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48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>תיקון – דיווח שנתי לוועדת הכלכלה של הכנס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bookmarkStart w:id="1" w:name="_ETM_Q1_11464"/>
      <w:bookmarkStart w:id="2" w:name="_ETM_Q1_11408"/>
      <w:bookmarkEnd w:id="1"/>
      <w:bookmarkEnd w:id="2"/>
      <w:r>
        <w:rPr>
          <w:rtl w:val="true"/>
        </w:rPr>
        <w:t>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ריאל קלנ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3" w:name="ET_hatsach_64317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רשות השנייה לטלוויזיה ורדיו </w:t>
      </w:r>
      <w:r>
        <w:rPr>
          <w:rtl w:val="true"/>
        </w:rPr>
        <w:t>(</w:t>
      </w:r>
      <w:r>
        <w:rPr>
          <w:rtl w:val="true"/>
        </w:rPr>
        <w:t>תיקון – הנגשת רדיו בשפה הערבית בכל הארץ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חמד טיב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bookmarkStart w:id="4" w:name="ET_hatsach_64336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רשות השנייה לטלוויזיה ורדיו </w:t>
      </w:r>
      <w:r>
        <w:rPr>
          <w:rtl w:val="true"/>
        </w:rPr>
        <w:t>(</w:t>
      </w:r>
      <w:r>
        <w:rPr>
          <w:rtl w:val="true"/>
        </w:rPr>
        <w:t>תיקון – הרחבת המגוון בשידורי הרדיו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bookmarkStart w:id="5" w:name="ET_hatsach_6440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עת חוק חובת הצגה של נתוני צפייה לצופ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spacing w:before="60" w:after="0"/>
        <w:ind w:hanging="0"/>
        <w:rPr/>
      </w:pPr>
      <w:bookmarkStart w:id="6" w:name="ET_hatsach_64412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>תיקון – תקציב תאגיד השידור הישראל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ביחי אברהם בואר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Normal"/>
        <w:spacing w:before="60" w:after="0"/>
        <w:ind w:hanging="0"/>
        <w:rPr/>
      </w:pPr>
      <w:bookmarkStart w:id="7" w:name="ET_hatsach_64443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צעת חוק הפרטת תאגיד השידור הציבורי הישראל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התקשורת שלמה קרעי</w:t>
      </w:r>
    </w:p>
    <w:tbl>
      <w:tblPr>
        <w:tblStyle w:val="afd"/>
        <w:bidiVisual w:val="true"/>
        <w:tblW w:w="95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36"/>
        <w:gridCol w:w="6404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מנדל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קרי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– 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סוי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ונק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שכלה גבוהה ותקשורת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יוכ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אגיד השיד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סיה צוג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אברהם פ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גולציה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גל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ה גלנ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לשכת ה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עובדי התאג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 ש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 – תאגיד השידור הישר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לשעבר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א מרגל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עיתונא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ר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ארגון העיתונ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עיתונא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קומור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ת אגודת העיתונאים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עיתונא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י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מלצ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מועצת העיתונות והתקשורת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פט העליון בדימוס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ש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עיתונות והתקשורת בישראל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א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קדמיה הישראלית לקולנוע וטלוויזיה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ורא וא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 – איגוד העובדים בקולנוע ובטלוויזיה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בן הלל אב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– איגוד שחקני המסך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אבולעפ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יוצרים הדוקומנטרי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בריי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רכים – איגוד מקצועות הפוסט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יג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קצועות האנימציה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יצירה הישראלי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גוטל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פיקי קולנוע וטלוויזיה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אל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מאיות והבמאים בישראל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וסק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– פדרציה למוסיקה ישראלי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קידום היצירה המק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מאים והבמאיו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תמא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תסריטאי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פיק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שנייה לטלוויזיה ולרדיו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קרמ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שנייה לטלוויזיה ולרדיו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בי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שנייה לטלוויזיה ולרדיו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ברא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פרסו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הו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פ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שיווק הישראלי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י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ט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נאור אל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ט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ויסו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 ייעוץ משפטי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יס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י קגנ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רוץ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חי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דורי קש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דורי קש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 שלמה זקסהויז בידל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דורי קש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ובר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דורי רש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קמ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דורי רש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נג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דיו דרו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ה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לטמן רפ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ת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ונ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ה הישראלית למדרוג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עוב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זולת לשוויון וזכויות אדם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לחה – לקידום חברה הוגנ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ש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נטאר מדיה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אומית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אב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ריינג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עמותת זול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8" w:name="ET_subject_642484_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>תיקון – דיווח שנתי לוועדת הכלכלה של הכנס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Style15"/>
        <w:keepNext w:val="true"/>
        <w:rPr/>
      </w:pPr>
      <w:bookmarkStart w:id="9" w:name="ET_subject_643361_9"/>
      <w:bookmarkStart w:id="10" w:name="_ETM_Q1_183585"/>
      <w:bookmarkStart w:id="11" w:name="_ETM_Q1_183426"/>
      <w:bookmarkEnd w:id="10"/>
      <w:bookmarkEnd w:id="1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הצעת חוק הרשות השנייה לטלוויזיה ורדיו </w:t>
      </w:r>
      <w:r>
        <w:rPr>
          <w:rtl w:val="true"/>
        </w:rPr>
        <w:t>(</w:t>
      </w:r>
      <w:r>
        <w:rPr>
          <w:rtl w:val="true"/>
        </w:rPr>
        <w:t>תיקון – הרחבת המגוון בשידורי הרדיו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5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Style15"/>
        <w:keepNext w:val="true"/>
        <w:rPr/>
      </w:pPr>
      <w:bookmarkStart w:id="12" w:name="ET_subject_643173_8"/>
      <w:bookmarkStart w:id="13" w:name="_ETM_Q1_89650"/>
      <w:bookmarkStart w:id="14" w:name="_ETM_Q1_93863"/>
      <w:bookmarkStart w:id="15" w:name="_ETM_Q1_98438"/>
      <w:bookmarkEnd w:id="13"/>
      <w:bookmarkEnd w:id="14"/>
      <w:bookmarkEnd w:id="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רשות השנייה לטלוויזיה ורדיו </w:t>
      </w:r>
      <w:r>
        <w:rPr>
          <w:rtl w:val="true"/>
        </w:rPr>
        <w:t>(</w:t>
      </w:r>
      <w:r>
        <w:rPr>
          <w:rtl w:val="true"/>
        </w:rPr>
        <w:t>תיקון – הנגשת רדיו בשפה הערבית בכל הארץ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0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Style15"/>
        <w:keepNext w:val="true"/>
        <w:rPr/>
      </w:pPr>
      <w:bookmarkStart w:id="16" w:name="ET_subject_644050_1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עת חוק חובת הצגה של נתוני צפייה לצופ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2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Style15"/>
        <w:keepNext w:val="true"/>
        <w:rPr/>
      </w:pPr>
      <w:bookmarkStart w:id="17" w:name="ET_subject_644129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>תיקון – תקציב תאגיד השידור הישראל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3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Style15"/>
        <w:keepNext w:val="true"/>
        <w:rPr/>
      </w:pPr>
      <w:bookmarkStart w:id="18" w:name="ET_subject_644434_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צעת חוק הפרטת תאגיד השידור הציבורי הישראל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" w:name="_ETM_Q1_56700"/>
      <w:bookmarkStart w:id="21" w:name="_ETM_Q1_61240"/>
      <w:bookmarkStart w:id="22" w:name="_ETM_Q1_65820"/>
      <w:bookmarkStart w:id="23" w:name="_ETM_Q1_70566"/>
      <w:bookmarkStart w:id="24" w:name="_ETM_Q1_75330"/>
      <w:bookmarkStart w:id="25" w:name="_ETM_Q1_78880"/>
      <w:bookmarkStart w:id="26" w:name="_ETM_Q1_82880"/>
      <w:bookmarkStart w:id="27" w:name="_ETM_Q1_87350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28" w:name="_ETM_Q1_63285"/>
      <w:bookmarkEnd w:id="28"/>
      <w:r>
        <w:rPr>
          <w:rtl w:val="true"/>
          <w:lang w:eastAsia="he-IL"/>
        </w:rPr>
        <w:t>הנושאים הם כאלה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>תיקון – דיווח שנתי לוועדת הכלכלה של הכנס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אריאל </w:t>
      </w:r>
      <w:bookmarkStart w:id="29" w:name="_ETM_Q1_70140"/>
      <w:bookmarkEnd w:id="29"/>
      <w:r>
        <w:rPr>
          <w:rtl w:val="true"/>
        </w:rPr>
        <w:t>קלנ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רשות השנייה לטלוויזיה ורדיו </w:t>
      </w:r>
      <w:r>
        <w:rPr>
          <w:rtl w:val="true"/>
        </w:rPr>
        <w:t>(</w:t>
      </w:r>
      <w:r>
        <w:rPr>
          <w:rtl w:val="true"/>
        </w:rPr>
        <w:t>תיקון – הרחבת המגוון בשידורי הרדיו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0" w:name="_ETM_Q1_87726"/>
      <w:bookmarkEnd w:id="30"/>
      <w:r>
        <w:rPr>
          <w:rtl w:val="true"/>
        </w:rPr>
        <w:t>חברי הכנסת אלי דלל</w:t>
      </w:r>
      <w:r>
        <w:rPr>
          <w:rtl w:val="true"/>
        </w:rPr>
        <w:t xml:space="preserve">, </w:t>
      </w:r>
      <w:r>
        <w:rPr>
          <w:rtl w:val="true"/>
        </w:rPr>
        <w:t>אברהם בצלאל</w:t>
      </w:r>
      <w:r>
        <w:rPr>
          <w:rtl w:val="true"/>
        </w:rPr>
        <w:t xml:space="preserve">,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עודד פורר</w:t>
      </w:r>
      <w:r>
        <w:rPr>
          <w:rtl w:val="true"/>
        </w:rPr>
        <w:t xml:space="preserve">, </w:t>
      </w:r>
      <w:r>
        <w:rPr>
          <w:rtl w:val="true"/>
        </w:rPr>
        <w:t>רון כץ</w:t>
      </w:r>
      <w:r>
        <w:rPr>
          <w:rtl w:val="true"/>
        </w:rPr>
        <w:t xml:space="preserve">, </w:t>
      </w: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אופיר כץ</w:t>
      </w:r>
      <w:r>
        <w:rPr>
          <w:rtl w:val="true"/>
        </w:rPr>
        <w:t xml:space="preserve">, </w:t>
      </w:r>
      <w:r>
        <w:rPr>
          <w:rtl w:val="true"/>
        </w:rPr>
        <w:t>מירב בן ארי</w:t>
      </w:r>
      <w:bookmarkStart w:id="31" w:name="_ETM_Q1_85370"/>
      <w:bookmarkEnd w:id="31"/>
      <w:r>
        <w:rPr>
          <w:rtl w:val="true"/>
        </w:rPr>
        <w:t xml:space="preserve">; </w:t>
      </w:r>
      <w:bookmarkStart w:id="32" w:name="_ETM_Q1_106150"/>
      <w:bookmarkEnd w:id="32"/>
      <w:r>
        <w:rPr>
          <w:rtl w:val="true"/>
        </w:rPr>
        <w:t xml:space="preserve">הצעת חוק הרשות השנייה לטלוויזיה ורדיו </w:t>
      </w:r>
      <w:r>
        <w:rPr>
          <w:rtl w:val="true"/>
        </w:rPr>
        <w:t>(</w:t>
      </w:r>
      <w:r>
        <w:rPr>
          <w:rtl w:val="true"/>
        </w:rPr>
        <w:t>תיקון – הנגשת רדיו בשפה הערבית בכל הארץ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חמד טיבי</w:t>
      </w:r>
      <w:r>
        <w:rPr>
          <w:rtl w:val="true"/>
        </w:rPr>
        <w:t xml:space="preserve">; </w:t>
      </w:r>
      <w:r>
        <w:rPr>
          <w:rtl w:val="true"/>
        </w:rPr>
        <w:t>הצעת חוק חובת הצגה של נתוני צפייה לצופ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bookmarkStart w:id="33" w:name="_ETM_Q1_107680"/>
      <w:bookmarkEnd w:id="33"/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; </w:t>
      </w:r>
      <w:bookmarkStart w:id="34" w:name="_ETM_Q1_126075"/>
      <w:bookmarkEnd w:id="34"/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>תיקון – תקציב תאגיד השידור הישראל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35" w:name="_ETM_Q1_126988"/>
      <w:bookmarkEnd w:id="35"/>
      <w:r>
        <w:rPr>
          <w:rtl w:val="true"/>
        </w:rPr>
        <w:t>אביחי אברהם בוארון</w:t>
      </w:r>
      <w:r>
        <w:rPr>
          <w:rtl w:val="true"/>
        </w:rPr>
        <w:t xml:space="preserve">; </w:t>
      </w:r>
      <w:bookmarkStart w:id="36" w:name="_ETM_Q1_130581"/>
      <w:bookmarkEnd w:id="36"/>
      <w:r>
        <w:rPr>
          <w:rtl w:val="true"/>
        </w:rPr>
        <w:t>הצעת חוק הפרטת תאגיד השידור הציבורי הישראל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טלי גוטליב</w:t>
      </w:r>
      <w:bookmarkStart w:id="37" w:name="_ETM_Q1_138160"/>
      <w:bookmarkEnd w:id="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138741"/>
      <w:bookmarkStart w:id="39" w:name="_ETM_Q1_138630"/>
      <w:bookmarkStart w:id="40" w:name="_ETM_Q1_138741"/>
      <w:bookmarkStart w:id="41" w:name="_ETM_Q1_138630"/>
      <w:bookmarkEnd w:id="40"/>
      <w:bookmarkEnd w:id="41"/>
    </w:p>
    <w:p>
      <w:pPr>
        <w:pStyle w:val="Normal"/>
        <w:rPr/>
      </w:pPr>
      <w:bookmarkStart w:id="42" w:name="_ETM_Q1_138837"/>
      <w:bookmarkStart w:id="43" w:name="_ETM_Q1_138773"/>
      <w:bookmarkEnd w:id="42"/>
      <w:bookmarkEnd w:id="43"/>
      <w:r>
        <w:rPr>
          <w:rtl w:val="true"/>
        </w:rPr>
        <w:t xml:space="preserve">מדובר </w:t>
      </w:r>
      <w:bookmarkStart w:id="44" w:name="_ETM_Q1_135850"/>
      <w:bookmarkEnd w:id="44"/>
      <w:r>
        <w:rPr>
          <w:rtl w:val="true"/>
        </w:rPr>
        <w:t>בדיון כללי בהצעות החוק</w:t>
      </w:r>
      <w:r>
        <w:rPr>
          <w:rtl w:val="true"/>
        </w:rPr>
        <w:t>.</w:t>
      </w:r>
      <w:bookmarkStart w:id="45" w:name="_ETM_Q1_143650"/>
      <w:bookmarkEnd w:id="45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לא מרגיש </w:t>
      </w:r>
      <w:bookmarkStart w:id="46" w:name="_ETM_Q1_150990"/>
      <w:bookmarkEnd w:id="46"/>
      <w:r>
        <w:rPr>
          <w:rtl w:val="true"/>
        </w:rPr>
        <w:t>טוב</w:t>
      </w:r>
      <w:bookmarkStart w:id="47" w:name="_ETM_Q1_147030"/>
      <w:bookmarkEnd w:id="47"/>
      <w:r>
        <w:rPr>
          <w:rtl w:val="true"/>
        </w:rPr>
        <w:t xml:space="preserve">, </w:t>
      </w:r>
      <w:r>
        <w:rPr>
          <w:rtl w:val="true"/>
        </w:rPr>
        <w:t>אבל לא רציתי לדחות את הדיון</w:t>
      </w:r>
      <w:r>
        <w:rPr>
          <w:rtl w:val="true"/>
        </w:rPr>
        <w:t xml:space="preserve">. </w:t>
      </w:r>
      <w:bookmarkStart w:id="48" w:name="_ETM_Q1_148862"/>
      <w:bookmarkEnd w:id="48"/>
      <w:r>
        <w:rPr>
          <w:rtl w:val="true"/>
        </w:rPr>
        <w:t xml:space="preserve">אנחנו נקיים </w:t>
      </w:r>
      <w:bookmarkStart w:id="49" w:name="_ETM_Q1_152481"/>
      <w:bookmarkEnd w:id="49"/>
      <w:r>
        <w:rPr>
          <w:rtl w:val="true"/>
        </w:rPr>
        <w:t>אותו בכל מקרה</w:t>
      </w:r>
      <w:bookmarkStart w:id="50" w:name="_ETM_Q1_151332"/>
      <w:bookmarkEnd w:id="50"/>
      <w:r>
        <w:rPr>
          <w:rtl w:val="true"/>
        </w:rPr>
        <w:t xml:space="preserve">, </w:t>
      </w:r>
      <w:r>
        <w:rPr>
          <w:rtl w:val="true"/>
        </w:rPr>
        <w:t xml:space="preserve">אבל אני מבקש מאנשים </w:t>
      </w:r>
      <w:bookmarkStart w:id="51" w:name="_ETM_Q1_152579"/>
      <w:bookmarkEnd w:id="51"/>
      <w:r>
        <w:rPr>
          <w:rtl w:val="true"/>
        </w:rPr>
        <w:t xml:space="preserve">לאפשר לי לנהל </w:t>
      </w:r>
      <w:bookmarkStart w:id="52" w:name="_ETM_Q1_157401"/>
      <w:bookmarkEnd w:id="52"/>
      <w:r>
        <w:rPr>
          <w:rtl w:val="true"/>
        </w:rPr>
        <w:t>את זה בלי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164612"/>
      <w:bookmarkStart w:id="54" w:name="_ETM_Q1_164521"/>
      <w:bookmarkStart w:id="55" w:name="_ETM_Q1_164612"/>
      <w:bookmarkStart w:id="56" w:name="_ETM_Q1_164521"/>
      <w:bookmarkEnd w:id="55"/>
      <w:bookmarkEnd w:id="56"/>
    </w:p>
    <w:p>
      <w:pPr>
        <w:pStyle w:val="Normal"/>
        <w:rPr/>
      </w:pPr>
      <w:bookmarkStart w:id="57" w:name="_ETM_Q1_164767"/>
      <w:bookmarkStart w:id="58" w:name="_ETM_Q1_164697"/>
      <w:bookmarkEnd w:id="57"/>
      <w:bookmarkEnd w:id="58"/>
      <w:r>
        <w:rPr>
          <w:rtl w:val="true"/>
        </w:rPr>
        <w:t xml:space="preserve">הוגשו לנו המון </w:t>
      </w:r>
      <w:bookmarkStart w:id="59" w:name="_ETM_Q1_162062"/>
      <w:bookmarkEnd w:id="59"/>
      <w:r>
        <w:rPr>
          <w:rtl w:val="true"/>
        </w:rPr>
        <w:t>הצעות חוק פרטיות</w:t>
      </w:r>
      <w:r>
        <w:rPr>
          <w:rtl w:val="true"/>
        </w:rPr>
        <w:t xml:space="preserve">, </w:t>
      </w:r>
      <w:bookmarkStart w:id="60" w:name="_ETM_Q1_166853"/>
      <w:bookmarkEnd w:id="60"/>
      <w:r>
        <w:rPr>
          <w:rtl w:val="true"/>
        </w:rPr>
        <w:t>ויש לנו עוד שתיים</w:t>
      </w:r>
      <w:r>
        <w:rPr>
          <w:rtl w:val="true"/>
        </w:rPr>
        <w:t>-</w:t>
      </w:r>
      <w:r>
        <w:rPr>
          <w:rtl w:val="true"/>
        </w:rPr>
        <w:t>שלוש בדרך</w:t>
      </w:r>
      <w:r>
        <w:rPr>
          <w:rtl w:val="true"/>
        </w:rPr>
        <w:t>.</w:t>
      </w:r>
      <w:bookmarkStart w:id="61" w:name="_ETM_Q1_168181"/>
      <w:bookmarkEnd w:id="61"/>
      <w:r>
        <w:rPr>
          <w:rtl w:val="true"/>
        </w:rPr>
        <w:t xml:space="preserve"> </w:t>
      </w:r>
      <w:r>
        <w:rPr>
          <w:rtl w:val="true"/>
        </w:rPr>
        <w:t>זה מוגזם מבחינתנו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</w:t>
      </w:r>
      <w:bookmarkStart w:id="62" w:name="_ETM_Q1_180812"/>
      <w:bookmarkEnd w:id="62"/>
      <w:r>
        <w:rPr>
          <w:rtl w:val="true"/>
        </w:rPr>
        <w:t xml:space="preserve">רוצה </w:t>
      </w:r>
      <w:bookmarkStart w:id="63" w:name="_ETM_Q1_177600"/>
      <w:bookmarkEnd w:id="63"/>
      <w:r>
        <w:rPr>
          <w:rtl w:val="true"/>
        </w:rPr>
        <w:t xml:space="preserve">להגיד </w:t>
      </w:r>
      <w:bookmarkStart w:id="64" w:name="_ETM_Q1_174660"/>
      <w:bookmarkEnd w:id="64"/>
      <w:r>
        <w:rPr>
          <w:rtl w:val="true"/>
        </w:rPr>
        <w:t>מה אנחנו מתכוונים לעשות</w:t>
      </w:r>
      <w:r>
        <w:rPr>
          <w:rtl w:val="true"/>
        </w:rPr>
        <w:t xml:space="preserve">, </w:t>
      </w:r>
      <w:r>
        <w:rPr>
          <w:rtl w:val="true"/>
        </w:rPr>
        <w:t>אם אנחנו מתכוונים לקדם א</w:t>
      </w:r>
      <w:bookmarkStart w:id="65" w:name="_ETM_Q1_178970"/>
      <w:bookmarkEnd w:id="65"/>
      <w:r>
        <w:rPr>
          <w:rtl w:val="true"/>
        </w:rPr>
        <w:t xml:space="preserve">ת הצעות החוק או לא </w:t>
      </w:r>
      <w:bookmarkStart w:id="66" w:name="_ETM_Q1_180697"/>
      <w:bookmarkEnd w:id="66"/>
      <w:r>
        <w:rPr>
          <w:rtl w:val="true"/>
        </w:rPr>
        <w:t>לקדם אותן</w:t>
      </w:r>
      <w:r>
        <w:rPr>
          <w:rtl w:val="true"/>
        </w:rPr>
        <w:t xml:space="preserve">, </w:t>
      </w:r>
      <w:r>
        <w:rPr>
          <w:rtl w:val="true"/>
        </w:rPr>
        <w:t xml:space="preserve">ומה </w:t>
      </w:r>
      <w:bookmarkStart w:id="67" w:name="_ETM_Q1_185422"/>
      <w:bookmarkEnd w:id="67"/>
      <w:r>
        <w:rPr>
          <w:rtl w:val="true"/>
        </w:rPr>
        <w:t>ה</w:t>
      </w:r>
      <w:bookmarkStart w:id="68" w:name="_ETM_Q1_182334"/>
      <w:bookmarkEnd w:id="68"/>
      <w:r>
        <w:rPr>
          <w:rtl w:val="true"/>
        </w:rPr>
        <w:t xml:space="preserve">סיבות אם אנחנו לא מתכוונים </w:t>
      </w:r>
      <w:bookmarkStart w:id="69" w:name="_ETM_Q1_183530"/>
      <w:bookmarkEnd w:id="69"/>
      <w:r>
        <w:rPr>
          <w:rtl w:val="true"/>
        </w:rPr>
        <w:t>לקדם או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הדברים יהיו ברורים ולא ישגעו אותי כל היום</w:t>
      </w:r>
      <w:r>
        <w:rPr>
          <w:rtl w:val="true"/>
        </w:rPr>
        <w:t>.</w:t>
      </w:r>
      <w:bookmarkStart w:id="70" w:name="_ETM_Q1_185629"/>
      <w:bookmarkEnd w:id="70"/>
    </w:p>
    <w:p>
      <w:pPr>
        <w:pStyle w:val="Normal"/>
        <w:rPr/>
      </w:pPr>
      <w:r>
        <w:rPr>
          <w:rtl w:val="true"/>
        </w:rPr>
      </w:r>
      <w:bookmarkStart w:id="71" w:name="_ETM_Q1_195000"/>
      <w:bookmarkStart w:id="72" w:name="_ETM_Q1_194916"/>
      <w:bookmarkStart w:id="73" w:name="_ETM_Q1_195000"/>
      <w:bookmarkStart w:id="74" w:name="_ETM_Q1_194916"/>
      <w:bookmarkEnd w:id="73"/>
      <w:bookmarkEnd w:id="74"/>
    </w:p>
    <w:p>
      <w:pPr>
        <w:pStyle w:val="Normal"/>
        <w:rPr/>
      </w:pPr>
      <w:bookmarkStart w:id="75" w:name="_ETM_Q1_200186"/>
      <w:bookmarkStart w:id="76" w:name="_ETM_Q1_200117"/>
      <w:bookmarkEnd w:id="75"/>
      <w:bookmarkEnd w:id="76"/>
      <w:r>
        <w:rPr>
          <w:rtl w:val="true"/>
        </w:rPr>
        <w:t>בוא נתחיל בסעיף הראשון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שידור הציבורי הישראלי </w:t>
      </w:r>
      <w:r>
        <w:rPr>
          <w:rtl w:val="true"/>
        </w:rPr>
        <w:t>(</w:t>
      </w:r>
      <w:r>
        <w:rPr>
          <w:rtl w:val="true"/>
        </w:rPr>
        <w:t>תיקון – דיווח שנתי לוועדת הכלכלה של הכנס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ריאל קלנר</w:t>
      </w:r>
      <w:bookmarkStart w:id="77" w:name="_ETM_Q1_218559"/>
      <w:bookmarkEnd w:id="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" w:name="_ETM_Q1_216733"/>
      <w:bookmarkStart w:id="79" w:name="_ETM_Q1_214419"/>
      <w:bookmarkStart w:id="80" w:name="_ETM_Q1_219090"/>
      <w:bookmarkStart w:id="81" w:name="_ETM_Q1_218997"/>
      <w:bookmarkStart w:id="82" w:name="_ETM_Q1_216733"/>
      <w:bookmarkStart w:id="83" w:name="_ETM_Q1_214419"/>
      <w:bookmarkStart w:id="84" w:name="_ETM_Q1_219090"/>
      <w:bookmarkStart w:id="85" w:name="_ETM_Q1_218997"/>
      <w:bookmarkEnd w:id="82"/>
      <w:bookmarkEnd w:id="83"/>
      <w:bookmarkEnd w:id="84"/>
      <w:bookmarkEnd w:id="85"/>
    </w:p>
    <w:p>
      <w:pPr>
        <w:pStyle w:val="Style14"/>
        <w:keepNext w:val="true"/>
        <w:rPr/>
      </w:pPr>
      <w:bookmarkStart w:id="86" w:name="ET_speaker_650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217623"/>
      <w:bookmarkStart w:id="88" w:name="_ETM_Q1_217583"/>
      <w:bookmarkEnd w:id="87"/>
      <w:bookmarkEnd w:id="88"/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19715"/>
      <w:bookmarkStart w:id="90" w:name="_ETM_Q1_219637"/>
      <w:bookmarkStart w:id="91" w:name="_ETM_Q1_219715"/>
      <w:bookmarkStart w:id="92" w:name="_ETM_Q1_219637"/>
      <w:bookmarkEnd w:id="91"/>
      <w:bookmarkEnd w:id="92"/>
    </w:p>
    <w:p>
      <w:pPr>
        <w:pStyle w:val="Style31"/>
        <w:keepNext w:val="true"/>
        <w:rPr/>
      </w:pPr>
      <w:bookmarkStart w:id="93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220845"/>
      <w:bookmarkEnd w:id="94"/>
      <w:r>
        <w:rPr>
          <w:rtl w:val="true"/>
          <w:lang w:eastAsia="he-IL"/>
        </w:rPr>
        <w:t>עזבי עכשיו</w:t>
      </w:r>
      <w:bookmarkStart w:id="95" w:name="_ETM_Q1_218406"/>
      <w:bookmarkEnd w:id="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וא בא או לא בא</w:t>
      </w:r>
      <w:bookmarkStart w:id="96" w:name="_ETM_Q1_219429"/>
      <w:bookmarkEnd w:id="96"/>
      <w:r>
        <w:rPr>
          <w:rtl w:val="true"/>
          <w:lang w:eastAsia="he-IL"/>
        </w:rPr>
        <w:t xml:space="preserve"> זה </w:t>
      </w:r>
      <w:bookmarkStart w:id="97" w:name="_ETM_Q1_220135"/>
      <w:bookmarkEnd w:id="97"/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224078"/>
      <w:bookmarkStart w:id="99" w:name="_ETM_Q1_222740"/>
      <w:bookmarkStart w:id="100" w:name="_ETM_Q1_222654"/>
      <w:bookmarkStart w:id="101" w:name="_ETM_Q1_224078"/>
      <w:bookmarkStart w:id="102" w:name="_ETM_Q1_222740"/>
      <w:bookmarkStart w:id="103" w:name="_ETM_Q1_222654"/>
      <w:bookmarkEnd w:id="101"/>
      <w:bookmarkEnd w:id="102"/>
      <w:bookmarkEnd w:id="103"/>
    </w:p>
    <w:p>
      <w:pPr>
        <w:pStyle w:val="Style14"/>
        <w:keepNext w:val="true"/>
        <w:rPr/>
      </w:pPr>
      <w:bookmarkStart w:id="104" w:name="ET_speaker_650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224939"/>
      <w:bookmarkStart w:id="106" w:name="_ETM_Q1_224867"/>
      <w:bookmarkEnd w:id="105"/>
      <w:bookmarkEnd w:id="106"/>
      <w:r>
        <w:rPr>
          <w:rtl w:val="true"/>
          <w:lang w:eastAsia="he-IL"/>
        </w:rPr>
        <w:t>אותנו כן</w:t>
      </w:r>
      <w:r>
        <w:rPr>
          <w:rtl w:val="true"/>
          <w:lang w:eastAsia="he-IL"/>
        </w:rPr>
        <w:t>.</w:t>
      </w:r>
      <w:bookmarkStart w:id="107" w:name="_ETM_Q1_220659"/>
      <w:bookmarkStart w:id="108" w:name="_ETM_Q1_222395"/>
      <w:bookmarkEnd w:id="107"/>
      <w:bookmarkEnd w:id="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220999"/>
      <w:bookmarkStart w:id="110" w:name="_ETM_Q1_220922"/>
      <w:bookmarkStart w:id="111" w:name="_ETM_Q1_220999"/>
      <w:bookmarkStart w:id="112" w:name="_ETM_Q1_220922"/>
      <w:bookmarkEnd w:id="111"/>
      <w:bookmarkEnd w:id="112"/>
    </w:p>
    <w:p>
      <w:pPr>
        <w:pStyle w:val="Style31"/>
        <w:keepNext w:val="true"/>
        <w:rPr/>
      </w:pPr>
      <w:bookmarkStart w:id="113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221805"/>
      <w:bookmarkEnd w:id="1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דברי </w:t>
      </w:r>
      <w:bookmarkStart w:id="115" w:name="_ETM_Q1_222619"/>
      <w:bookmarkEnd w:id="115"/>
      <w:r>
        <w:rPr>
          <w:rtl w:val="true"/>
          <w:lang w:eastAsia="he-IL"/>
        </w:rPr>
        <w:t xml:space="preserve">על זה </w:t>
      </w:r>
      <w:bookmarkStart w:id="116" w:name="_ETM_Q1_223476"/>
      <w:bookmarkEnd w:id="116"/>
      <w:r>
        <w:rPr>
          <w:rtl w:val="true"/>
          <w:lang w:eastAsia="he-IL"/>
        </w:rPr>
        <w:t>אם את רוצה</w:t>
      </w:r>
      <w:bookmarkStart w:id="117" w:name="_ETM_Q1_226691"/>
      <w:bookmarkStart w:id="118" w:name="_ETM_Q1_226608"/>
      <w:bookmarkEnd w:id="117"/>
      <w:bookmarkEnd w:id="1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אחר</w:t>
      </w:r>
      <w:r>
        <w:rPr>
          <w:rtl w:val="true"/>
          <w:lang w:eastAsia="he-IL"/>
        </w:rPr>
        <w:t>.</w:t>
      </w:r>
      <w:bookmarkStart w:id="119" w:name="_ETM_Q1_228874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31927"/>
      <w:bookmarkStart w:id="121" w:name="_ETM_Q1_229283"/>
      <w:bookmarkStart w:id="122" w:name="_ETM_Q1_229200"/>
      <w:bookmarkStart w:id="123" w:name="_ETM_Q1_231927"/>
      <w:bookmarkStart w:id="124" w:name="_ETM_Q1_229283"/>
      <w:bookmarkStart w:id="125" w:name="_ETM_Q1_229200"/>
      <w:bookmarkEnd w:id="123"/>
      <w:bookmarkEnd w:id="124"/>
      <w:bookmarkEnd w:id="125"/>
    </w:p>
    <w:p>
      <w:pPr>
        <w:pStyle w:val="Style14"/>
        <w:keepNext w:val="true"/>
        <w:rPr/>
      </w:pPr>
      <w:bookmarkStart w:id="126" w:name="ET_speaker_650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227749"/>
      <w:bookmarkStart w:id="128" w:name="_ETM_Q1_232706"/>
      <w:bookmarkStart w:id="129" w:name="_ETM_Q1_232641"/>
      <w:bookmarkEnd w:id="127"/>
      <w:bookmarkEnd w:id="128"/>
      <w:bookmarkEnd w:id="129"/>
      <w:r>
        <w:rPr>
          <w:rtl w:val="true"/>
          <w:lang w:eastAsia="he-IL"/>
        </w:rPr>
        <w:t>זו לא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30" w:name="_ETM_Q1_231750"/>
      <w:bookmarkEnd w:id="130"/>
      <w:r>
        <w:rPr>
          <w:rtl w:val="true"/>
          <w:lang w:eastAsia="he-IL"/>
        </w:rPr>
        <w:t>ש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235150"/>
      <w:bookmarkStart w:id="132" w:name="_ETM_Q1_234152"/>
      <w:bookmarkStart w:id="133" w:name="_ETM_Q1_234070"/>
      <w:bookmarkStart w:id="134" w:name="_ETM_Q1_235150"/>
      <w:bookmarkStart w:id="135" w:name="_ETM_Q1_234152"/>
      <w:bookmarkStart w:id="136" w:name="_ETM_Q1_234070"/>
      <w:bookmarkEnd w:id="134"/>
      <w:bookmarkEnd w:id="135"/>
      <w:bookmarkEnd w:id="136"/>
    </w:p>
    <w:p>
      <w:pPr>
        <w:pStyle w:val="Style14"/>
        <w:keepNext w:val="true"/>
        <w:rPr/>
      </w:pPr>
      <w:bookmarkStart w:id="137" w:name="ET_speaker_578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231361"/>
      <w:bookmarkStart w:id="139" w:name="_ETM_Q1_236039"/>
      <w:bookmarkStart w:id="140" w:name="_ETM_Q1_235957"/>
      <w:bookmarkEnd w:id="138"/>
      <w:bookmarkEnd w:id="139"/>
      <w:bookmarkEnd w:id="140"/>
      <w:r>
        <w:rPr>
          <w:rtl w:val="true"/>
          <w:lang w:eastAsia="he-IL"/>
        </w:rPr>
        <w:t>המגיש האמית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235606"/>
      <w:bookmarkStart w:id="142" w:name="_ETM_Q1_232536"/>
      <w:bookmarkStart w:id="143" w:name="_ETM_Q1_236282"/>
      <w:bookmarkStart w:id="144" w:name="_ETM_Q1_236165"/>
      <w:bookmarkStart w:id="145" w:name="_ETM_Q1_235606"/>
      <w:bookmarkStart w:id="146" w:name="_ETM_Q1_232536"/>
      <w:bookmarkStart w:id="147" w:name="_ETM_Q1_236282"/>
      <w:bookmarkStart w:id="148" w:name="_ETM_Q1_236165"/>
      <w:bookmarkEnd w:id="145"/>
      <w:bookmarkEnd w:id="146"/>
      <w:bookmarkEnd w:id="147"/>
      <w:bookmarkEnd w:id="148"/>
    </w:p>
    <w:p>
      <w:pPr>
        <w:pStyle w:val="Style14"/>
        <w:keepNext w:val="true"/>
        <w:rPr/>
      </w:pPr>
      <w:bookmarkStart w:id="149" w:name="ET_speaker_650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236491"/>
      <w:bookmarkStart w:id="151" w:name="_ETM_Q1_236442"/>
      <w:bookmarkEnd w:id="150"/>
      <w:bookmarkEnd w:id="151"/>
      <w:r>
        <w:rPr>
          <w:rtl w:val="true"/>
          <w:lang w:eastAsia="he-IL"/>
        </w:rPr>
        <w:t>האמ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232857"/>
      <w:bookmarkStart w:id="153" w:name="_ETM_Q1_232857"/>
      <w:bookmarkEnd w:id="153"/>
    </w:p>
    <w:p>
      <w:pPr>
        <w:pStyle w:val="Style31"/>
        <w:keepNext w:val="true"/>
        <w:rPr/>
      </w:pPr>
      <w:bookmarkStart w:id="154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233565"/>
      <w:bookmarkEnd w:id="155"/>
      <w:r>
        <w:rPr>
          <w:rtl w:val="true"/>
          <w:lang w:eastAsia="he-IL"/>
        </w:rPr>
        <w:t>בדיון הקודם הוא כן הצ</w:t>
      </w:r>
      <w:bookmarkStart w:id="156" w:name="_ETM_Q1_234545"/>
      <w:bookmarkEnd w:id="156"/>
      <w:r>
        <w:rPr>
          <w:rtl w:val="true"/>
          <w:lang w:eastAsia="he-IL"/>
        </w:rPr>
        <w:t xml:space="preserve">יג את </w:t>
      </w:r>
      <w:bookmarkStart w:id="157" w:name="_ETM_Q1_235576"/>
      <w:bookmarkEnd w:id="15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תם רוצים</w:t>
      </w:r>
      <w:r>
        <w:rPr>
          <w:rtl w:val="true"/>
          <w:lang w:eastAsia="he-IL"/>
        </w:rPr>
        <w:t>?</w:t>
      </w:r>
      <w:bookmarkStart w:id="158" w:name="_ETM_Q1_235539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238616"/>
      <w:bookmarkStart w:id="160" w:name="_ETM_Q1_235817"/>
      <w:bookmarkStart w:id="161" w:name="_ETM_Q1_235751"/>
      <w:bookmarkStart w:id="162" w:name="_ETM_Q1_238616"/>
      <w:bookmarkStart w:id="163" w:name="_ETM_Q1_235817"/>
      <w:bookmarkStart w:id="164" w:name="_ETM_Q1_235751"/>
      <w:bookmarkEnd w:id="162"/>
      <w:bookmarkEnd w:id="163"/>
      <w:bookmarkEnd w:id="164"/>
    </w:p>
    <w:p>
      <w:pPr>
        <w:pStyle w:val="Style14"/>
        <w:keepNext w:val="true"/>
        <w:rPr/>
      </w:pPr>
      <w:bookmarkStart w:id="165" w:name="ET_speaker_650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239317"/>
      <w:bookmarkStart w:id="167" w:name="_ETM_Q1_239260"/>
      <w:bookmarkEnd w:id="166"/>
      <w:bookmarkEnd w:id="167"/>
      <w:r>
        <w:rPr>
          <w:rtl w:val="true"/>
          <w:lang w:eastAsia="he-IL"/>
        </w:rPr>
        <w:t xml:space="preserve">שיבוא </w:t>
      </w:r>
      <w:bookmarkStart w:id="168" w:name="_ETM_Q1_236163"/>
      <w:bookmarkEnd w:id="168"/>
      <w:r>
        <w:rPr>
          <w:rtl w:val="true"/>
          <w:lang w:eastAsia="he-IL"/>
        </w:rPr>
        <w:t>לדיונים על החוקים שלו</w:t>
      </w:r>
      <w:r>
        <w:rPr>
          <w:rtl w:val="true"/>
          <w:lang w:eastAsia="he-IL"/>
        </w:rPr>
        <w:t>.</w:t>
      </w:r>
      <w:bookmarkStart w:id="169" w:name="_ETM_Q1_236820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239666"/>
      <w:bookmarkStart w:id="171" w:name="_ETM_Q1_237106"/>
      <w:bookmarkStart w:id="172" w:name="_ETM_Q1_237058"/>
      <w:bookmarkStart w:id="173" w:name="_ETM_Q1_239666"/>
      <w:bookmarkStart w:id="174" w:name="_ETM_Q1_237106"/>
      <w:bookmarkStart w:id="175" w:name="_ETM_Q1_237058"/>
      <w:bookmarkEnd w:id="173"/>
      <w:bookmarkEnd w:id="174"/>
      <w:bookmarkEnd w:id="175"/>
    </w:p>
    <w:p>
      <w:pPr>
        <w:pStyle w:val="Style14"/>
        <w:keepNext w:val="true"/>
        <w:rPr/>
      </w:pPr>
      <w:bookmarkStart w:id="176" w:name="ET_speaker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240428"/>
      <w:bookmarkStart w:id="178" w:name="_ETM_Q1_240367"/>
      <w:bookmarkEnd w:id="177"/>
      <w:bookmarkEnd w:id="178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צריך לבוא לח</w:t>
      </w:r>
      <w:bookmarkStart w:id="179" w:name="_ETM_Q1_236969"/>
      <w:bookmarkEnd w:id="179"/>
      <w:r>
        <w:rPr>
          <w:rtl w:val="true"/>
          <w:lang w:eastAsia="he-IL"/>
        </w:rPr>
        <w:t>קיק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240096"/>
      <w:bookmarkStart w:id="181" w:name="_ETM_Q1_238135"/>
      <w:bookmarkStart w:id="182" w:name="_ETM_Q1_238757"/>
      <w:bookmarkStart w:id="183" w:name="_ETM_Q1_238693"/>
      <w:bookmarkStart w:id="184" w:name="_ETM_Q1_240096"/>
      <w:bookmarkStart w:id="185" w:name="_ETM_Q1_238135"/>
      <w:bookmarkStart w:id="186" w:name="_ETM_Q1_238757"/>
      <w:bookmarkStart w:id="187" w:name="_ETM_Q1_238693"/>
      <w:bookmarkEnd w:id="184"/>
      <w:bookmarkEnd w:id="185"/>
      <w:bookmarkEnd w:id="186"/>
      <w:bookmarkEnd w:id="187"/>
    </w:p>
    <w:p>
      <w:pPr>
        <w:pStyle w:val="Style14"/>
        <w:keepNext w:val="true"/>
        <w:rPr/>
      </w:pPr>
      <w:bookmarkStart w:id="188" w:name="ET_speaker_65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240765"/>
      <w:bookmarkStart w:id="190" w:name="_ETM_Q1_240714"/>
      <w:bookmarkEnd w:id="189"/>
      <w:bookmarkEnd w:id="190"/>
      <w:r>
        <w:rPr>
          <w:rtl w:val="true"/>
          <w:lang w:eastAsia="he-IL"/>
        </w:rPr>
        <w:t>זה נהוג בכנסת ישראל</w:t>
      </w:r>
      <w:bookmarkStart w:id="191" w:name="_ETM_Q1_240317"/>
      <w:bookmarkEnd w:id="191"/>
      <w:r>
        <w:rPr>
          <w:rtl w:val="true"/>
          <w:lang w:eastAsia="he-IL"/>
        </w:rPr>
        <w:t xml:space="preserve">. </w:t>
      </w:r>
      <w:bookmarkStart w:id="192" w:name="_ETM_Q1_240774"/>
      <w:bookmarkEnd w:id="192"/>
      <w:r>
        <w:rPr>
          <w:rtl w:val="true"/>
          <w:lang w:eastAsia="he-IL"/>
        </w:rPr>
        <w:t xml:space="preserve">הוא מחוקק </w:t>
      </w:r>
      <w:bookmarkStart w:id="193" w:name="_ETM_Q1_240084"/>
      <w:bookmarkEnd w:id="193"/>
      <w:r>
        <w:rPr>
          <w:rtl w:val="true"/>
          <w:lang w:eastAsia="he-IL"/>
        </w:rPr>
        <w:t>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כך תפקידו </w:t>
      </w:r>
      <w:bookmarkStart w:id="194" w:name="_ETM_Q1_242972"/>
      <w:bookmarkEnd w:id="194"/>
      <w:r>
        <w:rPr>
          <w:rtl w:val="true"/>
          <w:lang w:eastAsia="he-IL"/>
        </w:rPr>
        <w:t xml:space="preserve">להיות בדיונים על החוקים </w:t>
      </w:r>
      <w:bookmarkStart w:id="195" w:name="_ETM_Q1_247901"/>
      <w:bookmarkEnd w:id="195"/>
      <w:r>
        <w:rPr>
          <w:rtl w:val="true"/>
          <w:lang w:eastAsia="he-IL"/>
        </w:rPr>
        <w:t>שהוא מחוקק</w:t>
      </w:r>
      <w:r>
        <w:rPr>
          <w:rtl w:val="true"/>
          <w:lang w:eastAsia="he-IL"/>
        </w:rPr>
        <w:t>.</w:t>
      </w:r>
      <w:bookmarkStart w:id="196" w:name="_ETM_Q1_246626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248541"/>
      <w:bookmarkStart w:id="198" w:name="_ETM_Q1_246913"/>
      <w:bookmarkStart w:id="199" w:name="_ETM_Q1_246856"/>
      <w:bookmarkStart w:id="200" w:name="_ETM_Q1_248541"/>
      <w:bookmarkStart w:id="201" w:name="_ETM_Q1_246913"/>
      <w:bookmarkStart w:id="202" w:name="_ETM_Q1_246856"/>
      <w:bookmarkEnd w:id="200"/>
      <w:bookmarkEnd w:id="201"/>
      <w:bookmarkEnd w:id="202"/>
    </w:p>
    <w:p>
      <w:pPr>
        <w:pStyle w:val="Style14"/>
        <w:keepNext w:val="true"/>
        <w:rPr/>
      </w:pPr>
      <w:bookmarkStart w:id="203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249165"/>
      <w:bookmarkStart w:id="205" w:name="_ETM_Q1_249114"/>
      <w:bookmarkEnd w:id="204"/>
      <w:bookmarkEnd w:id="205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פרלמנטר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היית </w:t>
      </w:r>
      <w:bookmarkStart w:id="206" w:name="_ETM_Q1_253381"/>
      <w:bookmarkEnd w:id="206"/>
      <w:r>
        <w:rPr>
          <w:rtl w:val="true"/>
          <w:lang w:eastAsia="he-IL"/>
        </w:rPr>
        <w:t xml:space="preserve">מגיע לחוקים </w:t>
      </w:r>
      <w:bookmarkStart w:id="207" w:name="_ETM_Q1_250470"/>
      <w:bookmarkEnd w:id="20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253768"/>
      <w:bookmarkStart w:id="209" w:name="_ETM_Q1_253706"/>
      <w:bookmarkStart w:id="210" w:name="_ETM_Q1_253768"/>
      <w:bookmarkStart w:id="211" w:name="_ETM_Q1_253706"/>
      <w:bookmarkEnd w:id="210"/>
      <w:bookmarkEnd w:id="211"/>
    </w:p>
    <w:p>
      <w:pPr>
        <w:pStyle w:val="Style31"/>
        <w:keepNext w:val="true"/>
        <w:rPr/>
      </w:pPr>
      <w:bookmarkStart w:id="212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55004"/>
      <w:bookmarkEnd w:id="213"/>
      <w:r>
        <w:rPr>
          <w:rtl w:val="true"/>
          <w:lang w:eastAsia="he-IL"/>
        </w:rPr>
        <w:t xml:space="preserve">ביקשתי </w:t>
      </w:r>
      <w:bookmarkStart w:id="214" w:name="_ETM_Q1_251389"/>
      <w:bookmarkEnd w:id="214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53746"/>
      <w:bookmarkStart w:id="216" w:name="_ETM_Q1_256005"/>
      <w:bookmarkStart w:id="217" w:name="_ETM_Q1_255955"/>
      <w:bookmarkStart w:id="218" w:name="_ETM_Q1_253746"/>
      <w:bookmarkStart w:id="219" w:name="_ETM_Q1_256005"/>
      <w:bookmarkStart w:id="220" w:name="_ETM_Q1_255955"/>
      <w:bookmarkEnd w:id="218"/>
      <w:bookmarkEnd w:id="219"/>
      <w:bookmarkEnd w:id="220"/>
    </w:p>
    <w:p>
      <w:pPr>
        <w:pStyle w:val="Style14"/>
        <w:keepNext w:val="true"/>
        <w:rPr/>
      </w:pPr>
      <w:bookmarkStart w:id="221" w:name="ET_speaker_634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254471"/>
      <w:bookmarkStart w:id="223" w:name="_ETM_Q1_254409"/>
      <w:bookmarkEnd w:id="222"/>
      <w:bookmarkEnd w:id="22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224" w:name="_ETM_Q1_256407"/>
      <w:bookmarkEnd w:id="224"/>
      <w:r>
        <w:rPr>
          <w:rtl w:val="true"/>
          <w:lang w:eastAsia="he-IL"/>
        </w:rPr>
        <w:t>התח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256936"/>
      <w:bookmarkStart w:id="226" w:name="_ETM_Q1_254643"/>
      <w:bookmarkStart w:id="227" w:name="_ETM_Q1_259353"/>
      <w:bookmarkStart w:id="228" w:name="_ETM_Q1_259295"/>
      <w:bookmarkStart w:id="229" w:name="_ETM_Q1_256936"/>
      <w:bookmarkStart w:id="230" w:name="_ETM_Q1_254643"/>
      <w:bookmarkStart w:id="231" w:name="_ETM_Q1_259353"/>
      <w:bookmarkStart w:id="232" w:name="_ETM_Q1_259295"/>
      <w:bookmarkEnd w:id="229"/>
      <w:bookmarkEnd w:id="230"/>
      <w:bookmarkEnd w:id="231"/>
      <w:bookmarkEnd w:id="232"/>
    </w:p>
    <w:p>
      <w:pPr>
        <w:pStyle w:val="Style14"/>
        <w:keepNext w:val="true"/>
        <w:rPr/>
      </w:pPr>
      <w:bookmarkStart w:id="233" w:name="ET_speaker_50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257572"/>
      <w:bookmarkStart w:id="235" w:name="_ETM_Q1_257512"/>
      <w:bookmarkEnd w:id="234"/>
      <w:bookmarkEnd w:id="235"/>
      <w:r>
        <w:rPr>
          <w:rtl w:val="true"/>
          <w:lang w:eastAsia="he-IL"/>
        </w:rPr>
        <w:t>אני מכ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59658"/>
      <w:bookmarkStart w:id="237" w:name="_ETM_Q1_259600"/>
      <w:bookmarkStart w:id="238" w:name="_ETM_Q1_259658"/>
      <w:bookmarkStart w:id="239" w:name="_ETM_Q1_259600"/>
      <w:bookmarkEnd w:id="238"/>
      <w:bookmarkEnd w:id="239"/>
    </w:p>
    <w:p>
      <w:pPr>
        <w:pStyle w:val="Style31"/>
        <w:keepNext w:val="true"/>
        <w:rPr/>
      </w:pPr>
      <w:bookmarkStart w:id="240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261090"/>
      <w:bookmarkEnd w:id="241"/>
      <w:r>
        <w:rPr>
          <w:rtl w:val="true"/>
          <w:lang w:eastAsia="he-IL"/>
        </w:rPr>
        <w:t xml:space="preserve">אנחנו </w:t>
      </w:r>
      <w:bookmarkStart w:id="242" w:name="_ETM_Q1_257809"/>
      <w:bookmarkEnd w:id="242"/>
      <w:r>
        <w:rPr>
          <w:rtl w:val="true"/>
          <w:lang w:eastAsia="he-IL"/>
        </w:rPr>
        <w:t>נעש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חוק ניתן לשני דוברים</w:t>
      </w:r>
      <w:r>
        <w:rPr>
          <w:rtl w:val="true"/>
          <w:lang w:eastAsia="he-IL"/>
        </w:rPr>
        <w:t xml:space="preserve">, </w:t>
      </w:r>
      <w:bookmarkStart w:id="243" w:name="_ETM_Q1_264197"/>
      <w:bookmarkEnd w:id="243"/>
      <w:r>
        <w:rPr>
          <w:rtl w:val="true"/>
          <w:lang w:eastAsia="he-IL"/>
        </w:rPr>
        <w:t>אחד בעד ואחד נגד</w:t>
      </w:r>
      <w:bookmarkStart w:id="244" w:name="_ETM_Q1_263709"/>
      <w:bookmarkEnd w:id="2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267776"/>
      <w:bookmarkStart w:id="246" w:name="_ETM_Q1_265120"/>
      <w:bookmarkStart w:id="247" w:name="_ETM_Q1_265056"/>
      <w:bookmarkStart w:id="248" w:name="_ETM_Q1_267776"/>
      <w:bookmarkStart w:id="249" w:name="_ETM_Q1_265120"/>
      <w:bookmarkStart w:id="250" w:name="_ETM_Q1_265056"/>
      <w:bookmarkEnd w:id="248"/>
      <w:bookmarkEnd w:id="249"/>
      <w:bookmarkEnd w:id="250"/>
    </w:p>
    <w:p>
      <w:pPr>
        <w:pStyle w:val="Style14"/>
        <w:keepNext w:val="true"/>
        <w:rPr/>
      </w:pPr>
      <w:bookmarkStart w:id="251" w:name="ET_speaker_650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268351"/>
      <w:bookmarkEnd w:id="252"/>
      <w:r>
        <w:rPr>
          <w:rtl w:val="true"/>
          <w:lang w:eastAsia="he-IL"/>
        </w:rPr>
        <w:t xml:space="preserve">יש </w:t>
      </w:r>
      <w:bookmarkStart w:id="253" w:name="_ETM_Q1_265129"/>
      <w:bookmarkEnd w:id="253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264966"/>
      <w:bookmarkStart w:id="255" w:name="_ETM_Q1_268389"/>
      <w:bookmarkStart w:id="256" w:name="_ETM_Q1_268329"/>
      <w:bookmarkStart w:id="257" w:name="_ETM_Q1_264966"/>
      <w:bookmarkStart w:id="258" w:name="_ETM_Q1_268389"/>
      <w:bookmarkStart w:id="259" w:name="_ETM_Q1_268329"/>
      <w:bookmarkEnd w:id="257"/>
      <w:bookmarkEnd w:id="258"/>
      <w:bookmarkEnd w:id="259"/>
    </w:p>
    <w:p>
      <w:pPr>
        <w:pStyle w:val="Style31"/>
        <w:keepNext w:val="true"/>
        <w:rPr/>
      </w:pPr>
      <w:bookmarkStart w:id="260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266123"/>
      <w:bookmarkEnd w:id="261"/>
      <w:r>
        <w:rPr>
          <w:rtl w:val="true"/>
          <w:lang w:eastAsia="he-IL"/>
        </w:rPr>
        <w:t>לכל חוק יש בעד ונגד</w:t>
      </w:r>
      <w:bookmarkStart w:id="262" w:name="_ETM_Q1_266870"/>
      <w:bookmarkEnd w:id="262"/>
      <w:r>
        <w:rPr>
          <w:rtl w:val="true"/>
          <w:lang w:eastAsia="he-IL"/>
        </w:rPr>
        <w:t>.</w:t>
      </w:r>
      <w:bookmarkStart w:id="263" w:name="_ETM_Q1_270628"/>
      <w:bookmarkStart w:id="264" w:name="_ETM_Q1_270568"/>
      <w:bookmarkEnd w:id="263"/>
      <w:bookmarkEnd w:id="264"/>
      <w:r>
        <w:rPr>
          <w:rtl w:val="true"/>
          <w:lang w:eastAsia="he-IL"/>
        </w:rPr>
        <w:t xml:space="preserve"> </w:t>
      </w:r>
      <w:bookmarkStart w:id="265" w:name="_ETM_Q1_275704"/>
      <w:bookmarkEnd w:id="265"/>
      <w:r>
        <w:rPr>
          <w:rtl w:val="true"/>
          <w:lang w:eastAsia="he-IL"/>
        </w:rPr>
        <w:t>בוא נתחיל עם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רוצה </w:t>
      </w:r>
      <w:bookmarkStart w:id="266" w:name="_ETM_Q1_277236"/>
      <w:bookmarkEnd w:id="266"/>
      <w:r>
        <w:rPr>
          <w:rtl w:val="true"/>
          <w:lang w:eastAsia="he-IL"/>
        </w:rPr>
        <w:t xml:space="preserve">להציג את </w:t>
      </w:r>
      <w:bookmarkStart w:id="267" w:name="_ETM_Q1_278599"/>
      <w:bookmarkEnd w:id="267"/>
      <w:r>
        <w:rPr>
          <w:rtl w:val="true"/>
          <w:lang w:eastAsia="he-IL"/>
        </w:rPr>
        <w:t>העמדה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283744"/>
      <w:bookmarkStart w:id="269" w:name="_ETM_Q1_282071"/>
      <w:bookmarkStart w:id="270" w:name="_ETM_Q1_282007"/>
      <w:bookmarkStart w:id="271" w:name="_ETM_Q1_283744"/>
      <w:bookmarkStart w:id="272" w:name="_ETM_Q1_282071"/>
      <w:bookmarkStart w:id="273" w:name="_ETM_Q1_282007"/>
      <w:bookmarkEnd w:id="271"/>
      <w:bookmarkEnd w:id="272"/>
      <w:bookmarkEnd w:id="273"/>
    </w:p>
    <w:p>
      <w:pPr>
        <w:pStyle w:val="Style14"/>
        <w:keepNext w:val="true"/>
        <w:rPr/>
      </w:pPr>
      <w:bookmarkStart w:id="274" w:name="ET_speaker_650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279461"/>
      <w:bookmarkStart w:id="276" w:name="_ETM_Q1_284393"/>
      <w:bookmarkStart w:id="277" w:name="_ETM_Q1_284341"/>
      <w:bookmarkEnd w:id="275"/>
      <w:bookmarkEnd w:id="276"/>
      <w:bookmarkEnd w:id="277"/>
      <w:r>
        <w:rPr>
          <w:rtl w:val="true"/>
          <w:lang w:eastAsia="he-IL"/>
        </w:rPr>
        <w:t>אתה מדבר על הארגונים</w:t>
      </w:r>
      <w:r>
        <w:rPr>
          <w:rtl w:val="true"/>
          <w:lang w:eastAsia="he-IL"/>
        </w:rPr>
        <w:t>?</w:t>
      </w:r>
      <w:bookmarkStart w:id="278" w:name="_ETM_Q1_278439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78725"/>
      <w:bookmarkStart w:id="280" w:name="_ETM_Q1_278665"/>
      <w:bookmarkStart w:id="281" w:name="_ETM_Q1_278725"/>
      <w:bookmarkStart w:id="282" w:name="_ETM_Q1_278665"/>
      <w:bookmarkEnd w:id="281"/>
      <w:bookmarkEnd w:id="282"/>
    </w:p>
    <w:p>
      <w:pPr>
        <w:pStyle w:val="Style31"/>
        <w:keepNext w:val="true"/>
        <w:rPr/>
      </w:pPr>
      <w:bookmarkStart w:id="283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279438"/>
      <w:bookmarkEnd w:id="284"/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  <w:bookmarkStart w:id="285" w:name="_ETM_Q1_282362"/>
      <w:bookmarkStart w:id="286" w:name="_ETM_Q1_282129"/>
      <w:bookmarkEnd w:id="285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280695"/>
      <w:bookmarkStart w:id="288" w:name="_ETM_Q1_282436"/>
      <w:bookmarkStart w:id="289" w:name="_ETM_Q1_280695"/>
      <w:bookmarkStart w:id="290" w:name="_ETM_Q1_282436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914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284343"/>
      <w:bookmarkEnd w:id="29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293" w:name="_ETM_Q1_285938"/>
      <w:bookmarkEnd w:id="293"/>
      <w:r>
        <w:rPr>
          <w:rtl w:val="true"/>
          <w:lang w:eastAsia="he-IL"/>
        </w:rPr>
        <w:t>קוראים לי עינת עוב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4" w:name="_ETM_Q1_286246"/>
      <w:bookmarkEnd w:id="29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כון ז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95" w:name="_ETM_Q1_292103"/>
      <w:bookmarkEnd w:id="295"/>
      <w:r>
        <w:rPr>
          <w:rtl w:val="true"/>
          <w:lang w:eastAsia="he-IL"/>
        </w:rPr>
        <w:t xml:space="preserve">רוצה לדבר על </w:t>
      </w:r>
      <w:bookmarkStart w:id="296" w:name="_ETM_Q1_289280"/>
      <w:bookmarkEnd w:id="296"/>
      <w:r>
        <w:rPr>
          <w:rtl w:val="true"/>
          <w:lang w:eastAsia="he-IL"/>
        </w:rPr>
        <w:t xml:space="preserve">החוק </w:t>
      </w:r>
      <w:bookmarkStart w:id="297" w:name="_ETM_Q1_289998"/>
      <w:bookmarkEnd w:id="297"/>
      <w:r>
        <w:rPr>
          <w:rtl w:val="true"/>
          <w:lang w:eastAsia="he-IL"/>
        </w:rPr>
        <w:t>הזה ספציפית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ל כל החוקים</w:t>
      </w:r>
      <w:r>
        <w:rPr>
          <w:rtl w:val="true"/>
          <w:lang w:eastAsia="he-IL"/>
        </w:rPr>
        <w:t>.</w:t>
      </w:r>
      <w:bookmarkStart w:id="298" w:name="_ETM_Q1_290058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290358"/>
      <w:bookmarkStart w:id="300" w:name="_ETM_Q1_290305"/>
      <w:bookmarkStart w:id="301" w:name="_ETM_Q1_290358"/>
      <w:bookmarkStart w:id="302" w:name="_ETM_Q1_290305"/>
      <w:bookmarkEnd w:id="301"/>
      <w:bookmarkEnd w:id="302"/>
    </w:p>
    <w:p>
      <w:pPr>
        <w:pStyle w:val="Style31"/>
        <w:keepNext w:val="true"/>
        <w:rPr/>
      </w:pPr>
      <w:bookmarkStart w:id="303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291318"/>
      <w:bookmarkStart w:id="305" w:name="_ETM_Q1_294798"/>
      <w:bookmarkStart w:id="306" w:name="_ETM_Q1_298588"/>
      <w:bookmarkStart w:id="307" w:name="_ETM_Q1_289438"/>
      <w:bookmarkStart w:id="308" w:name="_ETM_Q1_294146"/>
      <w:bookmarkStart w:id="309" w:name="_ETM_Q1_293398"/>
      <w:bookmarkStart w:id="310" w:name="_ETM_Q1_298118"/>
      <w:bookmarkStart w:id="311" w:name="_ETM_Q1_287908"/>
      <w:bookmarkStart w:id="312" w:name="_ETM_Q1_290811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rtl w:val="true"/>
          <w:lang w:eastAsia="he-IL"/>
        </w:rPr>
        <w:t xml:space="preserve">אבל יש לך </w:t>
      </w:r>
      <w:bookmarkStart w:id="313" w:name="_ETM_Q1_291808"/>
      <w:bookmarkEnd w:id="313"/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ג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295948"/>
      <w:bookmarkStart w:id="315" w:name="_ETM_Q1_297158"/>
      <w:bookmarkStart w:id="316" w:name="_ETM_Q1_298308"/>
      <w:bookmarkStart w:id="317" w:name="_ETM_Q1_298244"/>
      <w:bookmarkStart w:id="318" w:name="_ETM_Q1_295948"/>
      <w:bookmarkStart w:id="319" w:name="_ETM_Q1_297158"/>
      <w:bookmarkStart w:id="320" w:name="_ETM_Q1_298308"/>
      <w:bookmarkStart w:id="321" w:name="_ETM_Q1_298244"/>
      <w:bookmarkEnd w:id="318"/>
      <w:bookmarkEnd w:id="319"/>
      <w:bookmarkEnd w:id="320"/>
      <w:bookmarkEnd w:id="321"/>
    </w:p>
    <w:p>
      <w:pPr>
        <w:pStyle w:val="Style35"/>
        <w:keepNext w:val="true"/>
        <w:rPr>
          <w:lang w:eastAsia="he-IL"/>
        </w:rPr>
      </w:pPr>
      <w:bookmarkStart w:id="322" w:name="ET_guest_91406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296631"/>
      <w:bookmarkStart w:id="324" w:name="_ETM_Q1_296575"/>
      <w:bookmarkEnd w:id="323"/>
      <w:bookmarkEnd w:id="324"/>
      <w:r>
        <w:rPr>
          <w:rtl w:val="true"/>
          <w:lang w:eastAsia="he-IL"/>
        </w:rPr>
        <w:t xml:space="preserve">שלוש </w:t>
      </w:r>
      <w:bookmarkStart w:id="325" w:name="_ETM_Q1_297660"/>
      <w:bookmarkEnd w:id="325"/>
      <w:r>
        <w:rPr>
          <w:rtl w:val="true"/>
          <w:lang w:eastAsia="he-IL"/>
        </w:rPr>
        <w:t>דקות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302064"/>
      <w:bookmarkStart w:id="327" w:name="_ETM_Q1_301989"/>
      <w:bookmarkStart w:id="328" w:name="_ETM_Q1_302064"/>
      <w:bookmarkStart w:id="329" w:name="_ETM_Q1_301989"/>
      <w:bookmarkEnd w:id="328"/>
      <w:bookmarkEnd w:id="329"/>
    </w:p>
    <w:p>
      <w:pPr>
        <w:pStyle w:val="Style31"/>
        <w:keepNext w:val="true"/>
        <w:rPr/>
      </w:pPr>
      <w:bookmarkStart w:id="330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302906"/>
      <w:bookmarkEnd w:id="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2" w:name="_ETM_Q1_299478"/>
      <w:bookmarkEnd w:id="332"/>
      <w:r>
        <w:rPr>
          <w:rtl w:val="true"/>
          <w:lang w:eastAsia="he-IL"/>
        </w:rPr>
        <w:t>רק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רוצה </w:t>
      </w:r>
      <w:bookmarkStart w:id="333" w:name="_ETM_Q1_304026"/>
      <w:bookmarkEnd w:id="333"/>
      <w:r>
        <w:rPr>
          <w:rtl w:val="true"/>
          <w:lang w:eastAsia="he-IL"/>
        </w:rPr>
        <w:t>לדבר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 </w:t>
      </w:r>
      <w:bookmarkStart w:id="334" w:name="_ETM_Q1_302543"/>
      <w:bookmarkEnd w:id="334"/>
      <w:r>
        <w:rPr>
          <w:rtl w:val="true"/>
          <w:lang w:eastAsia="he-IL"/>
        </w:rPr>
        <w:t>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גיע לחוקים </w:t>
      </w:r>
      <w:bookmarkStart w:id="335" w:name="_ETM_Q1_303818"/>
      <w:bookmarkEnd w:id="33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bookmarkStart w:id="336" w:name="_ETM_Q1_304945"/>
      <w:bookmarkEnd w:id="336"/>
      <w:r>
        <w:rPr>
          <w:rtl w:val="true"/>
          <w:lang w:eastAsia="he-IL"/>
        </w:rPr>
        <w:t>אחרי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37" w:name="_ETM_Q1_304668"/>
      <w:bookmarkEnd w:id="337"/>
      <w:r>
        <w:rPr>
          <w:rtl w:val="true"/>
          <w:lang w:eastAsia="he-IL"/>
        </w:rPr>
        <w:t>לא לבד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305538"/>
      <w:bookmarkStart w:id="339" w:name="_ETM_Q1_306863"/>
      <w:bookmarkStart w:id="340" w:name="_ETM_Q1_306808"/>
      <w:bookmarkStart w:id="341" w:name="_ETM_Q1_305538"/>
      <w:bookmarkStart w:id="342" w:name="_ETM_Q1_306863"/>
      <w:bookmarkStart w:id="343" w:name="_ETM_Q1_306808"/>
      <w:bookmarkEnd w:id="341"/>
      <w:bookmarkEnd w:id="342"/>
      <w:bookmarkEnd w:id="343"/>
    </w:p>
    <w:p>
      <w:pPr>
        <w:pStyle w:val="Style32"/>
        <w:keepNext w:val="true"/>
        <w:rPr/>
      </w:pPr>
      <w:bookmarkStart w:id="344" w:name="ET_speakercontinue_914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307480"/>
      <w:bookmarkEnd w:id="345"/>
      <w:r>
        <w:rPr>
          <w:rtl w:val="true"/>
          <w:lang w:eastAsia="he-IL"/>
        </w:rPr>
        <w:t>אנחנו נגד הצעת החוק הז</w:t>
      </w:r>
      <w:bookmarkStart w:id="346" w:name="_ETM_Q1_307778"/>
      <w:bookmarkEnd w:id="346"/>
      <w:r>
        <w:rPr>
          <w:rtl w:val="true"/>
          <w:lang w:eastAsia="he-IL"/>
        </w:rPr>
        <w:t xml:space="preserve">את </w:t>
      </w:r>
      <w:bookmarkStart w:id="347" w:name="_ETM_Q1_310821"/>
      <w:bookmarkEnd w:id="347"/>
      <w:r>
        <w:rPr>
          <w:rtl w:val="true"/>
          <w:lang w:eastAsia="he-IL"/>
        </w:rPr>
        <w:t xml:space="preserve">כיוון שהיא חלק מסט </w:t>
      </w:r>
      <w:bookmarkStart w:id="348" w:name="_ETM_Q1_309178"/>
      <w:bookmarkEnd w:id="348"/>
      <w:r>
        <w:rPr>
          <w:rtl w:val="true"/>
          <w:lang w:eastAsia="he-IL"/>
        </w:rPr>
        <w:t xml:space="preserve">חקיקה שאי אפשר להפריד </w:t>
      </w:r>
      <w:bookmarkStart w:id="349" w:name="_ETM_Q1_310928"/>
      <w:bookmarkEnd w:id="349"/>
      <w:r>
        <w:rPr>
          <w:rtl w:val="true"/>
          <w:lang w:eastAsia="he-IL"/>
        </w:rPr>
        <w:t>אותו  מ</w:t>
      </w:r>
      <w:bookmarkStart w:id="350" w:name="_ETM_Q1_314098"/>
      <w:bookmarkEnd w:id="350"/>
      <w:r>
        <w:rPr>
          <w:rtl w:val="true"/>
          <w:lang w:eastAsia="he-IL"/>
        </w:rPr>
        <w:t>חקי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</w:t>
      </w:r>
      <w:bookmarkStart w:id="351" w:name="_ETM_Q1_316182"/>
      <w:bookmarkEnd w:id="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ספ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סם תחקיר </w:t>
      </w:r>
      <w:bookmarkStart w:id="352" w:name="_ETM_Q1_318533"/>
      <w:bookmarkEnd w:id="352"/>
      <w:r>
        <w:rPr>
          <w:rtl w:val="true"/>
          <w:lang w:eastAsia="he-IL"/>
        </w:rPr>
        <w:t xml:space="preserve">חריף </w:t>
      </w:r>
      <w:bookmarkStart w:id="353" w:name="_ETM_Q1_322784"/>
      <w:bookmarkEnd w:id="353"/>
      <w:r>
        <w:rPr>
          <w:rtl w:val="true"/>
          <w:lang w:eastAsia="he-IL"/>
        </w:rPr>
        <w:t xml:space="preserve">מאוד של </w:t>
      </w:r>
      <w:bookmarkStart w:id="354" w:name="_ETM_Q1_320032"/>
      <w:bookmarkEnd w:id="354"/>
      <w:r>
        <w:rPr>
          <w:rtl w:val="true"/>
          <w:lang w:eastAsia="he-IL"/>
        </w:rPr>
        <w:t xml:space="preserve">עמיר קורץ בכלכליסט שמראה </w:t>
      </w:r>
      <w:bookmarkStart w:id="355" w:name="_ETM_Q1_321588"/>
      <w:bookmarkEnd w:id="355"/>
      <w:r>
        <w:rPr>
          <w:rtl w:val="true"/>
          <w:lang w:eastAsia="he-IL"/>
        </w:rPr>
        <w:t>שיש חשד</w:t>
      </w:r>
      <w:bookmarkStart w:id="356" w:name="_ETM_Q1_326104"/>
      <w:bookmarkEnd w:id="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357" w:name="_ETM_Q1_327136"/>
      <w:bookmarkEnd w:id="357"/>
      <w:r>
        <w:rPr>
          <w:rtl w:val="true"/>
          <w:lang w:eastAsia="he-IL"/>
        </w:rPr>
        <w:t>-</w:t>
      </w:r>
      <w:bookmarkStart w:id="358" w:name="_ETM_Q1_327623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324506"/>
      <w:bookmarkStart w:id="360" w:name="_ETM_Q1_323168"/>
      <w:bookmarkStart w:id="361" w:name="_ETM_Q1_327685"/>
      <w:bookmarkStart w:id="362" w:name="_ETM_Q1_324506"/>
      <w:bookmarkStart w:id="363" w:name="_ETM_Q1_323168"/>
      <w:bookmarkStart w:id="364" w:name="_ETM_Q1_327685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64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325121"/>
      <w:bookmarkStart w:id="367" w:name="_ETM_Q1_325072"/>
      <w:bookmarkEnd w:id="366"/>
      <w:bookmarkEnd w:id="367"/>
      <w:r>
        <w:rPr>
          <w:rtl w:val="true"/>
          <w:lang w:eastAsia="he-IL"/>
        </w:rPr>
        <w:t xml:space="preserve">אדוני </w:t>
      </w:r>
      <w:bookmarkStart w:id="368" w:name="_ETM_Q1_325778"/>
      <w:bookmarkEnd w:id="36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 להם עם סיקור אוהד</w:t>
      </w:r>
      <w:bookmarkStart w:id="369" w:name="_ETM_Q1_329738"/>
      <w:bookmarkEnd w:id="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ו</w:t>
      </w:r>
      <w:bookmarkStart w:id="370" w:name="_ETM_Q1_329158"/>
      <w:bookmarkEnd w:id="370"/>
      <w:r>
        <w:rPr>
          <w:rtl w:val="true"/>
          <w:lang w:eastAsia="he-IL"/>
        </w:rPr>
        <w:t xml:space="preserve">תו </w:t>
      </w:r>
      <w:bookmarkStart w:id="371" w:name="_ETM_Q1_329870"/>
      <w:bookmarkEnd w:id="371"/>
      <w:r>
        <w:rPr>
          <w:rtl w:val="true"/>
          <w:lang w:eastAsia="he-IL"/>
        </w:rPr>
        <w:t>לש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ם מנסים עם סיקור </w:t>
      </w:r>
      <w:bookmarkStart w:id="372" w:name="_ETM_Q1_331208"/>
      <w:bookmarkEnd w:id="372"/>
      <w:r>
        <w:rPr>
          <w:rtl w:val="true"/>
          <w:lang w:eastAsia="he-IL"/>
        </w:rPr>
        <w:t>ע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וך לניגוד </w:t>
      </w:r>
      <w:bookmarkStart w:id="373" w:name="_ETM_Q1_337084"/>
      <w:bookmarkEnd w:id="373"/>
      <w:r>
        <w:rPr>
          <w:rtl w:val="true"/>
          <w:lang w:eastAsia="he-IL"/>
        </w:rPr>
        <w:t>עניינים</w:t>
      </w:r>
      <w:bookmarkStart w:id="374" w:name="_ETM_Q1_333598"/>
      <w:bookmarkEnd w:id="374"/>
      <w:r>
        <w:rPr>
          <w:rtl w:val="true"/>
          <w:lang w:eastAsia="he-IL"/>
        </w:rPr>
        <w:t>.</w:t>
      </w:r>
      <w:bookmarkStart w:id="375" w:name="_ETM_Q1_329218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332857"/>
      <w:bookmarkStart w:id="377" w:name="_ETM_Q1_325338"/>
      <w:bookmarkStart w:id="378" w:name="_ETM_Q1_329494"/>
      <w:bookmarkStart w:id="379" w:name="_ETM_Q1_329439"/>
      <w:bookmarkStart w:id="380" w:name="_ETM_Q1_332857"/>
      <w:bookmarkStart w:id="381" w:name="_ETM_Q1_325338"/>
      <w:bookmarkStart w:id="382" w:name="_ETM_Q1_329494"/>
      <w:bookmarkStart w:id="383" w:name="_ETM_Q1_329439"/>
      <w:bookmarkEnd w:id="380"/>
      <w:bookmarkEnd w:id="381"/>
      <w:bookmarkEnd w:id="382"/>
      <w:bookmarkEnd w:id="383"/>
    </w:p>
    <w:p>
      <w:pPr>
        <w:pStyle w:val="Style14"/>
        <w:keepNext w:val="true"/>
        <w:rPr/>
      </w:pPr>
      <w:bookmarkStart w:id="384" w:name="ET_speaker_650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328676"/>
      <w:bookmarkStart w:id="386" w:name="_ETM_Q1_333638"/>
      <w:bookmarkStart w:id="387" w:name="_ETM_Q1_333554"/>
      <w:bookmarkEnd w:id="385"/>
      <w:bookmarkEnd w:id="386"/>
      <w:bookmarkEnd w:id="387"/>
      <w:r>
        <w:rPr>
          <w:rtl w:val="true"/>
          <w:lang w:eastAsia="he-IL"/>
        </w:rPr>
        <w:t>אבל זכות הדיבור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333964"/>
      <w:bookmarkStart w:id="389" w:name="_ETM_Q1_332383"/>
      <w:bookmarkStart w:id="390" w:name="_ETM_Q1_332316"/>
      <w:bookmarkStart w:id="391" w:name="_ETM_Q1_333964"/>
      <w:bookmarkStart w:id="392" w:name="_ETM_Q1_332383"/>
      <w:bookmarkStart w:id="393" w:name="_ETM_Q1_332316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334634"/>
      <w:bookmarkStart w:id="396" w:name="_ETM_Q1_334584"/>
      <w:bookmarkEnd w:id="395"/>
      <w:bookmarkEnd w:id="396"/>
      <w:r>
        <w:rPr>
          <w:rtl w:val="true"/>
          <w:lang w:eastAsia="he-IL"/>
        </w:rPr>
        <w:t>למה אתה מתפ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  <w:bookmarkStart w:id="397" w:name="_ETM_Q1_333147"/>
      <w:bookmarkStart w:id="398" w:name="_ETM_Q1_332918"/>
      <w:bookmarkEnd w:id="397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333207"/>
      <w:bookmarkStart w:id="400" w:name="_ETM_Q1_333207"/>
      <w:bookmarkEnd w:id="400"/>
    </w:p>
    <w:p>
      <w:pPr>
        <w:pStyle w:val="Style14"/>
        <w:keepNext w:val="true"/>
        <w:rPr/>
      </w:pPr>
      <w:bookmarkStart w:id="401" w:name="ET_speaker_64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334701"/>
      <w:bookmarkStart w:id="403" w:name="_ETM_Q1_334665"/>
      <w:bookmarkEnd w:id="402"/>
      <w:bookmarkEnd w:id="403"/>
      <w:r>
        <w:rPr>
          <w:rtl w:val="true"/>
          <w:lang w:eastAsia="he-IL"/>
        </w:rPr>
        <w:t xml:space="preserve">אני מבקש להתמקד </w:t>
      </w:r>
      <w:bookmarkStart w:id="404" w:name="_ETM_Q1_335258"/>
      <w:bookmarkEnd w:id="404"/>
      <w:r>
        <w:rPr>
          <w:rtl w:val="true"/>
          <w:lang w:eastAsia="he-IL"/>
        </w:rPr>
        <w:t>בדיון</w:t>
      </w:r>
      <w:bookmarkStart w:id="405" w:name="_ETM_Q1_334387"/>
      <w:bookmarkEnd w:id="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גם לדבר דברי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bookmarkStart w:id="406" w:name="_ETM_Q1_337228"/>
      <w:bookmarkEnd w:id="40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407" w:name="_ETM_Q1_338001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335487"/>
      <w:bookmarkStart w:id="409" w:name="_ETM_Q1_333968"/>
      <w:bookmarkStart w:id="410" w:name="_ETM_Q1_338060"/>
      <w:bookmarkStart w:id="411" w:name="_ETM_Q1_335487"/>
      <w:bookmarkStart w:id="412" w:name="_ETM_Q1_333968"/>
      <w:bookmarkStart w:id="413" w:name="_ETM_Q1_338060"/>
      <w:bookmarkEnd w:id="411"/>
      <w:bookmarkEnd w:id="412"/>
      <w:bookmarkEnd w:id="413"/>
    </w:p>
    <w:p>
      <w:pPr>
        <w:pStyle w:val="Style14"/>
        <w:keepNext w:val="true"/>
        <w:rPr/>
      </w:pPr>
      <w:bookmarkStart w:id="414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336197"/>
      <w:bookmarkStart w:id="416" w:name="_ETM_Q1_336159"/>
      <w:bookmarkEnd w:id="415"/>
      <w:bookmarkEnd w:id="41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417" w:name="_ETM_Q1_337096"/>
      <w:bookmarkEnd w:id="417"/>
      <w:r>
        <w:rPr>
          <w:rtl w:val="true"/>
          <w:lang w:eastAsia="he-IL"/>
        </w:rPr>
        <w:t>מה אתה בלחץ</w:t>
      </w:r>
      <w:r>
        <w:rPr>
          <w:rtl w:val="true"/>
          <w:lang w:eastAsia="he-IL"/>
        </w:rPr>
        <w:t xml:space="preserve">? </w:t>
      </w:r>
      <w:bookmarkStart w:id="418" w:name="_ETM_Q1_340493"/>
      <w:bookmarkEnd w:id="418"/>
      <w:r>
        <w:rPr>
          <w:rtl w:val="true"/>
          <w:lang w:eastAsia="he-IL"/>
        </w:rPr>
        <w:t xml:space="preserve">אתה </w:t>
      </w:r>
      <w:bookmarkStart w:id="419" w:name="_ETM_Q1_338486"/>
      <w:bookmarkStart w:id="420" w:name="_ETM_Q1_338449"/>
      <w:bookmarkEnd w:id="419"/>
      <w:bookmarkEnd w:id="420"/>
      <w:r>
        <w:rPr>
          <w:rtl w:val="true"/>
          <w:lang w:eastAsia="he-IL"/>
        </w:rPr>
        <w:t xml:space="preserve">ממש </w:t>
      </w:r>
      <w:bookmarkStart w:id="421" w:name="_ETM_Q1_336598"/>
      <w:bookmarkEnd w:id="421"/>
      <w:r>
        <w:rPr>
          <w:rtl w:val="true"/>
          <w:lang w:eastAsia="he-IL"/>
        </w:rPr>
        <w:t>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  <w:bookmarkStart w:id="422" w:name="_ETM_Q1_339758"/>
      <w:bookmarkStart w:id="423" w:name="_ETM_Q1_339538"/>
      <w:bookmarkEnd w:id="422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342592"/>
      <w:bookmarkStart w:id="425" w:name="_ETM_Q1_339817"/>
      <w:bookmarkStart w:id="426" w:name="_ETM_Q1_342592"/>
      <w:bookmarkStart w:id="427" w:name="_ETM_Q1_339817"/>
      <w:bookmarkEnd w:id="426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914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338898"/>
      <w:bookmarkStart w:id="430" w:name="_ETM_Q1_343215"/>
      <w:bookmarkStart w:id="431" w:name="_ETM_Q1_343155"/>
      <w:bookmarkEnd w:id="429"/>
      <w:bookmarkEnd w:id="430"/>
      <w:bookmarkEnd w:id="431"/>
      <w:r>
        <w:rPr>
          <w:rtl w:val="true"/>
          <w:lang w:eastAsia="he-IL"/>
        </w:rPr>
        <w:t xml:space="preserve">עולה חשד גדול מאוד לעבירות </w:t>
      </w:r>
      <w:bookmarkStart w:id="432" w:name="_ETM_Q1_332210"/>
      <w:bookmarkStart w:id="433" w:name="_ETM_Q1_336360"/>
      <w:bookmarkStart w:id="434" w:name="_ETM_Q1_341049"/>
      <w:bookmarkEnd w:id="432"/>
      <w:bookmarkEnd w:id="433"/>
      <w:bookmarkEnd w:id="434"/>
      <w:r>
        <w:rPr>
          <w:rtl w:val="true"/>
          <w:lang w:eastAsia="he-IL"/>
        </w:rPr>
        <w:t>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ת אמונים</w:t>
      </w:r>
      <w:bookmarkStart w:id="435" w:name="_ETM_Q1_343002"/>
      <w:bookmarkStart w:id="436" w:name="_ETM_Q1_342757"/>
      <w:bookmarkEnd w:id="435"/>
      <w:bookmarkEnd w:id="436"/>
      <w:r>
        <w:rPr>
          <w:rtl w:val="true"/>
          <w:lang w:eastAsia="he-IL"/>
        </w:rPr>
        <w:t xml:space="preserve"> ושימוש לרעה בכוח המשרה של השר קרעי בנושא חוק הרדיו</w:t>
      </w:r>
      <w:bookmarkStart w:id="437" w:name="_ETM_Q1_354457"/>
      <w:bookmarkEnd w:id="437"/>
      <w:r>
        <w:rPr>
          <w:rtl w:val="true"/>
          <w:lang w:eastAsia="he-IL"/>
        </w:rPr>
        <w:t xml:space="preserve"> האזורי</w:t>
      </w:r>
      <w:r>
        <w:rPr>
          <w:rtl w:val="true"/>
          <w:lang w:eastAsia="he-IL"/>
        </w:rPr>
        <w:t>.</w:t>
      </w:r>
      <w:bookmarkStart w:id="438" w:name="_ETM_Q1_350964"/>
      <w:bookmarkEnd w:id="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ת מוועדת ה</w:t>
      </w:r>
      <w:bookmarkStart w:id="439" w:name="_ETM_Q1_352692"/>
      <w:bookmarkEnd w:id="439"/>
      <w:r>
        <w:rPr>
          <w:rtl w:val="true"/>
          <w:lang w:eastAsia="he-IL"/>
        </w:rPr>
        <w:t xml:space="preserve">כלכלה ומחברי הכנסת </w:t>
      </w:r>
      <w:bookmarkStart w:id="440" w:name="_ETM_Q1_354367"/>
      <w:bookmarkEnd w:id="440"/>
      <w:r>
        <w:rPr>
          <w:rtl w:val="true"/>
          <w:lang w:eastAsia="he-IL"/>
        </w:rPr>
        <w:t xml:space="preserve">החברים בוועדת </w:t>
      </w:r>
      <w:bookmarkStart w:id="441" w:name="_ETM_Q1_358068"/>
      <w:bookmarkEnd w:id="441"/>
      <w:r>
        <w:rPr>
          <w:rtl w:val="true"/>
          <w:lang w:eastAsia="he-IL"/>
        </w:rPr>
        <w:t xml:space="preserve">הכלכלה </w:t>
      </w:r>
      <w:r>
        <w:rPr>
          <w:rtl w:val="true"/>
          <w:lang w:eastAsia="he-IL"/>
        </w:rPr>
        <w:t>- - -</w:t>
      </w:r>
      <w:bookmarkStart w:id="442" w:name="_ETM_Q1_355615"/>
      <w:bookmarkStart w:id="443" w:name="_ETM_Q1_355397"/>
      <w:bookmarkEnd w:id="442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355690"/>
      <w:bookmarkStart w:id="445" w:name="_ETM_Q1_355690"/>
      <w:bookmarkEnd w:id="445"/>
    </w:p>
    <w:p>
      <w:pPr>
        <w:pStyle w:val="Style31"/>
        <w:keepNext w:val="true"/>
        <w:rPr/>
      </w:pPr>
      <w:bookmarkStart w:id="446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352075"/>
      <w:bookmarkStart w:id="448" w:name="_ETM_Q1_356414"/>
      <w:bookmarkEnd w:id="447"/>
      <w:bookmarkEnd w:id="448"/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על </w:t>
      </w:r>
      <w:bookmarkStart w:id="449" w:name="_ETM_Q1_359653"/>
      <w:bookmarkEnd w:id="449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>.</w:t>
      </w:r>
      <w:bookmarkStart w:id="450" w:name="_ETM_Q1_355877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356199"/>
      <w:bookmarkStart w:id="452" w:name="_ETM_Q1_356141"/>
      <w:bookmarkStart w:id="453" w:name="_ETM_Q1_356199"/>
      <w:bookmarkStart w:id="454" w:name="_ETM_Q1_356141"/>
      <w:bookmarkEnd w:id="453"/>
      <w:bookmarkEnd w:id="454"/>
    </w:p>
    <w:p>
      <w:pPr>
        <w:pStyle w:val="Style35"/>
        <w:keepNext w:val="true"/>
        <w:rPr>
          <w:lang w:eastAsia="he-IL"/>
        </w:rPr>
      </w:pPr>
      <w:bookmarkStart w:id="455" w:name="ET_guest_914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358618"/>
      <w:bookmarkStart w:id="457" w:name="_ETM_Q1_358561"/>
      <w:bookmarkEnd w:id="456"/>
      <w:bookmarkEnd w:id="457"/>
      <w:r>
        <w:rPr>
          <w:rtl w:val="true"/>
          <w:lang w:eastAsia="he-IL"/>
        </w:rPr>
        <w:t xml:space="preserve">החוק הזה </w:t>
      </w:r>
      <w:bookmarkStart w:id="458" w:name="_ETM_Q1_356686"/>
      <w:bookmarkEnd w:id="458"/>
      <w:r>
        <w:rPr>
          <w:rtl w:val="true"/>
          <w:lang w:eastAsia="he-IL"/>
        </w:rPr>
        <w:t>איננו נפרד מסט חקיק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ננה </w:t>
      </w:r>
      <w:bookmarkStart w:id="459" w:name="_ETM_Q1_361207"/>
      <w:bookmarkStart w:id="460" w:name="_ETM_Q1_365867"/>
      <w:bookmarkEnd w:id="459"/>
      <w:bookmarkEnd w:id="460"/>
      <w:r>
        <w:rPr>
          <w:rtl w:val="true"/>
          <w:lang w:eastAsia="he-IL"/>
        </w:rPr>
        <w:t>מעל כל הצעות החוק האלה</w:t>
      </w:r>
      <w:bookmarkStart w:id="461" w:name="_ETM_Q1_363337"/>
      <w:bookmarkEnd w:id="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360537"/>
      <w:bookmarkStart w:id="463" w:name="_ETM_Q1_364963"/>
      <w:bookmarkStart w:id="464" w:name="_ETM_Q1_364899"/>
      <w:bookmarkStart w:id="465" w:name="_ETM_Q1_360537"/>
      <w:bookmarkStart w:id="466" w:name="_ETM_Q1_364963"/>
      <w:bookmarkStart w:id="467" w:name="_ETM_Q1_364899"/>
      <w:bookmarkEnd w:id="465"/>
      <w:bookmarkEnd w:id="466"/>
      <w:bookmarkEnd w:id="467"/>
    </w:p>
    <w:p>
      <w:pPr>
        <w:pStyle w:val="Style31"/>
        <w:keepNext w:val="true"/>
        <w:rPr/>
      </w:pPr>
      <w:bookmarkStart w:id="468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361429"/>
      <w:bookmarkEnd w:id="469"/>
      <w:r>
        <w:rPr>
          <w:rtl w:val="true"/>
          <w:lang w:eastAsia="he-IL"/>
        </w:rPr>
        <w:t>אז סיימת</w:t>
      </w:r>
      <w:bookmarkStart w:id="470" w:name="_ETM_Q1_361717"/>
      <w:bookmarkEnd w:id="4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bookmarkStart w:id="471" w:name="_ETM_Q1_363655"/>
      <w:bookmarkEnd w:id="471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ן ז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bookmarkStart w:id="472" w:name="_ETM_Q1_365397"/>
      <w:bookmarkEnd w:id="4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366079"/>
      <w:bookmarkStart w:id="474" w:name="_ETM_Q1_366030"/>
      <w:bookmarkStart w:id="475" w:name="_ETM_Q1_366079"/>
      <w:bookmarkStart w:id="476" w:name="_ETM_Q1_366030"/>
      <w:bookmarkEnd w:id="475"/>
      <w:bookmarkEnd w:id="476"/>
    </w:p>
    <w:p>
      <w:pPr>
        <w:pStyle w:val="Style32"/>
        <w:keepNext w:val="true"/>
        <w:rPr/>
      </w:pPr>
      <w:bookmarkStart w:id="477" w:name="ET_speakercontinue_914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366899"/>
      <w:bookmarkEnd w:id="478"/>
      <w:r>
        <w:rPr>
          <w:rtl w:val="true"/>
          <w:lang w:eastAsia="he-IL"/>
        </w:rPr>
        <w:t xml:space="preserve">אני מבקשת מחברי הכנסת </w:t>
      </w:r>
      <w:bookmarkStart w:id="479" w:name="_ETM_Q1_365957"/>
      <w:bookmarkEnd w:id="479"/>
      <w:r>
        <w:rPr>
          <w:rtl w:val="true"/>
          <w:lang w:eastAsia="he-IL"/>
        </w:rPr>
        <w:t xml:space="preserve">היושבים כאן לדרוש </w:t>
      </w:r>
      <w:bookmarkStart w:id="480" w:name="_ETM_Q1_371392"/>
      <w:bookmarkEnd w:id="480"/>
      <w:r>
        <w:rPr>
          <w:rtl w:val="true"/>
          <w:lang w:eastAsia="he-IL"/>
        </w:rPr>
        <w:t>הקפאה בדיונים עכשיו</w:t>
      </w:r>
      <w:bookmarkStart w:id="481" w:name="_ETM_Q1_370139"/>
      <w:bookmarkEnd w:id="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דברים האלה יבוררו</w:t>
      </w:r>
      <w:r>
        <w:rPr>
          <w:rtl w:val="true"/>
          <w:lang w:eastAsia="he-IL"/>
        </w:rPr>
        <w:t xml:space="preserve">. </w:t>
      </w:r>
      <w:bookmarkStart w:id="482" w:name="_ETM_Q1_372089"/>
      <w:bookmarkEnd w:id="482"/>
      <w:r>
        <w:rPr>
          <w:rtl w:val="true"/>
          <w:lang w:eastAsia="he-IL"/>
        </w:rPr>
        <w:t xml:space="preserve">אנחנו פנינו ליועצת </w:t>
      </w:r>
      <w:bookmarkStart w:id="483" w:name="_ETM_Q1_376328"/>
      <w:bookmarkEnd w:id="483"/>
      <w:r>
        <w:rPr>
          <w:rtl w:val="true"/>
          <w:lang w:eastAsia="he-IL"/>
        </w:rPr>
        <w:t>המשפטית</w:t>
      </w:r>
      <w:bookmarkStart w:id="484" w:name="_ETM_Q1_374587"/>
      <w:bookmarkEnd w:id="484"/>
      <w:r>
        <w:rPr>
          <w:rtl w:val="true"/>
          <w:lang w:eastAsia="he-IL"/>
        </w:rPr>
        <w:t xml:space="preserve"> לממש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377146"/>
      <w:bookmarkStart w:id="486" w:name="_ETM_Q1_377076"/>
      <w:bookmarkStart w:id="487" w:name="_ETM_Q1_377146"/>
      <w:bookmarkStart w:id="488" w:name="_ETM_Q1_377076"/>
      <w:bookmarkEnd w:id="487"/>
      <w:bookmarkEnd w:id="488"/>
    </w:p>
    <w:p>
      <w:pPr>
        <w:pStyle w:val="Style31"/>
        <w:keepNext w:val="true"/>
        <w:rPr/>
      </w:pPr>
      <w:bookmarkStart w:id="489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377847"/>
      <w:bookmarkEnd w:id="490"/>
      <w:r>
        <w:rPr>
          <w:rtl w:val="true"/>
          <w:lang w:eastAsia="he-IL"/>
        </w:rPr>
        <w:t>מספיק לדבר</w:t>
      </w:r>
      <w:bookmarkStart w:id="491" w:name="_ETM_Q1_375697"/>
      <w:bookmarkEnd w:id="4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376285"/>
      <w:bookmarkStart w:id="493" w:name="_ETM_Q1_376226"/>
      <w:bookmarkStart w:id="494" w:name="_ETM_Q1_376285"/>
      <w:bookmarkStart w:id="495" w:name="_ETM_Q1_376226"/>
      <w:bookmarkEnd w:id="494"/>
      <w:bookmarkEnd w:id="495"/>
    </w:p>
    <w:p>
      <w:pPr>
        <w:pStyle w:val="Style32"/>
        <w:keepNext w:val="true"/>
        <w:rPr/>
      </w:pPr>
      <w:bookmarkStart w:id="496" w:name="ET_speakercontinue_9140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376907"/>
      <w:bookmarkEnd w:id="49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בקשה ל</w:t>
      </w:r>
      <w:bookmarkStart w:id="498" w:name="_ETM_Q1_376927"/>
      <w:bookmarkEnd w:id="498"/>
      <w:r>
        <w:rPr>
          <w:rtl w:val="true"/>
          <w:lang w:eastAsia="he-IL"/>
        </w:rPr>
        <w:t>פתוח בחקירה</w:t>
      </w:r>
      <w:bookmarkStart w:id="499" w:name="_ETM_Q1_379527"/>
      <w:bookmarkEnd w:id="499"/>
      <w:r>
        <w:rPr>
          <w:rtl w:val="true"/>
          <w:lang w:eastAsia="he-IL"/>
        </w:rPr>
        <w:t xml:space="preserve">, </w:t>
      </w:r>
      <w:bookmarkStart w:id="500" w:name="_ETM_Q1_379787"/>
      <w:bookmarkEnd w:id="500"/>
      <w:r>
        <w:rPr>
          <w:rtl w:val="true"/>
          <w:lang w:eastAsia="he-IL"/>
        </w:rPr>
        <w:t>כיוון שמדובר פה ב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</w:t>
      </w:r>
      <w:bookmarkStart w:id="501" w:name="_ETM_Q1_381857"/>
      <w:bookmarkEnd w:id="501"/>
      <w:r>
        <w:rPr>
          <w:rtl w:val="true"/>
          <w:lang w:eastAsia="he-IL"/>
        </w:rPr>
        <w:t>שד כבר לאינטרסים</w:t>
      </w:r>
      <w:r>
        <w:rPr>
          <w:rtl w:val="true"/>
          <w:lang w:eastAsia="he-IL"/>
        </w:rPr>
        <w:t>.</w:t>
      </w:r>
      <w:bookmarkStart w:id="502" w:name="_ETM_Q1_383177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386614"/>
      <w:bookmarkStart w:id="504" w:name="_ETM_Q1_386555"/>
      <w:bookmarkStart w:id="505" w:name="_ETM_Q1_386614"/>
      <w:bookmarkStart w:id="506" w:name="_ETM_Q1_386555"/>
      <w:bookmarkEnd w:id="505"/>
      <w:bookmarkEnd w:id="506"/>
    </w:p>
    <w:p>
      <w:pPr>
        <w:pStyle w:val="Style31"/>
        <w:keepNext w:val="true"/>
        <w:rPr/>
      </w:pPr>
      <w:bookmarkStart w:id="507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381647"/>
      <w:bookmarkEnd w:id="508"/>
      <w:r>
        <w:rPr>
          <w:rtl w:val="true"/>
          <w:lang w:eastAsia="he-IL"/>
        </w:rPr>
        <w:t xml:space="preserve">אני </w:t>
      </w:r>
      <w:bookmarkStart w:id="509" w:name="_ETM_Q1_382180"/>
      <w:bookmarkEnd w:id="509"/>
      <w:r>
        <w:rPr>
          <w:rtl w:val="true"/>
          <w:lang w:eastAsia="he-IL"/>
        </w:rPr>
        <w:t>לא רוצה להוצי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385513"/>
      <w:bookmarkStart w:id="511" w:name="_ETM_Q1_385428"/>
      <w:bookmarkStart w:id="512" w:name="_ETM_Q1_385513"/>
      <w:bookmarkStart w:id="513" w:name="_ETM_Q1_385428"/>
      <w:bookmarkEnd w:id="512"/>
      <w:bookmarkEnd w:id="513"/>
    </w:p>
    <w:p>
      <w:pPr>
        <w:pStyle w:val="Style32"/>
        <w:keepNext w:val="true"/>
        <w:rPr/>
      </w:pPr>
      <w:bookmarkStart w:id="514" w:name="ET_speakercontinue_91406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387224"/>
      <w:bookmarkEnd w:id="515"/>
      <w:r>
        <w:rPr>
          <w:rtl w:val="true"/>
          <w:lang w:eastAsia="he-IL"/>
        </w:rPr>
        <w:t>כל הרפורמה הז</w:t>
      </w:r>
      <w:bookmarkStart w:id="516" w:name="_ETM_Q1_385517"/>
      <w:bookmarkEnd w:id="516"/>
      <w:r>
        <w:rPr>
          <w:rtl w:val="true"/>
          <w:lang w:eastAsia="he-IL"/>
        </w:rPr>
        <w:t xml:space="preserve">ו מקודמת </w:t>
      </w:r>
      <w:bookmarkStart w:id="517" w:name="_ETM_Q1_386347"/>
      <w:bookmarkEnd w:id="517"/>
      <w:r>
        <w:rPr>
          <w:rtl w:val="true"/>
          <w:lang w:eastAsia="he-IL"/>
        </w:rPr>
        <w:t>בגלל אינטרסים כלכליים</w:t>
      </w:r>
      <w:bookmarkStart w:id="518" w:name="_ETM_Q1_384797"/>
      <w:bookmarkEnd w:id="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388597"/>
      <w:bookmarkStart w:id="520" w:name="_ETM_Q1_248796"/>
      <w:bookmarkStart w:id="521" w:name="_ETM_Q1_388597"/>
      <w:bookmarkStart w:id="522" w:name="_ETM_Q1_248796"/>
      <w:bookmarkEnd w:id="521"/>
      <w:bookmarkEnd w:id="522"/>
    </w:p>
    <w:p>
      <w:pPr>
        <w:pStyle w:val="Style31"/>
        <w:keepNext w:val="true"/>
        <w:rPr/>
      </w:pPr>
      <w:bookmarkStart w:id="523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385007"/>
      <w:bookmarkStart w:id="525" w:name="_ETM_Q1_389315"/>
      <w:bookmarkEnd w:id="524"/>
      <w:bookmarkEnd w:id="525"/>
      <w:r>
        <w:rPr>
          <w:rtl w:val="true"/>
          <w:lang w:eastAsia="he-IL"/>
        </w:rPr>
        <w:t>אני לא רוצה להוצי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391208"/>
      <w:bookmarkStart w:id="527" w:name="_ETM_Q1_389588"/>
      <w:bookmarkStart w:id="528" w:name="_ETM_Q1_389512"/>
      <w:bookmarkStart w:id="529" w:name="_ETM_Q1_391208"/>
      <w:bookmarkStart w:id="530" w:name="_ETM_Q1_389588"/>
      <w:bookmarkStart w:id="531" w:name="_ETM_Q1_389512"/>
      <w:bookmarkEnd w:id="529"/>
      <w:bookmarkEnd w:id="530"/>
      <w:bookmarkEnd w:id="531"/>
    </w:p>
    <w:p>
      <w:pPr>
        <w:pStyle w:val="Style14"/>
        <w:keepNext w:val="true"/>
        <w:rPr/>
      </w:pPr>
      <w:bookmarkStart w:id="532" w:name="ET_speaker_64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391832"/>
      <w:bookmarkStart w:id="534" w:name="_ETM_Q1_391756"/>
      <w:bookmarkEnd w:id="533"/>
      <w:bookmarkEnd w:id="534"/>
      <w:r>
        <w:rPr>
          <w:rtl w:val="true"/>
          <w:lang w:eastAsia="he-IL"/>
        </w:rPr>
        <w:t>תוציא</w:t>
      </w:r>
      <w:bookmarkStart w:id="535" w:name="_ETM_Q1_388464"/>
      <w:bookmarkEnd w:id="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אותה</w:t>
      </w:r>
      <w:r>
        <w:rPr>
          <w:rtl w:val="true"/>
          <w:lang w:eastAsia="he-IL"/>
        </w:rPr>
        <w:t>.</w:t>
      </w:r>
      <w:bookmarkStart w:id="536" w:name="_ETM_Q1_390686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392582"/>
      <w:bookmarkStart w:id="538" w:name="_ETM_Q1_393326"/>
      <w:bookmarkStart w:id="539" w:name="_ETM_Q1_391027"/>
      <w:bookmarkStart w:id="540" w:name="_ETM_Q1_390966"/>
      <w:bookmarkStart w:id="541" w:name="_ETM_Q1_392582"/>
      <w:bookmarkStart w:id="542" w:name="_ETM_Q1_393326"/>
      <w:bookmarkStart w:id="543" w:name="_ETM_Q1_391027"/>
      <w:bookmarkStart w:id="544" w:name="_ETM_Q1_390966"/>
      <w:bookmarkEnd w:id="541"/>
      <w:bookmarkEnd w:id="542"/>
      <w:bookmarkEnd w:id="543"/>
      <w:bookmarkEnd w:id="544"/>
    </w:p>
    <w:p>
      <w:pPr>
        <w:pStyle w:val="Style14"/>
        <w:keepNext w:val="true"/>
        <w:rPr/>
      </w:pPr>
      <w:bookmarkStart w:id="545" w:name="ET_speaker_62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393188"/>
      <w:bookmarkStart w:id="547" w:name="_ETM_Q1_393138"/>
      <w:bookmarkEnd w:id="546"/>
      <w:bookmarkEnd w:id="547"/>
      <w:r>
        <w:rPr>
          <w:rtl w:val="true"/>
          <w:lang w:eastAsia="he-IL"/>
        </w:rPr>
        <w:t xml:space="preserve">אבל </w:t>
      </w:r>
      <w:bookmarkStart w:id="548" w:name="_ETM_Q1_389607"/>
      <w:bookmarkEnd w:id="548"/>
      <w:r>
        <w:rPr>
          <w:rtl w:val="true"/>
          <w:lang w:eastAsia="he-IL"/>
        </w:rPr>
        <w:t xml:space="preserve">נתת לה רשות </w:t>
      </w:r>
      <w:bookmarkStart w:id="549" w:name="_ETM_Q1_393977"/>
      <w:bookmarkEnd w:id="549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>.</w:t>
      </w:r>
      <w:bookmarkStart w:id="550" w:name="_ETM_Q1_391127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391497"/>
      <w:bookmarkStart w:id="552" w:name="_ETM_Q1_391440"/>
      <w:bookmarkStart w:id="553" w:name="_ETM_Q1_391497"/>
      <w:bookmarkStart w:id="554" w:name="_ETM_Q1_391440"/>
      <w:bookmarkEnd w:id="553"/>
      <w:bookmarkEnd w:id="554"/>
    </w:p>
    <w:p>
      <w:pPr>
        <w:pStyle w:val="Style31"/>
        <w:keepNext w:val="true"/>
        <w:rPr/>
      </w:pPr>
      <w:bookmarkStart w:id="555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391057"/>
      <w:bookmarkEnd w:id="556"/>
      <w:r>
        <w:rPr>
          <w:rtl w:val="true"/>
          <w:lang w:eastAsia="he-IL"/>
        </w:rPr>
        <w:t xml:space="preserve">נתתי לה רק על החוק </w:t>
      </w:r>
      <w:bookmarkStart w:id="557" w:name="_ETM_Q1_394385"/>
      <w:bookmarkEnd w:id="5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396037"/>
      <w:bookmarkStart w:id="559" w:name="_ETM_Q1_395971"/>
      <w:bookmarkStart w:id="560" w:name="_ETM_Q1_396037"/>
      <w:bookmarkStart w:id="561" w:name="_ETM_Q1_395971"/>
      <w:bookmarkEnd w:id="560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9140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387107"/>
      <w:bookmarkStart w:id="564" w:name="_ETM_Q1_387067"/>
      <w:bookmarkStart w:id="565" w:name="_ETM_Q1_389207"/>
      <w:bookmarkStart w:id="566" w:name="_ETM_Q1_394048"/>
      <w:bookmarkStart w:id="567" w:name="_ETM_Q1_394008"/>
      <w:bookmarkEnd w:id="563"/>
      <w:bookmarkEnd w:id="564"/>
      <w:bookmarkEnd w:id="565"/>
      <w:bookmarkEnd w:id="566"/>
      <w:bookmarkEnd w:id="56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קשר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</w:t>
      </w:r>
      <w:bookmarkStart w:id="568" w:name="_ETM_Q1_395047"/>
      <w:bookmarkEnd w:id="568"/>
      <w:r>
        <w:rPr>
          <w:rtl w:val="true"/>
          <w:lang w:eastAsia="he-IL"/>
        </w:rPr>
        <w:t xml:space="preserve">הזו אינה נפרדת מכלל </w:t>
      </w:r>
      <w:bookmarkStart w:id="569" w:name="_ETM_Q1_395627"/>
      <w:bookmarkEnd w:id="569"/>
      <w:r>
        <w:rPr>
          <w:rtl w:val="true"/>
          <w:lang w:eastAsia="he-IL"/>
        </w:rPr>
        <w:t xml:space="preserve">הצעות החוק שמוגשות </w:t>
      </w:r>
      <w:bookmarkStart w:id="570" w:name="_ETM_Q1_401060"/>
      <w:bookmarkEnd w:id="570"/>
      <w:r>
        <w:rPr>
          <w:rtl w:val="true"/>
          <w:lang w:eastAsia="he-IL"/>
        </w:rPr>
        <w:t xml:space="preserve">כאן </w:t>
      </w:r>
      <w:bookmarkStart w:id="571" w:name="_ETM_Q1_397757"/>
      <w:bookmarkEnd w:id="571"/>
      <w:r>
        <w:rPr>
          <w:rtl w:val="true"/>
          <w:lang w:eastAsia="he-IL"/>
        </w:rPr>
        <w:t>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כמכלול </w:t>
      </w:r>
      <w:bookmarkStart w:id="572" w:name="_ETM_Q1_400301"/>
      <w:bookmarkEnd w:id="572"/>
      <w:r>
        <w:rPr>
          <w:rtl w:val="true"/>
          <w:lang w:eastAsia="he-IL"/>
        </w:rPr>
        <w:t xml:space="preserve">הצעות שאמורות להיות מוגשות </w:t>
      </w:r>
      <w:bookmarkStart w:id="573" w:name="_ETM_Q1_400847"/>
      <w:bookmarkEnd w:id="573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574" w:name="_ETM_Q1_402308"/>
      <w:bookmarkEnd w:id="574"/>
      <w:r>
        <w:rPr>
          <w:rtl w:val="true"/>
          <w:lang w:eastAsia="he-IL"/>
        </w:rPr>
        <w:t>השר קר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404425"/>
      <w:bookmarkStart w:id="576" w:name="_ETM_Q1_404364"/>
      <w:bookmarkStart w:id="577" w:name="_ETM_Q1_404425"/>
      <w:bookmarkStart w:id="578" w:name="_ETM_Q1_404364"/>
      <w:bookmarkEnd w:id="577"/>
      <w:bookmarkEnd w:id="578"/>
    </w:p>
    <w:p>
      <w:pPr>
        <w:pStyle w:val="Style31"/>
        <w:keepNext w:val="true"/>
        <w:rPr/>
      </w:pPr>
      <w:bookmarkStart w:id="579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405110"/>
      <w:bookmarkEnd w:id="580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.</w:t>
      </w:r>
      <w:bookmarkStart w:id="581" w:name="_ETM_Q1_403447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403741"/>
      <w:bookmarkStart w:id="583" w:name="_ETM_Q1_403669"/>
      <w:bookmarkStart w:id="584" w:name="_ETM_Q1_403741"/>
      <w:bookmarkStart w:id="585" w:name="_ETM_Q1_403669"/>
      <w:bookmarkEnd w:id="584"/>
      <w:bookmarkEnd w:id="585"/>
    </w:p>
    <w:p>
      <w:pPr>
        <w:pStyle w:val="Style14"/>
        <w:keepNext w:val="true"/>
        <w:rPr/>
      </w:pPr>
      <w:bookmarkStart w:id="586" w:name="ET_speaker_64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405435"/>
      <w:bookmarkStart w:id="588" w:name="_ETM_Q1_405374"/>
      <w:bookmarkEnd w:id="587"/>
      <w:bookmarkEnd w:id="588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זה ב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9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ייחס</w:t>
      </w:r>
      <w:r>
        <w:rPr>
          <w:rtl w:val="true"/>
          <w:lang w:eastAsia="he-IL"/>
        </w:rPr>
        <w:t>.</w:t>
      </w:r>
      <w:bookmarkStart w:id="590" w:name="_ETM_Q1_403507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403601"/>
      <w:bookmarkStart w:id="592" w:name="_ETM_Q1_403544"/>
      <w:bookmarkStart w:id="593" w:name="_ETM_Q1_403601"/>
      <w:bookmarkStart w:id="594" w:name="_ETM_Q1_403544"/>
      <w:bookmarkEnd w:id="593"/>
      <w:bookmarkEnd w:id="594"/>
    </w:p>
    <w:p>
      <w:pPr>
        <w:pStyle w:val="Style32"/>
        <w:keepNext w:val="true"/>
        <w:rPr/>
      </w:pPr>
      <w:bookmarkStart w:id="595" w:name="ET_speakercontinue_64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404609"/>
      <w:bookmarkEnd w:id="596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לה </w:t>
      </w:r>
      <w:bookmarkStart w:id="597" w:name="_ETM_Q1_407717"/>
      <w:bookmarkStart w:id="598" w:name="_ETM_Q1_412418"/>
      <w:bookmarkEnd w:id="597"/>
      <w:bookmarkEnd w:id="598"/>
      <w:r>
        <w:rPr>
          <w:rtl w:val="true"/>
          <w:lang w:eastAsia="he-IL"/>
        </w:rPr>
        <w:t>לא מתבי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קור אוה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408367"/>
      <w:bookmarkStart w:id="600" w:name="_ETM_Q1_408367"/>
      <w:bookmarkEnd w:id="600"/>
    </w:p>
    <w:p>
      <w:pPr>
        <w:pStyle w:val="Style14"/>
        <w:keepNext w:val="true"/>
        <w:rPr/>
      </w:pPr>
      <w:bookmarkStart w:id="601" w:name="ET_speaker_50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>?</w:t>
      </w:r>
      <w:bookmarkStart w:id="602" w:name="_ETM_Q1_408277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412526"/>
      <w:bookmarkStart w:id="604" w:name="_ETM_Q1_408575"/>
      <w:bookmarkStart w:id="605" w:name="_ETM_Q1_408521"/>
      <w:bookmarkStart w:id="606" w:name="_ETM_Q1_412526"/>
      <w:bookmarkStart w:id="607" w:name="_ETM_Q1_408575"/>
      <w:bookmarkStart w:id="608" w:name="_ETM_Q1_408521"/>
      <w:bookmarkEnd w:id="606"/>
      <w:bookmarkEnd w:id="607"/>
      <w:bookmarkEnd w:id="608"/>
    </w:p>
    <w:p>
      <w:pPr>
        <w:pStyle w:val="Style14"/>
        <w:keepNext w:val="true"/>
        <w:rPr/>
      </w:pPr>
      <w:bookmarkStart w:id="609" w:name="ET_speaker_623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411870"/>
      <w:bookmarkStart w:id="611" w:name="_ETM_Q1_411825"/>
      <w:bookmarkStart w:id="612" w:name="_ETM_Q1_411576"/>
      <w:bookmarkStart w:id="613" w:name="_ETM_Q1_411870"/>
      <w:bookmarkStart w:id="614" w:name="_ETM_Q1_411825"/>
      <w:bookmarkStart w:id="615" w:name="_ETM_Q1_411576"/>
      <w:bookmarkEnd w:id="613"/>
      <w:bookmarkEnd w:id="614"/>
      <w:bookmarkEnd w:id="615"/>
    </w:p>
    <w:p>
      <w:pPr>
        <w:pStyle w:val="Style14"/>
        <w:keepNext w:val="true"/>
        <w:rPr/>
      </w:pPr>
      <w:bookmarkStart w:id="616" w:name="ET_speaker_650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413110"/>
      <w:bookmarkStart w:id="618" w:name="_ETM_Q1_413071"/>
      <w:bookmarkEnd w:id="617"/>
      <w:bookmarkEnd w:id="618"/>
      <w:r>
        <w:rPr>
          <w:rtl w:val="true"/>
          <w:lang w:eastAsia="he-IL"/>
        </w:rPr>
        <w:t xml:space="preserve">מי </w:t>
      </w:r>
      <w:bookmarkStart w:id="619" w:name="_ETM_Q1_414224"/>
      <w:bookmarkEnd w:id="619"/>
      <w:r>
        <w:rPr>
          <w:rtl w:val="true"/>
          <w:lang w:eastAsia="he-IL"/>
        </w:rPr>
        <w:t xml:space="preserve">זה </w:t>
      </w:r>
      <w:bookmarkStart w:id="620" w:name="_ETM_Q1_413536"/>
      <w:bookmarkStart w:id="621" w:name="_ETM_Q1_408576"/>
      <w:bookmarkStart w:id="622" w:name="_ETM_Q1_410191"/>
      <w:bookmarkEnd w:id="620"/>
      <w:bookmarkEnd w:id="621"/>
      <w:bookmarkEnd w:id="622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417357"/>
      <w:bookmarkStart w:id="624" w:name="_ETM_Q1_415206"/>
      <w:bookmarkStart w:id="625" w:name="_ETM_Q1_417947"/>
      <w:bookmarkStart w:id="626" w:name="_ETM_Q1_417896"/>
      <w:bookmarkStart w:id="627" w:name="_ETM_Q1_417357"/>
      <w:bookmarkStart w:id="628" w:name="_ETM_Q1_415206"/>
      <w:bookmarkStart w:id="629" w:name="_ETM_Q1_417947"/>
      <w:bookmarkStart w:id="630" w:name="_ETM_Q1_417896"/>
      <w:bookmarkEnd w:id="627"/>
      <w:bookmarkEnd w:id="628"/>
      <w:bookmarkEnd w:id="629"/>
      <w:bookmarkEnd w:id="630"/>
    </w:p>
    <w:p>
      <w:pPr>
        <w:pStyle w:val="Style14"/>
        <w:keepNext w:val="true"/>
        <w:rPr/>
      </w:pPr>
      <w:bookmarkStart w:id="631" w:name="ET_speaker_64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417964"/>
      <w:bookmarkStart w:id="633" w:name="_ETM_Q1_417909"/>
      <w:bookmarkEnd w:id="632"/>
      <w:bookmarkEnd w:id="633"/>
      <w:r>
        <w:rPr>
          <w:rtl w:val="true"/>
          <w:lang w:eastAsia="he-IL"/>
        </w:rPr>
        <w:t>סיקור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יחו להפוך אותו לשוחד</w:t>
      </w:r>
      <w:bookmarkStart w:id="634" w:name="_ETM_Q1_422413"/>
      <w:bookmarkEnd w:id="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5" w:name="ET_speak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36" w:name="_ETM_Q1_415976"/>
      <w:bookmarkEnd w:id="636"/>
      <w:r>
        <w:rPr>
          <w:rtl w:val="true"/>
          <w:lang w:eastAsia="he-IL"/>
        </w:rPr>
        <w:t xml:space="preserve">מעדיפה </w:t>
      </w:r>
      <w:bookmarkStart w:id="637" w:name="_ETM_Q1_417679"/>
      <w:bookmarkEnd w:id="637"/>
      <w:r>
        <w:rPr>
          <w:rtl w:val="true"/>
          <w:lang w:eastAsia="he-IL"/>
        </w:rPr>
        <w:t>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ע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ך</w:t>
      </w:r>
      <w:r>
        <w:rPr>
          <w:rtl w:val="true"/>
          <w:lang w:eastAsia="he-IL"/>
        </w:rPr>
        <w:t>.</w:t>
      </w:r>
      <w:bookmarkStart w:id="638" w:name="_ETM_Q1_415306"/>
      <w:bookmarkStart w:id="639" w:name="_ETM_Q1_419756"/>
      <w:bookmarkEnd w:id="638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418714"/>
      <w:bookmarkStart w:id="641" w:name="_ETM_Q1_415666"/>
      <w:bookmarkStart w:id="642" w:name="_ETM_Q1_415610"/>
      <w:bookmarkStart w:id="643" w:name="_ETM_Q1_418714"/>
      <w:bookmarkStart w:id="644" w:name="_ETM_Q1_415666"/>
      <w:bookmarkStart w:id="645" w:name="_ETM_Q1_415610"/>
      <w:bookmarkEnd w:id="643"/>
      <w:bookmarkEnd w:id="644"/>
      <w:bookmarkEnd w:id="645"/>
    </w:p>
    <w:p>
      <w:pPr>
        <w:pStyle w:val="Style14"/>
        <w:keepNext w:val="true"/>
        <w:rPr/>
      </w:pPr>
      <w:bookmarkStart w:id="646" w:name="ET_speaker_64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419401"/>
      <w:bookmarkStart w:id="648" w:name="_ETM_Q1_419354"/>
      <w:bookmarkEnd w:id="647"/>
      <w:bookmarkEnd w:id="648"/>
      <w:r>
        <w:rPr>
          <w:rtl w:val="true"/>
          <w:lang w:eastAsia="he-IL"/>
        </w:rPr>
        <w:t xml:space="preserve">- - </w:t>
      </w:r>
      <w:bookmarkStart w:id="649" w:name="_ETM_Q1_422526"/>
      <w:bookmarkEnd w:id="649"/>
      <w:r>
        <w:rPr>
          <w:rtl w:val="true"/>
          <w:lang w:eastAsia="he-IL"/>
        </w:rPr>
        <w:t xml:space="preserve">אז הם לוקחים סיקור </w:t>
      </w:r>
      <w:bookmarkStart w:id="650" w:name="_ETM_Q1_426569"/>
      <w:bookmarkEnd w:id="650"/>
      <w:r>
        <w:rPr>
          <w:rtl w:val="true"/>
          <w:lang w:eastAsia="he-IL"/>
        </w:rPr>
        <w:t>ע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בכתבה </w:t>
      </w:r>
      <w:bookmarkStart w:id="651" w:name="_ETM_Q1_423166"/>
      <w:bookmarkEnd w:id="651"/>
      <w:r>
        <w:rPr>
          <w:rtl w:val="true"/>
          <w:lang w:eastAsia="he-IL"/>
        </w:rPr>
        <w:t xml:space="preserve">ההזויה </w:t>
      </w:r>
      <w:bookmarkStart w:id="652" w:name="_ETM_Q1_422266"/>
      <w:bookmarkEnd w:id="652"/>
      <w:r>
        <w:rPr>
          <w:rtl w:val="true"/>
          <w:lang w:eastAsia="he-IL"/>
        </w:rPr>
        <w:t>הזו ב</w:t>
      </w:r>
      <w:bookmarkStart w:id="653" w:name="_ETM_Q1_421916"/>
      <w:bookmarkStart w:id="654" w:name="_ETM_Q1_425221"/>
      <w:bookmarkEnd w:id="653"/>
      <w:bookmarkEnd w:id="654"/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ב מודה ש</w:t>
      </w:r>
      <w:bookmarkStart w:id="655" w:name="_ETM_Q1_424831"/>
      <w:bookmarkEnd w:id="655"/>
      <w:r>
        <w:rPr>
          <w:rtl w:val="true"/>
          <w:lang w:eastAsia="he-IL"/>
        </w:rPr>
        <w:t>בכלל יש סיקור עוין נגדי</w:t>
      </w:r>
      <w:bookmarkStart w:id="656" w:name="_ETM_Q1_427676"/>
      <w:bookmarkEnd w:id="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657" w:name="_ETM_Q1_429962"/>
      <w:bookmarkEnd w:id="657"/>
      <w:r>
        <w:rPr>
          <w:rtl w:val="true"/>
          <w:lang w:eastAsia="he-IL"/>
        </w:rPr>
        <w:t xml:space="preserve">הסיקור העוין הם הופכים </w:t>
      </w:r>
      <w:bookmarkStart w:id="658" w:name="_ETM_Q1_427996"/>
      <w:bookmarkEnd w:id="658"/>
      <w:r>
        <w:rPr>
          <w:rtl w:val="true"/>
          <w:lang w:eastAsia="he-IL"/>
        </w:rPr>
        <w:t>לניגוד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432420"/>
      <w:bookmarkStart w:id="660" w:name="_ETM_Q1_432361"/>
      <w:bookmarkStart w:id="661" w:name="_ETM_Q1_432420"/>
      <w:bookmarkStart w:id="662" w:name="_ETM_Q1_432361"/>
      <w:bookmarkEnd w:id="661"/>
      <w:bookmarkEnd w:id="662"/>
    </w:p>
    <w:p>
      <w:pPr>
        <w:pStyle w:val="Style14"/>
        <w:keepNext w:val="true"/>
        <w:rPr/>
      </w:pPr>
      <w:bookmarkStart w:id="663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עויני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בין את המ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429969"/>
      <w:bookmarkStart w:id="665" w:name="_ETM_Q1_428556"/>
      <w:bookmarkStart w:id="666" w:name="_ETM_Q1_429969"/>
      <w:bookmarkStart w:id="667" w:name="_ETM_Q1_428556"/>
      <w:bookmarkEnd w:id="666"/>
      <w:bookmarkEnd w:id="667"/>
    </w:p>
    <w:p>
      <w:pPr>
        <w:pStyle w:val="Style14"/>
        <w:keepNext w:val="true"/>
        <w:rPr/>
      </w:pPr>
      <w:bookmarkStart w:id="668" w:name="ET_speaker_650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430578"/>
      <w:bookmarkStart w:id="670" w:name="_ETM_Q1_430527"/>
      <w:bookmarkEnd w:id="669"/>
      <w:bookmarkEnd w:id="670"/>
      <w:r>
        <w:rPr>
          <w:rtl w:val="true"/>
          <w:lang w:eastAsia="he-IL"/>
        </w:rPr>
        <w:t xml:space="preserve">כשיש ממשלה עבריינית </w:t>
      </w:r>
      <w:bookmarkStart w:id="671" w:name="_ETM_Q1_430122"/>
      <w:bookmarkEnd w:id="671"/>
      <w:r>
        <w:rPr>
          <w:rtl w:val="true"/>
          <w:lang w:eastAsia="he-IL"/>
        </w:rPr>
        <w:t>ושרים 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קור לא אוהד</w:t>
      </w:r>
      <w:r>
        <w:rPr>
          <w:rtl w:val="true"/>
          <w:lang w:eastAsia="he-IL"/>
        </w:rPr>
        <w:t>.</w:t>
      </w:r>
      <w:bookmarkStart w:id="672" w:name="_ETM_Q1_433496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435221"/>
      <w:bookmarkStart w:id="674" w:name="_ETM_Q1_433799"/>
      <w:bookmarkStart w:id="675" w:name="_ETM_Q1_433740"/>
      <w:bookmarkStart w:id="676" w:name="_ETM_Q1_435221"/>
      <w:bookmarkStart w:id="677" w:name="_ETM_Q1_433799"/>
      <w:bookmarkStart w:id="678" w:name="_ETM_Q1_433740"/>
      <w:bookmarkEnd w:id="676"/>
      <w:bookmarkEnd w:id="677"/>
      <w:bookmarkEnd w:id="678"/>
    </w:p>
    <w:p>
      <w:pPr>
        <w:pStyle w:val="Style14"/>
        <w:keepNext w:val="true"/>
        <w:rPr/>
      </w:pPr>
      <w:bookmarkStart w:id="679" w:name="ET_speaker_64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435826"/>
      <w:bookmarkStart w:id="681" w:name="_ETM_Q1_435776"/>
      <w:bookmarkEnd w:id="680"/>
      <w:bookmarkEnd w:id="681"/>
      <w:r>
        <w:rPr>
          <w:rtl w:val="true"/>
          <w:lang w:eastAsia="he-IL"/>
        </w:rPr>
        <w:t xml:space="preserve">אם </w:t>
      </w:r>
      <w:bookmarkStart w:id="682" w:name="_ETM_Q1_436764"/>
      <w:bookmarkEnd w:id="682"/>
      <w:r>
        <w:rPr>
          <w:rtl w:val="true"/>
          <w:lang w:eastAsia="he-IL"/>
        </w:rPr>
        <w:t xml:space="preserve">לא הולך לכם </w:t>
      </w:r>
      <w:bookmarkStart w:id="683" w:name="_ETM_Q1_433536"/>
      <w:bookmarkEnd w:id="683"/>
      <w:r>
        <w:rPr>
          <w:rtl w:val="true"/>
          <w:lang w:eastAsia="he-IL"/>
        </w:rPr>
        <w:t>בק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הולך לכם לנצח בבחירות</w:t>
      </w:r>
      <w:bookmarkStart w:id="684" w:name="_ETM_Q1_435154"/>
      <w:bookmarkEnd w:id="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נסים דרך מערכת המשפט </w:t>
      </w:r>
      <w:bookmarkStart w:id="685" w:name="_ETM_Q1_438211"/>
      <w:bookmarkEnd w:id="685"/>
      <w:r>
        <w:rPr>
          <w:rtl w:val="true"/>
          <w:lang w:eastAsia="he-IL"/>
        </w:rPr>
        <w:t xml:space="preserve">שאולי </w:t>
      </w:r>
      <w:bookmarkStart w:id="686" w:name="_ETM_Q1_438457"/>
      <w:bookmarkEnd w:id="686"/>
      <w:r>
        <w:rPr>
          <w:rtl w:val="true"/>
          <w:lang w:eastAsia="he-IL"/>
        </w:rPr>
        <w:t xml:space="preserve">עדיין בצד </w:t>
      </w:r>
      <w:bookmarkStart w:id="687" w:name="_ETM_Q1_437816"/>
      <w:bookmarkEnd w:id="687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  <w:bookmarkStart w:id="688" w:name="_ETM_Q1_435326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439731"/>
      <w:bookmarkStart w:id="690" w:name="_ETM_Q1_437584"/>
      <w:bookmarkStart w:id="691" w:name="_ETM_Q1_437516"/>
      <w:bookmarkStart w:id="692" w:name="_ETM_Q1_439731"/>
      <w:bookmarkStart w:id="693" w:name="_ETM_Q1_437584"/>
      <w:bookmarkStart w:id="694" w:name="_ETM_Q1_437516"/>
      <w:bookmarkEnd w:id="692"/>
      <w:bookmarkEnd w:id="693"/>
      <w:bookmarkEnd w:id="694"/>
    </w:p>
    <w:p>
      <w:pPr>
        <w:pStyle w:val="Style14"/>
        <w:keepNext w:val="true"/>
        <w:rPr/>
      </w:pPr>
      <w:bookmarkStart w:id="695" w:name="ET_speaker_650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440446"/>
      <w:bookmarkStart w:id="697" w:name="_ETM_Q1_440394"/>
      <w:bookmarkEnd w:id="696"/>
      <w:bookmarkEnd w:id="697"/>
      <w:r>
        <w:rPr>
          <w:rtl w:val="true"/>
          <w:lang w:eastAsia="he-IL"/>
        </w:rPr>
        <w:t>כשהממשלה עבר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קרים אותה ב</w:t>
      </w:r>
      <w:bookmarkStart w:id="698" w:name="_ETM_Q1_437046"/>
      <w:bookmarkEnd w:id="698"/>
      <w:r>
        <w:rPr>
          <w:rtl w:val="true"/>
          <w:lang w:eastAsia="he-IL"/>
        </w:rPr>
        <w:t>אופן אוה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443279"/>
      <w:bookmarkStart w:id="700" w:name="_ETM_Q1_441737"/>
      <w:bookmarkStart w:id="701" w:name="_ETM_Q1_441679"/>
      <w:bookmarkStart w:id="702" w:name="_ETM_Q1_443279"/>
      <w:bookmarkStart w:id="703" w:name="_ETM_Q1_441737"/>
      <w:bookmarkStart w:id="704" w:name="_ETM_Q1_441679"/>
      <w:bookmarkEnd w:id="702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914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443907"/>
      <w:bookmarkStart w:id="707" w:name="_ETM_Q1_443848"/>
      <w:bookmarkEnd w:id="706"/>
      <w:bookmarkEnd w:id="707"/>
      <w:r>
        <w:rPr>
          <w:rtl w:val="true"/>
          <w:lang w:eastAsia="he-IL"/>
        </w:rPr>
        <w:t xml:space="preserve">לכל </w:t>
      </w:r>
      <w:bookmarkStart w:id="708" w:name="_ETM_Q1_440415"/>
      <w:bookmarkEnd w:id="708"/>
      <w:r>
        <w:rPr>
          <w:rtl w:val="true"/>
          <w:lang w:eastAsia="he-IL"/>
        </w:rPr>
        <w:t>ה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צעות החוק </w:t>
      </w:r>
      <w:bookmarkStart w:id="709" w:name="_ETM_Q1_439866"/>
      <w:bookmarkStart w:id="710" w:name="_ETM_Q1_444489"/>
      <w:bookmarkEnd w:id="709"/>
      <w:bookmarkEnd w:id="710"/>
      <w:r>
        <w:rPr>
          <w:rtl w:val="true"/>
          <w:lang w:eastAsia="he-IL"/>
        </w:rPr>
        <w:t>הקשורות לחוק הרדיו צריכות להיפסק</w:t>
      </w:r>
      <w:r>
        <w:rPr>
          <w:rtl w:val="true"/>
          <w:lang w:eastAsia="he-IL"/>
        </w:rPr>
        <w:t xml:space="preserve">, </w:t>
      </w:r>
      <w:bookmarkStart w:id="711" w:name="_ETM_Q1_444064"/>
      <w:bookmarkEnd w:id="711"/>
      <w:r>
        <w:rPr>
          <w:rtl w:val="true"/>
          <w:lang w:eastAsia="he-IL"/>
        </w:rPr>
        <w:t xml:space="preserve">להיות מוקפא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445784"/>
      <w:bookmarkStart w:id="713" w:name="_ETM_Q1_444893"/>
      <w:bookmarkStart w:id="714" w:name="_ETM_Q1_445784"/>
      <w:bookmarkStart w:id="715" w:name="_ETM_Q1_444893"/>
      <w:bookmarkEnd w:id="714"/>
      <w:bookmarkEnd w:id="715"/>
    </w:p>
    <w:p>
      <w:pPr>
        <w:pStyle w:val="Style14"/>
        <w:keepNext w:val="true"/>
        <w:rPr/>
      </w:pPr>
      <w:bookmarkStart w:id="716" w:name="ET_speaker_64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446444"/>
      <w:bookmarkStart w:id="718" w:name="_ETM_Q1_446401"/>
      <w:bookmarkEnd w:id="717"/>
      <w:bookmarkEnd w:id="718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bookmarkStart w:id="719" w:name="_ETM_Q1_444048"/>
      <w:bookmarkEnd w:id="719"/>
      <w:r>
        <w:rPr>
          <w:rtl w:val="true"/>
          <w:lang w:eastAsia="he-IL"/>
        </w:rPr>
        <w:t>על הצעת חוק הרדיו חתומים חברי כנסת מהאופוזיציה</w:t>
      </w:r>
      <w:r>
        <w:rPr>
          <w:rtl w:val="true"/>
          <w:lang w:eastAsia="he-IL"/>
        </w:rPr>
        <w:t>.</w:t>
      </w:r>
      <w:bookmarkStart w:id="720" w:name="_ETM_Q1_447776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450257"/>
      <w:bookmarkStart w:id="722" w:name="_ETM_Q1_448064"/>
      <w:bookmarkStart w:id="723" w:name="_ETM_Q1_447993"/>
      <w:bookmarkStart w:id="724" w:name="_ETM_Q1_450257"/>
      <w:bookmarkStart w:id="725" w:name="_ETM_Q1_448064"/>
      <w:bookmarkStart w:id="726" w:name="_ETM_Q1_447993"/>
      <w:bookmarkEnd w:id="724"/>
      <w:bookmarkEnd w:id="725"/>
      <w:bookmarkEnd w:id="726"/>
    </w:p>
    <w:p>
      <w:pPr>
        <w:pStyle w:val="Style35"/>
        <w:keepNext w:val="true"/>
        <w:rPr>
          <w:lang w:eastAsia="he-IL"/>
        </w:rPr>
      </w:pPr>
      <w:bookmarkStart w:id="727" w:name="ET_guest_914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450957"/>
      <w:bookmarkStart w:id="729" w:name="_ETM_Q1_450902"/>
      <w:bookmarkEnd w:id="728"/>
      <w:bookmarkEnd w:id="729"/>
      <w:r>
        <w:rPr>
          <w:rtl w:val="true"/>
          <w:lang w:eastAsia="he-IL"/>
        </w:rPr>
        <w:t xml:space="preserve">- - </w:t>
      </w:r>
      <w:bookmarkStart w:id="730" w:name="_ETM_Q1_451920"/>
      <w:bookmarkEnd w:id="730"/>
      <w:r>
        <w:rPr>
          <w:rtl w:val="true"/>
          <w:lang w:eastAsia="he-IL"/>
        </w:rPr>
        <w:t xml:space="preserve">ויש לברר מה </w:t>
      </w:r>
      <w:bookmarkStart w:id="731" w:name="_ETM_Q1_450073"/>
      <w:bookmarkEnd w:id="731"/>
      <w:r>
        <w:rPr>
          <w:rtl w:val="true"/>
          <w:lang w:eastAsia="he-IL"/>
        </w:rPr>
        <w:t xml:space="preserve">הם האינטרסים להבאת </w:t>
      </w:r>
      <w:bookmarkStart w:id="732" w:name="_ETM_Q1_448533"/>
      <w:bookmarkEnd w:id="732"/>
      <w:r>
        <w:rPr>
          <w:rtl w:val="true"/>
          <w:lang w:eastAsia="he-IL"/>
        </w:rPr>
        <w:t>כל הרפורמה וכל הצעות הקיימות עכשיו</w:t>
      </w:r>
      <w:r>
        <w:rPr>
          <w:rtl w:val="true"/>
          <w:lang w:eastAsia="he-IL"/>
        </w:rPr>
        <w:t>.</w:t>
      </w:r>
      <w:bookmarkStart w:id="733" w:name="_ETM_Q1_447376"/>
      <w:bookmarkStart w:id="734" w:name="_ETM_Q1_449496"/>
      <w:bookmarkEnd w:id="733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453963"/>
      <w:bookmarkStart w:id="736" w:name="_ETM_Q1_453890"/>
      <w:bookmarkStart w:id="737" w:name="_ETM_Q1_453963"/>
      <w:bookmarkStart w:id="738" w:name="_ETM_Q1_453890"/>
      <w:bookmarkEnd w:id="737"/>
      <w:bookmarkEnd w:id="738"/>
    </w:p>
    <w:p>
      <w:pPr>
        <w:pStyle w:val="Style31"/>
        <w:keepNext w:val="true"/>
        <w:rPr/>
      </w:pPr>
      <w:bookmarkStart w:id="739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455262"/>
      <w:bookmarkEnd w:id="740"/>
      <w:r>
        <w:rPr>
          <w:rtl w:val="true"/>
          <w:lang w:eastAsia="he-IL"/>
        </w:rPr>
        <w:t>צאי הח</w:t>
      </w:r>
      <w:bookmarkStart w:id="741" w:name="_ETM_Q1_453466"/>
      <w:bookmarkEnd w:id="741"/>
      <w:r>
        <w:rPr>
          <w:rtl w:val="true"/>
          <w:lang w:eastAsia="he-IL"/>
        </w:rPr>
        <w:t>וצה</w:t>
      </w:r>
      <w:bookmarkStart w:id="742" w:name="_ETM_Q1_453356"/>
      <w:bookmarkEnd w:id="742"/>
      <w:r>
        <w:rPr>
          <w:rtl w:val="true"/>
          <w:lang w:eastAsia="he-IL"/>
        </w:rPr>
        <w:t xml:space="preserve"> ל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י בעוד חמש דקות</w:t>
      </w:r>
      <w:r>
        <w:rPr>
          <w:rtl w:val="true"/>
          <w:lang w:eastAsia="he-IL"/>
        </w:rPr>
        <w:t>.</w:t>
      </w:r>
      <w:bookmarkStart w:id="743" w:name="_ETM_Q1_453886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459079"/>
      <w:bookmarkStart w:id="745" w:name="_ETM_Q1_454017"/>
      <w:bookmarkStart w:id="746" w:name="_ETM_Q1_453967"/>
      <w:bookmarkStart w:id="747" w:name="_ETM_Q1_459079"/>
      <w:bookmarkStart w:id="748" w:name="_ETM_Q1_454017"/>
      <w:bookmarkStart w:id="749" w:name="_ETM_Q1_453967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650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459710"/>
      <w:bookmarkStart w:id="752" w:name="_ETM_Q1_459656"/>
      <w:bookmarkEnd w:id="751"/>
      <w:bookmarkEnd w:id="752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bookmarkStart w:id="753" w:name="_ETM_Q1_456611"/>
      <w:bookmarkStart w:id="754" w:name="_ETM_Q1_461031"/>
      <w:bookmarkEnd w:id="753"/>
      <w:bookmarkEnd w:id="754"/>
      <w:r>
        <w:rPr>
          <w:rtl w:val="true"/>
          <w:lang w:eastAsia="he-IL"/>
        </w:rPr>
        <w:t>אם אנחנו מדברים על חופש הביטוי</w:t>
      </w:r>
      <w:bookmarkStart w:id="755" w:name="_ETM_Q1_457086"/>
      <w:bookmarkStart w:id="756" w:name="_ETM_Q1_453516"/>
      <w:bookmarkStart w:id="757" w:name="_ETM_Q1_458128"/>
      <w:bookmarkStart w:id="758" w:name="_ETM_Q1_456716"/>
      <w:bookmarkEnd w:id="755"/>
      <w:bookmarkEnd w:id="756"/>
      <w:bookmarkEnd w:id="757"/>
      <w:bookmarkEnd w:id="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זה יק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גם את </w:t>
      </w:r>
      <w:bookmarkStart w:id="759" w:name="_ETM_Q1_460486"/>
      <w:bookmarkEnd w:id="759"/>
      <w:r>
        <w:rPr>
          <w:rtl w:val="true"/>
          <w:lang w:eastAsia="he-IL"/>
        </w:rPr>
        <w:t xml:space="preserve">הוועדה אנחנו נהפ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457467"/>
      <w:bookmarkStart w:id="761" w:name="_ETM_Q1_456296"/>
      <w:bookmarkStart w:id="762" w:name="_ETM_Q1_457467"/>
      <w:bookmarkStart w:id="763" w:name="_ETM_Q1_456296"/>
      <w:bookmarkEnd w:id="762"/>
      <w:bookmarkEnd w:id="763"/>
    </w:p>
    <w:p>
      <w:pPr>
        <w:pStyle w:val="Style14"/>
        <w:keepNext w:val="true"/>
        <w:rPr/>
      </w:pPr>
      <w:bookmarkStart w:id="764" w:name="ET_speaker_623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458029"/>
      <w:bookmarkStart w:id="766" w:name="_ETM_Q1_457995"/>
      <w:bookmarkEnd w:id="765"/>
      <w:bookmarkEnd w:id="766"/>
      <w:r>
        <w:rPr>
          <w:rtl w:val="true"/>
          <w:lang w:eastAsia="he-IL"/>
        </w:rPr>
        <w:t xml:space="preserve">אבל </w:t>
      </w:r>
      <w:bookmarkStart w:id="767" w:name="_ETM_Q1_459443"/>
      <w:bookmarkEnd w:id="767"/>
      <w:r>
        <w:rPr>
          <w:rtl w:val="true"/>
          <w:lang w:eastAsia="he-IL"/>
        </w:rPr>
        <w:t>על מה אתה מוציא החוצה</w:t>
      </w:r>
      <w:bookmarkStart w:id="768" w:name="_ETM_Q1_458150"/>
      <w:bookmarkEnd w:id="76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דעה שלהם</w:t>
      </w:r>
      <w:r>
        <w:rPr>
          <w:rtl w:val="true"/>
          <w:lang w:eastAsia="he-IL"/>
        </w:rPr>
        <w:t>.</w:t>
      </w:r>
      <w:bookmarkStart w:id="769" w:name="_ETM_Q1_460896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461176"/>
      <w:bookmarkStart w:id="771" w:name="_ETM_Q1_461124"/>
      <w:bookmarkStart w:id="772" w:name="_ETM_Q1_461176"/>
      <w:bookmarkStart w:id="773" w:name="_ETM_Q1_461124"/>
      <w:bookmarkEnd w:id="772"/>
      <w:bookmarkEnd w:id="773"/>
    </w:p>
    <w:p>
      <w:pPr>
        <w:pStyle w:val="Style31"/>
        <w:keepNext w:val="true"/>
        <w:rPr/>
      </w:pPr>
      <w:bookmarkStart w:id="774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461770"/>
      <w:bookmarkEnd w:id="775"/>
      <w:r>
        <w:rPr>
          <w:rtl w:val="true"/>
          <w:lang w:eastAsia="he-IL"/>
        </w:rPr>
        <w:t xml:space="preserve">נתתי לה לדבר שלוש </w:t>
      </w:r>
      <w:bookmarkStart w:id="776" w:name="_ETM_Q1_466540"/>
      <w:bookmarkEnd w:id="776"/>
      <w:r>
        <w:rPr>
          <w:rtl w:val="true"/>
          <w:lang w:eastAsia="he-IL"/>
        </w:rPr>
        <w:t>דקות</w:t>
      </w:r>
      <w:bookmarkStart w:id="777" w:name="_ETM_Q1_462702"/>
      <w:bookmarkEnd w:id="7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468365"/>
      <w:bookmarkStart w:id="779" w:name="_ETM_Q1_466187"/>
      <w:bookmarkStart w:id="780" w:name="_ETM_Q1_466125"/>
      <w:bookmarkStart w:id="781" w:name="_ETM_Q1_468365"/>
      <w:bookmarkStart w:id="782" w:name="_ETM_Q1_466187"/>
      <w:bookmarkStart w:id="783" w:name="_ETM_Q1_466125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623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464234"/>
      <w:bookmarkStart w:id="786" w:name="_ETM_Q1_468988"/>
      <w:bookmarkStart w:id="787" w:name="_ETM_Q1_468931"/>
      <w:bookmarkEnd w:id="785"/>
      <w:bookmarkEnd w:id="786"/>
      <w:bookmarkEnd w:id="787"/>
      <w:r>
        <w:rPr>
          <w:rtl w:val="true"/>
          <w:lang w:eastAsia="he-IL"/>
        </w:rPr>
        <w:t xml:space="preserve">אז למה צריך להוציא </w:t>
      </w:r>
      <w:bookmarkStart w:id="788" w:name="_ETM_Q1_463446"/>
      <w:bookmarkEnd w:id="788"/>
      <w:r>
        <w:rPr>
          <w:rtl w:val="true"/>
          <w:lang w:eastAsia="he-IL"/>
        </w:rPr>
        <w:t>או</w:t>
      </w:r>
      <w:bookmarkStart w:id="789" w:name="_ETM_Q1_463595"/>
      <w:bookmarkStart w:id="790" w:name="_ETM_Q1_233309"/>
      <w:bookmarkEnd w:id="789"/>
      <w:bookmarkEnd w:id="790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הדעות שלה</w:t>
      </w:r>
      <w:bookmarkStart w:id="791" w:name="_ETM_Q1_463935"/>
      <w:bookmarkEnd w:id="79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467795"/>
      <w:bookmarkStart w:id="793" w:name="_ETM_Q1_465658"/>
      <w:bookmarkStart w:id="794" w:name="_ETM_Q1_465603"/>
      <w:bookmarkStart w:id="795" w:name="_ETM_Q1_467795"/>
      <w:bookmarkStart w:id="796" w:name="_ETM_Q1_465658"/>
      <w:bookmarkStart w:id="797" w:name="_ETM_Q1_465603"/>
      <w:bookmarkEnd w:id="795"/>
      <w:bookmarkEnd w:id="796"/>
      <w:bookmarkEnd w:id="797"/>
    </w:p>
    <w:p>
      <w:pPr>
        <w:pStyle w:val="Style14"/>
        <w:keepNext w:val="true"/>
        <w:rPr/>
      </w:pPr>
      <w:bookmarkStart w:id="798" w:name="ET_speaker_650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468377"/>
      <w:bookmarkStart w:id="800" w:name="_ETM_Q1_468337"/>
      <w:bookmarkEnd w:id="799"/>
      <w:bookmarkEnd w:id="800"/>
      <w:r>
        <w:rPr>
          <w:rtl w:val="true"/>
          <w:lang w:eastAsia="he-IL"/>
        </w:rPr>
        <w:t>אבל מותר לה להגיד מה שהיא רוצה</w:t>
      </w:r>
      <w:r>
        <w:rPr>
          <w:rtl w:val="true"/>
          <w:lang w:eastAsia="he-IL"/>
        </w:rPr>
        <w:t>.</w:t>
      </w:r>
      <w:bookmarkStart w:id="801" w:name="_ETM_Q1_464492"/>
      <w:bookmarkEnd w:id="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464778"/>
      <w:bookmarkStart w:id="803" w:name="_ETM_Q1_464737"/>
      <w:bookmarkStart w:id="804" w:name="_ETM_Q1_464778"/>
      <w:bookmarkStart w:id="805" w:name="_ETM_Q1_464737"/>
      <w:bookmarkEnd w:id="804"/>
      <w:bookmarkEnd w:id="805"/>
    </w:p>
    <w:p>
      <w:pPr>
        <w:pStyle w:val="Style31"/>
        <w:keepNext w:val="true"/>
        <w:rPr/>
      </w:pPr>
      <w:bookmarkStart w:id="806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465254"/>
      <w:bookmarkEnd w:id="807"/>
      <w:r>
        <w:rPr>
          <w:rtl w:val="true"/>
          <w:lang w:eastAsia="he-IL"/>
        </w:rPr>
        <w:t>היא לא שומעת מה אני אומר</w:t>
      </w:r>
      <w:r>
        <w:rPr>
          <w:rtl w:val="true"/>
          <w:lang w:eastAsia="he-IL"/>
        </w:rPr>
        <w:t>.</w:t>
      </w:r>
      <w:bookmarkStart w:id="808" w:name="_ETM_Q1_466311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467703"/>
      <w:bookmarkStart w:id="810" w:name="_ETM_Q1_466619"/>
      <w:bookmarkStart w:id="811" w:name="_ETM_Q1_466567"/>
      <w:bookmarkStart w:id="812" w:name="_ETM_Q1_467703"/>
      <w:bookmarkStart w:id="813" w:name="_ETM_Q1_466619"/>
      <w:bookmarkStart w:id="814" w:name="_ETM_Q1_466567"/>
      <w:bookmarkEnd w:id="812"/>
      <w:bookmarkEnd w:id="813"/>
      <w:bookmarkEnd w:id="81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ינת עובדיה יוצאת מאולם הוועד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5" w:name="ET_speaker_64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468288"/>
      <w:bookmarkStart w:id="817" w:name="_ETM_Q1_468227"/>
      <w:bookmarkEnd w:id="816"/>
      <w:bookmarkEnd w:id="817"/>
      <w:r>
        <w:rPr>
          <w:rtl w:val="true"/>
          <w:lang w:eastAsia="he-IL"/>
        </w:rPr>
        <w:t xml:space="preserve">מירב בן </w:t>
      </w:r>
      <w:bookmarkStart w:id="818" w:name="_ETM_Q1_469959"/>
      <w:bookmarkEnd w:id="818"/>
      <w:r>
        <w:rPr>
          <w:rtl w:val="true"/>
          <w:lang w:eastAsia="he-IL"/>
        </w:rPr>
        <w:t>ארי חתומה על החוק</w:t>
      </w:r>
      <w:bookmarkStart w:id="819" w:name="_ETM_Q1_468575"/>
      <w:bookmarkEnd w:id="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ימיר בליאק חתום </w:t>
      </w:r>
      <w:bookmarkStart w:id="820" w:name="_ETM_Q1_468705"/>
      <w:bookmarkEnd w:id="820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ד </w:t>
      </w:r>
      <w:bookmarkStart w:id="821" w:name="_ETM_Q1_470634"/>
      <w:bookmarkEnd w:id="821"/>
      <w:r>
        <w:rPr>
          <w:rtl w:val="true"/>
          <w:lang w:eastAsia="he-IL"/>
        </w:rPr>
        <w:t>פורר חתום על ה</w:t>
      </w:r>
      <w:bookmarkStart w:id="822" w:name="_ETM_Q1_471755"/>
      <w:bookmarkEnd w:id="82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823" w:name="_ETM_Q1_469355"/>
      <w:bookmarkStart w:id="824" w:name="_ETM_Q1_467845"/>
      <w:bookmarkEnd w:id="823"/>
      <w:bookmarkEnd w:id="824"/>
      <w:r>
        <w:rPr>
          <w:rtl w:val="true"/>
          <w:lang w:eastAsia="he-IL"/>
        </w:rPr>
        <w:t xml:space="preserve">כולכם </w:t>
      </w:r>
      <w:bookmarkStart w:id="825" w:name="_ETM_Q1_472142"/>
      <w:bookmarkEnd w:id="825"/>
      <w:r>
        <w:rPr>
          <w:rtl w:val="true"/>
          <w:lang w:eastAsia="he-IL"/>
        </w:rPr>
        <w:t xml:space="preserve">תגישו </w:t>
      </w:r>
      <w:bookmarkStart w:id="826" w:name="_ETM_Q1_474255"/>
      <w:bookmarkEnd w:id="826"/>
      <w:r>
        <w:rPr>
          <w:rtl w:val="true"/>
          <w:lang w:eastAsia="he-IL"/>
        </w:rPr>
        <w:t xml:space="preserve">חקירה </w:t>
      </w:r>
      <w:bookmarkStart w:id="827" w:name="_ETM_Q1_474025"/>
      <w:bookmarkEnd w:id="827"/>
      <w:r>
        <w:rPr>
          <w:rtl w:val="true"/>
          <w:lang w:eastAsia="he-IL"/>
        </w:rPr>
        <w:t xml:space="preserve">נגדם ליועצת המשפטית לממשלה גם </w:t>
      </w:r>
      <w:bookmarkStart w:id="828" w:name="_ETM_Q1_474395"/>
      <w:bookmarkEnd w:id="8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477412"/>
      <w:bookmarkStart w:id="830" w:name="_ETM_Q1_475875"/>
      <w:bookmarkStart w:id="831" w:name="_ETM_Q1_477586"/>
      <w:bookmarkStart w:id="832" w:name="_ETM_Q1_477529"/>
      <w:bookmarkStart w:id="833" w:name="_ETM_Q1_477412"/>
      <w:bookmarkStart w:id="834" w:name="_ETM_Q1_475875"/>
      <w:bookmarkStart w:id="835" w:name="_ETM_Q1_477586"/>
      <w:bookmarkStart w:id="836" w:name="_ETM_Q1_477529"/>
      <w:bookmarkEnd w:id="833"/>
      <w:bookmarkEnd w:id="834"/>
      <w:bookmarkEnd w:id="835"/>
      <w:bookmarkEnd w:id="836"/>
    </w:p>
    <w:p>
      <w:pPr>
        <w:pStyle w:val="Style14"/>
        <w:keepNext w:val="true"/>
        <w:rPr/>
      </w:pPr>
      <w:bookmarkStart w:id="837" w:name="ET_speaker_650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478027"/>
      <w:bookmarkStart w:id="839" w:name="_ETM_Q1_477980"/>
      <w:bookmarkEnd w:id="838"/>
      <w:bookmarkEnd w:id="839"/>
      <w:r>
        <w:rPr>
          <w:rtl w:val="true"/>
          <w:lang w:eastAsia="he-IL"/>
        </w:rPr>
        <w:t xml:space="preserve">הם </w:t>
      </w:r>
      <w:bookmarkStart w:id="840" w:name="_ETM_Q1_478459"/>
      <w:bookmarkEnd w:id="840"/>
      <w:r>
        <w:rPr>
          <w:rtl w:val="true"/>
          <w:lang w:eastAsia="he-IL"/>
        </w:rPr>
        <w:t>לא עבריינים כמ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 של עברייני</w:t>
      </w:r>
      <w:bookmarkStart w:id="841" w:name="_ETM_Q1_480540"/>
      <w:bookmarkEnd w:id="8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רים מורשעים בתמיכה </w:t>
      </w:r>
      <w:bookmarkStart w:id="842" w:name="_ETM_Q1_486149"/>
      <w:bookmarkEnd w:id="842"/>
      <w:r>
        <w:rPr>
          <w:rtl w:val="true"/>
          <w:lang w:eastAsia="he-IL"/>
        </w:rPr>
        <w:t>בטרור עם עשרות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 עבריינית</w:t>
      </w:r>
      <w:r>
        <w:rPr>
          <w:rtl w:val="true"/>
          <w:lang w:eastAsia="he-IL"/>
        </w:rPr>
        <w:t>.</w:t>
      </w:r>
      <w:bookmarkStart w:id="843" w:name="_ETM_Q1_482835"/>
      <w:bookmarkStart w:id="844" w:name="_ETM_Q1_487585"/>
      <w:bookmarkStart w:id="845" w:name="_ETM_Q1_483445"/>
      <w:bookmarkStart w:id="846" w:name="_ETM_Q1_483935"/>
      <w:bookmarkEnd w:id="843"/>
      <w:bookmarkEnd w:id="844"/>
      <w:bookmarkEnd w:id="845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483115"/>
      <w:bookmarkStart w:id="848" w:name="_ETM_Q1_483048"/>
      <w:bookmarkStart w:id="849" w:name="_ETM_Q1_483115"/>
      <w:bookmarkStart w:id="850" w:name="_ETM_Q1_483048"/>
      <w:bookmarkEnd w:id="849"/>
      <w:bookmarkEnd w:id="850"/>
    </w:p>
    <w:p>
      <w:pPr>
        <w:pStyle w:val="Style31"/>
        <w:keepNext w:val="true"/>
        <w:rPr/>
      </w:pPr>
      <w:bookmarkStart w:id="851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484820"/>
      <w:bookmarkEnd w:id="852"/>
      <w:r>
        <w:rPr>
          <w:rtl w:val="true"/>
          <w:lang w:eastAsia="he-IL"/>
        </w:rPr>
        <w:t xml:space="preserve">אתה רוצה </w:t>
      </w:r>
      <w:bookmarkStart w:id="853" w:name="_ETM_Q1_484520"/>
      <w:bookmarkEnd w:id="853"/>
      <w:r>
        <w:rPr>
          <w:rtl w:val="true"/>
          <w:lang w:eastAsia="he-IL"/>
        </w:rPr>
        <w:t xml:space="preserve">לדבר על </w:t>
      </w:r>
      <w:bookmarkStart w:id="854" w:name="_ETM_Q1_485691"/>
      <w:bookmarkEnd w:id="854"/>
      <w:r>
        <w:rPr>
          <w:rtl w:val="true"/>
          <w:lang w:eastAsia="he-IL"/>
        </w:rPr>
        <w:t>החוק הזה</w:t>
      </w:r>
      <w:bookmarkStart w:id="855" w:name="_ETM_Q1_483496"/>
      <w:bookmarkEnd w:id="8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הכול</w:t>
      </w:r>
      <w:r>
        <w:rPr>
          <w:rtl w:val="true"/>
          <w:lang w:eastAsia="he-IL"/>
        </w:rPr>
        <w:t>.</w:t>
      </w:r>
      <w:bookmarkStart w:id="856" w:name="_ETM_Q1_48484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487359"/>
      <w:bookmarkStart w:id="858" w:name="_ETM_Q1_484217"/>
      <w:bookmarkStart w:id="859" w:name="_ETM_Q1_484152"/>
      <w:bookmarkStart w:id="860" w:name="_ETM_Q1_487359"/>
      <w:bookmarkStart w:id="861" w:name="_ETM_Q1_484217"/>
      <w:bookmarkStart w:id="862" w:name="_ETM_Q1_484152"/>
      <w:bookmarkEnd w:id="860"/>
      <w:bookmarkEnd w:id="861"/>
      <w:bookmarkEnd w:id="862"/>
    </w:p>
    <w:p>
      <w:pPr>
        <w:pStyle w:val="Style14"/>
        <w:keepNext w:val="true"/>
        <w:rPr/>
      </w:pPr>
      <w:bookmarkStart w:id="863" w:name="ET_speaker_64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486195"/>
      <w:bookmarkStart w:id="865" w:name="_ETM_Q1_485555"/>
      <w:bookmarkStart w:id="866" w:name="_ETM_Q1_484257"/>
      <w:bookmarkStart w:id="867" w:name="_ETM_Q1_485095"/>
      <w:bookmarkStart w:id="868" w:name="_ETM_Q1_484155"/>
      <w:bookmarkStart w:id="869" w:name="_ETM_Q1_487968"/>
      <w:bookmarkStart w:id="870" w:name="_ETM_Q1_487919"/>
      <w:bookmarkEnd w:id="864"/>
      <w:bookmarkEnd w:id="865"/>
      <w:bookmarkEnd w:id="866"/>
      <w:bookmarkEnd w:id="867"/>
      <w:bookmarkEnd w:id="868"/>
      <w:bookmarkEnd w:id="869"/>
      <w:bookmarkEnd w:id="870"/>
      <w:r>
        <w:rPr>
          <w:rtl w:val="true"/>
          <w:lang w:eastAsia="he-IL"/>
        </w:rPr>
        <w:t>בסוף אני אדבר על הכול</w:t>
      </w:r>
      <w:r>
        <w:rPr>
          <w:rtl w:val="true"/>
          <w:lang w:eastAsia="he-IL"/>
        </w:rPr>
        <w:t>.</w:t>
      </w:r>
      <w:bookmarkStart w:id="871" w:name="_ETM_Q1_487995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488272"/>
      <w:bookmarkStart w:id="873" w:name="_ETM_Q1_488209"/>
      <w:bookmarkStart w:id="874" w:name="_ETM_Q1_488272"/>
      <w:bookmarkStart w:id="875" w:name="_ETM_Q1_488209"/>
      <w:bookmarkEnd w:id="874"/>
      <w:bookmarkEnd w:id="875"/>
    </w:p>
    <w:p>
      <w:pPr>
        <w:pStyle w:val="Style31"/>
        <w:keepNext w:val="true"/>
        <w:rPr/>
      </w:pPr>
      <w:bookmarkStart w:id="876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491458"/>
      <w:bookmarkEnd w:id="877"/>
      <w:r>
        <w:rPr>
          <w:rtl w:val="true"/>
          <w:lang w:eastAsia="he-IL"/>
        </w:rPr>
        <w:t xml:space="preserve">בסוף תדבר על </w:t>
      </w:r>
      <w:bookmarkStart w:id="878" w:name="_ETM_Q1_494437"/>
      <w:bookmarkEnd w:id="87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879" w:name="_ETM_Q1_489022"/>
      <w:bookmarkStart w:id="880" w:name="_ETM_Q1_488965"/>
      <w:bookmarkStart w:id="881" w:name="_ETM_Q1_488592"/>
      <w:bookmarkStart w:id="882" w:name="_ETM_Q1_488551"/>
      <w:bookmarkStart w:id="883" w:name="_ETM_Q1_490035"/>
      <w:bookmarkEnd w:id="879"/>
      <w:bookmarkEnd w:id="880"/>
      <w:bookmarkEnd w:id="881"/>
      <w:bookmarkEnd w:id="882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אני אגיד לכם מה המחשבה</w:t>
      </w:r>
      <w:bookmarkStart w:id="884" w:name="_ETM_Q1_491855"/>
      <w:bookmarkEnd w:id="8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492422"/>
      <w:bookmarkStart w:id="886" w:name="_ETM_Q1_492351"/>
      <w:bookmarkStart w:id="887" w:name="_ETM_Q1_492422"/>
      <w:bookmarkStart w:id="888" w:name="_ETM_Q1_492351"/>
      <w:bookmarkEnd w:id="887"/>
      <w:bookmarkEnd w:id="888"/>
    </w:p>
    <w:p>
      <w:pPr>
        <w:pStyle w:val="Style32"/>
        <w:keepNext w:val="true"/>
        <w:rPr/>
      </w:pPr>
      <w:bookmarkStart w:id="889" w:name="ET_speakercontinue_64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494323"/>
      <w:bookmarkEnd w:id="890"/>
      <w:r>
        <w:rPr>
          <w:rtl w:val="true"/>
          <w:lang w:eastAsia="he-IL"/>
        </w:rPr>
        <w:t xml:space="preserve">אני יכול לדבר על </w:t>
      </w:r>
      <w:bookmarkStart w:id="891" w:name="_ETM_Q1_496943"/>
      <w:bookmarkEnd w:id="891"/>
      <w:r>
        <w:rPr>
          <w:rtl w:val="true"/>
          <w:lang w:eastAsia="he-IL"/>
        </w:rPr>
        <w:t>החוק במשפט</w:t>
      </w:r>
      <w:r>
        <w:rPr>
          <w:rtl w:val="true"/>
          <w:lang w:eastAsia="he-IL"/>
        </w:rPr>
        <w:t>.</w:t>
      </w:r>
      <w:bookmarkStart w:id="892" w:name="_ETM_Q1_494803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496053"/>
      <w:bookmarkStart w:id="894" w:name="_ETM_Q1_495094"/>
      <w:bookmarkStart w:id="895" w:name="_ETM_Q1_495032"/>
      <w:bookmarkStart w:id="896" w:name="_ETM_Q1_496053"/>
      <w:bookmarkStart w:id="897" w:name="_ETM_Q1_495094"/>
      <w:bookmarkStart w:id="898" w:name="_ETM_Q1_495032"/>
      <w:bookmarkEnd w:id="896"/>
      <w:bookmarkEnd w:id="897"/>
      <w:bookmarkEnd w:id="898"/>
    </w:p>
    <w:p>
      <w:pPr>
        <w:pStyle w:val="Style31"/>
        <w:keepNext w:val="true"/>
        <w:rPr/>
      </w:pPr>
      <w:bookmarkStart w:id="899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ע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0" w:name="ET_speaker_506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494295"/>
      <w:bookmarkStart w:id="902" w:name="_ETM_Q1_496787"/>
      <w:bookmarkStart w:id="903" w:name="_ETM_Q1_496723"/>
      <w:bookmarkEnd w:id="901"/>
      <w:bookmarkEnd w:id="902"/>
      <w:bookmarkEnd w:id="903"/>
      <w:r>
        <w:rPr>
          <w:rtl w:val="true"/>
          <w:lang w:eastAsia="he-IL"/>
        </w:rPr>
        <w:t>אם באת לדבר עם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בבה</w:t>
      </w:r>
      <w:r>
        <w:rPr>
          <w:rtl w:val="true"/>
          <w:lang w:eastAsia="he-IL"/>
        </w:rPr>
        <w:t>.</w:t>
      </w:r>
      <w:bookmarkStart w:id="904" w:name="_ETM_Q1_495495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499672"/>
      <w:bookmarkStart w:id="906" w:name="_ETM_Q1_495775"/>
      <w:bookmarkStart w:id="907" w:name="_ETM_Q1_495715"/>
      <w:bookmarkStart w:id="908" w:name="_ETM_Q1_499672"/>
      <w:bookmarkStart w:id="909" w:name="_ETM_Q1_495775"/>
      <w:bookmarkStart w:id="910" w:name="_ETM_Q1_495715"/>
      <w:bookmarkEnd w:id="908"/>
      <w:bookmarkEnd w:id="909"/>
      <w:bookmarkEnd w:id="910"/>
    </w:p>
    <w:p>
      <w:pPr>
        <w:pStyle w:val="Style14"/>
        <w:keepNext w:val="true"/>
        <w:rPr/>
      </w:pPr>
      <w:bookmarkStart w:id="911" w:name="ET_speaker_64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500286"/>
      <w:bookmarkStart w:id="913" w:name="_ETM_Q1_500229"/>
      <w:bookmarkEnd w:id="912"/>
      <w:bookmarkEnd w:id="913"/>
      <w:r>
        <w:rPr>
          <w:rtl w:val="true"/>
          <w:lang w:eastAsia="he-IL"/>
        </w:rPr>
        <w:t xml:space="preserve">החוק הזה </w:t>
      </w:r>
      <w:bookmarkStart w:id="914" w:name="_ETM_Q1_494099"/>
      <w:bookmarkStart w:id="915" w:name="_ETM_Q1_497250"/>
      <w:bookmarkEnd w:id="914"/>
      <w:bookmarkEnd w:id="915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 </w:t>
      </w:r>
      <w:bookmarkStart w:id="916" w:name="_ETM_Q1_498777"/>
      <w:bookmarkEnd w:id="916"/>
      <w:r>
        <w:rPr>
          <w:rtl w:val="true"/>
          <w:lang w:eastAsia="he-IL"/>
        </w:rPr>
        <w:t xml:space="preserve">ר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498137"/>
      <w:bookmarkStart w:id="918" w:name="_ETM_Q1_496715"/>
      <w:bookmarkStart w:id="919" w:name="_ETM_Q1_501420"/>
      <w:bookmarkStart w:id="920" w:name="_ETM_Q1_501366"/>
      <w:bookmarkStart w:id="921" w:name="_ETM_Q1_498137"/>
      <w:bookmarkStart w:id="922" w:name="_ETM_Q1_496715"/>
      <w:bookmarkStart w:id="923" w:name="_ETM_Q1_501420"/>
      <w:bookmarkStart w:id="924" w:name="_ETM_Q1_501366"/>
      <w:bookmarkEnd w:id="921"/>
      <w:bookmarkEnd w:id="922"/>
      <w:bookmarkEnd w:id="923"/>
      <w:bookmarkEnd w:id="924"/>
    </w:p>
    <w:p>
      <w:pPr>
        <w:pStyle w:val="Style14"/>
        <w:keepNext w:val="true"/>
        <w:rPr/>
      </w:pPr>
      <w:bookmarkStart w:id="925" w:name="ET_speaker_506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498833"/>
      <w:bookmarkStart w:id="927" w:name="_ETM_Q1_498776"/>
      <w:bookmarkEnd w:id="926"/>
      <w:bookmarkEnd w:id="92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928" w:name="_ETM_Q1_501056"/>
      <w:bookmarkEnd w:id="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רוצה לשמוע את הציבור</w:t>
      </w:r>
      <w:r>
        <w:rPr>
          <w:rtl w:val="true"/>
          <w:lang w:eastAsia="he-IL"/>
        </w:rPr>
        <w:t>?</w:t>
      </w:r>
      <w:bookmarkStart w:id="929" w:name="_ETM_Q1_502881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505622"/>
      <w:bookmarkStart w:id="931" w:name="_ETM_Q1_503193"/>
      <w:bookmarkStart w:id="932" w:name="_ETM_Q1_503143"/>
      <w:bookmarkStart w:id="933" w:name="_ETM_Q1_505622"/>
      <w:bookmarkStart w:id="934" w:name="_ETM_Q1_503193"/>
      <w:bookmarkStart w:id="935" w:name="_ETM_Q1_503143"/>
      <w:bookmarkEnd w:id="933"/>
      <w:bookmarkEnd w:id="934"/>
      <w:bookmarkEnd w:id="935"/>
    </w:p>
    <w:p>
      <w:pPr>
        <w:pStyle w:val="Style14"/>
        <w:keepNext w:val="true"/>
        <w:rPr/>
      </w:pPr>
      <w:bookmarkStart w:id="936" w:name="ET_speaker_650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501415"/>
      <w:bookmarkStart w:id="938" w:name="_ETM_Q1_506284"/>
      <w:bookmarkStart w:id="939" w:name="_ETM_Q1_506221"/>
      <w:bookmarkEnd w:id="937"/>
      <w:bookmarkEnd w:id="938"/>
      <w:bookmarkEnd w:id="939"/>
      <w:r>
        <w:rPr>
          <w:rtl w:val="true"/>
          <w:lang w:eastAsia="he-IL"/>
        </w:rPr>
        <w:t>הציבור מעניין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505790"/>
      <w:bookmarkStart w:id="941" w:name="_ETM_Q1_505733"/>
      <w:bookmarkStart w:id="942" w:name="_ETM_Q1_505790"/>
      <w:bookmarkStart w:id="943" w:name="_ETM_Q1_505733"/>
      <w:bookmarkEnd w:id="942"/>
      <w:bookmarkEnd w:id="943"/>
    </w:p>
    <w:p>
      <w:pPr>
        <w:pStyle w:val="Style31"/>
        <w:keepNext w:val="true"/>
        <w:rPr/>
      </w:pPr>
      <w:bookmarkStart w:id="944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506726"/>
      <w:bookmarkEnd w:id="9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46" w:name="_ETM_Q1_508924"/>
      <w:bookmarkEnd w:id="946"/>
      <w:r>
        <w:rPr>
          <w:rtl w:val="true"/>
          <w:lang w:eastAsia="he-IL"/>
        </w:rPr>
        <w:t>דיבר</w:t>
      </w:r>
      <w:bookmarkStart w:id="947" w:name="_ETM_Q1_504955"/>
      <w:bookmarkEnd w:id="947"/>
      <w:r>
        <w:rPr>
          <w:rtl w:val="true"/>
          <w:lang w:eastAsia="he-IL"/>
        </w:rPr>
        <w:t>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מדבר בעד</w:t>
      </w:r>
      <w:r>
        <w:rPr>
          <w:rtl w:val="true"/>
          <w:lang w:eastAsia="he-IL"/>
        </w:rPr>
        <w:t>.</w:t>
      </w:r>
      <w:bookmarkStart w:id="948" w:name="_ETM_Q1_505443"/>
      <w:bookmarkStart w:id="949" w:name="_ETM_Q1_504505"/>
      <w:bookmarkEnd w:id="948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506610"/>
      <w:bookmarkStart w:id="951" w:name="_ETM_Q1_505504"/>
      <w:bookmarkStart w:id="952" w:name="_ETM_Q1_506610"/>
      <w:bookmarkStart w:id="953" w:name="_ETM_Q1_505504"/>
      <w:bookmarkEnd w:id="952"/>
      <w:bookmarkEnd w:id="953"/>
    </w:p>
    <w:p>
      <w:pPr>
        <w:pStyle w:val="Style14"/>
        <w:keepNext w:val="true"/>
        <w:rPr/>
      </w:pPr>
      <w:bookmarkStart w:id="954" w:name="ET_speaker_64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507222"/>
      <w:bookmarkStart w:id="956" w:name="_ETM_Q1_507168"/>
      <w:bookmarkEnd w:id="955"/>
      <w:bookmarkEnd w:id="956"/>
      <w:r>
        <w:rPr>
          <w:rtl w:val="true"/>
          <w:lang w:eastAsia="he-IL"/>
        </w:rPr>
        <w:t xml:space="preserve">הציבור שלח אותי </w:t>
      </w:r>
      <w:bookmarkStart w:id="957" w:name="_ETM_Q1_506865"/>
      <w:bookmarkEnd w:id="957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bookmarkStart w:id="958" w:name="_ETM_Q1_508080"/>
      <w:bookmarkEnd w:id="958"/>
      <w:r>
        <w:rPr>
          <w:rtl w:val="true"/>
          <w:lang w:eastAsia="he-IL"/>
        </w:rPr>
        <w:t>ולהבדיל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לח אותי </w:t>
      </w:r>
      <w:bookmarkStart w:id="959" w:name="_ETM_Q1_507765"/>
      <w:bookmarkEnd w:id="959"/>
      <w:r>
        <w:rPr>
          <w:rtl w:val="true"/>
          <w:lang w:eastAsia="he-IL"/>
        </w:rPr>
        <w:t>גם לממשלה ולא רק לאופוזיציה</w:t>
      </w:r>
      <w:r>
        <w:rPr>
          <w:rtl w:val="true"/>
          <w:lang w:eastAsia="he-IL"/>
        </w:rPr>
        <w:t>.</w:t>
      </w:r>
      <w:bookmarkStart w:id="960" w:name="_ETM_Q1_509895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512022"/>
      <w:bookmarkStart w:id="962" w:name="_ETM_Q1_510145"/>
      <w:bookmarkStart w:id="963" w:name="_ETM_Q1_510093"/>
      <w:bookmarkStart w:id="964" w:name="_ETM_Q1_512022"/>
      <w:bookmarkStart w:id="965" w:name="_ETM_Q1_510145"/>
      <w:bookmarkStart w:id="966" w:name="_ETM_Q1_510093"/>
      <w:bookmarkEnd w:id="964"/>
      <w:bookmarkEnd w:id="965"/>
      <w:bookmarkEnd w:id="966"/>
    </w:p>
    <w:p>
      <w:pPr>
        <w:pStyle w:val="Style14"/>
        <w:keepNext w:val="true"/>
        <w:rPr/>
      </w:pPr>
      <w:bookmarkStart w:id="967" w:name="ET_speaker_506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509805"/>
      <w:bookmarkStart w:id="969" w:name="_ETM_Q1_512722"/>
      <w:bookmarkStart w:id="970" w:name="_ETM_Q1_512666"/>
      <w:bookmarkEnd w:id="968"/>
      <w:bookmarkEnd w:id="969"/>
      <w:bookmarkEnd w:id="970"/>
      <w:r>
        <w:rPr>
          <w:rtl w:val="true"/>
          <w:lang w:eastAsia="he-IL"/>
        </w:rPr>
        <w:t xml:space="preserve">אתה </w:t>
      </w:r>
      <w:bookmarkStart w:id="971" w:name="_ETM_Q1_510517"/>
      <w:bookmarkEnd w:id="971"/>
      <w:r>
        <w:rPr>
          <w:rtl w:val="true"/>
          <w:lang w:eastAsia="he-IL"/>
        </w:rPr>
        <w:t>שלחת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510969"/>
      <w:bookmarkStart w:id="973" w:name="_ETM_Q1_509795"/>
      <w:bookmarkStart w:id="974" w:name="_ETM_Q1_513991"/>
      <w:bookmarkStart w:id="975" w:name="_ETM_Q1_513934"/>
      <w:bookmarkStart w:id="976" w:name="_ETM_Q1_510969"/>
      <w:bookmarkStart w:id="977" w:name="_ETM_Q1_509795"/>
      <w:bookmarkStart w:id="978" w:name="_ETM_Q1_513991"/>
      <w:bookmarkStart w:id="979" w:name="_ETM_Q1_513934"/>
      <w:bookmarkEnd w:id="976"/>
      <w:bookmarkEnd w:id="977"/>
      <w:bookmarkEnd w:id="978"/>
      <w:bookmarkEnd w:id="979"/>
    </w:p>
    <w:p>
      <w:pPr>
        <w:pStyle w:val="Style14"/>
        <w:keepNext w:val="true"/>
        <w:rPr/>
      </w:pPr>
      <w:bookmarkStart w:id="980" w:name="ET_speaker_65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511669"/>
      <w:bookmarkStart w:id="982" w:name="_ETM_Q1_511615"/>
      <w:bookmarkEnd w:id="981"/>
      <w:bookmarkEnd w:id="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שב שאתה שר של </w:t>
      </w:r>
      <w:bookmarkStart w:id="983" w:name="_ETM_Q1_512259"/>
      <w:bookmarkEnd w:id="983"/>
      <w:r>
        <w:rPr>
          <w:rtl w:val="true"/>
          <w:lang w:eastAsia="he-IL"/>
        </w:rPr>
        <w:t>הבייס</w:t>
      </w:r>
      <w:r>
        <w:rPr>
          <w:rtl w:val="true"/>
          <w:lang w:eastAsia="he-IL"/>
        </w:rPr>
        <w:t xml:space="preserve">. </w:t>
      </w:r>
      <w:bookmarkStart w:id="984" w:name="_ETM_Q1_516516"/>
      <w:bookmarkEnd w:id="984"/>
      <w:r>
        <w:rPr>
          <w:rtl w:val="true"/>
          <w:lang w:eastAsia="he-IL"/>
        </w:rPr>
        <w:t xml:space="preserve">זאת </w:t>
      </w:r>
      <w:bookmarkStart w:id="985" w:name="_ETM_Q1_512765"/>
      <w:bookmarkEnd w:id="985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ת שיש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6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שהיית של כל הציבור</w:t>
      </w:r>
      <w:r>
        <w:rPr>
          <w:rtl w:val="true"/>
          <w:lang w:eastAsia="he-IL"/>
        </w:rPr>
        <w:t>.</w:t>
      </w:r>
      <w:bookmarkStart w:id="987" w:name="_ETM_Q1_514432"/>
      <w:bookmarkStart w:id="988" w:name="_ETM_Q1_513705"/>
      <w:bookmarkEnd w:id="987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516974"/>
      <w:bookmarkStart w:id="990" w:name="_ETM_Q1_516974"/>
      <w:bookmarkEnd w:id="990"/>
    </w:p>
    <w:p>
      <w:pPr>
        <w:pStyle w:val="Style14"/>
        <w:keepNext w:val="true"/>
        <w:rPr/>
      </w:pPr>
      <w:bookmarkStart w:id="991" w:name="ET_speaker_650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שר </w:t>
      </w:r>
      <w:bookmarkStart w:id="992" w:name="_ETM_Q1_516234"/>
      <w:bookmarkEnd w:id="992"/>
      <w:r>
        <w:rPr>
          <w:rtl w:val="true"/>
          <w:lang w:eastAsia="he-IL"/>
        </w:rPr>
        <w:t>מתפקדי הליכ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516871"/>
      <w:bookmarkStart w:id="994" w:name="_ETM_Q1_521184"/>
      <w:bookmarkStart w:id="995" w:name="_ETM_Q1_521114"/>
      <w:bookmarkStart w:id="996" w:name="_ETM_Q1_516871"/>
      <w:bookmarkStart w:id="997" w:name="_ETM_Q1_521184"/>
      <w:bookmarkStart w:id="998" w:name="_ETM_Q1_521114"/>
      <w:bookmarkEnd w:id="996"/>
      <w:bookmarkEnd w:id="997"/>
      <w:bookmarkEnd w:id="998"/>
    </w:p>
    <w:p>
      <w:pPr>
        <w:pStyle w:val="Style14"/>
        <w:keepNext w:val="true"/>
        <w:rPr/>
      </w:pPr>
      <w:bookmarkStart w:id="999" w:name="ET_speaker_64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517565"/>
      <w:bookmarkStart w:id="1001" w:name="_ETM_Q1_517509"/>
      <w:bookmarkEnd w:id="1000"/>
      <w:bookmarkEnd w:id="1001"/>
      <w:r>
        <w:rPr>
          <w:rtl w:val="true"/>
          <w:lang w:eastAsia="he-IL"/>
        </w:rPr>
        <w:t xml:space="preserve">החוק </w:t>
      </w:r>
      <w:bookmarkStart w:id="1002" w:name="_ETM_Q1_518590"/>
      <w:bookmarkEnd w:id="1002"/>
      <w:r>
        <w:rPr>
          <w:rtl w:val="true"/>
          <w:lang w:eastAsia="he-IL"/>
        </w:rPr>
        <w:t>הזה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גיד </w:t>
      </w:r>
      <w:bookmarkStart w:id="1003" w:name="_ETM_Q1_519274"/>
      <w:bookmarkEnd w:id="1003"/>
      <w:r>
        <w:rPr>
          <w:rtl w:val="true"/>
          <w:lang w:eastAsia="he-IL"/>
        </w:rPr>
        <w:t xml:space="preserve">נדרש לתת </w:t>
      </w:r>
      <w:bookmarkStart w:id="1004" w:name="_ETM_Q1_520990"/>
      <w:bookmarkEnd w:id="1004"/>
      <w:r>
        <w:rPr>
          <w:rtl w:val="true"/>
          <w:lang w:eastAsia="he-IL"/>
        </w:rPr>
        <w:t>דיווח ציבורי לוועדת הכלכלה</w:t>
      </w:r>
      <w:r>
        <w:rPr>
          <w:rtl w:val="true"/>
          <w:lang w:eastAsia="he-IL"/>
        </w:rPr>
        <w:t xml:space="preserve">, </w:t>
      </w:r>
      <w:bookmarkStart w:id="1005" w:name="_ETM_Q1_521994"/>
      <w:bookmarkEnd w:id="1005"/>
      <w:r>
        <w:rPr>
          <w:rtl w:val="true"/>
          <w:lang w:eastAsia="he-IL"/>
        </w:rPr>
        <w:t>דבר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529174"/>
      <w:bookmarkStart w:id="1007" w:name="_ETM_Q1_529174"/>
      <w:bookmarkEnd w:id="1007"/>
    </w:p>
    <w:p>
      <w:pPr>
        <w:pStyle w:val="Style14"/>
        <w:keepNext w:val="true"/>
        <w:rPr/>
      </w:pPr>
      <w:bookmarkStart w:id="1008" w:name="ET_speaker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530849"/>
      <w:bookmarkStart w:id="1010" w:name="_ETM_Q1_530790"/>
      <w:bookmarkEnd w:id="1009"/>
      <w:bookmarkEnd w:id="1010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11" w:name="_ETM_Q1_528250"/>
      <w:bookmarkEnd w:id="1011"/>
      <w:r>
        <w:rPr>
          <w:rtl w:val="true"/>
          <w:lang w:eastAsia="he-IL"/>
        </w:rPr>
        <w:t>אתה מבין בדמוקרט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530035"/>
      <w:bookmarkStart w:id="1013" w:name="_ETM_Q1_528523"/>
      <w:bookmarkStart w:id="1014" w:name="_ETM_Q1_530035"/>
      <w:bookmarkStart w:id="1015" w:name="_ETM_Q1_528523"/>
      <w:bookmarkEnd w:id="1014"/>
      <w:bookmarkEnd w:id="1015"/>
    </w:p>
    <w:p>
      <w:pPr>
        <w:pStyle w:val="Style14"/>
        <w:keepNext w:val="true"/>
        <w:rPr/>
      </w:pPr>
      <w:bookmarkStart w:id="1016" w:name="ET_speaker_650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530629"/>
      <w:bookmarkStart w:id="1018" w:name="_ETM_Q1_530577"/>
      <w:bookmarkEnd w:id="1017"/>
      <w:bookmarkEnd w:id="1018"/>
      <w:r>
        <w:rPr>
          <w:rtl w:val="true"/>
          <w:lang w:eastAsia="he-IL"/>
        </w:rPr>
        <w:t xml:space="preserve">הוא </w:t>
      </w:r>
      <w:bookmarkStart w:id="1019" w:name="_ETM_Q1_529624"/>
      <w:bookmarkEnd w:id="1019"/>
      <w:r>
        <w:rPr>
          <w:rtl w:val="true"/>
          <w:lang w:eastAsia="he-IL"/>
        </w:rPr>
        <w:t xml:space="preserve">מדבר איתי </w:t>
      </w:r>
      <w:bookmarkStart w:id="1020" w:name="_ETM_Q1_531237"/>
      <w:bookmarkEnd w:id="1020"/>
      <w:r>
        <w:rPr>
          <w:rtl w:val="true"/>
          <w:lang w:eastAsia="he-IL"/>
        </w:rPr>
        <w:t>על ע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531269"/>
      <w:bookmarkStart w:id="1022" w:name="_ETM_Q1_530085"/>
      <w:bookmarkStart w:id="1023" w:name="_ETM_Q1_534993"/>
      <w:bookmarkStart w:id="1024" w:name="_ETM_Q1_534925"/>
      <w:bookmarkStart w:id="1025" w:name="_ETM_Q1_531269"/>
      <w:bookmarkStart w:id="1026" w:name="_ETM_Q1_530085"/>
      <w:bookmarkStart w:id="1027" w:name="_ETM_Q1_534993"/>
      <w:bookmarkStart w:id="1028" w:name="_ETM_Q1_534925"/>
      <w:bookmarkEnd w:id="1025"/>
      <w:bookmarkEnd w:id="1026"/>
      <w:bookmarkEnd w:id="1027"/>
      <w:bookmarkEnd w:id="1028"/>
    </w:p>
    <w:p>
      <w:pPr>
        <w:pStyle w:val="Style14"/>
        <w:keepNext w:val="true"/>
        <w:rPr/>
      </w:pPr>
      <w:bookmarkStart w:id="1029" w:name="ET_speaker_64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528594"/>
      <w:bookmarkStart w:id="1031" w:name="_ETM_Q1_532002"/>
      <w:bookmarkStart w:id="1032" w:name="_ETM_Q1_531929"/>
      <w:bookmarkEnd w:id="1030"/>
      <w:bookmarkEnd w:id="1031"/>
      <w:bookmarkEnd w:id="1032"/>
      <w:r>
        <w:rPr>
          <w:rtl w:val="true"/>
          <w:lang w:eastAsia="he-IL"/>
        </w:rPr>
        <w:t xml:space="preserve">התאגיד </w:t>
      </w:r>
      <w:bookmarkStart w:id="1033" w:name="_ETM_Q1_526854"/>
      <w:bookmarkEnd w:id="1033"/>
      <w:r>
        <w:rPr>
          <w:rtl w:val="true"/>
          <w:lang w:eastAsia="he-IL"/>
        </w:rPr>
        <w:t xml:space="preserve">מתחמק </w:t>
      </w:r>
      <w:bookmarkStart w:id="1034" w:name="_ETM_Q1_528465"/>
      <w:bookmarkEnd w:id="1034"/>
      <w:r>
        <w:rPr>
          <w:rtl w:val="true"/>
          <w:lang w:eastAsia="he-IL"/>
        </w:rPr>
        <w:t xml:space="preserve">ממתן מידע ומבקשה של השר לביקורת חשבונות על </w:t>
      </w:r>
      <w:bookmarkStart w:id="1035" w:name="_ETM_Q1_531494"/>
      <w:bookmarkEnd w:id="1035"/>
      <w:r>
        <w:rPr>
          <w:rtl w:val="true"/>
          <w:lang w:eastAsia="he-IL"/>
        </w:rPr>
        <w:t>בזבוז כספי ציבור</w:t>
      </w:r>
      <w:r>
        <w:rPr>
          <w:rtl w:val="true"/>
          <w:lang w:eastAsia="he-IL"/>
        </w:rPr>
        <w:t xml:space="preserve">. </w:t>
      </w:r>
      <w:bookmarkStart w:id="1036" w:name="_ETM_Q1_536298"/>
      <w:bookmarkEnd w:id="1036"/>
      <w:r>
        <w:rPr>
          <w:rtl w:val="true"/>
          <w:lang w:eastAsia="he-IL"/>
        </w:rPr>
        <w:t>אז ו</w:t>
      </w:r>
      <w:bookmarkStart w:id="1037" w:name="_ETM_Q1_535137"/>
      <w:bookmarkEnd w:id="1037"/>
      <w:r>
        <w:rPr>
          <w:rtl w:val="true"/>
          <w:lang w:eastAsia="he-IL"/>
        </w:rPr>
        <w:t>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שהיא תבחן ותבדוק </w:t>
      </w:r>
      <w:bookmarkStart w:id="1038" w:name="_ETM_Q1_537274"/>
      <w:bookmarkEnd w:id="1038"/>
      <w:r>
        <w:rPr>
          <w:rtl w:val="true"/>
          <w:lang w:eastAsia="he-IL"/>
        </w:rPr>
        <w:t xml:space="preserve">את </w:t>
      </w:r>
      <w:bookmarkStart w:id="1039" w:name="_ETM_Q1_538515"/>
      <w:bookmarkEnd w:id="1039"/>
      <w:r>
        <w:rPr>
          <w:rtl w:val="true"/>
          <w:lang w:eastAsia="he-IL"/>
        </w:rPr>
        <w:t>הדיווח השנת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bookmarkStart w:id="1040" w:name="_ETM_Q1_540139"/>
      <w:bookmarkEnd w:id="1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1041" w:name="_ETM_Q1_540513"/>
      <w:bookmarkEnd w:id="1041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נדרש </w:t>
      </w:r>
      <w:bookmarkStart w:id="1042" w:name="_ETM_Q1_545583"/>
      <w:bookmarkEnd w:id="1042"/>
      <w:r>
        <w:rPr>
          <w:rtl w:val="true"/>
          <w:lang w:eastAsia="he-IL"/>
        </w:rPr>
        <w:t>שם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מועצה </w:t>
      </w:r>
      <w:bookmarkStart w:id="1043" w:name="_ETM_Q1_543464"/>
      <w:bookmarkEnd w:id="1043"/>
      <w:r>
        <w:rPr>
          <w:rtl w:val="true"/>
          <w:lang w:eastAsia="he-IL"/>
        </w:rPr>
        <w:t>יעביר דיווח ולא קיימת כיום מועצת תאגיד</w:t>
      </w:r>
      <w:bookmarkStart w:id="1044" w:name="_ETM_Q1_544894"/>
      <w:bookmarkEnd w:id="1044"/>
      <w:r>
        <w:rPr>
          <w:rtl w:val="true"/>
          <w:lang w:eastAsia="he-IL"/>
        </w:rPr>
        <w:t xml:space="preserve">, </w:t>
      </w:r>
      <w:bookmarkStart w:id="1045" w:name="_ETM_Q1_545209"/>
      <w:bookmarkEnd w:id="1045"/>
      <w:r>
        <w:rPr>
          <w:rtl w:val="true"/>
          <w:lang w:eastAsia="he-IL"/>
        </w:rPr>
        <w:t xml:space="preserve">ביקשתי לשקול הקמת מועצה זמנית ואני </w:t>
      </w:r>
      <w:bookmarkStart w:id="1046" w:name="_ETM_Q1_550149"/>
      <w:bookmarkEnd w:id="1046"/>
      <w:r>
        <w:rPr>
          <w:rtl w:val="true"/>
          <w:lang w:eastAsia="he-IL"/>
        </w:rPr>
        <w:t xml:space="preserve">מקווה שגם זה </w:t>
      </w:r>
      <w:bookmarkStart w:id="1047" w:name="_ETM_Q1_552340"/>
      <w:bookmarkEnd w:id="1047"/>
      <w:r>
        <w:rPr>
          <w:rtl w:val="true"/>
          <w:lang w:eastAsia="he-IL"/>
        </w:rPr>
        <w:t>יבוא לידי ביטוי בחוק הזה</w:t>
      </w:r>
      <w:r>
        <w:rPr>
          <w:rtl w:val="true"/>
          <w:lang w:eastAsia="he-IL"/>
        </w:rPr>
        <w:t>.</w:t>
      </w:r>
      <w:bookmarkStart w:id="1048" w:name="_ETM_Q1_551674"/>
      <w:bookmarkStart w:id="1049" w:name="_ETM_Q1_552854"/>
      <w:bookmarkEnd w:id="1048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558621"/>
      <w:bookmarkStart w:id="1051" w:name="_ETM_Q1_556252"/>
      <w:bookmarkStart w:id="1052" w:name="_ETM_Q1_551944"/>
      <w:bookmarkStart w:id="1053" w:name="_ETM_Q1_551884"/>
      <w:bookmarkStart w:id="1054" w:name="_ETM_Q1_558621"/>
      <w:bookmarkStart w:id="1055" w:name="_ETM_Q1_556252"/>
      <w:bookmarkStart w:id="1056" w:name="_ETM_Q1_551944"/>
      <w:bookmarkStart w:id="1057" w:name="_ETM_Q1_551884"/>
      <w:bookmarkEnd w:id="1054"/>
      <w:bookmarkEnd w:id="1055"/>
      <w:bookmarkEnd w:id="1056"/>
      <w:bookmarkEnd w:id="1057"/>
    </w:p>
    <w:p>
      <w:pPr>
        <w:pStyle w:val="Style14"/>
        <w:keepNext w:val="true"/>
        <w:rPr/>
      </w:pPr>
      <w:bookmarkStart w:id="1058" w:name="ET_speaker_623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554484"/>
      <w:bookmarkStart w:id="1060" w:name="_ETM_Q1_559201"/>
      <w:bookmarkStart w:id="1061" w:name="_ETM_Q1_559165"/>
      <w:bookmarkEnd w:id="1059"/>
      <w:bookmarkEnd w:id="1060"/>
      <w:bookmarkEnd w:id="1061"/>
      <w:r>
        <w:rPr>
          <w:rtl w:val="true"/>
          <w:lang w:eastAsia="he-IL"/>
        </w:rPr>
        <w:t>אני רק מציעה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1062" w:name="_ETM_Q1_556191"/>
      <w:bookmarkStart w:id="1063" w:name="_ETM_Q1_560242"/>
      <w:bookmarkEnd w:id="1062"/>
      <w:bookmarkEnd w:id="1063"/>
      <w:r>
        <w:rPr>
          <w:rtl w:val="true"/>
          <w:lang w:eastAsia="he-IL"/>
        </w:rPr>
        <w:t xml:space="preserve">הממשלה תיתן דיווח </w:t>
      </w:r>
      <w:bookmarkStart w:id="1064" w:name="_ETM_Q1_556657"/>
      <w:bookmarkEnd w:id="1064"/>
      <w:r>
        <w:rPr>
          <w:rtl w:val="true"/>
          <w:lang w:eastAsia="he-IL"/>
        </w:rPr>
        <w:t>על בזבוז כספ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5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558096"/>
      <w:bookmarkStart w:id="1067" w:name="_ETM_Q1_557034"/>
      <w:bookmarkStart w:id="1068" w:name="_ETM_Q1_558096"/>
      <w:bookmarkStart w:id="1069" w:name="_ETM_Q1_557034"/>
      <w:bookmarkEnd w:id="1068"/>
      <w:bookmarkEnd w:id="1069"/>
    </w:p>
    <w:p>
      <w:pPr>
        <w:pStyle w:val="Style14"/>
        <w:keepNext w:val="true"/>
        <w:rPr/>
      </w:pPr>
      <w:bookmarkStart w:id="1070" w:name="ET_speaker_64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558773"/>
      <w:bookmarkStart w:id="1072" w:name="_ETM_Q1_558710"/>
      <w:bookmarkEnd w:id="1071"/>
      <w:bookmarkEnd w:id="1072"/>
      <w:r>
        <w:rPr>
          <w:rtl w:val="true"/>
          <w:lang w:eastAsia="he-IL"/>
        </w:rPr>
        <w:t xml:space="preserve">היא </w:t>
      </w:r>
      <w:bookmarkStart w:id="1073" w:name="_ETM_Q1_559279"/>
      <w:bookmarkEnd w:id="1073"/>
      <w:r>
        <w:rPr>
          <w:rtl w:val="true"/>
          <w:lang w:eastAsia="he-IL"/>
        </w:rPr>
        <w:t>נותנת</w:t>
      </w:r>
      <w:r>
        <w:rPr>
          <w:rtl w:val="true"/>
          <w:lang w:eastAsia="he-IL"/>
        </w:rPr>
        <w:t>.</w:t>
      </w:r>
      <w:bookmarkStart w:id="1074" w:name="_ETM_Q1_558995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560986"/>
      <w:bookmarkStart w:id="1076" w:name="_ETM_Q1_559275"/>
      <w:bookmarkStart w:id="1077" w:name="_ETM_Q1_559219"/>
      <w:bookmarkStart w:id="1078" w:name="_ETM_Q1_560986"/>
      <w:bookmarkStart w:id="1079" w:name="_ETM_Q1_559275"/>
      <w:bookmarkStart w:id="1080" w:name="_ETM_Q1_559219"/>
      <w:bookmarkEnd w:id="1078"/>
      <w:bookmarkEnd w:id="1079"/>
      <w:bookmarkEnd w:id="1080"/>
    </w:p>
    <w:p>
      <w:pPr>
        <w:pStyle w:val="Style14"/>
        <w:keepNext w:val="true"/>
        <w:rPr/>
      </w:pPr>
      <w:bookmarkStart w:id="1081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561673"/>
      <w:bookmarkStart w:id="1083" w:name="_ETM_Q1_561607"/>
      <w:bookmarkEnd w:id="1082"/>
      <w:bookmarkEnd w:id="1083"/>
      <w:r>
        <w:rPr>
          <w:rtl w:val="true"/>
          <w:lang w:eastAsia="he-IL"/>
        </w:rPr>
        <w:t>למי היא נותנת</w:t>
      </w:r>
      <w:bookmarkStart w:id="1084" w:name="_ETM_Q1_559884"/>
      <w:bookmarkEnd w:id="108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560630"/>
      <w:bookmarkStart w:id="1086" w:name="_ETM_Q1_560575"/>
      <w:bookmarkStart w:id="1087" w:name="_ETM_Q1_560630"/>
      <w:bookmarkStart w:id="1088" w:name="_ETM_Q1_560575"/>
      <w:bookmarkEnd w:id="1087"/>
      <w:bookmarkEnd w:id="1088"/>
    </w:p>
    <w:p>
      <w:pPr>
        <w:pStyle w:val="Style31"/>
        <w:keepNext w:val="true"/>
        <w:rPr/>
      </w:pPr>
      <w:bookmarkStart w:id="1089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561500"/>
      <w:bookmarkEnd w:id="1090"/>
      <w:r>
        <w:rPr>
          <w:rtl w:val="true"/>
          <w:lang w:eastAsia="he-IL"/>
        </w:rPr>
        <w:t xml:space="preserve">אז תגישי </w:t>
      </w:r>
      <w:bookmarkStart w:id="1091" w:name="_ETM_Q1_559734"/>
      <w:bookmarkEnd w:id="1091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092" w:name="_ETM_Q1_561994"/>
      <w:bookmarkEnd w:id="1092"/>
      <w:r>
        <w:rPr>
          <w:rtl w:val="true"/>
          <w:lang w:eastAsia="he-IL"/>
        </w:rPr>
        <w:t xml:space="preserve">את </w:t>
      </w:r>
      <w:bookmarkStart w:id="1093" w:name="_ETM_Q1_562633"/>
      <w:bookmarkEnd w:id="1093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561643"/>
      <w:bookmarkStart w:id="1095" w:name="_ETM_Q1_564727"/>
      <w:bookmarkStart w:id="1096" w:name="_ETM_Q1_564673"/>
      <w:bookmarkStart w:id="1097" w:name="_ETM_Q1_561643"/>
      <w:bookmarkStart w:id="1098" w:name="_ETM_Q1_564727"/>
      <w:bookmarkStart w:id="1099" w:name="_ETM_Q1_564673"/>
      <w:bookmarkEnd w:id="1097"/>
      <w:bookmarkEnd w:id="1098"/>
      <w:bookmarkEnd w:id="1099"/>
    </w:p>
    <w:p>
      <w:pPr>
        <w:pStyle w:val="Style14"/>
        <w:keepNext w:val="true"/>
        <w:rPr/>
      </w:pPr>
      <w:bookmarkStart w:id="1100" w:name="ET_speaker_650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562211"/>
      <w:bookmarkStart w:id="1102" w:name="_ETM_Q1_562162"/>
      <w:bookmarkEnd w:id="1101"/>
      <w:bookmarkEnd w:id="1102"/>
      <w:r>
        <w:rPr>
          <w:rtl w:val="true"/>
          <w:lang w:eastAsia="he-IL"/>
        </w:rPr>
        <w:t xml:space="preserve">אנחנו נשמח לפירוט של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אתם גונבים מ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565594"/>
      <w:bookmarkStart w:id="1104" w:name="_ETM_Q1_565594"/>
      <w:bookmarkEnd w:id="1104"/>
    </w:p>
    <w:p>
      <w:pPr>
        <w:pStyle w:val="Style31"/>
        <w:keepNext w:val="true"/>
        <w:rPr/>
      </w:pPr>
      <w:bookmarkStart w:id="1105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571369"/>
      <w:bookmarkEnd w:id="1106"/>
      <w:r>
        <w:rPr>
          <w:rtl w:val="true"/>
          <w:lang w:eastAsia="he-IL"/>
        </w:rPr>
        <w:t>זה קשור לתאגיד</w:t>
      </w:r>
      <w:bookmarkStart w:id="1107" w:name="_ETM_Q1_570608"/>
      <w:bookmarkEnd w:id="11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כניס את הממשלה זה י</w:t>
      </w:r>
      <w:bookmarkStart w:id="1108" w:name="_ETM_Q1_576643"/>
      <w:bookmarkEnd w:id="1108"/>
      <w:r>
        <w:rPr>
          <w:rtl w:val="true"/>
          <w:lang w:eastAsia="he-IL"/>
        </w:rPr>
        <w:t>היה נושא חדש</w:t>
      </w:r>
      <w:bookmarkStart w:id="1109" w:name="_ETM_Q1_575964"/>
      <w:bookmarkEnd w:id="11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10" w:name="_ETM_Q1_569084"/>
      <w:bookmarkStart w:id="1111" w:name="_ETM_Q1_572514"/>
      <w:bookmarkEnd w:id="1110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570763"/>
      <w:bookmarkStart w:id="1113" w:name="_ETM_Q1_569339"/>
      <w:bookmarkStart w:id="1114" w:name="_ETM_Q1_569286"/>
      <w:bookmarkStart w:id="1115" w:name="_ETM_Q1_570763"/>
      <w:bookmarkStart w:id="1116" w:name="_ETM_Q1_569339"/>
      <w:bookmarkStart w:id="1117" w:name="_ETM_Q1_569286"/>
      <w:bookmarkEnd w:id="1115"/>
      <w:bookmarkEnd w:id="1116"/>
      <w:bookmarkEnd w:id="1117"/>
    </w:p>
    <w:p>
      <w:pPr>
        <w:pStyle w:val="Style14"/>
        <w:keepNext w:val="true"/>
        <w:rPr/>
      </w:pPr>
      <w:bookmarkStart w:id="1118" w:name="ET_speaker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571362"/>
      <w:bookmarkStart w:id="1120" w:name="_ETM_Q1_571308"/>
      <w:bookmarkEnd w:id="1119"/>
      <w:bookmarkEnd w:id="11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bookmarkStart w:id="1121" w:name="_ETM_Q1_569644"/>
      <w:bookmarkEnd w:id="1121"/>
      <w:r>
        <w:rPr>
          <w:rtl w:val="true"/>
          <w:lang w:eastAsia="he-IL"/>
        </w:rPr>
        <w:t xml:space="preserve"> שהייתן צריכים לדווח </w:t>
      </w:r>
      <w:bookmarkStart w:id="1122" w:name="_ETM_Q1_573383"/>
      <w:bookmarkEnd w:id="1122"/>
      <w:r>
        <w:rPr>
          <w:rtl w:val="true"/>
          <w:lang w:eastAsia="he-IL"/>
        </w:rPr>
        <w:t>ולא דיווח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576130"/>
      <w:bookmarkStart w:id="1124" w:name="_ETM_Q1_576073"/>
      <w:bookmarkStart w:id="1125" w:name="_ETM_Q1_576130"/>
      <w:bookmarkStart w:id="1126" w:name="_ETM_Q1_576073"/>
      <w:bookmarkEnd w:id="1125"/>
      <w:bookmarkEnd w:id="1126"/>
    </w:p>
    <w:p>
      <w:pPr>
        <w:pStyle w:val="Style31"/>
        <w:keepNext w:val="true"/>
        <w:rPr/>
      </w:pPr>
      <w:bookmarkStart w:id="1127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577303"/>
      <w:bookmarkEnd w:id="1128"/>
      <w:r>
        <w:rPr>
          <w:rtl w:val="true"/>
          <w:lang w:eastAsia="he-IL"/>
        </w:rPr>
        <w:t xml:space="preserve">אני מודיע </w:t>
      </w:r>
      <w:bookmarkStart w:id="1129" w:name="_ETM_Q1_575902"/>
      <w:bookmarkEnd w:id="1129"/>
      <w:r>
        <w:rPr>
          <w:rtl w:val="true"/>
          <w:lang w:eastAsia="he-IL"/>
        </w:rPr>
        <w:t xml:space="preserve">לכם שאת החוק הזה אני כן </w:t>
      </w:r>
      <w:bookmarkStart w:id="1130" w:name="_ETM_Q1_581201"/>
      <w:bookmarkEnd w:id="1130"/>
      <w:r>
        <w:rPr>
          <w:rtl w:val="true"/>
          <w:lang w:eastAsia="he-IL"/>
        </w:rPr>
        <w:t>הולך לקדם</w:t>
      </w:r>
      <w:r>
        <w:rPr>
          <w:rtl w:val="true"/>
          <w:lang w:eastAsia="he-IL"/>
        </w:rPr>
        <w:t xml:space="preserve">. </w:t>
      </w:r>
      <w:bookmarkStart w:id="1131" w:name="_ETM_Q1_578178"/>
      <w:bookmarkEnd w:id="1131"/>
      <w:r>
        <w:rPr>
          <w:rtl w:val="true"/>
          <w:lang w:eastAsia="he-IL"/>
        </w:rPr>
        <w:t xml:space="preserve">בסך הכול מדובר פה על דיווח </w:t>
      </w:r>
      <w:bookmarkStart w:id="1132" w:name="_ETM_Q1_580764"/>
      <w:bookmarkEnd w:id="1132"/>
      <w:r>
        <w:rPr>
          <w:rtl w:val="true"/>
          <w:lang w:eastAsia="he-IL"/>
        </w:rPr>
        <w:t xml:space="preserve">שנתי לוועדת </w:t>
      </w:r>
      <w:bookmarkStart w:id="1133" w:name="_ETM_Q1_582697"/>
      <w:bookmarkEnd w:id="1133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ציבורי</w:t>
      </w:r>
      <w:bookmarkStart w:id="1134" w:name="_ETM_Q1_585564"/>
      <w:bookmarkEnd w:id="11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ם ז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589618"/>
      <w:bookmarkStart w:id="1136" w:name="_ETM_Q1_588451"/>
      <w:bookmarkStart w:id="1137" w:name="_ETM_Q1_588395"/>
      <w:bookmarkStart w:id="1138" w:name="_ETM_Q1_589618"/>
      <w:bookmarkStart w:id="1139" w:name="_ETM_Q1_588451"/>
      <w:bookmarkStart w:id="1140" w:name="_ETM_Q1_588395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578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590304"/>
      <w:bookmarkStart w:id="1143" w:name="_ETM_Q1_590243"/>
      <w:bookmarkEnd w:id="1142"/>
      <w:bookmarkEnd w:id="114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44" w:name="_ETM_Q1_587884"/>
      <w:bookmarkStart w:id="1145" w:name="_ETM_Q1_592732"/>
      <w:bookmarkEnd w:id="1144"/>
      <w:bookmarkEnd w:id="1145"/>
      <w:r>
        <w:rPr>
          <w:rtl w:val="true"/>
          <w:lang w:eastAsia="he-IL"/>
        </w:rPr>
        <w:t>יש סתירה בין ה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593347"/>
      <w:bookmarkStart w:id="1147" w:name="_ETM_Q1_593278"/>
      <w:bookmarkStart w:id="1148" w:name="_ETM_Q1_593347"/>
      <w:bookmarkStart w:id="1149" w:name="_ETM_Q1_593278"/>
      <w:bookmarkEnd w:id="1148"/>
      <w:bookmarkEnd w:id="1149"/>
    </w:p>
    <w:p>
      <w:pPr>
        <w:pStyle w:val="Style31"/>
        <w:keepNext w:val="true"/>
        <w:rPr/>
      </w:pPr>
      <w:bookmarkStart w:id="1150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589694"/>
      <w:bookmarkStart w:id="1152" w:name="_ETM_Q1_594164"/>
      <w:bookmarkEnd w:id="1151"/>
      <w:bookmarkEnd w:id="115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1153" w:name="_ETM_Q1_589374"/>
      <w:bookmarkEnd w:id="1153"/>
      <w:r>
        <w:rPr>
          <w:rtl w:val="true"/>
          <w:lang w:eastAsia="he-IL"/>
        </w:rPr>
        <w:t>חוק חוק</w:t>
      </w:r>
      <w:r>
        <w:rPr>
          <w:rtl w:val="true"/>
          <w:lang w:eastAsia="he-IL"/>
        </w:rPr>
        <w:t>.</w:t>
      </w:r>
      <w:bookmarkStart w:id="1154" w:name="_ETM_Q1_590853"/>
      <w:bookmarkStart w:id="1155" w:name="_ETM_Q1_590057"/>
      <w:bookmarkEnd w:id="1154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592871"/>
      <w:bookmarkStart w:id="1157" w:name="_ETM_Q1_591191"/>
      <w:bookmarkStart w:id="1158" w:name="_ETM_Q1_591127"/>
      <w:bookmarkStart w:id="1159" w:name="_ETM_Q1_592871"/>
      <w:bookmarkStart w:id="1160" w:name="_ETM_Q1_591191"/>
      <w:bookmarkStart w:id="1161" w:name="_ETM_Q1_591127"/>
      <w:bookmarkEnd w:id="1159"/>
      <w:bookmarkEnd w:id="1160"/>
      <w:bookmarkEnd w:id="1161"/>
    </w:p>
    <w:p>
      <w:pPr>
        <w:pStyle w:val="Style14"/>
        <w:keepNext w:val="true"/>
        <w:rPr/>
      </w:pPr>
      <w:bookmarkStart w:id="1162" w:name="ET_speaker_578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593506"/>
      <w:bookmarkStart w:id="1164" w:name="_ETM_Q1_593443"/>
      <w:bookmarkEnd w:id="1163"/>
      <w:bookmarkEnd w:id="11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65" w:name="_ETM_Q1_595064"/>
      <w:bookmarkEnd w:id="1165"/>
      <w:r>
        <w:rPr>
          <w:rtl w:val="true"/>
          <w:lang w:eastAsia="he-IL"/>
        </w:rPr>
        <w:t xml:space="preserve">הם קשורים </w:t>
      </w:r>
      <w:bookmarkStart w:id="1166" w:name="_ETM_Q1_592663"/>
      <w:bookmarkEnd w:id="1166"/>
      <w:r>
        <w:rPr>
          <w:rtl w:val="true"/>
          <w:lang w:eastAsia="he-IL"/>
        </w:rPr>
        <w:t>אחד ל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598716"/>
      <w:bookmarkStart w:id="1168" w:name="_ETM_Q1_596168"/>
      <w:bookmarkStart w:id="1169" w:name="_ETM_Q1_596092"/>
      <w:bookmarkStart w:id="1170" w:name="_ETM_Q1_598716"/>
      <w:bookmarkStart w:id="1171" w:name="_ETM_Q1_596168"/>
      <w:bookmarkStart w:id="1172" w:name="_ETM_Q1_596092"/>
      <w:bookmarkEnd w:id="1170"/>
      <w:bookmarkEnd w:id="1171"/>
      <w:bookmarkEnd w:id="1172"/>
    </w:p>
    <w:p>
      <w:pPr>
        <w:pStyle w:val="Style14"/>
        <w:keepNext w:val="true"/>
        <w:rPr/>
      </w:pPr>
      <w:bookmarkStart w:id="1173" w:name="ET_speaker_650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594778"/>
      <w:bookmarkStart w:id="1175" w:name="_ETM_Q1_599396"/>
      <w:bookmarkStart w:id="1176" w:name="_ETM_Q1_599326"/>
      <w:bookmarkEnd w:id="1174"/>
      <w:bookmarkEnd w:id="1175"/>
      <w:bookmarkEnd w:id="1176"/>
      <w:r>
        <w:rPr>
          <w:rtl w:val="true"/>
          <w:lang w:eastAsia="he-IL"/>
        </w:rPr>
        <w:t xml:space="preserve">זה </w:t>
      </w:r>
      <w:bookmarkStart w:id="1177" w:name="_ETM_Q1_594853"/>
      <w:bookmarkEnd w:id="1177"/>
      <w:r>
        <w:rPr>
          <w:rtl w:val="true"/>
          <w:lang w:eastAsia="he-IL"/>
        </w:rPr>
        <w:t xml:space="preserve">מערך שלם שהוא לא מצליח </w:t>
      </w:r>
      <w:bookmarkStart w:id="1178" w:name="_ETM_Q1_600230"/>
      <w:bookmarkEnd w:id="1178"/>
      <w:r>
        <w:rPr>
          <w:rtl w:val="true"/>
          <w:lang w:eastAsia="he-IL"/>
        </w:rPr>
        <w:t xml:space="preserve">להביא </w:t>
      </w:r>
      <w:bookmarkStart w:id="1179" w:name="_ETM_Q1_596278"/>
      <w:bookmarkEnd w:id="1179"/>
      <w:r>
        <w:rPr>
          <w:rtl w:val="true"/>
          <w:lang w:eastAsia="he-IL"/>
        </w:rPr>
        <w:t>כחקיקה</w:t>
      </w:r>
      <w:bookmarkStart w:id="1180" w:name="_ETM_Q1_595353"/>
      <w:bookmarkEnd w:id="1180"/>
      <w:r>
        <w:rPr>
          <w:rtl w:val="true"/>
          <w:lang w:eastAsia="he-IL"/>
        </w:rPr>
        <w:t xml:space="preserve">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פורס אותה</w:t>
      </w:r>
      <w:bookmarkStart w:id="1181" w:name="_ETM_Q1_598146"/>
      <w:bookmarkEnd w:id="1181"/>
      <w:r>
        <w:rPr>
          <w:rtl w:val="true"/>
          <w:lang w:eastAsia="he-IL"/>
        </w:rPr>
        <w:t xml:space="preserve"> </w:t>
      </w:r>
      <w:bookmarkStart w:id="1182" w:name="_ETM_Q1_597473"/>
      <w:bookmarkEnd w:id="1182"/>
      <w:r>
        <w:rPr>
          <w:rtl w:val="true"/>
          <w:lang w:eastAsia="he-IL"/>
        </w:rPr>
        <w:t>לפרטית</w:t>
      </w:r>
      <w:bookmarkStart w:id="1183" w:name="_ETM_Q1_598273"/>
      <w:bookmarkEnd w:id="1183"/>
      <w:r>
        <w:rPr>
          <w:rtl w:val="true"/>
          <w:lang w:eastAsia="he-IL"/>
        </w:rPr>
        <w:t>.</w:t>
      </w:r>
      <w:bookmarkStart w:id="1184" w:name="_ETM_Q1_594291"/>
      <w:bookmarkEnd w:id="1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595767"/>
      <w:bookmarkStart w:id="1186" w:name="_ETM_Q1_595679"/>
      <w:bookmarkStart w:id="1187" w:name="_ETM_Q1_595767"/>
      <w:bookmarkStart w:id="1188" w:name="_ETM_Q1_595679"/>
      <w:bookmarkEnd w:id="1187"/>
      <w:bookmarkEnd w:id="1188"/>
    </w:p>
    <w:p>
      <w:pPr>
        <w:pStyle w:val="Style31"/>
        <w:keepNext w:val="true"/>
        <w:rPr/>
      </w:pPr>
      <w:bookmarkStart w:id="1189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597772"/>
      <w:bookmarkEnd w:id="1190"/>
      <w:r>
        <w:rPr>
          <w:rtl w:val="true"/>
          <w:lang w:eastAsia="he-IL"/>
        </w:rPr>
        <w:t>חוק חוק</w:t>
      </w:r>
      <w:r>
        <w:rPr>
          <w:rtl w:val="true"/>
          <w:lang w:eastAsia="he-IL"/>
        </w:rPr>
        <w:t xml:space="preserve">. </w:t>
      </w:r>
      <w:bookmarkStart w:id="1191" w:name="_ETM_Q1_595803"/>
      <w:bookmarkEnd w:id="1191"/>
      <w:r>
        <w:rPr>
          <w:rtl w:val="true"/>
          <w:lang w:eastAsia="he-IL"/>
        </w:rPr>
        <w:t xml:space="preserve">אין </w:t>
      </w:r>
      <w:bookmarkStart w:id="1192" w:name="_ETM_Q1_596264"/>
      <w:bookmarkEnd w:id="1192"/>
      <w:r>
        <w:rPr>
          <w:rtl w:val="true"/>
          <w:lang w:eastAsia="he-IL"/>
        </w:rPr>
        <w:t>שום קשר בין ה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601840"/>
      <w:bookmarkStart w:id="1194" w:name="_ETM_Q1_600563"/>
      <w:bookmarkStart w:id="1195" w:name="_ETM_Q1_600513"/>
      <w:bookmarkStart w:id="1196" w:name="_ETM_Q1_601840"/>
      <w:bookmarkStart w:id="1197" w:name="_ETM_Q1_600563"/>
      <w:bookmarkStart w:id="1198" w:name="_ETM_Q1_600513"/>
      <w:bookmarkEnd w:id="1196"/>
      <w:bookmarkEnd w:id="1197"/>
      <w:bookmarkEnd w:id="1198"/>
    </w:p>
    <w:p>
      <w:pPr>
        <w:pStyle w:val="Style14"/>
        <w:keepNext w:val="true"/>
        <w:rPr/>
      </w:pPr>
      <w:bookmarkStart w:id="1199" w:name="ET_speaker_578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602425"/>
      <w:bookmarkStart w:id="1201" w:name="_ETM_Q1_602381"/>
      <w:bookmarkEnd w:id="1200"/>
      <w:bookmarkEnd w:id="120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1202" w:name="_ETM_Q1_600286"/>
      <w:bookmarkEnd w:id="1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ניות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וק אחד </w:t>
      </w:r>
      <w:bookmarkStart w:id="1203" w:name="_ETM_Q1_601273"/>
      <w:bookmarkStart w:id="1204" w:name="_ETM_Q1_606017"/>
      <w:bookmarkEnd w:id="1203"/>
      <w:bookmarkEnd w:id="120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גור א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ק </w:t>
      </w:r>
      <w:bookmarkStart w:id="1205" w:name="_ETM_Q1_602685"/>
      <w:bookmarkEnd w:id="1205"/>
      <w:r>
        <w:rPr>
          <w:rtl w:val="true"/>
          <w:lang w:eastAsia="he-IL"/>
        </w:rPr>
        <w:t>שני אומר</w:t>
      </w:r>
      <w:bookmarkStart w:id="1206" w:name="_ETM_Q1_603163"/>
      <w:bookmarkEnd w:id="1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פקח </w:t>
      </w:r>
      <w:bookmarkStart w:id="1207" w:name="_ETM_Q1_604182"/>
      <w:bookmarkStart w:id="1208" w:name="_ETM_Q1_608894"/>
      <w:bookmarkEnd w:id="1207"/>
      <w:bookmarkEnd w:id="1208"/>
      <w:r>
        <w:rPr>
          <w:rtl w:val="true"/>
          <w:lang w:eastAsia="he-IL"/>
        </w:rPr>
        <w:t>על תקציב התאגיד</w:t>
      </w:r>
      <w:r>
        <w:rPr>
          <w:rtl w:val="true"/>
          <w:lang w:eastAsia="he-IL"/>
        </w:rPr>
        <w:t xml:space="preserve">, </w:t>
      </w:r>
      <w:bookmarkStart w:id="1209" w:name="_ETM_Q1_606351"/>
      <w:bookmarkEnd w:id="1209"/>
      <w:r>
        <w:rPr>
          <w:rtl w:val="true"/>
          <w:lang w:eastAsia="he-IL"/>
        </w:rPr>
        <w:t>וחוק שלישי אומר</w:t>
      </w:r>
      <w:bookmarkStart w:id="1210" w:name="_ETM_Q1_606734"/>
      <w:bookmarkEnd w:id="1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הממשלה תקבע</w:t>
      </w:r>
      <w:bookmarkStart w:id="1211" w:name="_ETM_Q1_612116"/>
      <w:bookmarkEnd w:id="1211"/>
      <w:r>
        <w:rPr>
          <w:rtl w:val="true"/>
          <w:lang w:eastAsia="he-IL"/>
        </w:rPr>
        <w:t xml:space="preserve"> את תקציב </w:t>
      </w:r>
      <w:bookmarkStart w:id="1212" w:name="_ETM_Q1_609702"/>
      <w:bookmarkEnd w:id="1212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>.</w:t>
      </w:r>
      <w:bookmarkStart w:id="1213" w:name="_ETM_Q1_606323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606638"/>
      <w:bookmarkStart w:id="1215" w:name="_ETM_Q1_606581"/>
      <w:bookmarkStart w:id="1216" w:name="_ETM_Q1_606638"/>
      <w:bookmarkStart w:id="1217" w:name="_ETM_Q1_606581"/>
      <w:bookmarkEnd w:id="1216"/>
      <w:bookmarkEnd w:id="1217"/>
    </w:p>
    <w:p>
      <w:pPr>
        <w:pStyle w:val="Style14"/>
        <w:keepNext w:val="true"/>
        <w:rPr/>
      </w:pPr>
      <w:bookmarkStart w:id="1218" w:name="ET_speaker_650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603013"/>
      <w:bookmarkEnd w:id="1219"/>
      <w:r>
        <w:rPr>
          <w:rtl w:val="true"/>
          <w:lang w:eastAsia="he-IL"/>
        </w:rPr>
        <w:t>זה סותר אחד את השני</w:t>
      </w:r>
      <w:bookmarkStart w:id="1220" w:name="_ETM_Q1_612553"/>
      <w:bookmarkStart w:id="1221" w:name="_ETM_Q1_612458"/>
      <w:bookmarkEnd w:id="1220"/>
      <w:bookmarkEnd w:id="12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614160"/>
      <w:bookmarkStart w:id="1223" w:name="_ETM_Q1_614108"/>
      <w:bookmarkStart w:id="1224" w:name="_ETM_Q1_614160"/>
      <w:bookmarkStart w:id="1225" w:name="_ETM_Q1_614108"/>
      <w:bookmarkEnd w:id="1224"/>
      <w:bookmarkEnd w:id="1225"/>
    </w:p>
    <w:p>
      <w:pPr>
        <w:pStyle w:val="Style31"/>
        <w:keepNext w:val="true"/>
        <w:rPr/>
      </w:pPr>
      <w:bookmarkStart w:id="1226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610218"/>
      <w:bookmarkStart w:id="1228" w:name="_ETM_Q1_614844"/>
      <w:bookmarkEnd w:id="1227"/>
      <w:bookmarkEnd w:id="1228"/>
      <w:r>
        <w:rPr>
          <w:rtl w:val="true"/>
          <w:lang w:eastAsia="he-IL"/>
        </w:rPr>
        <w:t>זאת מטר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</w:t>
      </w:r>
      <w:bookmarkStart w:id="1229" w:name="_ETM_Q1_615035"/>
      <w:bookmarkEnd w:id="1229"/>
      <w:r>
        <w:rPr>
          <w:rtl w:val="true"/>
          <w:lang w:eastAsia="he-IL"/>
        </w:rPr>
        <w:t>על כל חוק</w:t>
      </w:r>
      <w:bookmarkStart w:id="1230" w:name="_ETM_Q1_615221"/>
      <w:bookmarkStart w:id="1231" w:name="_ETM_Q1_615165"/>
      <w:bookmarkStart w:id="1232" w:name="_ETM_Q1_614933"/>
      <w:bookmarkStart w:id="1233" w:name="_ETM_Q1_612269"/>
      <w:bookmarkEnd w:id="1230"/>
      <w:bookmarkEnd w:id="1231"/>
      <w:bookmarkEnd w:id="1232"/>
      <w:bookmarkEnd w:id="1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4" w:name="ET_speaker_איתי_עצמ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612193"/>
      <w:bookmarkEnd w:id="1235"/>
      <w:r>
        <w:rPr>
          <w:rtl w:val="true"/>
          <w:lang w:eastAsia="he-IL"/>
        </w:rPr>
        <w:t>מכ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615278"/>
      <w:bookmarkStart w:id="1237" w:name="_ETM_Q1_613675"/>
      <w:bookmarkStart w:id="1238" w:name="_ETM_Q1_613621"/>
      <w:bookmarkStart w:id="1239" w:name="_ETM_Q1_615278"/>
      <w:bookmarkStart w:id="1240" w:name="_ETM_Q1_613675"/>
      <w:bookmarkStart w:id="1241" w:name="_ETM_Q1_613621"/>
      <w:bookmarkEnd w:id="1239"/>
      <w:bookmarkEnd w:id="1240"/>
      <w:bookmarkEnd w:id="1241"/>
    </w:p>
    <w:p>
      <w:pPr>
        <w:pStyle w:val="Style14"/>
        <w:keepNext w:val="true"/>
        <w:rPr/>
      </w:pPr>
      <w:bookmarkStart w:id="1242" w:name="ET_speaker_57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615895"/>
      <w:bookmarkStart w:id="1244" w:name="_ETM_Q1_615826"/>
      <w:bookmarkEnd w:id="1243"/>
      <w:bookmarkEnd w:id="1244"/>
      <w:r>
        <w:rPr>
          <w:rtl w:val="true"/>
          <w:lang w:eastAsia="he-IL"/>
        </w:rPr>
        <w:t xml:space="preserve">כי יש היום סתירות </w:t>
      </w:r>
      <w:bookmarkStart w:id="1245" w:name="_ETM_Q1_616512"/>
      <w:bookmarkStart w:id="1246" w:name="_ETM_Q1_621398"/>
      <w:bookmarkEnd w:id="1245"/>
      <w:bookmarkEnd w:id="1246"/>
      <w:r>
        <w:rPr>
          <w:rtl w:val="true"/>
          <w:lang w:eastAsia="he-IL"/>
        </w:rPr>
        <w:t>בחבילה שאתם מבי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622293"/>
      <w:bookmarkStart w:id="1248" w:name="_ETM_Q1_622228"/>
      <w:bookmarkStart w:id="1249" w:name="_ETM_Q1_622293"/>
      <w:bookmarkStart w:id="1250" w:name="_ETM_Q1_622228"/>
      <w:bookmarkEnd w:id="1249"/>
      <w:bookmarkEnd w:id="1250"/>
    </w:p>
    <w:p>
      <w:pPr>
        <w:pStyle w:val="Style31"/>
        <w:keepNext w:val="true"/>
        <w:rPr/>
      </w:pPr>
      <w:bookmarkStart w:id="1251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622970"/>
      <w:bookmarkEnd w:id="1252"/>
      <w:r>
        <w:rPr>
          <w:rtl w:val="true"/>
          <w:lang w:eastAsia="he-IL"/>
        </w:rPr>
        <w:t>אז אולי תחכו ל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ני אתן לכם לדבר</w:t>
      </w:r>
      <w:r>
        <w:rPr>
          <w:rtl w:val="true"/>
          <w:lang w:eastAsia="he-IL"/>
        </w:rPr>
        <w:t>.</w:t>
      </w:r>
      <w:bookmarkStart w:id="1253" w:name="_ETM_Q1_619606"/>
      <w:bookmarkStart w:id="1254" w:name="_ETM_Q1_619553"/>
      <w:bookmarkEnd w:id="1253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622113"/>
      <w:bookmarkStart w:id="1256" w:name="_ETM_Q1_620592"/>
      <w:bookmarkStart w:id="1257" w:name="_ETM_Q1_619666"/>
      <w:bookmarkStart w:id="1258" w:name="_ETM_Q1_622113"/>
      <w:bookmarkStart w:id="1259" w:name="_ETM_Q1_620592"/>
      <w:bookmarkStart w:id="1260" w:name="_ETM_Q1_619666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650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622707"/>
      <w:bookmarkStart w:id="1263" w:name="_ETM_Q1_622653"/>
      <w:bookmarkEnd w:id="1262"/>
      <w:bookmarkEnd w:id="1263"/>
      <w:r>
        <w:rPr>
          <w:rtl w:val="true"/>
          <w:lang w:eastAsia="he-IL"/>
        </w:rPr>
        <w:t>אולי שווה שת</w:t>
      </w:r>
      <w:bookmarkStart w:id="1264" w:name="_ETM_Q1_621883"/>
      <w:bookmarkEnd w:id="1264"/>
      <w:r>
        <w:rPr>
          <w:rtl w:val="true"/>
          <w:lang w:eastAsia="he-IL"/>
        </w:rPr>
        <w:t xml:space="preserve">גיד </w:t>
      </w:r>
      <w:bookmarkStart w:id="1265" w:name="_ETM_Q1_620993"/>
      <w:bookmarkEnd w:id="1265"/>
      <w:r>
        <w:rPr>
          <w:rtl w:val="true"/>
          <w:lang w:eastAsia="he-IL"/>
        </w:rPr>
        <w:t>מה העמדות לגבי כל החוקים</w:t>
      </w:r>
      <w:bookmarkStart w:id="1266" w:name="_ETM_Q1_622574"/>
      <w:bookmarkEnd w:id="1266"/>
      <w:r>
        <w:rPr>
          <w:rtl w:val="true"/>
          <w:lang w:eastAsia="he-IL"/>
        </w:rPr>
        <w:t xml:space="preserve">, </w:t>
      </w:r>
      <w:bookmarkStart w:id="1267" w:name="_ETM_Q1_623241"/>
      <w:bookmarkEnd w:id="1267"/>
      <w:r>
        <w:rPr>
          <w:rtl w:val="true"/>
          <w:lang w:eastAsia="he-IL"/>
        </w:rPr>
        <w:t>ואז נ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625829"/>
      <w:bookmarkStart w:id="1269" w:name="_ETM_Q1_625769"/>
      <w:bookmarkStart w:id="1270" w:name="_ETM_Q1_625829"/>
      <w:bookmarkStart w:id="1271" w:name="_ETM_Q1_625769"/>
      <w:bookmarkEnd w:id="1270"/>
      <w:bookmarkEnd w:id="1271"/>
    </w:p>
    <w:p>
      <w:pPr>
        <w:pStyle w:val="Style31"/>
        <w:keepNext w:val="true"/>
        <w:rPr/>
      </w:pPr>
      <w:bookmarkStart w:id="1272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627186"/>
      <w:bookmarkEnd w:id="1273"/>
      <w:r>
        <w:rPr>
          <w:rtl w:val="true"/>
          <w:lang w:eastAsia="he-IL"/>
        </w:rPr>
        <w:t>אז אני הולך ל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נושא של המועצה </w:t>
      </w:r>
      <w:bookmarkStart w:id="1274" w:name="_ETM_Q1_637001"/>
      <w:bookmarkEnd w:id="1274"/>
      <w:r>
        <w:rPr>
          <w:rtl w:val="true"/>
          <w:lang w:eastAsia="he-IL"/>
        </w:rPr>
        <w:t>הזמנית</w:t>
      </w:r>
      <w:bookmarkStart w:id="1275" w:name="_ETM_Q1_634248"/>
      <w:bookmarkEnd w:id="1275"/>
      <w:r>
        <w:rPr>
          <w:rtl w:val="true"/>
          <w:lang w:eastAsia="he-IL"/>
        </w:rPr>
        <w:t xml:space="preserve"> יש לנו קצת בעיה עם 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276" w:name="_ETM_Q1_637258"/>
      <w:bookmarkEnd w:id="1276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bookmarkStart w:id="1277" w:name="_ETM_Q1_638509"/>
      <w:bookmarkEnd w:id="1277"/>
      <w:r>
        <w:rPr>
          <w:rtl w:val="true"/>
          <w:lang w:eastAsia="he-IL"/>
        </w:rPr>
        <w:t>אנחנו נבדוק את העניין עם הייעוץ המ</w:t>
      </w:r>
      <w:bookmarkStart w:id="1278" w:name="_ETM_Q1_638898"/>
      <w:bookmarkEnd w:id="1278"/>
      <w:r>
        <w:rPr>
          <w:rtl w:val="true"/>
          <w:lang w:eastAsia="he-IL"/>
        </w:rPr>
        <w:t>שפטי ונראה</w:t>
      </w:r>
      <w:bookmarkStart w:id="1279" w:name="_ETM_Q1_640816"/>
      <w:bookmarkEnd w:id="12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641713"/>
      <w:bookmarkStart w:id="1281" w:name="_ETM_Q1_641638"/>
      <w:bookmarkStart w:id="1282" w:name="_ETM_Q1_641582"/>
      <w:bookmarkStart w:id="1283" w:name="_ETM_Q1_641713"/>
      <w:bookmarkStart w:id="1284" w:name="_ETM_Q1_641638"/>
      <w:bookmarkStart w:id="1285" w:name="_ETM_Q1_641582"/>
      <w:bookmarkEnd w:id="1283"/>
      <w:bookmarkEnd w:id="1284"/>
      <w:bookmarkEnd w:id="1285"/>
    </w:p>
    <w:p>
      <w:pPr>
        <w:pStyle w:val="Style30"/>
        <w:keepNext w:val="true"/>
        <w:rPr/>
      </w:pPr>
      <w:bookmarkStart w:id="1286" w:name="ET_interruption_קריא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641903"/>
      <w:bookmarkStart w:id="1288" w:name="_ETM_Q1_646874"/>
      <w:bookmarkStart w:id="1289" w:name="_ETM_Q1_646802"/>
      <w:bookmarkStart w:id="1290" w:name="_ETM_Q1_646537"/>
      <w:bookmarkEnd w:id="1287"/>
      <w:bookmarkEnd w:id="1288"/>
      <w:bookmarkEnd w:id="1289"/>
      <w:bookmarkEnd w:id="1290"/>
      <w:r>
        <w:rPr>
          <w:rtl w:val="true"/>
          <w:lang w:eastAsia="he-IL"/>
        </w:rPr>
        <w:t>למה בעיה</w:t>
      </w:r>
      <w:r>
        <w:rPr>
          <w:rtl w:val="true"/>
          <w:lang w:eastAsia="he-IL"/>
        </w:rPr>
        <w:t xml:space="preserve">? </w:t>
      </w:r>
      <w:bookmarkStart w:id="1291" w:name="_ETM_Q1_643642"/>
      <w:bookmarkEnd w:id="1291"/>
      <w:r>
        <w:rPr>
          <w:rtl w:val="true"/>
          <w:lang w:eastAsia="he-IL"/>
        </w:rPr>
        <w:t>יש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292" w:name="_ETM_Q1_641043"/>
      <w:bookmarkEnd w:id="1292"/>
      <w:r>
        <w:rPr>
          <w:rtl w:val="true"/>
          <w:lang w:eastAsia="he-IL"/>
        </w:rPr>
        <w:t>נתנו פתרון</w:t>
      </w:r>
      <w:r>
        <w:rPr>
          <w:rtl w:val="true"/>
          <w:lang w:eastAsia="he-IL"/>
        </w:rPr>
        <w:t>.</w:t>
      </w:r>
      <w:bookmarkStart w:id="1293" w:name="_ETM_Q1_644305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641623"/>
      <w:bookmarkStart w:id="1295" w:name="_ETM_Q1_644362"/>
      <w:bookmarkStart w:id="1296" w:name="_ETM_Q1_641623"/>
      <w:bookmarkStart w:id="1297" w:name="_ETM_Q1_644362"/>
      <w:bookmarkEnd w:id="1296"/>
      <w:bookmarkEnd w:id="1297"/>
    </w:p>
    <w:p>
      <w:pPr>
        <w:pStyle w:val="Style14"/>
        <w:keepNext w:val="true"/>
        <w:rPr/>
      </w:pPr>
      <w:bookmarkStart w:id="1298" w:name="ET_speaker_650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644999"/>
      <w:bookmarkStart w:id="1300" w:name="_ETM_Q1_644939"/>
      <w:bookmarkEnd w:id="1299"/>
      <w:bookmarkEnd w:id="13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מוע את הייעוץ המשפטי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642083"/>
      <w:bookmarkStart w:id="1302" w:name="_ETM_Q1_642083"/>
      <w:bookmarkEnd w:id="1302"/>
    </w:p>
    <w:p>
      <w:pPr>
        <w:pStyle w:val="Style31"/>
        <w:keepNext w:val="true"/>
        <w:rPr/>
      </w:pPr>
      <w:bookmarkStart w:id="1303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642856"/>
      <w:bookmarkEnd w:id="1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646731"/>
      <w:bookmarkStart w:id="1306" w:name="_ETM_Q1_646666"/>
      <w:bookmarkStart w:id="1307" w:name="_ETM_Q1_646731"/>
      <w:bookmarkStart w:id="1308" w:name="_ETM_Q1_646666"/>
      <w:bookmarkEnd w:id="1307"/>
      <w:bookmarkEnd w:id="1308"/>
    </w:p>
    <w:p>
      <w:pPr>
        <w:pStyle w:val="Style32"/>
        <w:keepNext w:val="true"/>
        <w:rPr/>
      </w:pPr>
      <w:bookmarkStart w:id="1309" w:name="ET_speakercontinue_650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648954"/>
      <w:bookmarkEnd w:id="1310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1311" w:name="_ETM_Q1_646687"/>
      <w:bookmarkStart w:id="1312" w:name="_ETM_Q1_64632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646758"/>
      <w:bookmarkStart w:id="1314" w:name="_ETM_Q1_646758"/>
      <w:bookmarkEnd w:id="1314"/>
    </w:p>
    <w:p>
      <w:pPr>
        <w:pStyle w:val="Style31"/>
        <w:keepNext w:val="true"/>
        <w:rPr/>
      </w:pPr>
      <w:bookmarkStart w:id="1315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647539"/>
      <w:bookmarkEnd w:id="1316"/>
      <w:r>
        <w:rPr>
          <w:rtl w:val="true"/>
          <w:lang w:eastAsia="he-IL"/>
        </w:rPr>
        <w:t>כי אנחנו לא דנ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</w:t>
      </w:r>
      <w:bookmarkStart w:id="1317" w:name="_ETM_Q1_647083"/>
      <w:bookmarkStart w:id="1318" w:name="_ETM_Q1_651864"/>
      <w:bookmarkEnd w:id="1317"/>
      <w:bookmarkEnd w:id="1318"/>
      <w:r>
        <w:rPr>
          <w:rtl w:val="true"/>
          <w:lang w:eastAsia="he-IL"/>
        </w:rPr>
        <w:t>לנו ישיבה ע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652998"/>
      <w:bookmarkStart w:id="1320" w:name="_ETM_Q1_652942"/>
      <w:bookmarkStart w:id="1321" w:name="_ETM_Q1_652998"/>
      <w:bookmarkStart w:id="1322" w:name="_ETM_Q1_652942"/>
      <w:bookmarkEnd w:id="1321"/>
      <w:bookmarkEnd w:id="1322"/>
    </w:p>
    <w:p>
      <w:pPr>
        <w:pStyle w:val="Style14"/>
        <w:keepNext w:val="true"/>
        <w:rPr/>
      </w:pPr>
      <w:bookmarkStart w:id="1323" w:name="ET_speaker_65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וא </w:t>
      </w:r>
      <w:bookmarkStart w:id="1324" w:name="_ETM_Q1_649233"/>
      <w:bookmarkEnd w:id="1324"/>
      <w:r>
        <w:rPr>
          <w:rtl w:val="true"/>
          <w:lang w:eastAsia="he-IL"/>
        </w:rPr>
        <w:t xml:space="preserve">שם לנו על השולחן </w:t>
      </w:r>
      <w:bookmarkStart w:id="1325" w:name="_ETM_Q1_653612"/>
      <w:bookmarkEnd w:id="1325"/>
      <w:r>
        <w:rPr>
          <w:rtl w:val="true"/>
          <w:lang w:eastAsia="he-IL"/>
        </w:rPr>
        <w:t xml:space="preserve">פה </w:t>
      </w:r>
      <w:bookmarkStart w:id="1326" w:name="_ETM_Q1_648450"/>
      <w:bookmarkEnd w:id="1326"/>
      <w:r>
        <w:rPr>
          <w:rtl w:val="true"/>
          <w:lang w:eastAsia="he-IL"/>
        </w:rPr>
        <w:t xml:space="preserve">משהו </w:t>
      </w:r>
      <w:bookmarkStart w:id="1327" w:name="_ETM_Q1_649643"/>
      <w:bookmarkEnd w:id="1327"/>
      <w:r>
        <w:rPr>
          <w:rtl w:val="true"/>
          <w:lang w:eastAsia="he-IL"/>
        </w:rPr>
        <w:t>שהוא רוצה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בין משפטית מה </w:t>
      </w:r>
      <w:bookmarkStart w:id="1328" w:name="_ETM_Q1_656156"/>
      <w:bookmarkEnd w:id="1328"/>
      <w:r>
        <w:rPr>
          <w:rtl w:val="true"/>
          <w:lang w:eastAsia="he-IL"/>
        </w:rPr>
        <w:t>זה או</w:t>
      </w:r>
      <w:bookmarkStart w:id="1329" w:name="_ETM_Q1_652713"/>
      <w:bookmarkEnd w:id="132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654174"/>
      <w:bookmarkStart w:id="1331" w:name="_ETM_Q1_654105"/>
      <w:bookmarkStart w:id="1332" w:name="_ETM_Q1_654174"/>
      <w:bookmarkStart w:id="1333" w:name="_ETM_Q1_654105"/>
      <w:bookmarkEnd w:id="1332"/>
      <w:bookmarkEnd w:id="1333"/>
    </w:p>
    <w:p>
      <w:pPr>
        <w:pStyle w:val="Style31"/>
        <w:keepNext w:val="true"/>
        <w:rPr/>
      </w:pPr>
      <w:bookmarkStart w:id="1334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655010"/>
      <w:bookmarkEnd w:id="1335"/>
      <w:r>
        <w:rPr>
          <w:rtl w:val="true"/>
          <w:lang w:eastAsia="he-IL"/>
        </w:rPr>
        <w:t>אז אני מסביר שאנחנו נעשה דיון</w:t>
      </w:r>
      <w:bookmarkStart w:id="1336" w:name="_ETM_Q1_654833"/>
      <w:bookmarkEnd w:id="1336"/>
      <w:r>
        <w:rPr>
          <w:rtl w:val="true"/>
          <w:lang w:eastAsia="he-IL"/>
        </w:rPr>
        <w:t xml:space="preserve"> והם יגידו את</w:t>
      </w:r>
      <w:bookmarkStart w:id="1337" w:name="_ETM_Q1_657112"/>
      <w:bookmarkEnd w:id="1337"/>
      <w:r>
        <w:rPr>
          <w:rtl w:val="true"/>
          <w:lang w:eastAsia="he-IL"/>
        </w:rPr>
        <w:t xml:space="preserve"> העמ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  <w:bookmarkStart w:id="1338" w:name="_ETM_Q1_656461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658444"/>
      <w:bookmarkStart w:id="1340" w:name="_ETM_Q1_656790"/>
      <w:bookmarkStart w:id="1341" w:name="_ETM_Q1_656740"/>
      <w:bookmarkStart w:id="1342" w:name="_ETM_Q1_658444"/>
      <w:bookmarkStart w:id="1343" w:name="_ETM_Q1_656790"/>
      <w:bookmarkStart w:id="1344" w:name="_ETM_Q1_656740"/>
      <w:bookmarkEnd w:id="1342"/>
      <w:bookmarkEnd w:id="1343"/>
      <w:bookmarkEnd w:id="1344"/>
    </w:p>
    <w:p>
      <w:pPr>
        <w:pStyle w:val="Style14"/>
        <w:keepNext w:val="true"/>
        <w:rPr/>
      </w:pPr>
      <w:bookmarkStart w:id="1345" w:name="ET_speaker_איתי_עצ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659048"/>
      <w:bookmarkStart w:id="1347" w:name="_ETM_Q1_658999"/>
      <w:bookmarkEnd w:id="1346"/>
      <w:bookmarkEnd w:id="1347"/>
      <w:r>
        <w:rPr>
          <w:rtl w:val="true"/>
          <w:lang w:eastAsia="he-IL"/>
        </w:rPr>
        <w:t>אין כרגע הצע</w:t>
      </w:r>
      <w:bookmarkStart w:id="1348" w:name="_ETM_Q1_658973"/>
      <w:bookmarkEnd w:id="1348"/>
      <w:r>
        <w:rPr>
          <w:rtl w:val="true"/>
          <w:lang w:eastAsia="he-IL"/>
        </w:rPr>
        <w:t>ה על השולחן</w:t>
      </w:r>
      <w:bookmarkStart w:id="1349" w:name="_ETM_Q1_658253"/>
      <w:bookmarkStart w:id="1350" w:name="_ETM_Q1_656233"/>
      <w:bookmarkEnd w:id="1349"/>
      <w:bookmarkEnd w:id="13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658864"/>
      <w:bookmarkStart w:id="1352" w:name="_ETM_Q1_658809"/>
      <w:bookmarkStart w:id="1353" w:name="_ETM_Q1_658864"/>
      <w:bookmarkStart w:id="1354" w:name="_ETM_Q1_658809"/>
      <w:bookmarkEnd w:id="1353"/>
      <w:bookmarkEnd w:id="1354"/>
    </w:p>
    <w:p>
      <w:pPr>
        <w:pStyle w:val="Style31"/>
        <w:keepNext w:val="true"/>
        <w:rPr/>
      </w:pPr>
      <w:bookmarkStart w:id="1355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659412"/>
      <w:bookmarkEnd w:id="1356"/>
      <w:r>
        <w:rPr>
          <w:rtl w:val="true"/>
          <w:lang w:eastAsia="he-IL"/>
        </w:rPr>
        <w:t>כשיהיה משהו על השולחן אני אגיד לכם</w:t>
      </w:r>
      <w:r>
        <w:rPr>
          <w:rtl w:val="true"/>
          <w:lang w:eastAsia="he-IL"/>
        </w:rPr>
        <w:t>.</w:t>
      </w:r>
      <w:bookmarkStart w:id="1357" w:name="_ETM_Q1_661623"/>
      <w:bookmarkStart w:id="1358" w:name="_ETM_Q1_664216"/>
      <w:bookmarkStart w:id="1359" w:name="_ETM_Q1_664152"/>
      <w:bookmarkStart w:id="1360" w:name="_ETM_Q1_658103"/>
      <w:bookmarkEnd w:id="1357"/>
      <w:bookmarkEnd w:id="1358"/>
      <w:bookmarkEnd w:id="1359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662246"/>
      <w:bookmarkStart w:id="1362" w:name="_ETM_Q1_662191"/>
      <w:bookmarkStart w:id="1363" w:name="_ETM_Q1_662246"/>
      <w:bookmarkStart w:id="1364" w:name="_ETM_Q1_662191"/>
      <w:bookmarkEnd w:id="1363"/>
      <w:bookmarkEnd w:id="1364"/>
    </w:p>
    <w:p>
      <w:pPr>
        <w:pStyle w:val="Normal"/>
        <w:rPr/>
      </w:pPr>
      <w:bookmarkStart w:id="1365" w:name="_ETM_Q1_662379"/>
      <w:bookmarkStart w:id="1366" w:name="_ETM_Q1_662327"/>
      <w:bookmarkEnd w:id="1365"/>
      <w:bookmarkEnd w:id="1366"/>
      <w:r>
        <w:rPr>
          <w:rtl w:val="true"/>
          <w:lang w:eastAsia="he-IL"/>
        </w:rPr>
        <w:t>הצעת החוק השנייה</w:t>
      </w:r>
      <w:bookmarkStart w:id="1367" w:name="_ETM_Q1_675223"/>
      <w:bookmarkEnd w:id="1367"/>
      <w:r>
        <w:rPr>
          <w:rtl w:val="true"/>
          <w:lang w:eastAsia="he-IL"/>
        </w:rPr>
        <w:t xml:space="preserve">: </w:t>
      </w:r>
      <w:r>
        <w:rPr>
          <w:rtl w:val="true"/>
        </w:rPr>
        <w:t xml:space="preserve">הצעת חוק הרשות השנייה לטלוויזיה ורדיו </w:t>
      </w:r>
      <w:r>
        <w:rPr>
          <w:rtl w:val="true"/>
        </w:rPr>
        <w:t>(</w:t>
      </w:r>
      <w:r>
        <w:rPr>
          <w:rtl w:val="true"/>
        </w:rPr>
        <w:t>תיקון – הרחבת המגוון בשידורי הרדיו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י הכנסת אלי דלל</w:t>
      </w:r>
      <w:r>
        <w:rPr>
          <w:rtl w:val="true"/>
        </w:rPr>
        <w:t xml:space="preserve">, </w:t>
      </w:r>
      <w:r>
        <w:rPr>
          <w:rtl w:val="true"/>
        </w:rPr>
        <w:t>אברהם בצלאל</w:t>
      </w:r>
      <w:r>
        <w:rPr>
          <w:rtl w:val="true"/>
        </w:rPr>
        <w:t xml:space="preserve">,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עודד פורר</w:t>
      </w:r>
      <w:r>
        <w:rPr>
          <w:rtl w:val="true"/>
        </w:rPr>
        <w:t xml:space="preserve">, </w:t>
      </w:r>
      <w:r>
        <w:rPr>
          <w:rtl w:val="true"/>
        </w:rPr>
        <w:t>רון כץ</w:t>
      </w:r>
      <w:r>
        <w:rPr>
          <w:rtl w:val="true"/>
        </w:rPr>
        <w:t xml:space="preserve">, </w:t>
      </w: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אופיר כץ</w:t>
      </w:r>
      <w:r>
        <w:rPr>
          <w:rtl w:val="true"/>
        </w:rPr>
        <w:t xml:space="preserve">, </w:t>
      </w:r>
      <w:r>
        <w:rPr>
          <w:rtl w:val="true"/>
        </w:rPr>
        <w:t>מירב בן ארי</w:t>
      </w:r>
      <w:bookmarkStart w:id="1368" w:name="_ETM_Q1_660297"/>
      <w:bookmarkStart w:id="1369" w:name="_ETM_Q1_663873"/>
      <w:bookmarkStart w:id="1370" w:name="_ETM_Q1_668623"/>
      <w:bookmarkStart w:id="1371" w:name="_ETM_Q1_672918"/>
      <w:bookmarkStart w:id="1372" w:name="_ETM_Q1_677226"/>
      <w:bookmarkEnd w:id="1368"/>
      <w:bookmarkEnd w:id="1369"/>
      <w:bookmarkEnd w:id="1370"/>
      <w:bookmarkEnd w:id="1371"/>
      <w:bookmarkEnd w:id="13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3" w:name="_ETM_Q1_678942"/>
      <w:bookmarkEnd w:id="1373"/>
      <w:r>
        <w:rPr>
          <w:rtl w:val="true"/>
        </w:rPr>
        <w:t xml:space="preserve">כבר </w:t>
      </w:r>
      <w:bookmarkStart w:id="1374" w:name="_ETM_Q1_680384"/>
      <w:bookmarkEnd w:id="1374"/>
      <w:r>
        <w:rPr>
          <w:rtl w:val="true"/>
        </w:rPr>
        <w:t xml:space="preserve">אמרתי </w:t>
      </w:r>
      <w:bookmarkStart w:id="1375" w:name="_ETM_Q1_681234"/>
      <w:bookmarkEnd w:id="1375"/>
      <w:r>
        <w:rPr>
          <w:rtl w:val="true"/>
        </w:rPr>
        <w:t>בעבר שאת החוק הזה אין לי שום כוונה לקדם מ</w:t>
      </w:r>
      <w:bookmarkStart w:id="1376" w:name="_ETM_Q1_685347"/>
      <w:bookmarkEnd w:id="1376"/>
      <w:r>
        <w:rPr>
          <w:rtl w:val="true"/>
        </w:rPr>
        <w:t xml:space="preserve">סיבה </w:t>
      </w:r>
      <w:bookmarkStart w:id="1377" w:name="_ETM_Q1_686622"/>
      <w:bookmarkEnd w:id="1377"/>
      <w:r>
        <w:rPr>
          <w:rtl w:val="true"/>
        </w:rPr>
        <w:t xml:space="preserve">פשוטה – אנשים </w:t>
      </w:r>
      <w:bookmarkStart w:id="1378" w:name="_ETM_Q1_687172"/>
      <w:bookmarkEnd w:id="1378"/>
      <w:r>
        <w:rPr>
          <w:rtl w:val="true"/>
        </w:rPr>
        <w:t>זכו במכ</w:t>
      </w:r>
      <w:bookmarkStart w:id="1379" w:name="_ETM_Q1_689488"/>
      <w:bookmarkEnd w:id="1379"/>
      <w:r>
        <w:rPr>
          <w:rtl w:val="true"/>
        </w:rPr>
        <w:t>רז</w:t>
      </w:r>
      <w:bookmarkStart w:id="1380" w:name="_ETM_Q1_685652"/>
      <w:bookmarkStart w:id="1381" w:name="_ETM_Q1_688812"/>
      <w:bookmarkStart w:id="1382" w:name="_ETM_Q1_693612"/>
      <w:bookmarkStart w:id="1383" w:name="_ETM_Q1_698358"/>
      <w:bookmarkStart w:id="1384" w:name="_ETM_Q1_681202"/>
      <w:bookmarkStart w:id="1385" w:name="_ETM_Q1_685962"/>
      <w:bookmarkEnd w:id="1380"/>
      <w:bookmarkEnd w:id="1381"/>
      <w:bookmarkEnd w:id="1382"/>
      <w:bookmarkEnd w:id="1383"/>
      <w:bookmarkEnd w:id="1384"/>
      <w:bookmarkEnd w:id="1385"/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386" w:name="_ETM_Q1_689710"/>
      <w:bookmarkEnd w:id="1386"/>
      <w:r>
        <w:rPr>
          <w:rtl w:val="true"/>
        </w:rPr>
        <w:t xml:space="preserve">לא חושב שבחוק אתה יכול לשנות </w:t>
      </w:r>
      <w:bookmarkStart w:id="1387" w:name="_ETM_Q1_689842"/>
      <w:bookmarkEnd w:id="1387"/>
      <w:r>
        <w:rPr>
          <w:rtl w:val="true"/>
        </w:rPr>
        <w:t xml:space="preserve">את תנאי המכרז </w:t>
      </w:r>
      <w:bookmarkStart w:id="1388" w:name="_ETM_Q1_694164"/>
      <w:bookmarkEnd w:id="1388"/>
      <w:r>
        <w:rPr>
          <w:rtl w:val="true"/>
        </w:rPr>
        <w:t>או להוסיף תקופות</w:t>
      </w:r>
      <w:bookmarkStart w:id="1389" w:name="_ETM_Q1_692405"/>
      <w:bookmarkEnd w:id="1389"/>
      <w:r>
        <w:rPr>
          <w:rtl w:val="true"/>
        </w:rPr>
        <w:t xml:space="preserve">. </w:t>
      </w:r>
      <w:r>
        <w:rPr>
          <w:rtl w:val="true"/>
        </w:rPr>
        <w:t>בסוף התקופה של המכרז</w:t>
      </w:r>
      <w:r>
        <w:rPr>
          <w:rtl w:val="true"/>
        </w:rPr>
        <w:t xml:space="preserve">, </w:t>
      </w:r>
      <w:r>
        <w:rPr>
          <w:rtl w:val="true"/>
        </w:rPr>
        <w:t>אם הממשלה</w:t>
      </w:r>
      <w:bookmarkStart w:id="1390" w:name="_ETM_Q1_701615"/>
      <w:bookmarkEnd w:id="1390"/>
      <w:r>
        <w:rPr>
          <w:rtl w:val="true"/>
        </w:rPr>
        <w:t xml:space="preserve"> </w:t>
      </w:r>
      <w:bookmarkStart w:id="1391" w:name="_ETM_Q1_697012"/>
      <w:bookmarkEnd w:id="1391"/>
      <w:r>
        <w:rPr>
          <w:rtl w:val="true"/>
        </w:rPr>
        <w:t>תרצה לעשות תיקון לחוק</w:t>
      </w:r>
      <w:bookmarkStart w:id="1392" w:name="_ETM_Q1_698784"/>
      <w:bookmarkEnd w:id="139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93" w:name="_ETM_Q1_702303"/>
      <w:bookmarkStart w:id="1394" w:name="_ETM_Q1_699907"/>
      <w:bookmarkStart w:id="1395" w:name="_ETM_Q1_699847"/>
      <w:bookmarkStart w:id="1396" w:name="_ETM_Q1_702303"/>
      <w:bookmarkStart w:id="1397" w:name="_ETM_Q1_699907"/>
      <w:bookmarkStart w:id="1398" w:name="_ETM_Q1_699847"/>
      <w:bookmarkEnd w:id="1396"/>
      <w:bookmarkEnd w:id="1397"/>
      <w:bookmarkEnd w:id="1398"/>
    </w:p>
    <w:p>
      <w:pPr>
        <w:pStyle w:val="Style14"/>
        <w:keepNext w:val="true"/>
        <w:rPr/>
      </w:pPr>
      <w:bookmarkStart w:id="1399" w:name="ET_speaker_64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702954"/>
      <w:bookmarkStart w:id="1401" w:name="_ETM_Q1_702896"/>
      <w:bookmarkEnd w:id="1400"/>
      <w:bookmarkEnd w:id="140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402" w:name="_ETM_Q1_699272"/>
      <w:bookmarkEnd w:id="1402"/>
      <w:r>
        <w:rPr>
          <w:rtl w:val="true"/>
          <w:lang w:eastAsia="he-IL"/>
        </w:rPr>
        <w:t xml:space="preserve">בכתב הזיכיון שהם </w:t>
      </w:r>
      <w:bookmarkStart w:id="1403" w:name="_ETM_Q1_703061"/>
      <w:bookmarkEnd w:id="1403"/>
      <w:r>
        <w:rPr>
          <w:rtl w:val="true"/>
          <w:lang w:eastAsia="he-IL"/>
        </w:rPr>
        <w:t xml:space="preserve">קיבלו ושהם </w:t>
      </w:r>
      <w:bookmarkStart w:id="1404" w:name="_ETM_Q1_701122"/>
      <w:bookmarkEnd w:id="1404"/>
      <w:r>
        <w:rPr>
          <w:rtl w:val="true"/>
          <w:lang w:eastAsia="he-IL"/>
        </w:rPr>
        <w:t>חתומ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bookmarkStart w:id="1405" w:name="_ETM_Q1_703982"/>
      <w:bookmarkEnd w:id="1405"/>
      <w:r>
        <w:rPr>
          <w:rtl w:val="true"/>
          <w:lang w:eastAsia="he-IL"/>
        </w:rPr>
        <w:t>פיע שמשרד התקשורת והרשות השניי</w:t>
      </w:r>
      <w:bookmarkStart w:id="1406" w:name="_ETM_Q1_707722"/>
      <w:bookmarkEnd w:id="1406"/>
      <w:r>
        <w:rPr>
          <w:rtl w:val="true"/>
          <w:lang w:eastAsia="he-IL"/>
        </w:rPr>
        <w:t xml:space="preserve">ה עתידים </w:t>
      </w:r>
      <w:bookmarkStart w:id="1407" w:name="_ETM_Q1_710020"/>
      <w:bookmarkEnd w:id="1407"/>
      <w:r>
        <w:rPr>
          <w:rtl w:val="true"/>
          <w:lang w:eastAsia="he-IL"/>
        </w:rPr>
        <w:t xml:space="preserve">להכניס תחנות נוספות וגם </w:t>
      </w:r>
      <w:bookmarkStart w:id="1408" w:name="_ETM_Q1_708502"/>
      <w:bookmarkEnd w:id="1408"/>
      <w:r>
        <w:rPr>
          <w:rtl w:val="true"/>
          <w:lang w:eastAsia="he-IL"/>
        </w:rPr>
        <w:t>תחנות א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תומים על זה בכתב הזיכיון שלהם</w:t>
      </w:r>
      <w:bookmarkStart w:id="1409" w:name="_ETM_Q1_710812"/>
      <w:bookmarkEnd w:id="14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711606"/>
      <w:bookmarkStart w:id="1411" w:name="_ETM_Q1_711543"/>
      <w:bookmarkStart w:id="1412" w:name="_ETM_Q1_711606"/>
      <w:bookmarkStart w:id="1413" w:name="_ETM_Q1_711543"/>
      <w:bookmarkEnd w:id="1412"/>
      <w:bookmarkEnd w:id="1413"/>
    </w:p>
    <w:p>
      <w:pPr>
        <w:pStyle w:val="Style31"/>
        <w:keepNext w:val="true"/>
        <w:rPr/>
      </w:pPr>
      <w:bookmarkStart w:id="1414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713490"/>
      <w:bookmarkEnd w:id="1415"/>
      <w:r>
        <w:rPr>
          <w:rtl w:val="true"/>
          <w:lang w:eastAsia="he-IL"/>
        </w:rPr>
        <w:t>יכול להיות שיש כתב זיכיון</w:t>
      </w:r>
      <w:bookmarkStart w:id="1416" w:name="_ETM_Q1_714922"/>
      <w:bookmarkEnd w:id="1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ד </w:t>
      </w:r>
      <w:bookmarkStart w:id="1417" w:name="_ETM_Q1_724589"/>
      <w:bookmarkEnd w:id="1417"/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bookmarkStart w:id="1418" w:name="_ETM_Q1_721782"/>
      <w:bookmarkEnd w:id="1418"/>
      <w:r>
        <w:rPr>
          <w:rtl w:val="true"/>
          <w:lang w:eastAsia="he-IL"/>
        </w:rPr>
        <w:t>כשיסתיים הזיכיון</w:t>
      </w:r>
      <w:r>
        <w:rPr>
          <w:rtl w:val="true"/>
          <w:lang w:eastAsia="he-IL"/>
        </w:rPr>
        <w:t>,</w:t>
      </w:r>
      <w:bookmarkStart w:id="1419" w:name="_ETM_Q1_725112"/>
      <w:bookmarkEnd w:id="1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ביאו </w:t>
      </w:r>
      <w:bookmarkStart w:id="1420" w:name="_ETM_Q1_724157"/>
      <w:bookmarkEnd w:id="1420"/>
      <w:r>
        <w:rPr>
          <w:rtl w:val="true"/>
          <w:lang w:eastAsia="he-IL"/>
        </w:rPr>
        <w:t>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421" w:name="_ETM_Q1_729407"/>
      <w:bookmarkEnd w:id="1421"/>
      <w:r>
        <w:rPr>
          <w:rtl w:val="true"/>
          <w:lang w:eastAsia="he-IL"/>
        </w:rPr>
        <w:t xml:space="preserve">להיות שכדאי שהחוק הממשלתי יהיה </w:t>
      </w:r>
      <w:bookmarkStart w:id="1422" w:name="_ETM_Q1_729832"/>
      <w:bookmarkEnd w:id="1422"/>
      <w:r>
        <w:rPr>
          <w:rtl w:val="true"/>
          <w:lang w:eastAsia="he-IL"/>
        </w:rPr>
        <w:t>שאפשר גם אזורי וגם א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737717"/>
      <w:bookmarkStart w:id="1424" w:name="_ETM_Q1_736522"/>
      <w:bookmarkStart w:id="1425" w:name="_ETM_Q1_736460"/>
      <w:bookmarkStart w:id="1426" w:name="_ETM_Q1_737717"/>
      <w:bookmarkStart w:id="1427" w:name="_ETM_Q1_736522"/>
      <w:bookmarkStart w:id="1428" w:name="_ETM_Q1_736460"/>
      <w:bookmarkEnd w:id="1426"/>
      <w:bookmarkEnd w:id="1427"/>
      <w:bookmarkEnd w:id="1428"/>
    </w:p>
    <w:p>
      <w:pPr>
        <w:pStyle w:val="Style14"/>
        <w:keepNext w:val="true"/>
        <w:rPr/>
      </w:pPr>
      <w:bookmarkStart w:id="1429" w:name="ET_speaker_64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733652"/>
      <w:bookmarkStart w:id="1431" w:name="_ETM_Q1_738340"/>
      <w:bookmarkStart w:id="1432" w:name="_ETM_Q1_738273"/>
      <w:bookmarkEnd w:id="1430"/>
      <w:bookmarkEnd w:id="1431"/>
      <w:bookmarkEnd w:id="1432"/>
      <w:r>
        <w:rPr>
          <w:rtl w:val="true"/>
          <w:lang w:eastAsia="he-IL"/>
        </w:rPr>
        <w:t xml:space="preserve">גם </w:t>
      </w:r>
      <w:bookmarkStart w:id="1433" w:name="_ETM_Q1_734253"/>
      <w:bookmarkEnd w:id="1433"/>
      <w:r>
        <w:rPr>
          <w:rtl w:val="true"/>
          <w:lang w:eastAsia="he-IL"/>
        </w:rPr>
        <w:t>בהצעת ה</w:t>
      </w:r>
      <w:bookmarkStart w:id="1434" w:name="_ETM_Q1_732279"/>
      <w:bookmarkEnd w:id="1434"/>
      <w:r>
        <w:rPr>
          <w:rtl w:val="true"/>
          <w:lang w:eastAsia="he-IL"/>
        </w:rPr>
        <w:t>חוק הזו אפשר גם אזורי וגם ארצי</w:t>
      </w:r>
      <w:r>
        <w:rPr>
          <w:rtl w:val="true"/>
          <w:lang w:eastAsia="he-IL"/>
        </w:rPr>
        <w:t>.</w:t>
      </w:r>
      <w:bookmarkStart w:id="1435" w:name="_ETM_Q1_736556"/>
      <w:bookmarkStart w:id="1436" w:name="_ETM_Q1_736318"/>
      <w:bookmarkEnd w:id="1435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736622"/>
      <w:bookmarkStart w:id="1438" w:name="_ETM_Q1_736622"/>
      <w:bookmarkEnd w:id="1438"/>
    </w:p>
    <w:p>
      <w:pPr>
        <w:pStyle w:val="Style30"/>
        <w:keepNext w:val="true"/>
        <w:rPr/>
      </w:pPr>
      <w:bookmarkStart w:id="1439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744859"/>
      <w:bookmarkStart w:id="1441" w:name="_ETM_Q1_744781"/>
      <w:bookmarkStart w:id="1442" w:name="_ETM_Q1_744515"/>
      <w:bookmarkEnd w:id="1440"/>
      <w:bookmarkEnd w:id="1441"/>
      <w:bookmarkEnd w:id="1442"/>
      <w:r>
        <w:rPr>
          <w:rtl w:val="true"/>
          <w:lang w:eastAsia="he-IL"/>
        </w:rPr>
        <w:t xml:space="preserve">תביאו אותו </w:t>
      </w:r>
      <w:bookmarkStart w:id="1443" w:name="_ETM_Q1_740962"/>
      <w:bookmarkEnd w:id="1443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744106"/>
      <w:bookmarkStart w:id="1445" w:name="_ETM_Q1_742977"/>
      <w:bookmarkStart w:id="1446" w:name="_ETM_Q1_742914"/>
      <w:bookmarkStart w:id="1447" w:name="_ETM_Q1_744106"/>
      <w:bookmarkStart w:id="1448" w:name="_ETM_Q1_742977"/>
      <w:bookmarkStart w:id="1449" w:name="_ETM_Q1_742914"/>
      <w:bookmarkEnd w:id="1447"/>
      <w:bookmarkEnd w:id="1448"/>
      <w:bookmarkEnd w:id="1449"/>
    </w:p>
    <w:p>
      <w:pPr>
        <w:pStyle w:val="Style14"/>
        <w:keepNext w:val="true"/>
        <w:rPr/>
      </w:pPr>
      <w:bookmarkStart w:id="1450" w:name="ET_speaker_64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744813"/>
      <w:bookmarkStart w:id="1452" w:name="_ETM_Q1_744752"/>
      <w:bookmarkEnd w:id="1451"/>
      <w:bookmarkEnd w:id="1452"/>
      <w:r>
        <w:rPr>
          <w:rtl w:val="true"/>
          <w:lang w:eastAsia="he-IL"/>
        </w:rPr>
        <w:t>ומכיוון שה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bookmarkStart w:id="1453" w:name="_ETM_Q1_742262"/>
      <w:bookmarkEnd w:id="14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מקפיא </w:t>
      </w:r>
      <w:bookmarkStart w:id="1454" w:name="_ETM_Q1_743532"/>
      <w:bookmarkEnd w:id="1454"/>
      <w:r>
        <w:rPr>
          <w:rtl w:val="true"/>
          <w:lang w:eastAsia="he-IL"/>
        </w:rPr>
        <w:t>אותו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החלט </w:t>
      </w:r>
      <w:bookmarkStart w:id="1455" w:name="_ETM_Q1_747489"/>
      <w:bookmarkEnd w:id="1455"/>
      <w:r>
        <w:rPr>
          <w:rtl w:val="true"/>
          <w:lang w:eastAsia="he-IL"/>
        </w:rPr>
        <w:t>יש עבודה ממשלתית</w:t>
      </w:r>
      <w:bookmarkStart w:id="1456" w:name="_ETM_Q1_746662"/>
      <w:bookmarkEnd w:id="14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ע הצעת חוק </w:t>
      </w:r>
      <w:bookmarkStart w:id="1457" w:name="_ETM_Q1_748562"/>
      <w:bookmarkStart w:id="1458" w:name="_ETM_Q1_753302"/>
      <w:bookmarkEnd w:id="1457"/>
      <w:bookmarkEnd w:id="1458"/>
      <w:r>
        <w:rPr>
          <w:rtl w:val="true"/>
          <w:lang w:eastAsia="he-IL"/>
        </w:rPr>
        <w:t>הרב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רק מסירה את </w:t>
      </w:r>
      <w:bookmarkStart w:id="1459" w:name="_ETM_Q1_750872"/>
      <w:bookmarkEnd w:id="1459"/>
      <w:r>
        <w:rPr>
          <w:rtl w:val="true"/>
          <w:lang w:eastAsia="he-IL"/>
        </w:rPr>
        <w:t>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1460" w:name="_ETM_Q1_754646"/>
      <w:bookmarkEnd w:id="1460"/>
      <w:r>
        <w:rPr>
          <w:rtl w:val="true"/>
          <w:lang w:eastAsia="he-IL"/>
        </w:rPr>
        <w:t xml:space="preserve">מוציאה למכרז תדרים </w:t>
      </w:r>
      <w:bookmarkStart w:id="1461" w:name="_ETM_Q1_753662"/>
      <w:bookmarkEnd w:id="1461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753784"/>
      <w:bookmarkStart w:id="1463" w:name="_ETM_Q1_751462"/>
      <w:bookmarkStart w:id="1464" w:name="_ETM_Q1_755264"/>
      <w:bookmarkStart w:id="1465" w:name="_ETM_Q1_755197"/>
      <w:bookmarkStart w:id="1466" w:name="_ETM_Q1_753784"/>
      <w:bookmarkStart w:id="1467" w:name="_ETM_Q1_751462"/>
      <w:bookmarkStart w:id="1468" w:name="_ETM_Q1_755264"/>
      <w:bookmarkStart w:id="1469" w:name="_ETM_Q1_755197"/>
      <w:bookmarkEnd w:id="1466"/>
      <w:bookmarkEnd w:id="1467"/>
      <w:bookmarkEnd w:id="1468"/>
      <w:bookmarkEnd w:id="1469"/>
    </w:p>
    <w:p>
      <w:pPr>
        <w:pStyle w:val="Style14"/>
        <w:keepNext w:val="true"/>
        <w:rPr/>
      </w:pPr>
      <w:bookmarkStart w:id="1470" w:name="ET_speake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754409"/>
      <w:bookmarkStart w:id="1472" w:name="_ETM_Q1_754350"/>
      <w:bookmarkEnd w:id="1471"/>
      <w:bookmarkEnd w:id="1472"/>
      <w:r>
        <w:rPr>
          <w:rtl w:val="true"/>
          <w:lang w:eastAsia="he-IL"/>
        </w:rPr>
        <w:t>אתה מא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יו</w:t>
      </w:r>
      <w:bookmarkStart w:id="1473" w:name="_ETM_Q1_754639"/>
      <w:bookmarkEnd w:id="1473"/>
      <w:r>
        <w:rPr>
          <w:rtl w:val="true"/>
          <w:lang w:eastAsia="he-IL"/>
        </w:rPr>
        <w:t>ם כא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474" w:name="_ETM_Q1_757811"/>
      <w:bookmarkEnd w:id="147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1475" w:name="_ETM_Q1_755602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760755"/>
      <w:bookmarkStart w:id="1477" w:name="_ETM_Q1_759702"/>
      <w:bookmarkStart w:id="1478" w:name="_ETM_Q1_755896"/>
      <w:bookmarkStart w:id="1479" w:name="_ETM_Q1_755825"/>
      <w:bookmarkStart w:id="1480" w:name="_ETM_Q1_760755"/>
      <w:bookmarkStart w:id="1481" w:name="_ETM_Q1_759702"/>
      <w:bookmarkStart w:id="1482" w:name="_ETM_Q1_755896"/>
      <w:bookmarkStart w:id="1483" w:name="_ETM_Q1_755825"/>
      <w:bookmarkEnd w:id="1480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650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761572"/>
      <w:bookmarkStart w:id="1486" w:name="_ETM_Q1_761489"/>
      <w:bookmarkEnd w:id="1485"/>
      <w:bookmarkEnd w:id="1486"/>
      <w:r>
        <w:rPr>
          <w:rtl w:val="true"/>
          <w:lang w:eastAsia="he-IL"/>
        </w:rPr>
        <w:t>זה איום על עם ישראל בע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759372"/>
      <w:bookmarkStart w:id="1488" w:name="_ETM_Q1_759372"/>
      <w:bookmarkEnd w:id="1488"/>
    </w:p>
    <w:p>
      <w:pPr>
        <w:pStyle w:val="Style31"/>
        <w:keepNext w:val="true"/>
        <w:rPr/>
      </w:pPr>
      <w:bookmarkStart w:id="1489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753712"/>
      <w:bookmarkStart w:id="1491" w:name="_ETM_Q1_757493"/>
      <w:bookmarkEnd w:id="1490"/>
      <w:bookmarkEnd w:id="1491"/>
      <w:r>
        <w:rPr>
          <w:rtl w:val="true"/>
          <w:lang w:eastAsia="he-IL"/>
        </w:rPr>
        <w:t>אותו דבר לגבי החוק של אחמד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1492" w:name="_ETM_Q1_765164"/>
      <w:bookmarkEnd w:id="1492"/>
      <w:r>
        <w:rPr>
          <w:rtl w:val="true"/>
          <w:lang w:eastAsia="he-IL"/>
        </w:rPr>
        <w:t>זכו ב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רוצים </w:t>
      </w:r>
      <w:bookmarkStart w:id="1493" w:name="_ETM_Q1_766406"/>
      <w:bookmarkEnd w:id="1493"/>
      <w:r>
        <w:rPr>
          <w:rtl w:val="true"/>
          <w:lang w:eastAsia="he-IL"/>
        </w:rPr>
        <w:t>לשנות את תנאי המכרז</w:t>
      </w:r>
      <w:r>
        <w:rPr>
          <w:rtl w:val="true"/>
          <w:lang w:eastAsia="he-IL"/>
        </w:rPr>
        <w:t xml:space="preserve">, </w:t>
      </w:r>
      <w:bookmarkStart w:id="1494" w:name="_ETM_Q1_772343"/>
      <w:bookmarkEnd w:id="1494"/>
      <w:r>
        <w:rPr>
          <w:rtl w:val="true"/>
          <w:lang w:eastAsia="he-IL"/>
        </w:rPr>
        <w:t xml:space="preserve">תבטלו את </w:t>
      </w:r>
      <w:bookmarkStart w:id="1495" w:name="_ETM_Q1_768352"/>
      <w:bookmarkEnd w:id="1495"/>
      <w:r>
        <w:rPr>
          <w:rtl w:val="true"/>
          <w:lang w:eastAsia="he-IL"/>
        </w:rPr>
        <w:t>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אנשים פיצ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6" w:name="ET_speaker_646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תנאי הזיכ</w:t>
      </w:r>
      <w:bookmarkStart w:id="1497" w:name="_ETM_Q1_772022"/>
      <w:bookmarkEnd w:id="1497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498" w:name="_ETM_Q1_769222"/>
      <w:bookmarkEnd w:id="1498"/>
      <w:r>
        <w:rPr>
          <w:rtl w:val="true"/>
          <w:lang w:eastAsia="he-IL"/>
        </w:rPr>
        <w:t>.</w:t>
      </w:r>
      <w:bookmarkStart w:id="1499" w:name="_ETM_Q1_772832"/>
      <w:bookmarkStart w:id="1500" w:name="_ETM_Q1_772607"/>
      <w:bookmarkEnd w:id="1499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772897"/>
      <w:bookmarkStart w:id="1502" w:name="_ETM_Q1_772897"/>
      <w:bookmarkEnd w:id="1502"/>
    </w:p>
    <w:p>
      <w:pPr>
        <w:pStyle w:val="Style31"/>
        <w:keepNext w:val="true"/>
        <w:rPr/>
      </w:pPr>
      <w:bookmarkStart w:id="1503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774234"/>
      <w:bookmarkEnd w:id="1504"/>
      <w:r>
        <w:rPr>
          <w:rtl w:val="true"/>
          <w:lang w:eastAsia="he-IL"/>
        </w:rPr>
        <w:t>עליי זה לא מקובל</w:t>
      </w:r>
      <w:bookmarkStart w:id="1505" w:name="_ETM_Q1_774489"/>
      <w:bookmarkEnd w:id="15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775262"/>
      <w:bookmarkStart w:id="1507" w:name="_ETM_Q1_775206"/>
      <w:bookmarkStart w:id="1508" w:name="_ETM_Q1_775262"/>
      <w:bookmarkStart w:id="1509" w:name="_ETM_Q1_775206"/>
      <w:bookmarkEnd w:id="1508"/>
      <w:bookmarkEnd w:id="1509"/>
    </w:p>
    <w:p>
      <w:pPr>
        <w:pStyle w:val="Style32"/>
        <w:keepNext w:val="true"/>
        <w:rPr/>
      </w:pPr>
      <w:bookmarkStart w:id="1510" w:name="ET_speakercontinue_64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777433"/>
      <w:bookmarkEnd w:id="1511"/>
      <w:r>
        <w:rPr>
          <w:rtl w:val="true"/>
          <w:lang w:eastAsia="he-IL"/>
        </w:rPr>
        <w:t>אני שר התקשורת</w:t>
      </w:r>
      <w:bookmarkStart w:id="1512" w:name="_ETM_Q1_775241"/>
      <w:bookmarkEnd w:id="1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תנאי </w:t>
      </w:r>
      <w:bookmarkStart w:id="1513" w:name="_ETM_Q1_780614"/>
      <w:bookmarkEnd w:id="1513"/>
      <w:r>
        <w:rPr>
          <w:rtl w:val="true"/>
          <w:lang w:eastAsia="he-IL"/>
        </w:rPr>
        <w:t>הזיכיון</w:t>
      </w:r>
      <w:r>
        <w:rPr>
          <w:rtl w:val="true"/>
          <w:lang w:eastAsia="he-IL"/>
        </w:rPr>
        <w:t>.</w:t>
      </w:r>
      <w:bookmarkStart w:id="1514" w:name="_ETM_Q1_778811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779104"/>
      <w:bookmarkStart w:id="1516" w:name="_ETM_Q1_779049"/>
      <w:bookmarkStart w:id="1517" w:name="_ETM_Q1_779104"/>
      <w:bookmarkStart w:id="1518" w:name="_ETM_Q1_779049"/>
      <w:bookmarkEnd w:id="1517"/>
      <w:bookmarkEnd w:id="1518"/>
    </w:p>
    <w:p>
      <w:pPr>
        <w:pStyle w:val="Style31"/>
        <w:keepNext w:val="true"/>
        <w:rPr/>
      </w:pPr>
      <w:bookmarkStart w:id="1519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779806"/>
      <w:bookmarkEnd w:id="1520"/>
      <w:r>
        <w:rPr>
          <w:rtl w:val="true"/>
          <w:lang w:eastAsia="he-IL"/>
        </w:rPr>
        <w:t>עליי לא מקובל שאנחנו משנים את תנאי המכרז בחוק</w:t>
      </w:r>
      <w:r>
        <w:rPr>
          <w:rtl w:val="true"/>
          <w:lang w:eastAsia="he-IL"/>
        </w:rPr>
        <w:t xml:space="preserve">. </w:t>
      </w:r>
      <w:bookmarkStart w:id="1521" w:name="_ETM_Q1_784098"/>
      <w:bookmarkEnd w:id="1521"/>
      <w:r>
        <w:rPr>
          <w:rtl w:val="true"/>
          <w:lang w:eastAsia="he-IL"/>
        </w:rPr>
        <w:t xml:space="preserve">אני </w:t>
      </w:r>
      <w:bookmarkStart w:id="1522" w:name="_ETM_Q1_786476"/>
      <w:bookmarkEnd w:id="1522"/>
      <w:r>
        <w:rPr>
          <w:rtl w:val="true"/>
          <w:lang w:eastAsia="he-IL"/>
        </w:rPr>
        <w:t>מאוד מצטער</w:t>
      </w:r>
      <w:r>
        <w:rPr>
          <w:rtl w:val="true"/>
          <w:lang w:eastAsia="he-IL"/>
        </w:rPr>
        <w:t xml:space="preserve">. </w:t>
      </w:r>
      <w:bookmarkStart w:id="1523" w:name="_ETM_Q1_785771"/>
      <w:bookmarkEnd w:id="1523"/>
      <w:r>
        <w:rPr>
          <w:rtl w:val="true"/>
          <w:lang w:eastAsia="he-IL"/>
        </w:rPr>
        <w:t>זו לא פעם ראשונה</w:t>
      </w:r>
      <w:bookmarkStart w:id="1524" w:name="_ETM_Q1_785121"/>
      <w:bookmarkStart w:id="1525" w:name="_ETM_Q1_787321"/>
      <w:bookmarkStart w:id="1526" w:name="_ETM_Q1_784301"/>
      <w:bookmarkEnd w:id="1524"/>
      <w:bookmarkEnd w:id="1525"/>
      <w:bookmarkEnd w:id="1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790956"/>
      <w:bookmarkStart w:id="1528" w:name="_ETM_Q1_787982"/>
      <w:bookmarkStart w:id="1529" w:name="_ETM_Q1_787923"/>
      <w:bookmarkStart w:id="1530" w:name="_ETM_Q1_790956"/>
      <w:bookmarkStart w:id="1531" w:name="_ETM_Q1_787982"/>
      <w:bookmarkStart w:id="1532" w:name="_ETM_Q1_787923"/>
      <w:bookmarkEnd w:id="1530"/>
      <w:bookmarkEnd w:id="1531"/>
      <w:bookmarkEnd w:id="1532"/>
    </w:p>
    <w:p>
      <w:pPr>
        <w:pStyle w:val="Style14"/>
        <w:keepNext w:val="true"/>
        <w:rPr/>
      </w:pPr>
      <w:bookmarkStart w:id="1533" w:name="ET_speake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791605"/>
      <w:bookmarkStart w:id="1535" w:name="_ETM_Q1_791559"/>
      <w:bookmarkEnd w:id="1534"/>
      <w:bookmarkEnd w:id="1535"/>
      <w:r>
        <w:rPr>
          <w:rtl w:val="true"/>
          <w:lang w:eastAsia="he-IL"/>
        </w:rPr>
        <w:t xml:space="preserve">אדוני </w:t>
      </w:r>
      <w:bookmarkStart w:id="1536" w:name="_ETM_Q1_792724"/>
      <w:bookmarkEnd w:id="1536"/>
      <w:r>
        <w:rPr>
          <w:rtl w:val="true"/>
          <w:lang w:eastAsia="he-IL"/>
        </w:rPr>
        <w:t>היו</w:t>
      </w:r>
      <w:bookmarkStart w:id="1537" w:name="_ETM_Q1_788841"/>
      <w:bookmarkEnd w:id="15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זכות דיבור</w:t>
      </w:r>
      <w:r>
        <w:rPr>
          <w:rtl w:val="true"/>
          <w:lang w:eastAsia="he-IL"/>
        </w:rPr>
        <w:t>?</w:t>
      </w:r>
      <w:bookmarkStart w:id="1538" w:name="_ETM_Q1_789171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גשתי את הצעת החוק</w:t>
      </w:r>
      <w:r>
        <w:rPr>
          <w:rtl w:val="true"/>
          <w:lang w:eastAsia="he-IL"/>
        </w:rPr>
        <w:t>.</w:t>
      </w:r>
      <w:bookmarkStart w:id="1539" w:name="_ETM_Q1_788741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789042"/>
      <w:bookmarkStart w:id="1541" w:name="_ETM_Q1_788982"/>
      <w:bookmarkStart w:id="1542" w:name="_ETM_Q1_789042"/>
      <w:bookmarkStart w:id="1543" w:name="_ETM_Q1_788982"/>
      <w:bookmarkEnd w:id="1542"/>
      <w:bookmarkEnd w:id="1543"/>
    </w:p>
    <w:p>
      <w:pPr>
        <w:pStyle w:val="Style31"/>
        <w:keepNext w:val="true"/>
        <w:rPr/>
      </w:pPr>
      <w:bookmarkStart w:id="1544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790390"/>
      <w:bookmarkEnd w:id="1545"/>
      <w:r>
        <w:rPr>
          <w:rtl w:val="true"/>
          <w:lang w:eastAsia="he-IL"/>
        </w:rPr>
        <w:t xml:space="preserve">אני </w:t>
      </w:r>
      <w:bookmarkStart w:id="1546" w:name="_ETM_Q1_791117"/>
      <w:bookmarkEnd w:id="1546"/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1547" w:name="_ETM_Q1_789681"/>
      <w:bookmarkEnd w:id="1547"/>
      <w:r>
        <w:rPr>
          <w:rtl w:val="true"/>
          <w:lang w:eastAsia="he-IL"/>
        </w:rPr>
        <w:t xml:space="preserve"> את </w:t>
      </w:r>
      <w:bookmarkStart w:id="1548" w:name="_ETM_Q1_790811"/>
      <w:bookmarkEnd w:id="1548"/>
      <w:r>
        <w:rPr>
          <w:rtl w:val="true"/>
          <w:lang w:eastAsia="he-IL"/>
        </w:rPr>
        <w:t>דעתי האישית קודם</w:t>
      </w:r>
      <w:r>
        <w:rPr>
          <w:rtl w:val="true"/>
          <w:lang w:eastAsia="he-IL"/>
        </w:rPr>
        <w:t>.</w:t>
      </w:r>
      <w:bookmarkStart w:id="1549" w:name="_ETM_Q1_793531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795314"/>
      <w:bookmarkStart w:id="1551" w:name="_ETM_Q1_795242"/>
      <w:bookmarkStart w:id="1552" w:name="_ETM_Q1_795314"/>
      <w:bookmarkStart w:id="1553" w:name="_ETM_Q1_795242"/>
      <w:bookmarkEnd w:id="1552"/>
      <w:bookmarkEnd w:id="1553"/>
    </w:p>
    <w:p>
      <w:pPr>
        <w:pStyle w:val="Style32"/>
        <w:keepNext w:val="true"/>
        <w:rPr/>
      </w:pPr>
      <w:bookmarkStart w:id="1554" w:name="ET_speakercontinue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797192"/>
      <w:bookmarkEnd w:id="1555"/>
      <w:r>
        <w:rPr>
          <w:rtl w:val="true"/>
          <w:lang w:eastAsia="he-IL"/>
        </w:rPr>
        <w:t xml:space="preserve">פשוט ראיתי </w:t>
      </w:r>
      <w:bookmarkStart w:id="1556" w:name="_ETM_Q1_793331"/>
      <w:bookmarkEnd w:id="1556"/>
      <w:r>
        <w:rPr>
          <w:rtl w:val="true"/>
          <w:lang w:eastAsia="he-IL"/>
        </w:rPr>
        <w:t>שאני כנראה לא נמצ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799009"/>
      <w:bookmarkStart w:id="1558" w:name="_ETM_Q1_797787"/>
      <w:bookmarkStart w:id="1559" w:name="_ETM_Q1_797728"/>
      <w:bookmarkStart w:id="1560" w:name="_ETM_Q1_799009"/>
      <w:bookmarkStart w:id="1561" w:name="_ETM_Q1_797787"/>
      <w:bookmarkStart w:id="1562" w:name="_ETM_Q1_797728"/>
      <w:bookmarkEnd w:id="1560"/>
      <w:bookmarkEnd w:id="1561"/>
      <w:bookmarkEnd w:id="1562"/>
    </w:p>
    <w:p>
      <w:pPr>
        <w:pStyle w:val="Style14"/>
        <w:keepNext w:val="true"/>
        <w:rPr/>
      </w:pPr>
      <w:bookmarkStart w:id="1563" w:name="ET_speaker_578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799630"/>
      <w:bookmarkStart w:id="1565" w:name="_ETM_Q1_799590"/>
      <w:bookmarkEnd w:id="1564"/>
      <w:bookmarkEnd w:id="1565"/>
      <w:r>
        <w:rPr>
          <w:rtl w:val="true"/>
          <w:lang w:eastAsia="he-IL"/>
        </w:rPr>
        <w:t xml:space="preserve">הוא לא </w:t>
      </w:r>
      <w:bookmarkStart w:id="1566" w:name="_ETM_Q1_795941"/>
      <w:bookmarkEnd w:id="1566"/>
      <w:r>
        <w:rPr>
          <w:rtl w:val="true"/>
          <w:lang w:eastAsia="he-IL"/>
        </w:rPr>
        <w:t>רגיל שהמגישים מג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800113"/>
      <w:bookmarkStart w:id="1568" w:name="_ETM_Q1_800055"/>
      <w:bookmarkStart w:id="1569" w:name="_ETM_Q1_800113"/>
      <w:bookmarkStart w:id="1570" w:name="_ETM_Q1_800055"/>
      <w:bookmarkEnd w:id="1569"/>
      <w:bookmarkEnd w:id="1570"/>
    </w:p>
    <w:p>
      <w:pPr>
        <w:pStyle w:val="Style14"/>
        <w:keepNext w:val="true"/>
        <w:rPr/>
      </w:pPr>
      <w:bookmarkStart w:id="1571" w:name="ET_speaker_650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796544"/>
      <w:bookmarkEnd w:id="1572"/>
      <w:r>
        <w:rPr>
          <w:rtl w:val="true"/>
          <w:lang w:eastAsia="he-IL"/>
        </w:rPr>
        <w:t>טוב שהגעת</w:t>
      </w:r>
      <w:r>
        <w:rPr>
          <w:rtl w:val="true"/>
          <w:lang w:eastAsia="he-IL"/>
        </w:rPr>
        <w:t xml:space="preserve">. </w:t>
      </w:r>
      <w:bookmarkStart w:id="1573" w:name="_ETM_Q1_799968"/>
      <w:bookmarkEnd w:id="1573"/>
      <w:r>
        <w:rPr>
          <w:rtl w:val="true"/>
          <w:lang w:eastAsia="he-IL"/>
        </w:rPr>
        <w:t>אנחנו שמחים</w:t>
      </w:r>
      <w:r>
        <w:rPr>
          <w:rtl w:val="true"/>
          <w:lang w:eastAsia="he-IL"/>
        </w:rPr>
        <w:t>.</w:t>
      </w:r>
      <w:bookmarkStart w:id="1574" w:name="_ETM_Q1_797621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797931"/>
      <w:bookmarkStart w:id="1576" w:name="_ETM_Q1_797923"/>
      <w:bookmarkStart w:id="1577" w:name="_ETM_Q1_797862"/>
      <w:bookmarkStart w:id="1578" w:name="_ETM_Q1_797931"/>
      <w:bookmarkStart w:id="1579" w:name="_ETM_Q1_797923"/>
      <w:bookmarkStart w:id="1580" w:name="_ETM_Q1_797862"/>
      <w:bookmarkEnd w:id="1578"/>
      <w:bookmarkEnd w:id="1579"/>
      <w:bookmarkEnd w:id="1580"/>
    </w:p>
    <w:p>
      <w:pPr>
        <w:pStyle w:val="Style31"/>
        <w:keepNext w:val="true"/>
        <w:rPr/>
      </w:pPr>
      <w:bookmarkStart w:id="1581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798791"/>
      <w:bookmarkStart w:id="1583" w:name="_ETM_Q1_798724"/>
      <w:bookmarkEnd w:id="1582"/>
      <w:bookmarkEnd w:id="1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84" w:name="_ETM_Q1_808080"/>
      <w:bookmarkEnd w:id="1584"/>
      <w:r>
        <w:rPr>
          <w:rtl w:val="true"/>
          <w:lang w:eastAsia="he-IL"/>
        </w:rPr>
        <w:t xml:space="preserve">גם שאלות שאני רוצה לשאול את משרד התקשורת </w:t>
      </w:r>
      <w:bookmarkStart w:id="1585" w:name="_ETM_Q1_809931"/>
      <w:bookmarkEnd w:id="1585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.</w:t>
      </w:r>
      <w:bookmarkStart w:id="1586" w:name="_ETM_Q1_811747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814259"/>
      <w:bookmarkStart w:id="1588" w:name="_ETM_Q1_812896"/>
      <w:bookmarkStart w:id="1589" w:name="_ETM_Q1_812821"/>
      <w:bookmarkStart w:id="1590" w:name="_ETM_Q1_814259"/>
      <w:bookmarkStart w:id="1591" w:name="_ETM_Q1_812896"/>
      <w:bookmarkStart w:id="1592" w:name="_ETM_Q1_812821"/>
      <w:bookmarkEnd w:id="1590"/>
      <w:bookmarkEnd w:id="1591"/>
      <w:bookmarkEnd w:id="1592"/>
    </w:p>
    <w:p>
      <w:pPr>
        <w:pStyle w:val="Style14"/>
        <w:keepNext w:val="true"/>
        <w:rPr/>
      </w:pPr>
      <w:bookmarkStart w:id="1593" w:name="ET_speaker_64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814912"/>
      <w:bookmarkStart w:id="1595" w:name="_ETM_Q1_814863"/>
      <w:bookmarkEnd w:id="1594"/>
      <w:bookmarkEnd w:id="1595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>,</w:t>
      </w:r>
      <w:bookmarkStart w:id="1596" w:name="_ETM_Q1_813291"/>
      <w:bookmarkEnd w:id="1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נמצאים פה</w:t>
      </w:r>
      <w:bookmarkStart w:id="1597" w:name="_ETM_Q1_812470"/>
      <w:bookmarkEnd w:id="1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817586"/>
      <w:bookmarkStart w:id="1599" w:name="_ETM_Q1_817522"/>
      <w:bookmarkStart w:id="1600" w:name="_ETM_Q1_817586"/>
      <w:bookmarkStart w:id="1601" w:name="_ETM_Q1_817522"/>
      <w:bookmarkEnd w:id="1600"/>
      <w:bookmarkEnd w:id="1601"/>
    </w:p>
    <w:p>
      <w:pPr>
        <w:pStyle w:val="Style31"/>
        <w:keepNext w:val="true"/>
        <w:rPr/>
      </w:pPr>
      <w:bookmarkStart w:id="1602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818285"/>
      <w:bookmarkEnd w:id="1603"/>
      <w:r>
        <w:rPr>
          <w:rtl w:val="true"/>
          <w:lang w:eastAsia="he-IL"/>
        </w:rPr>
        <w:t xml:space="preserve">אני לא מקדם </w:t>
      </w:r>
      <w:bookmarkStart w:id="1604" w:name="_ETM_Q1_816197"/>
      <w:bookmarkEnd w:id="1604"/>
      <w:r>
        <w:rPr>
          <w:rtl w:val="true"/>
          <w:lang w:eastAsia="he-IL"/>
        </w:rPr>
        <w:t xml:space="preserve">את </w:t>
      </w:r>
      <w:bookmarkStart w:id="1605" w:name="_ETM_Q1_816830"/>
      <w:bookmarkEnd w:id="16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כלל לא מש</w:t>
      </w:r>
      <w:bookmarkStart w:id="1606" w:name="_ETM_Q1_818326"/>
      <w:bookmarkEnd w:id="160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יתן לכם את </w:t>
      </w:r>
      <w:bookmarkStart w:id="1607" w:name="_ETM_Q1_823123"/>
      <w:bookmarkEnd w:id="1607"/>
      <w:r>
        <w:rPr>
          <w:rtl w:val="true"/>
          <w:lang w:eastAsia="he-IL"/>
        </w:rPr>
        <w:t>האופ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שאלות האלה נעביר להם בכתב</w:t>
      </w:r>
      <w:r>
        <w:rPr>
          <w:rtl w:val="true"/>
          <w:lang w:eastAsia="he-IL"/>
        </w:rPr>
        <w:t>.</w:t>
      </w:r>
      <w:bookmarkStart w:id="1608" w:name="_ETM_Q1_825401"/>
      <w:bookmarkEnd w:id="1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גיד </w:t>
      </w:r>
      <w:bookmarkStart w:id="1609" w:name="_ETM_Q1_826396"/>
      <w:bookmarkEnd w:id="1609"/>
      <w:r>
        <w:rPr>
          <w:rtl w:val="true"/>
          <w:lang w:eastAsia="he-IL"/>
        </w:rPr>
        <w:t>את זה בוועדה</w:t>
      </w:r>
      <w:bookmarkStart w:id="1610" w:name="_ETM_Q1_827805"/>
      <w:bookmarkEnd w:id="1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מתכוון לקדם </w:t>
      </w:r>
      <w:bookmarkStart w:id="1611" w:name="_ETM_Q1_828711"/>
      <w:bookmarkEnd w:id="1611"/>
      <w:r>
        <w:rPr>
          <w:rtl w:val="true"/>
          <w:lang w:eastAsia="he-IL"/>
        </w:rPr>
        <w:t>את זה</w:t>
      </w:r>
      <w:bookmarkStart w:id="1612" w:name="_ETM_Q1_829547"/>
      <w:bookmarkEnd w:id="1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13" w:name="_ETM_Q1_825441"/>
      <w:bookmarkStart w:id="1614" w:name="_ETM_Q1_829049"/>
      <w:bookmarkEnd w:id="1613"/>
      <w:bookmarkEnd w:id="1614"/>
      <w:r>
        <w:rPr>
          <w:rtl w:val="true"/>
          <w:lang w:eastAsia="he-IL"/>
        </w:rPr>
        <w:t xml:space="preserve">לא משנה לי </w:t>
      </w:r>
      <w:bookmarkStart w:id="1615" w:name="_ETM_Q1_830676"/>
      <w:bookmarkEnd w:id="1615"/>
      <w:r>
        <w:rPr>
          <w:rtl w:val="true"/>
          <w:lang w:eastAsia="he-IL"/>
        </w:rPr>
        <w:t>מה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6" w:name="ET_speaker_64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ל תבזבז להם את הזמן</w:t>
      </w:r>
      <w:bookmarkStart w:id="1617" w:name="_ETM_Q1_832421"/>
      <w:bookmarkEnd w:id="1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832762"/>
      <w:bookmarkStart w:id="1619" w:name="_ETM_Q1_832707"/>
      <w:bookmarkStart w:id="1620" w:name="_ETM_Q1_832762"/>
      <w:bookmarkStart w:id="1621" w:name="_ETM_Q1_832707"/>
      <w:bookmarkEnd w:id="1620"/>
      <w:bookmarkEnd w:id="1621"/>
    </w:p>
    <w:p>
      <w:pPr>
        <w:pStyle w:val="Style31"/>
        <w:keepNext w:val="true"/>
        <w:rPr/>
      </w:pPr>
      <w:bookmarkStart w:id="1622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833390"/>
      <w:bookmarkEnd w:id="1623"/>
      <w:r>
        <w:rPr>
          <w:rtl w:val="true"/>
          <w:lang w:eastAsia="he-IL"/>
        </w:rPr>
        <w:t>אני לא מבזבז את הזמן לאף אחד</w:t>
      </w:r>
      <w:r>
        <w:rPr>
          <w:rtl w:val="true"/>
          <w:lang w:eastAsia="he-IL"/>
        </w:rPr>
        <w:t>.</w:t>
      </w:r>
      <w:bookmarkStart w:id="1624" w:name="_ETM_Q1_759384"/>
      <w:bookmarkStart w:id="1625" w:name="_ETM_Q1_757502"/>
      <w:bookmarkStart w:id="1626" w:name="_ETM_Q1_835400"/>
      <w:bookmarkStart w:id="1627" w:name="_ETM_Q1_835346"/>
      <w:bookmarkStart w:id="1628" w:name="_ETM_Q1_835091"/>
      <w:bookmarkEnd w:id="1624"/>
      <w:bookmarkEnd w:id="1625"/>
      <w:bookmarkEnd w:id="1626"/>
      <w:bookmarkEnd w:id="1627"/>
      <w:bookmarkEnd w:id="1628"/>
      <w:r>
        <w:rPr>
          <w:rtl w:val="true"/>
          <w:lang w:eastAsia="he-IL"/>
        </w:rPr>
        <w:t xml:space="preserve"> </w:t>
      </w:r>
      <w:bookmarkStart w:id="1629" w:name="_ETM_Q1_841055"/>
      <w:bookmarkEnd w:id="1629"/>
      <w:r>
        <w:rPr>
          <w:rtl w:val="true"/>
          <w:lang w:eastAsia="he-IL"/>
        </w:rPr>
        <w:t>אותו דבר</w:t>
      </w:r>
      <w:bookmarkStart w:id="1630" w:name="_ETM_Q1_838251"/>
      <w:bookmarkEnd w:id="1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דומה לגבי ההצעה </w:t>
      </w:r>
      <w:bookmarkStart w:id="1631" w:name="_ETM_Q1_838641"/>
      <w:bookmarkEnd w:id="1631"/>
      <w:r>
        <w:rPr>
          <w:rtl w:val="true"/>
          <w:lang w:eastAsia="he-IL"/>
        </w:rPr>
        <w:t>של אחמד טיבי</w:t>
      </w:r>
      <w:r>
        <w:rPr>
          <w:rtl w:val="true"/>
          <w:lang w:eastAsia="he-IL"/>
        </w:rPr>
        <w:t xml:space="preserve">, </w:t>
      </w:r>
      <w:bookmarkStart w:id="1632" w:name="_ETM_Q1_843046"/>
      <w:bookmarkEnd w:id="1632"/>
      <w:r>
        <w:rPr>
          <w:rtl w:val="true"/>
          <w:lang w:eastAsia="he-IL"/>
        </w:rPr>
        <w:t>לגבי הרדיו האזורי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יכו </w:t>
      </w:r>
      <w:bookmarkStart w:id="1633" w:name="_ETM_Q1_845811"/>
      <w:bookmarkEnd w:id="1633"/>
      <w:r>
        <w:rPr>
          <w:rtl w:val="true"/>
          <w:lang w:eastAsia="he-IL"/>
        </w:rPr>
        <w:t xml:space="preserve">להם את </w:t>
      </w:r>
      <w:bookmarkStart w:id="1634" w:name="_ETM_Q1_846798"/>
      <w:bookmarkEnd w:id="1634"/>
      <w:r>
        <w:rPr>
          <w:rtl w:val="true"/>
          <w:lang w:eastAsia="he-IL"/>
        </w:rPr>
        <w:t>הזיכיון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רוצים לשנות </w:t>
      </w:r>
      <w:bookmarkStart w:id="1635" w:name="_ETM_Q1_849261"/>
      <w:bookmarkEnd w:id="1635"/>
      <w:r>
        <w:rPr>
          <w:rtl w:val="true"/>
          <w:lang w:eastAsia="he-IL"/>
        </w:rPr>
        <w:t>את הזי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</w:t>
      </w:r>
      <w:bookmarkStart w:id="1636" w:name="_ETM_Q1_851111"/>
      <w:bookmarkEnd w:id="1636"/>
      <w:r>
        <w:rPr>
          <w:rtl w:val="true"/>
          <w:lang w:eastAsia="he-IL"/>
        </w:rPr>
        <w:t xml:space="preserve"> החוק </w:t>
      </w:r>
      <w:bookmarkStart w:id="1637" w:name="_ETM_Q1_856948"/>
      <w:bookmarkEnd w:id="1637"/>
      <w:r>
        <w:rPr>
          <w:rtl w:val="true"/>
          <w:lang w:eastAsia="he-IL"/>
        </w:rPr>
        <w:t>ה</w:t>
      </w:r>
      <w:bookmarkStart w:id="1638" w:name="_ETM_Q1_853561"/>
      <w:bookmarkEnd w:id="1638"/>
      <w:r>
        <w:rPr>
          <w:rtl w:val="true"/>
          <w:lang w:eastAsia="he-IL"/>
        </w:rPr>
        <w:t>ראשון שעושים על הרדיו האזורי</w:t>
      </w:r>
      <w:r>
        <w:rPr>
          <w:rtl w:val="true"/>
          <w:lang w:eastAsia="he-IL"/>
        </w:rPr>
        <w:t>.</w:t>
      </w:r>
      <w:bookmarkStart w:id="1639" w:name="_ETM_Q1_857531"/>
      <w:bookmarkStart w:id="1640" w:name="_ETM_Q1_853461"/>
      <w:bookmarkEnd w:id="1639"/>
      <w:bookmarkEnd w:id="1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641" w:name="_ETM_Q1_861938"/>
      <w:bookmarkEnd w:id="1641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863194"/>
      <w:bookmarkStart w:id="1643" w:name="_ETM_Q1_863139"/>
      <w:bookmarkStart w:id="1644" w:name="_ETM_Q1_863194"/>
      <w:bookmarkStart w:id="1645" w:name="_ETM_Q1_863139"/>
      <w:bookmarkEnd w:id="1644"/>
      <w:bookmarkEnd w:id="1645"/>
    </w:p>
    <w:p>
      <w:pPr>
        <w:pStyle w:val="Normal"/>
        <w:rPr>
          <w:lang w:eastAsia="he-IL"/>
        </w:rPr>
      </w:pPr>
      <w:bookmarkStart w:id="1646" w:name="_ETM_Q1_863321"/>
      <w:bookmarkStart w:id="1647" w:name="_ETM_Q1_863282"/>
      <w:bookmarkEnd w:id="1646"/>
      <w:bookmarkEnd w:id="164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8" w:name="ET_speaker_63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863252"/>
      <w:bookmarkEnd w:id="1649"/>
      <w:r>
        <w:rPr>
          <w:rtl w:val="true"/>
          <w:lang w:eastAsia="he-IL"/>
        </w:rPr>
        <w:t xml:space="preserve">החוק הזה הוא חוק פשוט ולא ידעתי שהוא </w:t>
      </w:r>
      <w:bookmarkStart w:id="1650" w:name="_ETM_Q1_862821"/>
      <w:bookmarkEnd w:id="1650"/>
      <w:r>
        <w:rPr>
          <w:rtl w:val="true"/>
          <w:lang w:eastAsia="he-IL"/>
        </w:rPr>
        <w:t>ייצור מהומה כזא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דרכתי על יבלות</w:t>
      </w:r>
      <w:bookmarkStart w:id="1651" w:name="_ETM_Q1_870511"/>
      <w:bookmarkEnd w:id="1651"/>
      <w:r>
        <w:rPr>
          <w:rtl w:val="true"/>
          <w:lang w:eastAsia="he-IL"/>
        </w:rPr>
        <w:t xml:space="preserve">, </w:t>
      </w:r>
      <w:bookmarkStart w:id="1652" w:name="_ETM_Q1_871381"/>
      <w:bookmarkEnd w:id="1652"/>
      <w:r>
        <w:rPr>
          <w:rtl w:val="true"/>
          <w:lang w:eastAsia="he-IL"/>
        </w:rPr>
        <w:t>אני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נתמך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1653" w:name="_ETM_Q1_880229"/>
      <w:bookmarkEnd w:id="1653"/>
      <w:r>
        <w:rPr>
          <w:rtl w:val="true"/>
          <w:lang w:eastAsia="he-IL"/>
        </w:rPr>
        <w:t xml:space="preserve">הקואליציה </w:t>
      </w:r>
      <w:bookmarkStart w:id="1654" w:name="_ETM_Q1_876172"/>
      <w:bookmarkStart w:id="1655" w:name="_ETM_Q1_877591"/>
      <w:bookmarkEnd w:id="1654"/>
      <w:bookmarkEnd w:id="1655"/>
      <w:r>
        <w:rPr>
          <w:rtl w:val="true"/>
          <w:lang w:eastAsia="he-IL"/>
        </w:rPr>
        <w:t>ו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רעיון בא מ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האחרונה סיירתי </w:t>
      </w:r>
      <w:bookmarkStart w:id="1656" w:name="_ETM_Q1_886504"/>
      <w:bookmarkEnd w:id="1656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57" w:name="_ETM_Q1_883210"/>
      <w:bookmarkEnd w:id="1657"/>
      <w:r>
        <w:rPr>
          <w:rtl w:val="true"/>
          <w:lang w:eastAsia="he-IL"/>
        </w:rPr>
        <w:t>אצל מפונים וג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עתי איך חיילי מילואים </w:t>
      </w:r>
      <w:bookmarkStart w:id="1658" w:name="_ETM_Q1_888570"/>
      <w:bookmarkEnd w:id="1658"/>
      <w:r>
        <w:rPr>
          <w:rtl w:val="true"/>
          <w:lang w:eastAsia="he-IL"/>
        </w:rPr>
        <w:t xml:space="preserve">רוצים לשמוע מה קורה באזור </w:t>
      </w:r>
      <w:bookmarkStart w:id="1659" w:name="_ETM_Q1_894920"/>
      <w:bookmarkEnd w:id="165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  <w:bookmarkStart w:id="1660" w:name="_ETM_Q1_894990"/>
      <w:bookmarkStart w:id="1661" w:name="_ETM_Q1_891480"/>
      <w:bookmarkStart w:id="1662" w:name="_ETM_Q1_893840"/>
      <w:bookmarkEnd w:id="1660"/>
      <w:bookmarkEnd w:id="1661"/>
      <w:bookmarkEnd w:id="1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לוא </w:t>
      </w:r>
      <w:bookmarkStart w:id="1663" w:name="_ETM_Q1_897996"/>
      <w:bookmarkEnd w:id="1663"/>
      <w:r>
        <w:rPr>
          <w:rtl w:val="true"/>
          <w:lang w:eastAsia="he-IL"/>
        </w:rPr>
        <w:t xml:space="preserve">לא כל ישיבת מועצה </w:t>
      </w:r>
      <w:bookmarkStart w:id="1664" w:name="_ETM_Q1_896079"/>
      <w:bookmarkEnd w:id="1664"/>
      <w:r>
        <w:rPr>
          <w:rtl w:val="true"/>
          <w:lang w:eastAsia="he-IL"/>
        </w:rPr>
        <w:t xml:space="preserve">בחדרה או ברעננה באה לידי ביטוי </w:t>
      </w:r>
      <w:bookmarkStart w:id="1665" w:name="_ETM_Q1_904888"/>
      <w:bookmarkEnd w:id="1665"/>
      <w:r>
        <w:rPr>
          <w:rtl w:val="true"/>
          <w:lang w:eastAsia="he-IL"/>
        </w:rPr>
        <w:t>בשידור כזה או אחר ברדיו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666" w:name="_ETM_Q1_906920"/>
      <w:bookmarkEnd w:id="1666"/>
      <w:r>
        <w:rPr>
          <w:rtl w:val="true"/>
          <w:lang w:eastAsia="he-IL"/>
        </w:rPr>
        <w:t xml:space="preserve">ותו דבר </w:t>
      </w:r>
      <w:bookmarkStart w:id="1667" w:name="_ETM_Q1_909411"/>
      <w:bookmarkEnd w:id="1667"/>
      <w:r>
        <w:rPr>
          <w:rtl w:val="true"/>
          <w:lang w:eastAsia="he-IL"/>
        </w:rPr>
        <w:t>גם לגבי מפונים שהיו רוצים לשמוע מה קורה אצלם באזור</w:t>
      </w:r>
      <w:bookmarkStart w:id="1668" w:name="_ETM_Q1_913200"/>
      <w:bookmarkStart w:id="1669" w:name="_ETM_Q1_918028"/>
      <w:bookmarkEnd w:id="1668"/>
      <w:bookmarkEnd w:id="1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או בדרום</w:t>
      </w:r>
      <w:r>
        <w:rPr>
          <w:rtl w:val="true"/>
          <w:lang w:eastAsia="he-IL"/>
        </w:rPr>
        <w:t xml:space="preserve">. </w:t>
      </w:r>
      <w:bookmarkStart w:id="1670" w:name="_ETM_Q1_922010"/>
      <w:bookmarkEnd w:id="1670"/>
      <w:r>
        <w:rPr>
          <w:rtl w:val="true"/>
          <w:lang w:eastAsia="he-IL"/>
        </w:rPr>
        <w:t xml:space="preserve">הבנתי שבעצם </w:t>
      </w:r>
      <w:bookmarkStart w:id="1671" w:name="_ETM_Q1_919360"/>
      <w:bookmarkStart w:id="1672" w:name="_ETM_Q1_922993"/>
      <w:bookmarkEnd w:id="1671"/>
      <w:bookmarkEnd w:id="1672"/>
      <w:r>
        <w:rPr>
          <w:rtl w:val="true"/>
          <w:lang w:eastAsia="he-IL"/>
        </w:rPr>
        <w:t xml:space="preserve">לא ניתן </w:t>
      </w:r>
      <w:bookmarkStart w:id="1673" w:name="_ETM_Q1_918803"/>
      <w:bookmarkEnd w:id="1673"/>
      <w:r>
        <w:rPr>
          <w:rtl w:val="true"/>
          <w:lang w:eastAsia="he-IL"/>
        </w:rPr>
        <w:t>לשמוע רדיו אזורי בשאר אזור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זה 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925142"/>
      <w:bookmarkStart w:id="1675" w:name="_ETM_Q1_925081"/>
      <w:bookmarkStart w:id="1676" w:name="_ETM_Q1_925142"/>
      <w:bookmarkStart w:id="1677" w:name="_ETM_Q1_925081"/>
      <w:bookmarkEnd w:id="1676"/>
      <w:bookmarkEnd w:id="1677"/>
    </w:p>
    <w:p>
      <w:pPr>
        <w:pStyle w:val="Style31"/>
        <w:keepNext w:val="true"/>
        <w:rPr/>
      </w:pPr>
      <w:bookmarkStart w:id="1678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927604"/>
      <w:bookmarkEnd w:id="1679"/>
      <w:r>
        <w:rPr>
          <w:rtl w:val="true"/>
          <w:lang w:eastAsia="he-IL"/>
        </w:rPr>
        <w:t xml:space="preserve">אבל המכרז </w:t>
      </w:r>
      <w:bookmarkStart w:id="1680" w:name="_ETM_Q1_925740"/>
      <w:bookmarkEnd w:id="1680"/>
      <w:r>
        <w:rPr>
          <w:rtl w:val="true"/>
          <w:lang w:eastAsia="he-IL"/>
        </w:rPr>
        <w:t>האו לרדיו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לרדיו </w:t>
      </w:r>
      <w:bookmarkStart w:id="1681" w:name="_ETM_Q1_928081"/>
      <w:bookmarkEnd w:id="1681"/>
      <w:r>
        <w:rPr>
          <w:rtl w:val="true"/>
          <w:lang w:eastAsia="he-IL"/>
        </w:rPr>
        <w:t>ארצי</w:t>
      </w:r>
      <w:r>
        <w:rPr>
          <w:rtl w:val="true"/>
          <w:lang w:eastAsia="he-IL"/>
        </w:rPr>
        <w:t>.</w:t>
      </w:r>
      <w:bookmarkStart w:id="1682" w:name="_ETM_Q1_929286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929362"/>
      <w:bookmarkStart w:id="1684" w:name="_ETM_Q1_929362"/>
      <w:bookmarkEnd w:id="1684"/>
    </w:p>
    <w:p>
      <w:pPr>
        <w:pStyle w:val="Style32"/>
        <w:keepNext w:val="true"/>
        <w:rPr/>
      </w:pPr>
      <w:bookmarkStart w:id="1685" w:name="ET_speakercontinue_63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930325"/>
      <w:bookmarkEnd w:id="16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687" w:name="_ETM_Q1_931983"/>
      <w:bookmarkEnd w:id="1687"/>
      <w:r>
        <w:rPr>
          <w:rtl w:val="true"/>
          <w:lang w:eastAsia="he-IL"/>
        </w:rPr>
        <w:t>אבל אנש</w:t>
      </w:r>
      <w:bookmarkStart w:id="1688" w:name="_ETM_Q1_928797"/>
      <w:bookmarkEnd w:id="1688"/>
      <w:r>
        <w:rPr>
          <w:rtl w:val="true"/>
          <w:lang w:eastAsia="he-IL"/>
        </w:rPr>
        <w:t xml:space="preserve">ים רוצים לשמוע גם את הרדיו האזורי </w:t>
      </w:r>
      <w:bookmarkStart w:id="1689" w:name="_ETM_Q1_930582"/>
      <w:bookmarkEnd w:id="1689"/>
      <w:r>
        <w:rPr>
          <w:rtl w:val="true"/>
          <w:lang w:eastAsia="he-IL"/>
        </w:rPr>
        <w:t xml:space="preserve">במקום </w:t>
      </w:r>
      <w:bookmarkStart w:id="1690" w:name="_ETM_Q1_931641"/>
      <w:bookmarkEnd w:id="169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932589"/>
      <w:bookmarkStart w:id="1692" w:name="_ETM_Q1_932530"/>
      <w:bookmarkStart w:id="1693" w:name="_ETM_Q1_932589"/>
      <w:bookmarkStart w:id="1694" w:name="_ETM_Q1_932530"/>
      <w:bookmarkEnd w:id="1693"/>
      <w:bookmarkEnd w:id="1694"/>
    </w:p>
    <w:p>
      <w:pPr>
        <w:pStyle w:val="Style31"/>
        <w:keepNext w:val="true"/>
        <w:rPr/>
      </w:pPr>
      <w:bookmarkStart w:id="1695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934702"/>
      <w:bookmarkEnd w:id="16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1697" w:name="_ETM_Q1_932360"/>
      <w:bookmarkEnd w:id="1697"/>
      <w:r>
        <w:rPr>
          <w:rtl w:val="true"/>
          <w:lang w:eastAsia="he-IL"/>
        </w:rPr>
        <w:t>ארבע שנים תעשו מכרז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934169"/>
      <w:bookmarkStart w:id="1699" w:name="_ETM_Q1_934169"/>
      <w:bookmarkEnd w:id="1699"/>
    </w:p>
    <w:p>
      <w:pPr>
        <w:pStyle w:val="Style32"/>
        <w:keepNext w:val="true"/>
        <w:rPr/>
      </w:pPr>
      <w:bookmarkStart w:id="1700" w:name="ET_speakercontinue_63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934935"/>
      <w:bookmarkEnd w:id="1701"/>
      <w:r>
        <w:rPr>
          <w:rtl w:val="true"/>
          <w:lang w:eastAsia="he-IL"/>
        </w:rPr>
        <w:t>אבל אתה מוכ</w:t>
      </w:r>
      <w:bookmarkStart w:id="1702" w:name="_ETM_Q1_933490"/>
      <w:bookmarkEnd w:id="1702"/>
      <w:r>
        <w:rPr>
          <w:rtl w:val="true"/>
          <w:lang w:eastAsia="he-IL"/>
        </w:rPr>
        <w:t xml:space="preserve">ן </w:t>
      </w:r>
      <w:bookmarkStart w:id="1703" w:name="_ETM_Q1_933875"/>
      <w:bookmarkEnd w:id="1703"/>
      <w:r>
        <w:rPr>
          <w:rtl w:val="true"/>
          <w:lang w:eastAsia="he-IL"/>
        </w:rPr>
        <w:t>לתת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פרעתי לך</w:t>
      </w:r>
      <w:bookmarkStart w:id="1704" w:name="_ETM_Q1_936620"/>
      <w:bookmarkEnd w:id="1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ע</w:t>
      </w:r>
      <w:bookmarkStart w:id="1705" w:name="_ETM_Q1_938825"/>
      <w:bookmarkEnd w:id="1705"/>
      <w:r>
        <w:rPr>
          <w:rtl w:val="true"/>
          <w:lang w:eastAsia="he-IL"/>
        </w:rPr>
        <w:t>תי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פריעו </w:t>
      </w:r>
      <w:bookmarkStart w:id="1706" w:name="_ETM_Q1_938930"/>
      <w:bookmarkEnd w:id="170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bookmarkStart w:id="1707" w:name="_ETM_Q1_944881"/>
      <w:bookmarkEnd w:id="1707"/>
      <w:r>
        <w:rPr>
          <w:rtl w:val="true"/>
          <w:lang w:eastAsia="he-IL"/>
        </w:rPr>
        <w:t>אני מנסה ל</w:t>
      </w:r>
      <w:bookmarkStart w:id="1708" w:name="_ETM_Q1_942206"/>
      <w:bookmarkEnd w:id="1708"/>
      <w:r>
        <w:rPr>
          <w:rtl w:val="true"/>
          <w:lang w:eastAsia="he-IL"/>
        </w:rPr>
        <w:t>הסביר א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</w:t>
      </w:r>
      <w:bookmarkStart w:id="1709" w:name="_ETM_Q1_944990"/>
      <w:bookmarkEnd w:id="1709"/>
      <w:r>
        <w:rPr>
          <w:rtl w:val="true"/>
          <w:lang w:eastAsia="he-IL"/>
        </w:rPr>
        <w:t>שמתנגדים</w:t>
      </w:r>
      <w:r>
        <w:rPr>
          <w:rtl w:val="true"/>
          <w:lang w:eastAsia="he-IL"/>
        </w:rPr>
        <w:t xml:space="preserve">, </w:t>
      </w:r>
      <w:bookmarkStart w:id="1710" w:name="_ETM_Q1_946549"/>
      <w:bookmarkEnd w:id="1710"/>
      <w:r>
        <w:rPr>
          <w:rtl w:val="true"/>
          <w:lang w:eastAsia="he-IL"/>
        </w:rPr>
        <w:t>יש כאלה ש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11" w:name="_ETM_Q1_950400"/>
      <w:bookmarkEnd w:id="1711"/>
      <w:r>
        <w:rPr>
          <w:rtl w:val="true"/>
          <w:lang w:eastAsia="he-IL"/>
        </w:rPr>
        <w:t xml:space="preserve">מנסה להסביר </w:t>
      </w:r>
      <w:bookmarkStart w:id="1712" w:name="_ETM_Q1_952976"/>
      <w:bookmarkEnd w:id="1712"/>
      <w:r>
        <w:rPr>
          <w:rtl w:val="true"/>
          <w:lang w:eastAsia="he-IL"/>
        </w:rPr>
        <w:t>א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 לא מעניין אם זה </w:t>
      </w:r>
      <w:bookmarkStart w:id="1713" w:name="_ETM_Q1_950770"/>
      <w:bookmarkEnd w:id="1713"/>
      <w:r>
        <w:rPr>
          <w:rtl w:val="true"/>
          <w:lang w:eastAsia="he-IL"/>
        </w:rPr>
        <w:t>יהיה בקדנציה הזאת</w:t>
      </w:r>
      <w:bookmarkStart w:id="1714" w:name="_ETM_Q1_917330"/>
      <w:bookmarkStart w:id="1715" w:name="_ETM_Q1_921011"/>
      <w:bookmarkStart w:id="1716" w:name="_ETM_Q1_920960"/>
      <w:bookmarkStart w:id="1717" w:name="_ETM_Q1_920866"/>
      <w:bookmarkStart w:id="1718" w:name="_ETM_Q1_920792"/>
      <w:bookmarkStart w:id="1719" w:name="_ETM_Q1_925680"/>
      <w:bookmarkStart w:id="1720" w:name="_ETM_Q1_928887"/>
      <w:bookmarkStart w:id="1721" w:name="_ETM_Q1_925319"/>
      <w:bookmarkStart w:id="1722" w:name="_ETM_Q1_925268"/>
      <w:bookmarkEnd w:id="1714"/>
      <w:bookmarkEnd w:id="1715"/>
      <w:bookmarkEnd w:id="1716"/>
      <w:bookmarkEnd w:id="1717"/>
      <w:bookmarkEnd w:id="1718"/>
      <w:bookmarkEnd w:id="1719"/>
      <w:bookmarkEnd w:id="1720"/>
      <w:bookmarkEnd w:id="1721"/>
      <w:bookmarkEnd w:id="1722"/>
      <w:r>
        <w:rPr>
          <w:rtl w:val="true"/>
          <w:lang w:eastAsia="he-IL"/>
        </w:rPr>
        <w:t xml:space="preserve"> או בקדנציה</w:t>
      </w:r>
      <w:bookmarkStart w:id="1723" w:name="_ETM_Q1_961219"/>
      <w:bookmarkStart w:id="1724" w:name="_ETM_Q1_961187"/>
      <w:bookmarkStart w:id="1725" w:name="_ETM_Q1_961174"/>
      <w:bookmarkEnd w:id="1723"/>
      <w:bookmarkEnd w:id="1724"/>
      <w:bookmarkEnd w:id="1725"/>
      <w:r>
        <w:rPr>
          <w:rtl w:val="true"/>
          <w:lang w:eastAsia="he-IL"/>
        </w:rPr>
        <w:t xml:space="preserve"> אחרי זה</w:t>
      </w:r>
      <w:bookmarkStart w:id="1726" w:name="_ETM_Q1_954361"/>
      <w:bookmarkEnd w:id="1726"/>
      <w:r>
        <w:rPr>
          <w:rtl w:val="true"/>
          <w:lang w:eastAsia="he-IL"/>
        </w:rPr>
        <w:t xml:space="preserve"> או בסיכום הזיכיון</w:t>
      </w:r>
      <w:r>
        <w:rPr>
          <w:rtl w:val="true"/>
          <w:lang w:eastAsia="he-IL"/>
        </w:rPr>
        <w:t>.</w:t>
      </w:r>
      <w:bookmarkStart w:id="1727" w:name="_ETM_Q1_959342"/>
      <w:bookmarkEnd w:id="1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957968"/>
      <w:bookmarkStart w:id="1729" w:name="_ETM_Q1_957050"/>
      <w:bookmarkStart w:id="1730" w:name="_ETM_Q1_957968"/>
      <w:bookmarkStart w:id="1731" w:name="_ETM_Q1_957050"/>
      <w:bookmarkEnd w:id="1730"/>
      <w:bookmarkEnd w:id="1731"/>
    </w:p>
    <w:p>
      <w:pPr>
        <w:pStyle w:val="Style14"/>
        <w:keepNext w:val="true"/>
        <w:rPr/>
      </w:pPr>
      <w:bookmarkStart w:id="1732" w:name="ET_speaker_578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958617"/>
      <w:bookmarkStart w:id="1734" w:name="_ETM_Q1_958563"/>
      <w:bookmarkEnd w:id="1733"/>
      <w:bookmarkEnd w:id="1734"/>
      <w:r>
        <w:rPr>
          <w:rtl w:val="true"/>
          <w:lang w:eastAsia="he-IL"/>
        </w:rPr>
        <w:t>אפשר שאלה למגיש</w:t>
      </w:r>
      <w:r>
        <w:rPr>
          <w:rtl w:val="true"/>
          <w:lang w:eastAsia="he-IL"/>
        </w:rPr>
        <w:t>?</w:t>
      </w:r>
      <w:bookmarkStart w:id="1735" w:name="_ETM_Q1_961990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962263"/>
      <w:bookmarkStart w:id="1737" w:name="_ETM_Q1_962198"/>
      <w:bookmarkStart w:id="1738" w:name="_ETM_Q1_962263"/>
      <w:bookmarkStart w:id="1739" w:name="_ETM_Q1_962198"/>
      <w:bookmarkEnd w:id="1738"/>
      <w:bookmarkEnd w:id="1739"/>
    </w:p>
    <w:p>
      <w:pPr>
        <w:pStyle w:val="Style31"/>
        <w:keepNext w:val="true"/>
        <w:rPr/>
      </w:pPr>
      <w:bookmarkStart w:id="1740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963075"/>
      <w:bookmarkEnd w:id="17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965435"/>
      <w:bookmarkStart w:id="1743" w:name="_ETM_Q1_965383"/>
      <w:bookmarkStart w:id="1744" w:name="_ETM_Q1_965435"/>
      <w:bookmarkStart w:id="1745" w:name="_ETM_Q1_965383"/>
      <w:bookmarkEnd w:id="1744"/>
      <w:bookmarkEnd w:id="1745"/>
    </w:p>
    <w:p>
      <w:pPr>
        <w:pStyle w:val="Style32"/>
        <w:keepNext w:val="true"/>
        <w:rPr/>
      </w:pPr>
      <w:bookmarkStart w:id="1746" w:name="ET_speakercontinue_578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967490"/>
      <w:bookmarkEnd w:id="1747"/>
      <w:r>
        <w:rPr>
          <w:rtl w:val="true"/>
          <w:lang w:eastAsia="he-IL"/>
        </w:rPr>
        <w:t>הא</w:t>
      </w:r>
      <w:bookmarkStart w:id="1748" w:name="_ETM_Q1_963870"/>
      <w:bookmarkEnd w:id="1748"/>
      <w:r>
        <w:rPr>
          <w:rtl w:val="true"/>
          <w:lang w:eastAsia="he-IL"/>
        </w:rPr>
        <w:t xml:space="preserve">ם נבחנה השאלה אם זה יציף </w:t>
      </w:r>
      <w:bookmarkStart w:id="1749" w:name="_ETM_Q1_971321"/>
      <w:bookmarkEnd w:id="1749"/>
      <w:r>
        <w:rPr>
          <w:rtl w:val="true"/>
          <w:lang w:eastAsia="he-IL"/>
        </w:rPr>
        <w:t xml:space="preserve">את התחנות </w:t>
      </w:r>
      <w:bookmarkStart w:id="1750" w:name="_ETM_Q1_968306"/>
      <w:bookmarkEnd w:id="1750"/>
      <w:r>
        <w:rPr>
          <w:rtl w:val="true"/>
          <w:lang w:eastAsia="he-IL"/>
        </w:rPr>
        <w:t>הארציות ברמה שלא יהיה לזה מודל כלכלי</w:t>
      </w:r>
      <w:r>
        <w:rPr>
          <w:rtl w:val="true"/>
          <w:lang w:eastAsia="he-IL"/>
        </w:rPr>
        <w:t>?</w:t>
      </w:r>
      <w:bookmarkStart w:id="1751" w:name="_ETM_Q1_971170"/>
      <w:bookmarkEnd w:id="1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1752" w:name="_ETM_Q1_973624"/>
      <w:bookmarkEnd w:id="1752"/>
      <w:r>
        <w:rPr>
          <w:rtl w:val="true"/>
          <w:lang w:eastAsia="he-IL"/>
        </w:rPr>
        <w:t>הרי תחרות</w:t>
      </w:r>
      <w:bookmarkStart w:id="1753" w:name="_ETM_Q1_970742"/>
      <w:bookmarkEnd w:id="1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972676"/>
      <w:bookmarkStart w:id="1755" w:name="_ETM_Q1_971473"/>
      <w:bookmarkStart w:id="1756" w:name="_ETM_Q1_971401"/>
      <w:bookmarkStart w:id="1757" w:name="_ETM_Q1_972676"/>
      <w:bookmarkStart w:id="1758" w:name="_ETM_Q1_971473"/>
      <w:bookmarkStart w:id="1759" w:name="_ETM_Q1_971401"/>
      <w:bookmarkEnd w:id="1757"/>
      <w:bookmarkEnd w:id="1758"/>
      <w:bookmarkEnd w:id="1759"/>
    </w:p>
    <w:p>
      <w:pPr>
        <w:pStyle w:val="Style14"/>
        <w:keepNext w:val="true"/>
        <w:rPr/>
      </w:pPr>
      <w:bookmarkStart w:id="1760" w:name="ET_speaker_63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970400"/>
      <w:bookmarkStart w:id="1762" w:name="_ETM_Q1_973442"/>
      <w:bookmarkStart w:id="1763" w:name="_ETM_Q1_973374"/>
      <w:bookmarkEnd w:id="1761"/>
      <w:bookmarkEnd w:id="1762"/>
      <w:bookmarkEnd w:id="1763"/>
      <w:r>
        <w:rPr>
          <w:rtl w:val="true"/>
          <w:lang w:eastAsia="he-IL"/>
        </w:rPr>
        <w:t xml:space="preserve">בשביל </w:t>
      </w:r>
      <w:bookmarkStart w:id="1764" w:name="_ETM_Q1_972490"/>
      <w:bookmarkEnd w:id="1764"/>
      <w:r>
        <w:rPr>
          <w:rtl w:val="true"/>
          <w:lang w:eastAsia="he-IL"/>
        </w:rPr>
        <w:t xml:space="preserve">זה אנחנו פה וצריכים </w:t>
      </w:r>
      <w:bookmarkStart w:id="1765" w:name="_ETM_Q1_976979"/>
      <w:bookmarkEnd w:id="1765"/>
      <w:r>
        <w:rPr>
          <w:rtl w:val="true"/>
          <w:lang w:eastAsia="he-IL"/>
        </w:rPr>
        <w:t>לדון</w:t>
      </w:r>
      <w:bookmarkStart w:id="1766" w:name="_ETM_Q1_973210"/>
      <w:bookmarkEnd w:id="1766"/>
      <w:r>
        <w:rPr>
          <w:rtl w:val="true"/>
          <w:lang w:eastAsia="he-IL"/>
        </w:rPr>
        <w:t xml:space="preserve"> בכל הצעת חוק</w:t>
      </w:r>
      <w:r>
        <w:rPr>
          <w:rtl w:val="true"/>
          <w:lang w:eastAsia="he-IL"/>
        </w:rPr>
        <w:t>.</w:t>
      </w:r>
      <w:bookmarkStart w:id="1767" w:name="_ETM_Q1_973170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974353"/>
      <w:bookmarkStart w:id="1769" w:name="_ETM_Q1_973445"/>
      <w:bookmarkStart w:id="1770" w:name="_ETM_Q1_973377"/>
      <w:bookmarkStart w:id="1771" w:name="_ETM_Q1_974353"/>
      <w:bookmarkStart w:id="1772" w:name="_ETM_Q1_973445"/>
      <w:bookmarkStart w:id="1773" w:name="_ETM_Q1_973377"/>
      <w:bookmarkEnd w:id="1771"/>
      <w:bookmarkEnd w:id="1772"/>
      <w:bookmarkEnd w:id="1773"/>
    </w:p>
    <w:p>
      <w:pPr>
        <w:pStyle w:val="Style14"/>
        <w:keepNext w:val="true"/>
        <w:rPr/>
      </w:pPr>
      <w:bookmarkStart w:id="1774" w:name="ET_speaker_578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974954"/>
      <w:bookmarkStart w:id="1776" w:name="_ETM_Q1_974910"/>
      <w:bookmarkEnd w:id="1775"/>
      <w:bookmarkEnd w:id="1776"/>
      <w:r>
        <w:rPr>
          <w:rtl w:val="true"/>
          <w:lang w:eastAsia="he-IL"/>
        </w:rPr>
        <w:t>לרוב ככה זה</w:t>
      </w:r>
      <w:bookmarkStart w:id="1777" w:name="_ETM_Q1_974850"/>
      <w:bookmarkEnd w:id="1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ת </w:t>
      </w:r>
      <w:bookmarkStart w:id="1778" w:name="_ETM_Q1_971610"/>
      <w:bookmarkEnd w:id="1778"/>
      <w:r>
        <w:rPr>
          <w:rtl w:val="true"/>
          <w:lang w:eastAsia="he-IL"/>
        </w:rPr>
        <w:t>ששואלים כ</w:t>
      </w:r>
      <w:bookmarkStart w:id="1779" w:name="_ETM_Q1_974820"/>
      <w:bookmarkEnd w:id="1779"/>
      <w:r>
        <w:rPr>
          <w:rtl w:val="true"/>
          <w:lang w:eastAsia="he-IL"/>
        </w:rPr>
        <w:t>שמגישים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980572"/>
      <w:bookmarkStart w:id="1781" w:name="_ETM_Q1_980518"/>
      <w:bookmarkStart w:id="1782" w:name="_ETM_Q1_980572"/>
      <w:bookmarkStart w:id="1783" w:name="_ETM_Q1_980518"/>
      <w:bookmarkEnd w:id="1782"/>
      <w:bookmarkEnd w:id="1783"/>
    </w:p>
    <w:p>
      <w:pPr>
        <w:pStyle w:val="Style31"/>
        <w:keepNext w:val="true"/>
        <w:rPr/>
      </w:pPr>
      <w:bookmarkStart w:id="1784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977939"/>
      <w:bookmarkStart w:id="1786" w:name="_ETM_Q1_982482"/>
      <w:bookmarkEnd w:id="1785"/>
      <w:bookmarkEnd w:id="1786"/>
      <w:r>
        <w:rPr>
          <w:rtl w:val="true"/>
          <w:lang w:eastAsia="he-IL"/>
        </w:rPr>
        <w:t xml:space="preserve">ברור </w:t>
      </w:r>
      <w:bookmarkStart w:id="1787" w:name="_ETM_Q1_978415"/>
      <w:bookmarkEnd w:id="1787"/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978105"/>
      <w:bookmarkStart w:id="1789" w:name="_ETM_Q1_980673"/>
      <w:bookmarkStart w:id="1790" w:name="_ETM_Q1_980616"/>
      <w:bookmarkStart w:id="1791" w:name="_ETM_Q1_978105"/>
      <w:bookmarkStart w:id="1792" w:name="_ETM_Q1_980673"/>
      <w:bookmarkStart w:id="1793" w:name="_ETM_Q1_980616"/>
      <w:bookmarkEnd w:id="1791"/>
      <w:bookmarkEnd w:id="1792"/>
      <w:bookmarkEnd w:id="1793"/>
    </w:p>
    <w:p>
      <w:pPr>
        <w:pStyle w:val="Style30"/>
        <w:keepNext w:val="true"/>
        <w:rPr/>
      </w:pPr>
      <w:bookmarkStart w:id="1794" w:name="ET_interruption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979769"/>
      <w:bookmarkEnd w:id="1795"/>
      <w:r>
        <w:rPr>
          <w:rtl w:val="true"/>
          <w:lang w:eastAsia="he-IL"/>
        </w:rPr>
        <w:t>אנחנו תחנות אזוריות רוצי</w:t>
      </w:r>
      <w:bookmarkStart w:id="1796" w:name="_ETM_Q1_980379"/>
      <w:bookmarkEnd w:id="1796"/>
      <w:r>
        <w:rPr>
          <w:rtl w:val="true"/>
          <w:lang w:eastAsia="he-IL"/>
        </w:rPr>
        <w:t>ם לדבר נגד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985672"/>
      <w:bookmarkStart w:id="1798" w:name="_ETM_Q1_984793"/>
      <w:bookmarkStart w:id="1799" w:name="_ETM_Q1_984728"/>
      <w:bookmarkStart w:id="1800" w:name="_ETM_Q1_985672"/>
      <w:bookmarkStart w:id="1801" w:name="_ETM_Q1_984793"/>
      <w:bookmarkStart w:id="1802" w:name="_ETM_Q1_984728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986266"/>
      <w:bookmarkStart w:id="1805" w:name="_ETM_Q1_986226"/>
      <w:bookmarkEnd w:id="1804"/>
      <w:bookmarkEnd w:id="1805"/>
      <w:r>
        <w:rPr>
          <w:rtl w:val="true"/>
          <w:lang w:eastAsia="he-IL"/>
        </w:rPr>
        <w:t xml:space="preserve">אני חושב </w:t>
      </w:r>
      <w:bookmarkStart w:id="1806" w:name="_ETM_Q1_987520"/>
      <w:bookmarkEnd w:id="1806"/>
      <w:r>
        <w:rPr>
          <w:rtl w:val="true"/>
          <w:lang w:eastAsia="he-IL"/>
        </w:rPr>
        <w:t>ש</w:t>
      </w:r>
      <w:bookmarkStart w:id="1807" w:name="_ETM_Q1_983169"/>
      <w:bookmarkEnd w:id="1807"/>
      <w:r>
        <w:rPr>
          <w:rtl w:val="true"/>
          <w:lang w:eastAsia="he-IL"/>
        </w:rPr>
        <w:t>כשמגישים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גיש הצעת החוק לא לוקח את </w:t>
      </w:r>
      <w:bookmarkStart w:id="1808" w:name="_ETM_Q1_994124"/>
      <w:bookmarkEnd w:id="1808"/>
      <w:r>
        <w:rPr>
          <w:rtl w:val="true"/>
          <w:lang w:eastAsia="he-IL"/>
        </w:rPr>
        <w:t>כל הנושא</w:t>
      </w:r>
      <w:bookmarkStart w:id="1809" w:name="_ETM_Q1_990429"/>
      <w:bookmarkEnd w:id="1809"/>
      <w:r>
        <w:rPr>
          <w:rtl w:val="true"/>
          <w:lang w:eastAsia="he-IL"/>
        </w:rPr>
        <w:t>ים ואת כל הבעיות באות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810" w:name="_ETM_Q1_992544"/>
      <w:bookmarkEnd w:id="1810"/>
      <w:r>
        <w:rPr>
          <w:rtl w:val="true"/>
          <w:lang w:eastAsia="he-IL"/>
        </w:rPr>
        <w:t xml:space="preserve">מביאים </w:t>
      </w:r>
      <w:bookmarkStart w:id="1811" w:name="_ETM_Q1_993694"/>
      <w:bookmarkEnd w:id="1811"/>
      <w:r>
        <w:rPr>
          <w:rtl w:val="true"/>
          <w:lang w:eastAsia="he-IL"/>
        </w:rPr>
        <w:t>את 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בעיה לשנות חלק מהדברים שאני מביא</w:t>
      </w:r>
      <w:r>
        <w:rPr>
          <w:rtl w:val="true"/>
          <w:lang w:eastAsia="he-IL"/>
        </w:rPr>
        <w:t>.</w:t>
      </w:r>
      <w:bookmarkStart w:id="1812" w:name="_ETM_Q1_995329"/>
      <w:bookmarkEnd w:id="1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הצעות חוק שהבאתי</w:t>
      </w:r>
      <w:bookmarkStart w:id="1813" w:name="_ETM_Q1_1000038"/>
      <w:bookmarkEnd w:id="18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לא אחת ולא שתי הצעות</w:t>
      </w:r>
      <w:bookmarkStart w:id="1814" w:name="_ETM_Q1_1000859"/>
      <w:bookmarkEnd w:id="1814"/>
      <w:r>
        <w:rPr>
          <w:rtl w:val="true"/>
          <w:lang w:eastAsia="he-IL"/>
        </w:rPr>
        <w:t xml:space="preserve"> חוק</w:t>
      </w:r>
      <w:bookmarkStart w:id="1815" w:name="_ETM_Q1_1002789"/>
      <w:bookmarkEnd w:id="1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בהם גם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כים לשמוע </w:t>
      </w:r>
      <w:bookmarkStart w:id="1816" w:name="_ETM_Q1_1005149"/>
      <w:bookmarkEnd w:id="1816"/>
      <w:r>
        <w:rPr>
          <w:rtl w:val="true"/>
          <w:lang w:eastAsia="he-IL"/>
        </w:rPr>
        <w:t>את כל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את כולן</w:t>
      </w:r>
      <w:bookmarkStart w:id="1817" w:name="_ETM_Q1_1009009"/>
      <w:bookmarkEnd w:id="1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8" w:name="_ETM_Q1_1010226"/>
      <w:bookmarkEnd w:id="1818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1012154"/>
      <w:bookmarkStart w:id="1820" w:name="_ETM_Q1_1009279"/>
      <w:bookmarkStart w:id="1821" w:name="_ETM_Q1_1013528"/>
      <w:bookmarkStart w:id="1822" w:name="_ETM_Q1_1013458"/>
      <w:bookmarkStart w:id="1823" w:name="_ETM_Q1_1012154"/>
      <w:bookmarkStart w:id="1824" w:name="_ETM_Q1_1009279"/>
      <w:bookmarkStart w:id="1825" w:name="_ETM_Q1_1013528"/>
      <w:bookmarkStart w:id="1826" w:name="_ETM_Q1_1013458"/>
      <w:bookmarkEnd w:id="1823"/>
      <w:bookmarkEnd w:id="1824"/>
      <w:bookmarkEnd w:id="1825"/>
      <w:bookmarkEnd w:id="1826"/>
    </w:p>
    <w:p>
      <w:pPr>
        <w:pStyle w:val="Style14"/>
        <w:keepNext w:val="true"/>
        <w:rPr/>
      </w:pPr>
      <w:bookmarkStart w:id="1827" w:name="ET_speaker_578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012760"/>
      <w:bookmarkStart w:id="1829" w:name="_ETM_Q1_1012725"/>
      <w:bookmarkEnd w:id="1828"/>
      <w:bookmarkEnd w:id="18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ק שמה </w:t>
      </w:r>
      <w:bookmarkStart w:id="1830" w:name="_ETM_Q1_1011739"/>
      <w:bookmarkEnd w:id="1830"/>
      <w:r>
        <w:rPr>
          <w:rtl w:val="true"/>
          <w:lang w:eastAsia="he-IL"/>
        </w:rPr>
        <w:t xml:space="preserve">זרקור על השאלה </w:t>
      </w:r>
      <w:bookmarkStart w:id="1831" w:name="_ETM_Q1_1014896"/>
      <w:bookmarkEnd w:id="183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1011719"/>
      <w:bookmarkStart w:id="1833" w:name="_ETM_Q1_1016143"/>
      <w:bookmarkStart w:id="1834" w:name="_ETM_Q1_1016088"/>
      <w:bookmarkStart w:id="1835" w:name="_ETM_Q1_1011719"/>
      <w:bookmarkStart w:id="1836" w:name="_ETM_Q1_1016143"/>
      <w:bookmarkStart w:id="1837" w:name="_ETM_Q1_1016088"/>
      <w:bookmarkEnd w:id="1835"/>
      <w:bookmarkEnd w:id="1836"/>
      <w:bookmarkEnd w:id="1837"/>
    </w:p>
    <w:p>
      <w:pPr>
        <w:pStyle w:val="Style31"/>
        <w:keepNext w:val="true"/>
        <w:rPr/>
      </w:pPr>
      <w:bookmarkStart w:id="1838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1012317"/>
      <w:bookmarkEnd w:id="1839"/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כרז </w:t>
      </w:r>
      <w:bookmarkStart w:id="1840" w:name="_ETM_Q1_1013039"/>
      <w:bookmarkEnd w:id="1840"/>
      <w:r>
        <w:rPr>
          <w:rtl w:val="true"/>
          <w:lang w:eastAsia="he-IL"/>
        </w:rPr>
        <w:t>לרדיו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שנות את כולם </w:t>
      </w:r>
      <w:bookmarkStart w:id="1841" w:name="_ETM_Q1_1014577"/>
      <w:bookmarkEnd w:id="1841"/>
      <w:r>
        <w:rPr>
          <w:rtl w:val="true"/>
          <w:lang w:eastAsia="he-IL"/>
        </w:rPr>
        <w:t>לא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016706"/>
      <w:bookmarkStart w:id="1843" w:name="_ETM_Q1_1015479"/>
      <w:bookmarkStart w:id="1844" w:name="_ETM_Q1_1020397"/>
      <w:bookmarkStart w:id="1845" w:name="_ETM_Q1_1020326"/>
      <w:bookmarkStart w:id="1846" w:name="_ETM_Q1_1016706"/>
      <w:bookmarkStart w:id="1847" w:name="_ETM_Q1_1015479"/>
      <w:bookmarkStart w:id="1848" w:name="_ETM_Q1_1020397"/>
      <w:bookmarkStart w:id="1849" w:name="_ETM_Q1_1020326"/>
      <w:bookmarkEnd w:id="1846"/>
      <w:bookmarkEnd w:id="1847"/>
      <w:bookmarkEnd w:id="1848"/>
      <w:bookmarkEnd w:id="1849"/>
    </w:p>
    <w:p>
      <w:pPr>
        <w:pStyle w:val="Style14"/>
        <w:keepNext w:val="true"/>
        <w:rPr/>
      </w:pPr>
      <w:bookmarkStart w:id="1850" w:name="ET_speaker_64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017363"/>
      <w:bookmarkStart w:id="1852" w:name="_ETM_Q1_1017318"/>
      <w:bookmarkEnd w:id="1851"/>
      <w:bookmarkEnd w:id="1852"/>
      <w:r>
        <w:rPr>
          <w:rtl w:val="true"/>
          <w:lang w:eastAsia="he-IL"/>
        </w:rPr>
        <w:t>לא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ק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027689"/>
      <w:bookmarkStart w:id="1854" w:name="_ETM_Q1_1025339"/>
      <w:bookmarkStart w:id="1855" w:name="_ETM_Q1_1025281"/>
      <w:bookmarkStart w:id="1856" w:name="_ETM_Q1_1027689"/>
      <w:bookmarkStart w:id="1857" w:name="_ETM_Q1_1025339"/>
      <w:bookmarkStart w:id="1858" w:name="_ETM_Q1_1025281"/>
      <w:bookmarkEnd w:id="1856"/>
      <w:bookmarkEnd w:id="1857"/>
      <w:bookmarkEnd w:id="1858"/>
    </w:p>
    <w:p>
      <w:pPr>
        <w:pStyle w:val="Style14"/>
        <w:keepNext w:val="true"/>
        <w:rPr/>
      </w:pPr>
      <w:bookmarkStart w:id="1859" w:name="ET_speake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1023419"/>
      <w:bookmarkStart w:id="1861" w:name="_ETM_Q1_1028296"/>
      <w:bookmarkStart w:id="1862" w:name="_ETM_Q1_1028248"/>
      <w:bookmarkEnd w:id="1860"/>
      <w:bookmarkEnd w:id="1861"/>
      <w:bookmarkEnd w:id="1862"/>
      <w:r>
        <w:rPr>
          <w:rtl w:val="true"/>
          <w:lang w:eastAsia="he-IL"/>
        </w:rPr>
        <w:t>אדוני ה</w:t>
      </w:r>
      <w:bookmarkStart w:id="1863" w:name="_ETM_Q1_1019349"/>
      <w:bookmarkEnd w:id="1863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</w:t>
      </w:r>
      <w:bookmarkStart w:id="1864" w:name="_ETM_Q1_1025185"/>
      <w:bookmarkEnd w:id="1864"/>
      <w:r>
        <w:rPr>
          <w:rtl w:val="true"/>
          <w:lang w:eastAsia="he-IL"/>
        </w:rPr>
        <w:t>לשמוע את נציגי הרדיו האזורי</w:t>
      </w:r>
      <w:r>
        <w:rPr>
          <w:rtl w:val="true"/>
          <w:lang w:eastAsia="he-IL"/>
        </w:rPr>
        <w:t>?</w:t>
      </w:r>
      <w:bookmarkStart w:id="1865" w:name="_ETM_Q1_1027789"/>
      <w:bookmarkEnd w:id="1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שנשמ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030686"/>
      <w:bookmarkStart w:id="1867" w:name="_ETM_Q1_1028097"/>
      <w:bookmarkStart w:id="1868" w:name="_ETM_Q1_1032836"/>
      <w:bookmarkStart w:id="1869" w:name="_ETM_Q1_1032777"/>
      <w:bookmarkStart w:id="1870" w:name="_ETM_Q1_1030686"/>
      <w:bookmarkStart w:id="1871" w:name="_ETM_Q1_1028097"/>
      <w:bookmarkStart w:id="1872" w:name="_ETM_Q1_1032836"/>
      <w:bookmarkStart w:id="1873" w:name="_ETM_Q1_1032777"/>
      <w:bookmarkEnd w:id="1870"/>
      <w:bookmarkEnd w:id="1871"/>
      <w:bookmarkEnd w:id="1872"/>
      <w:bookmarkEnd w:id="1873"/>
    </w:p>
    <w:p>
      <w:pPr>
        <w:pStyle w:val="Style14"/>
        <w:keepNext w:val="true"/>
        <w:rPr/>
      </w:pPr>
      <w:bookmarkStart w:id="1874" w:name="ET_speaker_63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1031427"/>
      <w:bookmarkStart w:id="1876" w:name="_ETM_Q1_1031366"/>
      <w:bookmarkEnd w:id="1875"/>
      <w:bookmarkEnd w:id="187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1877" w:name="_ETM_Q1_1029679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טר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8" w:name="ET_yor_5159_177"/>
      <w:bookmarkStart w:id="1879" w:name="_ETM_Q1_1030016"/>
      <w:bookmarkStart w:id="1880" w:name="_ETM_Q1_1029955"/>
      <w:bookmarkEnd w:id="1879"/>
      <w:bookmarkEnd w:id="1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1031165"/>
      <w:bookmarkEnd w:id="1881"/>
      <w:r>
        <w:rPr>
          <w:rtl w:val="true"/>
          <w:lang w:eastAsia="he-IL"/>
        </w:rPr>
        <w:t xml:space="preserve">פשוט </w:t>
      </w:r>
      <w:bookmarkStart w:id="1882" w:name="_ETM_Q1_1032586"/>
      <w:bookmarkEnd w:id="1882"/>
      <w:r>
        <w:rPr>
          <w:rtl w:val="true"/>
          <w:lang w:eastAsia="he-IL"/>
        </w:rPr>
        <w:t>אמרתי את העמ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בעיה</w:t>
      </w:r>
      <w:r>
        <w:rPr>
          <w:rtl w:val="true"/>
          <w:lang w:eastAsia="he-IL"/>
        </w:rPr>
        <w:t>.</w:t>
      </w:r>
      <w:bookmarkStart w:id="1883" w:name="_ETM_Q1_1044137"/>
      <w:bookmarkStart w:id="1884" w:name="_ETM_Q1_1044088"/>
      <w:bookmarkStart w:id="1885" w:name="_ETM_Q1_1043438"/>
      <w:bookmarkStart w:id="1886" w:name="_ETM_Q1_1042317"/>
      <w:bookmarkEnd w:id="1883"/>
      <w:bookmarkEnd w:id="1884"/>
      <w:bookmarkEnd w:id="1885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040450"/>
      <w:bookmarkStart w:id="1888" w:name="_ETM_Q1_1039639"/>
      <w:bookmarkStart w:id="1889" w:name="_ETM_Q1_1040450"/>
      <w:bookmarkStart w:id="1890" w:name="_ETM_Q1_1039639"/>
      <w:bookmarkEnd w:id="1889"/>
      <w:bookmarkEnd w:id="1890"/>
    </w:p>
    <w:p>
      <w:pPr>
        <w:pStyle w:val="Style14"/>
        <w:keepNext w:val="true"/>
        <w:rPr/>
      </w:pPr>
      <w:bookmarkStart w:id="1891" w:name="ET_speaker_איתי_עצמ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041109"/>
      <w:bookmarkStart w:id="1893" w:name="_ETM_Q1_1041064"/>
      <w:bookmarkEnd w:id="1892"/>
      <w:bookmarkEnd w:id="1893"/>
      <w:r>
        <w:rPr>
          <w:rtl w:val="true"/>
          <w:lang w:eastAsia="he-IL"/>
        </w:rPr>
        <w:t xml:space="preserve">אני </w:t>
      </w:r>
      <w:bookmarkStart w:id="1894" w:name="_ETM_Q1_1042785"/>
      <w:bookmarkEnd w:id="1894"/>
      <w:r>
        <w:rPr>
          <w:rtl w:val="true"/>
          <w:lang w:eastAsia="he-IL"/>
        </w:rPr>
        <w:t>רוצה להתייחס ממש בקצרה</w:t>
      </w:r>
      <w:bookmarkStart w:id="1895" w:name="_ETM_Q1_1043899"/>
      <w:bookmarkEnd w:id="1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896" w:name="_ETM_Q1_1043619"/>
      <w:bookmarkEnd w:id="1896"/>
      <w:r>
        <w:rPr>
          <w:rtl w:val="true"/>
          <w:lang w:eastAsia="he-IL"/>
        </w:rPr>
        <w:t xml:space="preserve">הוועדה הודיע שאין </w:t>
      </w:r>
      <w:bookmarkStart w:id="1897" w:name="_ETM_Q1_1048252"/>
      <w:bookmarkEnd w:id="1897"/>
      <w:r>
        <w:rPr>
          <w:rtl w:val="true"/>
          <w:lang w:eastAsia="he-IL"/>
        </w:rPr>
        <w:t xml:space="preserve">בכוונתו לקדם את </w:t>
      </w:r>
      <w:bookmarkStart w:id="1898" w:name="_ETM_Q1_1048142"/>
      <w:bookmarkEnd w:id="1898"/>
      <w:r>
        <w:rPr>
          <w:rtl w:val="true"/>
          <w:lang w:eastAsia="he-IL"/>
        </w:rPr>
        <w:t>שתי הצעות החוק בעניין הרדיו האזורי</w:t>
      </w:r>
      <w:bookmarkStart w:id="1899" w:name="_ETM_Q1_1051929"/>
      <w:bookmarkEnd w:id="1899"/>
      <w:r>
        <w:rPr>
          <w:rtl w:val="true"/>
          <w:lang w:eastAsia="he-IL"/>
        </w:rPr>
        <w:t xml:space="preserve">. </w:t>
      </w:r>
      <w:bookmarkStart w:id="1900" w:name="_ETM_Q1_1053319"/>
      <w:bookmarkEnd w:id="1900"/>
      <w:r>
        <w:rPr>
          <w:rtl w:val="true"/>
          <w:lang w:eastAsia="he-IL"/>
        </w:rPr>
        <w:t>מה שמונח על השולחן כרגע זה מה שנקרא ראשי</w:t>
      </w:r>
      <w:bookmarkStart w:id="1901" w:name="_ETM_Q1_1053869"/>
      <w:bookmarkEnd w:id="1901"/>
      <w:r>
        <w:rPr>
          <w:rtl w:val="true"/>
          <w:lang w:eastAsia="he-IL"/>
        </w:rPr>
        <w:t>ת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שום הסדר </w:t>
      </w:r>
      <w:bookmarkStart w:id="1902" w:name="_ETM_Q1_1057959"/>
      <w:bookmarkEnd w:id="1902"/>
      <w:r>
        <w:rPr>
          <w:rtl w:val="true"/>
          <w:lang w:eastAsia="he-IL"/>
        </w:rPr>
        <w:t xml:space="preserve">מגובש שמושתת על </w:t>
      </w:r>
      <w:bookmarkStart w:id="1903" w:name="_ETM_Q1_1063190"/>
      <w:bookmarkEnd w:id="1903"/>
      <w:r>
        <w:rPr>
          <w:rtl w:val="true"/>
          <w:lang w:eastAsia="he-IL"/>
        </w:rPr>
        <w:t>עבוד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ות האלה </w:t>
      </w:r>
      <w:bookmarkStart w:id="1904" w:name="_ETM_Q1_1063399"/>
      <w:bookmarkEnd w:id="1904"/>
      <w:r>
        <w:rPr>
          <w:rtl w:val="true"/>
          <w:lang w:eastAsia="he-IL"/>
        </w:rPr>
        <w:t xml:space="preserve">מעלות שאלות משפטיות וגם שאלות </w:t>
      </w:r>
      <w:bookmarkStart w:id="1905" w:name="_ETM_Q1_1066149"/>
      <w:bookmarkStart w:id="1906" w:name="_ETM_Q1_1070779"/>
      <w:bookmarkEnd w:id="1905"/>
      <w:bookmarkEnd w:id="1906"/>
      <w:r>
        <w:rPr>
          <w:rtl w:val="true"/>
          <w:lang w:eastAsia="he-IL"/>
        </w:rPr>
        <w:t>מקצועיות מורכבות</w:t>
      </w:r>
      <w:bookmarkStart w:id="1907" w:name="_ETM_Q1_1068363"/>
      <w:bookmarkEnd w:id="1907"/>
      <w:r>
        <w:rPr>
          <w:rtl w:val="true"/>
          <w:lang w:eastAsia="he-IL"/>
        </w:rPr>
        <w:t xml:space="preserve"> שצריך יהיה לבחון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1076741"/>
      <w:bookmarkStart w:id="1909" w:name="_ETM_Q1_1076662"/>
      <w:bookmarkStart w:id="1910" w:name="_ETM_Q1_1076741"/>
      <w:bookmarkStart w:id="1911" w:name="_ETM_Q1_1076662"/>
      <w:bookmarkEnd w:id="1910"/>
      <w:bookmarkEnd w:id="1911"/>
    </w:p>
    <w:p>
      <w:pPr>
        <w:pStyle w:val="Normal"/>
        <w:rPr>
          <w:lang w:eastAsia="he-IL"/>
        </w:rPr>
      </w:pPr>
      <w:bookmarkStart w:id="1912" w:name="_ETM_Q1_1076939"/>
      <w:bookmarkStart w:id="1913" w:name="_ETM_Q1_1076837"/>
      <w:bookmarkEnd w:id="1912"/>
      <w:bookmarkEnd w:id="1913"/>
      <w:r>
        <w:rPr>
          <w:rtl w:val="true"/>
          <w:lang w:eastAsia="he-IL"/>
        </w:rPr>
        <w:t xml:space="preserve">מכיוון </w:t>
      </w:r>
      <w:bookmarkStart w:id="1914" w:name="_ETM_Q1_1074389"/>
      <w:bookmarkEnd w:id="1914"/>
      <w:r>
        <w:rPr>
          <w:rtl w:val="true"/>
          <w:lang w:eastAsia="he-IL"/>
        </w:rPr>
        <w:t xml:space="preserve">שאין בכוונתך לקדם את </w:t>
      </w:r>
      <w:bookmarkStart w:id="1915" w:name="_ETM_Q1_1079079"/>
      <w:bookmarkEnd w:id="1915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16" w:name="_ETM_Q1_1075569"/>
      <w:bookmarkEnd w:id="1916"/>
      <w:r>
        <w:rPr>
          <w:rtl w:val="true"/>
          <w:lang w:eastAsia="he-IL"/>
        </w:rPr>
        <w:t>מניח שנקבל הצעת חוק ממשלתית שתהיה</w:t>
      </w:r>
      <w:bookmarkStart w:id="1917" w:name="_ETM_Q1_1077819"/>
      <w:bookmarkEnd w:id="1917"/>
      <w:r>
        <w:rPr>
          <w:rtl w:val="true"/>
          <w:lang w:eastAsia="he-IL"/>
        </w:rPr>
        <w:t xml:space="preserve"> מבוססת על </w:t>
      </w:r>
      <w:bookmarkStart w:id="1918" w:name="_ETM_Q1_1079653"/>
      <w:bookmarkEnd w:id="1918"/>
      <w:r>
        <w:rPr>
          <w:rtl w:val="true"/>
          <w:lang w:eastAsia="he-IL"/>
        </w:rPr>
        <w:t xml:space="preserve">עבודת מטה </w:t>
      </w:r>
      <w:bookmarkStart w:id="1919" w:name="_ETM_Q1_1079459"/>
      <w:bookmarkEnd w:id="1919"/>
      <w:r>
        <w:rPr>
          <w:rtl w:val="true"/>
          <w:lang w:eastAsia="he-IL"/>
        </w:rPr>
        <w:t>ובדיקה משפטית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יתן </w:t>
      </w:r>
      <w:bookmarkStart w:id="1920" w:name="_ETM_Q1_1082707"/>
      <w:bookmarkEnd w:id="1920"/>
      <w:r>
        <w:rPr>
          <w:rtl w:val="true"/>
          <w:lang w:eastAsia="he-IL"/>
        </w:rPr>
        <w:t xml:space="preserve">יהיה לדון בהסדרה </w:t>
      </w:r>
      <w:bookmarkStart w:id="1921" w:name="_ETM_Q1_1088526"/>
      <w:bookmarkEnd w:id="1921"/>
      <w:r>
        <w:rPr>
          <w:rtl w:val="true"/>
          <w:lang w:eastAsia="he-IL"/>
        </w:rPr>
        <w:t xml:space="preserve">חדשה בתחום </w:t>
      </w:r>
      <w:bookmarkStart w:id="1922" w:name="_ETM_Q1_1085899"/>
      <w:bookmarkEnd w:id="1922"/>
      <w:r>
        <w:rPr>
          <w:rtl w:val="true"/>
          <w:lang w:eastAsia="he-IL"/>
        </w:rPr>
        <w:t>ה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לכת לכל מיני 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23" w:name="_ETM_Q1_1090219"/>
      <w:bookmarkStart w:id="1924" w:name="_ETM_Q1_1095069"/>
      <w:bookmarkEnd w:id="1923"/>
      <w:bookmarkEnd w:id="1924"/>
      <w:r>
        <w:rPr>
          <w:rtl w:val="true"/>
          <w:lang w:eastAsia="he-IL"/>
        </w:rPr>
        <w:t xml:space="preserve">לא ללכת בכיוון </w:t>
      </w:r>
      <w:bookmarkStart w:id="1925" w:name="_ETM_Q1_1090969"/>
      <w:bookmarkEnd w:id="1925"/>
      <w:r>
        <w:rPr>
          <w:rtl w:val="true"/>
          <w:lang w:eastAsia="he-IL"/>
        </w:rPr>
        <w:t>הזה של ראשית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שום </w:t>
      </w:r>
      <w:bookmarkStart w:id="1926" w:name="_ETM_Q1_1097565"/>
      <w:bookmarkEnd w:id="1926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>.</w:t>
      </w:r>
      <w:bookmarkStart w:id="1927" w:name="_ETM_Q1_1093888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1094156"/>
      <w:bookmarkStart w:id="1929" w:name="_ETM_Q1_1094102"/>
      <w:bookmarkStart w:id="1930" w:name="_ETM_Q1_1094156"/>
      <w:bookmarkStart w:id="1931" w:name="_ETM_Q1_1094102"/>
      <w:bookmarkEnd w:id="1930"/>
      <w:bookmarkEnd w:id="1931"/>
    </w:p>
    <w:p>
      <w:pPr>
        <w:pStyle w:val="Style31"/>
        <w:keepNext w:val="true"/>
        <w:rPr/>
      </w:pPr>
      <w:bookmarkStart w:id="1932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1094810"/>
      <w:bookmarkEnd w:id="1933"/>
      <w:r>
        <w:rPr>
          <w:rtl w:val="true"/>
          <w:lang w:eastAsia="he-IL"/>
        </w:rPr>
        <w:t xml:space="preserve">יכול להיות שאתם צריכים להביא הצעת </w:t>
      </w:r>
      <w:bookmarkStart w:id="1934" w:name="_ETM_Q1_1095688"/>
      <w:bookmarkEnd w:id="1934"/>
      <w:r>
        <w:rPr>
          <w:rtl w:val="true"/>
          <w:lang w:eastAsia="he-IL"/>
        </w:rPr>
        <w:t>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מפרסמים </w:t>
      </w:r>
      <w:bookmarkStart w:id="1935" w:name="_ETM_Q1_1097448"/>
      <w:bookmarkEnd w:id="1935"/>
      <w:r>
        <w:rPr>
          <w:rtl w:val="true"/>
          <w:lang w:eastAsia="he-IL"/>
        </w:rPr>
        <w:t>מכרז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שאים</w:t>
      </w:r>
      <w:bookmarkStart w:id="1936" w:name="_ETM_Q1_1099988"/>
      <w:bookmarkEnd w:id="1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לעשות ארצי </w:t>
      </w:r>
      <w:bookmarkStart w:id="1937" w:name="_ETM_Q1_1105524"/>
      <w:bookmarkEnd w:id="1937"/>
      <w:r>
        <w:rPr>
          <w:rtl w:val="true"/>
          <w:lang w:eastAsia="he-IL"/>
        </w:rPr>
        <w:t xml:space="preserve">וחלק לעשות </w:t>
      </w:r>
      <w:bookmarkStart w:id="1938" w:name="_ETM_Q1_1103018"/>
      <w:bookmarkEnd w:id="1938"/>
      <w:r>
        <w:rPr>
          <w:rtl w:val="true"/>
          <w:lang w:eastAsia="he-IL"/>
        </w:rPr>
        <w:t>אזורי</w:t>
      </w:r>
      <w:r>
        <w:rPr>
          <w:rtl w:val="true"/>
          <w:lang w:eastAsia="he-IL"/>
        </w:rPr>
        <w:t xml:space="preserve">. </w:t>
      </w:r>
      <w:bookmarkStart w:id="1939" w:name="_ETM_Q1_1102938"/>
      <w:bookmarkEnd w:id="1939"/>
      <w:r>
        <w:rPr>
          <w:rtl w:val="true"/>
          <w:lang w:eastAsia="he-IL"/>
        </w:rPr>
        <w:t>אבל תעשו מכרז</w:t>
      </w:r>
      <w:r>
        <w:rPr>
          <w:rtl w:val="true"/>
          <w:lang w:eastAsia="he-IL"/>
        </w:rPr>
        <w:t>.</w:t>
      </w:r>
      <w:bookmarkStart w:id="1940" w:name="_ETM_Q1_1102988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1104613"/>
      <w:bookmarkStart w:id="1942" w:name="_ETM_Q1_1103284"/>
      <w:bookmarkStart w:id="1943" w:name="_ETM_Q1_1103222"/>
      <w:bookmarkStart w:id="1944" w:name="_ETM_Q1_1104613"/>
      <w:bookmarkStart w:id="1945" w:name="_ETM_Q1_1103284"/>
      <w:bookmarkStart w:id="1946" w:name="_ETM_Q1_1103222"/>
      <w:bookmarkEnd w:id="1944"/>
      <w:bookmarkEnd w:id="1945"/>
      <w:bookmarkEnd w:id="1946"/>
    </w:p>
    <w:p>
      <w:pPr>
        <w:pStyle w:val="Style14"/>
        <w:keepNext w:val="true"/>
        <w:rPr/>
      </w:pPr>
      <w:bookmarkStart w:id="1947" w:name="ET_speaker_64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1105232"/>
      <w:bookmarkStart w:id="1949" w:name="_ETM_Q1_1105183"/>
      <w:bookmarkEnd w:id="1948"/>
      <w:bookmarkEnd w:id="1949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ב </w:t>
      </w:r>
      <w:bookmarkStart w:id="1950" w:name="_ETM_Q1_1110125"/>
      <w:bookmarkEnd w:id="1950"/>
      <w:r>
        <w:rPr>
          <w:rtl w:val="true"/>
          <w:lang w:eastAsia="he-IL"/>
        </w:rPr>
        <w:t>במשפט לעניין הזה</w:t>
      </w:r>
      <w:r>
        <w:rPr>
          <w:rtl w:val="true"/>
          <w:lang w:eastAsia="he-IL"/>
        </w:rPr>
        <w:t>.</w:t>
      </w:r>
      <w:bookmarkStart w:id="1951" w:name="_ETM_Q1_1105988"/>
      <w:bookmarkEnd w:id="1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ממשלתית נ</w:t>
      </w:r>
      <w:bookmarkStart w:id="1952" w:name="_ETM_Q1_1107778"/>
      <w:bookmarkEnd w:id="1952"/>
      <w:r>
        <w:rPr>
          <w:rtl w:val="true"/>
          <w:lang w:eastAsia="he-IL"/>
        </w:rPr>
        <w:t>מצאת בעבודה</w:t>
      </w:r>
      <w:r>
        <w:rPr>
          <w:rtl w:val="true"/>
          <w:lang w:eastAsia="he-IL"/>
        </w:rPr>
        <w:t xml:space="preserve">, </w:t>
      </w:r>
      <w:bookmarkStart w:id="1953" w:name="_ETM_Q1_1112168"/>
      <w:bookmarkEnd w:id="1953"/>
      <w:r>
        <w:rPr>
          <w:rtl w:val="true"/>
          <w:lang w:eastAsia="he-IL"/>
        </w:rPr>
        <w:t>היא כבר בי</w:t>
      </w:r>
      <w:bookmarkStart w:id="1954" w:name="_ETM_Q1_1109728"/>
      <w:bookmarkEnd w:id="1954"/>
      <w:r>
        <w:rPr>
          <w:rtl w:val="true"/>
          <w:lang w:eastAsia="he-IL"/>
        </w:rPr>
        <w:t>שורת האחרונה שלה</w:t>
      </w:r>
      <w:bookmarkStart w:id="1955" w:name="_ETM_Q1_1111628"/>
      <w:bookmarkEnd w:id="1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סיפור כאן זה </w:t>
      </w:r>
      <w:bookmarkStart w:id="1956" w:name="_ETM_Q1_1115966"/>
      <w:bookmarkEnd w:id="1956"/>
      <w:r>
        <w:rPr>
          <w:rtl w:val="true"/>
          <w:lang w:eastAsia="he-IL"/>
        </w:rPr>
        <w:t xml:space="preserve">אם להישאר בגישה הקומוניסטית </w:t>
      </w:r>
      <w:bookmarkStart w:id="1957" w:name="_ETM_Q1_1115978"/>
      <w:bookmarkEnd w:id="1957"/>
      <w:r>
        <w:rPr>
          <w:rtl w:val="true"/>
          <w:lang w:eastAsia="he-IL"/>
        </w:rPr>
        <w:t>שהמדינה חילקה את העוגה לפר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958" w:name="_ETM_Q1_1123545"/>
      <w:bookmarkEnd w:id="1958"/>
      <w:r>
        <w:rPr>
          <w:rtl w:val="true"/>
          <w:lang w:eastAsia="he-IL"/>
        </w:rPr>
        <w:t xml:space="preserve">אחד קיבל את הפרוסה </w:t>
      </w:r>
      <w:bookmarkStart w:id="1959" w:name="_ETM_Q1_1118678"/>
      <w:bookmarkEnd w:id="195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רוצה </w:t>
      </w:r>
      <w:bookmarkStart w:id="1960" w:name="_ETM_Q1_1121318"/>
      <w:bookmarkStart w:id="1961" w:name="_ETM_Q1_1125986"/>
      <w:bookmarkEnd w:id="1960"/>
      <w:bookmarkEnd w:id="1961"/>
      <w:r>
        <w:rPr>
          <w:rtl w:val="true"/>
          <w:lang w:eastAsia="he-IL"/>
        </w:rPr>
        <w:t>שייכנסו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געו לו בחתיכת העוג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משרת </w:t>
      </w:r>
      <w:bookmarkStart w:id="1962" w:name="_ETM_Q1_1125178"/>
      <w:bookmarkEnd w:id="1962"/>
      <w:r>
        <w:rPr>
          <w:rtl w:val="true"/>
          <w:lang w:eastAsia="he-IL"/>
        </w:rPr>
        <w:t>רק את בעלי ה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רוצה יותר מגוון</w:t>
      </w:r>
      <w:r>
        <w:rPr>
          <w:rtl w:val="true"/>
          <w:lang w:eastAsia="he-IL"/>
        </w:rPr>
        <w:t>.</w:t>
      </w:r>
      <w:bookmarkStart w:id="1963" w:name="_ETM_Q1_1136818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127978"/>
      <w:bookmarkEnd w:id="1964"/>
      <w:r>
        <w:rPr>
          <w:rtl w:val="true"/>
          <w:lang w:eastAsia="he-IL"/>
        </w:rPr>
        <w:t xml:space="preserve">אין </w:t>
      </w:r>
      <w:bookmarkStart w:id="1965" w:name="_ETM_Q1_1131388"/>
      <w:bookmarkStart w:id="1966" w:name="_ETM_Q1_1136125"/>
      <w:bookmarkEnd w:id="1965"/>
      <w:bookmarkEnd w:id="1966"/>
      <w:r>
        <w:rPr>
          <w:rtl w:val="true"/>
          <w:lang w:eastAsia="he-IL"/>
        </w:rPr>
        <w:t xml:space="preserve">אף מדינה דמוקרטית בעולם שאין תחנת רדיו אחת </w:t>
      </w:r>
      <w:bookmarkStart w:id="1967" w:name="_ETM_Q1_1135028"/>
      <w:bookmarkEnd w:id="1967"/>
      <w:r>
        <w:rPr>
          <w:rtl w:val="true"/>
          <w:lang w:eastAsia="he-IL"/>
        </w:rPr>
        <w:t>ארצית מסחרית</w:t>
      </w:r>
      <w:r>
        <w:rPr>
          <w:rtl w:val="true"/>
          <w:lang w:eastAsia="he-IL"/>
        </w:rPr>
        <w:t xml:space="preserve">. </w:t>
      </w:r>
      <w:bookmarkStart w:id="1968" w:name="_ETM_Q1_1138438"/>
      <w:bookmarkEnd w:id="1968"/>
      <w:r>
        <w:rPr>
          <w:rtl w:val="true"/>
          <w:lang w:eastAsia="he-IL"/>
        </w:rPr>
        <w:t xml:space="preserve">המדינה שולטת רק </w:t>
      </w:r>
      <w:bookmarkStart w:id="1969" w:name="_ETM_Q1_1137628"/>
      <w:bookmarkEnd w:id="1969"/>
      <w:r>
        <w:rPr>
          <w:rtl w:val="true"/>
          <w:lang w:eastAsia="he-IL"/>
        </w:rPr>
        <w:t>בגלי צה</w:t>
      </w:r>
      <w:r>
        <w:rPr>
          <w:rtl w:val="true"/>
          <w:lang w:eastAsia="he-IL"/>
        </w:rPr>
        <w:t>"</w:t>
      </w:r>
      <w:bookmarkStart w:id="1970" w:name="_ETM_Q1_1137868"/>
      <w:bookmarkEnd w:id="197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1136518"/>
      <w:bookmarkStart w:id="1972" w:name="_ETM_Q1_1140659"/>
      <w:bookmarkStart w:id="1973" w:name="_ETM_Q1_1140588"/>
      <w:bookmarkStart w:id="1974" w:name="_ETM_Q1_1136518"/>
      <w:bookmarkStart w:id="1975" w:name="_ETM_Q1_1140659"/>
      <w:bookmarkStart w:id="1976" w:name="_ETM_Q1_1140588"/>
      <w:bookmarkEnd w:id="1974"/>
      <w:bookmarkEnd w:id="1975"/>
      <w:bookmarkEnd w:id="1976"/>
    </w:p>
    <w:p>
      <w:pPr>
        <w:pStyle w:val="Style31"/>
        <w:keepNext w:val="true"/>
        <w:rPr/>
      </w:pPr>
      <w:bookmarkStart w:id="1977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135418"/>
      <w:bookmarkStart w:id="1979" w:name="_ETM_Q1_1135428"/>
      <w:bookmarkStart w:id="1980" w:name="_ETM_Q1_1137334"/>
      <w:bookmarkEnd w:id="1978"/>
      <w:bookmarkEnd w:id="1979"/>
      <w:bookmarkEnd w:id="198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981" w:name="_ETM_Q1_1136728"/>
      <w:bookmarkStart w:id="1982" w:name="_ETM_Q1_1133218"/>
      <w:bookmarkEnd w:id="1981"/>
      <w:bookmarkEnd w:id="1982"/>
      <w:r>
        <w:rPr>
          <w:rtl w:val="true"/>
          <w:lang w:eastAsia="he-IL"/>
        </w:rPr>
        <w:t>כשיסתיים המכ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1143109"/>
      <w:bookmarkStart w:id="1984" w:name="_ETM_Q1_1141628"/>
      <w:bookmarkStart w:id="1985" w:name="_ETM_Q1_1141573"/>
      <w:bookmarkStart w:id="1986" w:name="_ETM_Q1_1143109"/>
      <w:bookmarkStart w:id="1987" w:name="_ETM_Q1_1141628"/>
      <w:bookmarkStart w:id="1988" w:name="_ETM_Q1_1141573"/>
      <w:bookmarkEnd w:id="1986"/>
      <w:bookmarkEnd w:id="1987"/>
      <w:bookmarkEnd w:id="1988"/>
    </w:p>
    <w:p>
      <w:pPr>
        <w:pStyle w:val="Style14"/>
        <w:keepNext w:val="true"/>
        <w:rPr/>
      </w:pPr>
      <w:bookmarkStart w:id="1989" w:name="ET_speaker_64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140037"/>
      <w:bookmarkStart w:id="1991" w:name="_ETM_Q1_1143679"/>
      <w:bookmarkStart w:id="1992" w:name="_ETM_Q1_1143630"/>
      <w:bookmarkEnd w:id="1990"/>
      <w:bookmarkEnd w:id="1991"/>
      <w:bookmarkEnd w:id="1992"/>
      <w:r>
        <w:rPr>
          <w:rtl w:val="true"/>
          <w:lang w:eastAsia="he-IL"/>
        </w:rPr>
        <w:t>ו</w:t>
      </w:r>
      <w:bookmarkStart w:id="1993" w:name="_ETM_Q1_1143648"/>
      <w:bookmarkEnd w:id="1993"/>
      <w:r>
        <w:rPr>
          <w:rtl w:val="true"/>
          <w:lang w:eastAsia="he-IL"/>
        </w:rPr>
        <w:t>תנאי הזיכיון</w:t>
      </w:r>
      <w:bookmarkStart w:id="1994" w:name="_ETM_Q1_1142868"/>
      <w:bookmarkEnd w:id="1994"/>
      <w:r>
        <w:rPr>
          <w:rtl w:val="true"/>
          <w:lang w:eastAsia="he-IL"/>
        </w:rPr>
        <w:t xml:space="preserve"> </w:t>
      </w:r>
      <w:bookmarkStart w:id="1995" w:name="_ETM_Q1_1143458"/>
      <w:bookmarkStart w:id="1996" w:name="_ETM_Q1_1135108"/>
      <w:bookmarkStart w:id="1997" w:name="_ETM_Q1_1139448"/>
      <w:bookmarkStart w:id="1998" w:name="_ETM_Q1_1144067"/>
      <w:bookmarkEnd w:id="1995"/>
      <w:bookmarkEnd w:id="1996"/>
      <w:bookmarkEnd w:id="1997"/>
      <w:bookmarkEnd w:id="1998"/>
      <w:r>
        <w:rPr>
          <w:rtl w:val="true"/>
          <w:lang w:eastAsia="he-IL"/>
        </w:rPr>
        <w:t xml:space="preserve">של הזיכיונות הנוכח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9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1143688"/>
      <w:bookmarkEnd w:id="2000"/>
      <w:r>
        <w:rPr>
          <w:rtl w:val="true"/>
          <w:lang w:eastAsia="he-IL"/>
        </w:rPr>
        <w:t xml:space="preserve">אבל את זה אתם </w:t>
      </w:r>
      <w:bookmarkStart w:id="2001" w:name="_ETM_Q1_1146226"/>
      <w:bookmarkEnd w:id="2001"/>
      <w:r>
        <w:rPr>
          <w:rtl w:val="true"/>
          <w:lang w:eastAsia="he-IL"/>
        </w:rPr>
        <w:t>שמים בלי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1149474"/>
      <w:bookmarkStart w:id="2003" w:name="_ETM_Q1_1149417"/>
      <w:bookmarkStart w:id="2004" w:name="_ETM_Q1_1149474"/>
      <w:bookmarkStart w:id="2005" w:name="_ETM_Q1_1149417"/>
      <w:bookmarkEnd w:id="2004"/>
      <w:bookmarkEnd w:id="2005"/>
    </w:p>
    <w:p>
      <w:pPr>
        <w:pStyle w:val="Style31"/>
        <w:keepNext w:val="true"/>
        <w:rPr/>
      </w:pPr>
      <w:bookmarkStart w:id="2006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1150583"/>
      <w:bookmarkEnd w:id="2007"/>
      <w:r>
        <w:rPr>
          <w:rtl w:val="true"/>
          <w:lang w:eastAsia="he-IL"/>
        </w:rPr>
        <w:t>לא נכון</w:t>
      </w:r>
      <w:bookmarkStart w:id="2008" w:name="_ETM_Q1_1147148"/>
      <w:bookmarkEnd w:id="2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ו את זה בגלל שבנו על </w:t>
      </w:r>
      <w:bookmarkStart w:id="2009" w:name="_ETM_Q1_1151574"/>
      <w:bookmarkEnd w:id="2009"/>
      <w:r>
        <w:rPr>
          <w:rtl w:val="true"/>
          <w:lang w:eastAsia="he-IL"/>
        </w:rPr>
        <w:t>שינוי ותכננו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ץ</w:t>
      </w:r>
      <w:bookmarkStart w:id="2010" w:name="_ETM_Q1_1150338"/>
      <w:bookmarkEnd w:id="2010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כ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כאן לוועדה 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חוקק את החוק </w:t>
      </w:r>
      <w:bookmarkStart w:id="2011" w:name="_ETM_Q1_1152388"/>
      <w:bookmarkEnd w:id="2011"/>
      <w:r>
        <w:rPr>
          <w:rtl w:val="true"/>
          <w:lang w:eastAsia="he-IL"/>
        </w:rPr>
        <w:t>ונקבע שבתום תקופת הזיכיון האזור יי</w:t>
      </w:r>
      <w:bookmarkStart w:id="2012" w:name="_ETM_Q1_1156175"/>
      <w:bookmarkEnd w:id="2012"/>
      <w:r>
        <w:rPr>
          <w:rtl w:val="true"/>
          <w:lang w:eastAsia="he-IL"/>
        </w:rPr>
        <w:t>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זה </w:t>
      </w:r>
      <w:bookmarkStart w:id="2013" w:name="_ETM_Q1_1159588"/>
      <w:bookmarkEnd w:id="2013"/>
      <w:r>
        <w:rPr>
          <w:rtl w:val="true"/>
          <w:lang w:eastAsia="he-IL"/>
        </w:rPr>
        <w:t>לא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2014" w:name="_ETM_Q1_1165891"/>
      <w:bookmarkEnd w:id="2014"/>
      <w:r>
        <w:rPr>
          <w:rtl w:val="true"/>
          <w:lang w:eastAsia="he-IL"/>
        </w:rPr>
        <w:t>שיש כאן בעלי עניין שרוצים לשמור על החלק שלהם</w:t>
      </w:r>
      <w:r>
        <w:rPr>
          <w:rtl w:val="true"/>
          <w:lang w:eastAsia="he-IL"/>
        </w:rPr>
        <w:t>.</w:t>
      </w:r>
      <w:bookmarkStart w:id="2015" w:name="_ETM_Q1_1168752"/>
      <w:bookmarkStart w:id="2016" w:name="_ETM_Q1_1168515"/>
      <w:bookmarkEnd w:id="2015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168816"/>
      <w:bookmarkStart w:id="2018" w:name="_ETM_Q1_1168816"/>
      <w:bookmarkEnd w:id="2018"/>
    </w:p>
    <w:p>
      <w:pPr>
        <w:pStyle w:val="Style31"/>
        <w:keepNext w:val="true"/>
        <w:rPr/>
      </w:pPr>
      <w:bookmarkStart w:id="2019" w:name="ET_yor_51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1169535"/>
      <w:bookmarkEnd w:id="2020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21" w:name="_ETM_Q1_1172769"/>
      <w:bookmarkEnd w:id="2021"/>
      <w:r>
        <w:rPr>
          <w:rtl w:val="true"/>
          <w:lang w:eastAsia="he-IL"/>
        </w:rPr>
        <w:t xml:space="preserve">לא התפקיד של </w:t>
      </w:r>
      <w:bookmarkStart w:id="2022" w:name="_ETM_Q1_1169878"/>
      <w:bookmarkEnd w:id="2022"/>
      <w:r>
        <w:rPr>
          <w:rtl w:val="true"/>
          <w:lang w:eastAsia="he-IL"/>
        </w:rPr>
        <w:t xml:space="preserve">ועדת </w:t>
      </w:r>
      <w:bookmarkStart w:id="2023" w:name="_ETM_Q1_1170508"/>
      <w:bookmarkEnd w:id="2023"/>
      <w:r>
        <w:rPr>
          <w:rtl w:val="true"/>
          <w:lang w:eastAsia="he-IL"/>
        </w:rPr>
        <w:t xml:space="preserve">הכלכלה לקחת חוק – למרות </w:t>
      </w:r>
      <w:bookmarkStart w:id="2024" w:name="_ETM_Q1_1172411"/>
      <w:bookmarkStart w:id="2025" w:name="_ETM_Q1_1177310"/>
      <w:bookmarkEnd w:id="2024"/>
      <w:bookmarkEnd w:id="2025"/>
      <w:r>
        <w:rPr>
          <w:rtl w:val="true"/>
          <w:lang w:eastAsia="he-IL"/>
        </w:rPr>
        <w:t>שעשיתי את זה ב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לא</w:t>
      </w:r>
      <w:bookmarkStart w:id="2026" w:name="_ETM_Q1_1174958"/>
      <w:bookmarkEnd w:id="2026"/>
      <w:r>
        <w:rPr>
          <w:rtl w:val="true"/>
          <w:lang w:eastAsia="he-IL"/>
        </w:rPr>
        <w:t xml:space="preserve"> – </w:t>
      </w:r>
      <w:bookmarkStart w:id="2027" w:name="_ETM_Q1_1175412"/>
      <w:bookmarkEnd w:id="2027"/>
      <w:r>
        <w:rPr>
          <w:rtl w:val="true"/>
          <w:lang w:eastAsia="he-IL"/>
        </w:rPr>
        <w:t>ולהתחיל לשנות אותם</w:t>
      </w:r>
      <w:bookmarkStart w:id="2028" w:name="_ETM_Q1_1177608"/>
      <w:bookmarkEnd w:id="2028"/>
      <w:r>
        <w:rPr>
          <w:rtl w:val="true"/>
          <w:lang w:eastAsia="he-IL"/>
        </w:rPr>
        <w:t xml:space="preserve"> ולעשות לכם </w:t>
      </w:r>
      <w:bookmarkStart w:id="2029" w:name="_ETM_Q1_1176518"/>
      <w:bookmarkEnd w:id="2029"/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תפקיד </w:t>
      </w:r>
      <w:bookmarkStart w:id="2030" w:name="_ETM_Q1_1181411"/>
      <w:bookmarkEnd w:id="203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1182239"/>
      <w:bookmarkStart w:id="2032" w:name="_ETM_Q1_1182239"/>
      <w:bookmarkEnd w:id="2032"/>
    </w:p>
    <w:p>
      <w:pPr>
        <w:pStyle w:val="Style32"/>
        <w:keepNext w:val="true"/>
        <w:rPr/>
      </w:pPr>
      <w:bookmarkStart w:id="2033" w:name="ET_speakercontinue_64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1183272"/>
      <w:bookmarkEnd w:id="2034"/>
      <w:r>
        <w:rPr>
          <w:rtl w:val="true"/>
          <w:lang w:eastAsia="he-IL"/>
        </w:rPr>
        <w:t>אין מה לשנות</w:t>
      </w:r>
      <w:r>
        <w:rPr>
          <w:rtl w:val="true"/>
          <w:lang w:eastAsia="he-IL"/>
        </w:rPr>
        <w:t xml:space="preserve">. </w:t>
      </w:r>
      <w:bookmarkStart w:id="2035" w:name="_ETM_Q1_1183876"/>
      <w:bookmarkEnd w:id="2035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</w:t>
      </w:r>
      <w:bookmarkStart w:id="2036" w:name="_ETM_Q1_1180887"/>
      <w:bookmarkEnd w:id="2036"/>
      <w:r>
        <w:rPr>
          <w:rtl w:val="true"/>
          <w:lang w:eastAsia="he-IL"/>
        </w:rPr>
        <w:t>ל</w:t>
      </w:r>
      <w:bookmarkStart w:id="2037" w:name="_ETM_Q1_1178377"/>
      <w:bookmarkEnd w:id="2037"/>
      <w:r>
        <w:rPr>
          <w:rtl w:val="true"/>
          <w:lang w:eastAsia="he-IL"/>
        </w:rPr>
        <w:t>העביר אותו כמו שהוא</w:t>
      </w:r>
      <w:bookmarkStart w:id="2038" w:name="_ETM_Q1_1182377"/>
      <w:bookmarkEnd w:id="20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רת מגבלות בשוק החופשי </w:t>
      </w:r>
      <w:bookmarkStart w:id="2039" w:name="_ETM_Q1_1184887"/>
      <w:bookmarkEnd w:id="2039"/>
      <w:r>
        <w:rPr>
          <w:rtl w:val="true"/>
          <w:lang w:eastAsia="he-IL"/>
        </w:rPr>
        <w:t xml:space="preserve">תעשה את </w:t>
      </w:r>
      <w:bookmarkStart w:id="2040" w:name="_ETM_Q1_1187784"/>
      <w:bookmarkEnd w:id="204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.</w:t>
      </w:r>
      <w:bookmarkStart w:id="2041" w:name="_ETM_Q1_1188578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1188650"/>
      <w:bookmarkStart w:id="2043" w:name="_ETM_Q1_1188650"/>
      <w:bookmarkEnd w:id="2043"/>
    </w:p>
    <w:p>
      <w:pPr>
        <w:pStyle w:val="Style31"/>
        <w:keepNext w:val="true"/>
        <w:rPr/>
      </w:pPr>
      <w:bookmarkStart w:id="2044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1189432"/>
      <w:bookmarkEnd w:id="2045"/>
      <w:r>
        <w:rPr>
          <w:rtl w:val="true"/>
          <w:lang w:eastAsia="he-IL"/>
        </w:rPr>
        <w:t xml:space="preserve">אם אתם </w:t>
      </w:r>
      <w:bookmarkStart w:id="2046" w:name="_ETM_Q1_1185777"/>
      <w:bookmarkEnd w:id="2046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החלטת ממשלה </w:t>
      </w:r>
      <w:bookmarkStart w:id="2047" w:name="_ETM_Q1_1187327"/>
      <w:bookmarkEnd w:id="2047"/>
      <w:r>
        <w:rPr>
          <w:rtl w:val="true"/>
          <w:lang w:eastAsia="he-IL"/>
        </w:rPr>
        <w:t>שמבטלת את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מו </w:t>
      </w:r>
      <w:bookmarkStart w:id="2048" w:name="_ETM_Q1_1192946"/>
      <w:bookmarkEnd w:id="2048"/>
      <w:r>
        <w:rPr>
          <w:rtl w:val="true"/>
          <w:lang w:eastAsia="he-IL"/>
        </w:rPr>
        <w:t xml:space="preserve">פיצויים </w:t>
      </w:r>
      <w:bookmarkStart w:id="2049" w:name="_ETM_Q1_1188867"/>
      <w:bookmarkEnd w:id="2049"/>
      <w:r>
        <w:rPr>
          <w:rtl w:val="true"/>
          <w:lang w:eastAsia="he-IL"/>
        </w:rPr>
        <w:t>לאנשים</w:t>
      </w:r>
      <w:bookmarkStart w:id="2050" w:name="_ETM_Q1_1190177"/>
      <w:bookmarkStart w:id="2051" w:name="_ETM_Q1_1188957"/>
      <w:bookmarkEnd w:id="2050"/>
      <w:bookmarkEnd w:id="2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195070"/>
      <w:bookmarkStart w:id="2053" w:name="_ETM_Q1_1193740"/>
      <w:bookmarkStart w:id="2054" w:name="_ETM_Q1_1193670"/>
      <w:bookmarkStart w:id="2055" w:name="_ETM_Q1_1195070"/>
      <w:bookmarkStart w:id="2056" w:name="_ETM_Q1_1193740"/>
      <w:bookmarkStart w:id="2057" w:name="_ETM_Q1_1193670"/>
      <w:bookmarkEnd w:id="2055"/>
      <w:bookmarkEnd w:id="2056"/>
      <w:bookmarkEnd w:id="2057"/>
    </w:p>
    <w:p>
      <w:pPr>
        <w:pStyle w:val="Style14"/>
        <w:keepNext w:val="true"/>
        <w:rPr/>
      </w:pPr>
      <w:bookmarkStart w:id="2058" w:name="ET_speaker_64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195758"/>
      <w:bookmarkStart w:id="2060" w:name="_ETM_Q1_1195706"/>
      <w:bookmarkEnd w:id="2059"/>
      <w:bookmarkEnd w:id="2060"/>
      <w:r>
        <w:rPr>
          <w:rtl w:val="true"/>
          <w:lang w:eastAsia="he-IL"/>
        </w:rPr>
        <w:t>לא צריך לבטל</w:t>
      </w:r>
      <w:bookmarkStart w:id="2061" w:name="_ETM_Q1_1192093"/>
      <w:bookmarkEnd w:id="20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חקיקה ממשלתית</w:t>
      </w:r>
      <w:r>
        <w:rPr>
          <w:rtl w:val="true"/>
          <w:lang w:eastAsia="he-IL"/>
        </w:rPr>
        <w:t xml:space="preserve">, </w:t>
      </w:r>
      <w:bookmarkStart w:id="2062" w:name="_ETM_Q1_1199566"/>
      <w:bookmarkEnd w:id="2062"/>
      <w:r>
        <w:rPr>
          <w:rtl w:val="true"/>
          <w:lang w:eastAsia="he-IL"/>
        </w:rPr>
        <w:t xml:space="preserve">אבל הטענה </w:t>
      </w:r>
      <w:bookmarkStart w:id="2063" w:name="_ETM_Q1_1197597"/>
      <w:bookmarkEnd w:id="2063"/>
      <w:r>
        <w:rPr>
          <w:rtl w:val="true"/>
          <w:lang w:eastAsia="he-IL"/>
        </w:rPr>
        <w:t>כאילו זו זכות קנ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bookmarkStart w:id="2064" w:name="_ETM_Q1_1199457"/>
      <w:bookmarkStart w:id="2065" w:name="_ETM_Q1_1199617"/>
      <w:bookmarkEnd w:id="2064"/>
      <w:bookmarkEnd w:id="2065"/>
      <w:r>
        <w:rPr>
          <w:rtl w:val="true"/>
          <w:lang w:eastAsia="he-IL"/>
        </w:rPr>
        <w:t xml:space="preserve"> </w:t>
      </w:r>
      <w:bookmarkStart w:id="2066" w:name="_ETM_Q1_1199765"/>
      <w:bookmarkEnd w:id="2066"/>
      <w:r>
        <w:rPr>
          <w:rtl w:val="true"/>
          <w:lang w:eastAsia="he-IL"/>
        </w:rPr>
        <w:t>- - -</w:t>
      </w:r>
      <w:bookmarkStart w:id="2067" w:name="_ETM_Q1_1200732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200811"/>
      <w:bookmarkStart w:id="2069" w:name="_ETM_Q1_1200811"/>
      <w:bookmarkEnd w:id="2069"/>
    </w:p>
    <w:p>
      <w:pPr>
        <w:pStyle w:val="Style31"/>
        <w:keepNext w:val="true"/>
        <w:rPr/>
      </w:pPr>
      <w:bookmarkStart w:id="2070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201750"/>
      <w:bookmarkEnd w:id="2071"/>
      <w:r>
        <w:rPr>
          <w:rtl w:val="true"/>
          <w:lang w:eastAsia="he-IL"/>
        </w:rPr>
        <w:t>הוא זכה ב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זכו במכרז</w:t>
      </w:r>
      <w:bookmarkStart w:id="2072" w:name="_ETM_Q1_1200697"/>
      <w:bookmarkEnd w:id="20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1201291"/>
      <w:bookmarkStart w:id="2074" w:name="_ETM_Q1_1201237"/>
      <w:bookmarkStart w:id="2075" w:name="_ETM_Q1_1201291"/>
      <w:bookmarkStart w:id="2076" w:name="_ETM_Q1_1201237"/>
      <w:bookmarkEnd w:id="2075"/>
      <w:bookmarkEnd w:id="2076"/>
    </w:p>
    <w:p>
      <w:pPr>
        <w:pStyle w:val="Style32"/>
        <w:keepNext w:val="true"/>
        <w:rPr/>
      </w:pPr>
      <w:bookmarkStart w:id="2077" w:name="ET_speakercontinue_64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1201874"/>
      <w:bookmarkEnd w:id="2078"/>
      <w:r>
        <w:rPr>
          <w:rtl w:val="true"/>
          <w:lang w:eastAsia="he-IL"/>
        </w:rPr>
        <w:t xml:space="preserve">בזיכיון כתוב </w:t>
      </w:r>
      <w:bookmarkStart w:id="2079" w:name="_ETM_Q1_1204245"/>
      <w:bookmarkEnd w:id="2079"/>
      <w:r>
        <w:rPr>
          <w:rtl w:val="true"/>
          <w:lang w:eastAsia="he-IL"/>
        </w:rPr>
        <w:t xml:space="preserve">שאנחנו </w:t>
      </w:r>
      <w:bookmarkStart w:id="2080" w:name="_ETM_Q1_1203077"/>
      <w:bookmarkEnd w:id="2080"/>
      <w:r>
        <w:rPr>
          <w:rtl w:val="true"/>
          <w:lang w:eastAsia="he-IL"/>
        </w:rPr>
        <w:t xml:space="preserve">מתכוונים לפתוח תחנות </w:t>
      </w:r>
      <w:bookmarkStart w:id="2081" w:name="_ETM_Q1_1204241"/>
      <w:bookmarkEnd w:id="2081"/>
      <w:r>
        <w:rPr>
          <w:rtl w:val="true"/>
          <w:lang w:eastAsia="he-IL"/>
        </w:rPr>
        <w:t>ארציות ואזוריות נוספות</w:t>
      </w:r>
      <w:r>
        <w:rPr>
          <w:rtl w:val="true"/>
          <w:lang w:eastAsia="he-IL"/>
        </w:rPr>
        <w:t>.</w:t>
      </w:r>
      <w:bookmarkStart w:id="2082" w:name="_ETM_Q1_1204827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205237"/>
      <w:bookmarkStart w:id="2084" w:name="_ETM_Q1_1205183"/>
      <w:bookmarkStart w:id="2085" w:name="_ETM_Q1_1205122"/>
      <w:bookmarkStart w:id="2086" w:name="_ETM_Q1_1205237"/>
      <w:bookmarkStart w:id="2087" w:name="_ETM_Q1_1205183"/>
      <w:bookmarkStart w:id="2088" w:name="_ETM_Q1_1205122"/>
      <w:bookmarkEnd w:id="2086"/>
      <w:bookmarkEnd w:id="2087"/>
      <w:bookmarkEnd w:id="2088"/>
    </w:p>
    <w:p>
      <w:pPr>
        <w:pStyle w:val="Style30"/>
        <w:keepNext w:val="true"/>
        <w:rPr/>
      </w:pPr>
      <w:bookmarkStart w:id="2089" w:name="ET_interruption_קריא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1209377"/>
      <w:bookmarkStart w:id="2091" w:name="_ETM_Q1_1214351"/>
      <w:bookmarkStart w:id="2092" w:name="_ETM_Q1_1214283"/>
      <w:bookmarkStart w:id="2093" w:name="_ETM_Q1_1214019"/>
      <w:bookmarkEnd w:id="2090"/>
      <w:bookmarkEnd w:id="2091"/>
      <w:bookmarkEnd w:id="2092"/>
      <w:bookmarkEnd w:id="2093"/>
      <w:r>
        <w:rPr>
          <w:rtl w:val="true"/>
          <w:lang w:eastAsia="he-IL"/>
        </w:rPr>
        <w:t>אבל זה פורמלי</w:t>
      </w:r>
      <w:r>
        <w:rPr>
          <w:rtl w:val="true"/>
          <w:lang w:eastAsia="he-IL"/>
        </w:rPr>
        <w:t>.</w:t>
      </w:r>
      <w:bookmarkStart w:id="2094" w:name="_ETM_Q1_1206967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207264"/>
      <w:bookmarkStart w:id="2096" w:name="_ETM_Q1_1207204"/>
      <w:bookmarkStart w:id="2097" w:name="_ETM_Q1_1207264"/>
      <w:bookmarkStart w:id="2098" w:name="_ETM_Q1_1207204"/>
      <w:bookmarkEnd w:id="2097"/>
      <w:bookmarkEnd w:id="2098"/>
    </w:p>
    <w:p>
      <w:pPr>
        <w:pStyle w:val="Style32"/>
        <w:keepNext w:val="true"/>
        <w:rPr/>
      </w:pPr>
      <w:bookmarkStart w:id="2099" w:name="ET_speakercontinue_64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210049"/>
      <w:bookmarkEnd w:id="2100"/>
      <w:r>
        <w:rPr>
          <w:rtl w:val="true"/>
          <w:lang w:eastAsia="he-IL"/>
        </w:rPr>
        <w:t xml:space="preserve">מה </w:t>
      </w:r>
      <w:bookmarkStart w:id="2101" w:name="_ETM_Q1_1211367"/>
      <w:bookmarkEnd w:id="2101"/>
      <w:r>
        <w:rPr>
          <w:rtl w:val="true"/>
          <w:lang w:eastAsia="he-IL"/>
        </w:rPr>
        <w:t>זה פורמלי</w:t>
      </w:r>
      <w:bookmarkStart w:id="2102" w:name="_ETM_Q1_1208162"/>
      <w:bookmarkEnd w:id="21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תוב </w:t>
      </w:r>
      <w:bookmarkStart w:id="2103" w:name="_ETM_Q1_1208827"/>
      <w:bookmarkEnd w:id="2103"/>
      <w:r>
        <w:rPr>
          <w:rtl w:val="true"/>
          <w:lang w:eastAsia="he-IL"/>
        </w:rPr>
        <w:t>בזיכ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1208051"/>
      <w:bookmarkStart w:id="2105" w:name="_ETM_Q1_1212192"/>
      <w:bookmarkStart w:id="2106" w:name="_ETM_Q1_1212133"/>
      <w:bookmarkStart w:id="2107" w:name="_ETM_Q1_1208051"/>
      <w:bookmarkStart w:id="2108" w:name="_ETM_Q1_1212192"/>
      <w:bookmarkStart w:id="2109" w:name="_ETM_Q1_1212133"/>
      <w:bookmarkEnd w:id="2107"/>
      <w:bookmarkEnd w:id="2108"/>
      <w:bookmarkEnd w:id="2109"/>
    </w:p>
    <w:p>
      <w:pPr>
        <w:pStyle w:val="Style30"/>
        <w:keepNext w:val="true"/>
        <w:rPr/>
      </w:pPr>
      <w:bookmarkStart w:id="2110" w:name="ET_interruption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1210940"/>
      <w:bookmarkStart w:id="2112" w:name="_ETM_Q1_1210867"/>
      <w:bookmarkStart w:id="2113" w:name="_ETM_Q1_1210617"/>
      <w:bookmarkEnd w:id="2111"/>
      <w:bookmarkEnd w:id="2112"/>
      <w:bookmarkEnd w:id="2113"/>
      <w:r>
        <w:rPr>
          <w:rtl w:val="true"/>
          <w:lang w:eastAsia="he-IL"/>
        </w:rPr>
        <w:t>תעשו עבודת מטה ותביאו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1216609"/>
      <w:bookmarkStart w:id="2115" w:name="_ETM_Q1_1216500"/>
      <w:bookmarkStart w:id="2116" w:name="_ETM_Q1_1213613"/>
      <w:bookmarkStart w:id="2117" w:name="_ETM_Q1_1216609"/>
      <w:bookmarkStart w:id="2118" w:name="_ETM_Q1_1216500"/>
      <w:bookmarkStart w:id="2119" w:name="_ETM_Q1_1213613"/>
      <w:bookmarkEnd w:id="2117"/>
      <w:bookmarkEnd w:id="2118"/>
      <w:bookmarkEnd w:id="2119"/>
    </w:p>
    <w:p>
      <w:pPr>
        <w:pStyle w:val="Style14"/>
        <w:keepNext w:val="true"/>
        <w:rPr/>
      </w:pPr>
      <w:bookmarkStart w:id="2120" w:name="ET_speaker_לילך_נגיד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נג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לילך נגיד</w:t>
      </w:r>
      <w:bookmarkStart w:id="2121" w:name="_ETM_Q1_1213407"/>
      <w:bookmarkEnd w:id="2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רדיו דרום</w:t>
      </w:r>
      <w:r>
        <w:rPr>
          <w:rtl w:val="true"/>
          <w:lang w:eastAsia="he-IL"/>
        </w:rPr>
        <w:t>.</w:t>
      </w:r>
      <w:bookmarkStart w:id="2122" w:name="_ETM_Q1_1218458"/>
      <w:bookmarkEnd w:id="2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123" w:name="_ETM_Q1_1217585"/>
      <w:bookmarkEnd w:id="2123"/>
      <w:r>
        <w:rPr>
          <w:rtl w:val="true"/>
          <w:lang w:eastAsia="he-IL"/>
        </w:rPr>
        <w:t>צריכה שלוש דקות</w:t>
      </w:r>
      <w:r>
        <w:rPr>
          <w:rtl w:val="true"/>
          <w:lang w:eastAsia="he-IL"/>
        </w:rPr>
        <w:t xml:space="preserve">. </w:t>
      </w:r>
      <w:bookmarkStart w:id="2124" w:name="_ETM_Q1_1221179"/>
      <w:bookmarkStart w:id="2125" w:name="_ETM_Q1_1221127"/>
      <w:bookmarkStart w:id="2126" w:name="_ETM_Q1_1220997"/>
      <w:bookmarkStart w:id="2127" w:name="_ETM_Q1_1220935"/>
      <w:bookmarkEnd w:id="2124"/>
      <w:bookmarkEnd w:id="2125"/>
      <w:bookmarkEnd w:id="2126"/>
      <w:bookmarkEnd w:id="2127"/>
      <w:r>
        <w:rPr>
          <w:rtl w:val="true"/>
          <w:lang w:eastAsia="he-IL"/>
        </w:rPr>
        <w:t>אני מרגישה זכות גדולה להיות ב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128" w:name="_ETM_Q1_1223483"/>
      <w:bookmarkEnd w:id="2128"/>
      <w:r>
        <w:rPr>
          <w:rtl w:val="true"/>
          <w:lang w:eastAsia="he-IL"/>
        </w:rPr>
        <w:t>רוצה להציג את הצד שלנו</w:t>
      </w:r>
      <w:r>
        <w:rPr>
          <w:rtl w:val="true"/>
          <w:lang w:eastAsia="he-IL"/>
        </w:rPr>
        <w:t>.</w:t>
      </w:r>
      <w:bookmarkStart w:id="2129" w:name="_ETM_Q1_1223691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1223982"/>
      <w:bookmarkStart w:id="2131" w:name="_ETM_Q1_1223924"/>
      <w:bookmarkStart w:id="2132" w:name="_ETM_Q1_1223982"/>
      <w:bookmarkStart w:id="2133" w:name="_ETM_Q1_1223924"/>
      <w:bookmarkEnd w:id="2132"/>
      <w:bookmarkEnd w:id="2133"/>
    </w:p>
    <w:p>
      <w:pPr>
        <w:pStyle w:val="Normal"/>
        <w:rPr>
          <w:lang w:eastAsia="he-IL"/>
        </w:rPr>
      </w:pPr>
      <w:bookmarkStart w:id="2134" w:name="_ETM_Q1_1224095"/>
      <w:bookmarkStart w:id="2135" w:name="_ETM_Q1_1224041"/>
      <w:bookmarkEnd w:id="2134"/>
      <w:bookmarkEnd w:id="2135"/>
      <w:r>
        <w:rPr>
          <w:rtl w:val="true"/>
          <w:lang w:eastAsia="he-IL"/>
        </w:rPr>
        <w:t>רדיו דרום הינה תחנת רדיו אזורית ש</w:t>
      </w:r>
      <w:bookmarkStart w:id="2136" w:name="_ETM_Q1_1226917"/>
      <w:bookmarkEnd w:id="2136"/>
      <w:r>
        <w:rPr>
          <w:rtl w:val="true"/>
          <w:lang w:eastAsia="he-IL"/>
        </w:rPr>
        <w:t xml:space="preserve">הוקמה לפני </w:t>
      </w:r>
      <w:bookmarkStart w:id="2137" w:name="_ETM_Q1_1227206"/>
      <w:bookmarkEnd w:id="213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2138" w:name="_ETM_Q1_1228359"/>
      <w:bookmarkEnd w:id="2138"/>
      <w:r>
        <w:rPr>
          <w:rtl w:val="true"/>
          <w:lang w:eastAsia="he-IL"/>
        </w:rPr>
        <w:t xml:space="preserve">שנים בהתאם לחוקי </w:t>
      </w:r>
      <w:bookmarkStart w:id="2139" w:name="_ETM_Q1_1229877"/>
      <w:bookmarkEnd w:id="2139"/>
      <w:r>
        <w:rPr>
          <w:rtl w:val="true"/>
          <w:lang w:eastAsia="he-IL"/>
        </w:rPr>
        <w:t>הרשו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קמת התחנות האזוריות</w:t>
      </w:r>
      <w:bookmarkStart w:id="2140" w:name="_ETM_Q1_1232206"/>
      <w:bookmarkEnd w:id="2140"/>
      <w:r>
        <w:rPr>
          <w:rtl w:val="true"/>
          <w:lang w:eastAsia="he-IL"/>
        </w:rPr>
        <w:t xml:space="preserve">, </w:t>
      </w:r>
      <w:bookmarkStart w:id="2141" w:name="_ETM_Q1_1233023"/>
      <w:bookmarkEnd w:id="2141"/>
      <w:r>
        <w:rPr>
          <w:rtl w:val="true"/>
          <w:lang w:eastAsia="he-IL"/>
        </w:rPr>
        <w:t>לפנות לאוכלוסיות האז</w:t>
      </w:r>
      <w:bookmarkStart w:id="2142" w:name="_ETM_Q1_1234175"/>
      <w:bookmarkEnd w:id="2142"/>
      <w:r>
        <w:rPr>
          <w:rtl w:val="true"/>
          <w:lang w:eastAsia="he-IL"/>
        </w:rPr>
        <w:t>ור ולתת מענה לצורכיהן</w:t>
      </w:r>
      <w:bookmarkStart w:id="2143" w:name="_ETM_Q1_1235665"/>
      <w:bookmarkEnd w:id="2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טו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 וכדומה</w:t>
      </w:r>
      <w:r>
        <w:rPr>
          <w:rtl w:val="true"/>
          <w:lang w:eastAsia="he-IL"/>
        </w:rPr>
        <w:t xml:space="preserve">. </w:t>
      </w:r>
      <w:bookmarkStart w:id="2144" w:name="_ETM_Q1_1242997"/>
      <w:bookmarkEnd w:id="2144"/>
      <w:r>
        <w:rPr>
          <w:rtl w:val="true"/>
          <w:lang w:eastAsia="he-IL"/>
        </w:rPr>
        <w:t xml:space="preserve">רדיו </w:t>
      </w:r>
      <w:bookmarkStart w:id="2145" w:name="_ETM_Q1_1238796"/>
      <w:bookmarkEnd w:id="2145"/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ו 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על </w:t>
      </w:r>
      <w:bookmarkStart w:id="2146" w:name="_ETM_Q1_1239998"/>
      <w:bookmarkEnd w:id="2146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כללי הרשות השנייה</w:t>
      </w:r>
      <w:bookmarkStart w:id="2147" w:name="_ETM_Q1_1241334"/>
      <w:bookmarkStart w:id="2148" w:name="_ETM_Q1_1245644"/>
      <w:bookmarkEnd w:id="2147"/>
      <w:bookmarkEnd w:id="2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דיו מכסה ומסקר את </w:t>
      </w:r>
      <w:bookmarkStart w:id="2149" w:name="_ETM_Q1_1242665"/>
      <w:bookmarkEnd w:id="2149"/>
      <w:r>
        <w:rPr>
          <w:rtl w:val="true"/>
          <w:lang w:eastAsia="he-IL"/>
        </w:rPr>
        <w:t>אזור ה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247072"/>
      <w:bookmarkStart w:id="2151" w:name="_ETM_Q1_1247025"/>
      <w:bookmarkStart w:id="2152" w:name="_ETM_Q1_1247072"/>
      <w:bookmarkStart w:id="2153" w:name="_ETM_Q1_1247025"/>
      <w:bookmarkEnd w:id="2152"/>
      <w:bookmarkEnd w:id="2153"/>
    </w:p>
    <w:p>
      <w:pPr>
        <w:pStyle w:val="Normal"/>
        <w:rPr>
          <w:lang w:eastAsia="he-IL"/>
        </w:rPr>
      </w:pPr>
      <w:bookmarkStart w:id="2154" w:name="_ETM_Q1_1247188"/>
      <w:bookmarkStart w:id="2155" w:name="_ETM_Q1_1247141"/>
      <w:bookmarkEnd w:id="2154"/>
      <w:bookmarkEnd w:id="2155"/>
      <w:r>
        <w:rPr>
          <w:rtl w:val="true"/>
          <w:lang w:eastAsia="he-IL"/>
        </w:rPr>
        <w:t xml:space="preserve">בימי שגרה </w:t>
      </w:r>
      <w:bookmarkStart w:id="2156" w:name="_ETM_Q1_1244188"/>
      <w:bookmarkEnd w:id="2156"/>
      <w:r>
        <w:rPr>
          <w:rtl w:val="true"/>
          <w:lang w:eastAsia="he-IL"/>
        </w:rPr>
        <w:t xml:space="preserve">הדרום לא </w:t>
      </w:r>
      <w:bookmarkStart w:id="2157" w:name="_ETM_Q1_1245963"/>
      <w:bookmarkEnd w:id="2157"/>
      <w:r>
        <w:rPr>
          <w:rtl w:val="true"/>
          <w:lang w:eastAsia="he-IL"/>
        </w:rPr>
        <w:t>מסוק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גופי התקשורת האר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דיו דרום הוא הקול והבית </w:t>
      </w:r>
      <w:bookmarkStart w:id="2158" w:name="_ETM_Q1_1246710"/>
      <w:bookmarkEnd w:id="2158"/>
      <w:r>
        <w:rPr>
          <w:rtl w:val="true"/>
          <w:lang w:eastAsia="he-IL"/>
        </w:rPr>
        <w:t>של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</w:t>
      </w:r>
      <w:bookmarkStart w:id="2159" w:name="_ETM_Q1_1250502"/>
      <w:bookmarkEnd w:id="2159"/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ו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ו דרום</w:t>
      </w:r>
      <w:bookmarkStart w:id="2160" w:name="_ETM_Q1_1250688"/>
      <w:bookmarkEnd w:id="2160"/>
      <w:r>
        <w:rPr>
          <w:rtl w:val="true"/>
          <w:lang w:eastAsia="he-IL"/>
        </w:rPr>
        <w:t xml:space="preserve">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ם</w:t>
      </w:r>
      <w:bookmarkStart w:id="2161" w:name="_ETM_Q1_1252109"/>
      <w:bookmarkStart w:id="2162" w:name="_ETM_Q1_1256321"/>
      <w:bookmarkEnd w:id="2161"/>
      <w:bookmarkEnd w:id="2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ומדווח כל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דר</w:t>
      </w:r>
      <w:bookmarkStart w:id="2163" w:name="_ETM_Q1_1255131"/>
      <w:bookmarkEnd w:id="2163"/>
      <w:r>
        <w:rPr>
          <w:rtl w:val="true"/>
          <w:lang w:eastAsia="he-IL"/>
        </w:rPr>
        <w:t xml:space="preserve"> לבקשת פיקוד </w:t>
      </w:r>
      <w:bookmarkStart w:id="2164" w:name="_ETM_Q1_1259092"/>
      <w:bookmarkEnd w:id="2164"/>
      <w:r>
        <w:rPr>
          <w:rtl w:val="true"/>
          <w:lang w:eastAsia="he-IL"/>
        </w:rPr>
        <w:t>העורף והממשלה גל שקט</w:t>
      </w:r>
      <w:r>
        <w:rPr>
          <w:rtl w:val="true"/>
          <w:lang w:eastAsia="he-IL"/>
        </w:rPr>
        <w:t>.</w:t>
      </w:r>
      <w:bookmarkStart w:id="2165" w:name="_ETM_Q1_1258469"/>
      <w:bookmarkEnd w:id="2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ין שרדיו דרום מהווה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פר </w:t>
      </w:r>
      <w:bookmarkStart w:id="2166" w:name="_ETM_Q1_1266557"/>
      <w:bookmarkEnd w:id="2166"/>
      <w:r>
        <w:rPr>
          <w:rtl w:val="true"/>
          <w:lang w:eastAsia="he-IL"/>
        </w:rPr>
        <w:t xml:space="preserve">לתקשורת </w:t>
      </w:r>
      <w:bookmarkStart w:id="2167" w:name="_ETM_Q1_1262712"/>
      <w:bookmarkEnd w:id="2167"/>
      <w:r>
        <w:rPr>
          <w:rtl w:val="true"/>
          <w:lang w:eastAsia="he-IL"/>
        </w:rPr>
        <w:t>לרבים שהתחילו את דרכם ברדיו דרום</w:t>
      </w:r>
      <w:bookmarkStart w:id="2168" w:name="_ETM_Q1_1264124"/>
      <w:bookmarkEnd w:id="216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ון אלק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</w:t>
      </w:r>
      <w:bookmarkStart w:id="2169" w:name="_ETM_Q1_1264682"/>
      <w:bookmarkEnd w:id="2169"/>
      <w:r>
        <w:rPr>
          <w:rtl w:val="true"/>
          <w:lang w:eastAsia="he-IL"/>
        </w:rPr>
        <w:t>ג בוקר</w:t>
      </w:r>
      <w:r>
        <w:rPr>
          <w:rtl w:val="true"/>
          <w:lang w:eastAsia="he-IL"/>
        </w:rPr>
        <w:t xml:space="preserve">, </w:t>
      </w:r>
      <w:bookmarkStart w:id="2170" w:name="_ETM_Q1_1266129"/>
      <w:bookmarkEnd w:id="2170"/>
      <w:r>
        <w:rPr>
          <w:rtl w:val="true"/>
          <w:lang w:eastAsia="he-IL"/>
        </w:rPr>
        <w:t>דני קושמרו</w:t>
      </w:r>
      <w:r>
        <w:rPr>
          <w:rtl w:val="true"/>
          <w:lang w:eastAsia="he-IL"/>
        </w:rPr>
        <w:t xml:space="preserve">, </w:t>
      </w:r>
      <w:bookmarkStart w:id="2171" w:name="_ETM_Q1_1264272"/>
      <w:bookmarkEnd w:id="217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-</w:t>
      </w:r>
      <w:bookmarkStart w:id="2172" w:name="_ETM_Q1_1267991"/>
      <w:bookmarkEnd w:id="2172"/>
      <w:r>
        <w:rPr>
          <w:rtl w:val="true"/>
          <w:lang w:eastAsia="he-IL"/>
        </w:rPr>
        <w:t>אור אברבך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לא פש</w:t>
      </w:r>
      <w:bookmarkStart w:id="2173" w:name="_ETM_Q1_1268560"/>
      <w:bookmarkEnd w:id="2173"/>
      <w:r>
        <w:rPr>
          <w:rtl w:val="true"/>
          <w:lang w:eastAsia="he-IL"/>
        </w:rPr>
        <w:t xml:space="preserve">וט </w:t>
      </w:r>
      <w:bookmarkStart w:id="2174" w:name="_ETM_Q1_1269843"/>
      <w:bookmarkEnd w:id="2174"/>
      <w:r>
        <w:rPr>
          <w:rtl w:val="true"/>
          <w:lang w:eastAsia="he-IL"/>
        </w:rPr>
        <w:t>לפרוץ מהפריפריה למרכז</w:t>
      </w:r>
      <w:r>
        <w:rPr>
          <w:rtl w:val="true"/>
          <w:lang w:eastAsia="he-IL"/>
        </w:rPr>
        <w:t>.</w:t>
      </w:r>
      <w:bookmarkStart w:id="2175" w:name="_ETM_Q1_1270170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1270431"/>
      <w:bookmarkStart w:id="2177" w:name="_ETM_Q1_1270385"/>
      <w:bookmarkStart w:id="2178" w:name="_ETM_Q1_1270431"/>
      <w:bookmarkStart w:id="2179" w:name="_ETM_Q1_1270385"/>
      <w:bookmarkEnd w:id="2178"/>
      <w:bookmarkEnd w:id="2179"/>
    </w:p>
    <w:p>
      <w:pPr>
        <w:pStyle w:val="Normal"/>
        <w:rPr>
          <w:lang w:eastAsia="he-IL"/>
        </w:rPr>
      </w:pPr>
      <w:bookmarkStart w:id="2180" w:name="_ETM_Q1_1270558"/>
      <w:bookmarkStart w:id="2181" w:name="_ETM_Q1_1270518"/>
      <w:bookmarkEnd w:id="2180"/>
      <w:bookmarkEnd w:id="2181"/>
      <w:r>
        <w:rPr>
          <w:rtl w:val="true"/>
          <w:lang w:eastAsia="he-IL"/>
        </w:rPr>
        <w:t>חשוב ל</w:t>
      </w:r>
      <w:bookmarkStart w:id="2182" w:name="_ETM_Q1_1270133"/>
      <w:bookmarkEnd w:id="2182"/>
      <w:r>
        <w:rPr>
          <w:rtl w:val="true"/>
          <w:lang w:eastAsia="he-IL"/>
        </w:rPr>
        <w:t>ציין שרדיו דרום פועל בשטח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2183" w:name="_ETM_Q1_1278180"/>
      <w:bookmarkEnd w:id="2183"/>
      <w:r>
        <w:rPr>
          <w:rtl w:val="true"/>
          <w:lang w:eastAsia="he-IL"/>
        </w:rPr>
        <w:t xml:space="preserve">עם </w:t>
      </w:r>
      <w:bookmarkStart w:id="2184" w:name="_ETM_Q1_1273645"/>
      <w:bookmarkEnd w:id="2184"/>
      <w:r>
        <w:rPr>
          <w:rtl w:val="true"/>
          <w:lang w:eastAsia="he-IL"/>
        </w:rPr>
        <w:t>אחוז קטן מאוד מהאוכלוסיי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זה הינו משמעותי</w:t>
      </w:r>
      <w:bookmarkStart w:id="2185" w:name="_ETM_Q1_1275742"/>
      <w:bookmarkEnd w:id="2185"/>
      <w:r>
        <w:rPr>
          <w:rtl w:val="true"/>
          <w:lang w:eastAsia="he-IL"/>
        </w:rPr>
        <w:t xml:space="preserve"> מכיוון </w:t>
      </w:r>
      <w:bookmarkStart w:id="2186" w:name="_ETM_Q1_1278584"/>
      <w:bookmarkEnd w:id="2186"/>
      <w:r>
        <w:rPr>
          <w:rtl w:val="true"/>
          <w:lang w:eastAsia="he-IL"/>
        </w:rPr>
        <w:t>ש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דרים למקסימום כ</w:t>
      </w:r>
      <w:bookmarkStart w:id="2187" w:name="_ETM_Q1_1290352"/>
      <w:bookmarkEnd w:id="2187"/>
      <w:r>
        <w:rPr>
          <w:rtl w:val="true"/>
          <w:lang w:eastAsia="he-IL"/>
        </w:rPr>
        <w:t>מיליון מאזינים פוטנציאליי</w:t>
      </w:r>
      <w:bookmarkStart w:id="2188" w:name="_ETM_Q1_1283834"/>
      <w:bookmarkEnd w:id="21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189" w:name="_ETM_Q1_1285130"/>
      <w:bookmarkEnd w:id="2189"/>
      <w:r>
        <w:rPr>
          <w:rtl w:val="true"/>
          <w:lang w:eastAsia="he-IL"/>
        </w:rPr>
        <w:t xml:space="preserve">ונדרשים להקים ולתפעל שישה אתרי </w:t>
      </w:r>
      <w:bookmarkStart w:id="2190" w:name="_ETM_Q1_1283902"/>
      <w:bookmarkStart w:id="2191" w:name="_ETM_Q1_1285100"/>
      <w:bookmarkEnd w:id="2190"/>
      <w:bookmarkEnd w:id="2191"/>
      <w:r>
        <w:rPr>
          <w:rtl w:val="true"/>
          <w:lang w:eastAsia="he-IL"/>
        </w:rPr>
        <w:t>שידור ב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192" w:name="_ETM_Q1_1290208"/>
      <w:bookmarkEnd w:id="2192"/>
      <w:r>
        <w:rPr>
          <w:rtl w:val="true"/>
          <w:lang w:eastAsia="he-IL"/>
        </w:rPr>
        <w:t xml:space="preserve">עלויות כלכליות </w:t>
      </w:r>
      <w:bookmarkStart w:id="2193" w:name="_ETM_Q1_1286663"/>
      <w:bookmarkEnd w:id="2193"/>
      <w:r>
        <w:rPr>
          <w:rtl w:val="true"/>
          <w:lang w:eastAsia="he-IL"/>
        </w:rPr>
        <w:t>גבוה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תחנות רדיו </w:t>
      </w:r>
      <w:bookmarkStart w:id="2194" w:name="_ETM_Q1_1289473"/>
      <w:bookmarkEnd w:id="2194"/>
      <w:r>
        <w:rPr>
          <w:rtl w:val="true"/>
          <w:lang w:eastAsia="he-IL"/>
        </w:rPr>
        <w:t>במרכז עם פוטנצ</w:t>
      </w:r>
      <w:bookmarkStart w:id="2195" w:name="_ETM_Q1_1290348"/>
      <w:bookmarkEnd w:id="2195"/>
      <w:r>
        <w:rPr>
          <w:rtl w:val="true"/>
          <w:lang w:eastAsia="he-IL"/>
        </w:rPr>
        <w:t>יאל של כארבעה מיליון מאז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ל עם </w:t>
      </w:r>
      <w:bookmarkStart w:id="2196" w:name="_ETM_Q1_1293978"/>
      <w:bookmarkEnd w:id="2196"/>
      <w:r>
        <w:rPr>
          <w:rtl w:val="true"/>
          <w:lang w:eastAsia="he-IL"/>
        </w:rPr>
        <w:t>אתר שידור אחד</w:t>
      </w:r>
      <w:r>
        <w:rPr>
          <w:rtl w:val="true"/>
          <w:lang w:eastAsia="he-IL"/>
        </w:rPr>
        <w:t>.</w:t>
      </w:r>
      <w:bookmarkStart w:id="2197" w:name="_ETM_Q1_1298044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298086"/>
      <w:bookmarkStart w:id="2199" w:name="_ETM_Q1_1298086"/>
      <w:bookmarkEnd w:id="2199"/>
    </w:p>
    <w:p>
      <w:pPr>
        <w:pStyle w:val="Normal"/>
        <w:rPr>
          <w:lang w:eastAsia="he-IL"/>
        </w:rPr>
      </w:pPr>
      <w:bookmarkStart w:id="2200" w:name="_ETM_Q1_1298199"/>
      <w:bookmarkStart w:id="2201" w:name="_ETM_Q1_1298158"/>
      <w:bookmarkEnd w:id="2200"/>
      <w:bookmarkEnd w:id="2201"/>
      <w:r>
        <w:rPr>
          <w:rtl w:val="true"/>
          <w:lang w:eastAsia="he-IL"/>
        </w:rPr>
        <w:t xml:space="preserve">הצעת </w:t>
      </w:r>
      <w:bookmarkStart w:id="2202" w:name="_ETM_Q1_1298876"/>
      <w:bookmarkEnd w:id="2202"/>
      <w:r>
        <w:rPr>
          <w:rtl w:val="true"/>
          <w:lang w:eastAsia="he-IL"/>
        </w:rPr>
        <w:t xml:space="preserve">החוק פוגעת חוקתית </w:t>
      </w:r>
      <w:bookmarkStart w:id="2203" w:name="_ETM_Q1_1296466"/>
      <w:bookmarkEnd w:id="2203"/>
      <w:r>
        <w:rPr>
          <w:rtl w:val="true"/>
          <w:lang w:eastAsia="he-IL"/>
        </w:rPr>
        <w:t xml:space="preserve">במהות </w:t>
      </w:r>
      <w:bookmarkStart w:id="2204" w:name="_ETM_Q1_1296021"/>
      <w:bookmarkEnd w:id="2204"/>
      <w:r>
        <w:rPr>
          <w:rtl w:val="true"/>
          <w:lang w:eastAsia="he-IL"/>
        </w:rPr>
        <w:t>של הקמת תחנות הרדיו האז</w:t>
      </w:r>
      <w:bookmarkStart w:id="2205" w:name="_ETM_Q1_1298777"/>
      <w:bookmarkEnd w:id="2205"/>
      <w:r>
        <w:rPr>
          <w:rtl w:val="true"/>
          <w:lang w:eastAsia="he-IL"/>
        </w:rPr>
        <w:t>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</w:t>
      </w:r>
      <w:bookmarkStart w:id="2206" w:name="_ETM_Q1_1303151"/>
      <w:bookmarkEnd w:id="22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ת </w:t>
      </w:r>
      <w:bookmarkStart w:id="2207" w:name="_ETM_Q1_1299763"/>
      <w:bookmarkEnd w:id="2207"/>
      <w:r>
        <w:rPr>
          <w:rtl w:val="true"/>
          <w:lang w:eastAsia="he-IL"/>
        </w:rPr>
        <w:t>במגוון התרבותי והחברת</w:t>
      </w:r>
      <w:bookmarkStart w:id="2208" w:name="_ETM_Q1_1301071"/>
      <w:bookmarkEnd w:id="2208"/>
      <w:r>
        <w:rPr>
          <w:rtl w:val="true"/>
          <w:lang w:eastAsia="he-IL"/>
        </w:rPr>
        <w:t>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</w:t>
      </w:r>
      <w:bookmarkStart w:id="2209" w:name="_ETM_Q1_1306639"/>
      <w:bookmarkEnd w:id="2209"/>
      <w:r>
        <w:rPr>
          <w:rtl w:val="true"/>
          <w:lang w:eastAsia="he-IL"/>
        </w:rPr>
        <w:t>ת</w:t>
      </w:r>
      <w:bookmarkStart w:id="2210" w:name="_ETM_Q1_1302817"/>
      <w:bookmarkEnd w:id="2210"/>
      <w:r>
        <w:rPr>
          <w:rtl w:val="true"/>
          <w:lang w:eastAsia="he-IL"/>
        </w:rPr>
        <w:t>עצים את השתלטות תרבות המרכז על כל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bookmarkStart w:id="2211" w:name="_ETM_Q1_1307441"/>
      <w:bookmarkEnd w:id="2211"/>
      <w:r>
        <w:rPr>
          <w:rtl w:val="true"/>
          <w:lang w:eastAsia="he-IL"/>
        </w:rPr>
        <w:t>בישראל קיים היום מרכז כובד תרבותי ומשמעותי</w:t>
      </w:r>
      <w:bookmarkStart w:id="2212" w:name="_ETM_Q1_1309620"/>
      <w:bookmarkEnd w:id="2212"/>
      <w:r>
        <w:rPr>
          <w:rtl w:val="true"/>
          <w:lang w:eastAsia="he-IL"/>
        </w:rPr>
        <w:t xml:space="preserve"> המקרין את </w:t>
      </w:r>
      <w:bookmarkStart w:id="2213" w:name="_ETM_Q1_1312458"/>
      <w:bookmarkEnd w:id="221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הציבורי מתושבי </w:t>
      </w:r>
      <w:bookmarkStart w:id="2214" w:name="_ETM_Q1_1313877"/>
      <w:bookmarkEnd w:id="2214"/>
      <w:r>
        <w:rPr>
          <w:rtl w:val="true"/>
          <w:lang w:eastAsia="he-IL"/>
        </w:rPr>
        <w:t>המרכז על כל תושבי הארץ 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1318522"/>
      <w:bookmarkEnd w:id="2215"/>
      <w:r>
        <w:rPr>
          <w:rtl w:val="true"/>
          <w:lang w:eastAsia="he-IL"/>
        </w:rPr>
        <w:t xml:space="preserve">אני </w:t>
      </w:r>
      <w:bookmarkStart w:id="2216" w:name="_ETM_Q1_1320360"/>
      <w:bookmarkEnd w:id="2216"/>
      <w:r>
        <w:rPr>
          <w:rtl w:val="true"/>
          <w:lang w:eastAsia="he-IL"/>
        </w:rPr>
        <w:t xml:space="preserve">מודה </w:t>
      </w:r>
      <w:bookmarkStart w:id="2217" w:name="_ETM_Q1_1315982"/>
      <w:bookmarkEnd w:id="2217"/>
      <w:r>
        <w:rPr>
          <w:rtl w:val="true"/>
          <w:lang w:eastAsia="he-IL"/>
        </w:rPr>
        <w:t xml:space="preserve">שלפני </w:t>
      </w:r>
      <w:bookmarkStart w:id="2218" w:name="_ETM_Q1_1309922"/>
      <w:bookmarkEnd w:id="2218"/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2219" w:name="_ETM_Q1_1319125"/>
      <w:bookmarkEnd w:id="2219"/>
      <w:r>
        <w:rPr>
          <w:rtl w:val="true"/>
          <w:lang w:eastAsia="he-IL"/>
        </w:rPr>
        <w:t xml:space="preserve">הוקם הרדיו </w:t>
      </w:r>
      <w:bookmarkStart w:id="2220" w:name="_ETM_Q1_1318726"/>
      <w:bookmarkStart w:id="2221" w:name="_ETM_Q1_1323418"/>
      <w:bookmarkEnd w:id="2220"/>
      <w:bookmarkEnd w:id="2221"/>
      <w:r>
        <w:rPr>
          <w:rtl w:val="true"/>
          <w:lang w:eastAsia="he-IL"/>
        </w:rPr>
        <w:t>האזורי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, </w:t>
      </w:r>
      <w:bookmarkStart w:id="2222" w:name="_ETM_Q1_1325345"/>
      <w:bookmarkEnd w:id="2222"/>
      <w:r>
        <w:rPr>
          <w:rtl w:val="true"/>
          <w:lang w:eastAsia="he-IL"/>
        </w:rPr>
        <w:t>אני התרג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דתי אז ב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רגשתי</w:t>
      </w:r>
      <w:bookmarkStart w:id="2223" w:name="_ETM_Q1_1322074"/>
      <w:bookmarkEnd w:id="2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נש</w:t>
      </w:r>
      <w:bookmarkStart w:id="2224" w:name="_ETM_Q1_1326285"/>
      <w:bookmarkEnd w:id="2224"/>
      <w:r>
        <w:rPr>
          <w:rtl w:val="true"/>
          <w:lang w:eastAsia="he-IL"/>
        </w:rPr>
        <w:t xml:space="preserve">מע </w:t>
      </w:r>
      <w:bookmarkStart w:id="2225" w:name="_ETM_Q1_1326625"/>
      <w:bookmarkEnd w:id="2225"/>
      <w:r>
        <w:rPr>
          <w:rtl w:val="true"/>
          <w:lang w:eastAsia="he-IL"/>
        </w:rPr>
        <w:t xml:space="preserve">סוף סוף ברדיו </w:t>
      </w:r>
      <w:bookmarkStart w:id="2226" w:name="_ETM_Q1_1327414"/>
      <w:bookmarkEnd w:id="2226"/>
      <w:r>
        <w:rPr>
          <w:rtl w:val="true"/>
          <w:lang w:eastAsia="he-IL"/>
        </w:rPr>
        <w:t>מה קורה בב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בחינתנו </w:t>
      </w:r>
      <w:bookmarkStart w:id="2227" w:name="_ETM_Q1_1334254"/>
      <w:bookmarkEnd w:id="2227"/>
      <w:r>
        <w:rPr>
          <w:rtl w:val="true"/>
          <w:lang w:eastAsia="he-IL"/>
        </w:rPr>
        <w:t>הישג אדיר</w:t>
      </w:r>
      <w:r>
        <w:rPr>
          <w:rtl w:val="true"/>
          <w:lang w:eastAsia="he-IL"/>
        </w:rPr>
        <w:t>.</w:t>
      </w:r>
      <w:bookmarkStart w:id="2228" w:name="_ETM_Q1_1331474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1337061"/>
      <w:bookmarkStart w:id="2230" w:name="_ETM_Q1_1336995"/>
      <w:bookmarkStart w:id="2231" w:name="_ETM_Q1_1337061"/>
      <w:bookmarkStart w:id="2232" w:name="_ETM_Q1_1336995"/>
      <w:bookmarkEnd w:id="2231"/>
      <w:bookmarkEnd w:id="2232"/>
    </w:p>
    <w:p>
      <w:pPr>
        <w:pStyle w:val="Normal"/>
        <w:rPr>
          <w:lang w:eastAsia="he-IL"/>
        </w:rPr>
      </w:pPr>
      <w:bookmarkStart w:id="2233" w:name="_ETM_Q1_1337198"/>
      <w:bookmarkStart w:id="2234" w:name="_ETM_Q1_1337142"/>
      <w:bookmarkEnd w:id="2233"/>
      <w:bookmarkEnd w:id="2234"/>
      <w:r>
        <w:rPr>
          <w:rtl w:val="true"/>
          <w:lang w:eastAsia="he-IL"/>
        </w:rPr>
        <w:t>דברי</w:t>
      </w:r>
      <w:bookmarkStart w:id="2235" w:name="_ETM_Q1_1333250"/>
      <w:bookmarkEnd w:id="2235"/>
      <w:r>
        <w:rPr>
          <w:rtl w:val="true"/>
          <w:lang w:eastAsia="he-IL"/>
        </w:rPr>
        <w:t>ם נוספים שצריך להכ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ראות </w:t>
      </w:r>
      <w:bookmarkStart w:id="2236" w:name="_ETM_Q1_1334764"/>
      <w:bookmarkEnd w:id="2236"/>
      <w:r>
        <w:rPr>
          <w:rtl w:val="true"/>
          <w:lang w:eastAsia="he-IL"/>
        </w:rPr>
        <w:t xml:space="preserve">את הסרת </w:t>
      </w:r>
      <w:bookmarkStart w:id="2237" w:name="_ETM_Q1_1336971"/>
      <w:bookmarkEnd w:id="2237"/>
      <w:r>
        <w:rPr>
          <w:rtl w:val="true"/>
          <w:lang w:eastAsia="he-IL"/>
        </w:rPr>
        <w:t>גבולות המגבלה האזורית כ</w:t>
      </w:r>
      <w:bookmarkStart w:id="2238" w:name="_ETM_Q1_1337012"/>
      <w:bookmarkEnd w:id="2238"/>
      <w:r>
        <w:rPr>
          <w:rtl w:val="true"/>
          <w:lang w:eastAsia="he-IL"/>
        </w:rPr>
        <w:t>מיטיבה באופן שווה עם כל התחנות</w:t>
      </w:r>
      <w:bookmarkStart w:id="2239" w:name="_ETM_Q1_1338334"/>
      <w:bookmarkEnd w:id="22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2240" w:name="_ETM_Q1_1339635"/>
      <w:bookmarkEnd w:id="2240"/>
      <w:r>
        <w:rPr>
          <w:rtl w:val="true"/>
          <w:lang w:eastAsia="he-IL"/>
        </w:rPr>
        <w:t xml:space="preserve">תחנה </w:t>
      </w:r>
      <w:bookmarkStart w:id="2241" w:name="_ETM_Q1_1339887"/>
      <w:bookmarkEnd w:id="2241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יבית שבמשך עשורים מיתגה את </w:t>
      </w:r>
      <w:bookmarkStart w:id="2242" w:name="_ETM_Q1_1341176"/>
      <w:bookmarkEnd w:id="2242"/>
      <w:r>
        <w:rPr>
          <w:rtl w:val="true"/>
          <w:lang w:eastAsia="he-IL"/>
        </w:rPr>
        <w:t>עצמה כארצית</w:t>
      </w:r>
      <w:bookmarkStart w:id="2243" w:name="_ETM_Q1_1338306"/>
      <w:bookmarkEnd w:id="2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ה להש</w:t>
      </w:r>
      <w:bookmarkStart w:id="2244" w:name="_ETM_Q1_1343020"/>
      <w:bookmarkStart w:id="2245" w:name="_ETM_Q1_1347699"/>
      <w:bookmarkEnd w:id="2244"/>
      <w:bookmarkEnd w:id="2245"/>
      <w:r>
        <w:rPr>
          <w:rtl w:val="true"/>
          <w:lang w:eastAsia="he-IL"/>
        </w:rPr>
        <w:t xml:space="preserve">פיע על מאזינים ומפרסמים מהדרום </w:t>
      </w:r>
      <w:bookmarkStart w:id="2246" w:name="_ETM_Q1_1345422"/>
      <w:bookmarkEnd w:id="2246"/>
      <w:r>
        <w:rPr>
          <w:rtl w:val="true"/>
          <w:lang w:eastAsia="he-IL"/>
        </w:rPr>
        <w:t>ו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ות ת</w:t>
      </w:r>
      <w:bookmarkStart w:id="2247" w:name="_ETM_Q1_1346110"/>
      <w:bookmarkEnd w:id="2247"/>
      <w:r>
        <w:rPr>
          <w:rtl w:val="true"/>
          <w:lang w:eastAsia="he-IL"/>
        </w:rPr>
        <w:t xml:space="preserve">היה מהירה הרבה </w:t>
      </w:r>
      <w:bookmarkStart w:id="2248" w:name="_ETM_Q1_1348634"/>
      <w:bookmarkEnd w:id="2248"/>
      <w:r>
        <w:rPr>
          <w:rtl w:val="true"/>
          <w:lang w:eastAsia="he-IL"/>
        </w:rPr>
        <w:t xml:space="preserve">יותר מחדירת רדיו </w:t>
      </w:r>
      <w:bookmarkStart w:id="2249" w:name="_ETM_Q1_1348792"/>
      <w:bookmarkEnd w:id="2249"/>
      <w:r>
        <w:rPr>
          <w:rtl w:val="true"/>
          <w:lang w:eastAsia="he-IL"/>
        </w:rPr>
        <w:t>דרום לשוק ה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י</w:t>
      </w:r>
      <w:r>
        <w:rPr>
          <w:rtl w:val="true"/>
          <w:lang w:eastAsia="he-IL"/>
        </w:rPr>
        <w:t xml:space="preserve">. </w:t>
      </w:r>
      <w:bookmarkStart w:id="2250" w:name="_ETM_Q1_1352732"/>
      <w:bookmarkStart w:id="2251" w:name="_ETM_Q1_1354996"/>
      <w:bookmarkStart w:id="2252" w:name="_ETM_Q1_1354942"/>
      <w:bookmarkStart w:id="2253" w:name="_ETM_Q1_1354866"/>
      <w:bookmarkStart w:id="2254" w:name="_ETM_Q1_1354814"/>
      <w:bookmarkEnd w:id="2250"/>
      <w:bookmarkEnd w:id="2251"/>
      <w:bookmarkEnd w:id="2252"/>
      <w:bookmarkEnd w:id="2253"/>
      <w:bookmarkEnd w:id="2254"/>
      <w:r>
        <w:rPr>
          <w:rtl w:val="true"/>
          <w:lang w:eastAsia="he-IL"/>
        </w:rPr>
        <w:t xml:space="preserve">בתוכן הקיים </w:t>
      </w:r>
      <w:bookmarkStart w:id="2255" w:name="_ETM_Q1_1351393"/>
      <w:bookmarkEnd w:id="2255"/>
      <w:r>
        <w:rPr>
          <w:rtl w:val="true"/>
          <w:lang w:eastAsia="he-IL"/>
        </w:rPr>
        <w:t xml:space="preserve">הם יוכלו </w:t>
      </w:r>
      <w:bookmarkStart w:id="2256" w:name="_ETM_Q1_1352730"/>
      <w:bookmarkEnd w:id="2256"/>
      <w:r>
        <w:rPr>
          <w:rtl w:val="true"/>
          <w:lang w:eastAsia="he-IL"/>
        </w:rPr>
        <w:t>לשדר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1353930"/>
      <w:bookmarkStart w:id="2258" w:name="_ETM_Q1_1353872"/>
      <w:bookmarkStart w:id="2259" w:name="_ETM_Q1_1353930"/>
      <w:bookmarkStart w:id="2260" w:name="_ETM_Q1_1353872"/>
      <w:bookmarkEnd w:id="2259"/>
      <w:bookmarkEnd w:id="2260"/>
    </w:p>
    <w:p>
      <w:pPr>
        <w:pStyle w:val="Normal"/>
        <w:rPr>
          <w:lang w:eastAsia="he-IL"/>
        </w:rPr>
      </w:pPr>
      <w:bookmarkStart w:id="2261" w:name="_ETM_Q1_1354272"/>
      <w:bookmarkStart w:id="2262" w:name="_ETM_Q1_1354216"/>
      <w:bookmarkEnd w:id="2261"/>
      <w:bookmarkEnd w:id="2262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bookmarkStart w:id="2263" w:name="_ETM_Q1_1353134"/>
      <w:bookmarkEnd w:id="2263"/>
      <w:r>
        <w:rPr>
          <w:rtl w:val="true"/>
          <w:lang w:eastAsia="he-IL"/>
        </w:rPr>
        <w:t xml:space="preserve">אם ייכנס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2264" w:name="_ETM_Q1_1360770"/>
      <w:bookmarkEnd w:id="2264"/>
      <w:r>
        <w:rPr>
          <w:rtl w:val="true"/>
          <w:lang w:eastAsia="he-IL"/>
        </w:rPr>
        <w:t xml:space="preserve">תחנות </w:t>
      </w:r>
      <w:bookmarkStart w:id="2265" w:name="_ETM_Q1_1356216"/>
      <w:bookmarkEnd w:id="2265"/>
      <w:r>
        <w:rPr>
          <w:rtl w:val="true"/>
          <w:lang w:eastAsia="he-IL"/>
        </w:rPr>
        <w:t>רדיו לאזור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ות תהיה פגיעה </w:t>
      </w:r>
      <w:bookmarkStart w:id="2266" w:name="_ETM_Q1_1358939"/>
      <w:bookmarkEnd w:id="2266"/>
      <w:r>
        <w:rPr>
          <w:rtl w:val="true"/>
          <w:lang w:eastAsia="he-IL"/>
        </w:rPr>
        <w:t>באחוזי ההאזנה</w:t>
      </w:r>
      <w:r>
        <w:rPr>
          <w:rtl w:val="true"/>
          <w:lang w:eastAsia="he-IL"/>
        </w:rPr>
        <w:t xml:space="preserve">, </w:t>
      </w:r>
      <w:bookmarkStart w:id="2267" w:name="_ETM_Q1_1363807"/>
      <w:bookmarkEnd w:id="2267"/>
      <w:r>
        <w:rPr>
          <w:rtl w:val="true"/>
          <w:lang w:eastAsia="he-IL"/>
        </w:rPr>
        <w:t>וכ</w:t>
      </w:r>
      <w:bookmarkStart w:id="2268" w:name="_ETM_Q1_1359853"/>
      <w:bookmarkEnd w:id="2268"/>
      <w:r>
        <w:rPr>
          <w:rtl w:val="true"/>
          <w:lang w:eastAsia="he-IL"/>
        </w:rPr>
        <w:t>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סות</w:t>
      </w:r>
      <w:r>
        <w:rPr>
          <w:rtl w:val="true"/>
          <w:lang w:eastAsia="he-IL"/>
        </w:rPr>
        <w:t>.</w:t>
      </w:r>
      <w:bookmarkStart w:id="2269" w:name="_ETM_Q1_1361238"/>
      <w:bookmarkEnd w:id="2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יתכנות כלכלית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נות </w:t>
      </w:r>
      <w:bookmarkStart w:id="2270" w:name="_ETM_Q1_1363042"/>
      <w:bookmarkStart w:id="2271" w:name="_ETM_Q1_1367843"/>
      <w:bookmarkEnd w:id="2270"/>
      <w:bookmarkEnd w:id="2271"/>
      <w:r>
        <w:rPr>
          <w:rtl w:val="true"/>
          <w:lang w:eastAsia="he-IL"/>
        </w:rPr>
        <w:t>רדיו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</w:t>
      </w:r>
      <w:bookmarkStart w:id="2272" w:name="_ETM_Q1_1365205"/>
      <w:bookmarkEnd w:id="2272"/>
      <w:r>
        <w:rPr>
          <w:rtl w:val="true"/>
          <w:lang w:eastAsia="he-IL"/>
        </w:rPr>
        <w:t>את ה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צוב מאוד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מבחינתי</w:t>
      </w:r>
      <w:bookmarkStart w:id="2273" w:name="_ETM_Q1_1366215"/>
      <w:bookmarkEnd w:id="2273"/>
      <w:r>
        <w:rPr>
          <w:rtl w:val="true"/>
          <w:lang w:eastAsia="he-IL"/>
        </w:rPr>
        <w:t xml:space="preserve"> – לסגור את רדיו דרום</w:t>
      </w:r>
      <w:r>
        <w:rPr>
          <w:rtl w:val="true"/>
          <w:lang w:eastAsia="he-IL"/>
        </w:rPr>
        <w:t xml:space="preserve">. </w:t>
      </w:r>
      <w:bookmarkStart w:id="2274" w:name="_ETM_Q1_1370592"/>
      <w:bookmarkEnd w:id="2274"/>
      <w:r>
        <w:rPr>
          <w:rtl w:val="true"/>
          <w:lang w:eastAsia="he-IL"/>
        </w:rPr>
        <w:t xml:space="preserve">כדי </w:t>
      </w:r>
      <w:bookmarkStart w:id="2275" w:name="_ETM_Q1_1371407"/>
      <w:bookmarkEnd w:id="2275"/>
      <w:r>
        <w:rPr>
          <w:rtl w:val="true"/>
          <w:lang w:eastAsia="he-IL"/>
        </w:rPr>
        <w:t>להתחרות בתחנות הארציות ניאלץ לסגור את רדיו דרום</w:t>
      </w:r>
      <w:bookmarkStart w:id="2276" w:name="_ETM_Q1_1371970"/>
      <w:bookmarkEnd w:id="2276"/>
      <w:r>
        <w:rPr>
          <w:rtl w:val="true"/>
          <w:lang w:eastAsia="he-IL"/>
        </w:rPr>
        <w:t xml:space="preserve"> במידית על</w:t>
      </w:r>
      <w:bookmarkStart w:id="2277" w:name="_ETM_Q1_1375522"/>
      <w:bookmarkEnd w:id="2277"/>
      <w:r>
        <w:rPr>
          <w:rtl w:val="true"/>
          <w:lang w:eastAsia="he-IL"/>
        </w:rPr>
        <w:t xml:space="preserve"> כל המשתמ</w:t>
      </w:r>
      <w:bookmarkStart w:id="2278" w:name="_ETM_Q1_1374508"/>
      <w:bookmarkEnd w:id="2278"/>
      <w:r>
        <w:rPr>
          <w:rtl w:val="true"/>
          <w:lang w:eastAsia="he-IL"/>
        </w:rPr>
        <w:t>ע מכך</w:t>
      </w:r>
      <w:r>
        <w:rPr>
          <w:rtl w:val="true"/>
          <w:lang w:eastAsia="he-IL"/>
        </w:rPr>
        <w:t xml:space="preserve">; </w:t>
      </w:r>
      <w:bookmarkStart w:id="2279" w:name="_ETM_Q1_1374582"/>
      <w:bookmarkEnd w:id="2279"/>
      <w:r>
        <w:rPr>
          <w:rtl w:val="true"/>
          <w:lang w:eastAsia="he-IL"/>
        </w:rPr>
        <w:t>סגירת 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ם העסקה של עשרות </w:t>
      </w:r>
      <w:bookmarkStart w:id="2280" w:name="_ETM_Q1_1381037"/>
      <w:bookmarkEnd w:id="2280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הדרום</w:t>
      </w:r>
      <w:bookmarkStart w:id="2281" w:name="_ETM_Q1_1377225"/>
      <w:bookmarkEnd w:id="22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תחנת רדיו ארצית ש</w:t>
      </w:r>
      <w:bookmarkStart w:id="2282" w:name="_ETM_Q1_1380619"/>
      <w:bookmarkEnd w:id="2282"/>
      <w:r>
        <w:rPr>
          <w:rtl w:val="true"/>
          <w:lang w:eastAsia="he-IL"/>
        </w:rPr>
        <w:t xml:space="preserve">משמעותה השקעה של </w:t>
      </w:r>
      <w:bookmarkStart w:id="2283" w:name="_ETM_Q1_1386244"/>
      <w:bookmarkEnd w:id="2283"/>
      <w:r>
        <w:rPr>
          <w:rtl w:val="true"/>
          <w:lang w:eastAsia="he-IL"/>
        </w:rPr>
        <w:t xml:space="preserve">מיליונים </w:t>
      </w:r>
      <w:bookmarkStart w:id="2284" w:name="_ETM_Q1_1381517"/>
      <w:bookmarkEnd w:id="2284"/>
      <w:r>
        <w:rPr>
          <w:rtl w:val="true"/>
          <w:lang w:eastAsia="he-IL"/>
        </w:rPr>
        <w:t>להקמת אולפנ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 מיקוד</w:t>
      </w:r>
      <w:bookmarkStart w:id="2285" w:name="_ETM_Q1_1382864"/>
      <w:bookmarkEnd w:id="2285"/>
      <w:r>
        <w:rPr>
          <w:rtl w:val="true"/>
          <w:lang w:eastAsia="he-IL"/>
        </w:rPr>
        <w:t xml:space="preserve"> לבחי</w:t>
      </w:r>
      <w:bookmarkStart w:id="2286" w:name="_ETM_Q1_1384578"/>
      <w:bookmarkEnd w:id="2286"/>
      <w:r>
        <w:rPr>
          <w:rtl w:val="true"/>
          <w:lang w:eastAsia="he-IL"/>
        </w:rPr>
        <w:t>רת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ר</w:t>
      </w:r>
      <w:r>
        <w:rPr>
          <w:rtl w:val="true"/>
          <w:lang w:eastAsia="he-IL"/>
        </w:rPr>
        <w:t xml:space="preserve">, </w:t>
      </w:r>
      <w:bookmarkStart w:id="2287" w:name="_ETM_Q1_1389037"/>
      <w:bookmarkEnd w:id="2287"/>
      <w:r>
        <w:rPr>
          <w:rtl w:val="true"/>
          <w:lang w:eastAsia="he-IL"/>
        </w:rPr>
        <w:t>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</w:t>
      </w:r>
      <w:bookmarkStart w:id="2288" w:name="_ETM_Q1_1385731"/>
      <w:bookmarkEnd w:id="22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לוקח שנים</w:t>
      </w:r>
      <w:r>
        <w:rPr>
          <w:rtl w:val="true"/>
          <w:lang w:eastAsia="he-IL"/>
        </w:rPr>
        <w:t>.</w:t>
      </w:r>
      <w:bookmarkStart w:id="2289" w:name="_ETM_Q1_1388170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388475"/>
      <w:bookmarkStart w:id="2291" w:name="_ETM_Q1_1388429"/>
      <w:bookmarkStart w:id="2292" w:name="_ETM_Q1_1388475"/>
      <w:bookmarkStart w:id="2293" w:name="_ETM_Q1_1388429"/>
      <w:bookmarkEnd w:id="2292"/>
      <w:bookmarkEnd w:id="2293"/>
    </w:p>
    <w:p>
      <w:pPr>
        <w:pStyle w:val="Normal"/>
        <w:rPr>
          <w:lang w:eastAsia="he-IL"/>
        </w:rPr>
      </w:pPr>
      <w:bookmarkStart w:id="2294" w:name="_ETM_Q1_1388607"/>
      <w:bookmarkStart w:id="2295" w:name="_ETM_Q1_1388571"/>
      <w:bookmarkEnd w:id="2294"/>
      <w:bookmarkEnd w:id="2295"/>
      <w:r>
        <w:rPr>
          <w:rtl w:val="true"/>
          <w:lang w:eastAsia="he-IL"/>
        </w:rPr>
        <w:t xml:space="preserve">חשוב לציין שתחנות </w:t>
      </w:r>
      <w:bookmarkStart w:id="2296" w:name="_ETM_Q1_1391896"/>
      <w:bookmarkEnd w:id="2296"/>
      <w:r>
        <w:rPr>
          <w:rtl w:val="true"/>
          <w:lang w:eastAsia="he-IL"/>
        </w:rPr>
        <w:t xml:space="preserve">כמו </w:t>
      </w:r>
      <w:r>
        <w:rPr>
          <w:lang w:eastAsia="he-IL"/>
        </w:rPr>
        <w:t>FM103</w:t>
      </w:r>
      <w:r>
        <w:rPr>
          <w:rtl w:val="true"/>
          <w:lang w:eastAsia="he-IL"/>
        </w:rPr>
        <w:t xml:space="preserve"> </w:t>
      </w:r>
      <w:bookmarkStart w:id="2297" w:name="_ETM_Q1_1389679"/>
      <w:bookmarkEnd w:id="22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FM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</w:t>
      </w:r>
      <w:bookmarkStart w:id="2298" w:name="_ETM_Q1_1391560"/>
      <w:bookmarkEnd w:id="2298"/>
      <w:r>
        <w:rPr>
          <w:rtl w:val="true"/>
          <w:lang w:eastAsia="he-IL"/>
        </w:rPr>
        <w:t>תכנים לוקליים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ות </w:t>
      </w:r>
      <w:bookmarkStart w:id="2299" w:name="_ETM_Q1_1397558"/>
      <w:bookmarkEnd w:id="2299"/>
      <w:r>
        <w:rPr>
          <w:rtl w:val="true"/>
          <w:lang w:eastAsia="he-IL"/>
        </w:rPr>
        <w:t>כמ</w:t>
      </w:r>
      <w:bookmarkStart w:id="2300" w:name="_ETM_Q1_1393584"/>
      <w:bookmarkEnd w:id="2300"/>
      <w:r>
        <w:rPr>
          <w:rtl w:val="true"/>
          <w:lang w:eastAsia="he-IL"/>
        </w:rPr>
        <w:t>עט מידית לפעול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גם שיש להם בעלויות </w:t>
      </w:r>
      <w:bookmarkStart w:id="2301" w:name="_ETM_Q1_1401486"/>
      <w:bookmarkEnd w:id="2301"/>
      <w:r>
        <w:rPr>
          <w:rtl w:val="true"/>
          <w:lang w:eastAsia="he-IL"/>
        </w:rPr>
        <w:t>צולבות ש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</w:t>
      </w:r>
      <w:bookmarkStart w:id="2302" w:name="_ETM_Q1_1400040"/>
      <w:bookmarkEnd w:id="2302"/>
      <w:r>
        <w:rPr>
          <w:rtl w:val="true"/>
          <w:lang w:eastAsia="he-IL"/>
        </w:rPr>
        <w:t xml:space="preserve">ן אפשרות מידית לפרזם </w:t>
      </w:r>
      <w:bookmarkStart w:id="2303" w:name="_ETM_Q1_1400150"/>
      <w:bookmarkEnd w:id="2303"/>
      <w:r>
        <w:rPr>
          <w:rtl w:val="true"/>
          <w:lang w:eastAsia="he-IL"/>
        </w:rPr>
        <w:t>את עצמן</w:t>
      </w:r>
      <w:bookmarkStart w:id="2304" w:name="_ETM_Q1_1401869"/>
      <w:bookmarkEnd w:id="2304"/>
      <w:r>
        <w:rPr>
          <w:rtl w:val="true"/>
          <w:lang w:eastAsia="he-IL"/>
        </w:rPr>
        <w:t xml:space="preserve"> </w:t>
      </w:r>
      <w:bookmarkStart w:id="2305" w:name="_ETM_Q1_1402128"/>
      <w:bookmarkEnd w:id="2305"/>
      <w:r>
        <w:rPr>
          <w:rtl w:val="true"/>
          <w:lang w:eastAsia="he-IL"/>
        </w:rPr>
        <w:t>בכל גופי התקשורת שהן שייכו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1409897"/>
      <w:bookmarkStart w:id="2307" w:name="_ETM_Q1_1409850"/>
      <w:bookmarkStart w:id="2308" w:name="_ETM_Q1_1409897"/>
      <w:bookmarkStart w:id="2309" w:name="_ETM_Q1_1409850"/>
      <w:bookmarkEnd w:id="2308"/>
      <w:bookmarkEnd w:id="2309"/>
    </w:p>
    <w:p>
      <w:pPr>
        <w:pStyle w:val="Normal"/>
        <w:rPr>
          <w:lang w:eastAsia="he-IL"/>
        </w:rPr>
      </w:pPr>
      <w:bookmarkStart w:id="2310" w:name="_ETM_Q1_1410008"/>
      <w:bookmarkStart w:id="2311" w:name="_ETM_Q1_1409965"/>
      <w:bookmarkEnd w:id="2310"/>
      <w:bookmarkEnd w:id="2311"/>
      <w:r>
        <w:rPr>
          <w:rtl w:val="true"/>
          <w:lang w:eastAsia="he-IL"/>
        </w:rPr>
        <w:t>מבחינה טכנית</w:t>
      </w:r>
      <w:r>
        <w:rPr>
          <w:rtl w:val="true"/>
          <w:lang w:eastAsia="he-IL"/>
        </w:rPr>
        <w:t xml:space="preserve">, </w:t>
      </w:r>
      <w:bookmarkStart w:id="2312" w:name="_ETM_Q1_1406935"/>
      <w:bookmarkEnd w:id="2312"/>
      <w:r>
        <w:rPr>
          <w:rtl w:val="true"/>
          <w:lang w:eastAsia="he-IL"/>
        </w:rPr>
        <w:t>למיטב הבנתנו</w:t>
      </w:r>
      <w:r>
        <w:rPr>
          <w:rtl w:val="true"/>
          <w:lang w:eastAsia="he-IL"/>
        </w:rPr>
        <w:t xml:space="preserve">, </w:t>
      </w:r>
      <w:bookmarkStart w:id="2313" w:name="_ETM_Q1_1410502"/>
      <w:bookmarkEnd w:id="2313"/>
      <w:r>
        <w:rPr>
          <w:rtl w:val="true"/>
          <w:lang w:eastAsia="he-IL"/>
        </w:rPr>
        <w:t xml:space="preserve">ויש לנו ניסיון </w:t>
      </w:r>
      <w:bookmarkStart w:id="2314" w:name="_ETM_Q1_1408490"/>
      <w:bookmarkEnd w:id="2314"/>
      <w:r>
        <w:rPr>
          <w:rtl w:val="true"/>
          <w:lang w:eastAsia="he-IL"/>
        </w:rPr>
        <w:t>של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גר גדול להפוך</w:t>
      </w:r>
      <w:bookmarkStart w:id="2315" w:name="_ETM_Q1_1409708"/>
      <w:bookmarkEnd w:id="2315"/>
      <w:r>
        <w:rPr>
          <w:rtl w:val="true"/>
          <w:lang w:eastAsia="he-IL"/>
        </w:rPr>
        <w:t xml:space="preserve"> את כל התחנות לא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רקטי ברמה ה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חנה מהצפון או </w:t>
      </w:r>
      <w:bookmarkStart w:id="2316" w:name="_ETM_Q1_1413084"/>
      <w:bookmarkEnd w:id="2316"/>
      <w:r>
        <w:rPr>
          <w:rtl w:val="true"/>
          <w:lang w:eastAsia="he-IL"/>
        </w:rPr>
        <w:t xml:space="preserve">מהדרום תצטרך </w:t>
      </w:r>
      <w:bookmarkStart w:id="2317" w:name="_ETM_Q1_1414644"/>
      <w:bookmarkEnd w:id="2317"/>
      <w:r>
        <w:rPr>
          <w:rtl w:val="true"/>
          <w:lang w:eastAsia="he-IL"/>
        </w:rPr>
        <w:t xml:space="preserve">להציב אתר שידור גם </w:t>
      </w:r>
      <w:bookmarkStart w:id="2318" w:name="_ETM_Q1_1418552"/>
      <w:bookmarkEnd w:id="2318"/>
      <w:r>
        <w:rPr>
          <w:rtl w:val="true"/>
          <w:lang w:eastAsia="he-IL"/>
        </w:rPr>
        <w:t>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ת </w:t>
      </w:r>
      <w:bookmarkStart w:id="2319" w:name="_ETM_Q1_1417465"/>
      <w:bookmarkEnd w:id="2319"/>
      <w:r>
        <w:rPr>
          <w:rtl w:val="true"/>
          <w:lang w:eastAsia="he-IL"/>
        </w:rPr>
        <w:t xml:space="preserve">אתר שידור במרכז הינה כמעט בלתי אפשרית היום </w:t>
      </w:r>
      <w:bookmarkStart w:id="2320" w:name="_ETM_Q1_1423961"/>
      <w:bookmarkEnd w:id="2320"/>
      <w:r>
        <w:rPr>
          <w:rtl w:val="true"/>
          <w:lang w:eastAsia="he-IL"/>
        </w:rPr>
        <w:t xml:space="preserve">בגלל </w:t>
      </w:r>
      <w:bookmarkStart w:id="2321" w:name="_ETM_Q1_1419587"/>
      <w:bookmarkEnd w:id="2321"/>
      <w:r>
        <w:rPr>
          <w:rtl w:val="true"/>
          <w:lang w:eastAsia="he-IL"/>
        </w:rPr>
        <w:t>התנגדויות ראשי רשויות ותושבים</w:t>
      </w:r>
      <w:bookmarkStart w:id="2322" w:name="_ETM_Q1_1420517"/>
      <w:bookmarkEnd w:id="2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דיו 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ה </w:t>
      </w:r>
      <w:bookmarkStart w:id="2323" w:name="_ETM_Q1_1423541"/>
      <w:bookmarkEnd w:id="2323"/>
      <w:r>
        <w:rPr>
          <w:rtl w:val="true"/>
          <w:lang w:eastAsia="he-IL"/>
        </w:rPr>
        <w:t xml:space="preserve">כשבע </w:t>
      </w:r>
      <w:bookmarkStart w:id="2324" w:name="_ETM_Q1_1424275"/>
      <w:bookmarkEnd w:id="2324"/>
      <w:r>
        <w:rPr>
          <w:rtl w:val="true"/>
          <w:lang w:eastAsia="he-IL"/>
        </w:rPr>
        <w:t>שנים להקים אתר חדש ב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2325" w:name="_ETM_Q1_1426537"/>
      <w:bookmarkEnd w:id="2325"/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 xml:space="preserve">. </w:t>
      </w:r>
      <w:bookmarkStart w:id="2326" w:name="_ETM_Q1_1428296"/>
      <w:bookmarkStart w:id="2327" w:name="_ETM_Q1_1428257"/>
      <w:bookmarkStart w:id="2328" w:name="_ETM_Q1_1428168"/>
      <w:bookmarkStart w:id="2329" w:name="_ETM_Q1_1428124"/>
      <w:bookmarkEnd w:id="2326"/>
      <w:bookmarkEnd w:id="2327"/>
      <w:bookmarkEnd w:id="2328"/>
      <w:bookmarkEnd w:id="2329"/>
      <w:r>
        <w:rPr>
          <w:rtl w:val="true"/>
          <w:lang w:eastAsia="he-IL"/>
        </w:rPr>
        <w:t xml:space="preserve">לתחנות </w:t>
      </w:r>
      <w:bookmarkStart w:id="2330" w:name="_ETM_Q1_1430207"/>
      <w:bookmarkEnd w:id="2330"/>
      <w:r>
        <w:rPr>
          <w:rtl w:val="true"/>
          <w:lang w:eastAsia="he-IL"/>
        </w:rPr>
        <w:t xml:space="preserve">שכבר משדרות </w:t>
      </w:r>
      <w:bookmarkStart w:id="2331" w:name="_ETM_Q1_1427903"/>
      <w:bookmarkEnd w:id="2331"/>
      <w:r>
        <w:rPr>
          <w:rtl w:val="true"/>
          <w:lang w:eastAsia="he-IL"/>
        </w:rPr>
        <w:t>מהמרכז יש יתרון אדיר</w:t>
      </w:r>
      <w:r>
        <w:rPr>
          <w:rtl w:val="true"/>
          <w:lang w:eastAsia="he-IL"/>
        </w:rPr>
        <w:t>.</w:t>
      </w:r>
      <w:bookmarkStart w:id="2332" w:name="_ETM_Q1_1429541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1429852"/>
      <w:bookmarkStart w:id="2334" w:name="_ETM_Q1_1429804"/>
      <w:bookmarkStart w:id="2335" w:name="_ETM_Q1_1429852"/>
      <w:bookmarkStart w:id="2336" w:name="_ETM_Q1_1429804"/>
      <w:bookmarkEnd w:id="2335"/>
      <w:bookmarkEnd w:id="2336"/>
    </w:p>
    <w:p>
      <w:pPr>
        <w:pStyle w:val="Normal"/>
        <w:rPr>
          <w:lang w:eastAsia="he-IL"/>
        </w:rPr>
      </w:pPr>
      <w:bookmarkStart w:id="2337" w:name="_ETM_Q1_1431040"/>
      <w:bookmarkStart w:id="2338" w:name="_ETM_Q1_1430997"/>
      <w:bookmarkEnd w:id="2337"/>
      <w:bookmarkEnd w:id="2338"/>
      <w:r>
        <w:rPr>
          <w:rtl w:val="true"/>
          <w:lang w:eastAsia="he-IL"/>
        </w:rPr>
        <w:t>ב</w:t>
      </w:r>
      <w:bookmarkStart w:id="2339" w:name="_ETM_Q1_1430290"/>
      <w:bookmarkEnd w:id="2339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גרים בנושא </w:t>
      </w:r>
      <w:bookmarkStart w:id="2340" w:name="_ETM_Q1_1435517"/>
      <w:bookmarkEnd w:id="2340"/>
      <w:r>
        <w:rPr>
          <w:rtl w:val="true"/>
          <w:lang w:eastAsia="he-IL"/>
        </w:rPr>
        <w:t>אזו</w:t>
      </w:r>
      <w:bookmarkStart w:id="2341" w:name="_ETM_Q1_1432265"/>
      <w:bookmarkEnd w:id="2341"/>
      <w:r>
        <w:rPr>
          <w:rtl w:val="true"/>
          <w:lang w:eastAsia="he-IL"/>
        </w:rPr>
        <w:t>רי כ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ברדיו </w:t>
      </w:r>
      <w:bookmarkStart w:id="2342" w:name="_ETM_Q1_1432732"/>
      <w:bookmarkEnd w:id="2342"/>
      <w:r>
        <w:rPr>
          <w:rtl w:val="true"/>
          <w:lang w:eastAsia="he-IL"/>
        </w:rPr>
        <w:t xml:space="preserve">דרום יש שישה אתרי </w:t>
      </w:r>
      <w:bookmarkStart w:id="2343" w:name="_ETM_Q1_1437750"/>
      <w:bookmarkEnd w:id="2343"/>
      <w:r>
        <w:rPr>
          <w:rtl w:val="true"/>
          <w:lang w:eastAsia="he-IL"/>
        </w:rPr>
        <w:t>שידור שע</w:t>
      </w:r>
      <w:bookmarkStart w:id="2344" w:name="_ETM_Q1_1435945"/>
      <w:bookmarkEnd w:id="2344"/>
      <w:r>
        <w:rPr>
          <w:rtl w:val="true"/>
          <w:lang w:eastAsia="he-IL"/>
        </w:rPr>
        <w:t>ולים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זוק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45" w:name="_ETM_Q1_1443546"/>
      <w:bookmarkEnd w:id="2345"/>
      <w:r>
        <w:rPr>
          <w:rtl w:val="true"/>
          <w:lang w:eastAsia="he-IL"/>
        </w:rPr>
        <w:t xml:space="preserve">בתפעול וגם </w:t>
      </w:r>
      <w:bookmarkStart w:id="2346" w:name="_ETM_Q1_1439403"/>
      <w:bookmarkEnd w:id="2346"/>
      <w:r>
        <w:rPr>
          <w:rtl w:val="true"/>
          <w:lang w:eastAsia="he-IL"/>
        </w:rPr>
        <w:t>ב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דיין במאמצים </w:t>
      </w:r>
      <w:bookmarkStart w:id="2347" w:name="_ETM_Q1_1441390"/>
      <w:bookmarkEnd w:id="2347"/>
      <w:r>
        <w:rPr>
          <w:rtl w:val="true"/>
          <w:lang w:eastAsia="he-IL"/>
        </w:rPr>
        <w:t xml:space="preserve">כל הזמן </w:t>
      </w:r>
      <w:bookmarkStart w:id="2348" w:name="_ETM_Q1_1441599"/>
      <w:bookmarkEnd w:id="2348"/>
      <w:r>
        <w:rPr>
          <w:rtl w:val="true"/>
          <w:lang w:eastAsia="he-IL"/>
        </w:rPr>
        <w:t xml:space="preserve">ופועלים </w:t>
      </w:r>
      <w:bookmarkStart w:id="2349" w:name="_ETM_Q1_1442671"/>
      <w:bookmarkEnd w:id="2349"/>
      <w:r>
        <w:rPr>
          <w:rtl w:val="true"/>
          <w:lang w:eastAsia="he-IL"/>
        </w:rPr>
        <w:t>לשיפור קליטה בכל אזור הזיכ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1449331"/>
      <w:bookmarkStart w:id="2351" w:name="_ETM_Q1_1449294"/>
      <w:bookmarkStart w:id="2352" w:name="_ETM_Q1_1449331"/>
      <w:bookmarkStart w:id="2353" w:name="_ETM_Q1_1449294"/>
      <w:bookmarkEnd w:id="2352"/>
      <w:bookmarkEnd w:id="2353"/>
    </w:p>
    <w:p>
      <w:pPr>
        <w:pStyle w:val="Normal"/>
        <w:rPr>
          <w:lang w:eastAsia="he-IL"/>
        </w:rPr>
      </w:pPr>
      <w:bookmarkStart w:id="2354" w:name="_ETM_Q1_1449457"/>
      <w:bookmarkStart w:id="2355" w:name="_ETM_Q1_1449421"/>
      <w:bookmarkEnd w:id="2354"/>
      <w:bookmarkEnd w:id="2355"/>
      <w:r>
        <w:rPr>
          <w:rtl w:val="true"/>
          <w:lang w:eastAsia="he-IL"/>
        </w:rPr>
        <w:t xml:space="preserve">ואני </w:t>
      </w:r>
      <w:bookmarkStart w:id="2356" w:name="_ETM_Q1_1445036"/>
      <w:bookmarkEnd w:id="2356"/>
      <w:r>
        <w:rPr>
          <w:rtl w:val="true"/>
          <w:lang w:eastAsia="he-IL"/>
        </w:rPr>
        <w:t>שואלת איך כל הנושא</w:t>
      </w:r>
      <w:bookmarkStart w:id="2357" w:name="_ETM_Q1_1446694"/>
      <w:bookmarkEnd w:id="2357"/>
      <w:r>
        <w:rPr>
          <w:rtl w:val="true"/>
          <w:lang w:eastAsia="he-IL"/>
        </w:rPr>
        <w:t>ים האלה נבדקו</w:t>
      </w:r>
      <w:r>
        <w:rPr>
          <w:rtl w:val="true"/>
          <w:lang w:eastAsia="he-IL"/>
        </w:rPr>
        <w:t xml:space="preserve">. </w:t>
      </w:r>
      <w:bookmarkStart w:id="2358" w:name="_ETM_Q1_1449221"/>
      <w:bookmarkEnd w:id="2358"/>
      <w:r>
        <w:rPr>
          <w:rtl w:val="true"/>
          <w:lang w:eastAsia="he-IL"/>
        </w:rPr>
        <w:t>יש לציין שהתקיימה פגיש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2359" w:name="_ETM_Q1_1448207"/>
      <w:bookmarkEnd w:id="2359"/>
      <w:r>
        <w:rPr>
          <w:rtl w:val="true"/>
          <w:lang w:eastAsia="he-IL"/>
        </w:rPr>
        <w:t>משרד התק</w:t>
      </w:r>
      <w:bookmarkStart w:id="2360" w:name="_ETM_Q1_1449719"/>
      <w:bookmarkEnd w:id="2360"/>
      <w:r>
        <w:rPr>
          <w:rtl w:val="true"/>
          <w:lang w:eastAsia="he-IL"/>
        </w:rPr>
        <w:t>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צגו כל </w:t>
      </w:r>
      <w:bookmarkStart w:id="2361" w:name="_ETM_Q1_1453753"/>
      <w:bookmarkEnd w:id="2361"/>
      <w:r>
        <w:rPr>
          <w:rtl w:val="true"/>
          <w:lang w:eastAsia="he-IL"/>
        </w:rPr>
        <w:t>הרעיונות והטיעונים</w:t>
      </w:r>
      <w:bookmarkStart w:id="2362" w:name="_ETM_Q1_1451182"/>
      <w:bookmarkEnd w:id="2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כתבים מראשי רשויות שאומרים מה רדיו דרום </w:t>
      </w:r>
      <w:bookmarkStart w:id="2363" w:name="_ETM_Q1_1458672"/>
      <w:bookmarkEnd w:id="2363"/>
      <w:r>
        <w:rPr>
          <w:rtl w:val="true"/>
          <w:lang w:eastAsia="he-IL"/>
        </w:rPr>
        <w:t>עב</w:t>
      </w:r>
      <w:bookmarkStart w:id="2364" w:name="_ETM_Q1_1454969"/>
      <w:bookmarkEnd w:id="2364"/>
      <w:r>
        <w:rPr>
          <w:rtl w:val="true"/>
          <w:lang w:eastAsia="he-IL"/>
        </w:rPr>
        <w:t>ורם גם בתור מנהיגים וגם בתור תושבים</w:t>
      </w:r>
      <w:bookmarkStart w:id="2365" w:name="_ETM_Q1_1457545"/>
      <w:bookmarkEnd w:id="236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וביק מב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,</w:t>
      </w:r>
      <w:bookmarkStart w:id="2366" w:name="_ETM_Q1_1462700"/>
      <w:bookmarkEnd w:id="2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איר מעי</w:t>
      </w:r>
      <w:bookmarkStart w:id="2367" w:name="_ETM_Q1_1454708"/>
      <w:bookmarkEnd w:id="2367"/>
      <w:r>
        <w:rPr>
          <w:rtl w:val="true"/>
          <w:lang w:eastAsia="he-IL"/>
        </w:rPr>
        <w:t>ין מע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יטון מדימונה</w:t>
      </w:r>
      <w:bookmarkStart w:id="2368" w:name="_ETM_Q1_1458377"/>
      <w:bookmarkEnd w:id="2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ם דנינו </w:t>
      </w:r>
      <w:bookmarkStart w:id="2369" w:name="_ETM_Q1_1460651"/>
      <w:bookmarkEnd w:id="2369"/>
      <w:r>
        <w:rPr>
          <w:rtl w:val="true"/>
          <w:lang w:eastAsia="he-IL"/>
        </w:rPr>
        <w:t>מ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370" w:name="_ETM_Q1_1462320"/>
      <w:bookmarkEnd w:id="2370"/>
      <w:r>
        <w:rPr>
          <w:rtl w:val="true"/>
          <w:lang w:eastAsia="he-IL"/>
        </w:rPr>
        <w:t>י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מרחבים</w:t>
      </w:r>
      <w:bookmarkStart w:id="2371" w:name="_ETM_Q1_1461049"/>
      <w:bookmarkEnd w:id="2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ר גלאם </w:t>
      </w:r>
      <w:bookmarkStart w:id="2372" w:name="_ETM_Q1_1462968"/>
      <w:bookmarkEnd w:id="2372"/>
      <w:r>
        <w:rPr>
          <w:rtl w:val="true"/>
          <w:lang w:eastAsia="he-IL"/>
        </w:rPr>
        <w:t>מ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ון </w:t>
      </w:r>
      <w:bookmarkStart w:id="2373" w:name="_ETM_Q1_1463661"/>
      <w:bookmarkEnd w:id="2373"/>
      <w:r>
        <w:rPr>
          <w:rtl w:val="true"/>
          <w:lang w:eastAsia="he-IL"/>
        </w:rPr>
        <w:t xml:space="preserve">פרץ </w:t>
      </w:r>
      <w:bookmarkStart w:id="2374" w:name="_ETM_Q1_1463004"/>
      <w:bookmarkEnd w:id="2374"/>
      <w:r>
        <w:rPr>
          <w:rtl w:val="true"/>
          <w:lang w:eastAsia="he-IL"/>
        </w:rPr>
        <w:t>ממ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יאל </w:t>
      </w:r>
      <w:bookmarkStart w:id="2375" w:name="_ETM_Q1_1464792"/>
      <w:bookmarkEnd w:id="2375"/>
      <w:r>
        <w:rPr>
          <w:rtl w:val="true"/>
          <w:lang w:eastAsia="he-IL"/>
        </w:rPr>
        <w:t>לסרי מאשדוד</w:t>
      </w:r>
      <w:bookmarkStart w:id="2376" w:name="_ETM_Q1_1464514"/>
      <w:bookmarkEnd w:id="2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 ארזי</w:t>
      </w:r>
      <w:bookmarkStart w:id="2377" w:name="_ETM_Q1_1465303"/>
      <w:bookmarkEnd w:id="2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בדש ועוד ועוד</w:t>
      </w:r>
      <w:bookmarkStart w:id="2378" w:name="_ETM_Q1_1471384"/>
      <w:bookmarkStart w:id="2379" w:name="_ETM_Q1_1471343"/>
      <w:bookmarkStart w:id="2380" w:name="_ETM_Q1_1471243"/>
      <w:bookmarkStart w:id="2381" w:name="_ETM_Q1_1471193"/>
      <w:bookmarkStart w:id="2382" w:name="_ETM_Q1_1465716"/>
      <w:bookmarkEnd w:id="2378"/>
      <w:bookmarkEnd w:id="2379"/>
      <w:bookmarkEnd w:id="2380"/>
      <w:bookmarkEnd w:id="2381"/>
      <w:bookmarkEnd w:id="2382"/>
      <w:r>
        <w:rPr>
          <w:rtl w:val="true"/>
          <w:lang w:eastAsia="he-IL"/>
        </w:rPr>
        <w:t>;</w:t>
      </w:r>
      <w:bookmarkStart w:id="2383" w:name="_ETM_Q1_1470070"/>
      <w:bookmarkEnd w:id="2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 באופן 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רדיו </w:t>
      </w:r>
      <w:bookmarkStart w:id="2384" w:name="_ETM_Q1_1471456"/>
      <w:bookmarkEnd w:id="2384"/>
      <w:r>
        <w:rPr>
          <w:rtl w:val="true"/>
          <w:lang w:eastAsia="he-IL"/>
        </w:rPr>
        <w:t xml:space="preserve">דרום כמעט ולא שומעים </w:t>
      </w:r>
      <w:bookmarkStart w:id="2385" w:name="_ETM_Q1_1475391"/>
      <w:bookmarkEnd w:id="2385"/>
      <w:r>
        <w:rPr>
          <w:rtl w:val="true"/>
          <w:lang w:eastAsia="he-IL"/>
        </w:rPr>
        <w:t>אותנו ב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478687"/>
      <w:bookmarkStart w:id="2387" w:name="_ETM_Q1_1478644"/>
      <w:bookmarkStart w:id="2388" w:name="_ETM_Q1_1478687"/>
      <w:bookmarkStart w:id="2389" w:name="_ETM_Q1_1478644"/>
      <w:bookmarkEnd w:id="2388"/>
      <w:bookmarkEnd w:id="2389"/>
    </w:p>
    <w:p>
      <w:pPr>
        <w:pStyle w:val="Normal"/>
        <w:rPr>
          <w:lang w:eastAsia="he-IL"/>
        </w:rPr>
      </w:pPr>
      <w:bookmarkStart w:id="2390" w:name="_ETM_Q1_1478814"/>
      <w:bookmarkStart w:id="2391" w:name="_ETM_Q1_1478773"/>
      <w:bookmarkEnd w:id="2390"/>
      <w:bookmarkEnd w:id="2391"/>
      <w:r>
        <w:rPr>
          <w:rtl w:val="true"/>
          <w:lang w:eastAsia="he-IL"/>
        </w:rPr>
        <w:t>סיכו</w:t>
      </w:r>
      <w:bookmarkStart w:id="2392" w:name="_ETM_Q1_1474432"/>
      <w:bookmarkEnd w:id="2392"/>
      <w:r>
        <w:rPr>
          <w:rtl w:val="true"/>
          <w:lang w:eastAsia="he-IL"/>
        </w:rPr>
        <w:t xml:space="preserve">ם – הרחבת שידורי הרדיו </w:t>
      </w:r>
      <w:bookmarkStart w:id="2393" w:name="_ETM_Q1_1475678"/>
      <w:bookmarkEnd w:id="2393"/>
      <w:r>
        <w:rPr>
          <w:rtl w:val="true"/>
          <w:lang w:eastAsia="he-IL"/>
        </w:rPr>
        <w:t xml:space="preserve">מחוץ לאזור הזיכיון </w:t>
      </w:r>
      <w:bookmarkStart w:id="2394" w:name="_ETM_Q1_1481516"/>
      <w:bookmarkEnd w:id="2394"/>
      <w:r>
        <w:rPr>
          <w:rtl w:val="true"/>
          <w:lang w:eastAsia="he-IL"/>
        </w:rPr>
        <w:t xml:space="preserve">הינה פגיעה אנושה </w:t>
      </w:r>
      <w:bookmarkStart w:id="2395" w:name="_ETM_Q1_1478611"/>
      <w:bookmarkEnd w:id="2395"/>
      <w:r>
        <w:rPr>
          <w:rtl w:val="true"/>
          <w:lang w:eastAsia="he-IL"/>
        </w:rPr>
        <w:t>בתושב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396" w:name="_ETM_Q1_1477106"/>
      <w:bookmarkEnd w:id="2396"/>
      <w:r>
        <w:rPr>
          <w:rtl w:val="true"/>
          <w:lang w:eastAsia="he-IL"/>
        </w:rPr>
        <w:t>למיטב 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ירה </w:t>
      </w:r>
      <w:bookmarkStart w:id="2397" w:name="_ETM_Q1_1480977"/>
      <w:bookmarkEnd w:id="2397"/>
      <w:r>
        <w:rPr>
          <w:rtl w:val="true"/>
          <w:lang w:eastAsia="he-IL"/>
        </w:rPr>
        <w:t>של רדיו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מוצע </w:t>
      </w:r>
      <w:bookmarkStart w:id="2398" w:name="_ETM_Q1_1482696"/>
      <w:bookmarkEnd w:id="2398"/>
      <w:r>
        <w:rPr>
          <w:rtl w:val="true"/>
          <w:lang w:eastAsia="he-IL"/>
        </w:rPr>
        <w:t xml:space="preserve">מעקר את כל המהות של הקמת תחנות </w:t>
      </w:r>
      <w:bookmarkStart w:id="2399" w:name="_ETM_Q1_1489811"/>
      <w:bookmarkEnd w:id="2399"/>
      <w:r>
        <w:rPr>
          <w:rtl w:val="true"/>
          <w:lang w:eastAsia="he-IL"/>
        </w:rPr>
        <w:t>הרדיו האזוריות</w:t>
      </w:r>
      <w:bookmarkStart w:id="2400" w:name="_ETM_Q1_1486352"/>
      <w:bookmarkEnd w:id="2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גע באופן קריטי ברדיו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401" w:name="_ETM_Q1_1488702"/>
      <w:bookmarkEnd w:id="2401"/>
      <w:r>
        <w:rPr>
          <w:rtl w:val="true"/>
          <w:lang w:eastAsia="he-IL"/>
        </w:rPr>
        <w:t>היתכנות כלכלית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יות גבוהות </w:t>
      </w:r>
      <w:bookmarkStart w:id="2402" w:name="_ETM_Q1_1492132"/>
      <w:bookmarkEnd w:id="2402"/>
      <w:r>
        <w:rPr>
          <w:rtl w:val="true"/>
          <w:lang w:eastAsia="he-IL"/>
        </w:rPr>
        <w:t>מדי ובתקופה קצרה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חנו מציעים</w:t>
      </w:r>
      <w:r>
        <w:rPr>
          <w:rtl w:val="true"/>
          <w:lang w:eastAsia="he-IL"/>
        </w:rPr>
        <w:t>?</w:t>
      </w:r>
      <w:bookmarkStart w:id="2403" w:name="_ETM_Q1_1493813"/>
      <w:bookmarkEnd w:id="2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להרחיב את השידורים לתח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</w:t>
      </w:r>
      <w:bookmarkStart w:id="2404" w:name="_ETM_Q1_1496487"/>
      <w:bookmarkStart w:id="2405" w:name="_ETM_Q1_1501301"/>
      <w:bookmarkEnd w:id="2404"/>
      <w:bookmarkEnd w:id="2405"/>
      <w:r>
        <w:rPr>
          <w:rtl w:val="true"/>
          <w:lang w:eastAsia="he-IL"/>
        </w:rPr>
        <w:t>שמאפשר פיצול ש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ם מניחים שיש מגזר </w:t>
      </w:r>
      <w:bookmarkStart w:id="2406" w:name="_ETM_Q1_1500601"/>
      <w:bookmarkEnd w:id="2406"/>
      <w:r>
        <w:rPr>
          <w:rtl w:val="true"/>
          <w:lang w:eastAsia="he-IL"/>
        </w:rPr>
        <w:t xml:space="preserve">שיש להרחיב </w:t>
      </w:r>
      <w:bookmarkStart w:id="2407" w:name="_ETM_Q1_1501974"/>
      <w:bookmarkEnd w:id="2407"/>
      <w:r>
        <w:rPr>
          <w:rtl w:val="true"/>
          <w:lang w:eastAsia="he-IL"/>
        </w:rPr>
        <w:t>לו את המענה</w:t>
      </w:r>
      <w:bookmarkStart w:id="2408" w:name="_ETM_Q1_1501308"/>
      <w:bookmarkEnd w:id="2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</w:t>
      </w:r>
      <w:r>
        <w:rPr>
          <w:rtl w:val="true"/>
          <w:lang w:eastAsia="he-IL"/>
        </w:rPr>
        <w:t>:</w:t>
      </w:r>
      <w:bookmarkStart w:id="2409" w:name="_ETM_Q1_1502489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 או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פשרו לנו </w:t>
      </w:r>
      <w:bookmarkStart w:id="2410" w:name="_ETM_Q1_1508238"/>
      <w:bookmarkEnd w:id="2410"/>
      <w:r>
        <w:rPr>
          <w:rtl w:val="true"/>
          <w:lang w:eastAsia="he-IL"/>
        </w:rPr>
        <w:t>ברדיו דרו</w:t>
      </w:r>
      <w:bookmarkStart w:id="2411" w:name="_ETM_Q1_1504883"/>
      <w:bookmarkEnd w:id="2411"/>
      <w:r>
        <w:rPr>
          <w:rtl w:val="true"/>
          <w:lang w:eastAsia="he-IL"/>
        </w:rPr>
        <w:t>ם לקדם באזור הזיכיון פיצול שי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12" w:name="_ETM_Q1_1508711"/>
      <w:bookmarkEnd w:id="2412"/>
      <w:r>
        <w:rPr>
          <w:rtl w:val="true"/>
          <w:lang w:eastAsia="he-IL"/>
        </w:rPr>
        <w:t>יודע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יחידים בדרום עם תשתית </w:t>
      </w:r>
      <w:bookmarkStart w:id="2413" w:name="_ETM_Q1_1510906"/>
      <w:bookmarkEnd w:id="2413"/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. </w:t>
      </w:r>
      <w:bookmarkStart w:id="2414" w:name="_ETM_Q1_1512025"/>
      <w:bookmarkEnd w:id="24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15" w:name="_ETM_Q1_1511063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1513911"/>
      <w:bookmarkStart w:id="2417" w:name="_ETM_Q1_1505669"/>
      <w:bookmarkStart w:id="2418" w:name="_ETM_Q1_1505607"/>
      <w:bookmarkStart w:id="2419" w:name="_ETM_Q1_1513911"/>
      <w:bookmarkStart w:id="2420" w:name="_ETM_Q1_1505669"/>
      <w:bookmarkStart w:id="2421" w:name="_ETM_Q1_1505607"/>
      <w:bookmarkEnd w:id="2419"/>
      <w:bookmarkEnd w:id="2420"/>
      <w:bookmarkEnd w:id="2421"/>
    </w:p>
    <w:p>
      <w:pPr>
        <w:pStyle w:val="Style14"/>
        <w:keepNext w:val="true"/>
        <w:rPr/>
      </w:pPr>
      <w:bookmarkStart w:id="2422" w:name="ET_speaker_578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1514550"/>
      <w:bookmarkStart w:id="2424" w:name="_ETM_Q1_1514495"/>
      <w:bookmarkEnd w:id="2423"/>
      <w:bookmarkEnd w:id="2424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>.</w:t>
      </w:r>
      <w:bookmarkStart w:id="2425" w:name="_ETM_Q1_1513244"/>
      <w:bookmarkStart w:id="2426" w:name="_ETM_Q1_1513017"/>
      <w:bookmarkEnd w:id="2425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1519611"/>
      <w:bookmarkStart w:id="2428" w:name="_ETM_Q1_1519524"/>
      <w:bookmarkStart w:id="2429" w:name="_ETM_Q1_1519611"/>
      <w:bookmarkStart w:id="2430" w:name="_ETM_Q1_1519524"/>
      <w:bookmarkEnd w:id="2429"/>
      <w:bookmarkEnd w:id="243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1" w:name="_ETM_Q1_1513301"/>
      <w:bookmarkStart w:id="2432" w:name="_ETM_Q1_1513301"/>
      <w:bookmarkEnd w:id="2432"/>
    </w:p>
    <w:p>
      <w:pPr>
        <w:pStyle w:val="Style30"/>
        <w:keepNext w:val="true"/>
        <w:rPr/>
      </w:pPr>
      <w:bookmarkStart w:id="2433" w:name="ET_interruption_קריאות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1514507"/>
      <w:bookmarkEnd w:id="2434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1520870"/>
      <w:bookmarkStart w:id="2436" w:name="_ETM_Q1_1518348"/>
      <w:bookmarkStart w:id="2437" w:name="_ETM_Q1_1518286"/>
      <w:bookmarkStart w:id="2438" w:name="_ETM_Q1_1520870"/>
      <w:bookmarkStart w:id="2439" w:name="_ETM_Q1_1518348"/>
      <w:bookmarkStart w:id="2440" w:name="_ETM_Q1_1518286"/>
      <w:bookmarkEnd w:id="2438"/>
      <w:bookmarkEnd w:id="2439"/>
      <w:bookmarkEnd w:id="2440"/>
    </w:p>
    <w:p>
      <w:pPr>
        <w:pStyle w:val="Style14"/>
        <w:keepNext w:val="true"/>
        <w:rPr/>
      </w:pPr>
      <w:bookmarkStart w:id="2441" w:name="ET_speaker_64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1516657"/>
      <w:bookmarkStart w:id="2443" w:name="_ETM_Q1_1521466"/>
      <w:bookmarkStart w:id="2444" w:name="_ETM_Q1_1521418"/>
      <w:bookmarkEnd w:id="2442"/>
      <w:bookmarkEnd w:id="2443"/>
      <w:bookmarkEnd w:id="2444"/>
      <w:r>
        <w:rPr>
          <w:rtl w:val="true"/>
          <w:lang w:eastAsia="he-IL"/>
        </w:rPr>
        <w:t>אני רוצה לשאול 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בעלים של ר</w:t>
      </w:r>
      <w:bookmarkStart w:id="2445" w:name="_ETM_Q1_1525139"/>
      <w:bookmarkEnd w:id="2445"/>
      <w:r>
        <w:rPr>
          <w:rtl w:val="true"/>
          <w:lang w:eastAsia="he-IL"/>
        </w:rPr>
        <w:t>דיו 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דעת</w:t>
      </w:r>
      <w:r>
        <w:rPr>
          <w:rtl w:val="true"/>
          <w:lang w:eastAsia="he-IL"/>
        </w:rPr>
        <w:t>?</w:t>
      </w:r>
      <w:bookmarkStart w:id="2446" w:name="_ETM_Q1_1514359"/>
      <w:bookmarkStart w:id="2447" w:name="_ETM_Q1_1518799"/>
      <w:bookmarkStart w:id="2448" w:name="_ETM_Q1_1519939"/>
      <w:bookmarkStart w:id="2449" w:name="_ETM_Q1_1523929"/>
      <w:bookmarkEnd w:id="2446"/>
      <w:bookmarkEnd w:id="2447"/>
      <w:bookmarkEnd w:id="2448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1515201"/>
      <w:bookmarkStart w:id="2451" w:name="_ETM_Q1_1515045"/>
      <w:bookmarkStart w:id="2452" w:name="_ETM_Q1_1515201"/>
      <w:bookmarkStart w:id="2453" w:name="_ETM_Q1_1515045"/>
      <w:bookmarkEnd w:id="2452"/>
      <w:bookmarkEnd w:id="2453"/>
    </w:p>
    <w:p>
      <w:pPr>
        <w:pStyle w:val="Style14"/>
        <w:keepNext w:val="true"/>
        <w:rPr/>
      </w:pPr>
      <w:bookmarkStart w:id="2454" w:name="ET_speaker_לילך_נגיד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נג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1518524"/>
      <w:bookmarkEnd w:id="245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 שלו</w:t>
      </w:r>
      <w:bookmarkStart w:id="2456" w:name="_ETM_Q1_1519689"/>
      <w:bookmarkEnd w:id="2456"/>
      <w:r>
        <w:rPr>
          <w:rtl w:val="true"/>
          <w:lang w:eastAsia="he-IL"/>
        </w:rPr>
        <w:t>ם ואיציק סבן</w:t>
      </w:r>
      <w:bookmarkStart w:id="2457" w:name="_ETM_Q1_1520159"/>
      <w:bookmarkEnd w:id="24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1519619"/>
      <w:bookmarkStart w:id="2459" w:name="_ETM_Q1_1520849"/>
      <w:bookmarkStart w:id="2460" w:name="_ETM_Q1_1525119"/>
      <w:bookmarkStart w:id="2461" w:name="_ETM_Q1_1525049"/>
      <w:bookmarkStart w:id="2462" w:name="_ETM_Q1_1519619"/>
      <w:bookmarkStart w:id="2463" w:name="_ETM_Q1_1520849"/>
      <w:bookmarkStart w:id="2464" w:name="_ETM_Q1_1525119"/>
      <w:bookmarkStart w:id="2465" w:name="_ETM_Q1_1525049"/>
      <w:bookmarkEnd w:id="2462"/>
      <w:bookmarkEnd w:id="2463"/>
      <w:bookmarkEnd w:id="2464"/>
      <w:bookmarkEnd w:id="2465"/>
    </w:p>
    <w:p>
      <w:pPr>
        <w:pStyle w:val="Style14"/>
        <w:keepNext w:val="true"/>
        <w:rPr/>
      </w:pPr>
      <w:bookmarkStart w:id="2466" w:name="ET_speaker_64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יך מתנגדת למה </w:t>
      </w:r>
      <w:bookmarkStart w:id="2467" w:name="_ETM_Q1_1526813"/>
      <w:bookmarkEnd w:id="2467"/>
      <w:r>
        <w:rPr>
          <w:rtl w:val="true"/>
          <w:lang w:eastAsia="he-IL"/>
        </w:rPr>
        <w:t>שאני רוצה לעשות</w:t>
      </w:r>
      <w:r>
        <w:rPr>
          <w:rtl w:val="true"/>
          <w:lang w:eastAsia="he-IL"/>
        </w:rPr>
        <w:t>?</w:t>
      </w:r>
      <w:bookmarkStart w:id="2468" w:name="_ETM_Q1_1524319"/>
      <w:bookmarkEnd w:id="2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הם הלכו ליועצת המשפטית לממשלה כדי </w:t>
      </w:r>
      <w:bookmarkStart w:id="2469" w:name="_ETM_Q1_1527109"/>
      <w:bookmarkStart w:id="2470" w:name="_ETM_Q1_1531969"/>
      <w:bookmarkEnd w:id="2469"/>
      <w:bookmarkEnd w:id="2470"/>
      <w:r>
        <w:rPr>
          <w:rtl w:val="true"/>
          <w:lang w:eastAsia="he-IL"/>
        </w:rPr>
        <w:t xml:space="preserve">שתחקור אותי </w:t>
      </w:r>
      <w:bookmarkStart w:id="2471" w:name="_ETM_Q1_1525549"/>
      <w:bookmarkEnd w:id="2471"/>
      <w:r>
        <w:rPr>
          <w:rtl w:val="true"/>
          <w:lang w:eastAsia="he-IL"/>
        </w:rPr>
        <w:t>שאני מיטיב עם צביקה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את </w:t>
      </w:r>
      <w:bookmarkStart w:id="2472" w:name="_ETM_Q1_1529259"/>
      <w:bookmarkEnd w:id="2472"/>
      <w:r>
        <w:rPr>
          <w:rtl w:val="true"/>
          <w:lang w:eastAsia="he-IL"/>
        </w:rPr>
        <w:t>מתנג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מורים להיות איתי</w:t>
      </w:r>
      <w:r>
        <w:rPr>
          <w:rtl w:val="true"/>
          <w:lang w:eastAsia="he-IL"/>
        </w:rPr>
        <w:t>.</w:t>
      </w:r>
      <w:bookmarkStart w:id="2473" w:name="_ETM_Q1_1530695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1534529"/>
      <w:bookmarkStart w:id="2475" w:name="_ETM_Q1_1533532"/>
      <w:bookmarkStart w:id="2476" w:name="_ETM_Q1_1533466"/>
      <w:bookmarkStart w:id="2477" w:name="_ETM_Q1_1534529"/>
      <w:bookmarkStart w:id="2478" w:name="_ETM_Q1_1533532"/>
      <w:bookmarkStart w:id="2479" w:name="_ETM_Q1_1533466"/>
      <w:bookmarkEnd w:id="2477"/>
      <w:bookmarkEnd w:id="2478"/>
      <w:bookmarkEnd w:id="2479"/>
    </w:p>
    <w:p>
      <w:pPr>
        <w:pStyle w:val="Style14"/>
        <w:keepNext w:val="true"/>
        <w:rPr/>
      </w:pPr>
      <w:bookmarkStart w:id="2480" w:name="ET_speaker_578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1535194"/>
      <w:bookmarkStart w:id="2482" w:name="_ETM_Q1_1535141"/>
      <w:bookmarkEnd w:id="2481"/>
      <w:bookmarkEnd w:id="2482"/>
      <w:r>
        <w:rPr>
          <w:rtl w:val="true"/>
          <w:lang w:eastAsia="he-IL"/>
        </w:rPr>
        <w:t>היא עניינית</w:t>
      </w:r>
      <w:bookmarkStart w:id="2483" w:name="_ETM_Q1_1532470"/>
      <w:bookmarkEnd w:id="2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1534908"/>
      <w:bookmarkStart w:id="2485" w:name="_ETM_Q1_1533272"/>
      <w:bookmarkStart w:id="2486" w:name="_ETM_Q1_1537900"/>
      <w:bookmarkStart w:id="2487" w:name="_ETM_Q1_1537824"/>
      <w:bookmarkStart w:id="2488" w:name="_ETM_Q1_1534908"/>
      <w:bookmarkStart w:id="2489" w:name="_ETM_Q1_1533272"/>
      <w:bookmarkStart w:id="2490" w:name="_ETM_Q1_1537900"/>
      <w:bookmarkStart w:id="2491" w:name="_ETM_Q1_1537824"/>
      <w:bookmarkEnd w:id="2488"/>
      <w:bookmarkEnd w:id="2489"/>
      <w:bookmarkEnd w:id="2490"/>
      <w:bookmarkEnd w:id="2491"/>
    </w:p>
    <w:p>
      <w:pPr>
        <w:pStyle w:val="Style14"/>
        <w:keepNext w:val="true"/>
        <w:rPr/>
      </w:pPr>
      <w:bookmarkStart w:id="2492" w:name="ET_speaker_64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1535569"/>
      <w:bookmarkStart w:id="2494" w:name="_ETM_Q1_1535524"/>
      <w:bookmarkEnd w:id="2493"/>
      <w:bookmarkEnd w:id="249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 xml:space="preserve">? </w:t>
      </w:r>
      <w:bookmarkStart w:id="2495" w:name="_ETM_Q1_1539149"/>
      <w:bookmarkEnd w:id="249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2496" w:name="_ETM_Q1_1536429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1538118"/>
      <w:bookmarkStart w:id="2498" w:name="_ETM_Q1_1536723"/>
      <w:bookmarkStart w:id="2499" w:name="_ETM_Q1_1536671"/>
      <w:bookmarkStart w:id="2500" w:name="_ETM_Q1_1538118"/>
      <w:bookmarkStart w:id="2501" w:name="_ETM_Q1_1536723"/>
      <w:bookmarkStart w:id="2502" w:name="_ETM_Q1_1536671"/>
      <w:bookmarkEnd w:id="2500"/>
      <w:bookmarkEnd w:id="2501"/>
      <w:bookmarkEnd w:id="2502"/>
    </w:p>
    <w:p>
      <w:pPr>
        <w:pStyle w:val="Style14"/>
        <w:keepNext w:val="true"/>
        <w:rPr/>
      </w:pPr>
      <w:bookmarkStart w:id="2503" w:name="ET_speaker_650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ול פרסונלי</w:t>
      </w:r>
      <w:r>
        <w:rPr>
          <w:rtl w:val="true"/>
          <w:lang w:eastAsia="he-IL"/>
        </w:rPr>
        <w:t>.</w:t>
      </w:r>
      <w:bookmarkStart w:id="2504" w:name="_ETM_Q1_1534399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1537709"/>
      <w:bookmarkStart w:id="2506" w:name="_ETM_Q1_1534694"/>
      <w:bookmarkStart w:id="2507" w:name="_ETM_Q1_1534637"/>
      <w:bookmarkStart w:id="2508" w:name="_ETM_Q1_1537709"/>
      <w:bookmarkStart w:id="2509" w:name="_ETM_Q1_1534694"/>
      <w:bookmarkStart w:id="2510" w:name="_ETM_Q1_1534637"/>
      <w:bookmarkEnd w:id="2508"/>
      <w:bookmarkEnd w:id="2509"/>
      <w:bookmarkEnd w:id="2510"/>
    </w:p>
    <w:p>
      <w:pPr>
        <w:pStyle w:val="Style14"/>
        <w:keepNext w:val="true"/>
        <w:rPr/>
      </w:pPr>
      <w:bookmarkStart w:id="2511" w:name="ET_speaker_578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1536149"/>
      <w:bookmarkStart w:id="2513" w:name="_ETM_Q1_1538669"/>
      <w:bookmarkStart w:id="2514" w:name="_ETM_Q1_1538637"/>
      <w:bookmarkEnd w:id="2512"/>
      <w:bookmarkEnd w:id="2513"/>
      <w:bookmarkEnd w:id="2514"/>
      <w:r>
        <w:rPr>
          <w:rtl w:val="true"/>
          <w:lang w:eastAsia="he-IL"/>
        </w:rPr>
        <w:t xml:space="preserve">היא </w:t>
      </w:r>
      <w:bookmarkStart w:id="2515" w:name="_ETM_Q1_1536372"/>
      <w:bookmarkEnd w:id="2515"/>
      <w:r>
        <w:rPr>
          <w:rtl w:val="true"/>
          <w:lang w:eastAsia="he-IL"/>
        </w:rPr>
        <w:t xml:space="preserve">מביאה עמדה מקצועית </w:t>
      </w:r>
      <w:bookmarkStart w:id="2516" w:name="_ETM_Q1_1538144"/>
      <w:bookmarkEnd w:id="2516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1543451"/>
      <w:bookmarkStart w:id="2518" w:name="_ETM_Q1_1537569"/>
      <w:bookmarkStart w:id="2519" w:name="_ETM_Q1_1539550"/>
      <w:bookmarkStart w:id="2520" w:name="_ETM_Q1_1539494"/>
      <w:bookmarkStart w:id="2521" w:name="_ETM_Q1_1543451"/>
      <w:bookmarkStart w:id="2522" w:name="_ETM_Q1_1537569"/>
      <w:bookmarkStart w:id="2523" w:name="_ETM_Q1_1539550"/>
      <w:bookmarkStart w:id="2524" w:name="_ETM_Q1_1539494"/>
      <w:bookmarkEnd w:id="2521"/>
      <w:bookmarkEnd w:id="2522"/>
      <w:bookmarkEnd w:id="2523"/>
      <w:bookmarkEnd w:id="2524"/>
    </w:p>
    <w:p>
      <w:pPr>
        <w:pStyle w:val="Style14"/>
        <w:keepNext w:val="true"/>
        <w:rPr/>
      </w:pPr>
      <w:bookmarkStart w:id="2525" w:name="ET_speaker_625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1539167"/>
      <w:bookmarkStart w:id="2527" w:name="_ETM_Q1_1544108"/>
      <w:bookmarkStart w:id="2528" w:name="_ETM_Q1_1544067"/>
      <w:bookmarkEnd w:id="2526"/>
      <w:bookmarkEnd w:id="2527"/>
      <w:bookmarkEnd w:id="2528"/>
      <w:r>
        <w:rPr>
          <w:rtl w:val="true"/>
          <w:lang w:eastAsia="he-IL"/>
        </w:rPr>
        <w:t xml:space="preserve">אבל </w:t>
      </w:r>
      <w:bookmarkStart w:id="2529" w:name="_ETM_Q1_1538537"/>
      <w:bookmarkEnd w:id="2529"/>
      <w:r>
        <w:rPr>
          <w:rtl w:val="true"/>
          <w:lang w:eastAsia="he-IL"/>
        </w:rPr>
        <w:t xml:space="preserve">למה אתה </w:t>
      </w:r>
      <w:bookmarkStart w:id="2530" w:name="_ETM_Q1_1540637"/>
      <w:bookmarkEnd w:id="2530"/>
      <w:r>
        <w:rPr>
          <w:rtl w:val="true"/>
          <w:lang w:eastAsia="he-IL"/>
        </w:rPr>
        <w:t>לוקח את זה א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1545535"/>
      <w:bookmarkStart w:id="2532" w:name="_ETM_Q1_1540311"/>
      <w:bookmarkStart w:id="2533" w:name="_ETM_Q1_1538739"/>
      <w:bookmarkStart w:id="2534" w:name="_ETM_Q1_1542845"/>
      <w:bookmarkStart w:id="2535" w:name="_ETM_Q1_1542793"/>
      <w:bookmarkStart w:id="2536" w:name="_ETM_Q1_1545535"/>
      <w:bookmarkStart w:id="2537" w:name="_ETM_Q1_1540311"/>
      <w:bookmarkStart w:id="2538" w:name="_ETM_Q1_1538739"/>
      <w:bookmarkStart w:id="2539" w:name="_ETM_Q1_1542845"/>
      <w:bookmarkStart w:id="2540" w:name="_ETM_Q1_1542793"/>
      <w:bookmarkEnd w:id="2536"/>
      <w:bookmarkEnd w:id="2537"/>
      <w:bookmarkEnd w:id="2538"/>
      <w:bookmarkEnd w:id="2539"/>
      <w:bookmarkEnd w:id="2540"/>
    </w:p>
    <w:p>
      <w:pPr>
        <w:pStyle w:val="Style14"/>
        <w:keepNext w:val="true"/>
        <w:rPr/>
      </w:pPr>
      <w:bookmarkStart w:id="2541" w:name="ET_speaker_650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1546153"/>
      <w:bookmarkStart w:id="2543" w:name="_ETM_Q1_1546100"/>
      <w:bookmarkEnd w:id="2542"/>
      <w:bookmarkEnd w:id="2543"/>
      <w:r>
        <w:rPr>
          <w:rtl w:val="true"/>
          <w:lang w:eastAsia="he-IL"/>
        </w:rPr>
        <w:t xml:space="preserve">כי </w:t>
      </w:r>
      <w:bookmarkStart w:id="2544" w:name="_ETM_Q1_1541879"/>
      <w:bookmarkEnd w:id="2544"/>
      <w:r>
        <w:rPr>
          <w:rtl w:val="true"/>
          <w:lang w:eastAsia="he-IL"/>
        </w:rPr>
        <w:t>הכול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543899"/>
      <w:bookmarkStart w:id="2546" w:name="_ETM_Q1_1543840"/>
      <w:bookmarkStart w:id="2547" w:name="_ETM_Q1_1543899"/>
      <w:bookmarkStart w:id="2548" w:name="_ETM_Q1_1543840"/>
      <w:bookmarkEnd w:id="2547"/>
      <w:bookmarkEnd w:id="2548"/>
    </w:p>
    <w:p>
      <w:pPr>
        <w:pStyle w:val="Style14"/>
        <w:keepNext w:val="true"/>
        <w:rPr/>
      </w:pPr>
      <w:bookmarkStart w:id="2549" w:name="ET_speaker_64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540920"/>
      <w:bookmarkStart w:id="2551" w:name="_ETM_Q1_1540870"/>
      <w:bookmarkEnd w:id="2550"/>
      <w:bookmarkEnd w:id="2551"/>
      <w:r>
        <w:rPr>
          <w:rtl w:val="true"/>
          <w:lang w:eastAsia="he-IL"/>
        </w:rPr>
        <w:t>לא</w:t>
      </w:r>
      <w:bookmarkStart w:id="2552" w:name="_ETM_Q1_1541009"/>
      <w:bookmarkEnd w:id="2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553" w:name="_ETM_Q1_1544312"/>
      <w:bookmarkEnd w:id="2553"/>
      <w:r>
        <w:rPr>
          <w:rtl w:val="true"/>
          <w:lang w:eastAsia="he-IL"/>
        </w:rPr>
        <w:t xml:space="preserve">רק להבהיר את הנקודה </w:t>
      </w:r>
      <w:bookmarkStart w:id="2554" w:name="_ETM_Q1_1542448"/>
      <w:bookmarkEnd w:id="2554"/>
      <w:r>
        <w:rPr>
          <w:rtl w:val="true"/>
          <w:lang w:eastAsia="he-IL"/>
        </w:rPr>
        <w:t xml:space="preserve">המופרכת שיש כאן שר שפועל </w:t>
      </w:r>
      <w:bookmarkStart w:id="2555" w:name="_ETM_Q1_1547368"/>
      <w:bookmarkStart w:id="2556" w:name="_ETM_Q1_1552162"/>
      <w:bookmarkEnd w:id="2555"/>
      <w:bookmarkEnd w:id="2556"/>
      <w:r>
        <w:rPr>
          <w:rtl w:val="true"/>
          <w:lang w:eastAsia="he-IL"/>
        </w:rPr>
        <w:t>לטובת הרחבת המגוון לציבור</w:t>
      </w:r>
      <w:r>
        <w:rPr>
          <w:rtl w:val="true"/>
          <w:lang w:eastAsia="he-IL"/>
        </w:rPr>
        <w:t>.</w:t>
      </w:r>
      <w:bookmarkStart w:id="2557" w:name="_ETM_Q1_1549638"/>
      <w:bookmarkStart w:id="2558" w:name="_ETM_Q1_1550388"/>
      <w:bookmarkStart w:id="2559" w:name="_ETM_Q1_1550458"/>
      <w:bookmarkStart w:id="2560" w:name="_ETM_Q1_1551348"/>
      <w:bookmarkEnd w:id="2557"/>
      <w:bookmarkEnd w:id="2558"/>
      <w:bookmarkEnd w:id="2559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550856"/>
      <w:bookmarkStart w:id="2562" w:name="_ETM_Q1_1550799"/>
      <w:bookmarkStart w:id="2563" w:name="_ETM_Q1_1550856"/>
      <w:bookmarkStart w:id="2564" w:name="_ETM_Q1_1550799"/>
      <w:bookmarkEnd w:id="2563"/>
      <w:bookmarkEnd w:id="2564"/>
    </w:p>
    <w:p>
      <w:pPr>
        <w:pStyle w:val="Style30"/>
        <w:keepNext w:val="true"/>
        <w:rPr/>
      </w:pPr>
      <w:bookmarkStart w:id="2565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554888"/>
      <w:bookmarkStart w:id="2567" w:name="_ETM_Q1_1554813"/>
      <w:bookmarkStart w:id="2568" w:name="_ETM_Q1_1554571"/>
      <w:bookmarkEnd w:id="2566"/>
      <w:bookmarkEnd w:id="2567"/>
      <w:bookmarkEnd w:id="25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1558799"/>
      <w:bookmarkStart w:id="2570" w:name="_ETM_Q1_1556328"/>
      <w:bookmarkStart w:id="2571" w:name="_ETM_Q1_1556271"/>
      <w:bookmarkStart w:id="2572" w:name="_ETM_Q1_1558799"/>
      <w:bookmarkStart w:id="2573" w:name="_ETM_Q1_1556328"/>
      <w:bookmarkStart w:id="2574" w:name="_ETM_Q1_1556271"/>
      <w:bookmarkEnd w:id="2572"/>
      <w:bookmarkEnd w:id="2573"/>
      <w:bookmarkEnd w:id="2574"/>
    </w:p>
    <w:p>
      <w:pPr>
        <w:pStyle w:val="Style14"/>
        <w:keepNext w:val="true"/>
        <w:rPr/>
      </w:pPr>
      <w:bookmarkStart w:id="2575" w:name="ET_speaker_64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1554491"/>
      <w:bookmarkStart w:id="2577" w:name="_ETM_Q1_1559364"/>
      <w:bookmarkStart w:id="2578" w:name="_ETM_Q1_1559317"/>
      <w:bookmarkEnd w:id="2576"/>
      <w:bookmarkEnd w:id="2577"/>
      <w:bookmarkEnd w:id="2578"/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</w:t>
      </w:r>
      <w:bookmarkStart w:id="2579" w:name="_ETM_Q1_1558978"/>
      <w:bookmarkEnd w:id="2579"/>
      <w:r>
        <w:rPr>
          <w:rtl w:val="true"/>
          <w:lang w:eastAsia="he-IL"/>
        </w:rPr>
        <w:t>תפריע לי באמצע הדברים</w:t>
      </w:r>
      <w:r>
        <w:rPr>
          <w:rtl w:val="true"/>
          <w:lang w:eastAsia="he-IL"/>
        </w:rPr>
        <w:t>.</w:t>
      </w:r>
      <w:bookmarkStart w:id="2580" w:name="_ETM_Q1_1558358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בעלי אינטרסים שמתנגדים</w:t>
      </w:r>
      <w:bookmarkStart w:id="2581" w:name="_ETM_Q1_1559808"/>
      <w:bookmarkEnd w:id="2581"/>
      <w:r>
        <w:rPr>
          <w:rtl w:val="true"/>
          <w:lang w:eastAsia="he-IL"/>
        </w:rPr>
        <w:t xml:space="preserve">, </w:t>
      </w:r>
      <w:bookmarkStart w:id="2582" w:name="_ETM_Q1_1559278"/>
      <w:bookmarkEnd w:id="2582"/>
      <w:r>
        <w:rPr>
          <w:rtl w:val="true"/>
          <w:lang w:eastAsia="he-IL"/>
        </w:rPr>
        <w:t xml:space="preserve">כי הם </w:t>
      </w:r>
      <w:bookmarkStart w:id="2583" w:name="_ETM_Q1_1560468"/>
      <w:bookmarkEnd w:id="2583"/>
      <w:r>
        <w:rPr>
          <w:rtl w:val="true"/>
          <w:lang w:eastAsia="he-IL"/>
        </w:rPr>
        <w:t>חוש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</w:t>
      </w:r>
      <w:bookmarkStart w:id="2584" w:name="_ETM_Q1_1563048"/>
      <w:bookmarkEnd w:id="2584"/>
      <w:r>
        <w:rPr>
          <w:rtl w:val="true"/>
          <w:lang w:eastAsia="he-IL"/>
        </w:rPr>
        <w:t>ווכ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בכל </w:t>
      </w:r>
      <w:bookmarkStart w:id="2585" w:name="_ETM_Q1_1567946"/>
      <w:bookmarkEnd w:id="2585"/>
      <w:r>
        <w:rPr>
          <w:rtl w:val="true"/>
          <w:lang w:eastAsia="he-IL"/>
        </w:rPr>
        <w:t>פתיחת שוק ל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2586" w:name="_ETM_Q1_1563878"/>
      <w:bookmarkEnd w:id="2586"/>
      <w:r>
        <w:rPr>
          <w:rtl w:val="true"/>
          <w:lang w:eastAsia="he-IL"/>
        </w:rPr>
        <w:t xml:space="preserve">בעלי האינטרסים </w:t>
      </w:r>
      <w:bookmarkStart w:id="2587" w:name="_ETM_Q1_1569668"/>
      <w:bookmarkEnd w:id="258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1571732"/>
      <w:bookmarkStart w:id="2589" w:name="_ETM_Q1_1570596"/>
      <w:bookmarkStart w:id="2590" w:name="_ETM_Q1_1570531"/>
      <w:bookmarkStart w:id="2591" w:name="_ETM_Q1_1571732"/>
      <w:bookmarkStart w:id="2592" w:name="_ETM_Q1_1570596"/>
      <w:bookmarkStart w:id="2593" w:name="_ETM_Q1_1570531"/>
      <w:bookmarkEnd w:id="2591"/>
      <w:bookmarkEnd w:id="2592"/>
      <w:bookmarkEnd w:id="2593"/>
    </w:p>
    <w:p>
      <w:pPr>
        <w:pStyle w:val="Style14"/>
        <w:keepNext w:val="true"/>
        <w:rPr/>
      </w:pPr>
      <w:bookmarkStart w:id="2594" w:name="ET_speaker_623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567478"/>
      <w:bookmarkStart w:id="2596" w:name="_ETM_Q1_1572332"/>
      <w:bookmarkStart w:id="2597" w:name="_ETM_Q1_1572284"/>
      <w:bookmarkEnd w:id="2595"/>
      <w:bookmarkEnd w:id="2596"/>
      <w:bookmarkEnd w:id="2597"/>
      <w:r>
        <w:rPr>
          <w:rtl w:val="true"/>
          <w:lang w:eastAsia="he-IL"/>
        </w:rPr>
        <w:t xml:space="preserve">אדוני </w:t>
      </w:r>
      <w:bookmarkStart w:id="2598" w:name="_ETM_Q1_1569867"/>
      <w:bookmarkEnd w:id="2598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האינטרסים של ה</w:t>
      </w:r>
      <w:bookmarkStart w:id="2599" w:name="_ETM_Q1_1570868"/>
      <w:bookmarkEnd w:id="2599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מ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</w:t>
      </w:r>
      <w:bookmarkStart w:id="2600" w:name="_ETM_Q1_1576783"/>
      <w:bookmarkEnd w:id="2600"/>
      <w:r>
        <w:rPr>
          <w:rtl w:val="true"/>
          <w:lang w:eastAsia="he-IL"/>
        </w:rPr>
        <w:t>הזאת מפלה את הנגב בכל הי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</w:t>
      </w:r>
      <w:bookmarkStart w:id="2601" w:name="_ETM_Q1_1572628"/>
      <w:bookmarkEnd w:id="2601"/>
      <w:r>
        <w:rPr>
          <w:rtl w:val="true"/>
          <w:lang w:eastAsia="he-IL"/>
        </w:rPr>
        <w:t xml:space="preserve"> גם </w:t>
      </w:r>
      <w:bookmarkStart w:id="2602" w:name="_ETM_Q1_1574470"/>
      <w:bookmarkEnd w:id="260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  <w:bookmarkStart w:id="2603" w:name="_ETM_Q1_1577734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1580086"/>
      <w:bookmarkStart w:id="2605" w:name="_ETM_Q1_1577797"/>
      <w:bookmarkStart w:id="2606" w:name="_ETM_Q1_1580086"/>
      <w:bookmarkStart w:id="2607" w:name="_ETM_Q1_1577797"/>
      <w:bookmarkEnd w:id="2606"/>
      <w:bookmarkEnd w:id="2607"/>
    </w:p>
    <w:p>
      <w:pPr>
        <w:pStyle w:val="Style14"/>
        <w:keepNext w:val="true"/>
        <w:rPr/>
      </w:pPr>
      <w:bookmarkStart w:id="2608" w:name="ET_speaker_64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1575808"/>
      <w:bookmarkStart w:id="2610" w:name="_ETM_Q1_1580722"/>
      <w:bookmarkStart w:id="2611" w:name="_ETM_Q1_1580685"/>
      <w:bookmarkEnd w:id="2609"/>
      <w:bookmarkEnd w:id="2610"/>
      <w:bookmarkEnd w:id="2611"/>
      <w:r>
        <w:rPr>
          <w:rtl w:val="true"/>
          <w:lang w:eastAsia="he-IL"/>
        </w:rPr>
        <w:t>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ים לא ייפגעו</w:t>
      </w:r>
      <w:bookmarkStart w:id="2612" w:name="_ETM_Q1_1578448"/>
      <w:bookmarkEnd w:id="2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תשובות ל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613" w:name="_ETM_Q1_1577468"/>
      <w:bookmarkEnd w:id="2613"/>
      <w:r>
        <w:rPr>
          <w:rtl w:val="true"/>
          <w:lang w:eastAsia="he-IL"/>
        </w:rPr>
        <w:t>לא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</w:t>
      </w:r>
      <w:bookmarkStart w:id="2614" w:name="_ETM_Q1_1581598"/>
      <w:bookmarkEnd w:id="26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א דן </w:t>
      </w:r>
      <w:bookmarkStart w:id="2615" w:name="_ETM_Q1_1584561"/>
      <w:bookmarkEnd w:id="2615"/>
      <w:r>
        <w:rPr>
          <w:rtl w:val="true"/>
          <w:lang w:eastAsia="he-IL"/>
        </w:rPr>
        <w:t>כעת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1586963"/>
      <w:bookmarkStart w:id="2617" w:name="_ETM_Q1_1586904"/>
      <w:bookmarkStart w:id="2618" w:name="_ETM_Q1_1586963"/>
      <w:bookmarkStart w:id="2619" w:name="_ETM_Q1_1586904"/>
      <w:bookmarkEnd w:id="2618"/>
      <w:bookmarkEnd w:id="2619"/>
    </w:p>
    <w:p>
      <w:pPr>
        <w:pStyle w:val="Normal"/>
        <w:rPr>
          <w:lang w:eastAsia="he-IL"/>
        </w:rPr>
      </w:pPr>
      <w:bookmarkStart w:id="2620" w:name="_ETM_Q1_1587855"/>
      <w:bookmarkStart w:id="2621" w:name="_ETM_Q1_1587794"/>
      <w:bookmarkEnd w:id="2620"/>
      <w:bookmarkEnd w:id="2621"/>
      <w:r>
        <w:rPr>
          <w:rtl w:val="true"/>
          <w:lang w:eastAsia="he-IL"/>
        </w:rPr>
        <w:t xml:space="preserve">אבל כאשר בכל פעם שבאים </w:t>
      </w:r>
      <w:bookmarkStart w:id="2622" w:name="_ETM_Q1_1587028"/>
      <w:bookmarkEnd w:id="2622"/>
      <w:r>
        <w:rPr>
          <w:rtl w:val="true"/>
          <w:lang w:eastAsia="he-IL"/>
        </w:rPr>
        <w:t>לפתוח שוק לתחרות</w:t>
      </w:r>
      <w:bookmarkStart w:id="2623" w:name="_ETM_Q1_1588708"/>
      <w:bookmarkEnd w:id="2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טות </w:t>
      </w:r>
      <w:bookmarkStart w:id="2624" w:name="_ETM_Q1_1593798"/>
      <w:bookmarkEnd w:id="2624"/>
      <w:r>
        <w:rPr>
          <w:rtl w:val="true"/>
          <w:lang w:eastAsia="he-IL"/>
        </w:rPr>
        <w:t>או פתיחת שווק</w:t>
      </w:r>
      <w:bookmarkStart w:id="2625" w:name="_ETM_Q1_1589858"/>
      <w:bookmarkEnd w:id="262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שחקנים המקומיי</w:t>
      </w:r>
      <w:bookmarkStart w:id="2626" w:name="_ETM_Q1_1592209"/>
      <w:bookmarkEnd w:id="2626"/>
      <w:r>
        <w:rPr>
          <w:rtl w:val="true"/>
          <w:lang w:eastAsia="he-IL"/>
        </w:rPr>
        <w:t>ם הנוכחיים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1594300"/>
      <w:bookmarkStart w:id="2628" w:name="_ETM_Q1_1593468"/>
      <w:bookmarkStart w:id="2629" w:name="_ETM_Q1_1594300"/>
      <w:bookmarkStart w:id="2630" w:name="_ETM_Q1_1593468"/>
      <w:bookmarkEnd w:id="2629"/>
      <w:bookmarkEnd w:id="2630"/>
    </w:p>
    <w:p>
      <w:pPr>
        <w:pStyle w:val="Style14"/>
        <w:keepNext w:val="true"/>
        <w:rPr/>
      </w:pPr>
      <w:bookmarkStart w:id="2631" w:name="ET_speaker_578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1594901"/>
      <w:bookmarkStart w:id="2633" w:name="_ETM_Q1_1594855"/>
      <w:bookmarkEnd w:id="2632"/>
      <w:bookmarkEnd w:id="2633"/>
      <w:r>
        <w:rPr>
          <w:rtl w:val="true"/>
          <w:lang w:eastAsia="he-IL"/>
        </w:rPr>
        <w:t>אבל  ה</w:t>
      </w:r>
      <w:bookmarkStart w:id="2634" w:name="_ETM_Q1_1595756"/>
      <w:bookmarkEnd w:id="2634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עלתה טענות מקצועיות לגופו של עניין</w:t>
      </w:r>
      <w:r>
        <w:rPr>
          <w:rtl w:val="true"/>
          <w:lang w:eastAsia="he-IL"/>
        </w:rPr>
        <w:t>.</w:t>
      </w:r>
      <w:bookmarkStart w:id="2635" w:name="_ETM_Q1_1595698"/>
      <w:bookmarkEnd w:id="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1596968"/>
      <w:bookmarkStart w:id="2637" w:name="_ETM_Q1_1595940"/>
      <w:bookmarkStart w:id="2638" w:name="_ETM_Q1_1595885"/>
      <w:bookmarkStart w:id="2639" w:name="_ETM_Q1_1596968"/>
      <w:bookmarkStart w:id="2640" w:name="_ETM_Q1_1595940"/>
      <w:bookmarkStart w:id="2641" w:name="_ETM_Q1_1595885"/>
      <w:bookmarkEnd w:id="2639"/>
      <w:bookmarkEnd w:id="2640"/>
      <w:bookmarkEnd w:id="2641"/>
    </w:p>
    <w:p>
      <w:pPr>
        <w:pStyle w:val="Style14"/>
        <w:keepNext w:val="true"/>
        <w:rPr/>
      </w:pPr>
      <w:bookmarkStart w:id="2642" w:name="ET_speaker_64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1597613"/>
      <w:bookmarkStart w:id="2644" w:name="_ETM_Q1_1597562"/>
      <w:bookmarkEnd w:id="2643"/>
      <w:bookmarkEnd w:id="2644"/>
      <w:r>
        <w:rPr>
          <w:rtl w:val="true"/>
          <w:lang w:eastAsia="he-IL"/>
        </w:rPr>
        <w:t xml:space="preserve">אבל אני לא </w:t>
      </w:r>
      <w:bookmarkStart w:id="2645" w:name="_ETM_Q1_1600448"/>
      <w:bookmarkEnd w:id="2645"/>
      <w:r>
        <w:rPr>
          <w:rtl w:val="true"/>
          <w:lang w:eastAsia="he-IL"/>
        </w:rPr>
        <w:t>מכריח אותם לה</w:t>
      </w:r>
      <w:bookmarkStart w:id="2646" w:name="_ETM_Q1_1597308"/>
      <w:bookmarkEnd w:id="2646"/>
      <w:r>
        <w:rPr>
          <w:rtl w:val="true"/>
          <w:lang w:eastAsia="he-IL"/>
        </w:rPr>
        <w:t>פוך לרדיו ארצי</w:t>
      </w:r>
      <w:r>
        <w:rPr>
          <w:rtl w:val="true"/>
          <w:lang w:eastAsia="he-IL"/>
        </w:rPr>
        <w:t>.</w:t>
      </w:r>
      <w:bookmarkStart w:id="2647" w:name="_ETM_Q1_1604869"/>
      <w:bookmarkEnd w:id="2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כרי</w:t>
      </w:r>
      <w:bookmarkStart w:id="2648" w:name="_ETM_Q1_1600128"/>
      <w:bookmarkEnd w:id="2648"/>
      <w:r>
        <w:rPr>
          <w:rtl w:val="true"/>
          <w:lang w:eastAsia="he-IL"/>
        </w:rPr>
        <w:t xml:space="preserve">חים </w:t>
      </w:r>
      <w:bookmarkStart w:id="2649" w:name="_ETM_Q1_1601908"/>
      <w:bookmarkEnd w:id="2649"/>
      <w:r>
        <w:rPr>
          <w:rtl w:val="true"/>
          <w:lang w:eastAsia="he-IL"/>
        </w:rPr>
        <w:t xml:space="preserve">את השוק להתנהל לפי מודל </w:t>
      </w:r>
      <w:bookmarkStart w:id="2650" w:name="_ETM_Q1_1601633"/>
      <w:bookmarkEnd w:id="2650"/>
      <w:r>
        <w:rPr>
          <w:rtl w:val="true"/>
          <w:lang w:eastAsia="he-IL"/>
        </w:rPr>
        <w:t>ע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1607296"/>
      <w:bookmarkStart w:id="2652" w:name="_ETM_Q1_1604303"/>
      <w:bookmarkStart w:id="2653" w:name="_ETM_Q1_1607296"/>
      <w:bookmarkStart w:id="2654" w:name="_ETM_Q1_1604303"/>
      <w:bookmarkEnd w:id="2653"/>
      <w:bookmarkEnd w:id="2654"/>
    </w:p>
    <w:p>
      <w:pPr>
        <w:pStyle w:val="Style14"/>
        <w:keepNext w:val="true"/>
        <w:rPr/>
      </w:pPr>
      <w:bookmarkStart w:id="2655" w:name="ET_speaker_650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1603043"/>
      <w:bookmarkStart w:id="2657" w:name="_ETM_Q1_1607957"/>
      <w:bookmarkStart w:id="2658" w:name="_ETM_Q1_1607894"/>
      <w:bookmarkEnd w:id="2656"/>
      <w:bookmarkEnd w:id="2657"/>
      <w:bookmarkEnd w:id="2658"/>
      <w:r>
        <w:rPr>
          <w:rtl w:val="true"/>
          <w:lang w:eastAsia="he-IL"/>
        </w:rPr>
        <w:t xml:space="preserve">אבל המשמעות היא שהם לא </w:t>
      </w:r>
      <w:bookmarkStart w:id="2659" w:name="_ETM_Q1_1606901"/>
      <w:bookmarkEnd w:id="2659"/>
      <w:r>
        <w:rPr>
          <w:rtl w:val="true"/>
          <w:lang w:eastAsia="he-IL"/>
        </w:rPr>
        <w:t>יוכלו להתקיי</w:t>
      </w:r>
      <w:bookmarkStart w:id="2660" w:name="_ETM_Q1_1604413"/>
      <w:bookmarkEnd w:id="26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1607026"/>
      <w:bookmarkStart w:id="2662" w:name="_ETM_Q1_1605357"/>
      <w:bookmarkStart w:id="2663" w:name="_ETM_Q1_1605306"/>
      <w:bookmarkStart w:id="2664" w:name="_ETM_Q1_1607026"/>
      <w:bookmarkStart w:id="2665" w:name="_ETM_Q1_1605357"/>
      <w:bookmarkStart w:id="2666" w:name="_ETM_Q1_1605306"/>
      <w:bookmarkEnd w:id="2664"/>
      <w:bookmarkEnd w:id="2665"/>
      <w:bookmarkEnd w:id="2666"/>
    </w:p>
    <w:p>
      <w:pPr>
        <w:pStyle w:val="Style14"/>
        <w:keepNext w:val="true"/>
        <w:rPr/>
      </w:pPr>
      <w:bookmarkStart w:id="2667" w:name="ET_speaker_623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1607649"/>
      <w:bookmarkStart w:id="2669" w:name="_ETM_Q1_1607589"/>
      <w:bookmarkEnd w:id="2668"/>
      <w:bookmarkEnd w:id="2669"/>
      <w:r>
        <w:rPr>
          <w:rtl w:val="true"/>
          <w:lang w:eastAsia="he-IL"/>
        </w:rPr>
        <w:t xml:space="preserve">אבל כלכלית אי </w:t>
      </w:r>
      <w:bookmarkStart w:id="2670" w:name="_ETM_Q1_1606183"/>
      <w:bookmarkEnd w:id="2670"/>
      <w:r>
        <w:rPr>
          <w:rtl w:val="true"/>
          <w:lang w:eastAsia="he-IL"/>
        </w:rPr>
        <w:t>אפשר לעמוד ב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1609960"/>
      <w:bookmarkStart w:id="2672" w:name="_ETM_Q1_1609900"/>
      <w:bookmarkStart w:id="2673" w:name="_ETM_Q1_1609960"/>
      <w:bookmarkStart w:id="2674" w:name="_ETM_Q1_1609900"/>
      <w:bookmarkEnd w:id="2673"/>
      <w:bookmarkEnd w:id="2674"/>
    </w:p>
    <w:p>
      <w:pPr>
        <w:pStyle w:val="Style30"/>
        <w:keepNext w:val="true"/>
        <w:rPr/>
      </w:pPr>
      <w:bookmarkStart w:id="2675" w:name="ET_interruption_קריאו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1607933"/>
      <w:bookmarkEnd w:id="26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1612079"/>
      <w:bookmarkStart w:id="2678" w:name="_ETM_Q1_1609148"/>
      <w:bookmarkStart w:id="2679" w:name="_ETM_Q1_1609095"/>
      <w:bookmarkStart w:id="2680" w:name="_ETM_Q1_1612079"/>
      <w:bookmarkStart w:id="2681" w:name="_ETM_Q1_1609148"/>
      <w:bookmarkStart w:id="2682" w:name="_ETM_Q1_1609095"/>
      <w:bookmarkEnd w:id="2680"/>
      <w:bookmarkEnd w:id="2681"/>
      <w:bookmarkEnd w:id="2682"/>
    </w:p>
    <w:p>
      <w:pPr>
        <w:pStyle w:val="Style14"/>
        <w:keepNext w:val="true"/>
        <w:rPr/>
      </w:pPr>
      <w:bookmarkStart w:id="2683" w:name="ET_speaker_64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1612646"/>
      <w:bookmarkStart w:id="2685" w:name="_ETM_Q1_1612607"/>
      <w:bookmarkEnd w:id="2684"/>
      <w:bookmarkEnd w:id="2685"/>
      <w:r>
        <w:rPr>
          <w:rtl w:val="true"/>
          <w:lang w:eastAsia="he-IL"/>
        </w:rPr>
        <w:t xml:space="preserve">שוק חופשי </w:t>
      </w:r>
      <w:bookmarkStart w:id="2686" w:name="_ETM_Q1_1609923"/>
      <w:bookmarkStart w:id="2687" w:name="_ETM_Q1_1614834"/>
      <w:bookmarkEnd w:id="2686"/>
      <w:bookmarkEnd w:id="2687"/>
      <w:r>
        <w:rPr>
          <w:rtl w:val="true"/>
          <w:lang w:eastAsia="he-IL"/>
        </w:rPr>
        <w:t>יודע להסדיר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סוף שיווי מ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1613466"/>
      <w:bookmarkStart w:id="2689" w:name="_ETM_Q1_1613466"/>
      <w:bookmarkEnd w:id="2689"/>
    </w:p>
    <w:p>
      <w:pPr>
        <w:pStyle w:val="Style14"/>
        <w:keepNext w:val="true"/>
        <w:rPr/>
      </w:pPr>
      <w:bookmarkStart w:id="2690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1614051"/>
      <w:bookmarkStart w:id="2692" w:name="_ETM_Q1_1614013"/>
      <w:bookmarkEnd w:id="2691"/>
      <w:bookmarkEnd w:id="2692"/>
      <w:r>
        <w:rPr>
          <w:rtl w:val="true"/>
          <w:lang w:eastAsia="he-IL"/>
        </w:rPr>
        <w:t xml:space="preserve">אתה יודע </w:t>
      </w:r>
      <w:bookmarkStart w:id="2693" w:name="_ETM_Q1_1612445"/>
      <w:bookmarkEnd w:id="2693"/>
      <w:r>
        <w:rPr>
          <w:rtl w:val="true"/>
          <w:lang w:eastAsia="he-IL"/>
        </w:rPr>
        <w:t xml:space="preserve">את </w:t>
      </w:r>
      <w:bookmarkStart w:id="2694" w:name="_ETM_Q1_1615139"/>
      <w:bookmarkEnd w:id="2694"/>
      <w:r>
        <w:rPr>
          <w:rtl w:val="true"/>
          <w:lang w:eastAsia="he-IL"/>
        </w:rPr>
        <w:t xml:space="preserve">זה שבנגב זה הרבה </w:t>
      </w:r>
      <w:bookmarkStart w:id="2695" w:name="_ETM_Q1_1614983"/>
      <w:bookmarkEnd w:id="2695"/>
      <w:r>
        <w:rPr>
          <w:rtl w:val="true"/>
          <w:lang w:eastAsia="he-IL"/>
        </w:rPr>
        <w:t>יותר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מוד ב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1615824"/>
      <w:bookmarkStart w:id="2697" w:name="_ETM_Q1_1615786"/>
      <w:bookmarkStart w:id="2698" w:name="_ETM_Q1_1615563"/>
      <w:bookmarkStart w:id="2699" w:name="_ETM_Q1_1615824"/>
      <w:bookmarkStart w:id="2700" w:name="_ETM_Q1_1615786"/>
      <w:bookmarkStart w:id="2701" w:name="_ETM_Q1_1615563"/>
      <w:bookmarkEnd w:id="2699"/>
      <w:bookmarkEnd w:id="2700"/>
      <w:bookmarkEnd w:id="2701"/>
    </w:p>
    <w:p>
      <w:pPr>
        <w:pStyle w:val="Style31"/>
        <w:keepNext w:val="true"/>
        <w:rPr/>
      </w:pPr>
      <w:bookmarkStart w:id="2702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1616285"/>
      <w:bookmarkEnd w:id="27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704" w:name="_ETM_Q1_1618076"/>
      <w:bookmarkEnd w:id="2704"/>
      <w:r>
        <w:rPr>
          <w:rtl w:val="true"/>
          <w:lang w:eastAsia="he-IL"/>
        </w:rPr>
        <w:t>למה את לא נותנת לו לדבר</w:t>
      </w:r>
      <w:bookmarkStart w:id="2705" w:name="_ETM_Q1_1617742"/>
      <w:bookmarkEnd w:id="27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1622042"/>
      <w:bookmarkStart w:id="2707" w:name="_ETM_Q1_1619074"/>
      <w:bookmarkStart w:id="2708" w:name="_ETM_Q1_1619010"/>
      <w:bookmarkStart w:id="2709" w:name="_ETM_Q1_1622042"/>
      <w:bookmarkStart w:id="2710" w:name="_ETM_Q1_1619074"/>
      <w:bookmarkStart w:id="2711" w:name="_ETM_Q1_1619010"/>
      <w:bookmarkEnd w:id="2709"/>
      <w:bookmarkEnd w:id="2710"/>
      <w:bookmarkEnd w:id="2711"/>
    </w:p>
    <w:p>
      <w:pPr>
        <w:pStyle w:val="Style14"/>
        <w:keepNext w:val="true"/>
        <w:rPr/>
      </w:pPr>
      <w:bookmarkStart w:id="2712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1617805"/>
      <w:bookmarkStart w:id="2714" w:name="_ETM_Q1_1622527"/>
      <w:bookmarkStart w:id="2715" w:name="_ETM_Q1_1622489"/>
      <w:bookmarkEnd w:id="2713"/>
      <w:bookmarkEnd w:id="2714"/>
      <w:bookmarkEnd w:id="2715"/>
      <w:r>
        <w:rPr>
          <w:rtl w:val="true"/>
          <w:lang w:eastAsia="he-IL"/>
        </w:rPr>
        <w:t>המשמעות היא סגירה</w:t>
      </w:r>
      <w:r>
        <w:rPr>
          <w:rtl w:val="true"/>
          <w:lang w:eastAsia="he-IL"/>
        </w:rPr>
        <w:t>.</w:t>
      </w:r>
      <w:bookmarkStart w:id="2716" w:name="_ETM_Q1_1616193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1618353"/>
      <w:bookmarkStart w:id="2718" w:name="_ETM_Q1_1622751"/>
      <w:bookmarkStart w:id="2719" w:name="_ETM_Q1_1622693"/>
      <w:bookmarkStart w:id="2720" w:name="_ETM_Q1_1618353"/>
      <w:bookmarkStart w:id="2721" w:name="_ETM_Q1_1622751"/>
      <w:bookmarkStart w:id="2722" w:name="_ETM_Q1_1622693"/>
      <w:bookmarkEnd w:id="2720"/>
      <w:bookmarkEnd w:id="2721"/>
      <w:bookmarkEnd w:id="2722"/>
    </w:p>
    <w:p>
      <w:pPr>
        <w:pStyle w:val="Style31"/>
        <w:keepNext w:val="true"/>
        <w:rPr/>
      </w:pPr>
      <w:bookmarkStart w:id="2723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1619085"/>
      <w:bookmarkEnd w:id="2724"/>
      <w:r>
        <w:rPr>
          <w:rtl w:val="true"/>
          <w:lang w:eastAsia="he-IL"/>
        </w:rPr>
        <w:t xml:space="preserve">למה את </w:t>
      </w:r>
      <w:bookmarkStart w:id="2725" w:name="_ETM_Q1_1620783"/>
      <w:bookmarkEnd w:id="2725"/>
      <w:r>
        <w:rPr>
          <w:rtl w:val="true"/>
          <w:lang w:eastAsia="he-IL"/>
        </w:rPr>
        <w:t>לא נותנת לו לדבר</w:t>
      </w:r>
      <w:bookmarkStart w:id="2726" w:name="_ETM_Q1_1619173"/>
      <w:bookmarkEnd w:id="272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עושה את זה </w:t>
      </w:r>
      <w:bookmarkStart w:id="2727" w:name="_ETM_Q1_1620293"/>
      <w:bookmarkEnd w:id="2727"/>
      <w:r>
        <w:rPr>
          <w:rtl w:val="true"/>
          <w:lang w:eastAsia="he-IL"/>
        </w:rPr>
        <w:t xml:space="preserve">באופן </w:t>
      </w:r>
      <w:bookmarkStart w:id="2728" w:name="_ETM_Q1_1623764"/>
      <w:bookmarkEnd w:id="2728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729" w:name="_ETM_Q1_1621013"/>
      <w:bookmarkStart w:id="2730" w:name="_ETM_Q1_1620603"/>
      <w:bookmarkStart w:id="2731" w:name="_ETM_Q1_1620723"/>
      <w:bookmarkStart w:id="2732" w:name="_ETM_Q1_1621513"/>
      <w:bookmarkEnd w:id="2729"/>
      <w:bookmarkEnd w:id="2730"/>
      <w:bookmarkEnd w:id="2731"/>
      <w:bookmarkEnd w:id="2732"/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>.</w:t>
      </w:r>
      <w:bookmarkStart w:id="2733" w:name="_ETM_Q1_1623073"/>
      <w:bookmarkEnd w:id="2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bookmarkStart w:id="2734" w:name="_ETM_Q1_1619953"/>
      <w:bookmarkEnd w:id="27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1625871"/>
      <w:bookmarkStart w:id="2736" w:name="_ETM_Q1_1624303"/>
      <w:bookmarkStart w:id="2737" w:name="_ETM_Q1_1624247"/>
      <w:bookmarkStart w:id="2738" w:name="_ETM_Q1_1625871"/>
      <w:bookmarkStart w:id="2739" w:name="_ETM_Q1_1624303"/>
      <w:bookmarkStart w:id="2740" w:name="_ETM_Q1_1624247"/>
      <w:bookmarkEnd w:id="2738"/>
      <w:bookmarkEnd w:id="2739"/>
      <w:bookmarkEnd w:id="2740"/>
    </w:p>
    <w:p>
      <w:pPr>
        <w:pStyle w:val="Style14"/>
        <w:keepNext w:val="true"/>
        <w:rPr/>
      </w:pPr>
      <w:bookmarkStart w:id="2741" w:name="ET_speaker_64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1626503"/>
      <w:bookmarkStart w:id="2743" w:name="_ETM_Q1_1626441"/>
      <w:bookmarkEnd w:id="2742"/>
      <w:bookmarkEnd w:id="2743"/>
      <w:r>
        <w:rPr>
          <w:rtl w:val="true"/>
          <w:lang w:eastAsia="he-IL"/>
        </w:rPr>
        <w:t>יש שת</w:t>
      </w:r>
      <w:bookmarkStart w:id="2744" w:name="_ETM_Q1_1623611"/>
      <w:bookmarkEnd w:id="2744"/>
      <w:r>
        <w:rPr>
          <w:rtl w:val="true"/>
          <w:lang w:eastAsia="he-IL"/>
        </w:rPr>
        <w:t>י אפשרויות</w:t>
      </w:r>
      <w:bookmarkStart w:id="2745" w:name="_ETM_Q1_1622865"/>
      <w:bookmarkStart w:id="2746" w:name="_ETM_Q1_1621132"/>
      <w:bookmarkEnd w:id="2745"/>
      <w:bookmarkEnd w:id="2746"/>
      <w:r>
        <w:rPr>
          <w:rtl w:val="true"/>
          <w:lang w:eastAsia="he-IL"/>
        </w:rPr>
        <w:t xml:space="preserve"> – או שהמדינה </w:t>
      </w:r>
      <w:bookmarkStart w:id="2747" w:name="_ETM_Q1_1623822"/>
      <w:bookmarkEnd w:id="2747"/>
      <w:r>
        <w:rPr>
          <w:rtl w:val="true"/>
          <w:lang w:eastAsia="he-IL"/>
        </w:rPr>
        <w:t>שו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קומוניסטים</w:t>
      </w:r>
      <w:bookmarkStart w:id="2748" w:name="_ETM_Q1_1625002"/>
      <w:bookmarkEnd w:id="2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אית על </w:t>
      </w:r>
      <w:bookmarkStart w:id="2749" w:name="_ETM_Q1_1628579"/>
      <w:bookmarkEnd w:id="2749"/>
      <w:r>
        <w:rPr>
          <w:rtl w:val="true"/>
          <w:lang w:eastAsia="he-IL"/>
        </w:rPr>
        <w:t xml:space="preserve">כל המשאבים </w:t>
      </w:r>
      <w:bookmarkStart w:id="2750" w:name="_ETM_Q1_1625842"/>
      <w:bookmarkEnd w:id="2750"/>
      <w:r>
        <w:rPr>
          <w:rtl w:val="true"/>
          <w:lang w:eastAsia="he-IL"/>
        </w:rPr>
        <w:t xml:space="preserve">וקובעת כל אחד </w:t>
      </w:r>
      <w:bookmarkStart w:id="2751" w:name="_ETM_Q1_1626902"/>
      <w:bookmarkEnd w:id="2751"/>
      <w:r>
        <w:rPr>
          <w:rtl w:val="true"/>
          <w:lang w:eastAsia="he-IL"/>
        </w:rPr>
        <w:t>מה יהי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ותנים </w:t>
      </w:r>
      <w:bookmarkStart w:id="2752" w:name="_ETM_Q1_1632706"/>
      <w:bookmarkEnd w:id="2752"/>
      <w:r>
        <w:rPr>
          <w:rtl w:val="true"/>
          <w:lang w:eastAsia="he-IL"/>
        </w:rPr>
        <w:t>לשו</w:t>
      </w:r>
      <w:bookmarkStart w:id="2753" w:name="_ETM_Q1_1628892"/>
      <w:bookmarkEnd w:id="2753"/>
      <w:r>
        <w:rPr>
          <w:rtl w:val="true"/>
          <w:lang w:eastAsia="he-IL"/>
        </w:rPr>
        <w:t xml:space="preserve">ק </w:t>
      </w:r>
      <w:bookmarkStart w:id="2754" w:name="_ETM_Q1_1630122"/>
      <w:bookmarkEnd w:id="2754"/>
      <w:r>
        <w:rPr>
          <w:rtl w:val="true"/>
          <w:lang w:eastAsia="he-IL"/>
        </w:rPr>
        <w:t>לעשות א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וק </w:t>
      </w:r>
      <w:bookmarkStart w:id="2755" w:name="_ETM_Q1_1629612"/>
      <w:bookmarkEnd w:id="2755"/>
      <w:r>
        <w:rPr>
          <w:rtl w:val="true"/>
          <w:lang w:eastAsia="he-IL"/>
        </w:rPr>
        <w:t>בסוף יודע להסתדר</w:t>
      </w:r>
      <w:r>
        <w:rPr>
          <w:rtl w:val="true"/>
          <w:lang w:eastAsia="he-IL"/>
        </w:rPr>
        <w:t>.</w:t>
      </w:r>
      <w:bookmarkStart w:id="2756" w:name="_ETM_Q1_1630492"/>
      <w:bookmarkEnd w:id="2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1632065"/>
      <w:bookmarkStart w:id="2758" w:name="_ETM_Q1_1630924"/>
      <w:bookmarkStart w:id="2759" w:name="_ETM_Q1_1630864"/>
      <w:bookmarkStart w:id="2760" w:name="_ETM_Q1_1632065"/>
      <w:bookmarkStart w:id="2761" w:name="_ETM_Q1_1630924"/>
      <w:bookmarkStart w:id="2762" w:name="_ETM_Q1_1630864"/>
      <w:bookmarkEnd w:id="2760"/>
      <w:bookmarkEnd w:id="2761"/>
      <w:bookmarkEnd w:id="2762"/>
    </w:p>
    <w:p>
      <w:pPr>
        <w:pStyle w:val="Style14"/>
        <w:keepNext w:val="true"/>
        <w:rPr/>
      </w:pPr>
      <w:bookmarkStart w:id="2763" w:name="ET_speaker_578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1632698"/>
      <w:bookmarkStart w:id="2765" w:name="_ETM_Q1_1632652"/>
      <w:bookmarkEnd w:id="2764"/>
      <w:bookmarkEnd w:id="2765"/>
      <w:r>
        <w:rPr>
          <w:rtl w:val="true"/>
          <w:lang w:eastAsia="he-IL"/>
        </w:rPr>
        <w:t xml:space="preserve">אבל </w:t>
      </w:r>
      <w:bookmarkStart w:id="2766" w:name="_ETM_Q1_1633984"/>
      <w:bookmarkEnd w:id="2766"/>
      <w:r>
        <w:rPr>
          <w:rtl w:val="true"/>
          <w:lang w:eastAsia="he-IL"/>
        </w:rPr>
        <w:t xml:space="preserve">למה </w:t>
      </w:r>
      <w:bookmarkStart w:id="2767" w:name="_ETM_Q1_1629942"/>
      <w:bookmarkEnd w:id="2767"/>
      <w:r>
        <w:rPr>
          <w:rtl w:val="true"/>
          <w:lang w:eastAsia="he-IL"/>
        </w:rPr>
        <w:t>ללכת לק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?</w:t>
      </w:r>
      <w:bookmarkStart w:id="2768" w:name="_ETM_Q1_1632605"/>
      <w:bookmarkStart w:id="2769" w:name="_ETM_Q1_1632362"/>
      <w:bookmarkEnd w:id="2768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1634211"/>
      <w:bookmarkStart w:id="2771" w:name="_ETM_Q1_1632670"/>
      <w:bookmarkStart w:id="2772" w:name="_ETM_Q1_1634211"/>
      <w:bookmarkStart w:id="2773" w:name="_ETM_Q1_1632670"/>
      <w:bookmarkEnd w:id="2772"/>
      <w:bookmarkEnd w:id="2773"/>
    </w:p>
    <w:p>
      <w:pPr>
        <w:pStyle w:val="Style14"/>
        <w:keepNext w:val="true"/>
        <w:rPr/>
      </w:pPr>
      <w:bookmarkStart w:id="2774" w:name="ET_speaker_64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1631232"/>
      <w:bookmarkStart w:id="2776" w:name="_ETM_Q1_1634875"/>
      <w:bookmarkStart w:id="2777" w:name="_ETM_Q1_1634826"/>
      <w:bookmarkEnd w:id="2775"/>
      <w:bookmarkEnd w:id="2776"/>
      <w:bookmarkEnd w:id="2777"/>
      <w:r>
        <w:rPr>
          <w:rtl w:val="true"/>
          <w:lang w:eastAsia="he-IL"/>
        </w:rPr>
        <w:t xml:space="preserve">זה לא </w:t>
      </w:r>
      <w:bookmarkStart w:id="2778" w:name="_ETM_Q1_1632957"/>
      <w:bookmarkEnd w:id="2778"/>
      <w:r>
        <w:rPr>
          <w:rtl w:val="true"/>
          <w:lang w:eastAsia="he-IL"/>
        </w:rPr>
        <w:t>ק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79" w:name="_ETM_Q1_1632642"/>
      <w:bookmarkStart w:id="2780" w:name="_ETM_Q1_1631302"/>
      <w:bookmarkEnd w:id="2779"/>
      <w:bookmarkEnd w:id="2780"/>
      <w:r>
        <w:rPr>
          <w:rtl w:val="true"/>
          <w:lang w:eastAsia="he-IL"/>
        </w:rPr>
        <w:t>מוכן ל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1" w:name="ET_speaker_578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דרך מאוז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>.</w:t>
      </w:r>
      <w:bookmarkStart w:id="2782" w:name="_ETM_Q1_1632212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1635085"/>
      <w:bookmarkStart w:id="2784" w:name="_ETM_Q1_1632508"/>
      <w:bookmarkStart w:id="2785" w:name="_ETM_Q1_1632453"/>
      <w:bookmarkStart w:id="2786" w:name="_ETM_Q1_1635085"/>
      <w:bookmarkStart w:id="2787" w:name="_ETM_Q1_1632508"/>
      <w:bookmarkStart w:id="2788" w:name="_ETM_Q1_1632453"/>
      <w:bookmarkEnd w:id="2786"/>
      <w:bookmarkEnd w:id="2787"/>
      <w:bookmarkEnd w:id="2788"/>
    </w:p>
    <w:p>
      <w:pPr>
        <w:pStyle w:val="Style14"/>
        <w:keepNext w:val="true"/>
        <w:rPr/>
      </w:pPr>
      <w:bookmarkStart w:id="2789" w:name="ET_speaker_64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1635643"/>
      <w:bookmarkStart w:id="2791" w:name="_ETM_Q1_1635597"/>
      <w:bookmarkEnd w:id="2790"/>
      <w:bookmarkEnd w:id="27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זה</w:t>
      </w:r>
      <w:bookmarkStart w:id="2792" w:name="_ETM_Q1_1634753"/>
      <w:bookmarkEnd w:id="27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1639237"/>
      <w:bookmarkStart w:id="2794" w:name="_ETM_Q1_1635959"/>
      <w:bookmarkStart w:id="2795" w:name="_ETM_Q1_1635901"/>
      <w:bookmarkStart w:id="2796" w:name="_ETM_Q1_1639237"/>
      <w:bookmarkStart w:id="2797" w:name="_ETM_Q1_1635959"/>
      <w:bookmarkStart w:id="2798" w:name="_ETM_Q1_1635901"/>
      <w:bookmarkEnd w:id="2796"/>
      <w:bookmarkEnd w:id="2797"/>
      <w:bookmarkEnd w:id="2798"/>
    </w:p>
    <w:p>
      <w:pPr>
        <w:pStyle w:val="Style14"/>
        <w:keepNext w:val="true"/>
        <w:rPr/>
      </w:pPr>
      <w:bookmarkStart w:id="2799" w:name="ET_speaker_578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1639777"/>
      <w:bookmarkStart w:id="2801" w:name="_ETM_Q1_1639711"/>
      <w:bookmarkEnd w:id="2800"/>
      <w:bookmarkEnd w:id="2801"/>
      <w:r>
        <w:rPr>
          <w:rtl w:val="true"/>
          <w:lang w:eastAsia="he-IL"/>
        </w:rPr>
        <w:t xml:space="preserve">דרך </w:t>
      </w:r>
      <w:bookmarkStart w:id="2802" w:name="_ETM_Q1_1633252"/>
      <w:bookmarkEnd w:id="2802"/>
      <w:r>
        <w:rPr>
          <w:rtl w:val="true"/>
          <w:lang w:eastAsia="he-IL"/>
        </w:rPr>
        <w:t xml:space="preserve">שיש בה גם </w:t>
      </w:r>
      <w:bookmarkStart w:id="2803" w:name="_ETM_Q1_1637202"/>
      <w:bookmarkEnd w:id="2803"/>
      <w:r>
        <w:rPr>
          <w:rtl w:val="true"/>
          <w:lang w:eastAsia="he-IL"/>
        </w:rPr>
        <w:t>רגולציה וגם 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שילוב של ה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4" w:name="ET_speaker_650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ן</w:t>
      </w:r>
      <w:r>
        <w:rPr>
          <w:rtl w:val="true"/>
          <w:lang w:eastAsia="he-IL"/>
        </w:rPr>
        <w:t>.</w:t>
      </w:r>
      <w:bookmarkStart w:id="2805" w:name="_ETM_Q1_1640322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1641869"/>
      <w:bookmarkStart w:id="2807" w:name="_ETM_Q1_1640594"/>
      <w:bookmarkStart w:id="2808" w:name="_ETM_Q1_1640562"/>
      <w:bookmarkStart w:id="2809" w:name="_ETM_Q1_1641869"/>
      <w:bookmarkStart w:id="2810" w:name="_ETM_Q1_1640594"/>
      <w:bookmarkStart w:id="2811" w:name="_ETM_Q1_1640562"/>
      <w:bookmarkEnd w:id="2809"/>
      <w:bookmarkEnd w:id="2810"/>
      <w:bookmarkEnd w:id="2811"/>
    </w:p>
    <w:p>
      <w:pPr>
        <w:pStyle w:val="Style14"/>
        <w:keepNext w:val="true"/>
        <w:rPr/>
      </w:pPr>
      <w:bookmarkStart w:id="2812" w:name="ET_speaker_64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1639002"/>
      <w:bookmarkStart w:id="2814" w:name="_ETM_Q1_1643022"/>
      <w:bookmarkStart w:id="2815" w:name="_ETM_Q1_1642368"/>
      <w:bookmarkStart w:id="2816" w:name="_ETM_Q1_1642326"/>
      <w:bookmarkEnd w:id="2813"/>
      <w:bookmarkEnd w:id="2814"/>
      <w:bookmarkEnd w:id="2815"/>
      <w:bookmarkEnd w:id="2816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2817" w:name="_ETM_Q1_1642073"/>
      <w:bookmarkEnd w:id="2817"/>
      <w:r>
        <w:rPr>
          <w:rtl w:val="true"/>
          <w:lang w:eastAsia="he-IL"/>
        </w:rPr>
        <w:t xml:space="preserve">רק נשגב </w:t>
      </w:r>
      <w:bookmarkStart w:id="2818" w:name="_ETM_Q1_1641892"/>
      <w:bookmarkEnd w:id="2818"/>
      <w:r>
        <w:rPr>
          <w:rtl w:val="true"/>
          <w:lang w:eastAsia="he-IL"/>
        </w:rPr>
        <w:t xml:space="preserve">מבינתי </w:t>
      </w:r>
      <w:bookmarkStart w:id="2819" w:name="_ETM_Q1_1641162"/>
      <w:bookmarkEnd w:id="2819"/>
      <w:r>
        <w:rPr>
          <w:rtl w:val="true"/>
          <w:lang w:eastAsia="he-IL"/>
        </w:rPr>
        <w:t>זה איך את לא איתי</w:t>
      </w:r>
      <w:bookmarkStart w:id="2820" w:name="_ETM_Q1_1641072"/>
      <w:bookmarkEnd w:id="2820"/>
      <w:r>
        <w:rPr>
          <w:rtl w:val="true"/>
          <w:lang w:eastAsia="he-IL"/>
        </w:rPr>
        <w:t xml:space="preserve"> כי </w:t>
      </w:r>
      <w:bookmarkStart w:id="2821" w:name="_ETM_Q1_1642367"/>
      <w:bookmarkEnd w:id="2821"/>
      <w:r>
        <w:rPr>
          <w:rtl w:val="true"/>
          <w:lang w:eastAsia="he-IL"/>
        </w:rPr>
        <w:t xml:space="preserve">הרי </w:t>
      </w:r>
      <w:bookmarkStart w:id="2822" w:name="_ETM_Q1_1643762"/>
      <w:bookmarkEnd w:id="2822"/>
      <w:r>
        <w:rPr>
          <w:rtl w:val="true"/>
          <w:lang w:eastAsia="he-IL"/>
        </w:rPr>
        <w:t xml:space="preserve">אני אמור להיטיב איתם </w:t>
      </w:r>
      <w:bookmarkStart w:id="2823" w:name="_ETM_Q1_1645012"/>
      <w:bookmarkEnd w:id="282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1647172"/>
      <w:bookmarkStart w:id="2825" w:name="_ETM_Q1_1646292"/>
      <w:bookmarkStart w:id="2826" w:name="_ETM_Q1_1646229"/>
      <w:bookmarkStart w:id="2827" w:name="_ETM_Q1_1647172"/>
      <w:bookmarkStart w:id="2828" w:name="_ETM_Q1_1646292"/>
      <w:bookmarkStart w:id="2829" w:name="_ETM_Q1_1646229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578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1647737"/>
      <w:bookmarkStart w:id="2832" w:name="_ETM_Q1_1647692"/>
      <w:bookmarkEnd w:id="2831"/>
      <w:bookmarkEnd w:id="2832"/>
      <w:r>
        <w:rPr>
          <w:rtl w:val="true"/>
          <w:lang w:eastAsia="he-IL"/>
        </w:rPr>
        <w:t xml:space="preserve">כי היא חושבת שזה יפגע </w:t>
      </w:r>
      <w:bookmarkStart w:id="2833" w:name="_ETM_Q1_1646412"/>
      <w:bookmarkStart w:id="2834" w:name="_ETM_Q1_1651189"/>
      <w:bookmarkEnd w:id="2833"/>
      <w:bookmarkEnd w:id="2834"/>
      <w:r>
        <w:rPr>
          <w:rtl w:val="true"/>
          <w:lang w:eastAsia="he-IL"/>
        </w:rPr>
        <w:t xml:space="preserve">ביכולת </w:t>
      </w:r>
      <w:bookmarkStart w:id="2835" w:name="_ETM_Q1_1642662"/>
      <w:bookmarkEnd w:id="2835"/>
      <w:r>
        <w:rPr>
          <w:rtl w:val="true"/>
          <w:lang w:eastAsia="he-IL"/>
        </w:rPr>
        <w:t xml:space="preserve">לשדר </w:t>
      </w:r>
      <w:bookmarkStart w:id="2836" w:name="_ETM_Q1_1647642"/>
      <w:bookmarkEnd w:id="2836"/>
      <w:r>
        <w:rPr>
          <w:rtl w:val="true"/>
          <w:lang w:eastAsia="he-IL"/>
        </w:rPr>
        <w:t>מהפריפריה</w:t>
      </w:r>
      <w:r>
        <w:rPr>
          <w:rtl w:val="true"/>
          <w:lang w:eastAsia="he-IL"/>
        </w:rPr>
        <w:t>.</w:t>
      </w:r>
      <w:bookmarkStart w:id="2837" w:name="_ETM_Q1_1650052"/>
      <w:bookmarkEnd w:id="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הציגה </w:t>
      </w:r>
      <w:bookmarkStart w:id="2838" w:name="_ETM_Q1_1651172"/>
      <w:bookmarkEnd w:id="2838"/>
      <w:r>
        <w:rPr>
          <w:rtl w:val="true"/>
          <w:lang w:eastAsia="he-IL"/>
        </w:rPr>
        <w:t xml:space="preserve">פה שורה של </w:t>
      </w:r>
      <w:bookmarkStart w:id="2839" w:name="_ETM_Q1_1654826"/>
      <w:bookmarkEnd w:id="2839"/>
      <w:r>
        <w:rPr>
          <w:rtl w:val="true"/>
          <w:lang w:eastAsia="he-IL"/>
        </w:rPr>
        <w:t>טיעונים מקצועי</w:t>
      </w:r>
      <w:bookmarkStart w:id="2840" w:name="_ETM_Q1_1650572"/>
      <w:bookmarkEnd w:id="2840"/>
      <w:r>
        <w:rPr>
          <w:rtl w:val="true"/>
          <w:lang w:eastAsia="he-IL"/>
        </w:rPr>
        <w:t>ים</w:t>
      </w:r>
      <w:bookmarkStart w:id="2841" w:name="_ETM_Q1_1650872"/>
      <w:bookmarkEnd w:id="28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1653222"/>
      <w:bookmarkStart w:id="2843" w:name="_ETM_Q1_1651402"/>
      <w:bookmarkStart w:id="2844" w:name="_ETM_Q1_1651341"/>
      <w:bookmarkStart w:id="2845" w:name="_ETM_Q1_1653222"/>
      <w:bookmarkStart w:id="2846" w:name="_ETM_Q1_1651402"/>
      <w:bookmarkStart w:id="2847" w:name="_ETM_Q1_1651341"/>
      <w:bookmarkEnd w:id="2845"/>
      <w:bookmarkEnd w:id="2846"/>
      <w:bookmarkEnd w:id="2847"/>
    </w:p>
    <w:p>
      <w:pPr>
        <w:pStyle w:val="Style14"/>
        <w:keepNext w:val="true"/>
        <w:rPr/>
      </w:pPr>
      <w:bookmarkStart w:id="2848" w:name="ET_speaker_650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1653828"/>
      <w:bookmarkStart w:id="2850" w:name="_ETM_Q1_1653790"/>
      <w:bookmarkEnd w:id="2849"/>
      <w:bookmarkEnd w:id="2850"/>
      <w:r>
        <w:rPr>
          <w:rtl w:val="true"/>
          <w:lang w:eastAsia="he-IL"/>
        </w:rPr>
        <w:t xml:space="preserve">היא </w:t>
      </w:r>
      <w:bookmarkStart w:id="2851" w:name="_ETM_Q1_1650442"/>
      <w:bookmarkEnd w:id="2851"/>
      <w:r>
        <w:rPr>
          <w:rtl w:val="true"/>
          <w:lang w:eastAsia="he-IL"/>
        </w:rPr>
        <w:t xml:space="preserve">אמרה את </w:t>
      </w:r>
      <w:r>
        <w:rPr>
          <w:rtl w:val="true"/>
          <w:lang w:eastAsia="he-IL"/>
        </w:rPr>
        <w:t xml:space="preserve">- - - </w:t>
      </w:r>
      <w:bookmarkStart w:id="2852" w:name="_ETM_Q1_1650362"/>
      <w:bookmarkEnd w:id="2852"/>
      <w:r>
        <w:rPr>
          <w:rtl w:val="true"/>
          <w:lang w:eastAsia="he-IL"/>
        </w:rPr>
        <w:t>הכי ענייני שיש</w:t>
      </w:r>
      <w:r>
        <w:rPr>
          <w:rtl w:val="true"/>
          <w:lang w:eastAsia="he-IL"/>
        </w:rPr>
        <w:t>.</w:t>
      </w:r>
      <w:bookmarkStart w:id="2853" w:name="_ETM_Q1_1650132"/>
      <w:bookmarkStart w:id="2854" w:name="_ETM_Q1_1652702"/>
      <w:bookmarkStart w:id="2855" w:name="_ETM_Q1_1650732"/>
      <w:bookmarkStart w:id="2856" w:name="_ETM_Q1_1647772"/>
      <w:bookmarkEnd w:id="2853"/>
      <w:bookmarkEnd w:id="2854"/>
      <w:bookmarkEnd w:id="2855"/>
      <w:bookmarkEnd w:id="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1653022"/>
      <w:bookmarkStart w:id="2858" w:name="_ETM_Q1_1655789"/>
      <w:bookmarkStart w:id="2859" w:name="_ETM_Q1_1655733"/>
      <w:bookmarkStart w:id="2860" w:name="_ETM_Q1_1653022"/>
      <w:bookmarkStart w:id="2861" w:name="_ETM_Q1_1655789"/>
      <w:bookmarkStart w:id="2862" w:name="_ETM_Q1_1655733"/>
      <w:bookmarkEnd w:id="2860"/>
      <w:bookmarkEnd w:id="2861"/>
      <w:bookmarkEnd w:id="2862"/>
    </w:p>
    <w:p>
      <w:pPr>
        <w:pStyle w:val="Style31"/>
        <w:keepNext w:val="true"/>
        <w:rPr/>
      </w:pPr>
      <w:bookmarkStart w:id="2863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1653694"/>
      <w:bookmarkEnd w:id="2864"/>
      <w:r>
        <w:rPr>
          <w:rtl w:val="true"/>
          <w:lang w:eastAsia="he-IL"/>
        </w:rPr>
        <w:t xml:space="preserve">אנחנו אומרים שבהחלט </w:t>
      </w:r>
      <w:bookmarkStart w:id="2865" w:name="_ETM_Q1_1654782"/>
      <w:bookmarkStart w:id="2866" w:name="_ETM_Q1_1654093"/>
      <w:bookmarkStart w:id="2867" w:name="_ETM_Q1_1658955"/>
      <w:bookmarkEnd w:id="2865"/>
      <w:bookmarkEnd w:id="2866"/>
      <w:bookmarkEnd w:id="2867"/>
      <w:r>
        <w:rPr>
          <w:rtl w:val="true"/>
          <w:lang w:eastAsia="he-IL"/>
        </w:rPr>
        <w:t>אפשר לבחון מתווה ח</w:t>
      </w:r>
      <w:bookmarkStart w:id="2868" w:name="_ETM_Q1_1655432"/>
      <w:bookmarkEnd w:id="2868"/>
      <w:r>
        <w:rPr>
          <w:rtl w:val="true"/>
          <w:lang w:eastAsia="he-IL"/>
        </w:rPr>
        <w:t xml:space="preserve">דש לרגולציה בתחום הרדיו </w:t>
      </w:r>
      <w:bookmarkStart w:id="2869" w:name="_ETM_Q1_1663395"/>
      <w:bookmarkEnd w:id="2869"/>
      <w:r>
        <w:rPr>
          <w:rtl w:val="true"/>
          <w:lang w:eastAsia="he-IL"/>
        </w:rPr>
        <w:t>האזורי</w:t>
      </w:r>
      <w:bookmarkStart w:id="2870" w:name="_ETM_Q1_1658452"/>
      <w:bookmarkEnd w:id="2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הצעה </w:t>
      </w:r>
      <w:bookmarkStart w:id="2871" w:name="_ETM_Q1_1659382"/>
      <w:bookmarkEnd w:id="2871"/>
      <w:r>
        <w:rPr>
          <w:rtl w:val="true"/>
          <w:lang w:eastAsia="he-IL"/>
        </w:rPr>
        <w:t>מבוססת ומקצועית</w:t>
      </w:r>
      <w:bookmarkStart w:id="2872" w:name="_ETM_Q1_1660629"/>
      <w:bookmarkEnd w:id="28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1662363"/>
      <w:bookmarkStart w:id="2874" w:name="_ETM_Q1_1661370"/>
      <w:bookmarkStart w:id="2875" w:name="_ETM_Q1_1661315"/>
      <w:bookmarkStart w:id="2876" w:name="_ETM_Q1_1662363"/>
      <w:bookmarkStart w:id="2877" w:name="_ETM_Q1_1661370"/>
      <w:bookmarkStart w:id="2878" w:name="_ETM_Q1_1661315"/>
      <w:bookmarkEnd w:id="2876"/>
      <w:bookmarkEnd w:id="2877"/>
      <w:bookmarkEnd w:id="2878"/>
    </w:p>
    <w:p>
      <w:pPr>
        <w:pStyle w:val="Style14"/>
        <w:keepNext w:val="true"/>
        <w:rPr/>
      </w:pPr>
      <w:bookmarkStart w:id="2879" w:name="ET_speaker_64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1662957"/>
      <w:bookmarkStart w:id="2881" w:name="_ETM_Q1_1662909"/>
      <w:bookmarkEnd w:id="2880"/>
      <w:bookmarkEnd w:id="2881"/>
      <w:r>
        <w:rPr>
          <w:rtl w:val="true"/>
          <w:lang w:eastAsia="he-IL"/>
        </w:rPr>
        <w:t>תבוא הצעה ממשלתית שתהיה מר</w:t>
      </w:r>
      <w:bookmarkStart w:id="2882" w:name="_ETM_Q1_1665472"/>
      <w:bookmarkEnd w:id="2882"/>
      <w:r>
        <w:rPr>
          <w:rtl w:val="true"/>
          <w:lang w:eastAsia="he-IL"/>
        </w:rPr>
        <w:t xml:space="preserve">חיבה </w:t>
      </w:r>
      <w:bookmarkStart w:id="2883" w:name="_ETM_Q1_1666391"/>
      <w:bookmarkEnd w:id="2883"/>
      <w:r>
        <w:rPr>
          <w:rtl w:val="true"/>
          <w:lang w:eastAsia="he-IL"/>
        </w:rPr>
        <w:t>יותר</w:t>
      </w:r>
      <w:bookmarkStart w:id="2884" w:name="_ETM_Q1_1666182"/>
      <w:bookmarkEnd w:id="2884"/>
      <w:r>
        <w:rPr>
          <w:rtl w:val="true"/>
          <w:lang w:eastAsia="he-IL"/>
        </w:rPr>
        <w:t>.</w:t>
      </w:r>
      <w:bookmarkStart w:id="2885" w:name="_ETM_Q1_1664982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1665267"/>
      <w:bookmarkStart w:id="2887" w:name="_ETM_Q1_1665209"/>
      <w:bookmarkStart w:id="2888" w:name="_ETM_Q1_1665267"/>
      <w:bookmarkStart w:id="2889" w:name="_ETM_Q1_1665209"/>
      <w:bookmarkEnd w:id="2888"/>
      <w:bookmarkEnd w:id="2889"/>
    </w:p>
    <w:p>
      <w:pPr>
        <w:pStyle w:val="Style31"/>
        <w:keepNext w:val="true"/>
        <w:rPr/>
      </w:pPr>
      <w:bookmarkStart w:id="2890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1666019"/>
      <w:bookmarkEnd w:id="2891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רי המכ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1674856"/>
      <w:bookmarkStart w:id="2893" w:name="_ETM_Q1_1672013"/>
      <w:bookmarkStart w:id="2894" w:name="_ETM_Q1_1671960"/>
      <w:bookmarkStart w:id="2895" w:name="_ETM_Q1_1674856"/>
      <w:bookmarkStart w:id="2896" w:name="_ETM_Q1_1672013"/>
      <w:bookmarkStart w:id="2897" w:name="_ETM_Q1_1671960"/>
      <w:bookmarkEnd w:id="2895"/>
      <w:bookmarkEnd w:id="2896"/>
      <w:bookmarkEnd w:id="2897"/>
    </w:p>
    <w:p>
      <w:pPr>
        <w:pStyle w:val="Style14"/>
        <w:keepNext w:val="true"/>
        <w:rPr/>
      </w:pPr>
      <w:bookmarkStart w:id="2898" w:name="ET_speaker_64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1670648"/>
      <w:bookmarkStart w:id="2900" w:name="_ETM_Q1_1675446"/>
      <w:bookmarkStart w:id="2901" w:name="_ETM_Q1_1675400"/>
      <w:bookmarkEnd w:id="2899"/>
      <w:bookmarkEnd w:id="2900"/>
      <w:bookmarkEnd w:id="2901"/>
      <w:r>
        <w:rPr>
          <w:rtl w:val="true"/>
          <w:lang w:eastAsia="he-IL"/>
        </w:rPr>
        <w:t xml:space="preserve">אני חושב שההצעה הנוכחית היא </w:t>
      </w:r>
      <w:bookmarkStart w:id="2902" w:name="_ETM_Q1_1670132"/>
      <w:bookmarkStart w:id="2903" w:name="_ETM_Q1_1674810"/>
      <w:bookmarkEnd w:id="2902"/>
      <w:bookmarkEnd w:id="2903"/>
      <w:r>
        <w:rPr>
          <w:rtl w:val="true"/>
          <w:lang w:eastAsia="he-IL"/>
        </w:rPr>
        <w:t xml:space="preserve">שלב ראשון לפני פתיחה משמעותית של השוק </w:t>
      </w:r>
      <w:bookmarkStart w:id="2904" w:name="_ETM_Q1_1673822"/>
      <w:bookmarkEnd w:id="2904"/>
      <w:r>
        <w:rPr>
          <w:rtl w:val="true"/>
          <w:lang w:eastAsia="he-IL"/>
        </w:rPr>
        <w:t>ל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905" w:name="_ETM_Q1_1674411"/>
      <w:bookmarkEnd w:id="2905"/>
      <w:r>
        <w:rPr>
          <w:rtl w:val="true"/>
          <w:lang w:eastAsia="he-IL"/>
        </w:rPr>
        <w:t>זה דבר</w:t>
      </w:r>
      <w:bookmarkStart w:id="2906" w:name="_ETM_Q1_1675212"/>
      <w:bookmarkEnd w:id="2906"/>
      <w:r>
        <w:rPr>
          <w:rtl w:val="true"/>
          <w:lang w:eastAsia="he-IL"/>
        </w:rPr>
        <w:t xml:space="preserve"> שהייעוץ </w:t>
      </w:r>
      <w:bookmarkStart w:id="2907" w:name="_ETM_Q1_1675031"/>
      <w:bookmarkEnd w:id="2907"/>
      <w:r>
        <w:rPr>
          <w:rtl w:val="true"/>
          <w:lang w:eastAsia="he-IL"/>
        </w:rPr>
        <w:t>המשפטי במשרד התקשורת לא א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תהליכים</w:t>
      </w:r>
      <w:bookmarkStart w:id="2908" w:name="_ETM_Q1_1679911"/>
      <w:bookmarkEnd w:id="2908"/>
      <w:r>
        <w:rPr>
          <w:rtl w:val="true"/>
          <w:lang w:eastAsia="he-IL"/>
        </w:rPr>
        <w:t xml:space="preserve">. </w:t>
      </w:r>
      <w:bookmarkStart w:id="2909" w:name="_ETM_Q1_1680478"/>
      <w:bookmarkEnd w:id="2909"/>
      <w:r>
        <w:rPr>
          <w:rtl w:val="true"/>
          <w:lang w:eastAsia="he-IL"/>
        </w:rPr>
        <w:t xml:space="preserve">ההצעה הזאת של הרדיו התחילה כממשלתית כבר לפני </w:t>
      </w:r>
      <w:bookmarkStart w:id="2910" w:name="_ETM_Q1_1680991"/>
      <w:bookmarkEnd w:id="2910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.</w:t>
      </w:r>
      <w:bookmarkStart w:id="2911" w:name="_ETM_Q1_1684831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2912" w:name="_ETM_Q1_1686513"/>
      <w:bookmarkEnd w:id="2912"/>
      <w:r>
        <w:rPr>
          <w:rtl w:val="true"/>
          <w:lang w:eastAsia="he-IL"/>
        </w:rPr>
        <w:t xml:space="preserve">מכיוון שלא רוצים להתחיל </w:t>
      </w:r>
      <w:bookmarkStart w:id="2913" w:name="_ETM_Q1_1685981"/>
      <w:bookmarkEnd w:id="2913"/>
      <w:r>
        <w:rPr>
          <w:rtl w:val="true"/>
          <w:lang w:eastAsia="he-IL"/>
        </w:rPr>
        <w:t>צע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שתבוא </w:t>
      </w:r>
      <w:bookmarkStart w:id="2914" w:name="_ETM_Q1_1685891"/>
      <w:bookmarkStart w:id="2915" w:name="_ETM_Q1_1686981"/>
      <w:bookmarkStart w:id="2916" w:name="_ETM_Q1_1685941"/>
      <w:bookmarkStart w:id="2917" w:name="_ETM_Q1_1686821"/>
      <w:bookmarkEnd w:id="2914"/>
      <w:bookmarkEnd w:id="2915"/>
      <w:bookmarkEnd w:id="2916"/>
      <w:bookmarkEnd w:id="2917"/>
      <w:r>
        <w:rPr>
          <w:rtl w:val="true"/>
          <w:lang w:eastAsia="he-IL"/>
        </w:rPr>
        <w:t xml:space="preserve">– פתיחת </w:t>
      </w:r>
      <w:bookmarkStart w:id="2918" w:name="_ETM_Q1_1690921"/>
      <w:bookmarkEnd w:id="2918"/>
      <w:r>
        <w:rPr>
          <w:rtl w:val="true"/>
          <w:lang w:eastAsia="he-IL"/>
        </w:rPr>
        <w:t xml:space="preserve">השוק לתחרות </w:t>
      </w:r>
      <w:bookmarkStart w:id="2919" w:name="_ETM_Q1_1688145"/>
      <w:bookmarkEnd w:id="2919"/>
      <w:r>
        <w:rPr>
          <w:rtl w:val="true"/>
          <w:lang w:eastAsia="he-IL"/>
        </w:rPr>
        <w:t>על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1689912"/>
      <w:bookmarkStart w:id="2921" w:name="_ETM_Q1_1689574"/>
      <w:bookmarkStart w:id="2922" w:name="_ETM_Q1_1689520"/>
      <w:bookmarkStart w:id="2923" w:name="_ETM_Q1_1689912"/>
      <w:bookmarkStart w:id="2924" w:name="_ETM_Q1_1689574"/>
      <w:bookmarkStart w:id="2925" w:name="_ETM_Q1_1689520"/>
      <w:bookmarkEnd w:id="2923"/>
      <w:bookmarkEnd w:id="2924"/>
      <w:bookmarkEnd w:id="2925"/>
    </w:p>
    <w:p>
      <w:pPr>
        <w:pStyle w:val="Style14"/>
        <w:keepNext w:val="true"/>
        <w:rPr/>
      </w:pPr>
      <w:bookmarkStart w:id="2926" w:name="ET_speaker_578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1690544"/>
      <w:bookmarkStart w:id="2928" w:name="_ETM_Q1_1690494"/>
      <w:bookmarkEnd w:id="2927"/>
      <w:bookmarkEnd w:id="2928"/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. </w:t>
      </w:r>
      <w:bookmarkStart w:id="2929" w:name="_ETM_Q1_1692968"/>
      <w:bookmarkEnd w:id="2929"/>
      <w:r>
        <w:rPr>
          <w:rtl w:val="true"/>
          <w:lang w:eastAsia="he-IL"/>
        </w:rPr>
        <w:t>הינה האיומים</w:t>
      </w:r>
      <w:bookmarkStart w:id="2930" w:name="_ETM_Q1_1689861"/>
      <w:bookmarkEnd w:id="2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ורי 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עשו ככה</w:t>
      </w:r>
      <w:bookmarkStart w:id="2931" w:name="_ETM_Q1_1691331"/>
      <w:bookmarkEnd w:id="2931"/>
      <w:r>
        <w:rPr>
          <w:rtl w:val="true"/>
          <w:lang w:eastAsia="he-IL"/>
        </w:rPr>
        <w:t xml:space="preserve">, </w:t>
      </w:r>
      <w:bookmarkStart w:id="2932" w:name="_ETM_Q1_1691691"/>
      <w:bookmarkEnd w:id="2932"/>
      <w:r>
        <w:rPr>
          <w:rtl w:val="true"/>
          <w:lang w:eastAsia="he-IL"/>
        </w:rPr>
        <w:t xml:space="preserve">נוריד לכם את </w:t>
      </w:r>
      <w:bookmarkStart w:id="2933" w:name="_ETM_Q1_1693609"/>
      <w:bookmarkEnd w:id="2933"/>
      <w:r>
        <w:rPr>
          <w:rtl w:val="true"/>
          <w:lang w:eastAsia="he-IL"/>
        </w:rPr>
        <w:t>כל 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1695524"/>
      <w:bookmarkStart w:id="2935" w:name="_ETM_Q1_1693461"/>
      <w:bookmarkStart w:id="2936" w:name="_ETM_Q1_1698055"/>
      <w:bookmarkStart w:id="2937" w:name="_ETM_Q1_1698002"/>
      <w:bookmarkStart w:id="2938" w:name="_ETM_Q1_1695524"/>
      <w:bookmarkStart w:id="2939" w:name="_ETM_Q1_1693461"/>
      <w:bookmarkStart w:id="2940" w:name="_ETM_Q1_1698055"/>
      <w:bookmarkStart w:id="2941" w:name="_ETM_Q1_1698002"/>
      <w:bookmarkEnd w:id="2938"/>
      <w:bookmarkEnd w:id="2939"/>
      <w:bookmarkEnd w:id="2940"/>
      <w:bookmarkEnd w:id="2941"/>
    </w:p>
    <w:p>
      <w:pPr>
        <w:pStyle w:val="Style14"/>
        <w:keepNext w:val="true"/>
        <w:rPr/>
      </w:pPr>
      <w:bookmarkStart w:id="2942" w:name="ET_speaker_64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1696143"/>
      <w:bookmarkStart w:id="2944" w:name="_ETM_Q1_1696097"/>
      <w:bookmarkEnd w:id="2943"/>
      <w:bookmarkEnd w:id="2944"/>
      <w:r>
        <w:rPr>
          <w:rtl w:val="true"/>
          <w:lang w:eastAsia="he-IL"/>
        </w:rPr>
        <w:t xml:space="preserve">איפה שמעת </w:t>
      </w:r>
      <w:bookmarkStart w:id="2945" w:name="_ETM_Q1_1694321"/>
      <w:bookmarkEnd w:id="2945"/>
      <w:r>
        <w:rPr>
          <w:rtl w:val="true"/>
          <w:lang w:eastAsia="he-IL"/>
        </w:rPr>
        <w:t>א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2946" w:name="_ETM_Q1_1694221"/>
      <w:bookmarkEnd w:id="2946"/>
      <w:r>
        <w:rPr>
          <w:rtl w:val="true"/>
          <w:lang w:eastAsia="he-IL"/>
        </w:rPr>
        <w:t xml:space="preserve"> א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1697000"/>
      <w:bookmarkStart w:id="2948" w:name="_ETM_Q1_1695431"/>
      <w:bookmarkStart w:id="2949" w:name="_ETM_Q1_1699049"/>
      <w:bookmarkStart w:id="2950" w:name="_ETM_Q1_1698977"/>
      <w:bookmarkStart w:id="2951" w:name="_ETM_Q1_1697000"/>
      <w:bookmarkStart w:id="2952" w:name="_ETM_Q1_1695431"/>
      <w:bookmarkStart w:id="2953" w:name="_ETM_Q1_1699049"/>
      <w:bookmarkStart w:id="2954" w:name="_ETM_Q1_1698977"/>
      <w:bookmarkEnd w:id="2951"/>
      <w:bookmarkEnd w:id="2952"/>
      <w:bookmarkEnd w:id="2953"/>
      <w:bookmarkEnd w:id="2954"/>
    </w:p>
    <w:p>
      <w:pPr>
        <w:pStyle w:val="Style14"/>
        <w:keepNext w:val="true"/>
        <w:rPr/>
      </w:pPr>
      <w:bookmarkStart w:id="2955" w:name="ET_speaker_578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1697598"/>
      <w:bookmarkStart w:id="2957" w:name="_ETM_Q1_1697562"/>
      <w:bookmarkEnd w:id="2956"/>
      <w:bookmarkEnd w:id="2957"/>
      <w:r>
        <w:rPr>
          <w:rtl w:val="true"/>
          <w:lang w:eastAsia="he-IL"/>
        </w:rPr>
        <w:t>אני שמעתי איום</w:t>
      </w:r>
      <w:bookmarkStart w:id="2958" w:name="_ETM_Q1_1695341"/>
      <w:bookmarkEnd w:id="29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1698101"/>
      <w:bookmarkStart w:id="2960" w:name="_ETM_Q1_1696306"/>
      <w:bookmarkStart w:id="2961" w:name="_ETM_Q1_1696245"/>
      <w:bookmarkStart w:id="2962" w:name="_ETM_Q1_1698101"/>
      <w:bookmarkStart w:id="2963" w:name="_ETM_Q1_1696306"/>
      <w:bookmarkStart w:id="2964" w:name="_ETM_Q1_1696245"/>
      <w:bookmarkEnd w:id="2962"/>
      <w:bookmarkEnd w:id="2963"/>
      <w:bookmarkEnd w:id="2964"/>
    </w:p>
    <w:p>
      <w:pPr>
        <w:pStyle w:val="Style14"/>
        <w:keepNext w:val="true"/>
        <w:rPr/>
      </w:pPr>
      <w:bookmarkStart w:id="2965" w:name="ET_speaker_64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1698749"/>
      <w:bookmarkStart w:id="2967" w:name="_ETM_Q1_1698702"/>
      <w:bookmarkEnd w:id="2966"/>
      <w:bookmarkEnd w:id="2967"/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8" w:name="ET_speaker_650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1695081"/>
      <w:bookmarkEnd w:id="29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70" w:name="_ETM_Q1_1695715"/>
      <w:bookmarkEnd w:id="2970"/>
      <w:r>
        <w:rPr>
          <w:rtl w:val="true"/>
          <w:lang w:eastAsia="he-IL"/>
        </w:rPr>
        <w:t>זה האיום</w:t>
      </w:r>
      <w:r>
        <w:rPr>
          <w:rtl w:val="true"/>
          <w:lang w:eastAsia="he-IL"/>
        </w:rPr>
        <w:t>.</w:t>
      </w:r>
      <w:bookmarkStart w:id="2971" w:name="_ETM_Q1_1697588"/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1697645"/>
      <w:bookmarkStart w:id="2973" w:name="_ETM_Q1_1697645"/>
      <w:bookmarkEnd w:id="2973"/>
    </w:p>
    <w:p>
      <w:pPr>
        <w:pStyle w:val="Style31"/>
        <w:keepNext w:val="true"/>
        <w:rPr/>
      </w:pPr>
      <w:bookmarkStart w:id="2974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1702353"/>
      <w:bookmarkEnd w:id="2975"/>
      <w:r>
        <w:rPr>
          <w:rtl w:val="true"/>
          <w:lang w:eastAsia="he-IL"/>
        </w:rPr>
        <w:t xml:space="preserve">מה יש </w:t>
      </w:r>
      <w:bookmarkStart w:id="2976" w:name="_ETM_Q1_1698821"/>
      <w:bookmarkEnd w:id="29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יש עתיד </w:t>
      </w:r>
      <w:bookmarkStart w:id="2977" w:name="_ETM_Q1_1698831"/>
      <w:bookmarkEnd w:id="2977"/>
      <w:r>
        <w:rPr>
          <w:rtl w:val="true"/>
          <w:lang w:eastAsia="he-IL"/>
        </w:rPr>
        <w:t xml:space="preserve">הגיעה לי </w:t>
      </w:r>
      <w:bookmarkStart w:id="2978" w:name="_ETM_Q1_1700195"/>
      <w:bookmarkEnd w:id="2978"/>
      <w:r>
        <w:rPr>
          <w:rtl w:val="true"/>
          <w:lang w:eastAsia="he-IL"/>
        </w:rPr>
        <w:t>היום לדיון</w:t>
      </w:r>
      <w:r>
        <w:rPr>
          <w:rtl w:val="true"/>
          <w:lang w:eastAsia="he-IL"/>
        </w:rPr>
        <w:t>.</w:t>
      </w:r>
      <w:bookmarkStart w:id="2979" w:name="_ETM_Q1_1700891"/>
      <w:bookmarkEnd w:id="2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1705970"/>
      <w:bookmarkStart w:id="2981" w:name="_ETM_Q1_1703150"/>
      <w:bookmarkStart w:id="2982" w:name="_ETM_Q1_1703083"/>
      <w:bookmarkStart w:id="2983" w:name="_ETM_Q1_1705970"/>
      <w:bookmarkStart w:id="2984" w:name="_ETM_Q1_1703150"/>
      <w:bookmarkStart w:id="2985" w:name="_ETM_Q1_1703083"/>
      <w:bookmarkEnd w:id="2983"/>
      <w:bookmarkEnd w:id="2984"/>
      <w:bookmarkEnd w:id="2985"/>
    </w:p>
    <w:p>
      <w:pPr>
        <w:pStyle w:val="Style14"/>
        <w:keepNext w:val="true"/>
        <w:rPr/>
      </w:pPr>
      <w:bookmarkStart w:id="2986" w:name="ET_speaker_623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1701881"/>
      <w:bookmarkStart w:id="2988" w:name="_ETM_Q1_1706640"/>
      <w:bookmarkStart w:id="2989" w:name="_ETM_Q1_1706596"/>
      <w:bookmarkEnd w:id="2987"/>
      <w:bookmarkEnd w:id="2988"/>
      <w:bookmarkEnd w:id="2989"/>
      <w:r>
        <w:rPr>
          <w:rtl w:val="true"/>
          <w:lang w:eastAsia="he-IL"/>
        </w:rPr>
        <w:t>רק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דיון הזה</w:t>
      </w:r>
      <w:r>
        <w:rPr>
          <w:rtl w:val="true"/>
          <w:lang w:eastAsia="he-IL"/>
        </w:rPr>
        <w:t xml:space="preserve">? </w:t>
      </w:r>
      <w:bookmarkStart w:id="2990" w:name="_ETM_Q1_1706121"/>
      <w:bookmarkEnd w:id="2990"/>
      <w:r>
        <w:rPr>
          <w:rtl w:val="true"/>
          <w:lang w:eastAsia="he-IL"/>
        </w:rPr>
        <w:t xml:space="preserve">יש עתיד נמצאת </w:t>
      </w:r>
      <w:bookmarkStart w:id="2991" w:name="_ETM_Q1_1704016"/>
      <w:bookmarkEnd w:id="2991"/>
      <w:r>
        <w:rPr>
          <w:rtl w:val="true"/>
          <w:lang w:eastAsia="he-IL"/>
        </w:rPr>
        <w:t>תמיד בכל ה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1704181"/>
      <w:bookmarkStart w:id="2993" w:name="_ETM_Q1_1704181"/>
      <w:bookmarkEnd w:id="2993"/>
    </w:p>
    <w:p>
      <w:pPr>
        <w:pStyle w:val="Style31"/>
        <w:keepNext w:val="true"/>
        <w:rPr/>
      </w:pPr>
      <w:bookmarkStart w:id="2994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5" w:name="_ETM_Q1_1704840"/>
      <w:bookmarkEnd w:id="299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.</w:t>
      </w:r>
      <w:bookmarkStart w:id="2996" w:name="_ETM_Q1_1705151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1712904"/>
      <w:bookmarkStart w:id="2998" w:name="_ETM_Q1_1705484"/>
      <w:bookmarkStart w:id="2999" w:name="_ETM_Q1_1705423"/>
      <w:bookmarkStart w:id="3000" w:name="_ETM_Q1_1712904"/>
      <w:bookmarkStart w:id="3001" w:name="_ETM_Q1_1705484"/>
      <w:bookmarkStart w:id="3002" w:name="_ETM_Q1_1705423"/>
      <w:bookmarkEnd w:id="3000"/>
      <w:bookmarkEnd w:id="3001"/>
      <w:bookmarkEnd w:id="3002"/>
    </w:p>
    <w:p>
      <w:pPr>
        <w:pStyle w:val="Style14"/>
        <w:keepNext w:val="true"/>
        <w:rPr/>
      </w:pPr>
      <w:bookmarkStart w:id="3003" w:name="ET_speaker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1708731"/>
      <w:bookmarkStart w:id="3005" w:name="_ETM_Q1_1713478"/>
      <w:bookmarkStart w:id="3006" w:name="_ETM_Q1_1713420"/>
      <w:bookmarkEnd w:id="3004"/>
      <w:bookmarkEnd w:id="3005"/>
      <w:bookmarkEnd w:id="3006"/>
      <w:r>
        <w:rPr>
          <w:rtl w:val="true"/>
          <w:lang w:eastAsia="he-IL"/>
        </w:rPr>
        <w:t>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1713586"/>
      <w:bookmarkStart w:id="3008" w:name="_ETM_Q1_1712118"/>
      <w:bookmarkStart w:id="3009" w:name="_ETM_Q1_1712058"/>
      <w:bookmarkStart w:id="3010" w:name="_ETM_Q1_1713586"/>
      <w:bookmarkStart w:id="3011" w:name="_ETM_Q1_1712118"/>
      <w:bookmarkStart w:id="3012" w:name="_ETM_Q1_1712058"/>
      <w:bookmarkEnd w:id="3010"/>
      <w:bookmarkEnd w:id="3011"/>
      <w:bookmarkEnd w:id="3012"/>
    </w:p>
    <w:p>
      <w:pPr>
        <w:pStyle w:val="Style14"/>
        <w:keepNext w:val="true"/>
        <w:rPr/>
      </w:pPr>
      <w:bookmarkStart w:id="3013" w:name="ET_speaker_650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1709331"/>
      <w:bookmarkStart w:id="3015" w:name="_ETM_Q1_1714161"/>
      <w:bookmarkStart w:id="3016" w:name="_ETM_Q1_1714114"/>
      <w:bookmarkEnd w:id="3014"/>
      <w:bookmarkEnd w:id="3015"/>
      <w:bookmarkEnd w:id="3016"/>
      <w:r>
        <w:rPr>
          <w:rtl w:val="true"/>
          <w:lang w:eastAsia="he-IL"/>
        </w:rPr>
        <w:t>אנחנו באי</w:t>
      </w:r>
      <w:bookmarkStart w:id="3017" w:name="_ETM_Q1_1710477"/>
      <w:bookmarkEnd w:id="3017"/>
      <w:r>
        <w:rPr>
          <w:rtl w:val="true"/>
          <w:lang w:eastAsia="he-IL"/>
        </w:rPr>
        <w:t>ם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1712125"/>
      <w:bookmarkStart w:id="3019" w:name="_ETM_Q1_1710671"/>
      <w:bookmarkStart w:id="3020" w:name="_ETM_Q1_1712125"/>
      <w:bookmarkStart w:id="3021" w:name="_ETM_Q1_1710671"/>
      <w:bookmarkEnd w:id="3020"/>
      <w:bookmarkEnd w:id="3021"/>
    </w:p>
    <w:p>
      <w:pPr>
        <w:pStyle w:val="Style14"/>
        <w:keepNext w:val="true"/>
        <w:rPr/>
      </w:pPr>
      <w:bookmarkStart w:id="3022" w:name="ET_speaker_64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1707951"/>
      <w:bookmarkStart w:id="3024" w:name="_ETM_Q1_1712667"/>
      <w:bookmarkStart w:id="3025" w:name="_ETM_Q1_1712621"/>
      <w:bookmarkEnd w:id="3023"/>
      <w:bookmarkEnd w:id="3024"/>
      <w:bookmarkEnd w:id="3025"/>
      <w:r>
        <w:rPr>
          <w:rtl w:val="true"/>
          <w:lang w:eastAsia="he-IL"/>
        </w:rPr>
        <w:t>אין לכם מהפכה בוועדת חו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1712431"/>
      <w:bookmarkStart w:id="3027" w:name="_ETM_Q1_1710061"/>
      <w:bookmarkStart w:id="3028" w:name="_ETM_Q1_1714603"/>
      <w:bookmarkStart w:id="3029" w:name="_ETM_Q1_1714547"/>
      <w:bookmarkStart w:id="3030" w:name="_ETM_Q1_1712431"/>
      <w:bookmarkStart w:id="3031" w:name="_ETM_Q1_1710061"/>
      <w:bookmarkStart w:id="3032" w:name="_ETM_Q1_1714603"/>
      <w:bookmarkStart w:id="3033" w:name="_ETM_Q1_1714547"/>
      <w:bookmarkEnd w:id="3030"/>
      <w:bookmarkEnd w:id="3031"/>
      <w:bookmarkEnd w:id="3032"/>
      <w:bookmarkEnd w:id="3033"/>
    </w:p>
    <w:p>
      <w:pPr>
        <w:pStyle w:val="Style14"/>
        <w:keepNext w:val="true"/>
        <w:rPr/>
      </w:pPr>
      <w:bookmarkStart w:id="3034" w:name="ET_speaker_650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1713066"/>
      <w:bookmarkStart w:id="3036" w:name="_ETM_Q1_1713014"/>
      <w:bookmarkEnd w:id="3035"/>
      <w:bookmarkEnd w:id="3036"/>
      <w:r>
        <w:rPr>
          <w:rtl w:val="true"/>
          <w:lang w:eastAsia="he-IL"/>
        </w:rPr>
        <w:t xml:space="preserve">חברי </w:t>
      </w:r>
      <w:bookmarkStart w:id="3037" w:name="_ETM_Q1_1711511"/>
      <w:bookmarkEnd w:id="303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בות על חוט שלך</w:t>
      </w:r>
      <w:r>
        <w:rPr>
          <w:rtl w:val="true"/>
          <w:lang w:eastAsia="he-IL"/>
        </w:rPr>
        <w:t xml:space="preserve">, </w:t>
      </w:r>
      <w:bookmarkStart w:id="3038" w:name="_ETM_Q1_1711901"/>
      <w:bookmarkEnd w:id="3038"/>
      <w:r>
        <w:rPr>
          <w:rtl w:val="true"/>
          <w:lang w:eastAsia="he-IL"/>
        </w:rPr>
        <w:t xml:space="preserve">לא באו </w:t>
      </w:r>
      <w:bookmarkStart w:id="3039" w:name="_ETM_Q1_1713238"/>
      <w:bookmarkEnd w:id="3039"/>
      <w:r>
        <w:rPr>
          <w:rtl w:val="true"/>
          <w:lang w:eastAsia="he-IL"/>
        </w:rPr>
        <w:t xml:space="preserve">לדיונים על הצעת חוק </w:t>
      </w:r>
      <w:bookmarkStart w:id="3040" w:name="_ETM_Q1_1713771"/>
      <w:bookmarkEnd w:id="304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  <w:bookmarkStart w:id="3041" w:name="_ETM_Q1_1708691"/>
      <w:bookmarkStart w:id="3042" w:name="_ETM_Q1_1710111"/>
      <w:bookmarkEnd w:id="3041"/>
      <w:bookmarkEnd w:id="3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וגמה לעם ישראל</w:t>
      </w:r>
      <w:r>
        <w:rPr>
          <w:rtl w:val="true"/>
          <w:lang w:eastAsia="he-IL"/>
        </w:rPr>
        <w:t>?</w:t>
      </w:r>
      <w:bookmarkStart w:id="3043" w:name="_ETM_Q1_1714087"/>
      <w:bookmarkEnd w:id="3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חברי כנסת שבאים לעבוד</w:t>
      </w:r>
      <w:r>
        <w:rPr>
          <w:rtl w:val="true"/>
          <w:lang w:eastAsia="he-IL"/>
        </w:rPr>
        <w:t>?</w:t>
      </w:r>
      <w:bookmarkStart w:id="3044" w:name="_ETM_Q1_1716191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1720731"/>
      <w:bookmarkStart w:id="3046" w:name="_ETM_Q1_1719072"/>
      <w:bookmarkStart w:id="3047" w:name="_ETM_Q1_1719020"/>
      <w:bookmarkStart w:id="3048" w:name="_ETM_Q1_1720731"/>
      <w:bookmarkStart w:id="3049" w:name="_ETM_Q1_1719072"/>
      <w:bookmarkStart w:id="3050" w:name="_ETM_Q1_1719020"/>
      <w:bookmarkEnd w:id="3048"/>
      <w:bookmarkEnd w:id="3049"/>
      <w:bookmarkEnd w:id="3050"/>
    </w:p>
    <w:p>
      <w:pPr>
        <w:pStyle w:val="Style14"/>
        <w:keepNext w:val="true"/>
        <w:rPr/>
      </w:pPr>
      <w:bookmarkStart w:id="3051" w:name="ET_speaker_64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1721379"/>
      <w:bookmarkStart w:id="3053" w:name="_ETM_Q1_1721339"/>
      <w:bookmarkEnd w:id="3052"/>
      <w:bookmarkEnd w:id="3053"/>
      <w:r>
        <w:rPr>
          <w:rtl w:val="true"/>
          <w:lang w:eastAsia="he-IL"/>
        </w:rPr>
        <w:t xml:space="preserve">יש גם </w:t>
      </w:r>
      <w:bookmarkStart w:id="3054" w:name="_ETM_Q1_1717351"/>
      <w:bookmarkEnd w:id="3054"/>
      <w:r>
        <w:rPr>
          <w:rtl w:val="true"/>
          <w:lang w:eastAsia="he-IL"/>
        </w:rPr>
        <w:t xml:space="preserve">בוועדת חוקה דיון חשוב </w:t>
      </w:r>
      <w:bookmarkStart w:id="3055" w:name="_ETM_Q1_1719551"/>
      <w:bookmarkStart w:id="3056" w:name="_ETM_Q1_1718731"/>
      <w:bookmarkEnd w:id="3055"/>
      <w:bookmarkEnd w:id="3056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  <w:bookmarkStart w:id="3057" w:name="_ETM_Q1_1719851"/>
      <w:bookmarkEnd w:id="3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1692225"/>
      <w:bookmarkStart w:id="3059" w:name="_ETM_Q1_1692174"/>
      <w:bookmarkStart w:id="3060" w:name="_ETM_Q1_1692225"/>
      <w:bookmarkStart w:id="3061" w:name="_ETM_Q1_1692174"/>
      <w:bookmarkEnd w:id="3060"/>
      <w:bookmarkEnd w:id="3061"/>
    </w:p>
    <w:p>
      <w:pPr>
        <w:pStyle w:val="Style14"/>
        <w:keepNext w:val="true"/>
        <w:rPr/>
      </w:pPr>
      <w:bookmarkStart w:id="3062" w:name="ET_speaker_612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היה גם </w:t>
      </w:r>
      <w:bookmarkStart w:id="3063" w:name="_ETM_Q1_1719621"/>
      <w:bookmarkEnd w:id="306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1724946"/>
      <w:bookmarkStart w:id="3065" w:name="_ETM_Q1_1723761"/>
      <w:bookmarkStart w:id="3066" w:name="_ETM_Q1_1724400"/>
      <w:bookmarkStart w:id="3067" w:name="_ETM_Q1_1724341"/>
      <w:bookmarkStart w:id="3068" w:name="_ETM_Q1_1724946"/>
      <w:bookmarkStart w:id="3069" w:name="_ETM_Q1_1723761"/>
      <w:bookmarkStart w:id="3070" w:name="_ETM_Q1_1724400"/>
      <w:bookmarkStart w:id="3071" w:name="_ETM_Q1_1724341"/>
      <w:bookmarkEnd w:id="3068"/>
      <w:bookmarkEnd w:id="3069"/>
      <w:bookmarkEnd w:id="3070"/>
      <w:bookmarkEnd w:id="3071"/>
    </w:p>
    <w:p>
      <w:pPr>
        <w:pStyle w:val="Style14"/>
        <w:keepNext w:val="true"/>
        <w:rPr/>
      </w:pPr>
      <w:bookmarkStart w:id="3072" w:name="ET_speaker_650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1725654"/>
      <w:bookmarkStart w:id="3074" w:name="_ETM_Q1_1725609"/>
      <w:bookmarkEnd w:id="3073"/>
      <w:bookmarkEnd w:id="3074"/>
      <w:r>
        <w:rPr>
          <w:rtl w:val="true"/>
          <w:lang w:eastAsia="he-IL"/>
        </w:rPr>
        <w:t xml:space="preserve">יש </w:t>
      </w:r>
      <w:bookmarkStart w:id="3075" w:name="_ETM_Q1_1726716"/>
      <w:bookmarkEnd w:id="3075"/>
      <w:r>
        <w:rPr>
          <w:rtl w:val="true"/>
          <w:lang w:eastAsia="he-IL"/>
        </w:rPr>
        <w:t xml:space="preserve">מספיק </w:t>
      </w:r>
      <w:bookmarkStart w:id="3076" w:name="_ETM_Q1_1722861"/>
      <w:bookmarkEnd w:id="3076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חלקים </w:t>
      </w:r>
      <w:bookmarkStart w:id="3077" w:name="_ETM_Q1_1725440"/>
      <w:bookmarkEnd w:id="3077"/>
      <w:r>
        <w:rPr>
          <w:rtl w:val="true"/>
          <w:lang w:eastAsia="he-IL"/>
        </w:rPr>
        <w:t xml:space="preserve">בין כל ההפיכות המטורללות </w:t>
      </w:r>
      <w:bookmarkStart w:id="3078" w:name="_ETM_Q1_1726510"/>
      <w:bookmarkEnd w:id="3078"/>
      <w:r>
        <w:rPr>
          <w:rtl w:val="true"/>
          <w:lang w:eastAsia="he-IL"/>
        </w:rPr>
        <w:t>שלכם</w:t>
      </w:r>
      <w:bookmarkStart w:id="3079" w:name="_ETM_Q1_1727400"/>
      <w:bookmarkStart w:id="3080" w:name="_ETM_Q1_1726450"/>
      <w:bookmarkEnd w:id="3079"/>
      <w:bookmarkEnd w:id="3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פ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1733618"/>
      <w:bookmarkStart w:id="3082" w:name="_ETM_Q1_1727380"/>
      <w:bookmarkStart w:id="3083" w:name="_ETM_Q1_1732058"/>
      <w:bookmarkStart w:id="3084" w:name="_ETM_Q1_1732004"/>
      <w:bookmarkStart w:id="3085" w:name="_ETM_Q1_1733618"/>
      <w:bookmarkStart w:id="3086" w:name="_ETM_Q1_1727380"/>
      <w:bookmarkStart w:id="3087" w:name="_ETM_Q1_1732058"/>
      <w:bookmarkStart w:id="3088" w:name="_ETM_Q1_1732004"/>
      <w:bookmarkEnd w:id="3085"/>
      <w:bookmarkEnd w:id="3086"/>
      <w:bookmarkEnd w:id="3087"/>
      <w:bookmarkEnd w:id="3088"/>
    </w:p>
    <w:p>
      <w:pPr>
        <w:pStyle w:val="Style14"/>
        <w:keepNext w:val="true"/>
        <w:rPr/>
      </w:pPr>
      <w:bookmarkStart w:id="3089" w:name="ET_speaker_646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1729360"/>
      <w:bookmarkStart w:id="3091" w:name="_ETM_Q1_1734169"/>
      <w:bookmarkStart w:id="3092" w:name="_ETM_Q1_1734134"/>
      <w:bookmarkEnd w:id="3090"/>
      <w:bookmarkEnd w:id="3091"/>
      <w:bookmarkEnd w:id="30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3093" w:name="_ETM_Q1_1730546"/>
      <w:bookmarkEnd w:id="3093"/>
      <w:r>
        <w:rPr>
          <w:rtl w:val="true"/>
          <w:lang w:eastAsia="he-IL"/>
        </w:rPr>
        <w:t xml:space="preserve">יש מספיק </w:t>
      </w:r>
      <w:bookmarkStart w:id="3094" w:name="_ETM_Q1_1729200"/>
      <w:bookmarkStart w:id="3095" w:name="_ETM_Q1_1724840"/>
      <w:bookmarkStart w:id="3096" w:name="_ETM_Q1_1729350"/>
      <w:bookmarkStart w:id="3097" w:name="_ETM_Q1_1728720"/>
      <w:bookmarkEnd w:id="3094"/>
      <w:bookmarkEnd w:id="3095"/>
      <w:bookmarkEnd w:id="3096"/>
      <w:bookmarkEnd w:id="3097"/>
      <w:r>
        <w:rPr>
          <w:rtl w:val="true"/>
          <w:lang w:eastAsia="he-IL"/>
        </w:rPr>
        <w:t>מכם בכנס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1736858"/>
      <w:bookmarkStart w:id="3099" w:name="_ETM_Q1_1732177"/>
      <w:bookmarkStart w:id="3100" w:name="_ETM_Q1_1732121"/>
      <w:bookmarkStart w:id="3101" w:name="_ETM_Q1_1736858"/>
      <w:bookmarkStart w:id="3102" w:name="_ETM_Q1_1732177"/>
      <w:bookmarkStart w:id="3103" w:name="_ETM_Q1_1732121"/>
      <w:bookmarkEnd w:id="3101"/>
      <w:bookmarkEnd w:id="3102"/>
      <w:bookmarkEnd w:id="3103"/>
    </w:p>
    <w:p>
      <w:pPr>
        <w:pStyle w:val="Style14"/>
        <w:keepNext w:val="true"/>
        <w:rPr/>
      </w:pPr>
      <w:bookmarkStart w:id="3104" w:name="ET_speaker_612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1732570"/>
      <w:bookmarkStart w:id="3106" w:name="_ETM_Q1_1737473"/>
      <w:bookmarkStart w:id="3107" w:name="_ETM_Q1_1737424"/>
      <w:bookmarkEnd w:id="3105"/>
      <w:bookmarkEnd w:id="3106"/>
      <w:bookmarkEnd w:id="3107"/>
      <w:r>
        <w:rPr>
          <w:rtl w:val="true"/>
          <w:lang w:eastAsia="he-IL"/>
        </w:rPr>
        <w:t>נהיה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1737323"/>
      <w:bookmarkStart w:id="3109" w:name="_ETM_Q1_1736248"/>
      <w:bookmarkStart w:id="3110" w:name="_ETM_Q1_1736189"/>
      <w:bookmarkStart w:id="3111" w:name="_ETM_Q1_1737323"/>
      <w:bookmarkStart w:id="3112" w:name="_ETM_Q1_1736248"/>
      <w:bookmarkStart w:id="3113" w:name="_ETM_Q1_1736189"/>
      <w:bookmarkEnd w:id="3111"/>
      <w:bookmarkEnd w:id="3112"/>
      <w:bookmarkEnd w:id="3113"/>
    </w:p>
    <w:p>
      <w:pPr>
        <w:pStyle w:val="Style14"/>
        <w:keepNext w:val="true"/>
        <w:rPr/>
      </w:pPr>
      <w:bookmarkStart w:id="3114" w:name="ET_speaker_625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1737951"/>
      <w:bookmarkStart w:id="3116" w:name="_ETM_Q1_1737903"/>
      <w:bookmarkEnd w:id="3115"/>
      <w:bookmarkEnd w:id="3116"/>
      <w:r>
        <w:rPr>
          <w:rtl w:val="true"/>
          <w:lang w:eastAsia="he-IL"/>
        </w:rPr>
        <w:t>אתה יודע</w:t>
      </w:r>
      <w:bookmarkStart w:id="3117" w:name="_ETM_Q1_1734360"/>
      <w:bookmarkStart w:id="3118" w:name="_ETM_Q1_1739171"/>
      <w:bookmarkEnd w:id="3117"/>
      <w:bookmarkEnd w:id="3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כנסתי לכנסת </w:t>
      </w:r>
      <w:bookmarkStart w:id="3119" w:name="_ETM_Q1_1732990"/>
      <w:bookmarkEnd w:id="3119"/>
      <w:r>
        <w:rPr>
          <w:rtl w:val="true"/>
          <w:lang w:eastAsia="he-IL"/>
        </w:rPr>
        <w:t xml:space="preserve">ראית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של יש עתיד </w:t>
      </w:r>
      <w:bookmarkStart w:id="3120" w:name="_ETM_Q1_1736421"/>
      <w:bookmarkEnd w:id="3120"/>
      <w:r>
        <w:rPr>
          <w:rtl w:val="true"/>
          <w:lang w:eastAsia="he-IL"/>
        </w:rPr>
        <w:t>שהגיעו ל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מה של הליכוד</w:t>
      </w:r>
      <w:r>
        <w:rPr>
          <w:rtl w:val="true"/>
          <w:lang w:eastAsia="he-IL"/>
        </w:rPr>
        <w:t>?</w:t>
      </w:r>
      <w:bookmarkStart w:id="3121" w:name="_ETM_Q1_1737800"/>
      <w:bookmarkEnd w:id="3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1737606"/>
      <w:bookmarkStart w:id="3123" w:name="_ETM_Q1_1740109"/>
      <w:bookmarkStart w:id="3124" w:name="_ETM_Q1_1740321"/>
      <w:bookmarkStart w:id="3125" w:name="_ETM_Q1_1740255"/>
      <w:bookmarkStart w:id="3126" w:name="_ETM_Q1_1737606"/>
      <w:bookmarkStart w:id="3127" w:name="_ETM_Q1_1740109"/>
      <w:bookmarkStart w:id="3128" w:name="_ETM_Q1_1740321"/>
      <w:bookmarkStart w:id="3129" w:name="_ETM_Q1_1740255"/>
      <w:bookmarkEnd w:id="3126"/>
      <w:bookmarkEnd w:id="3127"/>
      <w:bookmarkEnd w:id="3128"/>
      <w:bookmarkEnd w:id="3129"/>
    </w:p>
    <w:p>
      <w:pPr>
        <w:pStyle w:val="Style14"/>
        <w:keepNext w:val="true"/>
        <w:rPr/>
      </w:pPr>
      <w:bookmarkStart w:id="3130" w:name="ET_speaker_634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1738220"/>
      <w:bookmarkStart w:id="3132" w:name="_ETM_Q1_1738174"/>
      <w:bookmarkEnd w:id="3131"/>
      <w:bookmarkEnd w:id="3132"/>
      <w:r>
        <w:rPr>
          <w:rtl w:val="true"/>
          <w:lang w:eastAsia="he-IL"/>
        </w:rPr>
        <w:t xml:space="preserve">אתם פשוט </w:t>
      </w:r>
      <w:r>
        <w:rPr>
          <w:rtl w:val="true"/>
          <w:lang w:eastAsia="he-IL"/>
        </w:rPr>
        <w:t xml:space="preserve">- </w:t>
      </w:r>
      <w:bookmarkStart w:id="3133" w:name="_ETM_Q1_1741910"/>
      <w:bookmarkEnd w:id="313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פעם הבאה </w:t>
      </w:r>
      <w:bookmarkStart w:id="3134" w:name="_ETM_Q1_1741550"/>
      <w:bookmarkEnd w:id="3134"/>
      <w:r>
        <w:rPr>
          <w:rtl w:val="true"/>
          <w:lang w:eastAsia="he-IL"/>
        </w:rPr>
        <w:t>אתם שמונה 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3135" w:name="_ETM_Q1_1742350"/>
      <w:bookmarkEnd w:id="3135"/>
      <w:r>
        <w:rPr>
          <w:rtl w:val="true"/>
          <w:lang w:eastAsia="he-IL"/>
        </w:rPr>
        <w:t xml:space="preserve">תם מנצלים </w:t>
      </w:r>
      <w:bookmarkStart w:id="3136" w:name="_ETM_Q1_1744467"/>
      <w:bookmarkEnd w:id="3136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1747423"/>
      <w:bookmarkStart w:id="3138" w:name="_ETM_Q1_1743700"/>
      <w:bookmarkStart w:id="3139" w:name="_ETM_Q1_1747423"/>
      <w:bookmarkStart w:id="3140" w:name="_ETM_Q1_1743700"/>
      <w:bookmarkEnd w:id="3139"/>
      <w:bookmarkEnd w:id="3140"/>
    </w:p>
    <w:p>
      <w:pPr>
        <w:pStyle w:val="Style14"/>
        <w:keepNext w:val="true"/>
        <w:rPr/>
      </w:pPr>
      <w:bookmarkStart w:id="3141" w:name="ET_speaker_612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1748147"/>
      <w:bookmarkStart w:id="3143" w:name="_ETM_Q1_1748079"/>
      <w:bookmarkEnd w:id="3142"/>
      <w:bookmarkEnd w:id="3143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  <w:bookmarkStart w:id="3144" w:name="_ETM_Q1_1745010"/>
      <w:bookmarkEnd w:id="3144"/>
      <w:r>
        <w:rPr>
          <w:rtl w:val="true"/>
          <w:lang w:eastAsia="he-IL"/>
        </w:rPr>
        <w:t>למה את דואגת לנו</w:t>
      </w:r>
      <w:r>
        <w:rPr>
          <w:rtl w:val="true"/>
          <w:lang w:eastAsia="he-IL"/>
        </w:rPr>
        <w:t>?</w:t>
      </w:r>
      <w:bookmarkStart w:id="3145" w:name="_ETM_Q1_1745800"/>
      <w:bookmarkStart w:id="3146" w:name="_ETM_Q1_1743810"/>
      <w:bookmarkEnd w:id="3145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1744645"/>
      <w:bookmarkStart w:id="3148" w:name="_ETM_Q1_1742080"/>
      <w:bookmarkStart w:id="3149" w:name="_ETM_Q1_1746000"/>
      <w:bookmarkStart w:id="3150" w:name="_ETM_Q1_1744645"/>
      <w:bookmarkStart w:id="3151" w:name="_ETM_Q1_1742080"/>
      <w:bookmarkStart w:id="3152" w:name="_ETM_Q1_1746000"/>
      <w:bookmarkEnd w:id="3150"/>
      <w:bookmarkEnd w:id="3151"/>
      <w:bookmarkEnd w:id="3152"/>
    </w:p>
    <w:p>
      <w:pPr>
        <w:pStyle w:val="Style14"/>
        <w:keepNext w:val="true"/>
        <w:rPr/>
      </w:pPr>
      <w:bookmarkStart w:id="3153" w:name="ET_speaker_625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1745136"/>
      <w:bookmarkStart w:id="3155" w:name="_ETM_Q1_1745093"/>
      <w:bookmarkEnd w:id="3154"/>
      <w:bookmarkEnd w:id="3155"/>
      <w:r>
        <w:rPr>
          <w:rtl w:val="true"/>
          <w:lang w:eastAsia="he-IL"/>
        </w:rPr>
        <w:t>ש</w:t>
      </w:r>
      <w:bookmarkStart w:id="3156" w:name="_ETM_Q1_1741640"/>
      <w:bookmarkEnd w:id="3156"/>
      <w:r>
        <w:rPr>
          <w:rtl w:val="true"/>
          <w:lang w:eastAsia="he-IL"/>
        </w:rPr>
        <w:t xml:space="preserve">בעה של </w:t>
      </w:r>
      <w:bookmarkStart w:id="3157" w:name="_ETM_Q1_1742835"/>
      <w:bookmarkEnd w:id="3157"/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יש עתיד</w:t>
      </w:r>
      <w:r>
        <w:rPr>
          <w:rtl w:val="true"/>
          <w:lang w:eastAsia="he-IL"/>
        </w:rPr>
        <w:t xml:space="preserve">. </w:t>
      </w:r>
      <w:bookmarkStart w:id="3158" w:name="_ETM_Q1_1743020"/>
      <w:bookmarkEnd w:id="3158"/>
      <w:r>
        <w:rPr>
          <w:rtl w:val="true"/>
          <w:lang w:eastAsia="he-IL"/>
        </w:rPr>
        <w:t>זו העבודה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1746680"/>
      <w:bookmarkStart w:id="3160" w:name="_ETM_Q1_1746051"/>
      <w:bookmarkStart w:id="3161" w:name="_ETM_Q1_1745994"/>
      <w:bookmarkStart w:id="3162" w:name="_ETM_Q1_1746680"/>
      <w:bookmarkStart w:id="3163" w:name="_ETM_Q1_1746051"/>
      <w:bookmarkStart w:id="3164" w:name="_ETM_Q1_1745994"/>
      <w:bookmarkEnd w:id="3162"/>
      <w:bookmarkEnd w:id="3163"/>
      <w:bookmarkEnd w:id="3164"/>
    </w:p>
    <w:p>
      <w:pPr>
        <w:pStyle w:val="Style31"/>
        <w:keepNext w:val="true"/>
        <w:rPr/>
      </w:pPr>
      <w:bookmarkStart w:id="3165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1747712"/>
      <w:bookmarkEnd w:id="316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167" w:name="_ETM_Q1_1751392"/>
      <w:bookmarkEnd w:id="3167"/>
      <w:r>
        <w:rPr>
          <w:rtl w:val="true"/>
          <w:lang w:eastAsia="he-IL"/>
        </w:rPr>
        <w:t xml:space="preserve">בפגרה </w:t>
      </w:r>
      <w:bookmarkStart w:id="3168" w:name="_ETM_Q1_1747350"/>
      <w:bookmarkEnd w:id="3168"/>
      <w:r>
        <w:rPr>
          <w:rtl w:val="true"/>
          <w:lang w:eastAsia="he-IL"/>
        </w:rPr>
        <w:t>אתם לא הופעתם בכלל</w:t>
      </w:r>
      <w:bookmarkStart w:id="3169" w:name="_ETM_Q1_1748600"/>
      <w:bookmarkEnd w:id="31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1750046"/>
      <w:bookmarkStart w:id="3171" w:name="_ETM_Q1_1748330"/>
      <w:bookmarkStart w:id="3172" w:name="_ETM_Q1_1749576"/>
      <w:bookmarkStart w:id="3173" w:name="_ETM_Q1_1749522"/>
      <w:bookmarkStart w:id="3174" w:name="_ETM_Q1_1750046"/>
      <w:bookmarkStart w:id="3175" w:name="_ETM_Q1_1748330"/>
      <w:bookmarkStart w:id="3176" w:name="_ETM_Q1_1749576"/>
      <w:bookmarkStart w:id="3177" w:name="_ETM_Q1_1749522"/>
      <w:bookmarkEnd w:id="3174"/>
      <w:bookmarkEnd w:id="3175"/>
      <w:bookmarkEnd w:id="3176"/>
      <w:bookmarkEnd w:id="3177"/>
    </w:p>
    <w:p>
      <w:pPr>
        <w:pStyle w:val="Style14"/>
        <w:keepNext w:val="true"/>
        <w:rPr/>
      </w:pPr>
      <w:bookmarkStart w:id="3178" w:name="ET_speaker_625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1750622"/>
      <w:bookmarkStart w:id="3180" w:name="_ETM_Q1_1750571"/>
      <w:bookmarkEnd w:id="3179"/>
      <w:bookmarkEnd w:id="31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bookmarkStart w:id="3181" w:name="_ETM_Q1_1751150"/>
      <w:bookmarkEnd w:id="3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182" w:name="_ETM_Q1_1754806"/>
      <w:bookmarkEnd w:id="31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1756103"/>
      <w:bookmarkStart w:id="3184" w:name="_ETM_Q1_1756040"/>
      <w:bookmarkStart w:id="3185" w:name="_ETM_Q1_1756103"/>
      <w:bookmarkStart w:id="3186" w:name="_ETM_Q1_1756040"/>
      <w:bookmarkEnd w:id="3185"/>
      <w:bookmarkEnd w:id="3186"/>
    </w:p>
    <w:p>
      <w:pPr>
        <w:pStyle w:val="Style31"/>
        <w:keepNext w:val="true"/>
        <w:rPr/>
      </w:pPr>
      <w:bookmarkStart w:id="3187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1756865"/>
      <w:bookmarkEnd w:id="3188"/>
      <w:r>
        <w:rPr>
          <w:rtl w:val="true"/>
          <w:lang w:eastAsia="he-IL"/>
        </w:rPr>
        <w:t>דיברתם על ה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3189" w:name="_ETM_Q1_1753430"/>
      <w:bookmarkEnd w:id="3189"/>
      <w:r>
        <w:rPr>
          <w:rtl w:val="true"/>
          <w:lang w:eastAsia="he-IL"/>
        </w:rPr>
        <w:t>שלכם לא הופ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1760441"/>
      <w:bookmarkStart w:id="3191" w:name="_ETM_Q1_1758765"/>
      <w:bookmarkStart w:id="3192" w:name="_ETM_Q1_1758697"/>
      <w:bookmarkStart w:id="3193" w:name="_ETM_Q1_1760441"/>
      <w:bookmarkStart w:id="3194" w:name="_ETM_Q1_1758765"/>
      <w:bookmarkStart w:id="3195" w:name="_ETM_Q1_1758697"/>
      <w:bookmarkEnd w:id="3193"/>
      <w:bookmarkEnd w:id="3194"/>
      <w:bookmarkEnd w:id="3195"/>
    </w:p>
    <w:p>
      <w:pPr>
        <w:pStyle w:val="Style14"/>
        <w:keepNext w:val="true"/>
        <w:rPr/>
      </w:pPr>
      <w:bookmarkStart w:id="3196" w:name="ET_speaker_506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1756260"/>
      <w:bookmarkStart w:id="3198" w:name="_ETM_Q1_1761110"/>
      <w:bookmarkStart w:id="3199" w:name="_ETM_Q1_1761059"/>
      <w:bookmarkEnd w:id="3197"/>
      <w:bookmarkEnd w:id="3198"/>
      <w:bookmarkEnd w:id="319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</w:t>
      </w:r>
      <w:bookmarkStart w:id="3200" w:name="_ETM_Q1_1755370"/>
      <w:bookmarkStart w:id="3201" w:name="_ETM_Q1_1760149"/>
      <w:bookmarkEnd w:id="3200"/>
      <w:bookmarkEnd w:id="320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ם דיבורי פגרה</w:t>
      </w:r>
      <w:r>
        <w:rPr>
          <w:rtl w:val="true"/>
          <w:lang w:eastAsia="he-IL"/>
        </w:rPr>
        <w:t>?</w:t>
      </w:r>
      <w:bookmarkStart w:id="3202" w:name="_ETM_Q1_1754740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1758413"/>
      <w:bookmarkStart w:id="3204" w:name="_ETM_Q1_1755028"/>
      <w:bookmarkStart w:id="3205" w:name="_ETM_Q1_1754971"/>
      <w:bookmarkStart w:id="3206" w:name="_ETM_Q1_1758413"/>
      <w:bookmarkStart w:id="3207" w:name="_ETM_Q1_1755028"/>
      <w:bookmarkStart w:id="3208" w:name="_ETM_Q1_1754971"/>
      <w:bookmarkEnd w:id="3206"/>
      <w:bookmarkEnd w:id="3207"/>
      <w:bookmarkEnd w:id="3208"/>
    </w:p>
    <w:p>
      <w:pPr>
        <w:pStyle w:val="Style14"/>
        <w:keepNext w:val="true"/>
        <w:rPr/>
      </w:pPr>
      <w:bookmarkStart w:id="3209" w:name="ET_speaker_650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1758963"/>
      <w:bookmarkStart w:id="3211" w:name="_ETM_Q1_1758913"/>
      <w:bookmarkEnd w:id="3210"/>
      <w:bookmarkEnd w:id="3211"/>
      <w:r>
        <w:rPr>
          <w:rtl w:val="true"/>
          <w:lang w:eastAsia="he-IL"/>
        </w:rPr>
        <w:t xml:space="preserve">אני הייתי </w:t>
      </w:r>
      <w:bookmarkStart w:id="3212" w:name="_ETM_Q1_1757280"/>
      <w:bookmarkEnd w:id="3212"/>
      <w:r>
        <w:rPr>
          <w:rtl w:val="true"/>
          <w:lang w:eastAsia="he-IL"/>
        </w:rPr>
        <w:t xml:space="preserve">פה בפגרה </w:t>
      </w:r>
      <w:bookmarkStart w:id="3213" w:name="_ETM_Q1_1757740"/>
      <w:bookmarkEnd w:id="3213"/>
      <w:r>
        <w:rPr>
          <w:rtl w:val="true"/>
          <w:lang w:eastAsia="he-IL"/>
        </w:rPr>
        <w:t xml:space="preserve">כל יום </w:t>
      </w:r>
      <w:bookmarkStart w:id="3214" w:name="_ETM_Q1_1761228"/>
      <w:bookmarkEnd w:id="3214"/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1756710"/>
      <w:bookmarkStart w:id="3216" w:name="_ETM_Q1_1759845"/>
      <w:bookmarkStart w:id="3217" w:name="_ETM_Q1_1759785"/>
      <w:bookmarkStart w:id="3218" w:name="_ETM_Q1_1756710"/>
      <w:bookmarkStart w:id="3219" w:name="_ETM_Q1_1759845"/>
      <w:bookmarkStart w:id="3220" w:name="_ETM_Q1_1759785"/>
      <w:bookmarkEnd w:id="3218"/>
      <w:bookmarkEnd w:id="3219"/>
      <w:bookmarkEnd w:id="3220"/>
    </w:p>
    <w:p>
      <w:pPr>
        <w:pStyle w:val="Style31"/>
        <w:keepNext w:val="true"/>
        <w:rPr/>
      </w:pPr>
      <w:bookmarkStart w:id="3221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1754350"/>
      <w:bookmarkStart w:id="3223" w:name="_ETM_Q1_1758439"/>
      <w:bookmarkEnd w:id="3222"/>
      <w:bookmarkEnd w:id="3223"/>
      <w:r>
        <w:rPr>
          <w:rtl w:val="true"/>
          <w:lang w:eastAsia="he-IL"/>
        </w:rPr>
        <w:t>כבוד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אתן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3224" w:name="_ETM_Q1_1759980"/>
      <w:bookmarkEnd w:id="322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בל על ההפ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עב</w:t>
      </w:r>
      <w:bookmarkStart w:id="3225" w:name="_ETM_Q1_1765840"/>
      <w:bookmarkEnd w:id="3225"/>
      <w:r>
        <w:rPr>
          <w:rtl w:val="true"/>
          <w:lang w:eastAsia="he-IL"/>
        </w:rPr>
        <w:t xml:space="preserve">ור על </w:t>
      </w:r>
      <w:bookmarkStart w:id="3226" w:name="_ETM_Q1_1766937"/>
      <w:bookmarkEnd w:id="3226"/>
      <w:r>
        <w:rPr>
          <w:rtl w:val="true"/>
          <w:lang w:eastAsia="he-IL"/>
        </w:rPr>
        <w:t xml:space="preserve">כל </w:t>
      </w:r>
      <w:bookmarkStart w:id="3227" w:name="_ETM_Q1_1765170"/>
      <w:bookmarkEnd w:id="3227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תן לכם לדבר</w:t>
      </w:r>
      <w:bookmarkStart w:id="3228" w:name="_ETM_Q1_1767960"/>
      <w:bookmarkEnd w:id="32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1774634"/>
      <w:bookmarkStart w:id="3230" w:name="_ETM_Q1_1769520"/>
      <w:bookmarkStart w:id="3231" w:name="_ETM_Q1_1774634"/>
      <w:bookmarkStart w:id="3232" w:name="_ETM_Q1_1769520"/>
      <w:bookmarkEnd w:id="3231"/>
      <w:bookmarkEnd w:id="3232"/>
    </w:p>
    <w:p>
      <w:pPr>
        <w:pStyle w:val="Style35"/>
        <w:keepNext w:val="true"/>
        <w:rPr>
          <w:lang w:eastAsia="he-IL"/>
        </w:rPr>
      </w:pPr>
      <w:bookmarkStart w:id="3233" w:name="ET_guest_243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1770960"/>
      <w:bookmarkStart w:id="3235" w:name="_ETM_Q1_1775311"/>
      <w:bookmarkStart w:id="3236" w:name="_ETM_Q1_1775291"/>
      <w:bookmarkEnd w:id="3234"/>
      <w:bookmarkEnd w:id="3235"/>
      <w:bookmarkEnd w:id="323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רך </w:t>
      </w:r>
      <w:bookmarkStart w:id="3237" w:name="_ETM_Q1_1774943"/>
      <w:bookmarkEnd w:id="3237"/>
      <w:r>
        <w:rPr>
          <w:rtl w:val="true"/>
          <w:lang w:eastAsia="he-IL"/>
        </w:rPr>
        <w:t xml:space="preserve">על הקפאת </w:t>
      </w:r>
      <w:bookmarkStart w:id="3238" w:name="_ETM_Q1_1771800"/>
      <w:bookmarkEnd w:id="3238"/>
      <w:r>
        <w:rPr>
          <w:rtl w:val="true"/>
          <w:lang w:eastAsia="he-IL"/>
        </w:rPr>
        <w:t>שתי ההצ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</w:t>
      </w:r>
      <w:bookmarkStart w:id="3239" w:name="_ETM_Q1_1776977"/>
      <w:bookmarkEnd w:id="3239"/>
      <w:r>
        <w:rPr>
          <w:rtl w:val="true"/>
          <w:lang w:eastAsia="he-IL"/>
        </w:rPr>
        <w:t xml:space="preserve">ם </w:t>
      </w:r>
      <w:bookmarkStart w:id="3240" w:name="_ETM_Q1_1777446"/>
      <w:bookmarkEnd w:id="3240"/>
      <w:r>
        <w:rPr>
          <w:rtl w:val="true"/>
          <w:lang w:eastAsia="he-IL"/>
        </w:rPr>
        <w:t>כל ההערות של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עלה נקודות חשובות </w:t>
      </w:r>
      <w:bookmarkStart w:id="3241" w:name="_ETM_Q1_1786293"/>
      <w:bookmarkEnd w:id="324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זכיר</w:t>
      </w:r>
      <w:bookmarkStart w:id="3242" w:name="_ETM_Q1_1784650"/>
      <w:bookmarkEnd w:id="3242"/>
      <w:r>
        <w:rPr>
          <w:rtl w:val="true"/>
          <w:lang w:eastAsia="he-IL"/>
        </w:rPr>
        <w:t xml:space="preserve"> שבניגוד לדבר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3243" w:name="_ETM_Q1_1785040"/>
      <w:bookmarkEnd w:id="3243"/>
      <w:r>
        <w:rPr>
          <w:rtl w:val="true"/>
          <w:lang w:eastAsia="he-IL"/>
        </w:rPr>
        <w:t>סק דין</w:t>
      </w:r>
      <w:bookmarkStart w:id="3244" w:name="_ETM_Q1_1788446"/>
      <w:bookmarkEnd w:id="3244"/>
      <w:r>
        <w:rPr>
          <w:rtl w:val="true"/>
          <w:lang w:eastAsia="he-IL"/>
        </w:rPr>
        <w:t xml:space="preserve"> בהרכב  מורחב של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245" w:name="_ETM_Q1_1791430"/>
      <w:bookmarkEnd w:id="3245"/>
      <w:r>
        <w:rPr>
          <w:rtl w:val="true"/>
          <w:lang w:eastAsia="he-IL"/>
        </w:rPr>
        <w:t>עתירה שהגיש בשעת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246" w:name="_ETM_Q1_1796739"/>
      <w:bookmarkEnd w:id="3246"/>
      <w:r>
        <w:rPr>
          <w:rtl w:val="true"/>
          <w:lang w:eastAsia="he-IL"/>
        </w:rPr>
        <w:t>אורון</w:t>
      </w:r>
      <w:bookmarkStart w:id="3247" w:name="_ETM_Q1_1795450"/>
      <w:bookmarkEnd w:id="32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סק</w:t>
      </w:r>
      <w:bookmarkStart w:id="3248" w:name="_ETM_Q1_1793870"/>
      <w:bookmarkEnd w:id="3248"/>
      <w:r>
        <w:rPr>
          <w:rtl w:val="true"/>
          <w:lang w:eastAsia="he-IL"/>
        </w:rPr>
        <w:t xml:space="preserve"> הדין ניתן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3249" w:name="_ETM_Q1_1800860"/>
      <w:bookmarkEnd w:id="3249"/>
      <w:r>
        <w:rPr>
          <w:lang w:eastAsia="he-IL"/>
        </w:rPr>
        <w:t>1030/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נפסק בדיוק </w:t>
      </w:r>
      <w:bookmarkStart w:id="3250" w:name="_ETM_Q1_1806181"/>
      <w:bookmarkEnd w:id="3250"/>
      <w:r>
        <w:rPr>
          <w:rtl w:val="true"/>
          <w:lang w:eastAsia="he-IL"/>
        </w:rPr>
        <w:t>מה שאמר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את </w:t>
      </w:r>
      <w:bookmarkStart w:id="3251" w:name="_ETM_Q1_1812863"/>
      <w:bookmarkEnd w:id="3251"/>
      <w:r>
        <w:rPr>
          <w:rtl w:val="true"/>
          <w:lang w:eastAsia="he-IL"/>
        </w:rPr>
        <w:t xml:space="preserve">זה </w:t>
      </w:r>
      <w:bookmarkStart w:id="3252" w:name="_ETM_Q1_1808559"/>
      <w:bookmarkEnd w:id="3252"/>
      <w:r>
        <w:rPr>
          <w:rtl w:val="true"/>
          <w:lang w:eastAsia="he-IL"/>
        </w:rPr>
        <w:t xml:space="preserve">לתשומת ליבכם כשאתם הולכים </w:t>
      </w:r>
      <w:bookmarkStart w:id="3253" w:name="_ETM_Q1_1809909"/>
      <w:bookmarkEnd w:id="3253"/>
      <w:r>
        <w:rPr>
          <w:rtl w:val="true"/>
          <w:lang w:eastAsia="he-IL"/>
        </w:rPr>
        <w:t>לעשות הצעת חוק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1816697"/>
      <w:bookmarkStart w:id="3255" w:name="_ETM_Q1_1816624"/>
      <w:bookmarkStart w:id="3256" w:name="_ETM_Q1_1816697"/>
      <w:bookmarkStart w:id="3257" w:name="_ETM_Q1_1816624"/>
      <w:bookmarkEnd w:id="3256"/>
      <w:bookmarkEnd w:id="3257"/>
    </w:p>
    <w:p>
      <w:pPr>
        <w:pStyle w:val="Normal"/>
        <w:rPr>
          <w:lang w:eastAsia="he-IL"/>
        </w:rPr>
      </w:pPr>
      <w:bookmarkStart w:id="3258" w:name="_ETM_Q1_1815069"/>
      <w:bookmarkStart w:id="3259" w:name="_ETM_Q1_1819264"/>
      <w:bookmarkStart w:id="3260" w:name="_ETM_Q1_1816870"/>
      <w:bookmarkStart w:id="3261" w:name="_ETM_Q1_1816800"/>
      <w:bookmarkEnd w:id="3258"/>
      <w:bookmarkEnd w:id="3259"/>
      <w:bookmarkEnd w:id="3260"/>
      <w:bookmarkEnd w:id="3261"/>
      <w:r>
        <w:rPr>
          <w:rtl w:val="true"/>
          <w:lang w:eastAsia="he-IL"/>
        </w:rPr>
        <w:t>אני מצטרף גם לדברים כאן של רדיו דרום</w:t>
      </w:r>
      <w:r>
        <w:rPr>
          <w:rtl w:val="true"/>
          <w:lang w:eastAsia="he-IL"/>
        </w:rPr>
        <w:t xml:space="preserve">, </w:t>
      </w:r>
      <w:bookmarkStart w:id="3262" w:name="_ETM_Q1_1819549"/>
      <w:bookmarkStart w:id="3263" w:name="_ETM_Q1_1823184"/>
      <w:bookmarkEnd w:id="3262"/>
      <w:bookmarkEnd w:id="3263"/>
      <w:r>
        <w:rPr>
          <w:rtl w:val="true"/>
          <w:lang w:eastAsia="he-IL"/>
        </w:rPr>
        <w:t>שצריך לחשוב גם על הזיכיונות של הרדיו האזורי ועל חופש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יות שווה</w:t>
      </w:r>
      <w:bookmarkStart w:id="3264" w:name="_ETM_Q1_1819399"/>
      <w:bookmarkEnd w:id="3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265" w:name="_ETM_Q1_1827279"/>
      <w:bookmarkEnd w:id="3265"/>
      <w:r>
        <w:rPr>
          <w:rtl w:val="true"/>
          <w:lang w:eastAsia="he-IL"/>
        </w:rPr>
        <w:t xml:space="preserve">שאין מקום להפוך זיכיונות אזוריים שזכו במכרז </w:t>
      </w:r>
      <w:bookmarkStart w:id="3266" w:name="_ETM_Q1_1837705"/>
      <w:bookmarkEnd w:id="3266"/>
      <w:r>
        <w:rPr>
          <w:rtl w:val="true"/>
          <w:lang w:eastAsia="he-IL"/>
        </w:rPr>
        <w:t xml:space="preserve">לזיכיונות </w:t>
      </w:r>
      <w:bookmarkStart w:id="3267" w:name="_ETM_Q1_1836137"/>
      <w:bookmarkEnd w:id="3267"/>
      <w:r>
        <w:rPr>
          <w:rtl w:val="true"/>
          <w:lang w:eastAsia="he-IL"/>
        </w:rPr>
        <w:t>ארצ</w:t>
      </w:r>
      <w:bookmarkStart w:id="3268" w:name="_ETM_Q1_1835969"/>
      <w:bookmarkEnd w:id="326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נושא של המודל </w:t>
      </w:r>
      <w:bookmarkStart w:id="3269" w:name="_ETM_Q1_1838011"/>
      <w:bookmarkEnd w:id="3269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1840815"/>
      <w:bookmarkStart w:id="3271" w:name="_ETM_Q1_1840729"/>
      <w:bookmarkStart w:id="3272" w:name="_ETM_Q1_1840815"/>
      <w:bookmarkStart w:id="3273" w:name="_ETM_Q1_1840729"/>
      <w:bookmarkEnd w:id="3272"/>
      <w:bookmarkEnd w:id="3273"/>
    </w:p>
    <w:p>
      <w:pPr>
        <w:pStyle w:val="Style31"/>
        <w:keepNext w:val="true"/>
        <w:rPr/>
      </w:pPr>
      <w:bookmarkStart w:id="3274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1842398"/>
      <w:bookmarkEnd w:id="3275"/>
      <w:r>
        <w:rPr>
          <w:rtl w:val="true"/>
          <w:lang w:eastAsia="he-IL"/>
        </w:rPr>
        <w:t xml:space="preserve">אבל אחרי המכרז </w:t>
      </w:r>
      <w:bookmarkStart w:id="3276" w:name="_ETM_Q1_1845841"/>
      <w:bookmarkEnd w:id="3276"/>
      <w:r>
        <w:rPr>
          <w:rtl w:val="true"/>
          <w:lang w:eastAsia="he-IL"/>
        </w:rPr>
        <w:t xml:space="preserve">כן </w:t>
      </w:r>
      <w:bookmarkStart w:id="3277" w:name="_ETM_Q1_1841809"/>
      <w:bookmarkEnd w:id="3277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78" w:name="_ETM_Q1_1845915"/>
      <w:bookmarkStart w:id="3279" w:name="_ETM_Q1_1845866"/>
      <w:bookmarkStart w:id="3280" w:name="_ETM_Q1_1845267"/>
      <w:bookmarkStart w:id="3281" w:name="_ETM_Q1_1843070"/>
      <w:bookmarkStart w:id="3282" w:name="_ETM_Q1_1843019"/>
      <w:bookmarkStart w:id="3283" w:name="_ETM_Q1_1845915"/>
      <w:bookmarkStart w:id="3284" w:name="_ETM_Q1_1845866"/>
      <w:bookmarkStart w:id="3285" w:name="_ETM_Q1_1845267"/>
      <w:bookmarkStart w:id="3286" w:name="_ETM_Q1_1843070"/>
      <w:bookmarkStart w:id="3287" w:name="_ETM_Q1_1843019"/>
      <w:bookmarkEnd w:id="3283"/>
      <w:bookmarkEnd w:id="3284"/>
      <w:bookmarkEnd w:id="3285"/>
      <w:bookmarkEnd w:id="3286"/>
      <w:bookmarkEnd w:id="3287"/>
    </w:p>
    <w:p>
      <w:pPr>
        <w:pStyle w:val="Style35"/>
        <w:keepNext w:val="true"/>
        <w:rPr>
          <w:lang w:eastAsia="he-IL"/>
        </w:rPr>
      </w:pPr>
      <w:bookmarkStart w:id="3288" w:name="ET_guest_2432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1858590"/>
      <w:bookmarkEnd w:id="3289"/>
      <w:r>
        <w:rPr>
          <w:rtl w:val="true"/>
          <w:lang w:eastAsia="he-IL"/>
        </w:rPr>
        <w:t>אחרי המכרז</w:t>
      </w:r>
      <w:bookmarkStart w:id="3290" w:name="_ETM_Q1_1843309"/>
      <w:bookmarkEnd w:id="3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סתיים תקופת הזיכיון</w:t>
      </w:r>
      <w:r>
        <w:rPr>
          <w:rtl w:val="true"/>
          <w:lang w:eastAsia="he-IL"/>
        </w:rPr>
        <w:t xml:space="preserve">, </w:t>
      </w:r>
      <w:bookmarkStart w:id="3291" w:name="_ETM_Q1_1846519"/>
      <w:bookmarkEnd w:id="3291"/>
      <w:r>
        <w:rPr>
          <w:rtl w:val="true"/>
          <w:lang w:eastAsia="he-IL"/>
        </w:rPr>
        <w:t xml:space="preserve">אז אפשר לעשות את </w:t>
      </w:r>
      <w:bookmarkStart w:id="3292" w:name="_ETM_Q1_1849871"/>
      <w:bookmarkEnd w:id="32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צעות חוק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3293" w:name="_ETM_Q1_1853859"/>
      <w:bookmarkEnd w:id="3293"/>
      <w:r>
        <w:rPr>
          <w:rtl w:val="true"/>
          <w:lang w:eastAsia="he-IL"/>
        </w:rPr>
        <w:t xml:space="preserve">החוק הממשלתית תצטרך </w:t>
      </w:r>
      <w:bookmarkStart w:id="3294" w:name="_ETM_Q1_1857734"/>
      <w:bookmarkEnd w:id="3294"/>
      <w:r>
        <w:rPr>
          <w:rtl w:val="true"/>
          <w:lang w:eastAsia="he-IL"/>
        </w:rPr>
        <w:t xml:space="preserve">להתייחס </w:t>
      </w:r>
      <w:bookmarkStart w:id="3295" w:name="_ETM_Q1_1855179"/>
      <w:bookmarkEnd w:id="3295"/>
      <w:r>
        <w:rPr>
          <w:rtl w:val="true"/>
          <w:lang w:eastAsia="he-IL"/>
        </w:rPr>
        <w:t>לכל השאלות ש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r>
        <w:rPr>
          <w:rtl w:val="true"/>
          <w:lang w:eastAsia="he-IL"/>
        </w:rPr>
        <w:t>.</w:t>
      </w:r>
      <w:bookmarkStart w:id="3296" w:name="_ETM_Q1_1857748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1858058"/>
      <w:bookmarkStart w:id="3298" w:name="_ETM_Q1_1857981"/>
      <w:bookmarkStart w:id="3299" w:name="_ETM_Q1_1858058"/>
      <w:bookmarkStart w:id="3300" w:name="_ETM_Q1_1857981"/>
      <w:bookmarkEnd w:id="3299"/>
      <w:bookmarkEnd w:id="3300"/>
    </w:p>
    <w:p>
      <w:pPr>
        <w:pStyle w:val="Style31"/>
        <w:keepNext w:val="true"/>
        <w:rPr/>
      </w:pPr>
      <w:bookmarkStart w:id="3301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1858675"/>
      <w:bookmarkEnd w:id="330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הגיד </w:t>
      </w:r>
      <w:bookmarkStart w:id="3303" w:name="_ETM_Q1_1859859"/>
      <w:bookmarkEnd w:id="3303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1864932"/>
      <w:bookmarkStart w:id="3305" w:name="_ETM_Q1_1864866"/>
      <w:bookmarkStart w:id="3306" w:name="_ETM_Q1_1864932"/>
      <w:bookmarkStart w:id="3307" w:name="_ETM_Q1_1864866"/>
      <w:bookmarkEnd w:id="3306"/>
      <w:bookmarkEnd w:id="3307"/>
    </w:p>
    <w:p>
      <w:pPr>
        <w:pStyle w:val="Style35"/>
        <w:keepNext w:val="true"/>
        <w:rPr>
          <w:lang w:eastAsia="he-IL"/>
        </w:rPr>
      </w:pPr>
      <w:bookmarkStart w:id="3308" w:name="ET_guest_73008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1861239"/>
      <w:bookmarkEnd w:id="3309"/>
      <w:r>
        <w:rPr>
          <w:rtl w:val="true"/>
          <w:lang w:eastAsia="he-IL"/>
        </w:rPr>
        <w:t>רק הערה אחת ושאלה אח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bookmarkStart w:id="3310" w:name="_ETM_Q1_1864729"/>
      <w:bookmarkEnd w:id="3310"/>
      <w:r>
        <w:rPr>
          <w:rtl w:val="true"/>
          <w:lang w:eastAsia="he-IL"/>
        </w:rPr>
        <w:t xml:space="preserve"> רדיו דרום</w:t>
      </w:r>
      <w:bookmarkStart w:id="3311" w:name="_ETM_Q1_1865629"/>
      <w:bookmarkEnd w:id="3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ת בדברים שלך </w:t>
      </w:r>
      <w:bookmarkStart w:id="3312" w:name="_ETM_Q1_1868377"/>
      <w:bookmarkEnd w:id="3312"/>
      <w:r>
        <w:rPr>
          <w:rtl w:val="true"/>
          <w:lang w:eastAsia="he-IL"/>
        </w:rPr>
        <w:t xml:space="preserve">התנגדות עזה להפיכת תחנות אזוריות </w:t>
      </w:r>
      <w:bookmarkStart w:id="3313" w:name="_ETM_Q1_1870749"/>
      <w:bookmarkEnd w:id="3313"/>
      <w:r>
        <w:rPr>
          <w:rtl w:val="true"/>
          <w:lang w:eastAsia="he-IL"/>
        </w:rPr>
        <w:t xml:space="preserve">לתחנות </w:t>
      </w:r>
      <w:bookmarkStart w:id="3314" w:name="_ETM_Q1_1872398"/>
      <w:bookmarkEnd w:id="3314"/>
      <w:r>
        <w:rPr>
          <w:rtl w:val="true"/>
          <w:lang w:eastAsia="he-IL"/>
        </w:rPr>
        <w:t>אר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1875377"/>
      <w:bookmarkStart w:id="3316" w:name="_ETM_Q1_1875325"/>
      <w:bookmarkStart w:id="3317" w:name="_ETM_Q1_1875377"/>
      <w:bookmarkStart w:id="3318" w:name="_ETM_Q1_1875325"/>
      <w:bookmarkEnd w:id="3317"/>
      <w:bookmarkEnd w:id="3318"/>
    </w:p>
    <w:p>
      <w:pPr>
        <w:pStyle w:val="Style31"/>
        <w:keepNext w:val="true"/>
        <w:rPr/>
      </w:pPr>
      <w:bookmarkStart w:id="3319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1876038"/>
      <w:bookmarkEnd w:id="3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גבי רדיו 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1875439"/>
      <w:bookmarkStart w:id="3322" w:name="_ETM_Q1_1875439"/>
      <w:bookmarkEnd w:id="3322"/>
    </w:p>
    <w:p>
      <w:pPr>
        <w:pStyle w:val="Style32"/>
        <w:keepNext w:val="true"/>
        <w:rPr/>
      </w:pPr>
      <w:bookmarkStart w:id="3323" w:name="ET_speakercontinue_73008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יוכ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1877392"/>
      <w:bookmarkEnd w:id="3324"/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 מתנגדת </w:t>
      </w:r>
      <w:bookmarkStart w:id="3325" w:name="_ETM_Q1_1879254"/>
      <w:bookmarkStart w:id="3326" w:name="_ETM_Q1_1884074"/>
      <w:bookmarkEnd w:id="3325"/>
      <w:bookmarkEnd w:id="3326"/>
      <w:r>
        <w:rPr>
          <w:rtl w:val="true"/>
          <w:lang w:eastAsia="he-IL"/>
        </w:rPr>
        <w:t>גם להפרטת רשת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זו שאלה מאוד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7" w:name="ET_speaker_לילך_נגיד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נג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1884589"/>
      <w:bookmarkEnd w:id="3328"/>
      <w:r>
        <w:rPr>
          <w:rtl w:val="true"/>
          <w:lang w:eastAsia="he-IL"/>
        </w:rPr>
        <w:t xml:space="preserve">אנחנו באופן </w:t>
      </w:r>
      <w:bookmarkStart w:id="3329" w:name="_ETM_Q1_1886730"/>
      <w:bookmarkEnd w:id="3329"/>
      <w:r>
        <w:rPr>
          <w:rtl w:val="true"/>
          <w:lang w:eastAsia="he-IL"/>
        </w:rPr>
        <w:t xml:space="preserve">כללי חושבים שיש מקום לתאגיד </w:t>
      </w:r>
      <w:bookmarkStart w:id="3330" w:name="_ETM_Q1_1887406"/>
      <w:bookmarkEnd w:id="3330"/>
      <w:r>
        <w:rPr>
          <w:rtl w:val="true"/>
          <w:lang w:eastAsia="he-IL"/>
        </w:rPr>
        <w:t>ולשיד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דעה </w:t>
      </w:r>
      <w:bookmarkStart w:id="3331" w:name="_ETM_Q1_1894521"/>
      <w:bookmarkEnd w:id="3331"/>
      <w:r>
        <w:rPr>
          <w:rtl w:val="true"/>
          <w:lang w:eastAsia="he-IL"/>
        </w:rPr>
        <w:t>באו</w:t>
      </w:r>
      <w:bookmarkStart w:id="3332" w:name="_ETM_Q1_1890618"/>
      <w:bookmarkEnd w:id="3332"/>
      <w:r>
        <w:rPr>
          <w:rtl w:val="true"/>
          <w:lang w:eastAsia="he-IL"/>
        </w:rPr>
        <w:t>פן אישי על כמה ו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תקציבים </w:t>
      </w:r>
      <w:bookmarkStart w:id="3333" w:name="_ETM_Q1_1892618"/>
      <w:bookmarkEnd w:id="3333"/>
      <w:r>
        <w:rPr>
          <w:rtl w:val="true"/>
          <w:lang w:eastAsia="he-IL"/>
        </w:rPr>
        <w:t>הם מקבלים</w:t>
      </w:r>
      <w:r>
        <w:rPr>
          <w:rtl w:val="true"/>
          <w:lang w:eastAsia="he-IL"/>
        </w:rPr>
        <w:t xml:space="preserve">, </w:t>
      </w:r>
      <w:bookmarkStart w:id="3334" w:name="_ETM_Q1_1896096"/>
      <w:bookmarkEnd w:id="3334"/>
      <w:r>
        <w:rPr>
          <w:rtl w:val="true"/>
          <w:lang w:eastAsia="he-IL"/>
        </w:rPr>
        <w:t>כמה רשתות צריכות להיות</w:t>
      </w:r>
      <w:bookmarkStart w:id="3335" w:name="_ETM_Q1_1896888"/>
      <w:bookmarkEnd w:id="3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1901618"/>
      <w:bookmarkStart w:id="3337" w:name="_ETM_Q1_1900332"/>
      <w:bookmarkStart w:id="3338" w:name="_ETM_Q1_1900268"/>
      <w:bookmarkStart w:id="3339" w:name="_ETM_Q1_1901618"/>
      <w:bookmarkStart w:id="3340" w:name="_ETM_Q1_1900332"/>
      <w:bookmarkStart w:id="3341" w:name="_ETM_Q1_1900268"/>
      <w:bookmarkEnd w:id="3339"/>
      <w:bookmarkEnd w:id="3340"/>
      <w:bookmarkEnd w:id="3341"/>
    </w:p>
    <w:p>
      <w:pPr>
        <w:pStyle w:val="Style35"/>
        <w:keepNext w:val="true"/>
        <w:rPr>
          <w:lang w:eastAsia="he-IL"/>
        </w:rPr>
      </w:pPr>
      <w:bookmarkStart w:id="3342" w:name="ET_guest_73008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1902274"/>
      <w:bookmarkStart w:id="3344" w:name="_ETM_Q1_1902220"/>
      <w:bookmarkEnd w:id="3343"/>
      <w:bookmarkEnd w:id="3344"/>
      <w:r>
        <w:rPr>
          <w:rtl w:val="true"/>
          <w:lang w:eastAsia="he-IL"/>
        </w:rPr>
        <w:t xml:space="preserve">האם </w:t>
      </w:r>
      <w:bookmarkStart w:id="3345" w:name="_ETM_Q1_1898522"/>
      <w:bookmarkEnd w:id="3345"/>
      <w:r>
        <w:rPr>
          <w:rtl w:val="true"/>
          <w:lang w:eastAsia="he-IL"/>
        </w:rPr>
        <w:t xml:space="preserve">הקבוצה שלך מתנגדת </w:t>
      </w:r>
      <w:bookmarkStart w:id="3346" w:name="_ETM_Q1_1897798"/>
      <w:bookmarkStart w:id="3347" w:name="_ETM_Q1_1902706"/>
      <w:bookmarkEnd w:id="3346"/>
      <w:bookmarkEnd w:id="3347"/>
      <w:r>
        <w:rPr>
          <w:rtl w:val="true"/>
          <w:lang w:eastAsia="he-IL"/>
        </w:rPr>
        <w:t>להפרטת רש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המשך לדברים </w:t>
      </w:r>
      <w:bookmarkStart w:id="3348" w:name="_ETM_Q1_1902278"/>
      <w:bookmarkStart w:id="3349" w:name="_ETM_Q1_1899958"/>
      <w:bookmarkEnd w:id="3348"/>
      <w:bookmarkEnd w:id="3349"/>
      <w:r>
        <w:rPr>
          <w:rtl w:val="true"/>
          <w:lang w:eastAsia="he-IL"/>
        </w:rPr>
        <w:t xml:space="preserve">שנשאלו קודם על </w:t>
      </w:r>
      <w:bookmarkStart w:id="3350" w:name="_ETM_Q1_1901688"/>
      <w:bookmarkEnd w:id="3350"/>
      <w:r>
        <w:rPr>
          <w:rtl w:val="true"/>
          <w:lang w:eastAsia="he-IL"/>
        </w:rPr>
        <w:t>התחקיר העיתונאי</w:t>
      </w:r>
      <w:r>
        <w:rPr>
          <w:rtl w:val="true"/>
          <w:lang w:eastAsia="he-IL"/>
        </w:rPr>
        <w:t>?</w:t>
      </w:r>
      <w:bookmarkStart w:id="3351" w:name="_ETM_Q1_1905688"/>
      <w:bookmarkStart w:id="3352" w:name="_ETM_Q1_1901298"/>
      <w:bookmarkEnd w:id="3351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1907087"/>
      <w:bookmarkStart w:id="3354" w:name="_ETM_Q1_1905933"/>
      <w:bookmarkStart w:id="3355" w:name="_ETM_Q1_1905867"/>
      <w:bookmarkStart w:id="3356" w:name="_ETM_Q1_1907087"/>
      <w:bookmarkStart w:id="3357" w:name="_ETM_Q1_1905933"/>
      <w:bookmarkStart w:id="3358" w:name="_ETM_Q1_1905867"/>
      <w:bookmarkEnd w:id="3356"/>
      <w:bookmarkEnd w:id="3357"/>
      <w:bookmarkEnd w:id="3358"/>
    </w:p>
    <w:p>
      <w:pPr>
        <w:pStyle w:val="Style14"/>
        <w:keepNext w:val="true"/>
        <w:rPr/>
      </w:pPr>
      <w:bookmarkStart w:id="3359" w:name="ET_speaker_לילך_נגיד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נג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1903058"/>
      <w:bookmarkStart w:id="3361" w:name="_ETM_Q1_1907675"/>
      <w:bookmarkStart w:id="3362" w:name="_ETM_Q1_1907637"/>
      <w:bookmarkEnd w:id="3360"/>
      <w:bookmarkEnd w:id="3361"/>
      <w:bookmarkEnd w:id="3362"/>
      <w:r>
        <w:rPr>
          <w:rtl w:val="true"/>
          <w:lang w:eastAsia="he-IL"/>
        </w:rPr>
        <w:t xml:space="preserve">אני </w:t>
      </w:r>
      <w:bookmarkStart w:id="3363" w:name="_ETM_Q1_1903434"/>
      <w:bookmarkEnd w:id="3363"/>
      <w:r>
        <w:rPr>
          <w:rtl w:val="true"/>
          <w:lang w:eastAsia="he-IL"/>
        </w:rPr>
        <w:t>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</w:t>
      </w:r>
      <w:bookmarkStart w:id="3364" w:name="_ETM_Q1_1906158"/>
      <w:bookmarkEnd w:id="3364"/>
      <w:r>
        <w:rPr>
          <w:rtl w:val="true"/>
          <w:lang w:eastAsia="he-IL"/>
        </w:rPr>
        <w:t>שידור ציבורי במדינת ישראל</w:t>
      </w:r>
      <w:r>
        <w:rPr>
          <w:rtl w:val="true"/>
          <w:lang w:eastAsia="he-IL"/>
        </w:rPr>
        <w:t xml:space="preserve">. </w:t>
      </w:r>
      <w:bookmarkStart w:id="3365" w:name="_ETM_Q1_1913828"/>
      <w:bookmarkEnd w:id="3365"/>
      <w:r>
        <w:rPr>
          <w:rtl w:val="true"/>
          <w:lang w:eastAsia="he-IL"/>
        </w:rPr>
        <w:t xml:space="preserve">יחד עם זאת </w:t>
      </w:r>
      <w:bookmarkStart w:id="3366" w:name="_ETM_Q1_1912078"/>
      <w:bookmarkEnd w:id="33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1914841"/>
      <w:bookmarkStart w:id="3368" w:name="_ETM_Q1_1913211"/>
      <w:bookmarkStart w:id="3369" w:name="_ETM_Q1_1913153"/>
      <w:bookmarkStart w:id="3370" w:name="_ETM_Q1_1914841"/>
      <w:bookmarkStart w:id="3371" w:name="_ETM_Q1_1913211"/>
      <w:bookmarkStart w:id="3372" w:name="_ETM_Q1_1913153"/>
      <w:bookmarkEnd w:id="3370"/>
      <w:bookmarkEnd w:id="3371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73008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1912218"/>
      <w:bookmarkStart w:id="3375" w:name="_ETM_Q1_1915418"/>
      <w:bookmarkStart w:id="3376" w:name="_ETM_Q1_1915373"/>
      <w:bookmarkEnd w:id="3374"/>
      <w:bookmarkEnd w:id="3375"/>
      <w:bookmarkEnd w:id="3376"/>
      <w:r>
        <w:rPr>
          <w:rtl w:val="true"/>
          <w:lang w:eastAsia="he-IL"/>
        </w:rPr>
        <w:t xml:space="preserve">האם עמדת הקבוצה – השאלה </w:t>
      </w:r>
      <w:bookmarkStart w:id="3377" w:name="_ETM_Q1_1913698"/>
      <w:bookmarkStart w:id="3378" w:name="_ETM_Q1_1918455"/>
      <w:bookmarkEnd w:id="3377"/>
      <w:bookmarkEnd w:id="3378"/>
      <w:r>
        <w:rPr>
          <w:rtl w:val="true"/>
          <w:lang w:eastAsia="he-IL"/>
        </w:rPr>
        <w:t>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מנס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79" w:name="ET_speaker_634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1916788"/>
      <w:bookmarkEnd w:id="3380"/>
      <w:r>
        <w:rPr>
          <w:rtl w:val="true"/>
          <w:lang w:eastAsia="he-IL"/>
        </w:rPr>
        <w:t xml:space="preserve">תן לה </w:t>
      </w:r>
      <w:bookmarkStart w:id="3381" w:name="_ETM_Q1_1918446"/>
      <w:bookmarkEnd w:id="3381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>.</w:t>
      </w:r>
      <w:bookmarkStart w:id="3382" w:name="_ETM_Q1_1914648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1917014"/>
      <w:bookmarkStart w:id="3384" w:name="_ETM_Q1_1914932"/>
      <w:bookmarkStart w:id="3385" w:name="_ETM_Q1_1914879"/>
      <w:bookmarkStart w:id="3386" w:name="_ETM_Q1_1917014"/>
      <w:bookmarkStart w:id="3387" w:name="_ETM_Q1_1914932"/>
      <w:bookmarkStart w:id="3388" w:name="_ETM_Q1_1914879"/>
      <w:bookmarkEnd w:id="3386"/>
      <w:bookmarkEnd w:id="3387"/>
      <w:bookmarkEnd w:id="3388"/>
    </w:p>
    <w:p>
      <w:pPr>
        <w:pStyle w:val="Style14"/>
        <w:keepNext w:val="true"/>
        <w:rPr/>
      </w:pPr>
      <w:bookmarkStart w:id="3389" w:name="ET_speaker_לילך_נגיד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נג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1917602"/>
      <w:bookmarkStart w:id="3391" w:name="_ETM_Q1_1917553"/>
      <w:bookmarkEnd w:id="3390"/>
      <w:bookmarkEnd w:id="3391"/>
      <w:r>
        <w:rPr>
          <w:rtl w:val="true"/>
          <w:lang w:eastAsia="he-IL"/>
        </w:rPr>
        <w:t>אתה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</w:t>
      </w:r>
      <w:bookmarkStart w:id="3392" w:name="_ETM_Q1_1918285"/>
      <w:bookmarkEnd w:id="3392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  <w:bookmarkStart w:id="3393" w:name="_ETM_Q1_1916838"/>
      <w:bookmarkStart w:id="3394" w:name="_ETM_Q1_1917388"/>
      <w:bookmarkEnd w:id="3393"/>
      <w:bookmarkEnd w:id="3394"/>
      <w:r>
        <w:rPr>
          <w:rtl w:val="true"/>
          <w:lang w:eastAsia="he-IL"/>
        </w:rPr>
        <w:t xml:space="preserve">צריך להיות שידור ציבורי </w:t>
      </w:r>
      <w:bookmarkStart w:id="3395" w:name="_ETM_Q1_1922535"/>
      <w:bookmarkEnd w:id="3395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bookmarkStart w:id="3396" w:name="_ETM_Q1_1919688"/>
      <w:bookmarkEnd w:id="3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ים עתירי התקציבי</w:t>
      </w:r>
      <w:bookmarkStart w:id="3397" w:name="_ETM_Q1_1925108"/>
      <w:bookmarkStart w:id="3398" w:name="_ETM_Q1_1929934"/>
      <w:bookmarkEnd w:id="3397"/>
      <w:bookmarkEnd w:id="3398"/>
      <w:r>
        <w:rPr>
          <w:rtl w:val="true"/>
          <w:lang w:eastAsia="he-IL"/>
        </w:rPr>
        <w:t>ם שאת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לזה אתם </w:t>
      </w:r>
      <w:bookmarkStart w:id="3399" w:name="_ETM_Q1_1926178"/>
      <w:bookmarkEnd w:id="3399"/>
      <w:r>
        <w:rPr>
          <w:rtl w:val="true"/>
          <w:lang w:eastAsia="he-IL"/>
        </w:rPr>
        <w:t>גם נלחמי</w:t>
      </w:r>
      <w:bookmarkStart w:id="3400" w:name="_ETM_Q1_1928956"/>
      <w:bookmarkEnd w:id="3400"/>
      <w:r>
        <w:rPr>
          <w:rtl w:val="true"/>
          <w:lang w:eastAsia="he-IL"/>
        </w:rPr>
        <w:t>ם בנו בהיבט של הפרסומים</w:t>
      </w:r>
      <w:bookmarkStart w:id="3401" w:name="_ETM_Q1_1928179"/>
      <w:bookmarkEnd w:id="3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>.</w:t>
      </w:r>
      <w:bookmarkStart w:id="3402" w:name="_ETM_Q1_1934462"/>
      <w:bookmarkStart w:id="3403" w:name="_ETM_Q1_1934419"/>
      <w:bookmarkStart w:id="3404" w:name="_ETM_Q1_1933980"/>
      <w:bookmarkStart w:id="3405" w:name="_ETM_Q1_1930288"/>
      <w:bookmarkStart w:id="3406" w:name="_ETM_Q1_1930228"/>
      <w:bookmarkEnd w:id="3402"/>
      <w:bookmarkEnd w:id="3403"/>
      <w:bookmarkEnd w:id="3404"/>
      <w:bookmarkEnd w:id="3405"/>
      <w:bookmarkEnd w:id="3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07" w:name="_ETM_Q1_1933118"/>
      <w:bookmarkEnd w:id="3407"/>
      <w:r>
        <w:rPr>
          <w:rtl w:val="true"/>
          <w:lang w:eastAsia="he-IL"/>
        </w:rPr>
        <w:t xml:space="preserve">צורך בשידור </w:t>
      </w:r>
      <w:bookmarkStart w:id="3408" w:name="_ETM_Q1_1935907"/>
      <w:bookmarkEnd w:id="3408"/>
      <w:r>
        <w:rPr>
          <w:rtl w:val="true"/>
          <w:lang w:eastAsia="he-IL"/>
        </w:rPr>
        <w:t>ציבורי במדינת ישראל</w:t>
      </w:r>
      <w:r>
        <w:rPr>
          <w:rtl w:val="true"/>
          <w:lang w:eastAsia="he-IL"/>
        </w:rPr>
        <w:t>.</w:t>
      </w:r>
      <w:bookmarkStart w:id="3409" w:name="_ETM_Q1_1935148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1938040"/>
      <w:bookmarkStart w:id="3411" w:name="_ETM_Q1_1935441"/>
      <w:bookmarkStart w:id="3412" w:name="_ETM_Q1_1935375"/>
      <w:bookmarkStart w:id="3413" w:name="_ETM_Q1_1938040"/>
      <w:bookmarkStart w:id="3414" w:name="_ETM_Q1_1935441"/>
      <w:bookmarkStart w:id="3415" w:name="_ETM_Q1_1935375"/>
      <w:bookmarkEnd w:id="3413"/>
      <w:bookmarkEnd w:id="3414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73008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1938664"/>
      <w:bookmarkStart w:id="3418" w:name="_ETM_Q1_1938610"/>
      <w:bookmarkEnd w:id="3417"/>
      <w:bookmarkEnd w:id="3418"/>
      <w:r>
        <w:rPr>
          <w:rtl w:val="true"/>
          <w:lang w:eastAsia="he-IL"/>
        </w:rPr>
        <w:t xml:space="preserve">אז </w:t>
      </w:r>
      <w:bookmarkStart w:id="3419" w:name="_ETM_Q1_1930648"/>
      <w:bookmarkEnd w:id="3419"/>
      <w:r>
        <w:rPr>
          <w:rtl w:val="true"/>
          <w:lang w:eastAsia="he-IL"/>
        </w:rPr>
        <w:t>הבנתי את התשו</w:t>
      </w:r>
      <w:bookmarkStart w:id="3420" w:name="_ETM_Q1_1931098"/>
      <w:bookmarkEnd w:id="3420"/>
      <w:r>
        <w:rPr>
          <w:rtl w:val="true"/>
          <w:lang w:eastAsia="he-IL"/>
        </w:rPr>
        <w:t>ב</w:t>
      </w:r>
      <w:bookmarkStart w:id="3421" w:name="_ETM_Q1_1935058"/>
      <w:bookmarkEnd w:id="34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422" w:name="_ETM_Q1_1936316"/>
      <w:bookmarkStart w:id="3423" w:name="_ETM_Q1_1930038"/>
      <w:bookmarkEnd w:id="3422"/>
      <w:bookmarkEnd w:id="3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אומרת שעל רשת ב</w:t>
      </w:r>
      <w:r>
        <w:rPr>
          <w:rtl w:val="true"/>
          <w:lang w:eastAsia="he-IL"/>
        </w:rPr>
        <w:t xml:space="preserve">' </w:t>
      </w:r>
      <w:bookmarkStart w:id="3424" w:name="_ETM_Q1_1942045"/>
      <w:bookmarkEnd w:id="3424"/>
      <w:r>
        <w:rPr>
          <w:rtl w:val="true"/>
          <w:lang w:eastAsia="he-IL"/>
        </w:rPr>
        <w:t>להמשיך להיות קיימת</w:t>
      </w:r>
      <w:bookmarkStart w:id="3425" w:name="_ETM_Q1_1939668"/>
      <w:bookmarkEnd w:id="34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או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1941459"/>
      <w:bookmarkStart w:id="3427" w:name="_ETM_Q1_1939598"/>
      <w:bookmarkStart w:id="3428" w:name="_ETM_Q1_1941459"/>
      <w:bookmarkStart w:id="3429" w:name="_ETM_Q1_1939598"/>
      <w:bookmarkEnd w:id="3428"/>
      <w:bookmarkEnd w:id="3429"/>
    </w:p>
    <w:p>
      <w:pPr>
        <w:pStyle w:val="Style14"/>
        <w:keepNext w:val="true"/>
        <w:rPr/>
      </w:pPr>
      <w:bookmarkStart w:id="3430" w:name="ET_speaker_לילך_נגיד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נג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1942119"/>
      <w:bookmarkStart w:id="3432" w:name="_ETM_Q1_1942075"/>
      <w:bookmarkEnd w:id="3431"/>
      <w:bookmarkEnd w:id="3432"/>
      <w:r>
        <w:rPr>
          <w:rtl w:val="true"/>
          <w:lang w:eastAsia="he-IL"/>
        </w:rPr>
        <w:t xml:space="preserve">אני גם לא </w:t>
      </w:r>
      <w:bookmarkStart w:id="3433" w:name="_ETM_Q1_1943628"/>
      <w:bookmarkEnd w:id="3433"/>
      <w:r>
        <w:rPr>
          <w:rtl w:val="true"/>
          <w:lang w:eastAsia="he-IL"/>
        </w:rPr>
        <w:t>אומרת שלא</w:t>
      </w:r>
      <w:r>
        <w:rPr>
          <w:rtl w:val="true"/>
          <w:lang w:eastAsia="he-IL"/>
        </w:rPr>
        <w:t>.</w:t>
      </w:r>
      <w:bookmarkStart w:id="3434" w:name="_ETM_Q1_1940808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1942816"/>
      <w:bookmarkStart w:id="3436" w:name="_ETM_Q1_1941211"/>
      <w:bookmarkStart w:id="3437" w:name="_ETM_Q1_1941145"/>
      <w:bookmarkStart w:id="3438" w:name="_ETM_Q1_1942816"/>
      <w:bookmarkStart w:id="3439" w:name="_ETM_Q1_1941211"/>
      <w:bookmarkStart w:id="3440" w:name="_ETM_Q1_1941145"/>
      <w:bookmarkEnd w:id="3438"/>
      <w:bookmarkEnd w:id="3439"/>
      <w:bookmarkEnd w:id="3440"/>
    </w:p>
    <w:p>
      <w:pPr>
        <w:pStyle w:val="Style35"/>
        <w:keepNext w:val="true"/>
        <w:rPr>
          <w:lang w:eastAsia="he-IL"/>
        </w:rPr>
      </w:pPr>
      <w:bookmarkStart w:id="3441" w:name="ET_guest_73008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1943466"/>
      <w:bookmarkStart w:id="3443" w:name="_ETM_Q1_1943418"/>
      <w:bookmarkEnd w:id="3442"/>
      <w:bookmarkEnd w:id="3443"/>
      <w:r>
        <w:rPr>
          <w:rtl w:val="true"/>
          <w:lang w:eastAsia="he-IL"/>
        </w:rPr>
        <w:t>הבנתי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משך לדברים של שר </w:t>
      </w:r>
      <w:bookmarkStart w:id="3444" w:name="_ETM_Q1_1952296"/>
      <w:bookmarkEnd w:id="3444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>.</w:t>
      </w:r>
      <w:bookmarkStart w:id="3445" w:name="_ETM_Q1_1949638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1949928"/>
      <w:bookmarkStart w:id="3447" w:name="_ETM_Q1_1949863"/>
      <w:bookmarkStart w:id="3448" w:name="_ETM_Q1_1949928"/>
      <w:bookmarkStart w:id="3449" w:name="_ETM_Q1_1949863"/>
      <w:bookmarkEnd w:id="3448"/>
      <w:bookmarkEnd w:id="3449"/>
    </w:p>
    <w:p>
      <w:pPr>
        <w:pStyle w:val="Style31"/>
        <w:keepNext w:val="true"/>
        <w:rPr/>
      </w:pPr>
      <w:bookmarkStart w:id="3450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1951588"/>
      <w:bookmarkEnd w:id="3451"/>
      <w:r>
        <w:rPr>
          <w:rtl w:val="true"/>
          <w:lang w:eastAsia="he-IL"/>
        </w:rPr>
        <w:t>אני לא רוצה לדבר נגד כלכ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</w:t>
      </w:r>
      <w:bookmarkStart w:id="3452" w:name="_ETM_Q1_1954229"/>
      <w:bookmarkEnd w:id="3452"/>
      <w:r>
        <w:rPr>
          <w:rtl w:val="true"/>
          <w:lang w:eastAsia="he-IL"/>
        </w:rPr>
        <w:t xml:space="preserve">יתי כתבה שהם </w:t>
      </w:r>
      <w:bookmarkStart w:id="3453" w:name="_ETM_Q1_1957806"/>
      <w:bookmarkEnd w:id="3453"/>
      <w:r>
        <w:rPr>
          <w:rtl w:val="true"/>
          <w:lang w:eastAsia="he-IL"/>
        </w:rPr>
        <w:t>עשו נגדי בנושא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הפכו את הכול </w:t>
      </w:r>
      <w:bookmarkStart w:id="3454" w:name="_ETM_Q1_1959148"/>
      <w:bookmarkEnd w:id="3454"/>
      <w:r>
        <w:rPr>
          <w:rtl w:val="true"/>
          <w:lang w:eastAsia="he-IL"/>
        </w:rPr>
        <w:t>באופן מוחלט</w:t>
      </w:r>
      <w:r>
        <w:rPr>
          <w:rtl w:val="true"/>
          <w:lang w:eastAsia="he-IL"/>
        </w:rPr>
        <w:t xml:space="preserve">. </w:t>
      </w:r>
      <w:bookmarkStart w:id="3455" w:name="_ETM_Q1_1963070"/>
      <w:bookmarkEnd w:id="3455"/>
      <w:r>
        <w:rPr>
          <w:rtl w:val="true"/>
          <w:lang w:eastAsia="he-IL"/>
        </w:rPr>
        <w:t xml:space="preserve">אני לא יודע מה האינטרסים </w:t>
      </w:r>
      <w:bookmarkStart w:id="3456" w:name="_ETM_Q1_1962658"/>
      <w:bookmarkEnd w:id="3456"/>
      <w:r>
        <w:rPr>
          <w:rtl w:val="true"/>
          <w:lang w:eastAsia="he-IL"/>
        </w:rPr>
        <w:t>של כלכל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ניכנס </w:t>
      </w:r>
      <w:bookmarkStart w:id="3457" w:name="_ETM_Q1_1970405"/>
      <w:bookmarkEnd w:id="345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1975976"/>
      <w:bookmarkStart w:id="3459" w:name="_ETM_Q1_1975878"/>
      <w:bookmarkStart w:id="3460" w:name="_ETM_Q1_1975976"/>
      <w:bookmarkStart w:id="3461" w:name="_ETM_Q1_1975878"/>
      <w:bookmarkEnd w:id="3460"/>
      <w:bookmarkEnd w:id="3461"/>
    </w:p>
    <w:p>
      <w:pPr>
        <w:pStyle w:val="Normal"/>
        <w:rPr/>
      </w:pPr>
      <w:bookmarkStart w:id="3462" w:name="_ETM_Q1_1979348"/>
      <w:bookmarkStart w:id="3463" w:name="_ETM_Q1_1979270"/>
      <w:bookmarkEnd w:id="3462"/>
      <w:bookmarkEnd w:id="3463"/>
      <w:r>
        <w:rPr>
          <w:rtl w:val="true"/>
          <w:lang w:eastAsia="he-IL"/>
        </w:rPr>
        <w:t xml:space="preserve">עכשיו אנחנו </w:t>
      </w:r>
      <w:bookmarkStart w:id="3464" w:name="_ETM_Q1_1976208"/>
      <w:bookmarkEnd w:id="3464"/>
      <w:r>
        <w:rPr>
          <w:rtl w:val="true"/>
          <w:lang w:eastAsia="he-IL"/>
        </w:rPr>
        <w:t>עוברים לרייטינג</w:t>
      </w:r>
      <w:r>
        <w:rPr>
          <w:rtl w:val="true"/>
          <w:lang w:eastAsia="he-IL"/>
        </w:rPr>
        <w:t>.</w:t>
      </w:r>
      <w:bookmarkStart w:id="3465" w:name="_ETM_Q1_1976808"/>
      <w:bookmarkEnd w:id="3465"/>
      <w:r>
        <w:rPr>
          <w:rtl w:val="true"/>
          <w:lang w:eastAsia="he-IL"/>
        </w:rPr>
        <w:t xml:space="preserve"> </w:t>
      </w:r>
      <w:r>
        <w:rPr>
          <w:rtl w:val="true"/>
        </w:rPr>
        <w:t>הצעת חוק חובת הצגה של נתוני צפייה לצופ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לום דנינו</w:t>
      </w:r>
      <w:bookmarkStart w:id="3466" w:name="_ETM_Q1_1977787"/>
      <w:bookmarkEnd w:id="3466"/>
      <w:r>
        <w:rPr>
          <w:rtl w:val="true"/>
        </w:rPr>
        <w:t xml:space="preserve">. </w:t>
      </w:r>
      <w:bookmarkStart w:id="3467" w:name="_ETM_Q1_1987925"/>
      <w:bookmarkEnd w:id="346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8" w:name="_ETM_Q1_1989190"/>
      <w:bookmarkStart w:id="3469" w:name="_ETM_Q1_1987748"/>
      <w:bookmarkStart w:id="3470" w:name="_ETM_Q1_1989190"/>
      <w:bookmarkStart w:id="3471" w:name="_ETM_Q1_1987748"/>
      <w:bookmarkEnd w:id="3470"/>
      <w:bookmarkEnd w:id="3471"/>
    </w:p>
    <w:p>
      <w:pPr>
        <w:pStyle w:val="Style14"/>
        <w:keepNext w:val="true"/>
        <w:rPr/>
      </w:pPr>
      <w:bookmarkStart w:id="3472" w:name="ET_speaker_634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1989877"/>
      <w:bookmarkStart w:id="3474" w:name="_ETM_Q1_1989811"/>
      <w:bookmarkEnd w:id="3473"/>
      <w:bookmarkEnd w:id="3474"/>
      <w:r>
        <w:rPr>
          <w:rtl w:val="true"/>
          <w:lang w:eastAsia="he-IL"/>
        </w:rPr>
        <w:t>אתמול אחרי העברת החוק של סימון במליאה</w:t>
      </w:r>
      <w:bookmarkStart w:id="3475" w:name="_ETM_Q1_1993128"/>
      <w:bookmarkEnd w:id="3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חוק </w:t>
      </w:r>
      <w:bookmarkStart w:id="3476" w:name="_ETM_Q1_1996795"/>
      <w:bookmarkEnd w:id="3476"/>
      <w:r>
        <w:rPr>
          <w:rtl w:val="true"/>
          <w:lang w:eastAsia="he-IL"/>
        </w:rPr>
        <w:t xml:space="preserve">שנקרא חוק </w:t>
      </w:r>
      <w:bookmarkStart w:id="3477" w:name="_ETM_Q1_1994218"/>
      <w:bookmarkEnd w:id="3477"/>
      <w:r>
        <w:rPr>
          <w:rtl w:val="true"/>
          <w:lang w:eastAsia="he-IL"/>
        </w:rPr>
        <w:t>הקופ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דנו עלי</w:t>
      </w:r>
      <w:bookmarkStart w:id="3478" w:name="_ETM_Q1_1995928"/>
      <w:bookmarkEnd w:id="3478"/>
      <w:r>
        <w:rPr>
          <w:rtl w:val="true"/>
          <w:lang w:eastAsia="he-IL"/>
        </w:rPr>
        <w:t xml:space="preserve">ו כשנה וחצי במאבק </w:t>
      </w:r>
      <w:bookmarkStart w:id="3479" w:name="_ETM_Q1_2002432"/>
      <w:bookmarkEnd w:id="3479"/>
      <w:r>
        <w:rPr>
          <w:rtl w:val="true"/>
          <w:lang w:eastAsia="he-IL"/>
        </w:rPr>
        <w:t>מאוד קשה מול הממשלה</w:t>
      </w:r>
      <w:bookmarkStart w:id="3480" w:name="_ETM_Q1_1999318"/>
      <w:bookmarkEnd w:id="3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מערכת הביטחון שתקלוט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</w:t>
      </w:r>
      <w:bookmarkStart w:id="3481" w:name="_ETM_Q1_2008504"/>
      <w:bookmarkEnd w:id="3481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</w:t>
      </w:r>
      <w:bookmarkStart w:id="3482" w:name="_ETM_Q1_2007207"/>
      <w:bookmarkEnd w:id="3482"/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>,</w:t>
      </w:r>
      <w:bookmarkStart w:id="3483" w:name="_ETM_Q1_2007267"/>
      <w:bookmarkEnd w:id="3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עביר חוק תיקון של </w:t>
      </w:r>
      <w:bookmarkStart w:id="3484" w:name="_ETM_Q1_2016120"/>
      <w:bookmarkEnd w:id="3484"/>
      <w:r>
        <w:rPr>
          <w:rtl w:val="true"/>
          <w:lang w:eastAsia="he-IL"/>
        </w:rPr>
        <w:t xml:space="preserve">נוסחת </w:t>
      </w:r>
      <w:bookmarkStart w:id="3485" w:name="_ETM_Q1_2012037"/>
      <w:bookmarkEnd w:id="3485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</w:t>
      </w:r>
      <w:bookmarkStart w:id="3486" w:name="_ETM_Q1_2013197"/>
      <w:bookmarkEnd w:id="3486"/>
      <w:r>
        <w:rPr>
          <w:rtl w:val="true"/>
          <w:lang w:eastAsia="he-IL"/>
        </w:rPr>
        <w:t>מים לאנש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87" w:name="_ETM_Q1_2014127"/>
      <w:bookmarkEnd w:id="3487"/>
      <w:r>
        <w:rPr>
          <w:rtl w:val="true"/>
          <w:lang w:eastAsia="he-IL"/>
        </w:rPr>
        <w:t>שם שלושה ליק</w:t>
      </w:r>
      <w:bookmarkStart w:id="3488" w:name="_ETM_Q1_2015607"/>
      <w:bookmarkStart w:id="3489" w:name="_ETM_Q1_2020289"/>
      <w:bookmarkEnd w:id="3488"/>
      <w:bookmarkEnd w:id="3489"/>
      <w:r>
        <w:rPr>
          <w:rtl w:val="true"/>
          <w:lang w:eastAsia="he-IL"/>
        </w:rPr>
        <w:t>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הזה ע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2020654"/>
      <w:bookmarkStart w:id="3491" w:name="_ETM_Q1_2020596"/>
      <w:bookmarkStart w:id="3492" w:name="_ETM_Q1_2020654"/>
      <w:bookmarkStart w:id="3493" w:name="_ETM_Q1_2020596"/>
      <w:bookmarkEnd w:id="3492"/>
      <w:bookmarkEnd w:id="3493"/>
    </w:p>
    <w:p>
      <w:pPr>
        <w:pStyle w:val="Normal"/>
        <w:rPr>
          <w:lang w:eastAsia="he-IL"/>
        </w:rPr>
      </w:pPr>
      <w:bookmarkStart w:id="3494" w:name="_ETM_Q1_2021412"/>
      <w:bookmarkStart w:id="3495" w:name="_ETM_Q1_2021347"/>
      <w:bookmarkEnd w:id="3494"/>
      <w:bookmarkEnd w:id="3495"/>
      <w:r>
        <w:rPr>
          <w:rtl w:val="true"/>
          <w:lang w:eastAsia="he-IL"/>
        </w:rPr>
        <w:t>למה הקדמתי את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96" w:name="ET_speaker_6231_289"/>
      <w:bookmarkStart w:id="3497" w:name="_ETM_Q1_2026186"/>
      <w:bookmarkStart w:id="3498" w:name="_ETM_Q1_2024517"/>
      <w:bookmarkStart w:id="3499" w:name="_ETM_Q1_2021057"/>
      <w:bookmarkEnd w:id="3497"/>
      <w:bookmarkEnd w:id="3498"/>
      <w:bookmarkEnd w:id="34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2025767"/>
      <w:bookmarkStart w:id="3501" w:name="_ETM_Q1_2027577"/>
      <w:bookmarkStart w:id="3502" w:name="_ETM_Q1_2024977"/>
      <w:bookmarkStart w:id="3503" w:name="_ETM_Q1_2029678"/>
      <w:bookmarkStart w:id="3504" w:name="_ETM_Q1_2029624"/>
      <w:bookmarkEnd w:id="3500"/>
      <w:bookmarkEnd w:id="3501"/>
      <w:bookmarkEnd w:id="3502"/>
      <w:bookmarkEnd w:id="3503"/>
      <w:bookmarkEnd w:id="3504"/>
      <w:r>
        <w:rPr>
          <w:rtl w:val="true"/>
          <w:lang w:eastAsia="he-IL"/>
        </w:rPr>
        <w:t>ה</w:t>
      </w:r>
      <w:bookmarkStart w:id="3505" w:name="_ETM_Q1_2025267"/>
      <w:bookmarkEnd w:id="3505"/>
      <w:r>
        <w:rPr>
          <w:rtl w:val="true"/>
          <w:lang w:eastAsia="he-IL"/>
        </w:rPr>
        <w:t xml:space="preserve">חוק </w:t>
      </w:r>
      <w:r>
        <w:rPr>
          <w:rtl w:val="true"/>
          <w:lang w:eastAsia="he-IL"/>
        </w:rPr>
        <w:t xml:space="preserve">- - </w:t>
      </w:r>
      <w:bookmarkStart w:id="3506" w:name="_ETM_Q1_2028028"/>
      <w:bookmarkEnd w:id="350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וא </w:t>
      </w:r>
      <w:bookmarkStart w:id="3507" w:name="_ETM_Q1_2029200"/>
      <w:bookmarkEnd w:id="3507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08" w:name="ET_speaker_612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2026792"/>
      <w:bookmarkStart w:id="3510" w:name="_ETM_Q1_2026749"/>
      <w:bookmarkEnd w:id="3509"/>
      <w:bookmarkEnd w:id="3510"/>
      <w:r>
        <w:rPr>
          <w:rtl w:val="true"/>
          <w:lang w:eastAsia="he-IL"/>
        </w:rPr>
        <w:t xml:space="preserve">חוק רע </w:t>
      </w:r>
      <w:bookmarkStart w:id="3511" w:name="_ETM_Q1_2028056"/>
      <w:bookmarkEnd w:id="351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bookmarkStart w:id="3512" w:name="_ETM_Q1_2024775"/>
      <w:bookmarkEnd w:id="3512"/>
      <w:r>
        <w:rPr>
          <w:rtl w:val="true"/>
          <w:lang w:eastAsia="he-IL"/>
        </w:rPr>
        <w:t>שרק פוגע באנשי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2032706"/>
      <w:bookmarkStart w:id="3514" w:name="_ETM_Q1_2029081"/>
      <w:bookmarkStart w:id="3515" w:name="_ETM_Q1_2026107"/>
      <w:bookmarkStart w:id="3516" w:name="_ETM_Q1_2032706"/>
      <w:bookmarkStart w:id="3517" w:name="_ETM_Q1_2029081"/>
      <w:bookmarkStart w:id="3518" w:name="_ETM_Q1_2026107"/>
      <w:bookmarkEnd w:id="3516"/>
      <w:bookmarkEnd w:id="3517"/>
      <w:bookmarkEnd w:id="3518"/>
    </w:p>
    <w:p>
      <w:pPr>
        <w:pStyle w:val="Style14"/>
        <w:keepNext w:val="true"/>
        <w:rPr/>
      </w:pPr>
      <w:bookmarkStart w:id="3519" w:name="ET_speaker_634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2033305"/>
      <w:bookmarkStart w:id="3521" w:name="_ETM_Q1_2033259"/>
      <w:bookmarkEnd w:id="3520"/>
      <w:bookmarkEnd w:id="3521"/>
      <w:r>
        <w:rPr>
          <w:rtl w:val="true"/>
          <w:lang w:eastAsia="he-IL"/>
        </w:rPr>
        <w:t xml:space="preserve">אחרי זה אני </w:t>
      </w:r>
      <w:bookmarkStart w:id="3522" w:name="_ETM_Q1_2030287"/>
      <w:bookmarkEnd w:id="3522"/>
      <w:r>
        <w:rPr>
          <w:rtl w:val="true"/>
          <w:lang w:eastAsia="he-IL"/>
        </w:rPr>
        <w:t>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ש שיושב בוועדת </w:t>
      </w:r>
      <w:bookmarkStart w:id="3523" w:name="_ETM_Q1_2036779"/>
      <w:bookmarkEnd w:id="3523"/>
      <w:r>
        <w:rPr>
          <w:rtl w:val="true"/>
          <w:lang w:eastAsia="he-IL"/>
        </w:rPr>
        <w:t>הכספים</w:t>
      </w:r>
      <w:bookmarkStart w:id="3524" w:name="_ETM_Q1_2032790"/>
      <w:bookmarkEnd w:id="3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טוב ולמה </w:t>
      </w:r>
      <w:bookmarkStart w:id="3525" w:name="_ETM_Q1_2034117"/>
      <w:bookmarkEnd w:id="3525"/>
      <w:r>
        <w:rPr>
          <w:rtl w:val="true"/>
          <w:lang w:eastAsia="he-IL"/>
        </w:rPr>
        <w:t xml:space="preserve">לא לדפוק מילואימניקים </w:t>
      </w:r>
      <w:bookmarkStart w:id="3526" w:name="_ETM_Q1_2034593"/>
      <w:bookmarkEnd w:id="3526"/>
      <w:r>
        <w:rPr>
          <w:rtl w:val="true"/>
          <w:lang w:eastAsia="he-IL"/>
        </w:rPr>
        <w:t>בשכר שלהם</w:t>
      </w:r>
      <w:r>
        <w:rPr>
          <w:rtl w:val="true"/>
          <w:lang w:eastAsia="he-IL"/>
        </w:rPr>
        <w:t xml:space="preserve">, </w:t>
      </w:r>
      <w:bookmarkStart w:id="3527" w:name="_ETM_Q1_2037790"/>
      <w:bookmarkEnd w:id="3527"/>
      <w:r>
        <w:rPr>
          <w:rtl w:val="true"/>
          <w:lang w:eastAsia="he-IL"/>
        </w:rPr>
        <w:t>בעצמאים</w:t>
      </w:r>
      <w:bookmarkStart w:id="3528" w:name="_ETM_Q1_2035897"/>
      <w:bookmarkStart w:id="3529" w:name="_ETM_Q1_2035127"/>
      <w:bookmarkEnd w:id="3528"/>
      <w:bookmarkEnd w:id="35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2041557"/>
      <w:bookmarkStart w:id="3531" w:name="_ETM_Q1_2038547"/>
      <w:bookmarkStart w:id="3532" w:name="_ETM_Q1_2036899"/>
      <w:bookmarkStart w:id="3533" w:name="_ETM_Q1_2036835"/>
      <w:bookmarkStart w:id="3534" w:name="_ETM_Q1_2041557"/>
      <w:bookmarkStart w:id="3535" w:name="_ETM_Q1_2038547"/>
      <w:bookmarkStart w:id="3536" w:name="_ETM_Q1_2036899"/>
      <w:bookmarkStart w:id="3537" w:name="_ETM_Q1_2036835"/>
      <w:bookmarkEnd w:id="3534"/>
      <w:bookmarkEnd w:id="3535"/>
      <w:bookmarkEnd w:id="3536"/>
      <w:bookmarkEnd w:id="3537"/>
    </w:p>
    <w:p>
      <w:pPr>
        <w:pStyle w:val="Style14"/>
        <w:keepNext w:val="true"/>
        <w:rPr/>
      </w:pPr>
      <w:bookmarkStart w:id="3538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2042197"/>
      <w:bookmarkStart w:id="3540" w:name="_ETM_Q1_2042149"/>
      <w:bookmarkEnd w:id="3539"/>
      <w:bookmarkEnd w:id="3540"/>
      <w:r>
        <w:rPr>
          <w:rtl w:val="true"/>
          <w:lang w:eastAsia="he-IL"/>
        </w:rPr>
        <w:t>אבל זה בדיוק ההיפך</w:t>
      </w:r>
      <w:r>
        <w:rPr>
          <w:rtl w:val="true"/>
          <w:lang w:eastAsia="he-IL"/>
        </w:rPr>
        <w:t>.</w:t>
      </w:r>
      <w:bookmarkStart w:id="3541" w:name="_ETM_Q1_2040897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2037012"/>
      <w:bookmarkStart w:id="3543" w:name="_ETM_Q1_2036957"/>
      <w:bookmarkStart w:id="3544" w:name="_ETM_Q1_2037012"/>
      <w:bookmarkStart w:id="3545" w:name="_ETM_Q1_2036957"/>
      <w:bookmarkEnd w:id="3544"/>
      <w:bookmarkEnd w:id="3545"/>
    </w:p>
    <w:p>
      <w:pPr>
        <w:pStyle w:val="Style14"/>
        <w:keepNext w:val="true"/>
        <w:rPr/>
      </w:pPr>
      <w:bookmarkStart w:id="3546" w:name="ET_speaker_61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2039158"/>
      <w:bookmarkStart w:id="3548" w:name="_ETM_Q1_2039114"/>
      <w:bookmarkEnd w:id="3547"/>
      <w:bookmarkEnd w:id="3548"/>
      <w:r>
        <w:rPr>
          <w:rtl w:val="true"/>
          <w:lang w:eastAsia="he-IL"/>
        </w:rPr>
        <w:t>חוק בעייתי מאוד</w:t>
      </w:r>
      <w:r>
        <w:rPr>
          <w:rtl w:val="true"/>
          <w:lang w:eastAsia="he-IL"/>
        </w:rPr>
        <w:t>.</w:t>
      </w:r>
      <w:bookmarkStart w:id="3549" w:name="_ETM_Q1_2039777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042030"/>
      <w:bookmarkStart w:id="3551" w:name="_ETM_Q1_2040099"/>
      <w:bookmarkStart w:id="3552" w:name="_ETM_Q1_2040040"/>
      <w:bookmarkStart w:id="3553" w:name="_ETM_Q1_2042030"/>
      <w:bookmarkStart w:id="3554" w:name="_ETM_Q1_2040099"/>
      <w:bookmarkStart w:id="3555" w:name="_ETM_Q1_2040040"/>
      <w:bookmarkEnd w:id="3553"/>
      <w:bookmarkEnd w:id="3554"/>
      <w:bookmarkEnd w:id="3555"/>
    </w:p>
    <w:p>
      <w:pPr>
        <w:pStyle w:val="Style14"/>
        <w:keepNext w:val="true"/>
        <w:rPr/>
      </w:pPr>
      <w:bookmarkStart w:id="3556" w:name="ET_speaker_634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2042695"/>
      <w:bookmarkStart w:id="3558" w:name="_ETM_Q1_2042643"/>
      <w:bookmarkEnd w:id="3557"/>
      <w:bookmarkEnd w:id="3558"/>
      <w:r>
        <w:rPr>
          <w:rtl w:val="true"/>
          <w:lang w:eastAsia="he-IL"/>
        </w:rPr>
        <w:t xml:space="preserve">החוק הזה </w:t>
      </w:r>
      <w:bookmarkStart w:id="3559" w:name="_ETM_Q1_2040307"/>
      <w:bookmarkEnd w:id="3559"/>
      <w:r>
        <w:rPr>
          <w:rtl w:val="true"/>
          <w:lang w:eastAsia="he-IL"/>
        </w:rPr>
        <w:t>יעבור היום במליאה</w:t>
      </w:r>
      <w:r>
        <w:rPr>
          <w:rtl w:val="true"/>
          <w:lang w:eastAsia="he-IL"/>
        </w:rPr>
        <w:t xml:space="preserve">. </w:t>
      </w:r>
      <w:bookmarkStart w:id="3560" w:name="_ETM_Q1_2046985"/>
      <w:bookmarkEnd w:id="3560"/>
      <w:r>
        <w:rPr>
          <w:rtl w:val="true"/>
          <w:lang w:eastAsia="he-IL"/>
        </w:rPr>
        <w:t>למה הקדמתי את הדבר</w:t>
      </w:r>
      <w:bookmarkStart w:id="3561" w:name="_ETM_Q1_2046415"/>
      <w:bookmarkEnd w:id="3561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איזה </w:t>
      </w:r>
      <w:bookmarkStart w:id="3562" w:name="_ETM_Q1_2051857"/>
      <w:bookmarkEnd w:id="3562"/>
      <w:r>
        <w:rPr>
          <w:rtl w:val="true"/>
          <w:lang w:eastAsia="he-IL"/>
        </w:rPr>
        <w:t xml:space="preserve">הלך רוח </w:t>
      </w:r>
      <w:bookmarkStart w:id="3563" w:name="_ETM_Q1_2047457"/>
      <w:bookmarkEnd w:id="3563"/>
      <w:r>
        <w:rPr>
          <w:rtl w:val="true"/>
          <w:lang w:eastAsia="he-IL"/>
        </w:rPr>
        <w:t xml:space="preserve">כשמיד </w:t>
      </w:r>
      <w:bookmarkStart w:id="3564" w:name="_ETM_Q1_2047197"/>
      <w:bookmarkEnd w:id="3564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ש לכם זמן להתעסק בדברים </w:t>
      </w:r>
      <w:bookmarkStart w:id="3565" w:name="_ETM_Q1_2056451"/>
      <w:bookmarkEnd w:id="356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עסקים </w:t>
      </w:r>
      <w:bookmarkStart w:id="3566" w:name="_ETM_Q1_2054817"/>
      <w:bookmarkEnd w:id="3566"/>
      <w:r>
        <w:rPr>
          <w:rtl w:val="true"/>
          <w:lang w:eastAsia="he-IL"/>
        </w:rPr>
        <w:t>ב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חו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י </w:t>
      </w:r>
      <w:bookmarkStart w:id="3567" w:name="_ETM_Q1_2061944"/>
      <w:bookmarkEnd w:id="3567"/>
      <w:r>
        <w:rPr>
          <w:rtl w:val="true"/>
          <w:lang w:eastAsia="he-IL"/>
        </w:rPr>
        <w:t>אדבר ע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2064543"/>
      <w:bookmarkStart w:id="3569" w:name="_ETM_Q1_2064481"/>
      <w:bookmarkStart w:id="3570" w:name="_ETM_Q1_2064543"/>
      <w:bookmarkStart w:id="3571" w:name="_ETM_Q1_2064481"/>
      <w:bookmarkEnd w:id="3570"/>
      <w:bookmarkEnd w:id="3571"/>
    </w:p>
    <w:p>
      <w:pPr>
        <w:pStyle w:val="Normal"/>
        <w:rPr>
          <w:lang w:eastAsia="he-IL"/>
        </w:rPr>
      </w:pPr>
      <w:bookmarkStart w:id="3572" w:name="_ETM_Q1_2064761"/>
      <w:bookmarkStart w:id="3573" w:name="_ETM_Q1_2064705"/>
      <w:bookmarkEnd w:id="3572"/>
      <w:bookmarkEnd w:id="3573"/>
      <w:r>
        <w:rPr>
          <w:rtl w:val="true"/>
          <w:lang w:eastAsia="he-IL"/>
        </w:rPr>
        <w:t xml:space="preserve">ראינו שיש איזשהו </w:t>
      </w:r>
      <w:bookmarkStart w:id="3574" w:name="_ETM_Q1_2067257"/>
      <w:bookmarkEnd w:id="3574"/>
      <w:r>
        <w:rPr>
          <w:rtl w:val="true"/>
          <w:lang w:eastAsia="he-IL"/>
        </w:rPr>
        <w:t>פוטנציאל להטיה של</w:t>
      </w:r>
      <w:bookmarkStart w:id="3575" w:name="_ETM_Q1_2072283"/>
      <w:bookmarkEnd w:id="3575"/>
      <w:r>
        <w:rPr>
          <w:rtl w:val="true"/>
          <w:lang w:eastAsia="he-IL"/>
        </w:rPr>
        <w:t xml:space="preserve"> המספרים</w:t>
      </w:r>
      <w:bookmarkStart w:id="3576" w:name="_ETM_Q1_2069117"/>
      <w:bookmarkEnd w:id="3576"/>
      <w:r>
        <w:rPr>
          <w:rtl w:val="true"/>
          <w:lang w:eastAsia="he-IL"/>
        </w:rPr>
        <w:t xml:space="preserve"> שלא ב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ז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577" w:name="_ETM_Q1_2073147"/>
      <w:bookmarkEnd w:id="3577"/>
      <w:r>
        <w:rPr>
          <w:rtl w:val="true"/>
          <w:lang w:eastAsia="he-IL"/>
        </w:rPr>
        <w:t xml:space="preserve">בחרתי לפגוש את כל </w:t>
      </w:r>
      <w:bookmarkStart w:id="3578" w:name="_ETM_Q1_2076405"/>
      <w:bookmarkEnd w:id="3578"/>
      <w:r>
        <w:rPr>
          <w:rtl w:val="true"/>
          <w:lang w:eastAsia="he-IL"/>
        </w:rPr>
        <w:t xml:space="preserve">האנשים ורק אתמול הייתה </w:t>
      </w:r>
      <w:bookmarkStart w:id="3579" w:name="_ETM_Q1_2078857"/>
      <w:bookmarkEnd w:id="3579"/>
      <w:r>
        <w:rPr>
          <w:rtl w:val="true"/>
          <w:lang w:eastAsia="he-IL"/>
        </w:rPr>
        <w:t>לנו עוד פגיש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סיכמנו</w:t>
      </w:r>
      <w:bookmarkStart w:id="3580" w:name="_ETM_Q1_2086161"/>
      <w:bookmarkEnd w:id="3580"/>
      <w:r>
        <w:rPr>
          <w:rtl w:val="true"/>
          <w:lang w:eastAsia="he-IL"/>
        </w:rPr>
        <w:t xml:space="preserve"> שנגבש </w:t>
      </w:r>
      <w:bookmarkStart w:id="3581" w:name="_ETM_Q1_2083037"/>
      <w:bookmarkEnd w:id="3581"/>
      <w:r>
        <w:rPr>
          <w:rtl w:val="true"/>
          <w:lang w:eastAsia="he-IL"/>
        </w:rPr>
        <w:t>מצע משותף ב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דרך </w:t>
      </w:r>
      <w:bookmarkStart w:id="3582" w:name="_ETM_Q1_2085697"/>
      <w:bookmarkEnd w:id="3582"/>
      <w:r>
        <w:rPr>
          <w:rtl w:val="true"/>
          <w:lang w:eastAsia="he-IL"/>
        </w:rPr>
        <w:t>שאני עובד בה כ</w:t>
      </w:r>
      <w:bookmarkStart w:id="3583" w:name="_ETM_Q1_2088247"/>
      <w:bookmarkEnd w:id="3583"/>
      <w:r>
        <w:rPr>
          <w:rtl w:val="true"/>
          <w:lang w:eastAsia="he-IL"/>
        </w:rPr>
        <w:t xml:space="preserve">די </w:t>
      </w:r>
      <w:bookmarkStart w:id="3584" w:name="_ETM_Q1_2092593"/>
      <w:bookmarkEnd w:id="3584"/>
      <w:r>
        <w:rPr>
          <w:rtl w:val="true"/>
          <w:lang w:eastAsia="he-IL"/>
        </w:rPr>
        <w:t xml:space="preserve">לגבש </w:t>
      </w:r>
      <w:r>
        <w:rPr>
          <w:rtl w:val="true"/>
          <w:lang w:eastAsia="he-IL"/>
        </w:rPr>
        <w:t>- - -</w:t>
      </w:r>
      <w:bookmarkStart w:id="3585" w:name="_ETM_Q1_2089927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2090215"/>
      <w:bookmarkStart w:id="3587" w:name="_ETM_Q1_2090158"/>
      <w:bookmarkStart w:id="3588" w:name="_ETM_Q1_2090215"/>
      <w:bookmarkStart w:id="3589" w:name="_ETM_Q1_2090158"/>
      <w:bookmarkEnd w:id="3588"/>
      <w:bookmarkEnd w:id="3589"/>
    </w:p>
    <w:p>
      <w:pPr>
        <w:pStyle w:val="Style14"/>
        <w:keepNext w:val="true"/>
        <w:rPr/>
      </w:pPr>
      <w:bookmarkStart w:id="3590" w:name="ET_speaker_612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2092269"/>
      <w:bookmarkStart w:id="3592" w:name="_ETM_Q1_2092212"/>
      <w:bookmarkEnd w:id="3591"/>
      <w:bookmarkEnd w:id="3592"/>
      <w:r>
        <w:rPr>
          <w:rtl w:val="true"/>
          <w:lang w:eastAsia="he-IL"/>
        </w:rPr>
        <w:t>הסכמות של מי</w:t>
      </w:r>
      <w:r>
        <w:rPr>
          <w:rtl w:val="true"/>
          <w:lang w:eastAsia="he-IL"/>
        </w:rPr>
        <w:t>?</w:t>
      </w:r>
      <w:bookmarkStart w:id="3593" w:name="_ETM_Q1_2089967"/>
      <w:bookmarkEnd w:id="3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2092390"/>
      <w:bookmarkStart w:id="3595" w:name="_ETM_Q1_2090217"/>
      <w:bookmarkStart w:id="3596" w:name="_ETM_Q1_2090157"/>
      <w:bookmarkStart w:id="3597" w:name="_ETM_Q1_2092390"/>
      <w:bookmarkStart w:id="3598" w:name="_ETM_Q1_2090217"/>
      <w:bookmarkStart w:id="3599" w:name="_ETM_Q1_2090157"/>
      <w:bookmarkEnd w:id="3597"/>
      <w:bookmarkEnd w:id="3598"/>
      <w:bookmarkEnd w:id="3599"/>
    </w:p>
    <w:p>
      <w:pPr>
        <w:pStyle w:val="Style14"/>
        <w:keepNext w:val="true"/>
        <w:rPr/>
      </w:pPr>
      <w:bookmarkStart w:id="3600" w:name="ET_speaker_634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2093122"/>
      <w:bookmarkStart w:id="3602" w:name="_ETM_Q1_2093080"/>
      <w:bookmarkEnd w:id="3601"/>
      <w:bookmarkEnd w:id="3602"/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2089117"/>
      <w:bookmarkStart w:id="3604" w:name="_ETM_Q1_2089117"/>
      <w:bookmarkEnd w:id="3604"/>
    </w:p>
    <w:p>
      <w:pPr>
        <w:pStyle w:val="Style14"/>
        <w:keepNext w:val="true"/>
        <w:rPr/>
      </w:pPr>
      <w:bookmarkStart w:id="3605" w:name="ET_speaker_612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2091752"/>
      <w:bookmarkStart w:id="3607" w:name="_ETM_Q1_2091672"/>
      <w:bookmarkEnd w:id="3606"/>
      <w:bookmarkEnd w:id="3607"/>
      <w:r>
        <w:rPr>
          <w:rtl w:val="true"/>
          <w:lang w:eastAsia="he-IL"/>
        </w:rPr>
        <w:t>הסכמות עם מי</w:t>
      </w:r>
      <w:bookmarkStart w:id="3608" w:name="_ETM_Q1_2089567"/>
      <w:bookmarkStart w:id="3609" w:name="_ETM_Q1_2091217"/>
      <w:bookmarkEnd w:id="3608"/>
      <w:bookmarkEnd w:id="36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</w:t>
      </w:r>
      <w:bookmarkStart w:id="3610" w:name="_ETM_Q1_2094636"/>
      <w:bookmarkEnd w:id="3610"/>
      <w:r>
        <w:rPr>
          <w:rtl w:val="true"/>
          <w:lang w:eastAsia="he-IL"/>
        </w:rPr>
        <w:t>איזה א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2092650"/>
      <w:bookmarkStart w:id="3612" w:name="_ETM_Q1_2091247"/>
      <w:bookmarkStart w:id="3613" w:name="_ETM_Q1_2092650"/>
      <w:bookmarkStart w:id="3614" w:name="_ETM_Q1_2091247"/>
      <w:bookmarkEnd w:id="3613"/>
      <w:bookmarkEnd w:id="3614"/>
    </w:p>
    <w:p>
      <w:pPr>
        <w:pStyle w:val="Style14"/>
        <w:keepNext w:val="true"/>
        <w:rPr/>
      </w:pPr>
      <w:bookmarkStart w:id="3615" w:name="ET_speaker_634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2093332"/>
      <w:bookmarkStart w:id="3617" w:name="_ETM_Q1_2093287"/>
      <w:bookmarkEnd w:id="3616"/>
      <w:bookmarkEnd w:id="3617"/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618" w:name="_ETM_Q1_2093747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2097394"/>
      <w:bookmarkStart w:id="3620" w:name="_ETM_Q1_2095828"/>
      <w:bookmarkStart w:id="3621" w:name="_ETM_Q1_2095776"/>
      <w:bookmarkStart w:id="3622" w:name="_ETM_Q1_2097394"/>
      <w:bookmarkStart w:id="3623" w:name="_ETM_Q1_2095828"/>
      <w:bookmarkStart w:id="3624" w:name="_ETM_Q1_2095776"/>
      <w:bookmarkEnd w:id="3622"/>
      <w:bookmarkEnd w:id="3623"/>
      <w:bookmarkEnd w:id="3624"/>
    </w:p>
    <w:p>
      <w:pPr>
        <w:pStyle w:val="Style14"/>
        <w:keepNext w:val="true"/>
        <w:rPr/>
      </w:pPr>
      <w:bookmarkStart w:id="3625" w:name="ET_speaker_612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097956"/>
      <w:bookmarkStart w:id="3627" w:name="_ETM_Q1_2097919"/>
      <w:bookmarkEnd w:id="3626"/>
      <w:bookmarkEnd w:id="3627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,</w:t>
      </w:r>
      <w:bookmarkStart w:id="3628" w:name="_ETM_Q1_2093876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3629" w:name="_ETM_Q1_2095356"/>
      <w:bookmarkEnd w:id="3629"/>
      <w:r>
        <w:rPr>
          <w:rtl w:val="true"/>
          <w:lang w:eastAsia="he-IL"/>
        </w:rPr>
        <w:t>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ות עם </w:t>
      </w:r>
      <w:bookmarkStart w:id="3630" w:name="_ETM_Q1_2100153"/>
      <w:bookmarkEnd w:id="3630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  <w:bookmarkStart w:id="3631" w:name="_ETM_Q1_2096274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2098130"/>
      <w:bookmarkStart w:id="3633" w:name="_ETM_Q1_2096570"/>
      <w:bookmarkStart w:id="3634" w:name="_ETM_Q1_2096509"/>
      <w:bookmarkStart w:id="3635" w:name="_ETM_Q1_2098130"/>
      <w:bookmarkStart w:id="3636" w:name="_ETM_Q1_2096570"/>
      <w:bookmarkStart w:id="3637" w:name="_ETM_Q1_2096509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634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2098829"/>
      <w:bookmarkStart w:id="3640" w:name="_ETM_Q1_2098774"/>
      <w:bookmarkEnd w:id="3639"/>
      <w:bookmarkEnd w:id="3640"/>
      <w:r>
        <w:rPr>
          <w:rtl w:val="true"/>
          <w:lang w:eastAsia="he-IL"/>
        </w:rPr>
        <w:t xml:space="preserve">עם כל </w:t>
      </w:r>
      <w:bookmarkStart w:id="3641" w:name="_ETM_Q1_2096226"/>
      <w:bookmarkEnd w:id="3641"/>
      <w:r>
        <w:rPr>
          <w:rtl w:val="true"/>
          <w:lang w:eastAsia="he-IL"/>
        </w:rPr>
        <w:t>האנשים</w:t>
      </w:r>
      <w:bookmarkStart w:id="3642" w:name="_ETM_Q1_2097376"/>
      <w:bookmarkStart w:id="3643" w:name="_ETM_Q1_2102096"/>
      <w:bookmarkStart w:id="3644" w:name="_ETM_Q1_2096058"/>
      <w:bookmarkEnd w:id="3642"/>
      <w:bookmarkEnd w:id="3643"/>
      <w:bookmarkEnd w:id="3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2099962"/>
      <w:bookmarkStart w:id="3646" w:name="_ETM_Q1_2101757"/>
      <w:bookmarkStart w:id="3647" w:name="_ETM_Q1_2101701"/>
      <w:bookmarkStart w:id="3648" w:name="_ETM_Q1_2099962"/>
      <w:bookmarkStart w:id="3649" w:name="_ETM_Q1_2101757"/>
      <w:bookmarkStart w:id="3650" w:name="_ETM_Q1_2101701"/>
      <w:bookmarkEnd w:id="3648"/>
      <w:bookmarkEnd w:id="3649"/>
      <w:bookmarkEnd w:id="3650"/>
    </w:p>
    <w:p>
      <w:pPr>
        <w:pStyle w:val="Style14"/>
        <w:keepNext w:val="true"/>
        <w:rPr/>
      </w:pPr>
      <w:bookmarkStart w:id="3651" w:name="ET_speaker_612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2100597"/>
      <w:bookmarkStart w:id="3653" w:name="_ETM_Q1_2100546"/>
      <w:bookmarkEnd w:id="3652"/>
      <w:bookmarkEnd w:id="3653"/>
      <w:r>
        <w:rPr>
          <w:rtl w:val="true"/>
          <w:lang w:eastAsia="he-IL"/>
        </w:rPr>
        <w:t>איזה אנשים</w:t>
      </w:r>
      <w:r>
        <w:rPr>
          <w:rtl w:val="true"/>
          <w:lang w:eastAsia="he-IL"/>
        </w:rPr>
        <w:t>?</w:t>
      </w:r>
      <w:bookmarkStart w:id="3654" w:name="_ETM_Q1_2097966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2099990"/>
      <w:bookmarkStart w:id="3656" w:name="_ETM_Q1_2098189"/>
      <w:bookmarkStart w:id="3657" w:name="_ETM_Q1_2098127"/>
      <w:bookmarkStart w:id="3658" w:name="_ETM_Q1_2099990"/>
      <w:bookmarkStart w:id="3659" w:name="_ETM_Q1_2098189"/>
      <w:bookmarkStart w:id="3660" w:name="_ETM_Q1_2098127"/>
      <w:bookmarkEnd w:id="3658"/>
      <w:bookmarkEnd w:id="3659"/>
      <w:bookmarkEnd w:id="3660"/>
    </w:p>
    <w:p>
      <w:pPr>
        <w:pStyle w:val="Style14"/>
        <w:keepNext w:val="true"/>
        <w:rPr/>
      </w:pPr>
      <w:bookmarkStart w:id="3661" w:name="ET_speaker_650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2100672"/>
      <w:bookmarkStart w:id="3663" w:name="_ETM_Q1_2100617"/>
      <w:bookmarkEnd w:id="3662"/>
      <w:bookmarkEnd w:id="3663"/>
      <w:r>
        <w:rPr>
          <w:rtl w:val="true"/>
          <w:lang w:eastAsia="he-IL"/>
        </w:rPr>
        <w:t>איזה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2106149"/>
      <w:bookmarkStart w:id="3665" w:name="_ETM_Q1_2104883"/>
      <w:bookmarkStart w:id="3666" w:name="_ETM_Q1_2104822"/>
      <w:bookmarkStart w:id="3667" w:name="_ETM_Q1_2106149"/>
      <w:bookmarkStart w:id="3668" w:name="_ETM_Q1_2104883"/>
      <w:bookmarkStart w:id="3669" w:name="_ETM_Q1_2104822"/>
      <w:bookmarkEnd w:id="3667"/>
      <w:bookmarkEnd w:id="3668"/>
      <w:bookmarkEnd w:id="3669"/>
    </w:p>
    <w:p>
      <w:pPr>
        <w:pStyle w:val="Style14"/>
        <w:keepNext w:val="true"/>
        <w:rPr/>
      </w:pPr>
      <w:bookmarkStart w:id="3670" w:name="ET_speaker_634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2106818"/>
      <w:bookmarkStart w:id="3672" w:name="_ETM_Q1_2106737"/>
      <w:bookmarkEnd w:id="3671"/>
      <w:bookmarkEnd w:id="3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73" w:name="_ETM_Q1_2107654"/>
      <w:bookmarkEnd w:id="3673"/>
      <w:r>
        <w:rPr>
          <w:rtl w:val="true"/>
          <w:lang w:eastAsia="he-IL"/>
        </w:rPr>
        <w:t>איתכ</w:t>
      </w:r>
      <w:bookmarkStart w:id="3674" w:name="_ETM_Q1_2104385"/>
      <w:bookmarkEnd w:id="3674"/>
      <w:r>
        <w:rPr>
          <w:rtl w:val="true"/>
          <w:lang w:eastAsia="he-IL"/>
        </w:rPr>
        <w:t>ם עוד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2105494"/>
      <w:bookmarkStart w:id="3676" w:name="_ETM_Q1_2103116"/>
      <w:bookmarkStart w:id="3677" w:name="_ETM_Q1_2107604"/>
      <w:bookmarkStart w:id="3678" w:name="_ETM_Q1_2107539"/>
      <w:bookmarkStart w:id="3679" w:name="_ETM_Q1_2105494"/>
      <w:bookmarkStart w:id="3680" w:name="_ETM_Q1_2103116"/>
      <w:bookmarkStart w:id="3681" w:name="_ETM_Q1_2107604"/>
      <w:bookmarkStart w:id="3682" w:name="_ETM_Q1_2107539"/>
      <w:bookmarkEnd w:id="3679"/>
      <w:bookmarkEnd w:id="3680"/>
      <w:bookmarkEnd w:id="3681"/>
      <w:bookmarkEnd w:id="3682"/>
    </w:p>
    <w:p>
      <w:pPr>
        <w:pStyle w:val="Style14"/>
        <w:keepNext w:val="true"/>
        <w:rPr/>
      </w:pPr>
      <w:bookmarkStart w:id="3683" w:name="ET_speaker_61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2106150"/>
      <w:bookmarkStart w:id="3685" w:name="_ETM_Q1_2106088"/>
      <w:bookmarkEnd w:id="3684"/>
      <w:bookmarkEnd w:id="3685"/>
      <w:r>
        <w:rPr>
          <w:rtl w:val="true"/>
          <w:lang w:eastAsia="he-IL"/>
        </w:rPr>
        <w:t>אז איזה אנש</w:t>
      </w:r>
      <w:bookmarkStart w:id="3686" w:name="_ETM_Q1_2104726"/>
      <w:bookmarkEnd w:id="368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כול לתת גילוי </w:t>
      </w:r>
      <w:bookmarkStart w:id="3687" w:name="_ETM_Q1_2107866"/>
      <w:bookmarkStart w:id="3688" w:name="_ETM_Q1_2112654"/>
      <w:bookmarkEnd w:id="3687"/>
      <w:bookmarkEnd w:id="3688"/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>?</w:t>
      </w:r>
      <w:bookmarkStart w:id="3689" w:name="_ETM_Q1_2104486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2112320"/>
      <w:bookmarkStart w:id="3691" w:name="_ETM_Q1_2109813"/>
      <w:bookmarkStart w:id="3692" w:name="_ETM_Q1_2109753"/>
      <w:bookmarkStart w:id="3693" w:name="_ETM_Q1_2112320"/>
      <w:bookmarkStart w:id="3694" w:name="_ETM_Q1_2109813"/>
      <w:bookmarkStart w:id="3695" w:name="_ETM_Q1_2109753"/>
      <w:bookmarkEnd w:id="3693"/>
      <w:bookmarkEnd w:id="3694"/>
      <w:bookmarkEnd w:id="3695"/>
    </w:p>
    <w:p>
      <w:pPr>
        <w:pStyle w:val="Style14"/>
        <w:keepNext w:val="true"/>
        <w:rPr/>
      </w:pPr>
      <w:bookmarkStart w:id="3696" w:name="ET_speaker_634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2112985"/>
      <w:bookmarkStart w:id="3698" w:name="_ETM_Q1_2112935"/>
      <w:bookmarkEnd w:id="3697"/>
      <w:bookmarkEnd w:id="36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  <w:bookmarkStart w:id="3699" w:name="_ETM_Q1_2109626"/>
      <w:bookmarkEnd w:id="3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ועדת הרייט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</w:t>
      </w:r>
      <w:bookmarkStart w:id="3700" w:name="_ETM_Q1_2111686"/>
      <w:bookmarkEnd w:id="3700"/>
      <w:r>
        <w:rPr>
          <w:rtl w:val="true"/>
          <w:lang w:eastAsia="he-IL"/>
        </w:rPr>
        <w:t xml:space="preserve">שב איפה שאתה ישבת </w:t>
      </w:r>
      <w:bookmarkStart w:id="3701" w:name="_ETM_Q1_2117405"/>
      <w:bookmarkEnd w:id="3701"/>
      <w:r>
        <w:rPr>
          <w:rtl w:val="true"/>
          <w:lang w:eastAsia="he-IL"/>
        </w:rPr>
        <w:t xml:space="preserve"> לפני רגע</w:t>
      </w:r>
      <w:bookmarkStart w:id="3702" w:name="_ETM_Q1_2115046"/>
      <w:bookmarkEnd w:id="3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רוצי ה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פרסמים ועם </w:t>
      </w:r>
      <w:bookmarkStart w:id="3703" w:name="_ETM_Q1_2122858"/>
      <w:bookmarkEnd w:id="3703"/>
      <w:r>
        <w:rPr>
          <w:rtl w:val="true"/>
          <w:lang w:eastAsia="he-IL"/>
        </w:rPr>
        <w:t>סטטיסטיקאים</w:t>
      </w:r>
      <w:r>
        <w:rPr>
          <w:rtl w:val="true"/>
          <w:lang w:eastAsia="he-IL"/>
        </w:rPr>
        <w:t xml:space="preserve">. </w:t>
      </w:r>
      <w:bookmarkStart w:id="3704" w:name="_ETM_Q1_2120556"/>
      <w:bookmarkEnd w:id="3704"/>
      <w:r>
        <w:rPr>
          <w:rtl w:val="true"/>
          <w:lang w:eastAsia="he-IL"/>
        </w:rPr>
        <w:t xml:space="preserve">ועם </w:t>
      </w:r>
      <w:bookmarkStart w:id="3705" w:name="_ETM_Q1_2123136"/>
      <w:bookmarkEnd w:id="3705"/>
      <w:r>
        <w:rPr>
          <w:rtl w:val="true"/>
          <w:lang w:eastAsia="he-IL"/>
        </w:rPr>
        <w:t xml:space="preserve">הגופים האלה אנחנו נגבש </w:t>
      </w:r>
      <w:bookmarkStart w:id="3706" w:name="_ETM_Q1_2122966"/>
      <w:bookmarkEnd w:id="3706"/>
      <w:r>
        <w:rPr>
          <w:rtl w:val="true"/>
          <w:lang w:eastAsia="he-IL"/>
        </w:rPr>
        <w:t xml:space="preserve">הצעה מוסכמת </w:t>
      </w:r>
      <w:bookmarkStart w:id="3707" w:name="_ETM_Q1_2128046"/>
      <w:bookmarkStart w:id="3708" w:name="_ETM_Q1_2122646"/>
      <w:bookmarkStart w:id="3709" w:name="_ETM_Q1_2127262"/>
      <w:bookmarkStart w:id="3710" w:name="_ETM_Q1_2123926"/>
      <w:bookmarkEnd w:id="3707"/>
      <w:bookmarkEnd w:id="3708"/>
      <w:bookmarkEnd w:id="3709"/>
      <w:bookmarkEnd w:id="3710"/>
      <w:r>
        <w:rPr>
          <w:rtl w:val="true"/>
          <w:lang w:eastAsia="he-IL"/>
        </w:rPr>
        <w:t xml:space="preserve">ונביא </w:t>
      </w:r>
      <w:bookmarkStart w:id="3711" w:name="_ETM_Q1_2129156"/>
      <w:bookmarkEnd w:id="3711"/>
      <w:r>
        <w:rPr>
          <w:rtl w:val="true"/>
          <w:lang w:eastAsia="he-IL"/>
        </w:rPr>
        <w:t xml:space="preserve">מצ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2128384"/>
      <w:bookmarkStart w:id="3713" w:name="_ETM_Q1_2126976"/>
      <w:bookmarkStart w:id="3714" w:name="_ETM_Q1_2131268"/>
      <w:bookmarkStart w:id="3715" w:name="_ETM_Q1_2131204"/>
      <w:bookmarkStart w:id="3716" w:name="_ETM_Q1_2128384"/>
      <w:bookmarkStart w:id="3717" w:name="_ETM_Q1_2126976"/>
      <w:bookmarkStart w:id="3718" w:name="_ETM_Q1_2131268"/>
      <w:bookmarkStart w:id="3719" w:name="_ETM_Q1_2131204"/>
      <w:bookmarkEnd w:id="3716"/>
      <w:bookmarkEnd w:id="3717"/>
      <w:bookmarkEnd w:id="3718"/>
      <w:bookmarkEnd w:id="3719"/>
    </w:p>
    <w:p>
      <w:pPr>
        <w:pStyle w:val="Style14"/>
        <w:keepNext w:val="true"/>
        <w:rPr/>
      </w:pPr>
      <w:bookmarkStart w:id="3720" w:name="ET_speaker_612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2129067"/>
      <w:bookmarkStart w:id="3722" w:name="_ETM_Q1_2129007"/>
      <w:bookmarkEnd w:id="3721"/>
      <w:bookmarkEnd w:id="3722"/>
      <w:r>
        <w:rPr>
          <w:rtl w:val="true"/>
          <w:lang w:eastAsia="he-IL"/>
        </w:rPr>
        <w:t>איזה ערוצי טלווי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2132684"/>
      <w:bookmarkStart w:id="3724" w:name="_ETM_Q1_2130570"/>
      <w:bookmarkStart w:id="3725" w:name="_ETM_Q1_2134305"/>
      <w:bookmarkStart w:id="3726" w:name="_ETM_Q1_2134239"/>
      <w:bookmarkStart w:id="3727" w:name="_ETM_Q1_2132684"/>
      <w:bookmarkStart w:id="3728" w:name="_ETM_Q1_2130570"/>
      <w:bookmarkStart w:id="3729" w:name="_ETM_Q1_2134305"/>
      <w:bookmarkStart w:id="3730" w:name="_ETM_Q1_2134239"/>
      <w:bookmarkEnd w:id="3727"/>
      <w:bookmarkEnd w:id="3728"/>
      <w:bookmarkEnd w:id="3729"/>
      <w:bookmarkEnd w:id="3730"/>
    </w:p>
    <w:p>
      <w:pPr>
        <w:pStyle w:val="Style14"/>
        <w:keepNext w:val="true"/>
        <w:rPr/>
      </w:pPr>
      <w:bookmarkStart w:id="3731" w:name="ET_speaker_634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2133383"/>
      <w:bookmarkStart w:id="3733" w:name="_ETM_Q1_2133333"/>
      <w:bookmarkEnd w:id="3732"/>
      <w:bookmarkEnd w:id="37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2132465"/>
      <w:bookmarkStart w:id="3735" w:name="_ETM_Q1_2131236"/>
      <w:bookmarkStart w:id="3736" w:name="_ETM_Q1_2135573"/>
      <w:bookmarkStart w:id="3737" w:name="_ETM_Q1_2135508"/>
      <w:bookmarkStart w:id="3738" w:name="_ETM_Q1_2132465"/>
      <w:bookmarkStart w:id="3739" w:name="_ETM_Q1_2131236"/>
      <w:bookmarkStart w:id="3740" w:name="_ETM_Q1_2135573"/>
      <w:bookmarkStart w:id="3741" w:name="_ETM_Q1_2135508"/>
      <w:bookmarkEnd w:id="3738"/>
      <w:bookmarkEnd w:id="3739"/>
      <w:bookmarkEnd w:id="3740"/>
      <w:bookmarkEnd w:id="3741"/>
    </w:p>
    <w:p>
      <w:pPr>
        <w:pStyle w:val="Style14"/>
        <w:keepNext w:val="true"/>
        <w:rPr/>
      </w:pPr>
      <w:bookmarkStart w:id="3742" w:name="ET_speaker_612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2133207"/>
      <w:bookmarkStart w:id="3744" w:name="_ETM_Q1_2133150"/>
      <w:bookmarkEnd w:id="3743"/>
      <w:bookmarkEnd w:id="37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3745" w:name="_ETM_Q1_2137673"/>
      <w:bookmarkEnd w:id="3745"/>
      <w:r>
        <w:rPr>
          <w:rtl w:val="true"/>
          <w:lang w:eastAsia="he-IL"/>
        </w:rPr>
        <w:t>ע</w:t>
      </w:r>
      <w:bookmarkStart w:id="3746" w:name="_ETM_Q1_2133776"/>
      <w:bookmarkEnd w:id="3746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ערוצים לוקח</w:t>
      </w:r>
      <w:bookmarkStart w:id="3747" w:name="_ETM_Q1_2137146"/>
      <w:bookmarkEnd w:id="3747"/>
      <w:r>
        <w:rPr>
          <w:rtl w:val="true"/>
          <w:lang w:eastAsia="he-IL"/>
        </w:rPr>
        <w:t xml:space="preserve">ים חלק </w:t>
      </w:r>
      <w:bookmarkStart w:id="3748" w:name="_ETM_Q1_2135816"/>
      <w:bookmarkEnd w:id="3748"/>
      <w:r>
        <w:rPr>
          <w:rtl w:val="true"/>
          <w:lang w:eastAsia="he-IL"/>
        </w:rPr>
        <w:t>בהצעה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139233"/>
      <w:bookmarkStart w:id="3750" w:name="_ETM_Q1_2139168"/>
      <w:bookmarkStart w:id="3751" w:name="_ETM_Q1_2139233"/>
      <w:bookmarkStart w:id="3752" w:name="_ETM_Q1_2139168"/>
      <w:bookmarkEnd w:id="3751"/>
      <w:bookmarkEnd w:id="3752"/>
    </w:p>
    <w:p>
      <w:pPr>
        <w:pStyle w:val="Style14"/>
        <w:keepNext w:val="true"/>
        <w:rPr/>
      </w:pPr>
      <w:bookmarkStart w:id="3753" w:name="ET_speaker_634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2141728"/>
      <w:bookmarkStart w:id="3755" w:name="_ETM_Q1_2141642"/>
      <w:bookmarkEnd w:id="3754"/>
      <w:bookmarkEnd w:id="375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756" w:name="_ETM_Q1_2138109"/>
      <w:bookmarkEnd w:id="3756"/>
      <w:r>
        <w:rPr>
          <w:rtl w:val="true"/>
          <w:lang w:eastAsia="he-IL"/>
        </w:rPr>
        <w:t>בליאק</w:t>
      </w:r>
      <w:r>
        <w:rPr>
          <w:rtl w:val="true"/>
          <w:lang w:eastAsia="he-IL"/>
        </w:rPr>
        <w:t xml:space="preserve">, </w:t>
      </w:r>
      <w:bookmarkStart w:id="3757" w:name="_ETM_Q1_2139929"/>
      <w:bookmarkEnd w:id="3757"/>
      <w:r>
        <w:rPr>
          <w:rtl w:val="true"/>
          <w:lang w:eastAsia="he-IL"/>
        </w:rPr>
        <w:t xml:space="preserve">אני לא בגיל שאתה תחקור </w:t>
      </w:r>
      <w:bookmarkStart w:id="3758" w:name="_ETM_Q1_2139226"/>
      <w:bookmarkEnd w:id="3758"/>
      <w:r>
        <w:rPr>
          <w:rtl w:val="true"/>
          <w:lang w:eastAsia="he-IL"/>
        </w:rPr>
        <w:t>אותי בוועדה ותפריע 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9" w:name="ET_speaker_612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בר כנסת בדיוק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</w:t>
      </w:r>
      <w:bookmarkStart w:id="3760" w:name="_ETM_Q1_2141486"/>
      <w:bookmarkEnd w:id="3760"/>
      <w:r>
        <w:rPr>
          <w:rtl w:val="true"/>
          <w:lang w:eastAsia="he-IL"/>
        </w:rPr>
        <w:t>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761" w:name="_ETM_Q1_2145196"/>
      <w:bookmarkEnd w:id="3761"/>
      <w:r>
        <w:rPr>
          <w:rtl w:val="true"/>
          <w:lang w:eastAsia="he-IL"/>
        </w:rPr>
        <w:t xml:space="preserve">הבאת </w:t>
      </w:r>
      <w:bookmarkStart w:id="3762" w:name="_ETM_Q1_2147126"/>
      <w:bookmarkStart w:id="3763" w:name="_ETM_Q1_2151188"/>
      <w:bookmarkEnd w:id="3762"/>
      <w:bookmarkEnd w:id="3763"/>
      <w:r>
        <w:rPr>
          <w:rtl w:val="true"/>
          <w:lang w:eastAsia="he-IL"/>
        </w:rPr>
        <w:t>פה הצעת חוק מטור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כותי לשאול </w:t>
      </w:r>
      <w:bookmarkStart w:id="3764" w:name="_ETM_Q1_2149916"/>
      <w:bookmarkEnd w:id="3764"/>
      <w:r>
        <w:rPr>
          <w:rtl w:val="true"/>
          <w:lang w:eastAsia="he-IL"/>
        </w:rPr>
        <w:t xml:space="preserve">איזה ערוצי </w:t>
      </w:r>
      <w:bookmarkStart w:id="3765" w:name="_ETM_Q1_2150166"/>
      <w:bookmarkEnd w:id="3765"/>
      <w:r>
        <w:rPr>
          <w:rtl w:val="true"/>
          <w:lang w:eastAsia="he-IL"/>
        </w:rPr>
        <w:t>טלוויזיה מעורבים בהצעה הזאת</w:t>
      </w:r>
      <w:r>
        <w:rPr>
          <w:rtl w:val="true"/>
          <w:lang w:eastAsia="he-IL"/>
        </w:rPr>
        <w:t>.</w:t>
      </w:r>
      <w:bookmarkStart w:id="3766" w:name="_ETM_Q1_2151626"/>
      <w:bookmarkEnd w:id="3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2153546"/>
      <w:bookmarkStart w:id="3768" w:name="_ETM_Q1_2151932"/>
      <w:bookmarkStart w:id="3769" w:name="_ETM_Q1_2151842"/>
      <w:bookmarkStart w:id="3770" w:name="_ETM_Q1_2153546"/>
      <w:bookmarkStart w:id="3771" w:name="_ETM_Q1_2151932"/>
      <w:bookmarkStart w:id="3772" w:name="_ETM_Q1_2151842"/>
      <w:bookmarkEnd w:id="3770"/>
      <w:bookmarkEnd w:id="3771"/>
      <w:bookmarkEnd w:id="3772"/>
    </w:p>
    <w:p>
      <w:pPr>
        <w:pStyle w:val="Style14"/>
        <w:keepNext w:val="true"/>
        <w:rPr/>
      </w:pPr>
      <w:bookmarkStart w:id="3773" w:name="ET_speaker_634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2154358"/>
      <w:bookmarkStart w:id="3775" w:name="_ETM_Q1_2154287"/>
      <w:bookmarkEnd w:id="3774"/>
      <w:bookmarkEnd w:id="3775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שמור על זכות הדיבור שלי</w:t>
      </w:r>
      <w:r>
        <w:rPr>
          <w:rtl w:val="true"/>
          <w:lang w:eastAsia="he-IL"/>
        </w:rPr>
        <w:t>?</w:t>
      </w:r>
      <w:bookmarkStart w:id="3776" w:name="_ETM_Q1_2150776"/>
      <w:bookmarkEnd w:id="377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77" w:name="_ETM_Q1_2158941"/>
      <w:bookmarkStart w:id="3778" w:name="_ETM_Q1_2158880"/>
      <w:bookmarkStart w:id="3779" w:name="_ETM_Q1_2158315"/>
      <w:bookmarkStart w:id="3780" w:name="_ETM_Q1_2151794"/>
      <w:bookmarkStart w:id="3781" w:name="_ETM_Q1_2151739"/>
      <w:bookmarkStart w:id="3782" w:name="_ETM_Q1_2158941"/>
      <w:bookmarkStart w:id="3783" w:name="_ETM_Q1_2158880"/>
      <w:bookmarkStart w:id="3784" w:name="_ETM_Q1_2158315"/>
      <w:bookmarkStart w:id="3785" w:name="_ETM_Q1_2151794"/>
      <w:bookmarkStart w:id="3786" w:name="_ETM_Q1_2151739"/>
      <w:bookmarkEnd w:id="3782"/>
      <w:bookmarkEnd w:id="3783"/>
      <w:bookmarkEnd w:id="3784"/>
      <w:bookmarkEnd w:id="3785"/>
      <w:bookmarkEnd w:id="3786"/>
    </w:p>
    <w:p>
      <w:pPr>
        <w:pStyle w:val="Style31"/>
        <w:keepNext w:val="true"/>
        <w:rPr/>
      </w:pPr>
      <w:bookmarkStart w:id="3787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153966"/>
      <w:bookmarkEnd w:id="3788"/>
      <w:r>
        <w:rPr>
          <w:rtl w:val="true"/>
          <w:lang w:eastAsia="he-IL"/>
        </w:rPr>
        <w:t xml:space="preserve">למה אתה מדבר </w:t>
      </w:r>
      <w:bookmarkStart w:id="3789" w:name="_ETM_Q1_2156926"/>
      <w:bookmarkEnd w:id="378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?</w:t>
      </w:r>
      <w:bookmarkStart w:id="3790" w:name="_ETM_Q1_2153416"/>
      <w:bookmarkEnd w:id="3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דבר בשפ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2161820"/>
      <w:bookmarkStart w:id="3792" w:name="_ETM_Q1_2160480"/>
      <w:bookmarkStart w:id="3793" w:name="_ETM_Q1_2160420"/>
      <w:bookmarkStart w:id="3794" w:name="_ETM_Q1_2161820"/>
      <w:bookmarkStart w:id="3795" w:name="_ETM_Q1_2160480"/>
      <w:bookmarkStart w:id="3796" w:name="_ETM_Q1_2160420"/>
      <w:bookmarkEnd w:id="3794"/>
      <w:bookmarkEnd w:id="3795"/>
      <w:bookmarkEnd w:id="3796"/>
    </w:p>
    <w:p>
      <w:pPr>
        <w:pStyle w:val="Style14"/>
        <w:keepNext w:val="true"/>
        <w:rPr/>
      </w:pPr>
      <w:bookmarkStart w:id="3797" w:name="ET_speaker_634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2162464"/>
      <w:bookmarkStart w:id="3799" w:name="_ETM_Q1_2162406"/>
      <w:bookmarkEnd w:id="3798"/>
      <w:bookmarkEnd w:id="379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3800" w:name="_ETM_Q1_2164404"/>
      <w:bookmarkEnd w:id="3800"/>
      <w:r>
        <w:rPr>
          <w:rtl w:val="true"/>
          <w:lang w:eastAsia="he-IL"/>
        </w:rPr>
        <w:t>תכבד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2163102"/>
      <w:bookmarkStart w:id="3802" w:name="_ETM_Q1_2161546"/>
      <w:bookmarkStart w:id="3803" w:name="_ETM_Q1_2163102"/>
      <w:bookmarkStart w:id="3804" w:name="_ETM_Q1_2161546"/>
      <w:bookmarkEnd w:id="3803"/>
      <w:bookmarkEnd w:id="3804"/>
    </w:p>
    <w:p>
      <w:pPr>
        <w:pStyle w:val="Style14"/>
        <w:keepNext w:val="true"/>
        <w:rPr/>
      </w:pPr>
      <w:bookmarkStart w:id="3805" w:name="ET_speaker_612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2163697"/>
      <w:bookmarkStart w:id="3807" w:name="_ETM_Q1_2163636"/>
      <w:bookmarkEnd w:id="3806"/>
      <w:bookmarkEnd w:id="3807"/>
      <w:r>
        <w:rPr>
          <w:rtl w:val="true"/>
          <w:lang w:eastAsia="he-IL"/>
        </w:rPr>
        <w:t>אם הי</w:t>
      </w:r>
      <w:bookmarkStart w:id="3808" w:name="_ETM_Q1_2160646"/>
      <w:bookmarkEnd w:id="3808"/>
      <w:r>
        <w:rPr>
          <w:rtl w:val="true"/>
          <w:lang w:eastAsia="he-IL"/>
        </w:rPr>
        <w:t>ית מכבד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 </w:t>
      </w:r>
      <w:bookmarkStart w:id="3809" w:name="_ETM_Q1_2166253"/>
      <w:bookmarkEnd w:id="3809"/>
      <w:r>
        <w:rPr>
          <w:rtl w:val="true"/>
          <w:lang w:eastAsia="he-IL"/>
        </w:rPr>
        <w:t xml:space="preserve">מביא את </w:t>
      </w:r>
      <w:bookmarkStart w:id="3810" w:name="_ETM_Q1_2162580"/>
      <w:bookmarkEnd w:id="3810"/>
      <w:r>
        <w:rPr>
          <w:rtl w:val="true"/>
          <w:lang w:eastAsia="he-IL"/>
        </w:rPr>
        <w:t>ההצ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2168038"/>
      <w:bookmarkStart w:id="3812" w:name="_ETM_Q1_2166261"/>
      <w:bookmarkStart w:id="3813" w:name="_ETM_Q1_2166183"/>
      <w:bookmarkStart w:id="3814" w:name="_ETM_Q1_2168038"/>
      <w:bookmarkStart w:id="3815" w:name="_ETM_Q1_2166261"/>
      <w:bookmarkStart w:id="3816" w:name="_ETM_Q1_2166183"/>
      <w:bookmarkEnd w:id="3814"/>
      <w:bookmarkEnd w:id="3815"/>
      <w:bookmarkEnd w:id="3816"/>
    </w:p>
    <w:p>
      <w:pPr>
        <w:pStyle w:val="Style14"/>
        <w:keepNext w:val="true"/>
        <w:rPr/>
      </w:pPr>
      <w:bookmarkStart w:id="3817" w:name="ET_speaker_634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2164576"/>
      <w:bookmarkStart w:id="3819" w:name="_ETM_Q1_2168648"/>
      <w:bookmarkStart w:id="3820" w:name="_ETM_Q1_2168597"/>
      <w:bookmarkEnd w:id="3818"/>
      <w:bookmarkEnd w:id="3819"/>
      <w:bookmarkEnd w:id="382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ו להציע מה ש</w:t>
      </w:r>
      <w:bookmarkStart w:id="3821" w:name="_ETM_Q1_2164976"/>
      <w:bookmarkEnd w:id="3821"/>
      <w:r>
        <w:rPr>
          <w:rtl w:val="true"/>
          <w:lang w:eastAsia="he-IL"/>
        </w:rPr>
        <w:t>הוא רוצה</w:t>
      </w:r>
      <w:r>
        <w:rPr>
          <w:rtl w:val="true"/>
          <w:lang w:eastAsia="he-IL"/>
        </w:rPr>
        <w:t xml:space="preserve">. </w:t>
      </w:r>
      <w:bookmarkStart w:id="3822" w:name="_ETM_Q1_2169431"/>
      <w:bookmarkEnd w:id="3822"/>
      <w:r>
        <w:rPr>
          <w:rtl w:val="true"/>
          <w:lang w:eastAsia="he-IL"/>
        </w:rPr>
        <w:t>בסופו של דבר</w:t>
      </w:r>
      <w:bookmarkStart w:id="3823" w:name="_ETM_Q1_2171837"/>
      <w:bookmarkEnd w:id="38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בר כנסת </w:t>
      </w:r>
      <w:bookmarkStart w:id="3824" w:name="_ETM_Q1_2167076"/>
      <w:bookmarkEnd w:id="3824"/>
      <w:r>
        <w:rPr>
          <w:rtl w:val="true"/>
          <w:lang w:eastAsia="he-IL"/>
        </w:rPr>
        <w:t>לא פחות ממך</w:t>
      </w:r>
      <w:r>
        <w:rPr>
          <w:rtl w:val="true"/>
          <w:lang w:eastAsia="he-IL"/>
        </w:rPr>
        <w:t xml:space="preserve">. </w:t>
      </w:r>
      <w:bookmarkStart w:id="3825" w:name="_ETM_Q1_2168526"/>
      <w:bookmarkEnd w:id="382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3826" w:name="_ETM_Q1_2169729"/>
      <w:bookmarkEnd w:id="3826"/>
      <w:r>
        <w:rPr>
          <w:rtl w:val="true"/>
          <w:lang w:eastAsia="he-IL"/>
        </w:rPr>
        <w:t>תנו להקשיב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>.</w:t>
      </w:r>
      <w:bookmarkStart w:id="3827" w:name="_ETM_Q1_2170466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2173622"/>
      <w:bookmarkStart w:id="3829" w:name="_ETM_Q1_2171001"/>
      <w:bookmarkStart w:id="3830" w:name="_ETM_Q1_2170918"/>
      <w:bookmarkStart w:id="3831" w:name="_ETM_Q1_2173622"/>
      <w:bookmarkStart w:id="3832" w:name="_ETM_Q1_2171001"/>
      <w:bookmarkStart w:id="3833" w:name="_ETM_Q1_2170918"/>
      <w:bookmarkEnd w:id="3831"/>
      <w:bookmarkEnd w:id="3832"/>
      <w:bookmarkEnd w:id="3833"/>
    </w:p>
    <w:p>
      <w:pPr>
        <w:pStyle w:val="Style14"/>
        <w:keepNext w:val="true"/>
        <w:rPr/>
      </w:pPr>
      <w:bookmarkStart w:id="3834" w:name="ET_speaker_50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2174297"/>
      <w:bookmarkStart w:id="3836" w:name="_ETM_Q1_2174247"/>
      <w:bookmarkEnd w:id="3835"/>
      <w:bookmarkEnd w:id="383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3837" w:name="_ETM_Q1_2173115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175079"/>
      <w:bookmarkStart w:id="3839" w:name="_ETM_Q1_2173431"/>
      <w:bookmarkStart w:id="3840" w:name="_ETM_Q1_2173365"/>
      <w:bookmarkStart w:id="3841" w:name="_ETM_Q1_2175079"/>
      <w:bookmarkStart w:id="3842" w:name="_ETM_Q1_2173431"/>
      <w:bookmarkStart w:id="3843" w:name="_ETM_Q1_2173365"/>
      <w:bookmarkEnd w:id="3841"/>
      <w:bookmarkEnd w:id="3842"/>
      <w:bookmarkEnd w:id="3843"/>
    </w:p>
    <w:p>
      <w:pPr>
        <w:pStyle w:val="Style14"/>
        <w:keepNext w:val="true"/>
        <w:rPr/>
      </w:pPr>
      <w:bookmarkStart w:id="3844" w:name="ET_speaker_634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2175785"/>
      <w:bookmarkStart w:id="3846" w:name="_ETM_Q1_2175721"/>
      <w:bookmarkEnd w:id="3845"/>
      <w:bookmarkEnd w:id="3846"/>
      <w:r>
        <w:rPr>
          <w:rtl w:val="true"/>
          <w:lang w:eastAsia="he-IL"/>
        </w:rPr>
        <w:t>זה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ים שמתכתבים עם עוד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רגע</w:t>
      </w:r>
      <w:r>
        <w:rPr>
          <w:rtl w:val="true"/>
          <w:lang w:eastAsia="he-IL"/>
        </w:rPr>
        <w:t>.</w:t>
      </w:r>
      <w:bookmarkStart w:id="3847" w:name="_ETM_Q1_2172835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2180845"/>
      <w:bookmarkStart w:id="3849" w:name="_ETM_Q1_2178390"/>
      <w:bookmarkStart w:id="3850" w:name="_ETM_Q1_2178325"/>
      <w:bookmarkStart w:id="3851" w:name="_ETM_Q1_2180845"/>
      <w:bookmarkStart w:id="3852" w:name="_ETM_Q1_2178390"/>
      <w:bookmarkStart w:id="3853" w:name="_ETM_Q1_2178325"/>
      <w:bookmarkEnd w:id="3851"/>
      <w:bookmarkEnd w:id="3852"/>
      <w:bookmarkEnd w:id="3853"/>
    </w:p>
    <w:p>
      <w:pPr>
        <w:pStyle w:val="Style14"/>
        <w:keepNext w:val="true"/>
        <w:rPr/>
      </w:pPr>
      <w:bookmarkStart w:id="3854" w:name="ET_speaker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2176745"/>
      <w:bookmarkStart w:id="3856" w:name="_ETM_Q1_2181507"/>
      <w:bookmarkStart w:id="3857" w:name="_ETM_Q1_2181447"/>
      <w:bookmarkEnd w:id="3855"/>
      <w:bookmarkEnd w:id="3856"/>
      <w:bookmarkEnd w:id="3857"/>
      <w:r>
        <w:rPr>
          <w:rtl w:val="true"/>
          <w:lang w:eastAsia="he-IL"/>
        </w:rPr>
        <w:t xml:space="preserve">מה קורה עם רכבת </w:t>
      </w:r>
      <w:bookmarkStart w:id="3858" w:name="_ETM_Q1_2181178"/>
      <w:bookmarkEnd w:id="3858"/>
      <w:r>
        <w:rPr>
          <w:rtl w:val="true"/>
          <w:lang w:eastAsia="he-IL"/>
        </w:rPr>
        <w:t>ההפת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?</w:t>
      </w:r>
      <w:bookmarkStart w:id="3859" w:name="_ETM_Q1_2178915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2182841"/>
      <w:bookmarkStart w:id="3861" w:name="_ETM_Q1_2179663"/>
      <w:bookmarkStart w:id="3862" w:name="_ETM_Q1_2179600"/>
      <w:bookmarkStart w:id="3863" w:name="_ETM_Q1_2182841"/>
      <w:bookmarkStart w:id="3864" w:name="_ETM_Q1_2179663"/>
      <w:bookmarkStart w:id="3865" w:name="_ETM_Q1_2179600"/>
      <w:bookmarkEnd w:id="3863"/>
      <w:bookmarkEnd w:id="3864"/>
      <w:bookmarkEnd w:id="3865"/>
    </w:p>
    <w:p>
      <w:pPr>
        <w:pStyle w:val="Style14"/>
        <w:keepNext w:val="true"/>
        <w:rPr/>
      </w:pPr>
      <w:bookmarkStart w:id="3866" w:name="ET_speaker_634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2183479"/>
      <w:bookmarkStart w:id="3868" w:name="_ETM_Q1_2183416"/>
      <w:bookmarkEnd w:id="3867"/>
      <w:bookmarkEnd w:id="3868"/>
      <w:r>
        <w:rPr>
          <w:rtl w:val="true"/>
          <w:lang w:eastAsia="he-IL"/>
        </w:rPr>
        <w:t xml:space="preserve">החוק הזה בא כחוק פרטי </w:t>
      </w:r>
      <w:bookmarkStart w:id="3869" w:name="_ETM_Q1_2182296"/>
      <w:bookmarkEnd w:id="3869"/>
      <w:r>
        <w:rPr>
          <w:rtl w:val="true"/>
          <w:lang w:eastAsia="he-IL"/>
        </w:rPr>
        <w:t>שלי מטעם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70" w:name="_ETM_Q1_2186717"/>
      <w:bookmarkEnd w:id="3870"/>
      <w:r>
        <w:rPr>
          <w:rtl w:val="true"/>
          <w:lang w:eastAsia="he-IL"/>
        </w:rPr>
        <w:t>מט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שרים לענייני חקיקה שהם יו</w:t>
      </w:r>
      <w:bookmarkStart w:id="3871" w:name="_ETM_Q1_2191155"/>
      <w:bookmarkEnd w:id="3871"/>
      <w:r>
        <w:rPr>
          <w:rtl w:val="true"/>
          <w:lang w:eastAsia="he-IL"/>
        </w:rPr>
        <w:t xml:space="preserve">כלו לדחות </w:t>
      </w:r>
      <w:bookmarkStart w:id="3872" w:name="_ETM_Q1_2192696"/>
      <w:bookmarkEnd w:id="3872"/>
      <w:r>
        <w:rPr>
          <w:rtl w:val="true"/>
          <w:lang w:eastAsia="he-IL"/>
        </w:rPr>
        <w:t>אותו או לאש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זכותם אחרי </w:t>
      </w:r>
      <w:bookmarkStart w:id="3873" w:name="_ETM_Q1_2194355"/>
      <w:bookmarkEnd w:id="3873"/>
      <w:r>
        <w:rPr>
          <w:rtl w:val="true"/>
          <w:lang w:eastAsia="he-IL"/>
        </w:rPr>
        <w:t xml:space="preserve">שנעבור את קריאה </w:t>
      </w:r>
      <w:bookmarkStart w:id="3874" w:name="_ETM_Q1_2196786"/>
      <w:bookmarkEnd w:id="3874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שאני ארצה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הכרח יהיה </w:t>
      </w:r>
      <w:bookmarkStart w:id="3875" w:name="_ETM_Q1_2207802"/>
      <w:bookmarkEnd w:id="3875"/>
      <w:r>
        <w:rPr>
          <w:rtl w:val="true"/>
          <w:lang w:eastAsia="he-IL"/>
        </w:rPr>
        <w:t>החוק ששלמה קרעי מוביל</w:t>
      </w:r>
      <w:bookmarkStart w:id="3876" w:name="_ETM_Q1_2206945"/>
      <w:bookmarkEnd w:id="38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877" w:name="_ETM_Q1_2207085"/>
      <w:bookmarkEnd w:id="3877"/>
      <w:r>
        <w:rPr>
          <w:rtl w:val="true"/>
          <w:lang w:eastAsia="he-IL"/>
        </w:rPr>
        <w:t xml:space="preserve">עוד לא </w:t>
      </w:r>
      <w:bookmarkStart w:id="3878" w:name="_ETM_Q1_2208942"/>
      <w:bookmarkEnd w:id="3878"/>
      <w:r>
        <w:rPr>
          <w:rtl w:val="true"/>
          <w:lang w:eastAsia="he-IL"/>
        </w:rPr>
        <w:t>יודע מה התוצאות ואיזה מצע לחוק הזה אנ</w:t>
      </w:r>
      <w:bookmarkStart w:id="3879" w:name="_ETM_Q1_2210845"/>
      <w:bookmarkEnd w:id="3879"/>
      <w:r>
        <w:rPr>
          <w:rtl w:val="true"/>
          <w:lang w:eastAsia="he-IL"/>
        </w:rPr>
        <w:t>חנו נגבש</w:t>
      </w:r>
      <w:r>
        <w:rPr>
          <w:rtl w:val="true"/>
          <w:lang w:eastAsia="he-IL"/>
        </w:rPr>
        <w:t>.</w:t>
      </w:r>
      <w:bookmarkStart w:id="3880" w:name="_ETM_Q1_2209085"/>
      <w:bookmarkEnd w:id="3880"/>
      <w:r>
        <w:rPr>
          <w:rtl w:val="true"/>
          <w:lang w:eastAsia="he-IL"/>
        </w:rPr>
        <w:t xml:space="preserve"> </w:t>
      </w:r>
      <w:bookmarkStart w:id="3881" w:name="_ETM_Q1_2211489"/>
      <w:bookmarkEnd w:id="3881"/>
      <w:r>
        <w:rPr>
          <w:rtl w:val="true"/>
          <w:lang w:eastAsia="he-IL"/>
        </w:rPr>
        <w:t>אני רק אומר כמ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2215772"/>
      <w:bookmarkStart w:id="3883" w:name="_ETM_Q1_2215707"/>
      <w:bookmarkStart w:id="3884" w:name="_ETM_Q1_2215772"/>
      <w:bookmarkStart w:id="3885" w:name="_ETM_Q1_2215707"/>
      <w:bookmarkEnd w:id="3884"/>
      <w:bookmarkEnd w:id="3885"/>
    </w:p>
    <w:p>
      <w:pPr>
        <w:pStyle w:val="Normal"/>
        <w:rPr>
          <w:lang w:eastAsia="he-IL"/>
        </w:rPr>
      </w:pPr>
      <w:bookmarkStart w:id="3886" w:name="_ETM_Q1_2215909"/>
      <w:bookmarkStart w:id="3887" w:name="_ETM_Q1_2215851"/>
      <w:bookmarkEnd w:id="3886"/>
      <w:bookmarkEnd w:id="3887"/>
      <w:r>
        <w:rPr>
          <w:rtl w:val="true"/>
          <w:lang w:eastAsia="he-IL"/>
        </w:rPr>
        <w:t xml:space="preserve">אני לא רואה את הממשלה מתערבת </w:t>
      </w:r>
      <w:bookmarkStart w:id="3888" w:name="_ETM_Q1_2220715"/>
      <w:bookmarkEnd w:id="3888"/>
      <w:r>
        <w:rPr>
          <w:rtl w:val="true"/>
          <w:lang w:eastAsia="he-IL"/>
        </w:rPr>
        <w:t>בחוק הזה בשום מקום</w:t>
      </w:r>
      <w:r>
        <w:rPr>
          <w:rtl w:val="true"/>
          <w:lang w:eastAsia="he-IL"/>
        </w:rPr>
        <w:t>.</w:t>
      </w:r>
      <w:bookmarkStart w:id="3889" w:name="_ETM_Q1_2225802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90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91" w:name="ET_speaker_634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2223151"/>
      <w:bookmarkStart w:id="3893" w:name="_ETM_Q1_2220985"/>
      <w:bookmarkStart w:id="3894" w:name="_ETM_Q1_2223151"/>
      <w:bookmarkStart w:id="3895" w:name="_ETM_Q1_2220985"/>
      <w:bookmarkEnd w:id="3894"/>
      <w:bookmarkEnd w:id="3895"/>
    </w:p>
    <w:p>
      <w:pPr>
        <w:pStyle w:val="Style14"/>
        <w:keepNext w:val="true"/>
        <w:rPr/>
      </w:pPr>
      <w:bookmarkStart w:id="3896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2223826"/>
      <w:bookmarkStart w:id="3898" w:name="_ETM_Q1_2223784"/>
      <w:bookmarkEnd w:id="3897"/>
      <w:bookmarkEnd w:id="3898"/>
      <w:r>
        <w:rPr>
          <w:rtl w:val="true"/>
          <w:lang w:eastAsia="he-IL"/>
        </w:rPr>
        <w:t>קראת אותו</w:t>
      </w:r>
      <w:r>
        <w:rPr>
          <w:rtl w:val="true"/>
          <w:lang w:eastAsia="he-IL"/>
        </w:rPr>
        <w:t>?</w:t>
      </w:r>
      <w:bookmarkStart w:id="3899" w:name="_ETM_Q1_2224153"/>
      <w:bookmarkStart w:id="3900" w:name="_ETM_Q1_2217465"/>
      <w:bookmarkStart w:id="3901" w:name="_ETM_Q1_2221185"/>
      <w:bookmarkEnd w:id="3899"/>
      <w:bookmarkEnd w:id="3900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2226643"/>
      <w:bookmarkStart w:id="3903" w:name="_ETM_Q1_2224493"/>
      <w:bookmarkStart w:id="3904" w:name="_ETM_Q1_2224427"/>
      <w:bookmarkStart w:id="3905" w:name="_ETM_Q1_2226643"/>
      <w:bookmarkStart w:id="3906" w:name="_ETM_Q1_2224493"/>
      <w:bookmarkStart w:id="3907" w:name="_ETM_Q1_2224427"/>
      <w:bookmarkEnd w:id="3905"/>
      <w:bookmarkEnd w:id="3906"/>
      <w:bookmarkEnd w:id="3907"/>
    </w:p>
    <w:p>
      <w:pPr>
        <w:pStyle w:val="Style14"/>
        <w:keepNext w:val="true"/>
        <w:rPr/>
      </w:pPr>
      <w:bookmarkStart w:id="3908" w:name="ET_speaker_634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2227232"/>
      <w:bookmarkStart w:id="3910" w:name="_ETM_Q1_2227188"/>
      <w:bookmarkEnd w:id="3909"/>
      <w:bookmarkEnd w:id="39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2231327"/>
      <w:bookmarkStart w:id="3912" w:name="_ETM_Q1_2229226"/>
      <w:bookmarkStart w:id="3913" w:name="_ETM_Q1_2229171"/>
      <w:bookmarkStart w:id="3914" w:name="_ETM_Q1_2231327"/>
      <w:bookmarkStart w:id="3915" w:name="_ETM_Q1_2229226"/>
      <w:bookmarkStart w:id="3916" w:name="_ETM_Q1_2229171"/>
      <w:bookmarkEnd w:id="3914"/>
      <w:bookmarkEnd w:id="3915"/>
      <w:bookmarkEnd w:id="3916"/>
    </w:p>
    <w:p>
      <w:pPr>
        <w:pStyle w:val="Style14"/>
        <w:keepNext w:val="true"/>
        <w:rPr/>
      </w:pPr>
      <w:bookmarkStart w:id="3917" w:name="ET_speaker_506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2227075"/>
      <w:bookmarkStart w:id="3919" w:name="_ETM_Q1_2232031"/>
      <w:bookmarkStart w:id="3920" w:name="_ETM_Q1_2231969"/>
      <w:bookmarkEnd w:id="3918"/>
      <w:bookmarkEnd w:id="3919"/>
      <w:bookmarkEnd w:id="3920"/>
      <w:r>
        <w:rPr>
          <w:rtl w:val="true"/>
          <w:lang w:eastAsia="he-IL"/>
        </w:rPr>
        <w:t xml:space="preserve">אתה לא רואה התערבות של </w:t>
      </w:r>
      <w:bookmarkStart w:id="3921" w:name="_ETM_Q1_2231735"/>
      <w:bookmarkEnd w:id="392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  <w:bookmarkStart w:id="3922" w:name="_ETM_Q1_2227965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2228381"/>
      <w:bookmarkStart w:id="3924" w:name="_ETM_Q1_2228228"/>
      <w:bookmarkStart w:id="3925" w:name="_ETM_Q1_2228157"/>
      <w:bookmarkStart w:id="3926" w:name="_ETM_Q1_2228381"/>
      <w:bookmarkStart w:id="3927" w:name="_ETM_Q1_2228228"/>
      <w:bookmarkStart w:id="3928" w:name="_ETM_Q1_2228157"/>
      <w:bookmarkEnd w:id="3926"/>
      <w:bookmarkEnd w:id="3927"/>
      <w:bookmarkEnd w:id="3928"/>
    </w:p>
    <w:p>
      <w:pPr>
        <w:pStyle w:val="Style14"/>
        <w:keepNext w:val="true"/>
        <w:rPr/>
      </w:pPr>
      <w:bookmarkStart w:id="3929" w:name="ET_speaker_634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2229080"/>
      <w:bookmarkStart w:id="3931" w:name="_ETM_Q1_2229010"/>
      <w:bookmarkEnd w:id="3930"/>
      <w:bookmarkEnd w:id="3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לטפורמה </w:t>
      </w:r>
      <w:bookmarkStart w:id="3932" w:name="_ETM_Q1_2228195"/>
      <w:bookmarkEnd w:id="3932"/>
      <w:r>
        <w:rPr>
          <w:rtl w:val="true"/>
          <w:lang w:eastAsia="he-IL"/>
        </w:rPr>
        <w:t>שאנחנו מתחילים לעבוד עליה</w:t>
      </w:r>
      <w:bookmarkStart w:id="3933" w:name="_ETM_Q1_2228858"/>
      <w:bookmarkEnd w:id="3933"/>
      <w:r>
        <w:rPr>
          <w:rtl w:val="true"/>
          <w:lang w:eastAsia="he-IL"/>
        </w:rPr>
        <w:t xml:space="preserve"> וזה אחד </w:t>
      </w:r>
      <w:bookmarkStart w:id="3934" w:name="_ETM_Q1_2230781"/>
      <w:bookmarkEnd w:id="3934"/>
      <w:r>
        <w:rPr>
          <w:rtl w:val="true"/>
          <w:lang w:eastAsia="he-IL"/>
        </w:rPr>
        <w:t xml:space="preserve">הדברים </w:t>
      </w:r>
      <w:r>
        <w:rPr>
          <w:rtl w:val="true"/>
          <w:lang w:eastAsia="he-IL"/>
        </w:rPr>
        <w:t>-</w:t>
      </w:r>
      <w:bookmarkStart w:id="3935" w:name="_ETM_Q1_2229365"/>
      <w:bookmarkStart w:id="3936" w:name="_ETM_Q1_2233213"/>
      <w:bookmarkStart w:id="3937" w:name="_ETM_Q1_2233156"/>
      <w:bookmarkEnd w:id="3935"/>
      <w:bookmarkEnd w:id="3936"/>
      <w:bookmarkEnd w:id="3937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2232295"/>
      <w:bookmarkStart w:id="3939" w:name="_ETM_Q1_2230389"/>
      <w:bookmarkStart w:id="3940" w:name="_ETM_Q1_2230326"/>
      <w:bookmarkStart w:id="3941" w:name="_ETM_Q1_2232295"/>
      <w:bookmarkStart w:id="3942" w:name="_ETM_Q1_2230389"/>
      <w:bookmarkStart w:id="3943" w:name="_ETM_Q1_2230326"/>
      <w:bookmarkEnd w:id="3941"/>
      <w:bookmarkEnd w:id="3942"/>
      <w:bookmarkEnd w:id="3943"/>
    </w:p>
    <w:p>
      <w:pPr>
        <w:pStyle w:val="Style14"/>
        <w:keepNext w:val="true"/>
        <w:rPr/>
      </w:pPr>
      <w:bookmarkStart w:id="3944" w:name="ET_speaker_650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2232896"/>
      <w:bookmarkStart w:id="3946" w:name="_ETM_Q1_2232843"/>
      <w:bookmarkEnd w:id="3945"/>
      <w:bookmarkEnd w:id="3946"/>
      <w:r>
        <w:rPr>
          <w:rtl w:val="true"/>
          <w:lang w:eastAsia="he-IL"/>
        </w:rPr>
        <w:t xml:space="preserve">אבל המקור </w:t>
      </w:r>
      <w:bookmarkStart w:id="3947" w:name="_ETM_Q1_2230495"/>
      <w:bookmarkEnd w:id="3947"/>
      <w:r>
        <w:rPr>
          <w:rtl w:val="true"/>
          <w:lang w:eastAsia="he-IL"/>
        </w:rPr>
        <w:t xml:space="preserve">של הצעת החוק </w:t>
      </w:r>
      <w:bookmarkStart w:id="3948" w:name="_ETM_Q1_2232210"/>
      <w:bookmarkEnd w:id="3948"/>
      <w:r>
        <w:rPr>
          <w:rtl w:val="true"/>
          <w:lang w:eastAsia="he-IL"/>
        </w:rPr>
        <w:t>הוא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49" w:name="ET_speaker_634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2232155"/>
      <w:bookmarkEnd w:id="39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51" w:name="_ETM_Q1_2232385"/>
      <w:bookmarkEnd w:id="395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2236675"/>
      <w:bookmarkStart w:id="3953" w:name="_ETM_Q1_2236568"/>
      <w:bookmarkStart w:id="3954" w:name="_ETM_Q1_2236675"/>
      <w:bookmarkStart w:id="3955" w:name="_ETM_Q1_2236568"/>
      <w:bookmarkEnd w:id="3954"/>
      <w:bookmarkEnd w:id="3955"/>
    </w:p>
    <w:p>
      <w:pPr>
        <w:pStyle w:val="Style14"/>
        <w:keepNext w:val="true"/>
        <w:rPr/>
      </w:pPr>
      <w:bookmarkStart w:id="3956" w:name="ET_speaker_650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2233645"/>
      <w:bookmarkEnd w:id="3957"/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2235295"/>
      <w:bookmarkStart w:id="3959" w:name="_ETM_Q1_2237167"/>
      <w:bookmarkStart w:id="3960" w:name="_ETM_Q1_2237106"/>
      <w:bookmarkStart w:id="3961" w:name="_ETM_Q1_2235295"/>
      <w:bookmarkStart w:id="3962" w:name="_ETM_Q1_2237167"/>
      <w:bookmarkStart w:id="3963" w:name="_ETM_Q1_2237106"/>
      <w:bookmarkEnd w:id="3961"/>
      <w:bookmarkEnd w:id="3962"/>
      <w:bookmarkEnd w:id="3963"/>
    </w:p>
    <w:p>
      <w:pPr>
        <w:pStyle w:val="Style14"/>
        <w:keepNext w:val="true"/>
        <w:rPr/>
      </w:pPr>
      <w:bookmarkStart w:id="3964" w:name="ET_speaker_625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2233365"/>
      <w:bookmarkEnd w:id="3965"/>
      <w:r>
        <w:rPr>
          <w:rtl w:val="true"/>
          <w:lang w:eastAsia="he-IL"/>
        </w:rPr>
        <w:t>לא</w:t>
      </w:r>
      <w:bookmarkStart w:id="3966" w:name="_ETM_Q1_2234773"/>
      <w:bookmarkEnd w:id="3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קרעי </w:t>
      </w:r>
      <w:bookmarkStart w:id="3967" w:name="_ETM_Q1_2234079"/>
      <w:bookmarkEnd w:id="3967"/>
      <w:r>
        <w:rPr>
          <w:rtl w:val="true"/>
          <w:lang w:eastAsia="he-IL"/>
        </w:rPr>
        <w:t xml:space="preserve">לא קשור </w:t>
      </w:r>
      <w:bookmarkStart w:id="3968" w:name="_ETM_Q1_2235725"/>
      <w:bookmarkEnd w:id="3968"/>
      <w:r>
        <w:rPr>
          <w:rtl w:val="true"/>
          <w:lang w:eastAsia="he-IL"/>
        </w:rPr>
        <w:t>לחק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2239720"/>
      <w:bookmarkStart w:id="3970" w:name="_ETM_Q1_2239663"/>
      <w:bookmarkStart w:id="3971" w:name="_ETM_Q1_2239720"/>
      <w:bookmarkStart w:id="3972" w:name="_ETM_Q1_2239663"/>
      <w:bookmarkEnd w:id="3971"/>
      <w:bookmarkEnd w:id="3972"/>
    </w:p>
    <w:p>
      <w:pPr>
        <w:pStyle w:val="Style14"/>
        <w:keepNext w:val="true"/>
        <w:rPr/>
      </w:pPr>
      <w:bookmarkStart w:id="3973" w:name="ET_speaker_612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2236260"/>
      <w:bookmarkStart w:id="3975" w:name="_ETM_Q1_2235115"/>
      <w:bookmarkStart w:id="3976" w:name="_ETM_Q1_2236260"/>
      <w:bookmarkStart w:id="3977" w:name="_ETM_Q1_2235115"/>
      <w:bookmarkEnd w:id="3976"/>
      <w:bookmarkEnd w:id="3977"/>
    </w:p>
    <w:p>
      <w:pPr>
        <w:pStyle w:val="Style14"/>
        <w:keepNext w:val="true"/>
        <w:rPr/>
      </w:pPr>
      <w:bookmarkStart w:id="3978" w:name="ET_speaker_625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2236921"/>
      <w:bookmarkStart w:id="3980" w:name="_ETM_Q1_2236858"/>
      <w:bookmarkEnd w:id="3979"/>
      <w:bookmarkEnd w:id="3980"/>
      <w:r>
        <w:rPr>
          <w:rtl w:val="true"/>
          <w:lang w:eastAsia="he-IL"/>
        </w:rPr>
        <w:t xml:space="preserve">השר קרעי </w:t>
      </w:r>
      <w:bookmarkStart w:id="3981" w:name="_ETM_Q1_2239564"/>
      <w:bookmarkEnd w:id="3981"/>
      <w:r>
        <w:rPr>
          <w:rtl w:val="true"/>
          <w:lang w:eastAsia="he-IL"/>
        </w:rPr>
        <w:t>לא ידע</w:t>
      </w:r>
      <w:bookmarkStart w:id="3982" w:name="_ETM_Q1_2238645"/>
      <w:bookmarkStart w:id="3983" w:name="_ETM_Q1_2231205"/>
      <w:bookmarkStart w:id="3984" w:name="_ETM_Q1_2235845"/>
      <w:bookmarkEnd w:id="3982"/>
      <w:bookmarkEnd w:id="3983"/>
      <w:bookmarkEnd w:id="39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2242859"/>
      <w:bookmarkStart w:id="3986" w:name="_ETM_Q1_2239466"/>
      <w:bookmarkStart w:id="3987" w:name="_ETM_Q1_2239411"/>
      <w:bookmarkStart w:id="3988" w:name="_ETM_Q1_2242859"/>
      <w:bookmarkStart w:id="3989" w:name="_ETM_Q1_2239466"/>
      <w:bookmarkStart w:id="3990" w:name="_ETM_Q1_2239411"/>
      <w:bookmarkEnd w:id="3988"/>
      <w:bookmarkEnd w:id="3989"/>
      <w:bookmarkEnd w:id="3990"/>
    </w:p>
    <w:p>
      <w:pPr>
        <w:pStyle w:val="Style14"/>
        <w:keepNext w:val="true"/>
        <w:rPr/>
      </w:pPr>
      <w:bookmarkStart w:id="3991" w:name="ET_speaker_646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2238585"/>
      <w:bookmarkStart w:id="3993" w:name="_ETM_Q1_2243470"/>
      <w:bookmarkStart w:id="3994" w:name="_ETM_Q1_2243426"/>
      <w:bookmarkEnd w:id="3992"/>
      <w:bookmarkEnd w:id="3993"/>
      <w:bookmarkEnd w:id="3994"/>
      <w:r>
        <w:rPr>
          <w:rtl w:val="true"/>
          <w:lang w:eastAsia="he-IL"/>
        </w:rPr>
        <w:t>האמת שלחקיקה הזאת אני באמת לא קשור</w:t>
      </w:r>
      <w:r>
        <w:rPr>
          <w:rtl w:val="true"/>
          <w:lang w:eastAsia="he-IL"/>
        </w:rPr>
        <w:t>.</w:t>
      </w:r>
      <w:bookmarkStart w:id="3995" w:name="_ETM_Q1_2240685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2245452"/>
      <w:bookmarkStart w:id="3997" w:name="_ETM_Q1_2240976"/>
      <w:bookmarkStart w:id="3998" w:name="_ETM_Q1_2240908"/>
      <w:bookmarkStart w:id="3999" w:name="_ETM_Q1_2245452"/>
      <w:bookmarkStart w:id="4000" w:name="_ETM_Q1_2240976"/>
      <w:bookmarkStart w:id="4001" w:name="_ETM_Q1_2240908"/>
      <w:bookmarkEnd w:id="3999"/>
      <w:bookmarkEnd w:id="4000"/>
      <w:bookmarkEnd w:id="4001"/>
    </w:p>
    <w:p>
      <w:pPr>
        <w:pStyle w:val="Style14"/>
        <w:keepNext w:val="true"/>
        <w:rPr/>
      </w:pPr>
      <w:bookmarkStart w:id="4002" w:name="ET_speaker_612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2241185"/>
      <w:bookmarkStart w:id="4004" w:name="_ETM_Q1_2246068"/>
      <w:bookmarkStart w:id="4005" w:name="_ETM_Q1_2246013"/>
      <w:bookmarkEnd w:id="4003"/>
      <w:bookmarkEnd w:id="4004"/>
      <w:bookmarkEnd w:id="400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4006" w:name="_ETM_Q1_2244145"/>
      <w:bookmarkEnd w:id="400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.</w:t>
      </w:r>
      <w:bookmarkStart w:id="4007" w:name="_ETM_Q1_2240655"/>
      <w:bookmarkEnd w:id="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2244096"/>
      <w:bookmarkStart w:id="4009" w:name="_ETM_Q1_2240929"/>
      <w:bookmarkStart w:id="4010" w:name="_ETM_Q1_2240869"/>
      <w:bookmarkStart w:id="4011" w:name="_ETM_Q1_2244096"/>
      <w:bookmarkStart w:id="4012" w:name="_ETM_Q1_2240929"/>
      <w:bookmarkStart w:id="4013" w:name="_ETM_Q1_2240869"/>
      <w:bookmarkEnd w:id="4011"/>
      <w:bookmarkEnd w:id="4012"/>
      <w:bookmarkEnd w:id="4013"/>
    </w:p>
    <w:p>
      <w:pPr>
        <w:pStyle w:val="Style14"/>
        <w:keepNext w:val="true"/>
        <w:rPr/>
      </w:pPr>
      <w:bookmarkStart w:id="4014" w:name="ET_speaker_625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2244767"/>
      <w:bookmarkStart w:id="4016" w:name="_ETM_Q1_2244710"/>
      <w:bookmarkEnd w:id="4015"/>
      <w:bookmarkEnd w:id="4016"/>
      <w:r>
        <w:rPr>
          <w:rtl w:val="true"/>
          <w:lang w:eastAsia="he-IL"/>
        </w:rPr>
        <w:t xml:space="preserve">הוא כמו </w:t>
      </w:r>
      <w:bookmarkStart w:id="4017" w:name="_ETM_Q1_2240895"/>
      <w:bookmarkEnd w:id="4017"/>
      <w:r>
        <w:rPr>
          <w:rtl w:val="true"/>
          <w:lang w:eastAsia="he-IL"/>
        </w:rPr>
        <w:t>הבוס של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>"</w:t>
      </w:r>
      <w:bookmarkStart w:id="4018" w:name="_ETM_Q1_2239845"/>
      <w:bookmarkEnd w:id="40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2241572"/>
      <w:bookmarkStart w:id="4020" w:name="_ETM_Q1_2240464"/>
      <w:bookmarkStart w:id="4021" w:name="_ETM_Q1_2240405"/>
      <w:bookmarkStart w:id="4022" w:name="_ETM_Q1_2241572"/>
      <w:bookmarkStart w:id="4023" w:name="_ETM_Q1_2240464"/>
      <w:bookmarkStart w:id="4024" w:name="_ETM_Q1_2240405"/>
      <w:bookmarkEnd w:id="4022"/>
      <w:bookmarkEnd w:id="4023"/>
      <w:bookmarkEnd w:id="4024"/>
    </w:p>
    <w:p>
      <w:pPr>
        <w:pStyle w:val="Style14"/>
        <w:keepNext w:val="true"/>
        <w:rPr/>
      </w:pPr>
      <w:bookmarkStart w:id="4025" w:name="ET_speaker_634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2242172"/>
      <w:bookmarkStart w:id="4027" w:name="_ETM_Q1_2242107"/>
      <w:bookmarkEnd w:id="4026"/>
      <w:bookmarkEnd w:id="4027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 </w:t>
      </w:r>
      <w:bookmarkStart w:id="4028" w:name="_ETM_Q1_2247044"/>
      <w:bookmarkEnd w:id="402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תה אומר זה מעליב</w:t>
      </w:r>
      <w:bookmarkStart w:id="4029" w:name="_ETM_Q1_2244465"/>
      <w:bookmarkEnd w:id="4029"/>
      <w:r>
        <w:rPr>
          <w:rtl w:val="true"/>
          <w:lang w:eastAsia="he-IL"/>
        </w:rPr>
        <w:t>.</w:t>
      </w:r>
      <w:bookmarkStart w:id="4030" w:name="_ETM_Q1_2243556"/>
      <w:bookmarkStart w:id="4031" w:name="_ETM_Q1_2243345"/>
      <w:bookmarkStart w:id="4032" w:name="_ETM_Q1_2245110"/>
      <w:bookmarkStart w:id="4033" w:name="_ETM_Q1_2245050"/>
      <w:bookmarkEnd w:id="4030"/>
      <w:bookmarkEnd w:id="4031"/>
      <w:bookmarkEnd w:id="4032"/>
      <w:bookmarkEnd w:id="4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2245607"/>
      <w:bookmarkStart w:id="4035" w:name="_ETM_Q1_2243614"/>
      <w:bookmarkStart w:id="4036" w:name="_ETM_Q1_2245607"/>
      <w:bookmarkStart w:id="4037" w:name="_ETM_Q1_2243614"/>
      <w:bookmarkEnd w:id="4036"/>
      <w:bookmarkEnd w:id="4037"/>
    </w:p>
    <w:p>
      <w:pPr>
        <w:pStyle w:val="Style14"/>
        <w:keepNext w:val="true"/>
        <w:rPr/>
      </w:pPr>
      <w:bookmarkStart w:id="4038" w:name="ET_speaker_625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2242065"/>
      <w:bookmarkStart w:id="4040" w:name="_ETM_Q1_2246254"/>
      <w:bookmarkStart w:id="4041" w:name="_ETM_Q1_2246200"/>
      <w:bookmarkEnd w:id="4039"/>
      <w:bookmarkEnd w:id="4040"/>
      <w:bookmarkEnd w:id="4041"/>
      <w:r>
        <w:rPr>
          <w:rtl w:val="true"/>
          <w:lang w:eastAsia="he-IL"/>
        </w:rPr>
        <w:t>גם אני מכבד</w:t>
      </w:r>
      <w:bookmarkStart w:id="4042" w:name="_ETM_Q1_2243895"/>
      <w:bookmarkEnd w:id="4042"/>
      <w:r>
        <w:rPr>
          <w:rtl w:val="true"/>
          <w:lang w:eastAsia="he-IL"/>
        </w:rPr>
        <w:t xml:space="preserve"> </w:t>
      </w:r>
      <w:bookmarkStart w:id="4043" w:name="_ETM_Q1_2247661"/>
      <w:bookmarkEnd w:id="404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  <w:bookmarkStart w:id="4044" w:name="_ETM_Q1_2250207"/>
      <w:bookmarkStart w:id="4045" w:name="_ETM_Q1_2250141"/>
      <w:bookmarkEnd w:id="4044"/>
      <w:bookmarkEnd w:id="4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יכול להיות שהוא לא חלק מזה</w:t>
      </w:r>
      <w:bookmarkStart w:id="4046" w:name="_ETM_Q1_2246265"/>
      <w:bookmarkEnd w:id="40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2251272"/>
      <w:bookmarkStart w:id="4048" w:name="_ETM_Q1_2246716"/>
      <w:bookmarkStart w:id="4049" w:name="_ETM_Q1_2246655"/>
      <w:bookmarkStart w:id="4050" w:name="_ETM_Q1_2251272"/>
      <w:bookmarkStart w:id="4051" w:name="_ETM_Q1_2246716"/>
      <w:bookmarkStart w:id="4052" w:name="_ETM_Q1_2246655"/>
      <w:bookmarkEnd w:id="4050"/>
      <w:bookmarkEnd w:id="4051"/>
      <w:bookmarkEnd w:id="4052"/>
    </w:p>
    <w:p>
      <w:pPr>
        <w:pStyle w:val="Style14"/>
        <w:keepNext w:val="true"/>
        <w:rPr/>
      </w:pPr>
      <w:bookmarkStart w:id="4053" w:name="ET_speaker_634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2253904"/>
      <w:bookmarkStart w:id="4055" w:name="_ETM_Q1_2258084"/>
      <w:bookmarkStart w:id="4056" w:name="_ETM_Q1_2240174"/>
      <w:bookmarkStart w:id="4057" w:name="_ETM_Q1_2244814"/>
      <w:bookmarkStart w:id="4058" w:name="_ETM_Q1_2249494"/>
      <w:bookmarkStart w:id="4059" w:name="_ETM_Q1_2254144"/>
      <w:bookmarkStart w:id="4060" w:name="_ETM_Q1_2249495"/>
      <w:bookmarkStart w:id="4061" w:name="_ETM_Q1_2253925"/>
      <w:bookmarkStart w:id="4062" w:name="_ETM_Q1_2251923"/>
      <w:bookmarkStart w:id="4063" w:name="_ETM_Q1_2251873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r>
        <w:rPr>
          <w:rtl w:val="true"/>
          <w:lang w:eastAsia="he-IL"/>
        </w:rPr>
        <w:t>וטלי</w:t>
      </w:r>
      <w:bookmarkStart w:id="4064" w:name="_ETM_Q1_2250184"/>
      <w:bookmarkEnd w:id="4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065" w:name="_ETM_Q1_2250851"/>
      <w:bookmarkEnd w:id="406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2250809"/>
      <w:bookmarkStart w:id="4067" w:name="_ETM_Q1_2246884"/>
      <w:bookmarkStart w:id="4068" w:name="_ETM_Q1_2251725"/>
      <w:bookmarkStart w:id="4069" w:name="_ETM_Q1_2251659"/>
      <w:bookmarkStart w:id="4070" w:name="_ETM_Q1_2250809"/>
      <w:bookmarkStart w:id="4071" w:name="_ETM_Q1_2246884"/>
      <w:bookmarkStart w:id="4072" w:name="_ETM_Q1_2251725"/>
      <w:bookmarkStart w:id="4073" w:name="_ETM_Q1_2251659"/>
      <w:bookmarkEnd w:id="4070"/>
      <w:bookmarkEnd w:id="4071"/>
      <w:bookmarkEnd w:id="4072"/>
      <w:bookmarkEnd w:id="4073"/>
    </w:p>
    <w:p>
      <w:pPr>
        <w:pStyle w:val="Style14"/>
        <w:keepNext w:val="true"/>
        <w:rPr/>
      </w:pPr>
      <w:bookmarkStart w:id="4074" w:name="ET_speaker_650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2251489"/>
      <w:bookmarkStart w:id="4076" w:name="_ETM_Q1_2251430"/>
      <w:bookmarkEnd w:id="4075"/>
      <w:bookmarkEnd w:id="407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2256467"/>
      <w:bookmarkStart w:id="4078" w:name="_ETM_Q1_2253344"/>
      <w:bookmarkStart w:id="4079" w:name="_ETM_Q1_2256716"/>
      <w:bookmarkStart w:id="4080" w:name="_ETM_Q1_2256645"/>
      <w:bookmarkStart w:id="4081" w:name="_ETM_Q1_2256467"/>
      <w:bookmarkStart w:id="4082" w:name="_ETM_Q1_2253344"/>
      <w:bookmarkStart w:id="4083" w:name="_ETM_Q1_2256716"/>
      <w:bookmarkStart w:id="4084" w:name="_ETM_Q1_2256645"/>
      <w:bookmarkEnd w:id="4081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506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2257269"/>
      <w:bookmarkStart w:id="4087" w:name="_ETM_Q1_2257179"/>
      <w:bookmarkEnd w:id="4086"/>
      <w:bookmarkEnd w:id="4087"/>
      <w:r>
        <w:rPr>
          <w:rtl w:val="true"/>
          <w:lang w:eastAsia="he-IL"/>
        </w:rPr>
        <w:t>הן אפילו לא דומות</w:t>
      </w:r>
      <w:r>
        <w:rPr>
          <w:rtl w:val="true"/>
          <w:lang w:eastAsia="he-IL"/>
        </w:rPr>
        <w:t>.</w:t>
      </w:r>
      <w:bookmarkStart w:id="4088" w:name="_ETM_Q1_2255834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2257519"/>
      <w:bookmarkStart w:id="4090" w:name="_ETM_Q1_2256150"/>
      <w:bookmarkStart w:id="4091" w:name="_ETM_Q1_2256058"/>
      <w:bookmarkStart w:id="4092" w:name="_ETM_Q1_2257519"/>
      <w:bookmarkStart w:id="4093" w:name="_ETM_Q1_2256150"/>
      <w:bookmarkStart w:id="4094" w:name="_ETM_Q1_2256058"/>
      <w:bookmarkEnd w:id="4092"/>
      <w:bookmarkEnd w:id="4093"/>
      <w:bookmarkEnd w:id="4094"/>
    </w:p>
    <w:p>
      <w:pPr>
        <w:pStyle w:val="Style14"/>
        <w:keepNext w:val="true"/>
        <w:rPr/>
      </w:pPr>
      <w:bookmarkStart w:id="4095" w:name="ET_speaker_634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2258189"/>
      <w:bookmarkStart w:id="4097" w:name="_ETM_Q1_2258146"/>
      <w:bookmarkEnd w:id="4096"/>
      <w:bookmarkEnd w:id="409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4098" w:name="_ETM_Q1_2259479"/>
      <w:bookmarkEnd w:id="4098"/>
      <w:r>
        <w:rPr>
          <w:rtl w:val="true"/>
          <w:lang w:eastAsia="he-IL"/>
        </w:rPr>
        <w:t>לא מתאים</w:t>
      </w:r>
      <w:bookmarkStart w:id="4099" w:name="_ETM_Q1_2255884"/>
      <w:bookmarkEnd w:id="40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2258977"/>
      <w:bookmarkStart w:id="4101" w:name="_ETM_Q1_2257491"/>
      <w:bookmarkStart w:id="4102" w:name="_ETM_Q1_2257432"/>
      <w:bookmarkStart w:id="4103" w:name="_ETM_Q1_2258977"/>
      <w:bookmarkStart w:id="4104" w:name="_ETM_Q1_2257491"/>
      <w:bookmarkStart w:id="4105" w:name="_ETM_Q1_2257432"/>
      <w:bookmarkEnd w:id="4103"/>
      <w:bookmarkEnd w:id="4104"/>
      <w:bookmarkEnd w:id="4105"/>
    </w:p>
    <w:p>
      <w:pPr>
        <w:pStyle w:val="Style14"/>
        <w:keepNext w:val="true"/>
        <w:rPr/>
      </w:pPr>
      <w:bookmarkStart w:id="4106" w:name="ET_speaker_650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2259541"/>
      <w:bookmarkStart w:id="4108" w:name="_ETM_Q1_2259504"/>
      <w:bookmarkEnd w:id="4107"/>
      <w:bookmarkEnd w:id="4108"/>
      <w:r>
        <w:rPr>
          <w:rtl w:val="true"/>
          <w:lang w:eastAsia="he-IL"/>
        </w:rPr>
        <w:t>גם לנו ל</w:t>
      </w:r>
      <w:bookmarkStart w:id="4109" w:name="_ETM_Q1_2257424"/>
      <w:bookmarkEnd w:id="4109"/>
      <w:r>
        <w:rPr>
          <w:rtl w:val="true"/>
          <w:lang w:eastAsia="he-IL"/>
        </w:rPr>
        <w:t>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4110" w:name="_ETM_Q1_2262095"/>
      <w:bookmarkEnd w:id="4110"/>
      <w:r>
        <w:rPr>
          <w:rtl w:val="true"/>
          <w:lang w:eastAsia="he-IL"/>
        </w:rPr>
        <w:t>י מכבדת א</w:t>
      </w:r>
      <w:bookmarkStart w:id="4111" w:name="_ETM_Q1_2257364"/>
      <w:bookmarkEnd w:id="4111"/>
      <w:r>
        <w:rPr>
          <w:rtl w:val="true"/>
          <w:lang w:eastAsia="he-IL"/>
        </w:rPr>
        <w:t>ותך מאוד כחבר כנסת</w:t>
      </w:r>
      <w:bookmarkStart w:id="4112" w:name="_ETM_Q1_2259944"/>
      <w:bookmarkEnd w:id="4112"/>
      <w:r>
        <w:rPr>
          <w:rtl w:val="true"/>
          <w:lang w:eastAsia="he-IL"/>
        </w:rPr>
        <w:t xml:space="preserve"> ולכן אני לא מבינה </w:t>
      </w:r>
      <w:bookmarkStart w:id="4113" w:name="_ETM_Q1_2262303"/>
      <w:bookmarkEnd w:id="4113"/>
      <w:r>
        <w:rPr>
          <w:rtl w:val="true"/>
          <w:lang w:eastAsia="he-IL"/>
        </w:rPr>
        <w:t xml:space="preserve">מאיפה </w:t>
      </w:r>
      <w:bookmarkStart w:id="4114" w:name="_ETM_Q1_2262445"/>
      <w:bookmarkStart w:id="4115" w:name="_ETM_Q1_2260209"/>
      <w:bookmarkEnd w:id="4114"/>
      <w:bookmarkEnd w:id="4115"/>
      <w:r>
        <w:rPr>
          <w:rtl w:val="true"/>
          <w:lang w:eastAsia="he-IL"/>
        </w:rPr>
        <w:t>זה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בעירה </w:t>
      </w:r>
      <w:bookmarkStart w:id="4116" w:name="_ETM_Q1_2263794"/>
      <w:bookmarkEnd w:id="4116"/>
      <w:r>
        <w:rPr>
          <w:rtl w:val="true"/>
          <w:lang w:eastAsia="he-IL"/>
        </w:rPr>
        <w:t>הגדולה להביא את חוק הרייטינג</w:t>
      </w:r>
      <w:bookmarkStart w:id="4117" w:name="_ETM_Q1_2263324"/>
      <w:bookmarkEnd w:id="41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יפה זה </w:t>
      </w:r>
      <w:bookmarkStart w:id="4118" w:name="_ETM_Q1_2266644"/>
      <w:bookmarkEnd w:id="4118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שאת נפ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2264384"/>
      <w:bookmarkStart w:id="4120" w:name="_ETM_Q1_2268664"/>
      <w:bookmarkStart w:id="4121" w:name="_ETM_Q1_2267891"/>
      <w:bookmarkStart w:id="4122" w:name="_ETM_Q1_2265450"/>
      <w:bookmarkStart w:id="4123" w:name="_ETM_Q1_2265387"/>
      <w:bookmarkStart w:id="4124" w:name="_ETM_Q1_2264384"/>
      <w:bookmarkStart w:id="4125" w:name="_ETM_Q1_2268664"/>
      <w:bookmarkStart w:id="4126" w:name="_ETM_Q1_2267891"/>
      <w:bookmarkStart w:id="4127" w:name="_ETM_Q1_2265450"/>
      <w:bookmarkStart w:id="4128" w:name="_ETM_Q1_2265387"/>
      <w:bookmarkEnd w:id="4124"/>
      <w:bookmarkEnd w:id="4125"/>
      <w:bookmarkEnd w:id="4126"/>
      <w:bookmarkEnd w:id="4127"/>
      <w:bookmarkEnd w:id="4128"/>
    </w:p>
    <w:p>
      <w:pPr>
        <w:pStyle w:val="Style14"/>
        <w:keepNext w:val="true"/>
        <w:rPr/>
      </w:pPr>
      <w:bookmarkStart w:id="4129" w:name="ET_speaker_634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2263874"/>
      <w:bookmarkStart w:id="4131" w:name="_ETM_Q1_2268512"/>
      <w:bookmarkStart w:id="4132" w:name="_ETM_Q1_2268461"/>
      <w:bookmarkEnd w:id="4130"/>
      <w:bookmarkEnd w:id="4131"/>
      <w:bookmarkEnd w:id="4132"/>
      <w:r>
        <w:rPr>
          <w:rtl w:val="true"/>
          <w:lang w:eastAsia="he-IL"/>
        </w:rPr>
        <w:t xml:space="preserve">אז אני אומר </w:t>
      </w:r>
      <w:bookmarkStart w:id="4133" w:name="_ETM_Q1_2269208"/>
      <w:bookmarkEnd w:id="4133"/>
      <w:r>
        <w:rPr>
          <w:rtl w:val="true"/>
          <w:lang w:eastAsia="he-IL"/>
        </w:rPr>
        <w:t>לכם 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טלי </w:t>
      </w:r>
      <w:r>
        <w:rPr>
          <w:rtl w:val="true"/>
          <w:lang w:eastAsia="he-IL"/>
        </w:rPr>
        <w:t>- - -</w:t>
      </w:r>
      <w:bookmarkStart w:id="4134" w:name="_ETM_Q1_2268584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2270153"/>
      <w:bookmarkStart w:id="4136" w:name="_ETM_Q1_2268904"/>
      <w:bookmarkStart w:id="4137" w:name="_ETM_Q1_2268834"/>
      <w:bookmarkStart w:id="4138" w:name="_ETM_Q1_2270153"/>
      <w:bookmarkStart w:id="4139" w:name="_ETM_Q1_2268904"/>
      <w:bookmarkStart w:id="4140" w:name="_ETM_Q1_2268834"/>
      <w:bookmarkEnd w:id="4138"/>
      <w:bookmarkEnd w:id="4139"/>
      <w:bookmarkEnd w:id="4140"/>
    </w:p>
    <w:p>
      <w:pPr>
        <w:pStyle w:val="Style14"/>
        <w:keepNext w:val="true"/>
        <w:rPr/>
      </w:pPr>
      <w:bookmarkStart w:id="4141" w:name="ET_speaker_506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2270819"/>
      <w:bookmarkStart w:id="4143" w:name="_ETM_Q1_2270756"/>
      <w:bookmarkEnd w:id="4142"/>
      <w:bookmarkEnd w:id="4143"/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נה אותך ל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ר יקבע מערכת אחת </w:t>
      </w:r>
      <w:bookmarkStart w:id="4144" w:name="_ETM_Q1_2274344"/>
      <w:bookmarkEnd w:id="4144"/>
      <w:r>
        <w:rPr>
          <w:rtl w:val="true"/>
          <w:lang w:eastAsia="he-IL"/>
        </w:rPr>
        <w:t>או יותר למדידת רייטינג</w:t>
      </w:r>
      <w:r>
        <w:rPr>
          <w:rtl w:val="true"/>
          <w:lang w:eastAsia="he-IL"/>
        </w:rPr>
        <w:t xml:space="preserve">. </w:t>
      </w:r>
      <w:bookmarkStart w:id="4145" w:name="_ETM_Q1_2279894"/>
      <w:bookmarkEnd w:id="4145"/>
      <w:r>
        <w:rPr>
          <w:rtl w:val="true"/>
          <w:lang w:eastAsia="he-IL"/>
        </w:rPr>
        <w:t xml:space="preserve">עכשיו תגיד לי אתה </w:t>
      </w:r>
      <w:bookmarkStart w:id="4146" w:name="_ETM_Q1_2273334"/>
      <w:bookmarkStart w:id="4147" w:name="_ETM_Q1_2278034"/>
      <w:bookmarkEnd w:id="4146"/>
      <w:bookmarkEnd w:id="4147"/>
      <w:r>
        <w:rPr>
          <w:rtl w:val="true"/>
          <w:lang w:eastAsia="he-IL"/>
        </w:rPr>
        <w:t>- - -</w:t>
      </w:r>
      <w:bookmarkStart w:id="4148" w:name="_ETM_Q1_2281814"/>
      <w:bookmarkEnd w:id="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2283742"/>
      <w:bookmarkStart w:id="4150" w:name="_ETM_Q1_2282100"/>
      <w:bookmarkStart w:id="4151" w:name="_ETM_Q1_2282041"/>
      <w:bookmarkStart w:id="4152" w:name="_ETM_Q1_2283742"/>
      <w:bookmarkStart w:id="4153" w:name="_ETM_Q1_2282100"/>
      <w:bookmarkStart w:id="4154" w:name="_ETM_Q1_2282041"/>
      <w:bookmarkEnd w:id="4152"/>
      <w:bookmarkEnd w:id="4153"/>
      <w:bookmarkEnd w:id="4154"/>
    </w:p>
    <w:p>
      <w:pPr>
        <w:pStyle w:val="Style14"/>
        <w:keepNext w:val="true"/>
        <w:rPr/>
      </w:pPr>
      <w:bookmarkStart w:id="4155" w:name="ET_speaker_646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2284372"/>
      <w:bookmarkStart w:id="4157" w:name="_ETM_Q1_2284310"/>
      <w:bookmarkEnd w:id="4156"/>
      <w:bookmarkEnd w:id="4157"/>
      <w:r>
        <w:rPr>
          <w:rtl w:val="true"/>
          <w:lang w:eastAsia="he-IL"/>
        </w:rPr>
        <w:t>והשר בוועדת שר</w:t>
      </w:r>
      <w:bookmarkStart w:id="4158" w:name="_ETM_Q1_2282884"/>
      <w:bookmarkEnd w:id="4158"/>
      <w:r>
        <w:rPr>
          <w:rtl w:val="true"/>
          <w:lang w:eastAsia="he-IL"/>
        </w:rPr>
        <w:t>ים לחקיקה התנגד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 </w:t>
      </w:r>
      <w:bookmarkStart w:id="4159" w:name="_ETM_Q1_2289635"/>
      <w:bookmarkEnd w:id="4159"/>
      <w:r>
        <w:rPr>
          <w:rtl w:val="true"/>
          <w:lang w:eastAsia="he-IL"/>
        </w:rPr>
        <w:t>ש</w:t>
      </w:r>
      <w:bookmarkStart w:id="4160" w:name="_ETM_Q1_2286147"/>
      <w:bookmarkEnd w:id="4160"/>
      <w:r>
        <w:rPr>
          <w:rtl w:val="true"/>
          <w:lang w:eastAsia="he-IL"/>
        </w:rPr>
        <w:t xml:space="preserve">אנחנו מסכימים לחוק שיתכתב עם מה </w:t>
      </w:r>
      <w:bookmarkStart w:id="4161" w:name="_ETM_Q1_2289574"/>
      <w:bookmarkEnd w:id="4161"/>
      <w:r>
        <w:rPr>
          <w:rtl w:val="true"/>
          <w:lang w:eastAsia="he-IL"/>
        </w:rPr>
        <w:t xml:space="preserve">שיש </w:t>
      </w:r>
      <w:r>
        <w:rPr>
          <w:rtl w:val="true"/>
          <w:lang w:eastAsia="he-IL"/>
        </w:rPr>
        <w:t xml:space="preserve">- - </w:t>
      </w:r>
      <w:bookmarkStart w:id="4162" w:name="_ETM_Q1_2290660"/>
      <w:bookmarkEnd w:id="4162"/>
      <w:r>
        <w:rPr>
          <w:rtl w:val="true"/>
          <w:lang w:eastAsia="he-IL"/>
        </w:rPr>
        <w:t>-</w:t>
      </w:r>
      <w:bookmarkStart w:id="4163" w:name="_ETM_Q1_2286064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2288124"/>
      <w:bookmarkStart w:id="4165" w:name="_ETM_Q1_2286405"/>
      <w:bookmarkStart w:id="4166" w:name="_ETM_Q1_2286341"/>
      <w:bookmarkStart w:id="4167" w:name="_ETM_Q1_2288124"/>
      <w:bookmarkStart w:id="4168" w:name="_ETM_Q1_2286405"/>
      <w:bookmarkStart w:id="4169" w:name="_ETM_Q1_2286341"/>
      <w:bookmarkEnd w:id="4167"/>
      <w:bookmarkEnd w:id="4168"/>
      <w:bookmarkEnd w:id="4169"/>
    </w:p>
    <w:p>
      <w:pPr>
        <w:pStyle w:val="Style14"/>
        <w:keepNext w:val="true"/>
        <w:rPr/>
      </w:pPr>
      <w:bookmarkStart w:id="4170" w:name="ET_speaker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2288739"/>
      <w:bookmarkStart w:id="4172" w:name="_ETM_Q1_2288676"/>
      <w:bookmarkEnd w:id="4171"/>
      <w:bookmarkEnd w:id="417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העברת</w:t>
      </w:r>
      <w:bookmarkStart w:id="4173" w:name="_ETM_Q1_2287704"/>
      <w:bookmarkEnd w:id="4173"/>
      <w:r>
        <w:rPr>
          <w:rtl w:val="true"/>
          <w:lang w:eastAsia="he-IL"/>
        </w:rPr>
        <w:t>ם את ז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2292467"/>
      <w:bookmarkStart w:id="4175" w:name="_ETM_Q1_2290250"/>
      <w:bookmarkStart w:id="4176" w:name="_ETM_Q1_2287134"/>
      <w:bookmarkStart w:id="4177" w:name="_ETM_Q1_2292467"/>
      <w:bookmarkStart w:id="4178" w:name="_ETM_Q1_2290250"/>
      <w:bookmarkStart w:id="4179" w:name="_ETM_Q1_2287134"/>
      <w:bookmarkEnd w:id="4177"/>
      <w:bookmarkEnd w:id="4178"/>
      <w:bookmarkEnd w:id="4179"/>
    </w:p>
    <w:p>
      <w:pPr>
        <w:pStyle w:val="Style14"/>
        <w:keepNext w:val="true"/>
        <w:rPr/>
      </w:pPr>
      <w:bookmarkStart w:id="4180" w:name="ET_speaker_646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2293081"/>
      <w:bookmarkStart w:id="4182" w:name="_ETM_Q1_2293023"/>
      <w:bookmarkEnd w:id="4181"/>
      <w:bookmarkEnd w:id="4182"/>
      <w:r>
        <w:rPr>
          <w:rtl w:val="true"/>
          <w:lang w:eastAsia="he-IL"/>
        </w:rPr>
        <w:t xml:space="preserve">אני </w:t>
      </w:r>
      <w:bookmarkStart w:id="4183" w:name="_ETM_Q1_2295386"/>
      <w:bookmarkEnd w:id="4183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bookmarkStart w:id="4184" w:name="_ETM_Q1_2291434"/>
      <w:bookmarkEnd w:id="4184"/>
      <w:r>
        <w:rPr>
          <w:rtl w:val="true"/>
          <w:lang w:eastAsia="he-IL"/>
        </w:rPr>
        <w:t>אם תקשיבי</w:t>
      </w:r>
      <w:bookmarkStart w:id="4185" w:name="_ETM_Q1_2292134"/>
      <w:bookmarkEnd w:id="4185"/>
      <w:r>
        <w:rPr>
          <w:rtl w:val="true"/>
          <w:lang w:eastAsia="he-IL"/>
        </w:rPr>
        <w:t xml:space="preserve"> את תוכל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86" w:name="ET_speaker_506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2294651"/>
      <w:bookmarkEnd w:id="4187"/>
      <w:r>
        <w:rPr>
          <w:rtl w:val="true"/>
          <w:lang w:eastAsia="he-IL"/>
        </w:rPr>
        <w:t>אני מקשיבה היטב וגם קוראת</w:t>
      </w:r>
      <w:r>
        <w:rPr>
          <w:rtl w:val="true"/>
          <w:lang w:eastAsia="he-IL"/>
        </w:rPr>
        <w:t>.</w:t>
      </w:r>
      <w:bookmarkStart w:id="4188" w:name="_ETM_Q1_2295974"/>
      <w:bookmarkEnd w:id="4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2299039"/>
      <w:bookmarkStart w:id="4190" w:name="_ETM_Q1_2297576"/>
      <w:bookmarkStart w:id="4191" w:name="_ETM_Q1_2297504"/>
      <w:bookmarkStart w:id="4192" w:name="_ETM_Q1_2299039"/>
      <w:bookmarkStart w:id="4193" w:name="_ETM_Q1_2297576"/>
      <w:bookmarkStart w:id="4194" w:name="_ETM_Q1_2297504"/>
      <w:bookmarkEnd w:id="4192"/>
      <w:bookmarkEnd w:id="4193"/>
      <w:bookmarkEnd w:id="4194"/>
    </w:p>
    <w:p>
      <w:pPr>
        <w:pStyle w:val="Style14"/>
        <w:keepNext w:val="true"/>
        <w:rPr/>
      </w:pPr>
      <w:bookmarkStart w:id="4195" w:name="ET_speaker_646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2299680"/>
      <w:bookmarkStart w:id="4197" w:name="_ETM_Q1_2299628"/>
      <w:bookmarkEnd w:id="4196"/>
      <w:bookmarkEnd w:id="4197"/>
      <w:r>
        <w:rPr>
          <w:rtl w:val="true"/>
          <w:lang w:eastAsia="he-IL"/>
        </w:rPr>
        <w:t>אז אני התנגדתי לסעיפים המסוימים בחוק</w:t>
      </w:r>
      <w:r>
        <w:rPr>
          <w:rtl w:val="true"/>
          <w:lang w:eastAsia="he-IL"/>
        </w:rPr>
        <w:t xml:space="preserve">, </w:t>
      </w:r>
      <w:bookmarkStart w:id="4198" w:name="_ETM_Q1_2298654"/>
      <w:bookmarkEnd w:id="4198"/>
      <w:r>
        <w:rPr>
          <w:rtl w:val="true"/>
          <w:lang w:eastAsia="he-IL"/>
        </w:rPr>
        <w:t xml:space="preserve">גם בוועדת </w:t>
      </w:r>
      <w:bookmarkStart w:id="4199" w:name="_ETM_Q1_2299394"/>
      <w:bookmarkEnd w:id="4199"/>
      <w:r>
        <w:rPr>
          <w:rtl w:val="true"/>
          <w:lang w:eastAsia="he-IL"/>
        </w:rPr>
        <w:t xml:space="preserve">שרים </w:t>
      </w:r>
      <w:bookmarkStart w:id="4200" w:name="_ETM_Q1_2300028"/>
      <w:bookmarkEnd w:id="4200"/>
      <w:r>
        <w:rPr>
          <w:rtl w:val="true"/>
          <w:lang w:eastAsia="he-IL"/>
        </w:rPr>
        <w:t xml:space="preserve">לחק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2300212"/>
      <w:bookmarkStart w:id="4202" w:name="_ETM_Q1_2298504"/>
      <w:bookmarkStart w:id="4203" w:name="_ETM_Q1_2303425"/>
      <w:bookmarkStart w:id="4204" w:name="_ETM_Q1_2303364"/>
      <w:bookmarkStart w:id="4205" w:name="_ETM_Q1_2300212"/>
      <w:bookmarkStart w:id="4206" w:name="_ETM_Q1_2298504"/>
      <w:bookmarkStart w:id="4207" w:name="_ETM_Q1_2303425"/>
      <w:bookmarkStart w:id="4208" w:name="_ETM_Q1_2303364"/>
      <w:bookmarkEnd w:id="4205"/>
      <w:bookmarkEnd w:id="4206"/>
      <w:bookmarkEnd w:id="4207"/>
      <w:bookmarkEnd w:id="4208"/>
    </w:p>
    <w:p>
      <w:pPr>
        <w:pStyle w:val="Style14"/>
        <w:keepNext w:val="true"/>
        <w:rPr/>
      </w:pPr>
      <w:bookmarkStart w:id="4209" w:name="ET_speaker_506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2300950"/>
      <w:bookmarkStart w:id="4211" w:name="_ETM_Q1_2300885"/>
      <w:bookmarkEnd w:id="4210"/>
      <w:bookmarkEnd w:id="421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איתי הערות כאלה במליאה</w:t>
      </w:r>
      <w:r>
        <w:rPr>
          <w:rtl w:val="true"/>
          <w:lang w:eastAsia="he-IL"/>
        </w:rPr>
        <w:t>.</w:t>
      </w:r>
      <w:bookmarkStart w:id="4212" w:name="_ETM_Q1_2301754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2304763"/>
      <w:bookmarkStart w:id="4214" w:name="_ETM_Q1_2302175"/>
      <w:bookmarkStart w:id="4215" w:name="_ETM_Q1_2302106"/>
      <w:bookmarkStart w:id="4216" w:name="_ETM_Q1_2304763"/>
      <w:bookmarkStart w:id="4217" w:name="_ETM_Q1_2302175"/>
      <w:bookmarkStart w:id="4218" w:name="_ETM_Q1_2302106"/>
      <w:bookmarkEnd w:id="4216"/>
      <w:bookmarkEnd w:id="4217"/>
      <w:bookmarkEnd w:id="4218"/>
    </w:p>
    <w:p>
      <w:pPr>
        <w:pStyle w:val="Style14"/>
        <w:keepNext w:val="true"/>
        <w:rPr/>
      </w:pPr>
      <w:bookmarkStart w:id="4219" w:name="ET_speaker_646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2305444"/>
      <w:bookmarkStart w:id="4221" w:name="_ETM_Q1_2305386"/>
      <w:bookmarkEnd w:id="4220"/>
      <w:bookmarkEnd w:id="4221"/>
      <w:r>
        <w:rPr>
          <w:rtl w:val="true"/>
          <w:lang w:eastAsia="he-IL"/>
        </w:rPr>
        <w:t>חה</w:t>
      </w:r>
      <w:bookmarkStart w:id="4222" w:name="_ETM_Q1_2302484"/>
      <w:bookmarkEnd w:id="42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223" w:name="_ETM_Q1_2304962"/>
      <w:bookmarkEnd w:id="4223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כן</w:t>
      </w:r>
      <w:bookmarkStart w:id="4224" w:name="_ETM_Q1_2303204"/>
      <w:bookmarkEnd w:id="42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 מקשיבה </w:t>
      </w:r>
      <w:bookmarkStart w:id="4225" w:name="_ETM_Q1_2304024"/>
      <w:bookmarkEnd w:id="4225"/>
      <w:r>
        <w:rPr>
          <w:rtl w:val="true"/>
          <w:lang w:eastAsia="he-IL"/>
        </w:rPr>
        <w:t>לי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</w:t>
      </w:r>
      <w:bookmarkStart w:id="4226" w:name="_ETM_Q1_2305974"/>
      <w:bookmarkStart w:id="4227" w:name="_ETM_Q1_2310811"/>
      <w:bookmarkEnd w:id="4226"/>
      <w:bookmarkEnd w:id="4227"/>
      <w:r>
        <w:rPr>
          <w:rtl w:val="true"/>
          <w:lang w:eastAsia="he-IL"/>
        </w:rPr>
        <w:t>שומע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28" w:name="ET_speaker_612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2304013"/>
      <w:bookmarkEnd w:id="4229"/>
      <w:r>
        <w:rPr>
          <w:rtl w:val="true"/>
          <w:lang w:eastAsia="he-IL"/>
        </w:rPr>
        <w:t>זה רשום בפרוטוקול של ועדת שרים</w:t>
      </w:r>
      <w:r>
        <w:rPr>
          <w:rtl w:val="true"/>
          <w:lang w:eastAsia="he-IL"/>
        </w:rPr>
        <w:t>?</w:t>
      </w:r>
      <w:bookmarkStart w:id="4230" w:name="_ETM_Q1_2305793"/>
      <w:bookmarkEnd w:id="4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2308234"/>
      <w:bookmarkStart w:id="4232" w:name="_ETM_Q1_2306368"/>
      <w:bookmarkStart w:id="4233" w:name="_ETM_Q1_2306306"/>
      <w:bookmarkStart w:id="4234" w:name="_ETM_Q1_2308234"/>
      <w:bookmarkStart w:id="4235" w:name="_ETM_Q1_2306368"/>
      <w:bookmarkStart w:id="4236" w:name="_ETM_Q1_2306306"/>
      <w:bookmarkEnd w:id="4234"/>
      <w:bookmarkEnd w:id="4235"/>
      <w:bookmarkEnd w:id="4236"/>
    </w:p>
    <w:p>
      <w:pPr>
        <w:pStyle w:val="Style14"/>
        <w:keepNext w:val="true"/>
        <w:rPr/>
      </w:pPr>
      <w:bookmarkStart w:id="4237" w:name="ET_speaker_646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2308899"/>
      <w:bookmarkStart w:id="4239" w:name="_ETM_Q1_2308839"/>
      <w:bookmarkEnd w:id="4238"/>
      <w:bookmarkEnd w:id="4239"/>
      <w:r>
        <w:rPr>
          <w:rtl w:val="true"/>
          <w:lang w:eastAsia="he-IL"/>
        </w:rPr>
        <w:t>רשום בוועדת שר</w:t>
      </w:r>
      <w:bookmarkStart w:id="4240" w:name="_ETM_Q1_2308424"/>
      <w:bookmarkEnd w:id="4240"/>
      <w:r>
        <w:rPr>
          <w:rtl w:val="true"/>
          <w:lang w:eastAsia="he-IL"/>
        </w:rPr>
        <w:t xml:space="preserve">ים </w:t>
      </w:r>
      <w:bookmarkStart w:id="4241" w:name="_ETM_Q1_2309961"/>
      <w:bookmarkEnd w:id="42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2312362"/>
      <w:bookmarkStart w:id="4243" w:name="_ETM_Q1_2310953"/>
      <w:bookmarkStart w:id="4244" w:name="_ETM_Q1_2310866"/>
      <w:bookmarkStart w:id="4245" w:name="_ETM_Q1_2312362"/>
      <w:bookmarkStart w:id="4246" w:name="_ETM_Q1_2310953"/>
      <w:bookmarkStart w:id="4247" w:name="_ETM_Q1_2310866"/>
      <w:bookmarkEnd w:id="4245"/>
      <w:bookmarkEnd w:id="4246"/>
      <w:bookmarkEnd w:id="4247"/>
    </w:p>
    <w:p>
      <w:pPr>
        <w:pStyle w:val="Style14"/>
        <w:keepNext w:val="true"/>
        <w:rPr/>
      </w:pPr>
      <w:bookmarkStart w:id="4248" w:name="ET_speaker_612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2313027"/>
      <w:bookmarkStart w:id="4250" w:name="_ETM_Q1_2312959"/>
      <w:bookmarkEnd w:id="4249"/>
      <w:bookmarkEnd w:id="4250"/>
      <w:r>
        <w:rPr>
          <w:rtl w:val="true"/>
          <w:lang w:eastAsia="he-IL"/>
        </w:rPr>
        <w:t xml:space="preserve">שהתנגדת </w:t>
      </w:r>
      <w:bookmarkStart w:id="4251" w:name="_ETM_Q1_2310293"/>
      <w:bookmarkEnd w:id="4251"/>
      <w:r>
        <w:rPr>
          <w:rtl w:val="true"/>
          <w:lang w:eastAsia="he-IL"/>
        </w:rPr>
        <w:t>ל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2314124"/>
      <w:bookmarkStart w:id="4253" w:name="_ETM_Q1_2313091"/>
      <w:bookmarkStart w:id="4254" w:name="_ETM_Q1_2313036"/>
      <w:bookmarkStart w:id="4255" w:name="_ETM_Q1_2314124"/>
      <w:bookmarkStart w:id="4256" w:name="_ETM_Q1_2313091"/>
      <w:bookmarkStart w:id="4257" w:name="_ETM_Q1_2313036"/>
      <w:bookmarkEnd w:id="4255"/>
      <w:bookmarkEnd w:id="4256"/>
      <w:bookmarkEnd w:id="4257"/>
    </w:p>
    <w:p>
      <w:pPr>
        <w:pStyle w:val="Style14"/>
        <w:keepNext w:val="true"/>
        <w:rPr/>
      </w:pPr>
      <w:bookmarkStart w:id="4258" w:name="ET_speaker_646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2314705"/>
      <w:bookmarkStart w:id="4260" w:name="_ETM_Q1_2314658"/>
      <w:bookmarkEnd w:id="4259"/>
      <w:bookmarkEnd w:id="4260"/>
      <w:r>
        <w:rPr>
          <w:rtl w:val="true"/>
          <w:lang w:eastAsia="he-IL"/>
        </w:rPr>
        <w:t>התנג</w:t>
      </w:r>
      <w:bookmarkStart w:id="4261" w:name="_ETM_Q1_2311953"/>
      <w:bookmarkEnd w:id="4261"/>
      <w:r>
        <w:rPr>
          <w:rtl w:val="true"/>
          <w:lang w:eastAsia="he-IL"/>
        </w:rPr>
        <w:t>דתי לכל ההתערבות של הממשלה</w:t>
      </w:r>
      <w:bookmarkStart w:id="4262" w:name="_ETM_Q1_2315173"/>
      <w:bookmarkEnd w:id="4262"/>
      <w:r>
        <w:rPr>
          <w:rtl w:val="true"/>
          <w:lang w:eastAsia="he-IL"/>
        </w:rPr>
        <w:t xml:space="preserve"> בתכנים</w:t>
      </w:r>
      <w:r>
        <w:rPr>
          <w:rtl w:val="true"/>
          <w:lang w:eastAsia="he-IL"/>
        </w:rPr>
        <w:t xml:space="preserve">, </w:t>
      </w:r>
      <w:bookmarkStart w:id="4263" w:name="_ETM_Q1_2317110"/>
      <w:bookmarkEnd w:id="4263"/>
      <w:r>
        <w:rPr>
          <w:rtl w:val="true"/>
          <w:lang w:eastAsia="he-IL"/>
        </w:rPr>
        <w:t>ב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</w:t>
      </w:r>
      <w:bookmarkStart w:id="4264" w:name="_ETM_Q1_2317003"/>
      <w:bookmarkEnd w:id="4264"/>
      <w:r>
        <w:rPr>
          <w:rtl w:val="true"/>
          <w:lang w:eastAsia="he-IL"/>
        </w:rPr>
        <w:t xml:space="preserve">שאנחנו נאפשר כאן כמשרד התקשורת זה </w:t>
      </w:r>
      <w:bookmarkStart w:id="4265" w:name="_ETM_Q1_2319183"/>
      <w:bookmarkEnd w:id="4265"/>
      <w:r>
        <w:rPr>
          <w:rtl w:val="true"/>
          <w:lang w:eastAsia="he-IL"/>
        </w:rPr>
        <w:t xml:space="preserve">שיקוף </w:t>
      </w:r>
      <w:bookmarkStart w:id="4266" w:name="_ETM_Q1_2320512"/>
      <w:bookmarkEnd w:id="4266"/>
      <w:r>
        <w:rPr>
          <w:rtl w:val="true"/>
          <w:lang w:eastAsia="he-IL"/>
        </w:rPr>
        <w:t>נתוני הצפ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2324023"/>
      <w:bookmarkStart w:id="4268" w:name="_ETM_Q1_2323961"/>
      <w:bookmarkStart w:id="4269" w:name="_ETM_Q1_2324023"/>
      <w:bookmarkStart w:id="4270" w:name="_ETM_Q1_2323961"/>
      <w:bookmarkEnd w:id="4269"/>
      <w:bookmarkEnd w:id="4270"/>
    </w:p>
    <w:p>
      <w:pPr>
        <w:pStyle w:val="Style14"/>
        <w:keepNext w:val="true"/>
        <w:rPr/>
      </w:pPr>
      <w:bookmarkStart w:id="4271" w:name="ET_speaker_506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2324497"/>
      <w:bookmarkStart w:id="4273" w:name="_ETM_Q1_2322930"/>
      <w:bookmarkStart w:id="4274" w:name="_ETM_Q1_2324497"/>
      <w:bookmarkStart w:id="4275" w:name="_ETM_Q1_2322930"/>
      <w:bookmarkEnd w:id="4274"/>
      <w:bookmarkEnd w:id="4275"/>
    </w:p>
    <w:p>
      <w:pPr>
        <w:pStyle w:val="Style14"/>
        <w:keepNext w:val="true"/>
        <w:rPr/>
      </w:pPr>
      <w:bookmarkStart w:id="4276" w:name="ET_speaker_650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2325101"/>
      <w:bookmarkEnd w:id="4277"/>
      <w:r>
        <w:rPr>
          <w:rtl w:val="true"/>
          <w:lang w:eastAsia="he-IL"/>
        </w:rPr>
        <w:t>לטוב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אופן </w:t>
      </w:r>
      <w:bookmarkStart w:id="4278" w:name="_ETM_Q1_2328783"/>
      <w:bookmarkEnd w:id="4278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2325052"/>
      <w:bookmarkStart w:id="4280" w:name="_ETM_Q1_2325052"/>
      <w:bookmarkEnd w:id="4280"/>
    </w:p>
    <w:p>
      <w:pPr>
        <w:pStyle w:val="Style14"/>
        <w:keepNext w:val="true"/>
        <w:rPr/>
      </w:pPr>
      <w:bookmarkStart w:id="4281" w:name="ET_speaker_646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2319053"/>
      <w:bookmarkEnd w:id="4282"/>
      <w:r>
        <w:rPr>
          <w:rtl w:val="true"/>
          <w:lang w:eastAsia="he-IL"/>
        </w:rPr>
        <w:t>חזרתי על זה</w:t>
      </w:r>
      <w:bookmarkStart w:id="4283" w:name="_ETM_Q1_2322584"/>
      <w:bookmarkStart w:id="4284" w:name="_ETM_Q1_2321043"/>
      <w:bookmarkStart w:id="4285" w:name="_ETM_Q1_2317753"/>
      <w:bookmarkEnd w:id="4283"/>
      <w:bookmarkEnd w:id="4284"/>
      <w:bookmarkEnd w:id="4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ש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286" w:name="_ETM_Q1_2322283"/>
      <w:bookmarkStart w:id="4287" w:name="_ETM_Q1_2322933"/>
      <w:bookmarkEnd w:id="4286"/>
      <w:bookmarkEnd w:id="4287"/>
      <w:r>
        <w:rPr>
          <w:rtl w:val="true"/>
          <w:lang w:eastAsia="he-IL"/>
        </w:rPr>
        <w:t xml:space="preserve">עדי </w:t>
      </w:r>
      <w:bookmarkStart w:id="4288" w:name="_ETM_Q1_2322995"/>
      <w:bookmarkStart w:id="4289" w:name="_ETM_Q1_2322469"/>
      <w:bookmarkStart w:id="4290" w:name="_ETM_Q1_2322926"/>
      <w:bookmarkStart w:id="4291" w:name="_ETM_Q1_2323088"/>
      <w:bookmarkStart w:id="4292" w:name="_ETM_Q1_2322759"/>
      <w:bookmarkEnd w:id="4288"/>
      <w:bookmarkEnd w:id="4289"/>
      <w:bookmarkEnd w:id="4290"/>
      <w:bookmarkEnd w:id="4291"/>
      <w:bookmarkEnd w:id="4292"/>
      <w:r>
        <w:rPr>
          <w:rtl w:val="true"/>
          <w:lang w:eastAsia="he-IL"/>
        </w:rPr>
        <w:t>ליברוס</w:t>
      </w:r>
      <w:r>
        <w:rPr>
          <w:rtl w:val="true"/>
          <w:lang w:eastAsia="he-IL"/>
        </w:rPr>
        <w:t xml:space="preserve">, </w:t>
      </w:r>
      <w:bookmarkStart w:id="4293" w:name="_ETM_Q1_2329423"/>
      <w:bookmarkEnd w:id="4293"/>
      <w:r>
        <w:rPr>
          <w:rtl w:val="true"/>
          <w:lang w:eastAsia="he-IL"/>
        </w:rPr>
        <w:t xml:space="preserve">ואמרנו </w:t>
      </w:r>
      <w:bookmarkStart w:id="4294" w:name="_ETM_Q1_2325331"/>
      <w:bookmarkEnd w:id="4294"/>
      <w:r>
        <w:rPr>
          <w:rtl w:val="true"/>
          <w:lang w:eastAsia="he-IL"/>
        </w:rPr>
        <w:t>את הדברים האלה גם</w:t>
      </w:r>
      <w:bookmarkStart w:id="4295" w:name="_ETM_Q1_2326236"/>
      <w:bookmarkEnd w:id="4295"/>
      <w:r>
        <w:rPr>
          <w:rtl w:val="true"/>
          <w:lang w:eastAsia="he-IL"/>
        </w:rPr>
        <w:t xml:space="preserve"> במליא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4296" w:name="ET_speaker_612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2330362"/>
      <w:bookmarkEnd w:id="429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שאמרת את זה במליאת </w:t>
      </w:r>
      <w:bookmarkStart w:id="4298" w:name="_ETM_Q1_2331805"/>
      <w:bookmarkStart w:id="4299" w:name="_ETM_Q1_2336632"/>
      <w:bookmarkEnd w:id="4298"/>
      <w:bookmarkEnd w:id="429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2334309"/>
      <w:bookmarkStart w:id="4301" w:name="_ETM_Q1_2332962"/>
      <w:bookmarkStart w:id="4302" w:name="_ETM_Q1_2332901"/>
      <w:bookmarkStart w:id="4303" w:name="_ETM_Q1_2334309"/>
      <w:bookmarkStart w:id="4304" w:name="_ETM_Q1_2332962"/>
      <w:bookmarkStart w:id="4305" w:name="_ETM_Q1_2332901"/>
      <w:bookmarkEnd w:id="4303"/>
      <w:bookmarkEnd w:id="4304"/>
      <w:bookmarkEnd w:id="4305"/>
    </w:p>
    <w:p>
      <w:pPr>
        <w:pStyle w:val="Style14"/>
        <w:keepNext w:val="true"/>
        <w:rPr/>
      </w:pPr>
      <w:bookmarkStart w:id="4306" w:name="ET_speaker_646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2334875"/>
      <w:bookmarkStart w:id="4308" w:name="_ETM_Q1_2334827"/>
      <w:bookmarkEnd w:id="4307"/>
      <w:bookmarkEnd w:id="43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 לזה</w:t>
      </w:r>
      <w:bookmarkStart w:id="4309" w:name="_ETM_Q1_2333676"/>
      <w:bookmarkStart w:id="4310" w:name="_ETM_Q1_2334778"/>
      <w:bookmarkStart w:id="4311" w:name="_ETM_Q1_2331999"/>
      <w:bookmarkEnd w:id="4309"/>
      <w:bookmarkEnd w:id="4310"/>
      <w:bookmarkEnd w:id="4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12" w:name="_ETM_Q1_2328430"/>
      <w:bookmarkEnd w:id="4312"/>
      <w:r>
        <w:rPr>
          <w:rtl w:val="true"/>
          <w:lang w:eastAsia="he-IL"/>
        </w:rPr>
        <w:t xml:space="preserve">חוק </w:t>
      </w:r>
      <w:bookmarkStart w:id="4313" w:name="_ETM_Q1_2329131"/>
      <w:bookmarkEnd w:id="4313"/>
      <w:r>
        <w:rPr>
          <w:rtl w:val="true"/>
          <w:lang w:eastAsia="he-IL"/>
        </w:rPr>
        <w:t>שמתכתב במהות שלו עם סעי</w:t>
      </w:r>
      <w:bookmarkStart w:id="4314" w:name="_ETM_Q1_2329139"/>
      <w:bookmarkEnd w:id="4314"/>
      <w:r>
        <w:rPr>
          <w:rtl w:val="true"/>
          <w:lang w:eastAsia="he-IL"/>
        </w:rPr>
        <w:t xml:space="preserve">ף שנמצא </w:t>
      </w:r>
      <w:bookmarkStart w:id="4315" w:name="_ETM_Q1_2333807"/>
      <w:bookmarkStart w:id="4316" w:name="_ETM_Q1_2320204"/>
      <w:bookmarkStart w:id="4317" w:name="_ETM_Q1_2324922"/>
      <w:bookmarkStart w:id="4318" w:name="_ETM_Q1_2329704"/>
      <w:bookmarkEnd w:id="4315"/>
      <w:bookmarkEnd w:id="4316"/>
      <w:bookmarkEnd w:id="4317"/>
      <w:bookmarkEnd w:id="4318"/>
      <w:r>
        <w:rPr>
          <w:rtl w:val="true"/>
          <w:lang w:eastAsia="he-IL"/>
        </w:rPr>
        <w:t xml:space="preserve">בחוק השידורים </w:t>
      </w:r>
      <w:bookmarkStart w:id="4319" w:name="_ETM_Q1_2340082"/>
      <w:bookmarkEnd w:id="4319"/>
      <w:r>
        <w:rPr>
          <w:rtl w:val="true"/>
          <w:lang w:eastAsia="he-IL"/>
        </w:rPr>
        <w:t xml:space="preserve">הממשלתי </w:t>
      </w:r>
      <w:bookmarkStart w:id="4320" w:name="_ETM_Q1_2336740"/>
      <w:bookmarkEnd w:id="4320"/>
      <w:r>
        <w:rPr>
          <w:rtl w:val="true"/>
          <w:lang w:eastAsia="he-IL"/>
        </w:rPr>
        <w:t xml:space="preserve">שיגיע בעזרת </w:t>
      </w:r>
      <w:bookmarkStart w:id="4321" w:name="_ETM_Q1_2338243"/>
      <w:bookmarkEnd w:id="4321"/>
      <w:r>
        <w:rPr>
          <w:rtl w:val="true"/>
          <w:lang w:eastAsia="he-IL"/>
        </w:rPr>
        <w:t>השם בחודש הבא</w:t>
      </w:r>
      <w:r>
        <w:rPr>
          <w:rtl w:val="true"/>
          <w:lang w:eastAsia="he-IL"/>
        </w:rPr>
        <w:t>.</w:t>
      </w:r>
      <w:bookmarkStart w:id="4322" w:name="_ETM_Q1_2337926"/>
      <w:bookmarkStart w:id="4323" w:name="_ETM_Q1_2337744"/>
      <w:bookmarkEnd w:id="4322"/>
      <w:bookmarkEnd w:id="4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2340057"/>
      <w:bookmarkStart w:id="4325" w:name="_ETM_Q1_2337983"/>
      <w:bookmarkStart w:id="4326" w:name="_ETM_Q1_2340057"/>
      <w:bookmarkStart w:id="4327" w:name="_ETM_Q1_2337983"/>
      <w:bookmarkEnd w:id="4326"/>
      <w:bookmarkEnd w:id="4327"/>
    </w:p>
    <w:p>
      <w:pPr>
        <w:pStyle w:val="Style14"/>
        <w:keepNext w:val="true"/>
        <w:rPr/>
      </w:pPr>
      <w:bookmarkStart w:id="4328" w:name="ET_speaker_650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2340689"/>
      <w:bookmarkStart w:id="4330" w:name="_ETM_Q1_2340627"/>
      <w:bookmarkEnd w:id="4329"/>
      <w:bookmarkEnd w:id="4330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bookmarkStart w:id="4331" w:name="_ETM_Q1_2337489"/>
      <w:bookmarkStart w:id="4332" w:name="_ETM_Q1_2338462"/>
      <w:bookmarkEnd w:id="4331"/>
      <w:bookmarkEnd w:id="4332"/>
      <w:r>
        <w:rPr>
          <w:rtl w:val="true"/>
          <w:lang w:eastAsia="he-IL"/>
        </w:rPr>
        <w:t xml:space="preserve">אז </w:t>
      </w:r>
      <w:bookmarkStart w:id="4333" w:name="_ETM_Q1_2338624"/>
      <w:bookmarkEnd w:id="4333"/>
      <w:r>
        <w:rPr>
          <w:rtl w:val="true"/>
          <w:lang w:eastAsia="he-IL"/>
        </w:rPr>
        <w:t>זה חוק ממשלתי</w:t>
      </w:r>
      <w:r>
        <w:rPr>
          <w:rtl w:val="true"/>
          <w:lang w:eastAsia="he-IL"/>
        </w:rPr>
        <w:t>.</w:t>
      </w:r>
      <w:bookmarkStart w:id="4334" w:name="_ETM_Q1_2338933"/>
      <w:bookmarkStart w:id="4335" w:name="_ETM_Q1_2343058"/>
      <w:bookmarkStart w:id="4336" w:name="_ETM_Q1_2342993"/>
      <w:bookmarkEnd w:id="4334"/>
      <w:bookmarkEnd w:id="4335"/>
      <w:bookmarkEnd w:id="4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bookmarkStart w:id="4337" w:name="_ETM_Q1_2341162"/>
      <w:bookmarkEnd w:id="4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bookmarkStart w:id="4338" w:name="_ETM_Q1_2342435"/>
      <w:bookmarkStart w:id="4339" w:name="_ETM_Q1_2341394"/>
      <w:bookmarkEnd w:id="4338"/>
      <w:bookmarkEnd w:id="4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ומר שזה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2343598"/>
      <w:bookmarkStart w:id="4341" w:name="_ETM_Q1_2342458"/>
      <w:bookmarkStart w:id="4342" w:name="_ETM_Q1_2343598"/>
      <w:bookmarkStart w:id="4343" w:name="_ETM_Q1_2342458"/>
      <w:bookmarkEnd w:id="4342"/>
      <w:bookmarkEnd w:id="4343"/>
    </w:p>
    <w:p>
      <w:pPr>
        <w:pStyle w:val="Style14"/>
        <w:keepNext w:val="true"/>
        <w:rPr/>
      </w:pPr>
      <w:bookmarkStart w:id="4344" w:name="ET_speaker_506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2340312"/>
      <w:bookmarkStart w:id="4346" w:name="_ETM_Q1_2344172"/>
      <w:bookmarkStart w:id="4347" w:name="_ETM_Q1_2344119"/>
      <w:bookmarkEnd w:id="4345"/>
      <w:bookmarkEnd w:id="4346"/>
      <w:bookmarkEnd w:id="4347"/>
      <w:r>
        <w:rPr>
          <w:rtl w:val="true"/>
          <w:lang w:eastAsia="he-IL"/>
        </w:rPr>
        <w:t xml:space="preserve">תביא </w:t>
      </w:r>
      <w:bookmarkStart w:id="4348" w:name="_ETM_Q1_2338961"/>
      <w:bookmarkEnd w:id="4348"/>
      <w:r>
        <w:rPr>
          <w:rtl w:val="true"/>
          <w:lang w:eastAsia="he-IL"/>
        </w:rPr>
        <w:t xml:space="preserve">את חוק </w:t>
      </w:r>
      <w:bookmarkStart w:id="4349" w:name="_ETM_Q1_2340953"/>
      <w:bookmarkEnd w:id="4349"/>
      <w:r>
        <w:rPr>
          <w:rtl w:val="true"/>
          <w:lang w:eastAsia="he-IL"/>
        </w:rPr>
        <w:t>הש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בר</w:t>
      </w:r>
      <w:r>
        <w:rPr>
          <w:rtl w:val="true"/>
          <w:lang w:eastAsia="he-IL"/>
        </w:rPr>
        <w:t>.</w:t>
      </w:r>
      <w:bookmarkStart w:id="4350" w:name="_ETM_Q1_2339625"/>
      <w:bookmarkEnd w:id="4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2339662"/>
      <w:bookmarkStart w:id="4352" w:name="_ETM_Q1_2338547"/>
      <w:bookmarkStart w:id="4353" w:name="_ETM_Q1_2342039"/>
      <w:bookmarkStart w:id="4354" w:name="_ETM_Q1_2341971"/>
      <w:bookmarkStart w:id="4355" w:name="_ETM_Q1_2339662"/>
      <w:bookmarkStart w:id="4356" w:name="_ETM_Q1_2338547"/>
      <w:bookmarkStart w:id="4357" w:name="_ETM_Q1_2342039"/>
      <w:bookmarkStart w:id="4358" w:name="_ETM_Q1_2341971"/>
      <w:bookmarkEnd w:id="4355"/>
      <w:bookmarkEnd w:id="4356"/>
      <w:bookmarkEnd w:id="4357"/>
      <w:bookmarkEnd w:id="4358"/>
    </w:p>
    <w:p>
      <w:pPr>
        <w:pStyle w:val="Style14"/>
        <w:keepNext w:val="true"/>
        <w:rPr/>
      </w:pPr>
      <w:bookmarkStart w:id="4359" w:name="ET_speaker_612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2340214"/>
      <w:bookmarkStart w:id="4361" w:name="_ETM_Q1_2340162"/>
      <w:bookmarkEnd w:id="4360"/>
      <w:bookmarkEnd w:id="4361"/>
      <w:r>
        <w:rPr>
          <w:rtl w:val="true"/>
          <w:lang w:eastAsia="he-IL"/>
        </w:rPr>
        <w:t>אז תביא 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2346230"/>
      <w:bookmarkStart w:id="4363" w:name="_ETM_Q1_2344709"/>
      <w:bookmarkStart w:id="4364" w:name="_ETM_Q1_2344648"/>
      <w:bookmarkStart w:id="4365" w:name="_ETM_Q1_2346230"/>
      <w:bookmarkStart w:id="4366" w:name="_ETM_Q1_2344709"/>
      <w:bookmarkStart w:id="4367" w:name="_ETM_Q1_2344648"/>
      <w:bookmarkEnd w:id="4365"/>
      <w:bookmarkEnd w:id="4366"/>
      <w:bookmarkEnd w:id="4367"/>
    </w:p>
    <w:p>
      <w:pPr>
        <w:pStyle w:val="Style14"/>
        <w:keepNext w:val="true"/>
        <w:rPr/>
      </w:pPr>
      <w:bookmarkStart w:id="4368" w:name="ET_speaker_64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2342249"/>
      <w:bookmarkStart w:id="4370" w:name="_ETM_Q1_2346724"/>
      <w:bookmarkStart w:id="4371" w:name="_ETM_Q1_2346670"/>
      <w:bookmarkEnd w:id="4369"/>
      <w:bookmarkEnd w:id="4370"/>
      <w:bookmarkEnd w:id="4371"/>
      <w:r>
        <w:rPr>
          <w:rtl w:val="true"/>
          <w:lang w:eastAsia="he-IL"/>
        </w:rPr>
        <w:t>הוא יגיע</w:t>
      </w:r>
      <w:r>
        <w:rPr>
          <w:rtl w:val="true"/>
          <w:lang w:eastAsia="he-IL"/>
        </w:rPr>
        <w:t xml:space="preserve">, </w:t>
      </w:r>
      <w:bookmarkStart w:id="4372" w:name="_ETM_Q1_2341687"/>
      <w:bookmarkEnd w:id="4372"/>
      <w:r>
        <w:rPr>
          <w:rtl w:val="true"/>
          <w:lang w:eastAsia="he-IL"/>
        </w:rPr>
        <w:t xml:space="preserve">אבל אני מכבד את הכנסת </w:t>
      </w:r>
      <w:r>
        <w:rPr>
          <w:rtl w:val="true"/>
          <w:lang w:eastAsia="he-IL"/>
        </w:rPr>
        <w:t>- -</w:t>
      </w:r>
      <w:bookmarkStart w:id="4373" w:name="_ETM_Q1_2345167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74" w:name="ET_speaker_506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טרללת הז</w:t>
      </w:r>
      <w:bookmarkStart w:id="4375" w:name="_ETM_Q1_2341775"/>
      <w:bookmarkEnd w:id="437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2344482"/>
      <w:bookmarkStart w:id="4377" w:name="_ETM_Q1_2342904"/>
      <w:bookmarkStart w:id="4378" w:name="_ETM_Q1_2342847"/>
      <w:bookmarkStart w:id="4379" w:name="_ETM_Q1_2344482"/>
      <w:bookmarkStart w:id="4380" w:name="_ETM_Q1_2342904"/>
      <w:bookmarkStart w:id="4381" w:name="_ETM_Q1_2342847"/>
      <w:bookmarkEnd w:id="4379"/>
      <w:bookmarkEnd w:id="4380"/>
      <w:bookmarkEnd w:id="4381"/>
    </w:p>
    <w:p>
      <w:pPr>
        <w:pStyle w:val="Style14"/>
        <w:keepNext w:val="true"/>
        <w:rPr/>
      </w:pPr>
      <w:bookmarkStart w:id="4382" w:name="ET_speaker_646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2345063"/>
      <w:bookmarkStart w:id="4384" w:name="_ETM_Q1_2345008"/>
      <w:bookmarkEnd w:id="4383"/>
      <w:bookmarkEnd w:id="4384"/>
      <w:r>
        <w:rPr>
          <w:rtl w:val="true"/>
          <w:lang w:eastAsia="he-IL"/>
        </w:rPr>
        <w:t xml:space="preserve">וכשחבר כנסת </w:t>
      </w:r>
      <w:bookmarkStart w:id="4385" w:name="_ETM_Q1_2344460"/>
      <w:bookmarkEnd w:id="4385"/>
      <w:r>
        <w:rPr>
          <w:rtl w:val="true"/>
          <w:lang w:eastAsia="he-IL"/>
        </w:rPr>
        <w:t>מגיש הצעת חוק</w:t>
      </w:r>
      <w:bookmarkStart w:id="4386" w:name="_ETM_Q1_2344432"/>
      <w:bookmarkStart w:id="4387" w:name="_ETM_Q1_2343995"/>
      <w:bookmarkEnd w:id="4386"/>
      <w:bookmarkEnd w:id="4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388" w:name="_ETM_Q1_2345542"/>
      <w:bookmarkEnd w:id="4388"/>
      <w:r>
        <w:rPr>
          <w:rtl w:val="true"/>
          <w:lang w:eastAsia="he-IL"/>
        </w:rPr>
        <w:t>היא לא תואמה איתי</w:t>
      </w:r>
      <w:bookmarkStart w:id="4389" w:name="_ETM_Q1_2345370"/>
      <w:bookmarkEnd w:id="4389"/>
      <w:r>
        <w:rPr>
          <w:rtl w:val="true"/>
          <w:lang w:eastAsia="he-IL"/>
        </w:rPr>
        <w:t xml:space="preserve">, </w:t>
      </w:r>
      <w:bookmarkStart w:id="4390" w:name="_ETM_Q1_2346840"/>
      <w:bookmarkEnd w:id="4390"/>
      <w:r>
        <w:rPr>
          <w:rtl w:val="true"/>
          <w:lang w:eastAsia="he-IL"/>
        </w:rPr>
        <w:t xml:space="preserve">אבל היא מתכתבת </w:t>
      </w:r>
      <w:bookmarkStart w:id="4391" w:name="_ETM_Q1_2348064"/>
      <w:bookmarkEnd w:id="4391"/>
      <w:r>
        <w:rPr>
          <w:rtl w:val="true"/>
          <w:lang w:eastAsia="he-IL"/>
        </w:rPr>
        <w:t xml:space="preserve">עם משהו שאני מק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2349994"/>
      <w:bookmarkStart w:id="4393" w:name="_ETM_Q1_2348613"/>
      <w:bookmarkStart w:id="4394" w:name="_ETM_Q1_2353490"/>
      <w:bookmarkStart w:id="4395" w:name="_ETM_Q1_2353434"/>
      <w:bookmarkStart w:id="4396" w:name="_ETM_Q1_2349994"/>
      <w:bookmarkStart w:id="4397" w:name="_ETM_Q1_2348613"/>
      <w:bookmarkStart w:id="4398" w:name="_ETM_Q1_2353490"/>
      <w:bookmarkStart w:id="4399" w:name="_ETM_Q1_2353434"/>
      <w:bookmarkEnd w:id="4396"/>
      <w:bookmarkEnd w:id="4397"/>
      <w:bookmarkEnd w:id="4398"/>
      <w:bookmarkEnd w:id="4399"/>
    </w:p>
    <w:p>
      <w:pPr>
        <w:pStyle w:val="Style14"/>
        <w:keepNext w:val="true"/>
        <w:rPr/>
      </w:pPr>
      <w:bookmarkStart w:id="4400" w:name="ET_speaker_650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2345685"/>
      <w:bookmarkStart w:id="4402" w:name="_ETM_Q1_2350639"/>
      <w:bookmarkStart w:id="4403" w:name="_ETM_Q1_2350563"/>
      <w:bookmarkEnd w:id="4401"/>
      <w:bookmarkEnd w:id="4402"/>
      <w:bookmarkEnd w:id="4403"/>
      <w:r>
        <w:rPr>
          <w:rtl w:val="true"/>
          <w:lang w:eastAsia="he-IL"/>
        </w:rPr>
        <w:t xml:space="preserve">זה </w:t>
      </w:r>
      <w:bookmarkStart w:id="4404" w:name="_ETM_Q1_2348361"/>
      <w:bookmarkEnd w:id="4404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הצעת חוק פרטית</w:t>
      </w:r>
      <w:r>
        <w:rPr>
          <w:rtl w:val="true"/>
          <w:lang w:eastAsia="he-IL"/>
        </w:rPr>
        <w:t>.</w:t>
      </w:r>
      <w:bookmarkStart w:id="4405" w:name="_ETM_Q1_2349210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תכתב</w:t>
      </w:r>
      <w:bookmarkStart w:id="4406" w:name="_ETM_Q1_2350910"/>
      <w:bookmarkStart w:id="4407" w:name="_ETM_Q1_2353496"/>
      <w:bookmarkEnd w:id="4406"/>
      <w:bookmarkEnd w:id="44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08" w:name="_ETM_Q1_2352396"/>
      <w:bookmarkEnd w:id="4408"/>
      <w:r>
        <w:rPr>
          <w:rtl w:val="true"/>
          <w:lang w:eastAsia="he-IL"/>
        </w:rPr>
        <w:t>לא הצ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רקת על הצעת החוק </w:t>
      </w:r>
      <w:bookmarkStart w:id="4409" w:name="_ETM_Q1_2354687"/>
      <w:bookmarkEnd w:id="4409"/>
      <w:r>
        <w:rPr>
          <w:rtl w:val="true"/>
          <w:lang w:eastAsia="he-IL"/>
        </w:rPr>
        <w:t>הפרטית</w:t>
      </w:r>
      <w:r>
        <w:rPr>
          <w:rtl w:val="true"/>
          <w:lang w:eastAsia="he-IL"/>
        </w:rPr>
        <w:t>.</w:t>
      </w:r>
      <w:bookmarkStart w:id="4410" w:name="_ETM_Q1_2351165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2355564"/>
      <w:bookmarkStart w:id="4412" w:name="_ETM_Q1_2353223"/>
      <w:bookmarkStart w:id="4413" w:name="_ETM_Q1_2353174"/>
      <w:bookmarkStart w:id="4414" w:name="_ETM_Q1_2355564"/>
      <w:bookmarkStart w:id="4415" w:name="_ETM_Q1_2353223"/>
      <w:bookmarkStart w:id="4416" w:name="_ETM_Q1_2353174"/>
      <w:bookmarkEnd w:id="4414"/>
      <w:bookmarkEnd w:id="4415"/>
      <w:bookmarkEnd w:id="4416"/>
    </w:p>
    <w:p>
      <w:pPr>
        <w:pStyle w:val="Style14"/>
        <w:keepNext w:val="true"/>
        <w:rPr/>
      </w:pPr>
      <w:bookmarkStart w:id="4417" w:name="ET_speaker_612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2351179"/>
      <w:bookmarkEnd w:id="4418"/>
      <w:r>
        <w:rPr>
          <w:rtl w:val="true"/>
          <w:lang w:eastAsia="he-IL"/>
        </w:rPr>
        <w:t xml:space="preserve">אז </w:t>
      </w:r>
      <w:bookmarkStart w:id="4419" w:name="_ETM_Q1_2351565"/>
      <w:bookmarkEnd w:id="4419"/>
      <w:r>
        <w:rPr>
          <w:rtl w:val="true"/>
          <w:lang w:eastAsia="he-IL"/>
        </w:rPr>
        <w:t>אתה לא מסכים עם ההצע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20" w:name="ET_speaker_64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2350456"/>
      <w:bookmarkStart w:id="4422" w:name="_ETM_Q1_2356107"/>
      <w:bookmarkStart w:id="4423" w:name="_ETM_Q1_2356068"/>
      <w:bookmarkEnd w:id="4421"/>
      <w:bookmarkEnd w:id="4422"/>
      <w:bookmarkEnd w:id="4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4424" w:name="_ETM_Q1_2355573"/>
      <w:bookmarkEnd w:id="4424"/>
      <w:r>
        <w:rPr>
          <w:rtl w:val="true"/>
          <w:lang w:eastAsia="he-IL"/>
        </w:rPr>
        <w:t xml:space="preserve">שאנחנו נתאים אותה </w:t>
      </w:r>
      <w:bookmarkStart w:id="4425" w:name="_ETM_Q1_2354117"/>
      <w:bookmarkEnd w:id="4425"/>
      <w:r>
        <w:rPr>
          <w:rtl w:val="true"/>
          <w:lang w:eastAsia="he-IL"/>
        </w:rPr>
        <w:t>למה שיש בחוק הש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שיקוף נתוני </w:t>
      </w:r>
      <w:bookmarkStart w:id="4426" w:name="_ETM_Q1_2355618"/>
      <w:bookmarkEnd w:id="4426"/>
      <w:r>
        <w:rPr>
          <w:rtl w:val="true"/>
          <w:lang w:eastAsia="he-IL"/>
        </w:rPr>
        <w:t>הצ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2363840"/>
      <w:bookmarkStart w:id="4428" w:name="_ETM_Q1_2361220"/>
      <w:bookmarkStart w:id="4429" w:name="_ETM_Q1_2361162"/>
      <w:bookmarkStart w:id="4430" w:name="_ETM_Q1_2363840"/>
      <w:bookmarkStart w:id="4431" w:name="_ETM_Q1_2361220"/>
      <w:bookmarkStart w:id="4432" w:name="_ETM_Q1_2361162"/>
      <w:bookmarkEnd w:id="4430"/>
      <w:bookmarkEnd w:id="4431"/>
      <w:bookmarkEnd w:id="4432"/>
    </w:p>
    <w:p>
      <w:pPr>
        <w:pStyle w:val="Style14"/>
        <w:keepNext w:val="true"/>
        <w:rPr/>
      </w:pPr>
      <w:bookmarkStart w:id="4433" w:name="ET_speaker_650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2364359"/>
      <w:bookmarkStart w:id="4435" w:name="_ETM_Q1_2364321"/>
      <w:bookmarkEnd w:id="4434"/>
      <w:bookmarkEnd w:id="4435"/>
      <w:r>
        <w:rPr>
          <w:rtl w:val="true"/>
          <w:lang w:eastAsia="he-IL"/>
        </w:rPr>
        <w:t>הוא פשוט סתר את מה שאמרת עכשיו</w:t>
      </w:r>
      <w:bookmarkStart w:id="4436" w:name="_ETM_Q1_2359656"/>
      <w:bookmarkEnd w:id="44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2365775"/>
      <w:bookmarkStart w:id="4438" w:name="_ETM_Q1_2364479"/>
      <w:bookmarkStart w:id="4439" w:name="_ETM_Q1_2366318"/>
      <w:bookmarkStart w:id="4440" w:name="_ETM_Q1_2361979"/>
      <w:bookmarkStart w:id="4441" w:name="_ETM_Q1_2361927"/>
      <w:bookmarkStart w:id="4442" w:name="_ETM_Q1_2365775"/>
      <w:bookmarkStart w:id="4443" w:name="_ETM_Q1_2364479"/>
      <w:bookmarkStart w:id="4444" w:name="_ETM_Q1_2366318"/>
      <w:bookmarkStart w:id="4445" w:name="_ETM_Q1_2361979"/>
      <w:bookmarkStart w:id="4446" w:name="_ETM_Q1_2361927"/>
      <w:bookmarkEnd w:id="4442"/>
      <w:bookmarkEnd w:id="4443"/>
      <w:bookmarkEnd w:id="4444"/>
      <w:bookmarkEnd w:id="4445"/>
      <w:bookmarkEnd w:id="4446"/>
    </w:p>
    <w:p>
      <w:pPr>
        <w:pStyle w:val="Style14"/>
        <w:keepNext w:val="true"/>
        <w:rPr/>
      </w:pPr>
      <w:bookmarkStart w:id="4447" w:name="ET_speaker_506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2361946"/>
      <w:bookmarkStart w:id="4449" w:name="_ETM_Q1_2366590"/>
      <w:bookmarkStart w:id="4450" w:name="_ETM_Q1_2366544"/>
      <w:bookmarkEnd w:id="4448"/>
      <w:bookmarkEnd w:id="4449"/>
      <w:bookmarkEnd w:id="4450"/>
      <w:r>
        <w:rPr>
          <w:rtl w:val="true"/>
          <w:lang w:eastAsia="he-IL"/>
        </w:rPr>
        <w:t xml:space="preserve">תגיד </w:t>
      </w:r>
      <w:bookmarkStart w:id="4451" w:name="_ETM_Q1_2362665"/>
      <w:bookmarkEnd w:id="4451"/>
      <w:r>
        <w:rPr>
          <w:rtl w:val="true"/>
          <w:lang w:eastAsia="he-IL"/>
        </w:rPr>
        <w:t>לי</w:t>
      </w:r>
      <w:bookmarkStart w:id="4452" w:name="_ETM_Q1_2358415"/>
      <w:bookmarkEnd w:id="4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רוצה לשקף את נתוני הצפ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2369693"/>
      <w:bookmarkStart w:id="4454" w:name="_ETM_Q1_2369638"/>
      <w:bookmarkStart w:id="4455" w:name="_ETM_Q1_2369693"/>
      <w:bookmarkStart w:id="4456" w:name="_ETM_Q1_2369638"/>
      <w:bookmarkEnd w:id="4455"/>
      <w:bookmarkEnd w:id="4456"/>
    </w:p>
    <w:p>
      <w:pPr>
        <w:pStyle w:val="Style14"/>
        <w:keepNext w:val="true"/>
        <w:rPr/>
      </w:pPr>
      <w:bookmarkStart w:id="4457" w:name="ET_speaker_634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2366843"/>
      <w:bookmarkStart w:id="4459" w:name="_ETM_Q1_2366794"/>
      <w:bookmarkEnd w:id="4458"/>
      <w:bookmarkEnd w:id="4459"/>
      <w:r>
        <w:rPr>
          <w:rtl w:val="true"/>
          <w:lang w:eastAsia="he-IL"/>
        </w:rPr>
        <w:t xml:space="preserve">אני </w:t>
      </w:r>
      <w:bookmarkStart w:id="4460" w:name="_ETM_Q1_2371202"/>
      <w:bookmarkEnd w:id="4460"/>
      <w:r>
        <w:rPr>
          <w:rtl w:val="true"/>
          <w:lang w:eastAsia="he-IL"/>
        </w:rPr>
        <w:t>עדיי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 פה </w:t>
      </w:r>
      <w:bookmarkStart w:id="4461" w:name="_ETM_Q1_2371246"/>
      <w:bookmarkEnd w:id="4461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בה שתכבדו את מה שאני </w:t>
      </w:r>
      <w:bookmarkStart w:id="4462" w:name="_ETM_Q1_2376428"/>
      <w:bookmarkEnd w:id="4462"/>
      <w:r>
        <w:rPr>
          <w:rtl w:val="true"/>
          <w:lang w:eastAsia="he-IL"/>
        </w:rPr>
        <w:t xml:space="preserve">אומר שהחוק הזה </w:t>
      </w:r>
      <w:bookmarkStart w:id="4463" w:name="_ETM_Q1_2374107"/>
      <w:bookmarkEnd w:id="4463"/>
      <w:r>
        <w:rPr>
          <w:rtl w:val="true"/>
          <w:lang w:eastAsia="he-IL"/>
        </w:rPr>
        <w:t xml:space="preserve">לא נעשה אפילו בתיאום של מילה אחת </w:t>
      </w:r>
      <w:bookmarkStart w:id="4464" w:name="_ETM_Q1_2379821"/>
      <w:bookmarkEnd w:id="4464"/>
      <w:r>
        <w:rPr>
          <w:rtl w:val="true"/>
          <w:lang w:eastAsia="he-IL"/>
        </w:rPr>
        <w:t>מול שר התקשורת</w:t>
      </w:r>
      <w:r>
        <w:rPr>
          <w:rtl w:val="true"/>
          <w:lang w:eastAsia="he-IL"/>
        </w:rPr>
        <w:t>.</w:t>
      </w:r>
      <w:bookmarkStart w:id="4465" w:name="_ETM_Q1_2377478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2377763"/>
      <w:bookmarkStart w:id="4467" w:name="_ETM_Q1_2377710"/>
      <w:bookmarkStart w:id="4468" w:name="_ETM_Q1_2377763"/>
      <w:bookmarkStart w:id="4469" w:name="_ETM_Q1_2377710"/>
      <w:bookmarkEnd w:id="4468"/>
      <w:bookmarkEnd w:id="4469"/>
    </w:p>
    <w:p>
      <w:pPr>
        <w:pStyle w:val="Style14"/>
        <w:keepNext w:val="true"/>
        <w:rPr/>
      </w:pPr>
      <w:bookmarkStart w:id="4470" w:name="ET_speaker_650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גע הוא אמר הפוך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2381440"/>
      <w:bookmarkStart w:id="4472" w:name="_ETM_Q1_2378444"/>
      <w:bookmarkStart w:id="4473" w:name="_ETM_Q1_2376953"/>
      <w:bookmarkStart w:id="4474" w:name="_ETM_Q1_2381440"/>
      <w:bookmarkStart w:id="4475" w:name="_ETM_Q1_2378444"/>
      <w:bookmarkStart w:id="4476" w:name="_ETM_Q1_2376953"/>
      <w:bookmarkEnd w:id="4474"/>
      <w:bookmarkEnd w:id="4475"/>
      <w:bookmarkEnd w:id="4476"/>
    </w:p>
    <w:p>
      <w:pPr>
        <w:pStyle w:val="Style14"/>
        <w:keepNext w:val="true"/>
        <w:rPr/>
      </w:pPr>
      <w:bookmarkStart w:id="4477" w:name="ET_speaker_634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2381968"/>
      <w:bookmarkStart w:id="4479" w:name="_ETM_Q1_2381919"/>
      <w:bookmarkEnd w:id="4478"/>
      <w:bookmarkEnd w:id="4479"/>
      <w:r>
        <w:rPr>
          <w:rtl w:val="true"/>
          <w:lang w:eastAsia="he-IL"/>
        </w:rPr>
        <w:t xml:space="preserve">הוא אמר מה שהיה </w:t>
      </w:r>
      <w:bookmarkStart w:id="4480" w:name="_ETM_Q1_2379531"/>
      <w:bookmarkStart w:id="4481" w:name="_ETM_Q1_2384271"/>
      <w:bookmarkEnd w:id="4480"/>
      <w:bookmarkEnd w:id="4481"/>
      <w:r>
        <w:rPr>
          <w:rtl w:val="true"/>
          <w:lang w:eastAsia="he-IL"/>
        </w:rPr>
        <w:t>בוועדת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2382992"/>
      <w:bookmarkStart w:id="4483" w:name="_ETM_Q1_2381733"/>
      <w:bookmarkStart w:id="4484" w:name="_ETM_Q1_2381688"/>
      <w:bookmarkStart w:id="4485" w:name="_ETM_Q1_2382992"/>
      <w:bookmarkStart w:id="4486" w:name="_ETM_Q1_2381733"/>
      <w:bookmarkStart w:id="4487" w:name="_ETM_Q1_2381688"/>
      <w:bookmarkEnd w:id="4485"/>
      <w:bookmarkEnd w:id="4486"/>
      <w:bookmarkEnd w:id="4487"/>
    </w:p>
    <w:p>
      <w:pPr>
        <w:pStyle w:val="Style14"/>
        <w:keepNext w:val="true"/>
        <w:rPr/>
      </w:pPr>
      <w:bookmarkStart w:id="4488" w:name="ET_speaker_650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2383577"/>
      <w:bookmarkStart w:id="4490" w:name="_ETM_Q1_2383524"/>
      <w:bookmarkEnd w:id="4489"/>
      <w:bookmarkEnd w:id="4490"/>
      <w:r>
        <w:rPr>
          <w:rtl w:val="true"/>
          <w:lang w:eastAsia="he-IL"/>
        </w:rPr>
        <w:t>זה כמו עם בן גביר וביבי</w:t>
      </w:r>
      <w:bookmarkStart w:id="4491" w:name="_ETM_Q1_2382364"/>
      <w:bookmarkEnd w:id="4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92" w:name="_ETM_Q1_2382981"/>
      <w:bookmarkEnd w:id="4492"/>
      <w:r>
        <w:rPr>
          <w:rtl w:val="true"/>
          <w:lang w:eastAsia="he-IL"/>
        </w:rPr>
        <w:t xml:space="preserve">אותו </w:t>
      </w:r>
      <w:bookmarkStart w:id="4493" w:name="_ETM_Q1_2383787"/>
      <w:bookmarkEnd w:id="449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</w:t>
      </w:r>
      <w:bookmarkStart w:id="4494" w:name="_ETM_Q1_2383599"/>
      <w:bookmarkEnd w:id="4494"/>
      <w:r>
        <w:rPr>
          <w:rtl w:val="true"/>
          <w:lang w:eastAsia="he-IL"/>
        </w:rPr>
        <w:t>דבר והיפ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</w:t>
      </w:r>
      <w:bookmarkStart w:id="4495" w:name="_ETM_Q1_2384630"/>
      <w:bookmarkEnd w:id="449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2387300"/>
      <w:bookmarkStart w:id="4497" w:name="_ETM_Q1_2385918"/>
      <w:bookmarkStart w:id="4498" w:name="_ETM_Q1_2385865"/>
      <w:bookmarkStart w:id="4499" w:name="_ETM_Q1_2387300"/>
      <w:bookmarkStart w:id="4500" w:name="_ETM_Q1_2385918"/>
      <w:bookmarkStart w:id="4501" w:name="_ETM_Q1_2385865"/>
      <w:bookmarkEnd w:id="4499"/>
      <w:bookmarkEnd w:id="4500"/>
      <w:bookmarkEnd w:id="4501"/>
    </w:p>
    <w:p>
      <w:pPr>
        <w:pStyle w:val="Style14"/>
        <w:keepNext w:val="true"/>
        <w:rPr/>
      </w:pPr>
      <w:bookmarkStart w:id="4502" w:name="ET_speaker_612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2387818"/>
      <w:bookmarkStart w:id="4504" w:name="_ETM_Q1_2387764"/>
      <w:bookmarkEnd w:id="4503"/>
      <w:bookmarkEnd w:id="4504"/>
      <w:r>
        <w:rPr>
          <w:rtl w:val="true"/>
          <w:lang w:eastAsia="he-IL"/>
        </w:rPr>
        <w:t xml:space="preserve">אז זה </w:t>
      </w:r>
      <w:bookmarkStart w:id="4505" w:name="_ETM_Q1_2388991"/>
      <w:bookmarkEnd w:id="4505"/>
      <w:r>
        <w:rPr>
          <w:rtl w:val="true"/>
          <w:lang w:eastAsia="he-IL"/>
        </w:rPr>
        <w:t xml:space="preserve">בעצם רעיון עצמאי </w:t>
      </w:r>
      <w:bookmarkStart w:id="4506" w:name="_ETM_Q1_2386563"/>
      <w:bookmarkEnd w:id="450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507" w:name="_ETM_Q1_2385677"/>
      <w:bookmarkEnd w:id="4507"/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2388313"/>
      <w:bookmarkStart w:id="4509" w:name="_ETM_Q1_2388262"/>
      <w:bookmarkStart w:id="4510" w:name="_ETM_Q1_2388313"/>
      <w:bookmarkStart w:id="4511" w:name="_ETM_Q1_2388262"/>
      <w:bookmarkEnd w:id="4510"/>
      <w:bookmarkEnd w:id="4511"/>
    </w:p>
    <w:p>
      <w:pPr>
        <w:pStyle w:val="Style14"/>
        <w:keepNext w:val="true"/>
        <w:rPr/>
      </w:pPr>
      <w:bookmarkStart w:id="4512" w:name="ET_speaker_634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2390376"/>
      <w:bookmarkStart w:id="4514" w:name="_ETM_Q1_2390336"/>
      <w:bookmarkEnd w:id="4513"/>
      <w:bookmarkEnd w:id="4514"/>
      <w:r>
        <w:rPr>
          <w:rtl w:val="true"/>
          <w:lang w:eastAsia="he-IL"/>
        </w:rPr>
        <w:t>כן</w:t>
      </w:r>
      <w:bookmarkStart w:id="4515" w:name="_ETM_Q1_2391348"/>
      <w:bookmarkStart w:id="4516" w:name="_ETM_Q1_2391294"/>
      <w:bookmarkEnd w:id="4515"/>
      <w:bookmarkEnd w:id="45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2389254"/>
      <w:bookmarkStart w:id="4518" w:name="_ETM_Q1_2388094"/>
      <w:bookmarkStart w:id="4519" w:name="_ETM_Q1_2389254"/>
      <w:bookmarkStart w:id="4520" w:name="_ETM_Q1_2388094"/>
      <w:bookmarkEnd w:id="4519"/>
      <w:bookmarkEnd w:id="4520"/>
    </w:p>
    <w:p>
      <w:pPr>
        <w:pStyle w:val="Style14"/>
        <w:keepNext w:val="true"/>
        <w:rPr/>
      </w:pPr>
      <w:bookmarkStart w:id="4521" w:name="ET_speaker_650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2389831"/>
      <w:bookmarkStart w:id="4523" w:name="_ETM_Q1_2389774"/>
      <w:bookmarkEnd w:id="4522"/>
      <w:bookmarkEnd w:id="4523"/>
      <w:r>
        <w:rPr>
          <w:rtl w:val="true"/>
          <w:lang w:eastAsia="he-IL"/>
        </w:rPr>
        <w:t>ז</w:t>
      </w:r>
      <w:bookmarkStart w:id="4524" w:name="_ETM_Q1_2386868"/>
      <w:bookmarkEnd w:id="4524"/>
      <w:r>
        <w:rPr>
          <w:rtl w:val="true"/>
          <w:lang w:eastAsia="he-IL"/>
        </w:rPr>
        <w:t>ו תופעה בממשלה הזאת</w:t>
      </w:r>
      <w:bookmarkStart w:id="4525" w:name="_ETM_Q1_2390355"/>
      <w:bookmarkStart w:id="4526" w:name="_ETM_Q1_2382967"/>
      <w:bookmarkStart w:id="4527" w:name="_ETM_Q1_2387532"/>
      <w:bookmarkStart w:id="4528" w:name="_ETM_Q1_2392161"/>
      <w:bookmarkEnd w:id="4525"/>
      <w:bookmarkEnd w:id="4526"/>
      <w:bookmarkEnd w:id="4527"/>
      <w:bookmarkEnd w:id="45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הפוך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שב לידך</w:t>
      </w:r>
      <w:r>
        <w:rPr>
          <w:rtl w:val="true"/>
          <w:lang w:eastAsia="he-IL"/>
        </w:rPr>
        <w:t>.</w:t>
      </w:r>
      <w:bookmarkStart w:id="4529" w:name="_ETM_Q1_2388930"/>
      <w:bookmarkEnd w:id="4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2392025"/>
      <w:bookmarkStart w:id="4531" w:name="_ETM_Q1_2389776"/>
      <w:bookmarkStart w:id="4532" w:name="_ETM_Q1_2389720"/>
      <w:bookmarkStart w:id="4533" w:name="_ETM_Q1_2392025"/>
      <w:bookmarkStart w:id="4534" w:name="_ETM_Q1_2389776"/>
      <w:bookmarkStart w:id="4535" w:name="_ETM_Q1_2389720"/>
      <w:bookmarkEnd w:id="4533"/>
      <w:bookmarkEnd w:id="4534"/>
      <w:bookmarkEnd w:id="4535"/>
    </w:p>
    <w:p>
      <w:pPr>
        <w:pStyle w:val="Style14"/>
        <w:keepNext w:val="true"/>
        <w:rPr/>
      </w:pPr>
      <w:bookmarkStart w:id="4536" w:name="ET_speaker_634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2392592"/>
      <w:bookmarkStart w:id="4538" w:name="_ETM_Q1_2392543"/>
      <w:bookmarkEnd w:id="4537"/>
      <w:bookmarkEnd w:id="4538"/>
      <w:r>
        <w:rPr>
          <w:rtl w:val="true"/>
          <w:lang w:eastAsia="he-IL"/>
        </w:rPr>
        <w:t>מותר לו</w:t>
      </w:r>
      <w:r>
        <w:rPr>
          <w:rtl w:val="true"/>
          <w:lang w:eastAsia="he-IL"/>
        </w:rPr>
        <w:t xml:space="preserve">. </w:t>
      </w:r>
      <w:bookmarkStart w:id="4539" w:name="_ETM_Q1_2394253"/>
      <w:bookmarkEnd w:id="4539"/>
      <w:r>
        <w:rPr>
          <w:rtl w:val="true"/>
          <w:lang w:eastAsia="he-IL"/>
        </w:rPr>
        <w:t>הוא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נסת</w:t>
      </w:r>
      <w:r>
        <w:rPr>
          <w:rtl w:val="true"/>
          <w:lang w:eastAsia="he-IL"/>
        </w:rPr>
        <w:t>.</w:t>
      </w:r>
      <w:bookmarkStart w:id="4540" w:name="_ETM_Q1_2392771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2394227"/>
      <w:bookmarkStart w:id="4542" w:name="_ETM_Q1_2393085"/>
      <w:bookmarkStart w:id="4543" w:name="_ETM_Q1_2393030"/>
      <w:bookmarkStart w:id="4544" w:name="_ETM_Q1_2394227"/>
      <w:bookmarkStart w:id="4545" w:name="_ETM_Q1_2393085"/>
      <w:bookmarkStart w:id="4546" w:name="_ETM_Q1_2393030"/>
      <w:bookmarkEnd w:id="4544"/>
      <w:bookmarkEnd w:id="4545"/>
      <w:bookmarkEnd w:id="4546"/>
    </w:p>
    <w:p>
      <w:pPr>
        <w:pStyle w:val="Style14"/>
        <w:keepNext w:val="true"/>
        <w:rPr/>
      </w:pPr>
      <w:bookmarkStart w:id="4547" w:name="ET_speaker_650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2394824"/>
      <w:bookmarkStart w:id="4549" w:name="_ETM_Q1_2394775"/>
      <w:bookmarkEnd w:id="4548"/>
      <w:bookmarkEnd w:id="4549"/>
      <w:r>
        <w:rPr>
          <w:rtl w:val="true"/>
          <w:lang w:eastAsia="he-IL"/>
        </w:rPr>
        <w:t>אז מי אומר את ה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2395468"/>
      <w:bookmarkStart w:id="4551" w:name="_ETM_Q1_2394049"/>
      <w:bookmarkStart w:id="4552" w:name="_ETM_Q1_2398660"/>
      <w:bookmarkStart w:id="4553" w:name="_ETM_Q1_2398591"/>
      <w:bookmarkStart w:id="4554" w:name="_ETM_Q1_2395468"/>
      <w:bookmarkStart w:id="4555" w:name="_ETM_Q1_2394049"/>
      <w:bookmarkStart w:id="4556" w:name="_ETM_Q1_2398660"/>
      <w:bookmarkStart w:id="4557" w:name="_ETM_Q1_2398591"/>
      <w:bookmarkEnd w:id="4554"/>
      <w:bookmarkEnd w:id="4555"/>
      <w:bookmarkEnd w:id="4556"/>
      <w:bookmarkEnd w:id="4557"/>
    </w:p>
    <w:p>
      <w:pPr>
        <w:pStyle w:val="Style14"/>
        <w:keepNext w:val="true"/>
        <w:rPr/>
      </w:pPr>
      <w:bookmarkStart w:id="4558" w:name="ET_speaker_634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2396094"/>
      <w:bookmarkStart w:id="4560" w:name="_ETM_Q1_2396046"/>
      <w:bookmarkEnd w:id="4559"/>
      <w:bookmarkEnd w:id="4560"/>
      <w:r>
        <w:rPr>
          <w:rtl w:val="true"/>
          <w:lang w:eastAsia="he-IL"/>
        </w:rPr>
        <w:t xml:space="preserve">מה זה </w:t>
      </w:r>
      <w:bookmarkStart w:id="4561" w:name="_ETM_Q1_2397528"/>
      <w:bookmarkEnd w:id="4561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את </w:t>
      </w:r>
      <w:bookmarkStart w:id="4562" w:name="_ETM_Q1_2395529"/>
      <w:bookmarkEnd w:id="4562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2397700"/>
      <w:bookmarkStart w:id="4564" w:name="_ETM_Q1_2396390"/>
      <w:bookmarkStart w:id="4565" w:name="_ETM_Q1_2400877"/>
      <w:bookmarkStart w:id="4566" w:name="_ETM_Q1_2400824"/>
      <w:bookmarkStart w:id="4567" w:name="_ETM_Q1_2397700"/>
      <w:bookmarkStart w:id="4568" w:name="_ETM_Q1_2396390"/>
      <w:bookmarkStart w:id="4569" w:name="_ETM_Q1_2400877"/>
      <w:bookmarkStart w:id="4570" w:name="_ETM_Q1_2400824"/>
      <w:bookmarkEnd w:id="4567"/>
      <w:bookmarkEnd w:id="4568"/>
      <w:bookmarkEnd w:id="4569"/>
      <w:bookmarkEnd w:id="4570"/>
    </w:p>
    <w:p>
      <w:pPr>
        <w:pStyle w:val="Style14"/>
        <w:keepNext w:val="true"/>
        <w:rPr/>
      </w:pPr>
      <w:bookmarkStart w:id="4571" w:name="ET_speaker_650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2398209"/>
      <w:bookmarkStart w:id="4573" w:name="_ETM_Q1_2398161"/>
      <w:bookmarkEnd w:id="4572"/>
      <w:bookmarkEnd w:id="4573"/>
      <w:r>
        <w:rPr>
          <w:rtl w:val="true"/>
          <w:lang w:eastAsia="he-IL"/>
        </w:rPr>
        <w:t>אתם סותרים אחד את השני</w:t>
      </w:r>
      <w:r>
        <w:rPr>
          <w:rtl w:val="true"/>
          <w:lang w:eastAsia="he-IL"/>
        </w:rPr>
        <w:t>.</w:t>
      </w:r>
      <w:bookmarkStart w:id="4574" w:name="_ETM_Q1_2398350"/>
      <w:bookmarkEnd w:id="4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2402630"/>
      <w:bookmarkStart w:id="4576" w:name="_ETM_Q1_2398617"/>
      <w:bookmarkStart w:id="4577" w:name="_ETM_Q1_2398565"/>
      <w:bookmarkStart w:id="4578" w:name="_ETM_Q1_2402630"/>
      <w:bookmarkStart w:id="4579" w:name="_ETM_Q1_2398617"/>
      <w:bookmarkStart w:id="4580" w:name="_ETM_Q1_2398565"/>
      <w:bookmarkEnd w:id="4578"/>
      <w:bookmarkEnd w:id="4579"/>
      <w:bookmarkEnd w:id="4580"/>
    </w:p>
    <w:p>
      <w:pPr>
        <w:pStyle w:val="Style14"/>
        <w:keepNext w:val="true"/>
        <w:rPr/>
      </w:pPr>
      <w:bookmarkStart w:id="4581" w:name="ET_speaker_634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2403203"/>
      <w:bookmarkStart w:id="4583" w:name="_ETM_Q1_2403155"/>
      <w:bookmarkEnd w:id="4582"/>
      <w:bookmarkEnd w:id="4583"/>
      <w:r>
        <w:rPr>
          <w:rtl w:val="true"/>
          <w:lang w:eastAsia="he-IL"/>
        </w:rPr>
        <w:t xml:space="preserve">על מה </w:t>
      </w:r>
      <w:bookmarkStart w:id="4584" w:name="_ETM_Q1_2403968"/>
      <w:bookmarkEnd w:id="4584"/>
      <w:r>
        <w:rPr>
          <w:rtl w:val="true"/>
          <w:lang w:eastAsia="he-IL"/>
        </w:rPr>
        <w:t>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?</w:t>
      </w:r>
      <w:bookmarkStart w:id="4585" w:name="_ETM_Q1_2399913"/>
      <w:bookmarkEnd w:id="4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2401170"/>
      <w:bookmarkStart w:id="4587" w:name="_ETM_Q1_2400161"/>
      <w:bookmarkStart w:id="4588" w:name="_ETM_Q1_2400099"/>
      <w:bookmarkStart w:id="4589" w:name="_ETM_Q1_2401170"/>
      <w:bookmarkStart w:id="4590" w:name="_ETM_Q1_2400161"/>
      <w:bookmarkStart w:id="4591" w:name="_ETM_Q1_2400099"/>
      <w:bookmarkEnd w:id="4589"/>
      <w:bookmarkEnd w:id="4590"/>
      <w:bookmarkEnd w:id="4591"/>
    </w:p>
    <w:p>
      <w:pPr>
        <w:pStyle w:val="Style14"/>
        <w:keepNext w:val="true"/>
        <w:rPr/>
      </w:pPr>
      <w:bookmarkStart w:id="4592" w:name="ET_speaker_64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2401691"/>
      <w:bookmarkStart w:id="4594" w:name="_ETM_Q1_2401640"/>
      <w:bookmarkEnd w:id="4593"/>
      <w:bookmarkEnd w:id="4594"/>
      <w:r>
        <w:rPr>
          <w:rtl w:val="true"/>
          <w:lang w:eastAsia="he-IL"/>
        </w:rPr>
        <w:t xml:space="preserve">זה בעיה שאתם לא מקשיבים ואז גם </w:t>
      </w:r>
      <w:bookmarkStart w:id="4595" w:name="_ETM_Q1_2403150"/>
      <w:bookmarkEnd w:id="4595"/>
      <w:r>
        <w:rPr>
          <w:rtl w:val="true"/>
          <w:lang w:eastAsia="he-IL"/>
        </w:rPr>
        <w:t xml:space="preserve">לא </w:t>
      </w:r>
      <w:bookmarkStart w:id="4596" w:name="_ETM_Q1_2403750"/>
      <w:bookmarkEnd w:id="4596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97" w:name="ET_speaker_634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2402389"/>
      <w:bookmarkEnd w:id="4598"/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2409020"/>
      <w:bookmarkStart w:id="4600" w:name="_ETM_Q1_2404495"/>
      <w:bookmarkStart w:id="4601" w:name="_ETM_Q1_2404447"/>
      <w:bookmarkStart w:id="4602" w:name="_ETM_Q1_2409020"/>
      <w:bookmarkStart w:id="4603" w:name="_ETM_Q1_2404495"/>
      <w:bookmarkStart w:id="4604" w:name="_ETM_Q1_2404447"/>
      <w:bookmarkEnd w:id="4602"/>
      <w:bookmarkEnd w:id="4603"/>
      <w:bookmarkEnd w:id="4604"/>
    </w:p>
    <w:p>
      <w:pPr>
        <w:pStyle w:val="Style14"/>
        <w:keepNext w:val="true"/>
        <w:rPr/>
      </w:pPr>
      <w:bookmarkStart w:id="4605" w:name="ET_speaker_506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2409533"/>
      <w:bookmarkStart w:id="4607" w:name="_ETM_Q1_2409483"/>
      <w:bookmarkEnd w:id="4606"/>
      <w:bookmarkEnd w:id="4607"/>
      <w:r>
        <w:rPr>
          <w:rtl w:val="true"/>
          <w:lang w:eastAsia="he-IL"/>
        </w:rPr>
        <w:t>לא</w:t>
      </w:r>
      <w:bookmarkStart w:id="4608" w:name="_ETM_Q1_2405152"/>
      <w:bookmarkEnd w:id="4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זלייטינג כמו שלכם</w:t>
      </w:r>
      <w:r>
        <w:rPr>
          <w:rtl w:val="true"/>
          <w:lang w:eastAsia="he-IL"/>
        </w:rPr>
        <w:t>.</w:t>
      </w:r>
      <w:bookmarkStart w:id="4609" w:name="_ETM_Q1_2404996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2407329"/>
      <w:bookmarkStart w:id="4611" w:name="_ETM_Q1_2405282"/>
      <w:bookmarkStart w:id="4612" w:name="_ETM_Q1_2405211"/>
      <w:bookmarkStart w:id="4613" w:name="_ETM_Q1_2407329"/>
      <w:bookmarkStart w:id="4614" w:name="_ETM_Q1_2405282"/>
      <w:bookmarkStart w:id="4615" w:name="_ETM_Q1_2405211"/>
      <w:bookmarkEnd w:id="4613"/>
      <w:bookmarkEnd w:id="4614"/>
      <w:bookmarkEnd w:id="4615"/>
    </w:p>
    <w:p>
      <w:pPr>
        <w:pStyle w:val="Style14"/>
        <w:keepNext w:val="true"/>
        <w:rPr/>
      </w:pPr>
      <w:bookmarkStart w:id="4616" w:name="ET_speaker_650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2407891"/>
      <w:bookmarkStart w:id="4618" w:name="_ETM_Q1_2407836"/>
      <w:bookmarkEnd w:id="4617"/>
      <w:bookmarkEnd w:id="4618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לזול </w:t>
      </w:r>
      <w:bookmarkStart w:id="4619" w:name="_ETM_Q1_2407269"/>
      <w:bookmarkEnd w:id="4619"/>
      <w:r>
        <w:rPr>
          <w:rtl w:val="true"/>
          <w:lang w:eastAsia="he-IL"/>
        </w:rPr>
        <w:t>באינטליגנצ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4620" w:name="_ETM_Q1_2406852"/>
      <w:bookmarkEnd w:id="4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וזר </w:t>
      </w:r>
      <w:bookmarkStart w:id="4621" w:name="_ETM_Q1_2409011"/>
      <w:bookmarkStart w:id="4622" w:name="_ETM_Q1_2413624"/>
      <w:bookmarkEnd w:id="4621"/>
      <w:bookmarkEnd w:id="4622"/>
      <w:r>
        <w:rPr>
          <w:rtl w:val="true"/>
          <w:lang w:eastAsia="he-IL"/>
        </w:rPr>
        <w:t>על זה פעם אחרי פעם</w:t>
      </w:r>
      <w:r>
        <w:rPr>
          <w:rtl w:val="true"/>
          <w:lang w:eastAsia="he-IL"/>
        </w:rPr>
        <w:t>.</w:t>
      </w:r>
      <w:bookmarkStart w:id="4623" w:name="_ETM_Q1_2409512"/>
      <w:bookmarkEnd w:id="4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חון העצמי </w:t>
      </w:r>
      <w:bookmarkStart w:id="4624" w:name="_ETM_Q1_2412545"/>
      <w:bookmarkEnd w:id="4624"/>
      <w:r>
        <w:rPr>
          <w:rtl w:val="true"/>
          <w:lang w:eastAsia="he-IL"/>
        </w:rPr>
        <w:t xml:space="preserve">שלי </w:t>
      </w:r>
      <w:bookmarkStart w:id="4625" w:name="_ETM_Q1_2413587"/>
      <w:bookmarkEnd w:id="4625"/>
      <w:r>
        <w:rPr>
          <w:rtl w:val="true"/>
          <w:lang w:eastAsia="he-IL"/>
        </w:rPr>
        <w:t>הוא לא ב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</w:t>
      </w:r>
      <w:bookmarkStart w:id="4626" w:name="_ETM_Q1_2413813"/>
      <w:bookmarkStart w:id="4627" w:name="_ETM_Q1_2411403"/>
      <w:bookmarkStart w:id="4628" w:name="_ETM_Q1_2414737"/>
      <w:bookmarkEnd w:id="4626"/>
      <w:bookmarkEnd w:id="4627"/>
      <w:bookmarkEnd w:id="4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</w:t>
      </w:r>
      <w:bookmarkStart w:id="4629" w:name="_ETM_Q1_2415944"/>
      <w:bookmarkEnd w:id="4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630" w:name="_ETM_Q1_2416214"/>
      <w:bookmarkEnd w:id="4630"/>
      <w:r>
        <w:rPr>
          <w:rtl w:val="true"/>
          <w:lang w:eastAsia="he-IL"/>
        </w:rPr>
        <w:t>- -</w:t>
      </w:r>
      <w:bookmarkStart w:id="4631" w:name="_ETM_Q1_2411755"/>
      <w:bookmarkEnd w:id="4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2412767"/>
      <w:bookmarkStart w:id="4633" w:name="_ETM_Q1_2411965"/>
      <w:bookmarkStart w:id="4634" w:name="_ETM_Q1_2411910"/>
      <w:bookmarkStart w:id="4635" w:name="_ETM_Q1_2412767"/>
      <w:bookmarkStart w:id="4636" w:name="_ETM_Q1_2411965"/>
      <w:bookmarkStart w:id="4637" w:name="_ETM_Q1_2411910"/>
      <w:bookmarkEnd w:id="4635"/>
      <w:bookmarkEnd w:id="4636"/>
      <w:bookmarkEnd w:id="4637"/>
    </w:p>
    <w:p>
      <w:pPr>
        <w:pStyle w:val="Style14"/>
        <w:keepNext w:val="true"/>
        <w:rPr/>
      </w:pPr>
      <w:bookmarkStart w:id="4638" w:name="ET_speaker_64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2413395"/>
      <w:bookmarkStart w:id="4640" w:name="_ETM_Q1_2413341"/>
      <w:bookmarkEnd w:id="4639"/>
      <w:bookmarkEnd w:id="4640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'</w:t>
      </w:r>
      <w:bookmarkStart w:id="4641" w:name="_ETM_Q1_2411622"/>
      <w:bookmarkEnd w:id="4641"/>
      <w:r>
        <w:rPr>
          <w:rtl w:val="true"/>
          <w:lang w:eastAsia="he-IL"/>
        </w:rPr>
        <w:t>לא מקשיב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זלזול באינטליגנציה</w:t>
      </w:r>
      <w:bookmarkStart w:id="4642" w:name="_ETM_Q1_2410311"/>
      <w:bookmarkEnd w:id="464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סוף תגרמי לי ל</w:t>
      </w:r>
      <w:bookmarkStart w:id="4643" w:name="_ETM_Q1_2414562"/>
      <w:bookmarkEnd w:id="4643"/>
      <w:r>
        <w:rPr>
          <w:rtl w:val="true"/>
          <w:lang w:eastAsia="he-IL"/>
        </w:rPr>
        <w:t>זלזל באינטליג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644" w:name="_ETM_Q1_2417026"/>
      <w:bookmarkEnd w:id="4644"/>
      <w:r>
        <w:rPr>
          <w:rtl w:val="true"/>
          <w:lang w:eastAsia="he-IL"/>
        </w:rPr>
        <w:t>מקש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2419083"/>
      <w:bookmarkStart w:id="4646" w:name="_ETM_Q1_2419025"/>
      <w:bookmarkStart w:id="4647" w:name="_ETM_Q1_2419083"/>
      <w:bookmarkStart w:id="4648" w:name="_ETM_Q1_2419025"/>
      <w:bookmarkEnd w:id="4647"/>
      <w:bookmarkEnd w:id="4648"/>
    </w:p>
    <w:p>
      <w:pPr>
        <w:pStyle w:val="Style14"/>
        <w:keepNext w:val="true"/>
        <w:rPr/>
      </w:pPr>
      <w:bookmarkStart w:id="4649" w:name="ET_speaker_650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ות המיזוגניות שלך </w:t>
      </w:r>
      <w:bookmarkStart w:id="4650" w:name="_ETM_Q1_2414788"/>
      <w:bookmarkStart w:id="4651" w:name="_ETM_Q1_2416618"/>
      <w:bookmarkEnd w:id="4650"/>
      <w:bookmarkEnd w:id="4651"/>
      <w:r>
        <w:rPr>
          <w:rtl w:val="true"/>
          <w:lang w:eastAsia="he-IL"/>
        </w:rPr>
        <w:t>שחוז</w:t>
      </w:r>
      <w:bookmarkStart w:id="4652" w:name="_ETM_Q1_2418708"/>
      <w:bookmarkEnd w:id="4652"/>
      <w:r>
        <w:rPr>
          <w:rtl w:val="true"/>
          <w:lang w:eastAsia="he-IL"/>
        </w:rPr>
        <w:t xml:space="preserve">רות על </w:t>
      </w:r>
      <w:bookmarkStart w:id="4653" w:name="_ETM_Q1_2419879"/>
      <w:bookmarkEnd w:id="4653"/>
      <w:r>
        <w:rPr>
          <w:rtl w:val="true"/>
          <w:lang w:eastAsia="he-IL"/>
        </w:rPr>
        <w:t>עצמן כ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קודמת </w:t>
      </w:r>
      <w:bookmarkStart w:id="4654" w:name="_ETM_Q1_2422288"/>
      <w:bookmarkEnd w:id="4654"/>
      <w:r>
        <w:rPr>
          <w:rtl w:val="true"/>
          <w:lang w:eastAsia="he-IL"/>
        </w:rPr>
        <w:t>זה ה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</w:t>
      </w:r>
      <w:bookmarkStart w:id="4655" w:name="_ETM_Q1_2421871"/>
      <w:bookmarkEnd w:id="4655"/>
      <w:r>
        <w:rPr>
          <w:rtl w:val="true"/>
          <w:lang w:eastAsia="he-IL"/>
        </w:rPr>
        <w:t xml:space="preserve">לכם הבנת </w:t>
      </w:r>
      <w:bookmarkStart w:id="4656" w:name="_ETM_Q1_2423463"/>
      <w:bookmarkEnd w:id="4656"/>
      <w:r>
        <w:rPr>
          <w:rtl w:val="true"/>
          <w:lang w:eastAsia="he-IL"/>
        </w:rPr>
        <w:t>ה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מוך</w:t>
      </w:r>
      <w:r>
        <w:rPr>
          <w:rtl w:val="true"/>
          <w:lang w:eastAsia="he-IL"/>
        </w:rPr>
        <w:t>.</w:t>
      </w:r>
      <w:bookmarkStart w:id="4657" w:name="_ETM_Q1_2424918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2426166"/>
      <w:bookmarkStart w:id="4659" w:name="_ETM_Q1_2425195"/>
      <w:bookmarkStart w:id="4660" w:name="_ETM_Q1_2425135"/>
      <w:bookmarkStart w:id="4661" w:name="_ETM_Q1_2426166"/>
      <w:bookmarkStart w:id="4662" w:name="_ETM_Q1_2425195"/>
      <w:bookmarkStart w:id="4663" w:name="_ETM_Q1_2425135"/>
      <w:bookmarkEnd w:id="4661"/>
      <w:bookmarkEnd w:id="4662"/>
      <w:bookmarkEnd w:id="4663"/>
    </w:p>
    <w:p>
      <w:pPr>
        <w:pStyle w:val="Style14"/>
        <w:keepNext w:val="true"/>
        <w:rPr/>
      </w:pPr>
      <w:bookmarkStart w:id="4664" w:name="ET_speaker_64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2426677"/>
      <w:bookmarkStart w:id="4666" w:name="_ETM_Q1_2426627"/>
      <w:bookmarkEnd w:id="4665"/>
      <w:bookmarkEnd w:id="466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 מירון</w:t>
      </w:r>
      <w:bookmarkStart w:id="4667" w:name="_ETM_Q1_2425033"/>
      <w:bookmarkEnd w:id="4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ורמת</w:t>
      </w:r>
      <w:bookmarkStart w:id="4668" w:name="_ETM_Q1_2425742"/>
      <w:bookmarkEnd w:id="4668"/>
      <w:r>
        <w:rPr>
          <w:rtl w:val="true"/>
          <w:lang w:eastAsia="he-IL"/>
        </w:rPr>
        <w:t xml:space="preserve"> לאנשים </w:t>
      </w:r>
      <w:bookmarkStart w:id="4669" w:name="_ETM_Q1_2426776"/>
      <w:bookmarkEnd w:id="4669"/>
      <w:r>
        <w:rPr>
          <w:rtl w:val="true"/>
          <w:lang w:eastAsia="he-IL"/>
        </w:rPr>
        <w:t xml:space="preserve">אחרים לזלזל באינטליגנציה </w:t>
      </w:r>
      <w:bookmarkStart w:id="4670" w:name="_ETM_Q1_2427720"/>
      <w:bookmarkEnd w:id="467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קשיבה</w:t>
      </w:r>
      <w:bookmarkStart w:id="4671" w:name="_ETM_Q1_2428247"/>
      <w:bookmarkEnd w:id="46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2430233"/>
      <w:bookmarkStart w:id="4673" w:name="_ETM_Q1_2429007"/>
      <w:bookmarkStart w:id="4674" w:name="_ETM_Q1_2428951"/>
      <w:bookmarkStart w:id="4675" w:name="_ETM_Q1_2430233"/>
      <w:bookmarkStart w:id="4676" w:name="_ETM_Q1_2429007"/>
      <w:bookmarkStart w:id="4677" w:name="_ETM_Q1_2428951"/>
      <w:bookmarkEnd w:id="4675"/>
      <w:bookmarkEnd w:id="4676"/>
      <w:bookmarkEnd w:id="4677"/>
    </w:p>
    <w:p>
      <w:pPr>
        <w:pStyle w:val="Style14"/>
        <w:keepNext w:val="true"/>
        <w:rPr/>
      </w:pPr>
      <w:bookmarkStart w:id="4678" w:name="ET_speaker_650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2430788"/>
      <w:bookmarkStart w:id="4680" w:name="_ETM_Q1_2430742"/>
      <w:bookmarkEnd w:id="4679"/>
      <w:bookmarkEnd w:id="4680"/>
      <w:r>
        <w:rPr>
          <w:rtl w:val="true"/>
          <w:lang w:eastAsia="he-IL"/>
        </w:rPr>
        <w:t xml:space="preserve">אני חושבת </w:t>
      </w:r>
      <w:bookmarkStart w:id="4681" w:name="_ETM_Q1_2428072"/>
      <w:bookmarkStart w:id="4682" w:name="_ETM_Q1_2428947"/>
      <w:bookmarkEnd w:id="4681"/>
      <w:bookmarkEnd w:id="4682"/>
      <w:r>
        <w:rPr>
          <w:rtl w:val="true"/>
          <w:lang w:eastAsia="he-IL"/>
        </w:rPr>
        <w:t xml:space="preserve">שהקהל בסדר </w:t>
      </w:r>
      <w:bookmarkStart w:id="4683" w:name="_ETM_Q1_2430235"/>
      <w:bookmarkEnd w:id="4683"/>
      <w:r>
        <w:rPr>
          <w:rtl w:val="true"/>
          <w:lang w:eastAsia="he-IL"/>
        </w:rPr>
        <w:t>גמור עם האינטליגנציה שלך</w:t>
      </w:r>
      <w:bookmarkStart w:id="4684" w:name="_ETM_Q1_2430786"/>
      <w:bookmarkEnd w:id="46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2430963"/>
      <w:bookmarkStart w:id="4686" w:name="_ETM_Q1_2435873"/>
      <w:bookmarkStart w:id="4687" w:name="_ETM_Q1_2435807"/>
      <w:bookmarkStart w:id="4688" w:name="_ETM_Q1_2430963"/>
      <w:bookmarkStart w:id="4689" w:name="_ETM_Q1_2435873"/>
      <w:bookmarkStart w:id="4690" w:name="_ETM_Q1_2435807"/>
      <w:bookmarkEnd w:id="4688"/>
      <w:bookmarkEnd w:id="4689"/>
      <w:bookmarkEnd w:id="4690"/>
    </w:p>
    <w:p>
      <w:pPr>
        <w:pStyle w:val="Style31"/>
        <w:keepNext w:val="true"/>
        <w:rPr/>
      </w:pPr>
      <w:bookmarkStart w:id="4691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2" w:name="_ETM_Q1_2432199"/>
      <w:bookmarkEnd w:id="469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  <w:bookmarkStart w:id="4693" w:name="_ETM_Q1_2430754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2433789"/>
      <w:bookmarkStart w:id="4695" w:name="_ETM_Q1_2432397"/>
      <w:bookmarkStart w:id="4696" w:name="_ETM_Q1_2432342"/>
      <w:bookmarkStart w:id="4697" w:name="_ETM_Q1_2433789"/>
      <w:bookmarkStart w:id="4698" w:name="_ETM_Q1_2432397"/>
      <w:bookmarkStart w:id="4699" w:name="_ETM_Q1_2432342"/>
      <w:bookmarkEnd w:id="4697"/>
      <w:bookmarkEnd w:id="4698"/>
      <w:bookmarkEnd w:id="4699"/>
    </w:p>
    <w:p>
      <w:pPr>
        <w:pStyle w:val="Style14"/>
        <w:keepNext w:val="true"/>
        <w:rPr/>
      </w:pPr>
      <w:bookmarkStart w:id="4700" w:name="ET_speaker_64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2434335"/>
      <w:bookmarkStart w:id="4702" w:name="_ETM_Q1_2434285"/>
      <w:bookmarkEnd w:id="4701"/>
      <w:bookmarkEnd w:id="4702"/>
      <w:r>
        <w:rPr>
          <w:rtl w:val="true"/>
          <w:lang w:eastAsia="he-IL"/>
        </w:rPr>
        <w:t>אני אמרתי</w:t>
      </w:r>
      <w:bookmarkStart w:id="4703" w:name="_ETM_Q1_2431056"/>
      <w:bookmarkEnd w:id="47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שיבים ולכן לא </w:t>
      </w:r>
      <w:bookmarkStart w:id="4704" w:name="_ETM_Q1_2435368"/>
      <w:bookmarkEnd w:id="4704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>.</w:t>
      </w:r>
      <w:bookmarkStart w:id="4705" w:name="_ETM_Q1_2432501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2432761"/>
      <w:bookmarkStart w:id="4707" w:name="_ETM_Q1_2432682"/>
      <w:bookmarkStart w:id="4708" w:name="_ETM_Q1_2432761"/>
      <w:bookmarkStart w:id="4709" w:name="_ETM_Q1_2432682"/>
      <w:bookmarkEnd w:id="4708"/>
      <w:bookmarkEnd w:id="4709"/>
    </w:p>
    <w:p>
      <w:pPr>
        <w:pStyle w:val="Style14"/>
        <w:keepNext w:val="true"/>
        <w:rPr/>
      </w:pPr>
      <w:bookmarkStart w:id="4710" w:name="ET_speaker_623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ון הוא לא על האינטליגנציה של </w:t>
      </w:r>
      <w:bookmarkStart w:id="4711" w:name="_ETM_Q1_2433966"/>
      <w:bookmarkEnd w:id="4711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2439267"/>
      <w:bookmarkStart w:id="4713" w:name="_ETM_Q1_2435165"/>
      <w:bookmarkStart w:id="4714" w:name="_ETM_Q1_2435099"/>
      <w:bookmarkStart w:id="4715" w:name="_ETM_Q1_2439267"/>
      <w:bookmarkStart w:id="4716" w:name="_ETM_Q1_2435165"/>
      <w:bookmarkStart w:id="4717" w:name="_ETM_Q1_2435099"/>
      <w:bookmarkEnd w:id="4715"/>
      <w:bookmarkEnd w:id="4716"/>
      <w:bookmarkEnd w:id="4717"/>
    </w:p>
    <w:p>
      <w:pPr>
        <w:pStyle w:val="Style14"/>
        <w:keepNext w:val="true"/>
        <w:rPr/>
      </w:pPr>
      <w:bookmarkStart w:id="4718" w:name="ET_speaker_634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2435096"/>
      <w:bookmarkStart w:id="4720" w:name="_ETM_Q1_2439908"/>
      <w:bookmarkStart w:id="4721" w:name="_ETM_Q1_2439850"/>
      <w:bookmarkEnd w:id="4719"/>
      <w:bookmarkEnd w:id="4720"/>
      <w:bookmarkEnd w:id="47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>,</w:t>
      </w:r>
      <w:bookmarkStart w:id="4722" w:name="_ETM_Q1_2432890"/>
      <w:bookmarkEnd w:id="4722"/>
      <w:r>
        <w:rPr>
          <w:rtl w:val="true"/>
          <w:lang w:eastAsia="he-IL"/>
        </w:rPr>
        <w:t xml:space="preserve"> </w:t>
      </w:r>
      <w:bookmarkStart w:id="4723" w:name="_ETM_Q1_2433402"/>
      <w:bookmarkEnd w:id="4723"/>
      <w:r>
        <w:rPr>
          <w:rtl w:val="true"/>
          <w:lang w:eastAsia="he-IL"/>
        </w:rPr>
        <w:t>אתה מוכן להשלים את הטיעון</w:t>
      </w:r>
      <w:r>
        <w:rPr>
          <w:rtl w:val="true"/>
          <w:lang w:eastAsia="he-IL"/>
        </w:rPr>
        <w:t>?</w:t>
      </w:r>
      <w:bookmarkStart w:id="4724" w:name="_ETM_Q1_2434178"/>
      <w:bookmarkEnd w:id="4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2436784"/>
      <w:bookmarkStart w:id="4726" w:name="_ETM_Q1_2434430"/>
      <w:bookmarkStart w:id="4727" w:name="_ETM_Q1_2434385"/>
      <w:bookmarkStart w:id="4728" w:name="_ETM_Q1_2436784"/>
      <w:bookmarkStart w:id="4729" w:name="_ETM_Q1_2434430"/>
      <w:bookmarkStart w:id="4730" w:name="_ETM_Q1_2434385"/>
      <w:bookmarkEnd w:id="4728"/>
      <w:bookmarkEnd w:id="4729"/>
      <w:bookmarkEnd w:id="4730"/>
    </w:p>
    <w:p>
      <w:pPr>
        <w:pStyle w:val="Style14"/>
        <w:keepNext w:val="true"/>
        <w:rPr/>
      </w:pPr>
      <w:bookmarkStart w:id="4731" w:name="ET_speaker_634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2437266"/>
      <w:bookmarkStart w:id="4733" w:name="_ETM_Q1_2437224"/>
      <w:bookmarkEnd w:id="4732"/>
      <w:bookmarkEnd w:id="4733"/>
      <w:r>
        <w:rPr>
          <w:rtl w:val="true"/>
          <w:lang w:eastAsia="he-IL"/>
        </w:rPr>
        <w:t>אמרתי את מה שרציתי</w:t>
      </w:r>
      <w:bookmarkStart w:id="4734" w:name="_ETM_Q1_2436372"/>
      <w:bookmarkEnd w:id="47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2441867"/>
      <w:bookmarkStart w:id="4736" w:name="_ETM_Q1_2440218"/>
      <w:bookmarkStart w:id="4737" w:name="_ETM_Q1_2436910"/>
      <w:bookmarkStart w:id="4738" w:name="_ETM_Q1_2436856"/>
      <w:bookmarkStart w:id="4739" w:name="_ETM_Q1_2441867"/>
      <w:bookmarkStart w:id="4740" w:name="_ETM_Q1_2440218"/>
      <w:bookmarkStart w:id="4741" w:name="_ETM_Q1_2436910"/>
      <w:bookmarkStart w:id="4742" w:name="_ETM_Q1_2436856"/>
      <w:bookmarkEnd w:id="4739"/>
      <w:bookmarkEnd w:id="4740"/>
      <w:bookmarkEnd w:id="4741"/>
      <w:bookmarkEnd w:id="4742"/>
    </w:p>
    <w:p>
      <w:pPr>
        <w:pStyle w:val="Style14"/>
        <w:keepNext w:val="true"/>
        <w:rPr/>
      </w:pPr>
      <w:bookmarkStart w:id="4743" w:name="ET_speaker_634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2442361"/>
      <w:bookmarkStart w:id="4745" w:name="_ETM_Q1_2442328"/>
      <w:bookmarkEnd w:id="4744"/>
      <w:bookmarkEnd w:id="4745"/>
      <w:r>
        <w:rPr>
          <w:rtl w:val="true"/>
          <w:lang w:eastAsia="he-IL"/>
        </w:rPr>
        <w:t>תנו לנו לשמוע</w:t>
      </w:r>
      <w:r>
        <w:rPr>
          <w:rtl w:val="true"/>
          <w:lang w:eastAsia="he-IL"/>
        </w:rPr>
        <w:t xml:space="preserve">. </w:t>
      </w:r>
      <w:bookmarkStart w:id="4746" w:name="_ETM_Q1_2444782"/>
      <w:bookmarkEnd w:id="4746"/>
      <w:r>
        <w:rPr>
          <w:rtl w:val="true"/>
          <w:lang w:eastAsia="he-IL"/>
        </w:rPr>
        <w:t xml:space="preserve">זה </w:t>
      </w:r>
      <w:bookmarkStart w:id="4747" w:name="_ETM_Q1_2440224"/>
      <w:bookmarkEnd w:id="4747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2443958"/>
      <w:bookmarkStart w:id="4749" w:name="_ETM_Q1_2442007"/>
      <w:bookmarkStart w:id="4750" w:name="_ETM_Q1_2441956"/>
      <w:bookmarkStart w:id="4751" w:name="_ETM_Q1_2443958"/>
      <w:bookmarkStart w:id="4752" w:name="_ETM_Q1_2442007"/>
      <w:bookmarkStart w:id="4753" w:name="_ETM_Q1_2441956"/>
      <w:bookmarkEnd w:id="4751"/>
      <w:bookmarkEnd w:id="4752"/>
      <w:bookmarkEnd w:id="4753"/>
    </w:p>
    <w:p>
      <w:pPr>
        <w:pStyle w:val="Style14"/>
        <w:keepNext w:val="true"/>
        <w:rPr/>
      </w:pPr>
      <w:bookmarkStart w:id="4754" w:name="ET_speaker_612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2439638"/>
      <w:bookmarkStart w:id="4756" w:name="_ETM_Q1_2444506"/>
      <w:bookmarkStart w:id="4757" w:name="_ETM_Q1_2444455"/>
      <w:bookmarkEnd w:id="4755"/>
      <w:bookmarkEnd w:id="4756"/>
      <w:bookmarkEnd w:id="4757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שאול 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נינו</w:t>
      </w:r>
      <w:bookmarkStart w:id="4758" w:name="_ETM_Q1_2442118"/>
      <w:bookmarkEnd w:id="4758"/>
      <w:r>
        <w:rPr>
          <w:rtl w:val="true"/>
          <w:lang w:eastAsia="he-IL"/>
        </w:rPr>
        <w:t xml:space="preserve"> שאלה בהקשר להצעת החוק</w:t>
      </w:r>
      <w:bookmarkStart w:id="4759" w:name="_ETM_Q1_2444703"/>
      <w:bookmarkEnd w:id="475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2442853"/>
      <w:bookmarkStart w:id="4761" w:name="_ETM_Q1_2442802"/>
      <w:bookmarkStart w:id="4762" w:name="_ETM_Q1_2442853"/>
      <w:bookmarkStart w:id="4763" w:name="_ETM_Q1_2442802"/>
      <w:bookmarkEnd w:id="4762"/>
      <w:bookmarkEnd w:id="4763"/>
    </w:p>
    <w:p>
      <w:pPr>
        <w:pStyle w:val="Style31"/>
        <w:keepNext w:val="true"/>
        <w:rPr/>
      </w:pPr>
      <w:bookmarkStart w:id="4764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2440037"/>
      <w:bookmarkStart w:id="4766" w:name="_ETM_Q1_2434527"/>
      <w:bookmarkStart w:id="4767" w:name="_ETM_Q1_2435385"/>
      <w:bookmarkStart w:id="4768" w:name="_ETM_Q1_2440136"/>
      <w:bookmarkEnd w:id="4765"/>
      <w:bookmarkEnd w:id="4766"/>
      <w:bookmarkEnd w:id="4767"/>
      <w:bookmarkEnd w:id="47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69" w:name="_ETM_Q1_2440668"/>
      <w:bookmarkEnd w:id="47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2445443"/>
      <w:bookmarkStart w:id="4771" w:name="_ETM_Q1_2444056"/>
      <w:bookmarkStart w:id="4772" w:name="_ETM_Q1_2444009"/>
      <w:bookmarkStart w:id="4773" w:name="_ETM_Q1_2445443"/>
      <w:bookmarkStart w:id="4774" w:name="_ETM_Q1_2444056"/>
      <w:bookmarkStart w:id="4775" w:name="_ETM_Q1_2444009"/>
      <w:bookmarkEnd w:id="4773"/>
      <w:bookmarkEnd w:id="4774"/>
      <w:bookmarkEnd w:id="4775"/>
    </w:p>
    <w:p>
      <w:pPr>
        <w:pStyle w:val="Style14"/>
        <w:keepNext w:val="true"/>
        <w:rPr/>
      </w:pPr>
      <w:bookmarkStart w:id="4776" w:name="ET_speaker_6348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2445975"/>
      <w:bookmarkStart w:id="4778" w:name="_ETM_Q1_2445919"/>
      <w:bookmarkEnd w:id="4777"/>
      <w:bookmarkEnd w:id="47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</w:t>
      </w:r>
      <w:bookmarkStart w:id="4779" w:name="_ETM_Q1_2443348"/>
      <w:bookmarkEnd w:id="4779"/>
      <w:r>
        <w:rPr>
          <w:rtl w:val="true"/>
          <w:lang w:eastAsia="he-IL"/>
        </w:rPr>
        <w:t>ן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</w:t>
      </w:r>
      <w:bookmarkStart w:id="4780" w:name="_ETM_Q1_2447192"/>
      <w:bookmarkEnd w:id="4780"/>
      <w:r>
        <w:rPr>
          <w:rtl w:val="true"/>
          <w:lang w:eastAsia="he-IL"/>
        </w:rPr>
        <w:t>שלא תשאל</w:t>
      </w:r>
      <w:r>
        <w:rPr>
          <w:rtl w:val="true"/>
          <w:lang w:eastAsia="he-IL"/>
        </w:rPr>
        <w:t>.</w:t>
      </w:r>
      <w:bookmarkStart w:id="4781" w:name="_ETM_Q1_2445359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2447570"/>
      <w:bookmarkStart w:id="4783" w:name="_ETM_Q1_2445619"/>
      <w:bookmarkStart w:id="4784" w:name="_ETM_Q1_2445558"/>
      <w:bookmarkStart w:id="4785" w:name="_ETM_Q1_2447570"/>
      <w:bookmarkStart w:id="4786" w:name="_ETM_Q1_2445619"/>
      <w:bookmarkStart w:id="4787" w:name="_ETM_Q1_2445558"/>
      <w:bookmarkEnd w:id="4785"/>
      <w:bookmarkEnd w:id="4786"/>
      <w:bookmarkEnd w:id="4787"/>
    </w:p>
    <w:p>
      <w:pPr>
        <w:pStyle w:val="Style14"/>
        <w:keepNext w:val="true"/>
        <w:rPr/>
      </w:pPr>
      <w:bookmarkStart w:id="4788" w:name="ET_speaker_612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2443585"/>
      <w:bookmarkStart w:id="4790" w:name="_ETM_Q1_2448065"/>
      <w:bookmarkStart w:id="4791" w:name="_ETM_Q1_2448025"/>
      <w:bookmarkEnd w:id="4789"/>
      <w:bookmarkEnd w:id="4790"/>
      <w:bookmarkEnd w:id="4791"/>
      <w:r>
        <w:rPr>
          <w:rtl w:val="true"/>
          <w:lang w:eastAsia="he-IL"/>
        </w:rPr>
        <w:t>אתה לא מוכן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2447807"/>
      <w:bookmarkStart w:id="4793" w:name="_ETM_Q1_2446309"/>
      <w:bookmarkStart w:id="4794" w:name="_ETM_Q1_2446253"/>
      <w:bookmarkStart w:id="4795" w:name="_ETM_Q1_2447807"/>
      <w:bookmarkStart w:id="4796" w:name="_ETM_Q1_2446309"/>
      <w:bookmarkStart w:id="4797" w:name="_ETM_Q1_2446253"/>
      <w:bookmarkEnd w:id="4795"/>
      <w:bookmarkEnd w:id="4796"/>
      <w:bookmarkEnd w:id="4797"/>
    </w:p>
    <w:p>
      <w:pPr>
        <w:pStyle w:val="Style14"/>
        <w:keepNext w:val="true"/>
        <w:rPr/>
      </w:pPr>
      <w:bookmarkStart w:id="4798" w:name="ET_speaker_634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2448323"/>
      <w:bookmarkStart w:id="4800" w:name="_ETM_Q1_2448273"/>
      <w:bookmarkEnd w:id="4799"/>
      <w:bookmarkEnd w:id="4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2446399"/>
      <w:bookmarkStart w:id="4802" w:name="_ETM_Q1_2445472"/>
      <w:bookmarkStart w:id="4803" w:name="_ETM_Q1_2450139"/>
      <w:bookmarkStart w:id="4804" w:name="_ETM_Q1_2450088"/>
      <w:bookmarkStart w:id="4805" w:name="_ETM_Q1_2446399"/>
      <w:bookmarkStart w:id="4806" w:name="_ETM_Q1_2445472"/>
      <w:bookmarkStart w:id="4807" w:name="_ETM_Q1_2450139"/>
      <w:bookmarkStart w:id="4808" w:name="_ETM_Q1_2450088"/>
      <w:bookmarkEnd w:id="4805"/>
      <w:bookmarkEnd w:id="4806"/>
      <w:bookmarkEnd w:id="4807"/>
      <w:bookmarkEnd w:id="4808"/>
    </w:p>
    <w:p>
      <w:pPr>
        <w:pStyle w:val="Style14"/>
        <w:keepNext w:val="true"/>
        <w:rPr/>
      </w:pPr>
      <w:bookmarkStart w:id="4809" w:name="ET_speaker_612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2446926"/>
      <w:bookmarkStart w:id="4811" w:name="_ETM_Q1_2446875"/>
      <w:bookmarkEnd w:id="4810"/>
      <w:bookmarkEnd w:id="481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2450351"/>
      <w:bookmarkStart w:id="4813" w:name="_ETM_Q1_2448331"/>
      <w:bookmarkStart w:id="4814" w:name="_ETM_Q1_2448285"/>
      <w:bookmarkStart w:id="4815" w:name="_ETM_Q1_2450351"/>
      <w:bookmarkStart w:id="4816" w:name="_ETM_Q1_2448331"/>
      <w:bookmarkStart w:id="4817" w:name="_ETM_Q1_2448285"/>
      <w:bookmarkEnd w:id="4815"/>
      <w:bookmarkEnd w:id="4816"/>
      <w:bookmarkEnd w:id="4817"/>
    </w:p>
    <w:p>
      <w:pPr>
        <w:pStyle w:val="Style14"/>
        <w:keepNext w:val="true"/>
        <w:rPr/>
      </w:pPr>
      <w:bookmarkStart w:id="4818" w:name="ET_speaker_634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2450938"/>
      <w:bookmarkEnd w:id="4819"/>
      <w:r>
        <w:rPr>
          <w:rtl w:val="true"/>
          <w:lang w:eastAsia="he-IL"/>
        </w:rPr>
        <w:t xml:space="preserve">אני לא </w:t>
      </w:r>
      <w:bookmarkStart w:id="4820" w:name="_ETM_Q1_2452028"/>
      <w:bookmarkEnd w:id="4820"/>
      <w:r>
        <w:rPr>
          <w:rtl w:val="true"/>
          <w:lang w:eastAsia="he-IL"/>
        </w:rPr>
        <w:t>רו</w:t>
      </w:r>
      <w:bookmarkStart w:id="4821" w:name="_ETM_Q1_2448131"/>
      <w:bookmarkEnd w:id="4821"/>
      <w:r>
        <w:rPr>
          <w:rtl w:val="true"/>
          <w:lang w:eastAsia="he-IL"/>
        </w:rPr>
        <w:t xml:space="preserve">צה לענות </w:t>
      </w:r>
      <w:bookmarkStart w:id="4822" w:name="_ETM_Q1_2446870"/>
      <w:bookmarkEnd w:id="482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2451563"/>
      <w:bookmarkStart w:id="4824" w:name="_ETM_Q1_2448793"/>
      <w:bookmarkStart w:id="4825" w:name="_ETM_Q1_2450777"/>
      <w:bookmarkStart w:id="4826" w:name="_ETM_Q1_2450688"/>
      <w:bookmarkStart w:id="4827" w:name="_ETM_Q1_2451563"/>
      <w:bookmarkStart w:id="4828" w:name="_ETM_Q1_2448793"/>
      <w:bookmarkStart w:id="4829" w:name="_ETM_Q1_2450777"/>
      <w:bookmarkStart w:id="4830" w:name="_ETM_Q1_2450688"/>
      <w:bookmarkEnd w:id="4827"/>
      <w:bookmarkEnd w:id="4828"/>
      <w:bookmarkEnd w:id="4829"/>
      <w:bookmarkEnd w:id="4830"/>
    </w:p>
    <w:p>
      <w:pPr>
        <w:pStyle w:val="Style31"/>
        <w:keepNext w:val="true"/>
        <w:rPr/>
      </w:pPr>
      <w:bookmarkStart w:id="4831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ידברו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2445197"/>
      <w:bookmarkStart w:id="4833" w:name="_ETM_Q1_2445197"/>
      <w:bookmarkEnd w:id="4833"/>
    </w:p>
    <w:p>
      <w:pPr>
        <w:pStyle w:val="Style14"/>
        <w:keepNext w:val="true"/>
        <w:rPr/>
      </w:pPr>
      <w:bookmarkStart w:id="4834" w:name="ET_speaker_650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2447268"/>
      <w:bookmarkStart w:id="4836" w:name="_ETM_Q1_2452114"/>
      <w:bookmarkStart w:id="4837" w:name="_ETM_Q1_2452077"/>
      <w:bookmarkEnd w:id="4835"/>
      <w:bookmarkEnd w:id="4836"/>
      <w:bookmarkEnd w:id="483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מדתך </w:t>
      </w:r>
      <w:bookmarkStart w:id="4838" w:name="_ETM_Q1_2452681"/>
      <w:bookmarkEnd w:id="4838"/>
      <w:r>
        <w:rPr>
          <w:rtl w:val="true"/>
          <w:lang w:eastAsia="he-IL"/>
        </w:rPr>
        <w:t>לגבי החוק</w:t>
      </w:r>
      <w:r>
        <w:rPr>
          <w:rtl w:val="true"/>
          <w:lang w:eastAsia="he-IL"/>
        </w:rPr>
        <w:t>?</w:t>
      </w:r>
      <w:bookmarkStart w:id="4839" w:name="_ETM_Q1_2450541"/>
      <w:bookmarkEnd w:id="4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הבין לאן זה הולך</w:t>
      </w:r>
      <w:r>
        <w:rPr>
          <w:rtl w:val="true"/>
          <w:lang w:eastAsia="he-IL"/>
        </w:rPr>
        <w:t>.</w:t>
      </w:r>
      <w:bookmarkStart w:id="4840" w:name="_ETM_Q1_2451118"/>
      <w:bookmarkStart w:id="4841" w:name="_ETM_Q1_2450900"/>
      <w:bookmarkEnd w:id="4840"/>
      <w:bookmarkEnd w:id="4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2451183"/>
      <w:bookmarkStart w:id="4843" w:name="_ETM_Q1_2451183"/>
      <w:bookmarkEnd w:id="4843"/>
    </w:p>
    <w:p>
      <w:pPr>
        <w:pStyle w:val="Style14"/>
        <w:keepNext w:val="true"/>
        <w:rPr/>
      </w:pPr>
      <w:bookmarkStart w:id="4844" w:name="ET_speaker_612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2453145"/>
      <w:bookmarkStart w:id="4846" w:name="_ETM_Q1_2453099"/>
      <w:bookmarkEnd w:id="4845"/>
      <w:bookmarkEnd w:id="4846"/>
      <w:r>
        <w:rPr>
          <w:rtl w:val="true"/>
          <w:lang w:eastAsia="he-IL"/>
        </w:rPr>
        <w:t xml:space="preserve">אני רק </w:t>
      </w:r>
      <w:bookmarkStart w:id="4847" w:name="_ETM_Q1_2449502"/>
      <w:bookmarkEnd w:id="4847"/>
      <w:r>
        <w:rPr>
          <w:rtl w:val="true"/>
          <w:lang w:eastAsia="he-IL"/>
        </w:rPr>
        <w:t xml:space="preserve">רציתי </w:t>
      </w:r>
      <w:bookmarkStart w:id="4848" w:name="_ETM_Q1_2453295"/>
      <w:bookmarkEnd w:id="4848"/>
      <w:r>
        <w:rPr>
          <w:rtl w:val="true"/>
          <w:lang w:eastAsia="he-IL"/>
        </w:rPr>
        <w:t xml:space="preserve">לשאול </w:t>
      </w:r>
      <w:bookmarkStart w:id="4849" w:name="_ETM_Q1_2449338"/>
      <w:bookmarkEnd w:id="4849"/>
      <w:r>
        <w:rPr>
          <w:rtl w:val="true"/>
          <w:lang w:eastAsia="he-IL"/>
        </w:rPr>
        <w:t>איזה ערוצי טלוויזיה פגשת</w:t>
      </w:r>
      <w:r>
        <w:rPr>
          <w:rtl w:val="true"/>
          <w:lang w:eastAsia="he-IL"/>
        </w:rPr>
        <w:t>?</w:t>
      </w:r>
      <w:bookmarkStart w:id="4850" w:name="_ETM_Q1_2455879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51" w:name="ET_speaker_634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ענה לך</w:t>
      </w:r>
      <w:r>
        <w:rPr>
          <w:rtl w:val="true"/>
          <w:lang w:eastAsia="he-IL"/>
        </w:rPr>
        <w:t>.</w:t>
      </w:r>
      <w:bookmarkStart w:id="4852" w:name="_ETM_Q1_2451109"/>
      <w:bookmarkEnd w:id="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2454295"/>
      <w:bookmarkStart w:id="4854" w:name="_ETM_Q1_2452743"/>
      <w:bookmarkStart w:id="4855" w:name="_ETM_Q1_2457539"/>
      <w:bookmarkStart w:id="4856" w:name="_ETM_Q1_2457464"/>
      <w:bookmarkStart w:id="4857" w:name="_ETM_Q1_2454295"/>
      <w:bookmarkStart w:id="4858" w:name="_ETM_Q1_2452743"/>
      <w:bookmarkStart w:id="4859" w:name="_ETM_Q1_2457539"/>
      <w:bookmarkStart w:id="4860" w:name="_ETM_Q1_2457464"/>
      <w:bookmarkEnd w:id="4857"/>
      <w:bookmarkEnd w:id="4858"/>
      <w:bookmarkEnd w:id="4859"/>
      <w:bookmarkEnd w:id="4860"/>
    </w:p>
    <w:p>
      <w:pPr>
        <w:pStyle w:val="Style14"/>
        <w:keepNext w:val="true"/>
        <w:rPr/>
      </w:pPr>
      <w:bookmarkStart w:id="4861" w:name="ET_speaker_612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2454820"/>
      <w:bookmarkStart w:id="4863" w:name="_ETM_Q1_2454766"/>
      <w:bookmarkEnd w:id="4862"/>
      <w:bookmarkEnd w:id="4863"/>
      <w:r>
        <w:rPr>
          <w:rtl w:val="true"/>
          <w:lang w:eastAsia="he-IL"/>
        </w:rPr>
        <w:t xml:space="preserve">איזה ערוצי טלוויזיה </w:t>
      </w:r>
      <w:bookmarkStart w:id="4864" w:name="_ETM_Q1_2453621"/>
      <w:bookmarkEnd w:id="4864"/>
      <w:r>
        <w:rPr>
          <w:rtl w:val="true"/>
          <w:lang w:eastAsia="he-IL"/>
        </w:rPr>
        <w:t>פג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ען גילוי נאות</w:t>
      </w:r>
      <w:r>
        <w:rPr>
          <w:rtl w:val="true"/>
          <w:lang w:eastAsia="he-IL"/>
        </w:rPr>
        <w:t>.</w:t>
      </w:r>
      <w:bookmarkStart w:id="4865" w:name="_ETM_Q1_2455182"/>
      <w:bookmarkStart w:id="4866" w:name="_ETM_Q1_2453152"/>
      <w:bookmarkEnd w:id="4865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2455438"/>
      <w:bookmarkStart w:id="4868" w:name="_ETM_Q1_2455382"/>
      <w:bookmarkStart w:id="4869" w:name="_ETM_Q1_2455438"/>
      <w:bookmarkStart w:id="4870" w:name="_ETM_Q1_2455382"/>
      <w:bookmarkEnd w:id="4869"/>
      <w:bookmarkEnd w:id="4870"/>
    </w:p>
    <w:p>
      <w:pPr>
        <w:pStyle w:val="Style14"/>
        <w:keepNext w:val="true"/>
        <w:rPr/>
      </w:pPr>
      <w:bookmarkStart w:id="4871" w:name="ET_speaker_6348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2462437"/>
      <w:bookmarkStart w:id="4873" w:name="_ETM_Q1_2462392"/>
      <w:bookmarkEnd w:id="4872"/>
      <w:bookmarkEnd w:id="4873"/>
      <w:r>
        <w:rPr>
          <w:rtl w:val="true"/>
          <w:lang w:eastAsia="he-IL"/>
        </w:rPr>
        <w:t xml:space="preserve">אני </w:t>
      </w:r>
      <w:bookmarkStart w:id="4874" w:name="_ETM_Q1_2458851"/>
      <w:bookmarkEnd w:id="4874"/>
      <w:r>
        <w:rPr>
          <w:rtl w:val="true"/>
          <w:lang w:eastAsia="he-IL"/>
        </w:rPr>
        <w:t xml:space="preserve">לא אענה </w:t>
      </w:r>
      <w:bookmarkStart w:id="4875" w:name="_ETM_Q1_2460963"/>
      <w:bookmarkEnd w:id="487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4876" w:name="_ETM_Q1_2456519"/>
      <w:bookmarkEnd w:id="4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2458498"/>
      <w:bookmarkStart w:id="4878" w:name="_ETM_Q1_2456846"/>
      <w:bookmarkStart w:id="4879" w:name="_ETM_Q1_2456793"/>
      <w:bookmarkStart w:id="4880" w:name="_ETM_Q1_2458498"/>
      <w:bookmarkStart w:id="4881" w:name="_ETM_Q1_2456846"/>
      <w:bookmarkStart w:id="4882" w:name="_ETM_Q1_2456793"/>
      <w:bookmarkEnd w:id="4880"/>
      <w:bookmarkEnd w:id="4881"/>
      <w:bookmarkEnd w:id="4882"/>
    </w:p>
    <w:p>
      <w:pPr>
        <w:pStyle w:val="Style14"/>
        <w:keepNext w:val="true"/>
        <w:rPr/>
      </w:pPr>
      <w:bookmarkStart w:id="4883" w:name="ET_speaker_612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2459017"/>
      <w:bookmarkStart w:id="4885" w:name="_ETM_Q1_2458958"/>
      <w:bookmarkEnd w:id="4884"/>
      <w:bookmarkEnd w:id="488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את מסרב לענות</w:t>
      </w:r>
      <w:r>
        <w:rPr>
          <w:rtl w:val="true"/>
          <w:lang w:eastAsia="he-IL"/>
        </w:rPr>
        <w:t>?</w:t>
      </w:r>
      <w:bookmarkStart w:id="4886" w:name="_ETM_Q1_2464367"/>
      <w:bookmarkStart w:id="4887" w:name="_ETM_Q1_2458938"/>
      <w:bookmarkEnd w:id="4886"/>
      <w:bookmarkEnd w:id="4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עיו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2464527"/>
      <w:bookmarkStart w:id="4889" w:name="_ETM_Q1_2459197"/>
      <w:bookmarkStart w:id="4890" w:name="_ETM_Q1_2459148"/>
      <w:bookmarkStart w:id="4891" w:name="_ETM_Q1_2464527"/>
      <w:bookmarkStart w:id="4892" w:name="_ETM_Q1_2459197"/>
      <w:bookmarkStart w:id="4893" w:name="_ETM_Q1_2459148"/>
      <w:bookmarkEnd w:id="4891"/>
      <w:bookmarkEnd w:id="4892"/>
      <w:bookmarkEnd w:id="4893"/>
    </w:p>
    <w:p>
      <w:pPr>
        <w:pStyle w:val="Style14"/>
        <w:keepNext w:val="true"/>
        <w:rPr/>
      </w:pPr>
      <w:bookmarkStart w:id="4894" w:name="ET_speaker_634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2465153"/>
      <w:bookmarkStart w:id="4896" w:name="_ETM_Q1_2465110"/>
      <w:bookmarkEnd w:id="4895"/>
      <w:bookmarkEnd w:id="4896"/>
      <w:r>
        <w:rPr>
          <w:rtl w:val="true"/>
          <w:lang w:eastAsia="he-IL"/>
        </w:rPr>
        <w:t>כשתדע ל</w:t>
      </w:r>
      <w:bookmarkStart w:id="4897" w:name="_ETM_Q1_2461691"/>
      <w:bookmarkEnd w:id="4897"/>
      <w:r>
        <w:rPr>
          <w:rtl w:val="true"/>
          <w:lang w:eastAsia="he-IL"/>
        </w:rPr>
        <w:t>דבר באופן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98" w:name="_ETM_Q1_2466252"/>
      <w:bookmarkEnd w:id="4898"/>
      <w:r>
        <w:rPr>
          <w:rtl w:val="true"/>
          <w:lang w:eastAsia="he-IL"/>
        </w:rPr>
        <w:t xml:space="preserve">אענה לך באופן </w:t>
      </w:r>
      <w:bookmarkStart w:id="4899" w:name="_ETM_Q1_2463219"/>
      <w:bookmarkEnd w:id="4899"/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>.</w:t>
      </w:r>
      <w:bookmarkStart w:id="4900" w:name="_ETM_Q1_2466722"/>
      <w:bookmarkEnd w:id="4900"/>
      <w:r>
        <w:rPr>
          <w:rtl w:val="true"/>
          <w:lang w:eastAsia="he-IL"/>
        </w:rPr>
        <w:t xml:space="preserve"> </w:t>
      </w:r>
      <w:bookmarkStart w:id="4901" w:name="_ETM_Q1_2469141"/>
      <w:bookmarkEnd w:id="4901"/>
      <w:r>
        <w:rPr>
          <w:rtl w:val="true"/>
          <w:lang w:eastAsia="he-IL"/>
        </w:rPr>
        <w:t xml:space="preserve">אתה ביט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2468154"/>
      <w:bookmarkStart w:id="4903" w:name="_ETM_Q1_2468109"/>
      <w:bookmarkStart w:id="4904" w:name="_ETM_Q1_2468154"/>
      <w:bookmarkStart w:id="4905" w:name="_ETM_Q1_2468109"/>
      <w:bookmarkEnd w:id="4904"/>
      <w:bookmarkEnd w:id="4905"/>
    </w:p>
    <w:p>
      <w:pPr>
        <w:pStyle w:val="Style14"/>
        <w:keepNext w:val="true"/>
        <w:rPr/>
      </w:pPr>
      <w:bookmarkStart w:id="4906" w:name="ET_speaker_612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2467321"/>
      <w:bookmarkStart w:id="4908" w:name="_ETM_Q1_2472160"/>
      <w:bookmarkStart w:id="4909" w:name="_ETM_Q1_2472127"/>
      <w:bookmarkEnd w:id="4907"/>
      <w:bookmarkEnd w:id="4908"/>
      <w:bookmarkEnd w:id="4909"/>
      <w:r>
        <w:rPr>
          <w:rtl w:val="true"/>
          <w:lang w:eastAsia="he-IL"/>
        </w:rPr>
        <w:t>אל תלמד אותי</w:t>
      </w:r>
      <w:bookmarkStart w:id="4910" w:name="_ETM_Q1_2465115"/>
      <w:bookmarkEnd w:id="4910"/>
      <w:r>
        <w:rPr>
          <w:rtl w:val="true"/>
          <w:lang w:eastAsia="he-IL"/>
        </w:rPr>
        <w:t xml:space="preserve"> נימוסים</w:t>
      </w:r>
      <w:r>
        <w:rPr>
          <w:rtl w:val="true"/>
          <w:lang w:eastAsia="he-IL"/>
        </w:rPr>
        <w:t xml:space="preserve">. </w:t>
      </w:r>
      <w:bookmarkStart w:id="4911" w:name="_ETM_Q1_2471905"/>
      <w:bookmarkEnd w:id="4911"/>
      <w:r>
        <w:rPr>
          <w:rtl w:val="true"/>
          <w:lang w:eastAsia="he-IL"/>
        </w:rPr>
        <w:t xml:space="preserve">אני שואל </w:t>
      </w:r>
      <w:bookmarkStart w:id="4912" w:name="_ETM_Q1_2468714"/>
      <w:bookmarkEnd w:id="4912"/>
      <w:r>
        <w:rPr>
          <w:rtl w:val="true"/>
          <w:lang w:eastAsia="he-IL"/>
        </w:rPr>
        <w:t xml:space="preserve">אותך </w:t>
      </w:r>
      <w:bookmarkStart w:id="4913" w:name="_ETM_Q1_2468305"/>
      <w:bookmarkEnd w:id="4913"/>
      <w:r>
        <w:rPr>
          <w:rtl w:val="true"/>
          <w:lang w:eastAsia="he-IL"/>
        </w:rPr>
        <w:t xml:space="preserve">שאלה עניינית </w:t>
      </w:r>
      <w:bookmarkStart w:id="4914" w:name="_ETM_Q1_2474980"/>
      <w:bookmarkEnd w:id="4914"/>
      <w:r>
        <w:rPr>
          <w:rtl w:val="true"/>
          <w:lang w:eastAsia="he-IL"/>
        </w:rPr>
        <w:t xml:space="preserve">בהקשר </w:t>
      </w:r>
      <w:bookmarkStart w:id="4915" w:name="_ETM_Q1_2471325"/>
      <w:bookmarkEnd w:id="4915"/>
      <w:r>
        <w:rPr>
          <w:rtl w:val="true"/>
          <w:lang w:eastAsia="he-IL"/>
        </w:rPr>
        <w:t>להצעת החוק</w:t>
      </w:r>
      <w:bookmarkStart w:id="4916" w:name="_ETM_Q1_2472104"/>
      <w:bookmarkEnd w:id="4916"/>
      <w:r>
        <w:rPr>
          <w:rtl w:val="true"/>
          <w:lang w:eastAsia="he-IL"/>
        </w:rPr>
        <w:t>.</w:t>
      </w:r>
      <w:bookmarkStart w:id="4917" w:name="_ETM_Q1_2479412"/>
      <w:bookmarkStart w:id="4918" w:name="_ETM_Q1_2477220"/>
      <w:bookmarkStart w:id="4919" w:name="_ETM_Q1_2477165"/>
      <w:bookmarkEnd w:id="4917"/>
      <w:bookmarkEnd w:id="4918"/>
      <w:bookmarkEnd w:id="4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4920" w:name="ET_speaker_634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2475689"/>
      <w:bookmarkStart w:id="4922" w:name="_ETM_Q1_2479902"/>
      <w:bookmarkStart w:id="4923" w:name="_ETM_Q1_2479862"/>
      <w:bookmarkEnd w:id="4921"/>
      <w:bookmarkEnd w:id="4922"/>
      <w:bookmarkEnd w:id="4923"/>
      <w:r>
        <w:rPr>
          <w:rtl w:val="true"/>
          <w:lang w:eastAsia="he-IL"/>
        </w:rPr>
        <w:t>אני לא עו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24" w:name="ET_speaker_612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2474643"/>
      <w:bookmarkEnd w:id="4925"/>
      <w:r>
        <w:rPr>
          <w:rtl w:val="true"/>
          <w:lang w:eastAsia="he-IL"/>
        </w:rPr>
        <w:t xml:space="preserve">איזה ערוצי טלוויזיה אתה </w:t>
      </w:r>
      <w:bookmarkStart w:id="4926" w:name="_ETM_Q1_2474321"/>
      <w:bookmarkEnd w:id="4926"/>
      <w:r>
        <w:rPr>
          <w:rtl w:val="true"/>
          <w:lang w:eastAsia="he-IL"/>
        </w:rPr>
        <w:t>פג</w:t>
      </w:r>
      <w:bookmarkStart w:id="4927" w:name="_ETM_Q1_2470531"/>
      <w:bookmarkEnd w:id="4927"/>
      <w:r>
        <w:rPr>
          <w:rtl w:val="true"/>
          <w:lang w:eastAsia="he-IL"/>
        </w:rPr>
        <w:t>שת</w:t>
      </w:r>
      <w:bookmarkStart w:id="4928" w:name="_ETM_Q1_2475439"/>
      <w:bookmarkStart w:id="4929" w:name="_ETM_Q1_2467307"/>
      <w:bookmarkEnd w:id="4928"/>
      <w:bookmarkEnd w:id="492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2479692"/>
      <w:bookmarkStart w:id="4931" w:name="_ETM_Q1_2479692"/>
      <w:bookmarkEnd w:id="4931"/>
    </w:p>
    <w:p>
      <w:pPr>
        <w:pStyle w:val="Style14"/>
        <w:keepNext w:val="true"/>
        <w:rPr/>
      </w:pPr>
      <w:bookmarkStart w:id="4932" w:name="ET_speaker_634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2480248"/>
      <w:bookmarkStart w:id="4934" w:name="_ETM_Q1_2480205"/>
      <w:bookmarkEnd w:id="4933"/>
      <w:bookmarkEnd w:id="4934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4935" w:name="_ETM_Q1_2477503"/>
      <w:bookmarkEnd w:id="4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תכוונתי לענות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2480246"/>
      <w:bookmarkStart w:id="4937" w:name="_ETM_Q1_2478768"/>
      <w:bookmarkStart w:id="4938" w:name="_ETM_Q1_2483274"/>
      <w:bookmarkStart w:id="4939" w:name="_ETM_Q1_2483210"/>
      <w:bookmarkStart w:id="4940" w:name="_ETM_Q1_2480246"/>
      <w:bookmarkStart w:id="4941" w:name="_ETM_Q1_2478768"/>
      <w:bookmarkStart w:id="4942" w:name="_ETM_Q1_2483274"/>
      <w:bookmarkStart w:id="4943" w:name="_ETM_Q1_2483210"/>
      <w:bookmarkEnd w:id="4940"/>
      <w:bookmarkEnd w:id="4941"/>
      <w:bookmarkEnd w:id="4942"/>
      <w:bookmarkEnd w:id="4943"/>
    </w:p>
    <w:p>
      <w:pPr>
        <w:pStyle w:val="Style14"/>
        <w:keepNext w:val="true"/>
        <w:rPr/>
      </w:pPr>
      <w:bookmarkStart w:id="4944" w:name="ET_speaker_612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2480769"/>
      <w:bookmarkStart w:id="4946" w:name="_ETM_Q1_2480717"/>
      <w:bookmarkEnd w:id="4945"/>
      <w:bookmarkEnd w:id="4946"/>
      <w:r>
        <w:rPr>
          <w:rtl w:val="true"/>
          <w:lang w:eastAsia="he-IL"/>
        </w:rPr>
        <w:t xml:space="preserve">א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4947" w:name="_ETM_Q1_2484846"/>
      <w:bookmarkEnd w:id="4947"/>
      <w:r>
        <w:rPr>
          <w:rtl w:val="true"/>
          <w:lang w:eastAsia="he-IL"/>
        </w:rPr>
        <w:t>פגשת</w:t>
      </w:r>
      <w:bookmarkStart w:id="4948" w:name="_ETM_Q1_2480790"/>
      <w:bookmarkEnd w:id="49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טוח</w:t>
      </w:r>
      <w:r>
        <w:rPr>
          <w:rtl w:val="true"/>
          <w:lang w:eastAsia="he-IL"/>
        </w:rPr>
        <w:t>?</w:t>
      </w:r>
      <w:bookmarkStart w:id="4949" w:name="_ETM_Q1_2481111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2481346"/>
      <w:bookmarkStart w:id="4951" w:name="_ETM_Q1_2481295"/>
      <w:bookmarkStart w:id="4952" w:name="_ETM_Q1_2481346"/>
      <w:bookmarkStart w:id="4953" w:name="_ETM_Q1_2481295"/>
      <w:bookmarkEnd w:id="4952"/>
      <w:bookmarkEnd w:id="4953"/>
    </w:p>
    <w:p>
      <w:pPr>
        <w:pStyle w:val="Style14"/>
        <w:keepNext w:val="true"/>
        <w:rPr/>
      </w:pPr>
      <w:bookmarkStart w:id="4954" w:name="ET_speaker_634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2483547"/>
      <w:bookmarkStart w:id="4956" w:name="_ETM_Q1_2483503"/>
      <w:bookmarkEnd w:id="4955"/>
      <w:bookmarkEnd w:id="4956"/>
      <w:r>
        <w:rPr>
          <w:rtl w:val="true"/>
          <w:lang w:eastAsia="he-IL"/>
        </w:rPr>
        <w:t>אלף אחוז</w:t>
      </w:r>
      <w:r>
        <w:rPr>
          <w:rtl w:val="true"/>
          <w:lang w:eastAsia="he-IL"/>
        </w:rPr>
        <w:t>.</w:t>
      </w:r>
      <w:bookmarkStart w:id="4957" w:name="_ETM_Q1_2482637"/>
      <w:bookmarkEnd w:id="4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במה שאני אומר</w:t>
      </w:r>
      <w:r>
        <w:rPr>
          <w:rtl w:val="true"/>
          <w:lang w:eastAsia="he-IL"/>
        </w:rPr>
        <w:t>.</w:t>
      </w:r>
      <w:bookmarkStart w:id="4958" w:name="_ETM_Q1_2485028"/>
      <w:bookmarkEnd w:id="4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2492095"/>
      <w:bookmarkStart w:id="4960" w:name="_ETM_Q1_2485295"/>
      <w:bookmarkStart w:id="4961" w:name="_ETM_Q1_2485237"/>
      <w:bookmarkStart w:id="4962" w:name="_ETM_Q1_2492095"/>
      <w:bookmarkStart w:id="4963" w:name="_ETM_Q1_2485295"/>
      <w:bookmarkStart w:id="4964" w:name="_ETM_Q1_2485237"/>
      <w:bookmarkEnd w:id="4962"/>
      <w:bookmarkEnd w:id="4963"/>
      <w:bookmarkEnd w:id="4964"/>
    </w:p>
    <w:p>
      <w:pPr>
        <w:pStyle w:val="Style14"/>
        <w:keepNext w:val="true"/>
        <w:rPr/>
      </w:pPr>
      <w:bookmarkStart w:id="4965" w:name="ET_speaker_612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2487840"/>
      <w:bookmarkStart w:id="4967" w:name="_ETM_Q1_2492684"/>
      <w:bookmarkStart w:id="4968" w:name="_ETM_Q1_2492640"/>
      <w:bookmarkEnd w:id="4966"/>
      <w:bookmarkEnd w:id="4967"/>
      <w:bookmarkEnd w:id="496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למד א</w:t>
      </w:r>
      <w:bookmarkStart w:id="4969" w:name="_ETM_Q1_2487829"/>
      <w:bookmarkEnd w:id="4969"/>
      <w:r>
        <w:rPr>
          <w:rtl w:val="true"/>
          <w:lang w:eastAsia="he-IL"/>
        </w:rPr>
        <w:t xml:space="preserve">ותי </w:t>
      </w:r>
      <w:bookmarkStart w:id="4970" w:name="_ETM_Q1_2488694"/>
      <w:bookmarkEnd w:id="4970"/>
      <w:r>
        <w:rPr>
          <w:rtl w:val="true"/>
          <w:lang w:eastAsia="he-IL"/>
        </w:rPr>
        <w:t>נימו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2490030"/>
      <w:bookmarkStart w:id="4972" w:name="_ETM_Q1_2489938"/>
      <w:bookmarkStart w:id="4973" w:name="_ETM_Q1_2490030"/>
      <w:bookmarkStart w:id="4974" w:name="_ETM_Q1_2489938"/>
      <w:bookmarkEnd w:id="4973"/>
      <w:bookmarkEnd w:id="4974"/>
    </w:p>
    <w:p>
      <w:pPr>
        <w:pStyle w:val="Style14"/>
        <w:keepNext w:val="true"/>
        <w:rPr/>
      </w:pPr>
      <w:bookmarkStart w:id="4975" w:name="ET_speaker_650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2487339"/>
      <w:bookmarkStart w:id="4977" w:name="_ETM_Q1_2487284"/>
      <w:bookmarkEnd w:id="4976"/>
      <w:bookmarkEnd w:id="4977"/>
      <w:r>
        <w:rPr>
          <w:rtl w:val="true"/>
          <w:lang w:eastAsia="he-IL"/>
        </w:rPr>
        <w:t xml:space="preserve">אבל אם אתם </w:t>
      </w:r>
      <w:bookmarkStart w:id="4978" w:name="_ETM_Q1_2485799"/>
      <w:bookmarkEnd w:id="4978"/>
      <w:r>
        <w:rPr>
          <w:rtl w:val="true"/>
          <w:lang w:eastAsia="he-IL"/>
        </w:rPr>
        <w:t>רוצים לה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</w:t>
      </w:r>
      <w:bookmarkStart w:id="4979" w:name="_ETM_Q1_2486617"/>
      <w:bookmarkEnd w:id="4979"/>
      <w:r>
        <w:rPr>
          <w:rtl w:val="true"/>
          <w:lang w:eastAsia="he-IL"/>
        </w:rPr>
        <w:t>הזמנ</w:t>
      </w:r>
      <w:bookmarkStart w:id="4980" w:name="_ETM_Q1_2487725"/>
      <w:bookmarkEnd w:id="4980"/>
      <w:r>
        <w:rPr>
          <w:rtl w:val="true"/>
          <w:lang w:eastAsia="he-IL"/>
        </w:rPr>
        <w:t>תם אותנו להיות בדיון הזה</w:t>
      </w:r>
      <w:bookmarkStart w:id="4981" w:name="_ETM_Q1_2488092"/>
      <w:bookmarkEnd w:id="498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2490207"/>
      <w:bookmarkStart w:id="4983" w:name="_ETM_Q1_2488572"/>
      <w:bookmarkStart w:id="4984" w:name="_ETM_Q1_2487986"/>
      <w:bookmarkStart w:id="4985" w:name="_ETM_Q1_2488760"/>
      <w:bookmarkStart w:id="4986" w:name="_ETM_Q1_2488710"/>
      <w:bookmarkStart w:id="4987" w:name="_ETM_Q1_2490207"/>
      <w:bookmarkStart w:id="4988" w:name="_ETM_Q1_2488572"/>
      <w:bookmarkStart w:id="4989" w:name="_ETM_Q1_2487986"/>
      <w:bookmarkStart w:id="4990" w:name="_ETM_Q1_2488760"/>
      <w:bookmarkStart w:id="4991" w:name="_ETM_Q1_2488710"/>
      <w:bookmarkEnd w:id="4987"/>
      <w:bookmarkEnd w:id="4988"/>
      <w:bookmarkEnd w:id="4989"/>
      <w:bookmarkEnd w:id="4990"/>
      <w:bookmarkEnd w:id="4991"/>
    </w:p>
    <w:p>
      <w:pPr>
        <w:pStyle w:val="Style14"/>
        <w:keepNext w:val="true"/>
        <w:rPr/>
      </w:pPr>
      <w:bookmarkStart w:id="4992" w:name="ET_speaker_634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2490744"/>
      <w:bookmarkStart w:id="4994" w:name="_ETM_Q1_2490690"/>
      <w:bookmarkEnd w:id="4993"/>
      <w:bookmarkEnd w:id="4994"/>
      <w:r>
        <w:rPr>
          <w:rtl w:val="true"/>
          <w:lang w:eastAsia="he-IL"/>
        </w:rPr>
        <w:t>עדיין זה לא רלוונטי אליכם</w:t>
      </w:r>
      <w:r>
        <w:rPr>
          <w:rtl w:val="true"/>
          <w:lang w:eastAsia="he-IL"/>
        </w:rPr>
        <w:t>.</w:t>
      </w:r>
      <w:bookmarkStart w:id="4995" w:name="_ETM_Q1_2492195"/>
      <w:bookmarkEnd w:id="4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דיון </w:t>
      </w:r>
      <w:bookmarkStart w:id="4996" w:name="_ETM_Q1_2493262"/>
      <w:bookmarkEnd w:id="4996"/>
      <w:r>
        <w:rPr>
          <w:rtl w:val="true"/>
          <w:lang w:eastAsia="he-IL"/>
        </w:rPr>
        <w:t xml:space="preserve">כשזה יגיע </w:t>
      </w:r>
      <w:bookmarkStart w:id="4997" w:name="_ETM_Q1_2496892"/>
      <w:bookmarkEnd w:id="499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בר אי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2497020"/>
      <w:bookmarkStart w:id="4999" w:name="_ETM_Q1_2501689"/>
      <w:bookmarkStart w:id="5000" w:name="_ETM_Q1_2501628"/>
      <w:bookmarkStart w:id="5001" w:name="_ETM_Q1_2497020"/>
      <w:bookmarkStart w:id="5002" w:name="_ETM_Q1_2501689"/>
      <w:bookmarkStart w:id="5003" w:name="_ETM_Q1_2501628"/>
      <w:bookmarkEnd w:id="5001"/>
      <w:bookmarkEnd w:id="5002"/>
      <w:bookmarkEnd w:id="5003"/>
    </w:p>
    <w:p>
      <w:pPr>
        <w:pStyle w:val="Style31"/>
        <w:keepNext w:val="true"/>
        <w:rPr/>
      </w:pPr>
      <w:bookmarkStart w:id="5004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2493308"/>
      <w:bookmarkStart w:id="5006" w:name="_ETM_Q1_2497697"/>
      <w:bookmarkEnd w:id="5005"/>
      <w:bookmarkEnd w:id="5006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5007" w:name="_ETM_Q1_2498951"/>
      <w:bookmarkEnd w:id="5007"/>
      <w:r>
        <w:rPr>
          <w:rtl w:val="true"/>
          <w:lang w:eastAsia="he-IL"/>
        </w:rPr>
        <w:t xml:space="preserve">נציגת קשת </w:t>
      </w:r>
      <w:bookmarkStart w:id="5008" w:name="_ETM_Q1_2502833"/>
      <w:bookmarkStart w:id="5009" w:name="_ETM_Q1_2500550"/>
      <w:bookmarkEnd w:id="5008"/>
      <w:bookmarkEnd w:id="500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יגי</w:t>
      </w:r>
      <w:bookmarkStart w:id="5010" w:name="_ETM_Q1_2505145"/>
      <w:bookmarkEnd w:id="5010"/>
      <w:r>
        <w:rPr>
          <w:rtl w:val="true"/>
          <w:lang w:eastAsia="he-IL"/>
        </w:rPr>
        <w:t xml:space="preserve"> את העמ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011" w:name="_ETM_Q1_2504189"/>
      <w:bookmarkEnd w:id="5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2505704"/>
      <w:bookmarkStart w:id="5013" w:name="_ETM_Q1_2504479"/>
      <w:bookmarkStart w:id="5014" w:name="_ETM_Q1_2504409"/>
      <w:bookmarkStart w:id="5015" w:name="_ETM_Q1_2505704"/>
      <w:bookmarkStart w:id="5016" w:name="_ETM_Q1_2504479"/>
      <w:bookmarkStart w:id="5017" w:name="_ETM_Q1_2504409"/>
      <w:bookmarkEnd w:id="5015"/>
      <w:bookmarkEnd w:id="5016"/>
      <w:bookmarkEnd w:id="5017"/>
    </w:p>
    <w:p>
      <w:pPr>
        <w:pStyle w:val="Style14"/>
        <w:keepNext w:val="true"/>
        <w:rPr/>
      </w:pPr>
      <w:bookmarkStart w:id="5018" w:name="ET_speaker_625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2506349"/>
      <w:bookmarkStart w:id="5020" w:name="_ETM_Q1_2506305"/>
      <w:bookmarkEnd w:id="5019"/>
      <w:bookmarkEnd w:id="502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021" w:name="_ETM_Q1_2504249"/>
      <w:bookmarkEnd w:id="5021"/>
      <w:r>
        <w:rPr>
          <w:rtl w:val="true"/>
          <w:lang w:eastAsia="he-IL"/>
        </w:rPr>
        <w:t xml:space="preserve">לא הציג את החוק </w:t>
      </w:r>
      <w:bookmarkStart w:id="5022" w:name="_ETM_Q1_2507785"/>
      <w:bookmarkEnd w:id="5022"/>
      <w:r>
        <w:rPr>
          <w:rtl w:val="true"/>
          <w:lang w:eastAsia="he-IL"/>
        </w:rPr>
        <w:t>שלו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3" w:name="_ETM_Q1_2510035"/>
      <w:bookmarkStart w:id="5024" w:name="_ETM_Q1_2504937"/>
      <w:bookmarkStart w:id="5025" w:name="_ETM_Q1_2509338"/>
      <w:bookmarkStart w:id="5026" w:name="_ETM_Q1_2509284"/>
      <w:bookmarkStart w:id="5027" w:name="_ETM_Q1_2510035"/>
      <w:bookmarkStart w:id="5028" w:name="_ETM_Q1_2504937"/>
      <w:bookmarkStart w:id="5029" w:name="_ETM_Q1_2509338"/>
      <w:bookmarkStart w:id="5030" w:name="_ETM_Q1_2509284"/>
      <w:bookmarkEnd w:id="5027"/>
      <w:bookmarkEnd w:id="5028"/>
      <w:bookmarkEnd w:id="5029"/>
      <w:bookmarkEnd w:id="5030"/>
    </w:p>
    <w:p>
      <w:pPr>
        <w:pStyle w:val="Style14"/>
        <w:keepNext w:val="true"/>
        <w:rPr/>
      </w:pPr>
      <w:bookmarkStart w:id="5031" w:name="ET_speaker_634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2505671"/>
      <w:bookmarkStart w:id="5033" w:name="_ETM_Q1_2510562"/>
      <w:bookmarkStart w:id="5034" w:name="_ETM_Q1_2510518"/>
      <w:bookmarkEnd w:id="5032"/>
      <w:bookmarkEnd w:id="5033"/>
      <w:bookmarkEnd w:id="5034"/>
      <w:r>
        <w:rPr>
          <w:rtl w:val="true"/>
          <w:lang w:eastAsia="he-IL"/>
        </w:rPr>
        <w:t>כי אתם לא נותנים לו להציג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2506788"/>
      <w:bookmarkStart w:id="5036" w:name="_ETM_Q1_2505903"/>
      <w:bookmarkStart w:id="5037" w:name="_ETM_Q1_2510876"/>
      <w:bookmarkStart w:id="5038" w:name="_ETM_Q1_2510826"/>
      <w:bookmarkStart w:id="5039" w:name="_ETM_Q1_2506788"/>
      <w:bookmarkStart w:id="5040" w:name="_ETM_Q1_2505903"/>
      <w:bookmarkStart w:id="5041" w:name="_ETM_Q1_2510876"/>
      <w:bookmarkStart w:id="5042" w:name="_ETM_Q1_2510826"/>
      <w:bookmarkEnd w:id="5039"/>
      <w:bookmarkEnd w:id="5040"/>
      <w:bookmarkEnd w:id="5041"/>
      <w:bookmarkEnd w:id="5042"/>
    </w:p>
    <w:p>
      <w:pPr>
        <w:pStyle w:val="Style14"/>
        <w:keepNext w:val="true"/>
        <w:rPr/>
      </w:pPr>
      <w:bookmarkStart w:id="5043" w:name="ET_speaker_612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2507355"/>
      <w:bookmarkStart w:id="5045" w:name="_ETM_Q1_2507317"/>
      <w:bookmarkEnd w:id="5044"/>
      <w:bookmarkEnd w:id="5045"/>
      <w:r>
        <w:rPr>
          <w:rtl w:val="true"/>
          <w:lang w:eastAsia="he-IL"/>
        </w:rPr>
        <w:t xml:space="preserve">הוא לא </w:t>
      </w:r>
      <w:bookmarkStart w:id="5046" w:name="_ETM_Q1_2504974"/>
      <w:bookmarkStart w:id="5047" w:name="_ETM_Q1_2509321"/>
      <w:bookmarkEnd w:id="5046"/>
      <w:bookmarkEnd w:id="5047"/>
      <w:r>
        <w:rPr>
          <w:rtl w:val="true"/>
          <w:lang w:eastAsia="he-IL"/>
        </w:rPr>
        <w:t>מכ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2506386"/>
      <w:bookmarkStart w:id="5049" w:name="_ETM_Q1_2511173"/>
      <w:bookmarkStart w:id="5050" w:name="_ETM_Q1_2511127"/>
      <w:bookmarkStart w:id="5051" w:name="_ETM_Q1_2506386"/>
      <w:bookmarkStart w:id="5052" w:name="_ETM_Q1_2511173"/>
      <w:bookmarkStart w:id="5053" w:name="_ETM_Q1_2511127"/>
      <w:bookmarkEnd w:id="5051"/>
      <w:bookmarkEnd w:id="5052"/>
      <w:bookmarkEnd w:id="5053"/>
    </w:p>
    <w:p>
      <w:pPr>
        <w:pStyle w:val="Style14"/>
        <w:keepNext w:val="true"/>
        <w:rPr/>
      </w:pPr>
      <w:bookmarkStart w:id="5054" w:name="ET_speaker_634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2508399"/>
      <w:bookmarkStart w:id="5056" w:name="_ETM_Q1_2508357"/>
      <w:bookmarkEnd w:id="5055"/>
      <w:bookmarkEnd w:id="5056"/>
      <w:r>
        <w:rPr>
          <w:rtl w:val="true"/>
          <w:lang w:eastAsia="he-IL"/>
        </w:rPr>
        <w:t>אנחנו לא דנים בו</w:t>
      </w:r>
      <w:bookmarkStart w:id="5057" w:name="_ETM_Q1_2509318"/>
      <w:bookmarkEnd w:id="50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2509882"/>
      <w:bookmarkStart w:id="5059" w:name="_ETM_Q1_2509830"/>
      <w:bookmarkStart w:id="5060" w:name="_ETM_Q1_2509882"/>
      <w:bookmarkStart w:id="5061" w:name="_ETM_Q1_2509830"/>
      <w:bookmarkEnd w:id="5060"/>
      <w:bookmarkEnd w:id="5061"/>
    </w:p>
    <w:p>
      <w:pPr>
        <w:pStyle w:val="Style14"/>
        <w:keepNext w:val="true"/>
        <w:rPr/>
      </w:pPr>
      <w:bookmarkStart w:id="5062" w:name="ET_speaker_612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2511979"/>
      <w:bookmarkStart w:id="5064" w:name="_ETM_Q1_2511938"/>
      <w:bookmarkEnd w:id="5063"/>
      <w:bookmarkEnd w:id="5064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כיר את </w:t>
      </w:r>
      <w:bookmarkStart w:id="5065" w:name="_ETM_Q1_2514814"/>
      <w:bookmarkEnd w:id="5065"/>
      <w:r>
        <w:rPr>
          <w:rtl w:val="true"/>
          <w:lang w:eastAsia="he-IL"/>
        </w:rPr>
        <w:t>ההצעה</w:t>
      </w:r>
      <w:bookmarkStart w:id="5066" w:name="_ETM_Q1_2511176"/>
      <w:bookmarkEnd w:id="50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ו</w:t>
      </w:r>
      <w:r>
        <w:rPr>
          <w:rtl w:val="true"/>
          <w:lang w:eastAsia="he-IL"/>
        </w:rPr>
        <w:t>.</w:t>
      </w:r>
      <w:bookmarkStart w:id="5067" w:name="_ETM_Q1_2510135"/>
      <w:bookmarkEnd w:id="5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2511484"/>
      <w:bookmarkStart w:id="5069" w:name="_ETM_Q1_2510419"/>
      <w:bookmarkStart w:id="5070" w:name="_ETM_Q1_2510374"/>
      <w:bookmarkStart w:id="5071" w:name="_ETM_Q1_2511484"/>
      <w:bookmarkStart w:id="5072" w:name="_ETM_Q1_2510419"/>
      <w:bookmarkStart w:id="5073" w:name="_ETM_Q1_2510374"/>
      <w:bookmarkEnd w:id="5071"/>
      <w:bookmarkEnd w:id="5072"/>
      <w:bookmarkEnd w:id="5073"/>
    </w:p>
    <w:p>
      <w:pPr>
        <w:pStyle w:val="Style14"/>
        <w:keepNext w:val="true"/>
        <w:rPr/>
      </w:pPr>
      <w:bookmarkStart w:id="5074" w:name="ET_speaker_625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2510863"/>
      <w:bookmarkStart w:id="5076" w:name="_ETM_Q1_2511984"/>
      <w:bookmarkStart w:id="5077" w:name="_ETM_Q1_2511949"/>
      <w:bookmarkEnd w:id="5075"/>
      <w:bookmarkEnd w:id="5076"/>
      <w:bookmarkEnd w:id="5077"/>
      <w:r>
        <w:rPr>
          <w:rtl w:val="true"/>
          <w:lang w:eastAsia="he-IL"/>
        </w:rPr>
        <w:t xml:space="preserve">לא דיברתי </w:t>
      </w:r>
      <w:bookmarkStart w:id="5078" w:name="_ETM_Q1_2512237"/>
      <w:bookmarkEnd w:id="5078"/>
      <w:r>
        <w:rPr>
          <w:rtl w:val="true"/>
          <w:lang w:eastAsia="he-IL"/>
        </w:rPr>
        <w:t>על ד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על השר </w:t>
      </w:r>
      <w:bookmarkStart w:id="5079" w:name="_ETM_Q1_2518319"/>
      <w:bookmarkEnd w:id="5079"/>
      <w:r>
        <w:rPr>
          <w:rtl w:val="true"/>
          <w:lang w:eastAsia="he-IL"/>
        </w:rPr>
        <w:t>קרעי</w:t>
      </w:r>
      <w:bookmarkStart w:id="5080" w:name="_ETM_Q1_2514204"/>
      <w:bookmarkEnd w:id="50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2516860"/>
      <w:bookmarkStart w:id="5082" w:name="_ETM_Q1_2514248"/>
      <w:bookmarkStart w:id="5083" w:name="_ETM_Q1_2518942"/>
      <w:bookmarkStart w:id="5084" w:name="_ETM_Q1_2518892"/>
      <w:bookmarkStart w:id="5085" w:name="_ETM_Q1_2516860"/>
      <w:bookmarkStart w:id="5086" w:name="_ETM_Q1_2514248"/>
      <w:bookmarkStart w:id="5087" w:name="_ETM_Q1_2518942"/>
      <w:bookmarkStart w:id="5088" w:name="_ETM_Q1_2518892"/>
      <w:bookmarkEnd w:id="5085"/>
      <w:bookmarkEnd w:id="5086"/>
      <w:bookmarkEnd w:id="5087"/>
      <w:bookmarkEnd w:id="5088"/>
    </w:p>
    <w:p>
      <w:pPr>
        <w:pStyle w:val="Style14"/>
        <w:keepNext w:val="true"/>
        <w:rPr/>
      </w:pPr>
      <w:bookmarkStart w:id="5089" w:name="ET_speaker_634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2517366"/>
      <w:bookmarkStart w:id="5091" w:name="_ETM_Q1_2517331"/>
      <w:bookmarkEnd w:id="5090"/>
      <w:bookmarkEnd w:id="5091"/>
      <w:r>
        <w:rPr>
          <w:rtl w:val="true"/>
          <w:lang w:eastAsia="he-IL"/>
        </w:rPr>
        <w:t>הוא ל</w:t>
      </w:r>
      <w:bookmarkStart w:id="5092" w:name="_ETM_Q1_2514233"/>
      <w:bookmarkEnd w:id="5092"/>
      <w:r>
        <w:rPr>
          <w:rtl w:val="true"/>
          <w:lang w:eastAsia="he-IL"/>
        </w:rPr>
        <w:t>א קשור</w:t>
      </w:r>
      <w:r>
        <w:rPr>
          <w:rtl w:val="true"/>
          <w:lang w:eastAsia="he-IL"/>
        </w:rPr>
        <w:t>.</w:t>
      </w:r>
      <w:bookmarkStart w:id="5093" w:name="_ETM_Q1_2512669"/>
      <w:bookmarkStart w:id="5094" w:name="_ETM_Q1_2515848"/>
      <w:bookmarkStart w:id="5095" w:name="_ETM_Q1_2514258"/>
      <w:bookmarkStart w:id="5096" w:name="_ETM_Q1_2514699"/>
      <w:bookmarkStart w:id="5097" w:name="_ETM_Q1_2513092"/>
      <w:bookmarkEnd w:id="5093"/>
      <w:bookmarkEnd w:id="5094"/>
      <w:bookmarkEnd w:id="5095"/>
      <w:bookmarkEnd w:id="5096"/>
      <w:bookmarkEnd w:id="5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2518494"/>
      <w:bookmarkStart w:id="5099" w:name="_ETM_Q1_2515177"/>
      <w:bookmarkStart w:id="5100" w:name="_ETM_Q1_2520018"/>
      <w:bookmarkStart w:id="5101" w:name="_ETM_Q1_2519962"/>
      <w:bookmarkStart w:id="5102" w:name="_ETM_Q1_2518494"/>
      <w:bookmarkStart w:id="5103" w:name="_ETM_Q1_2515177"/>
      <w:bookmarkStart w:id="5104" w:name="_ETM_Q1_2520018"/>
      <w:bookmarkStart w:id="5105" w:name="_ETM_Q1_2519962"/>
      <w:bookmarkEnd w:id="5102"/>
      <w:bookmarkEnd w:id="5103"/>
      <w:bookmarkEnd w:id="5104"/>
      <w:bookmarkEnd w:id="5105"/>
    </w:p>
    <w:p>
      <w:pPr>
        <w:pStyle w:val="Style14"/>
        <w:keepNext w:val="true"/>
        <w:rPr/>
      </w:pPr>
      <w:bookmarkStart w:id="5106" w:name="ET_speaker_64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7" w:name="_ETM_Q1_2519032"/>
      <w:bookmarkStart w:id="5108" w:name="_ETM_Q1_2518993"/>
      <w:bookmarkEnd w:id="5107"/>
      <w:bookmarkEnd w:id="5108"/>
      <w:r>
        <w:rPr>
          <w:rtl w:val="true"/>
          <w:lang w:eastAsia="he-IL"/>
        </w:rPr>
        <w:t>אני אמרתי את עמדתי גם בוועדת שרי</w:t>
      </w:r>
      <w:bookmarkStart w:id="5109" w:name="_ETM_Q1_2519361"/>
      <w:bookmarkEnd w:id="5109"/>
      <w:r>
        <w:rPr>
          <w:rtl w:val="true"/>
          <w:lang w:eastAsia="he-IL"/>
        </w:rPr>
        <w:t xml:space="preserve">ם </w:t>
      </w:r>
      <w:bookmarkStart w:id="5110" w:name="_ETM_Q1_2519998"/>
      <w:bookmarkEnd w:id="5110"/>
      <w:r>
        <w:rPr>
          <w:rtl w:val="true"/>
          <w:lang w:eastAsia="he-IL"/>
        </w:rPr>
        <w:t>לחקיקה וגם במלי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וק הזה יש המון סעיפים </w:t>
      </w:r>
      <w:bookmarkStart w:id="5111" w:name="_ETM_Q1_2521456"/>
      <w:bookmarkEnd w:id="5111"/>
      <w:r>
        <w:rPr>
          <w:rtl w:val="true"/>
          <w:lang w:eastAsia="he-IL"/>
        </w:rPr>
        <w:t xml:space="preserve">שאני </w:t>
      </w:r>
      <w:bookmarkStart w:id="5112" w:name="_ETM_Q1_2522542"/>
      <w:bookmarkEnd w:id="5112"/>
      <w:r>
        <w:rPr>
          <w:rtl w:val="true"/>
          <w:lang w:eastAsia="he-IL"/>
        </w:rPr>
        <w:t>מתנג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כתי בו בוועדת שרי</w:t>
      </w:r>
      <w:bookmarkStart w:id="5113" w:name="_ETM_Q1_2525756"/>
      <w:bookmarkEnd w:id="5113"/>
      <w:r>
        <w:rPr>
          <w:rtl w:val="true"/>
          <w:lang w:eastAsia="he-IL"/>
        </w:rPr>
        <w:t xml:space="preserve">ם בגלל שהמהות </w:t>
      </w:r>
      <w:bookmarkStart w:id="5114" w:name="_ETM_Q1_2529575"/>
      <w:bookmarkEnd w:id="511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קוף נתוני צפיי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15" w:name="_ETM_Q1_2527507"/>
      <w:bookmarkEnd w:id="5115"/>
      <w:r>
        <w:rPr>
          <w:rtl w:val="true"/>
          <w:lang w:eastAsia="he-IL"/>
        </w:rPr>
        <w:t xml:space="preserve">דבר שמתכתב </w:t>
      </w:r>
      <w:bookmarkStart w:id="5116" w:name="_ETM_Q1_2534310"/>
      <w:bookmarkEnd w:id="5116"/>
      <w:r>
        <w:rPr>
          <w:rtl w:val="true"/>
          <w:lang w:eastAsia="he-IL"/>
        </w:rPr>
        <w:t xml:space="preserve">עם </w:t>
      </w:r>
      <w:bookmarkStart w:id="5117" w:name="_ETM_Q1_2530269"/>
      <w:bookmarkEnd w:id="5117"/>
      <w:r>
        <w:rPr>
          <w:rtl w:val="true"/>
          <w:lang w:eastAsia="he-IL"/>
        </w:rPr>
        <w:t>חוק השידורים הממשלתי</w:t>
      </w:r>
      <w:r>
        <w:rPr>
          <w:rtl w:val="true"/>
          <w:lang w:eastAsia="he-IL"/>
        </w:rPr>
        <w:t>.</w:t>
      </w:r>
      <w:bookmarkStart w:id="5118" w:name="_ETM_Q1_2533567"/>
      <w:bookmarkEnd w:id="5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2536575"/>
      <w:bookmarkStart w:id="5120" w:name="_ETM_Q1_2536518"/>
      <w:bookmarkStart w:id="5121" w:name="_ETM_Q1_2536575"/>
      <w:bookmarkStart w:id="5122" w:name="_ETM_Q1_2536518"/>
      <w:bookmarkEnd w:id="5121"/>
      <w:bookmarkEnd w:id="5122"/>
    </w:p>
    <w:p>
      <w:pPr>
        <w:pStyle w:val="Normal"/>
        <w:rPr>
          <w:lang w:eastAsia="he-IL"/>
        </w:rPr>
      </w:pPr>
      <w:bookmarkStart w:id="5123" w:name="_ETM_Q1_2536706"/>
      <w:bookmarkStart w:id="5124" w:name="_ETM_Q1_2536661"/>
      <w:bookmarkEnd w:id="5123"/>
      <w:bookmarkEnd w:id="5124"/>
      <w:r>
        <w:rPr>
          <w:rtl w:val="true"/>
          <w:lang w:eastAsia="he-IL"/>
        </w:rPr>
        <w:t xml:space="preserve">יושבות </w:t>
      </w:r>
      <w:bookmarkStart w:id="5125" w:name="_ETM_Q1_2532787"/>
      <w:bookmarkEnd w:id="5125"/>
      <w:r>
        <w:rPr>
          <w:rtl w:val="true"/>
          <w:lang w:eastAsia="he-IL"/>
        </w:rPr>
        <w:t>כאן גם היועצת המש</w:t>
      </w:r>
      <w:bookmarkStart w:id="5126" w:name="_ETM_Q1_2533307"/>
      <w:bookmarkEnd w:id="5126"/>
      <w:r>
        <w:rPr>
          <w:rtl w:val="true"/>
          <w:lang w:eastAsia="he-IL"/>
        </w:rPr>
        <w:t xml:space="preserve">פטית למשרד התקשורת </w:t>
      </w:r>
      <w:bookmarkStart w:id="5127" w:name="_ETM_Q1_2538949"/>
      <w:bookmarkEnd w:id="5127"/>
      <w:r>
        <w:rPr>
          <w:rtl w:val="true"/>
          <w:lang w:eastAsia="he-IL"/>
        </w:rPr>
        <w:t>וג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5128" w:name="_ETM_Q1_2536075"/>
      <w:bookmarkEnd w:id="5128"/>
      <w:r>
        <w:rPr>
          <w:rtl w:val="true"/>
          <w:lang w:eastAsia="he-IL"/>
        </w:rPr>
        <w:t>עדי ליברוס ממשרד המשפטים</w:t>
      </w:r>
      <w:bookmarkStart w:id="5129" w:name="_ETM_Q1_2538034"/>
      <w:bookmarkEnd w:id="5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מכירות היטב </w:t>
      </w:r>
      <w:bookmarkStart w:id="5130" w:name="_ETM_Q1_2540650"/>
      <w:bookmarkEnd w:id="5130"/>
      <w:r>
        <w:rPr>
          <w:rtl w:val="true"/>
          <w:lang w:eastAsia="he-IL"/>
        </w:rPr>
        <w:t xml:space="preserve">את הפרטים </w:t>
      </w:r>
      <w:bookmarkStart w:id="5131" w:name="_ETM_Q1_2538662"/>
      <w:bookmarkEnd w:id="5131"/>
      <w:r>
        <w:rPr>
          <w:rtl w:val="true"/>
          <w:lang w:eastAsia="he-IL"/>
        </w:rPr>
        <w:t>של חוק השידורים</w:t>
      </w:r>
      <w:bookmarkStart w:id="5132" w:name="_ETM_Q1_2541341"/>
      <w:bookmarkEnd w:id="5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יכולות להגיד לכם שסעיף כזה </w:t>
      </w:r>
      <w:bookmarkStart w:id="5133" w:name="_ETM_Q1_2541347"/>
      <w:bookmarkEnd w:id="5133"/>
      <w:r>
        <w:rPr>
          <w:rtl w:val="true"/>
          <w:lang w:eastAsia="he-IL"/>
        </w:rPr>
        <w:t>של שיקוף נתוני צפייה נמצא בחוק השידורים</w:t>
      </w:r>
      <w:bookmarkStart w:id="5134" w:name="_ETM_Q1_2545656"/>
      <w:bookmarkEnd w:id="5134"/>
      <w:r>
        <w:rPr>
          <w:rtl w:val="true"/>
          <w:lang w:eastAsia="he-IL"/>
        </w:rPr>
        <w:t>.</w:t>
      </w:r>
      <w:bookmarkStart w:id="5135" w:name="_ETM_Q1_2546919"/>
      <w:bookmarkStart w:id="5136" w:name="_ETM_Q1_2545995"/>
      <w:bookmarkStart w:id="5137" w:name="_ETM_Q1_2548939"/>
      <w:bookmarkEnd w:id="5135"/>
      <w:bookmarkEnd w:id="5136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2549838"/>
      <w:bookmarkStart w:id="5139" w:name="_ETM_Q1_2548584"/>
      <w:bookmarkStart w:id="5140" w:name="_ETM_Q1_2551929"/>
      <w:bookmarkStart w:id="5141" w:name="_ETM_Q1_2547942"/>
      <w:bookmarkStart w:id="5142" w:name="_ETM_Q1_2547890"/>
      <w:bookmarkStart w:id="5143" w:name="_ETM_Q1_2549838"/>
      <w:bookmarkStart w:id="5144" w:name="_ETM_Q1_2548584"/>
      <w:bookmarkStart w:id="5145" w:name="_ETM_Q1_2551929"/>
      <w:bookmarkStart w:id="5146" w:name="_ETM_Q1_2547942"/>
      <w:bookmarkStart w:id="5147" w:name="_ETM_Q1_2547890"/>
      <w:bookmarkEnd w:id="5143"/>
      <w:bookmarkEnd w:id="5144"/>
      <w:bookmarkEnd w:id="5145"/>
      <w:bookmarkEnd w:id="5146"/>
      <w:bookmarkEnd w:id="5147"/>
    </w:p>
    <w:p>
      <w:pPr>
        <w:pStyle w:val="Style14"/>
        <w:keepNext w:val="true"/>
        <w:rPr/>
      </w:pPr>
      <w:bookmarkStart w:id="5148" w:name="ET_speaker_506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2550420"/>
      <w:bookmarkStart w:id="5150" w:name="_ETM_Q1_2550375"/>
      <w:bookmarkEnd w:id="5149"/>
      <w:bookmarkEnd w:id="5150"/>
      <w:r>
        <w:rPr>
          <w:rtl w:val="true"/>
          <w:lang w:eastAsia="he-IL"/>
        </w:rPr>
        <w:t>אז למה כל הסיבו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תי אתה מאשר הצ</w:t>
      </w:r>
      <w:bookmarkStart w:id="5151" w:name="_ETM_Q1_2551029"/>
      <w:bookmarkEnd w:id="5151"/>
      <w:r>
        <w:rPr>
          <w:rtl w:val="true"/>
          <w:lang w:eastAsia="he-IL"/>
        </w:rPr>
        <w:t>עה פר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2550903"/>
      <w:bookmarkStart w:id="5153" w:name="_ETM_Q1_2554233"/>
      <w:bookmarkStart w:id="5154" w:name="_ETM_Q1_2554186"/>
      <w:bookmarkStart w:id="5155" w:name="_ETM_Q1_2550903"/>
      <w:bookmarkStart w:id="5156" w:name="_ETM_Q1_2554233"/>
      <w:bookmarkStart w:id="5157" w:name="_ETM_Q1_2554186"/>
      <w:bookmarkEnd w:id="5155"/>
      <w:bookmarkEnd w:id="5156"/>
      <w:bookmarkEnd w:id="5157"/>
    </w:p>
    <w:p>
      <w:pPr>
        <w:pStyle w:val="Style14"/>
        <w:keepNext w:val="true"/>
        <w:rPr/>
      </w:pPr>
      <w:bookmarkStart w:id="5158" w:name="ET_speaker_650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2552469"/>
      <w:bookmarkStart w:id="5160" w:name="_ETM_Q1_2552433"/>
      <w:bookmarkEnd w:id="5159"/>
      <w:bookmarkEnd w:id="5160"/>
      <w:r>
        <w:rPr>
          <w:rtl w:val="true"/>
          <w:lang w:eastAsia="he-IL"/>
        </w:rPr>
        <w:t xml:space="preserve">אז </w:t>
      </w:r>
      <w:bookmarkStart w:id="5161" w:name="_ETM_Q1_2548293"/>
      <w:bookmarkEnd w:id="5161"/>
      <w:r>
        <w:rPr>
          <w:rtl w:val="true"/>
          <w:lang w:eastAsia="he-IL"/>
        </w:rPr>
        <w:t xml:space="preserve">למה יש הצעה </w:t>
      </w:r>
      <w:bookmarkStart w:id="5162" w:name="_ETM_Q1_2547077"/>
      <w:bookmarkEnd w:id="5162"/>
      <w:r>
        <w:rPr>
          <w:rtl w:val="true"/>
          <w:lang w:eastAsia="he-IL"/>
        </w:rPr>
        <w:t xml:space="preserve">פרטית אם אתה כבר מביא </w:t>
      </w:r>
      <w:bookmarkStart w:id="5163" w:name="_ETM_Q1_2554030"/>
      <w:bookmarkEnd w:id="5163"/>
      <w:r>
        <w:rPr>
          <w:rtl w:val="true"/>
          <w:lang w:eastAsia="he-IL"/>
        </w:rPr>
        <w:t xml:space="preserve">את זה </w:t>
      </w:r>
      <w:bookmarkStart w:id="5164" w:name="_ETM_Q1_2549810"/>
      <w:bookmarkEnd w:id="5164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65" w:name="ET_speaker_646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מכבד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חבר כנסת </w:t>
      </w:r>
      <w:bookmarkStart w:id="5166" w:name="_ETM_Q1_2550899"/>
      <w:bookmarkEnd w:id="5166"/>
      <w:r>
        <w:rPr>
          <w:rtl w:val="true"/>
          <w:lang w:eastAsia="he-IL"/>
        </w:rPr>
        <w:t xml:space="preserve">מגיש לי </w:t>
      </w:r>
      <w:bookmarkStart w:id="5167" w:name="_ETM_Q1_2551798"/>
      <w:bookmarkEnd w:id="5167"/>
      <w:r>
        <w:rPr>
          <w:rtl w:val="true"/>
          <w:lang w:eastAsia="he-IL"/>
        </w:rPr>
        <w:t>לוועדת שרי</w:t>
      </w:r>
      <w:bookmarkStart w:id="5168" w:name="_ETM_Q1_2552905"/>
      <w:bookmarkEnd w:id="5168"/>
      <w:r>
        <w:rPr>
          <w:rtl w:val="true"/>
          <w:lang w:eastAsia="he-IL"/>
        </w:rPr>
        <w:t>ם לחקיק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69" w:name="_ETM_Q1_2554396"/>
      <w:bookmarkEnd w:id="5169"/>
      <w:r>
        <w:rPr>
          <w:rtl w:val="true"/>
          <w:lang w:eastAsia="he-IL"/>
        </w:rPr>
        <w:t>לא מתנגד באופן אוטו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2557506"/>
      <w:bookmarkStart w:id="5171" w:name="_ETM_Q1_2555436"/>
      <w:bookmarkStart w:id="5172" w:name="_ETM_Q1_2559221"/>
      <w:bookmarkStart w:id="5173" w:name="_ETM_Q1_2559169"/>
      <w:bookmarkStart w:id="5174" w:name="_ETM_Q1_2557506"/>
      <w:bookmarkStart w:id="5175" w:name="_ETM_Q1_2555436"/>
      <w:bookmarkStart w:id="5176" w:name="_ETM_Q1_2559221"/>
      <w:bookmarkStart w:id="5177" w:name="_ETM_Q1_2559169"/>
      <w:bookmarkEnd w:id="5174"/>
      <w:bookmarkEnd w:id="5175"/>
      <w:bookmarkEnd w:id="5176"/>
      <w:bookmarkEnd w:id="5177"/>
    </w:p>
    <w:p>
      <w:pPr>
        <w:pStyle w:val="Style14"/>
        <w:keepNext w:val="true"/>
        <w:rPr/>
      </w:pPr>
      <w:bookmarkStart w:id="5178" w:name="ET_speaker_506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2558072"/>
      <w:bookmarkStart w:id="5180" w:name="_ETM_Q1_2558025"/>
      <w:bookmarkEnd w:id="5179"/>
      <w:bookmarkEnd w:id="518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5181" w:name="_ETM_Q1_2558864"/>
      <w:bookmarkEnd w:id="5181"/>
      <w:r>
        <w:rPr>
          <w:rtl w:val="true"/>
          <w:lang w:eastAsia="he-IL"/>
        </w:rPr>
        <w:t>כ</w:t>
      </w:r>
      <w:bookmarkStart w:id="5182" w:name="_ETM_Q1_2555046"/>
      <w:bookmarkEnd w:id="51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5183" w:name="_ETM_Q1_2556227"/>
      <w:bookmarkEnd w:id="5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2556322"/>
      <w:bookmarkStart w:id="5185" w:name="_ETM_Q1_2559562"/>
      <w:bookmarkStart w:id="5186" w:name="_ETM_Q1_2559501"/>
      <w:bookmarkStart w:id="5187" w:name="_ETM_Q1_2556322"/>
      <w:bookmarkStart w:id="5188" w:name="_ETM_Q1_2559562"/>
      <w:bookmarkStart w:id="5189" w:name="_ETM_Q1_2559501"/>
      <w:bookmarkEnd w:id="5187"/>
      <w:bookmarkEnd w:id="5188"/>
      <w:bookmarkEnd w:id="5189"/>
    </w:p>
    <w:p>
      <w:pPr>
        <w:pStyle w:val="Style14"/>
        <w:keepNext w:val="true"/>
        <w:rPr/>
      </w:pPr>
      <w:bookmarkStart w:id="5190" w:name="ET_speaker_650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2556872"/>
      <w:bookmarkStart w:id="5192" w:name="_ETM_Q1_2556837"/>
      <w:bookmarkEnd w:id="5191"/>
      <w:bookmarkEnd w:id="5192"/>
      <w:r>
        <w:rPr>
          <w:rtl w:val="true"/>
          <w:lang w:eastAsia="he-IL"/>
        </w:rPr>
        <w:t xml:space="preserve">אתם פשוט </w:t>
      </w:r>
      <w:bookmarkStart w:id="5193" w:name="_ETM_Q1_2557136"/>
      <w:bookmarkEnd w:id="5193"/>
      <w:r>
        <w:rPr>
          <w:rtl w:val="true"/>
          <w:lang w:eastAsia="he-IL"/>
        </w:rPr>
        <w:t>עשיתם רגילים ואמר</w:t>
      </w:r>
      <w:bookmarkStart w:id="5194" w:name="_ETM_Q1_2556773"/>
      <w:bookmarkEnd w:id="5194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צליח יצליח</w:t>
      </w:r>
      <w:r>
        <w:rPr>
          <w:rtl w:val="true"/>
          <w:lang w:eastAsia="he-IL"/>
        </w:rPr>
        <w:t xml:space="preserve">. </w:t>
      </w:r>
      <w:bookmarkStart w:id="5195" w:name="_ETM_Q1_2563164"/>
      <w:bookmarkEnd w:id="5195"/>
      <w:r>
        <w:rPr>
          <w:rtl w:val="true"/>
          <w:lang w:eastAsia="he-IL"/>
        </w:rPr>
        <w:t>זה כל הסיפור</w:t>
      </w:r>
      <w:r>
        <w:rPr>
          <w:rtl w:val="true"/>
          <w:lang w:eastAsia="he-IL"/>
        </w:rPr>
        <w:t>.</w:t>
      </w:r>
      <w:bookmarkStart w:id="5196" w:name="_ETM_Q1_2560030"/>
      <w:bookmarkEnd w:id="5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2558325"/>
      <w:bookmarkStart w:id="5198" w:name="_ETM_Q1_2556857"/>
      <w:bookmarkStart w:id="5199" w:name="_ETM_Q1_2560290"/>
      <w:bookmarkStart w:id="5200" w:name="_ETM_Q1_2560240"/>
      <w:bookmarkStart w:id="5201" w:name="_ETM_Q1_2558325"/>
      <w:bookmarkStart w:id="5202" w:name="_ETM_Q1_2556857"/>
      <w:bookmarkStart w:id="5203" w:name="_ETM_Q1_2560290"/>
      <w:bookmarkStart w:id="5204" w:name="_ETM_Q1_2560240"/>
      <w:bookmarkEnd w:id="5201"/>
      <w:bookmarkEnd w:id="5202"/>
      <w:bookmarkEnd w:id="5203"/>
      <w:bookmarkEnd w:id="5204"/>
    </w:p>
    <w:p>
      <w:pPr>
        <w:pStyle w:val="Style31"/>
        <w:keepNext w:val="true"/>
        <w:rPr/>
      </w:pPr>
      <w:bookmarkStart w:id="5205" w:name="ET_yor_51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_2561046"/>
      <w:bookmarkStart w:id="5207" w:name="_ETM_Q1_2561046"/>
      <w:bookmarkEnd w:id="5207"/>
    </w:p>
    <w:p>
      <w:pPr>
        <w:pStyle w:val="Style14"/>
        <w:keepNext w:val="true"/>
        <w:rPr/>
      </w:pPr>
      <w:bookmarkStart w:id="5208" w:name="ET_speaker_64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2558863"/>
      <w:bookmarkStart w:id="5210" w:name="_ETM_Q1_2558824"/>
      <w:bookmarkEnd w:id="5209"/>
      <w:bookmarkEnd w:id="5210"/>
      <w:r>
        <w:rPr>
          <w:rtl w:val="true"/>
          <w:lang w:eastAsia="he-IL"/>
        </w:rPr>
        <w:t>תשאלו גם את חבריכם באופוזיציה</w:t>
      </w:r>
      <w:r>
        <w:rPr>
          <w:rtl w:val="true"/>
          <w:lang w:eastAsia="he-IL"/>
        </w:rPr>
        <w:t xml:space="preserve">. </w:t>
      </w:r>
      <w:bookmarkStart w:id="5211" w:name="_ETM_Q1_2560688"/>
      <w:bookmarkEnd w:id="5211"/>
      <w:r>
        <w:rPr>
          <w:rtl w:val="true"/>
          <w:lang w:eastAsia="he-IL"/>
        </w:rPr>
        <w:t xml:space="preserve">תשאלו את החברים </w:t>
      </w:r>
      <w:bookmarkStart w:id="5212" w:name="_ETM_Q1_2565104"/>
      <w:bookmarkEnd w:id="5212"/>
      <w:r>
        <w:rPr>
          <w:rtl w:val="true"/>
          <w:lang w:eastAsia="he-IL"/>
        </w:rPr>
        <w:t>של</w:t>
      </w:r>
      <w:bookmarkStart w:id="5213" w:name="_ETM_Q1_2561153"/>
      <w:bookmarkEnd w:id="5213"/>
      <w:r>
        <w:rPr>
          <w:rtl w:val="true"/>
          <w:lang w:eastAsia="he-IL"/>
        </w:rPr>
        <w:t xml:space="preserve">כם שפונים אליי לוועדת </w:t>
      </w:r>
      <w:bookmarkStart w:id="5214" w:name="_ETM_Q1_2564608"/>
      <w:bookmarkEnd w:id="5214"/>
      <w:r>
        <w:rPr>
          <w:rtl w:val="true"/>
          <w:lang w:eastAsia="he-IL"/>
        </w:rPr>
        <w:t>שרים</w:t>
      </w:r>
      <w:bookmarkStart w:id="5215" w:name="_ETM_Q1_2562940"/>
      <w:bookmarkEnd w:id="5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תומך גם </w:t>
      </w:r>
      <w:bookmarkStart w:id="5216" w:name="_ETM_Q1_2562370"/>
      <w:bookmarkEnd w:id="5216"/>
      <w:r>
        <w:rPr>
          <w:rtl w:val="true"/>
          <w:lang w:eastAsia="he-IL"/>
        </w:rPr>
        <w:t xml:space="preserve">בהצעות חוק </w:t>
      </w:r>
      <w:bookmarkStart w:id="5217" w:name="_ETM_Q1_2563925"/>
      <w:bookmarkEnd w:id="5217"/>
      <w:r>
        <w:rPr>
          <w:rtl w:val="true"/>
          <w:lang w:eastAsia="he-IL"/>
        </w:rPr>
        <w:t>של האופוזיציה</w:t>
      </w:r>
      <w:bookmarkStart w:id="5218" w:name="_ETM_Q1_2568176"/>
      <w:bookmarkEnd w:id="52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2571572"/>
      <w:bookmarkStart w:id="5220" w:name="_ETM_Q1_2571519"/>
      <w:bookmarkStart w:id="5221" w:name="_ETM_Q1_2570321"/>
      <w:bookmarkStart w:id="5222" w:name="_ETM_Q1_2570275"/>
      <w:bookmarkStart w:id="5223" w:name="_ETM_Q1_2571572"/>
      <w:bookmarkStart w:id="5224" w:name="_ETM_Q1_2571519"/>
      <w:bookmarkStart w:id="5225" w:name="_ETM_Q1_2570321"/>
      <w:bookmarkStart w:id="5226" w:name="_ETM_Q1_2570275"/>
      <w:bookmarkEnd w:id="5223"/>
      <w:bookmarkEnd w:id="5224"/>
      <w:bookmarkEnd w:id="5225"/>
      <w:bookmarkEnd w:id="5226"/>
    </w:p>
    <w:p>
      <w:pPr>
        <w:pStyle w:val="Style14"/>
        <w:keepNext w:val="true"/>
        <w:rPr/>
      </w:pPr>
      <w:bookmarkStart w:id="5227" w:name="ET_speaker_625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2567067"/>
      <w:bookmarkEnd w:id="5228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הזאת </w:t>
      </w:r>
      <w:bookmarkStart w:id="5229" w:name="_ETM_Q1_2563419"/>
      <w:bookmarkEnd w:id="5229"/>
      <w:r>
        <w:rPr>
          <w:rtl w:val="true"/>
          <w:lang w:eastAsia="he-IL"/>
        </w:rPr>
        <w:t xml:space="preserve">זה </w:t>
      </w:r>
      <w:bookmarkStart w:id="5230" w:name="_ETM_Q1_2562170"/>
      <w:bookmarkStart w:id="5231" w:name="_ETM_Q1_2560247"/>
      <w:bookmarkEnd w:id="5230"/>
      <w:bookmarkEnd w:id="5231"/>
      <w:r>
        <w:rPr>
          <w:rtl w:val="true"/>
          <w:lang w:eastAsia="he-IL"/>
        </w:rPr>
        <w:t>מפול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נגריה</w:t>
      </w:r>
      <w:bookmarkStart w:id="5232" w:name="_ETM_Q1_2567747"/>
      <w:bookmarkEnd w:id="5232"/>
      <w:r>
        <w:rPr>
          <w:rtl w:val="true"/>
          <w:lang w:eastAsia="he-IL"/>
        </w:rPr>
        <w:t xml:space="preserve">? </w:t>
      </w:r>
      <w:bookmarkStart w:id="5233" w:name="_ETM_Q1_2568128"/>
      <w:bookmarkEnd w:id="5233"/>
      <w:r>
        <w:rPr>
          <w:rtl w:val="true"/>
          <w:lang w:eastAsia="he-IL"/>
        </w:rPr>
        <w:t>אפגניסטן</w:t>
      </w:r>
      <w:bookmarkStart w:id="5234" w:name="_ETM_Q1_2567691"/>
      <w:bookmarkEnd w:id="5234"/>
      <w:r>
        <w:rPr>
          <w:rtl w:val="true"/>
          <w:lang w:eastAsia="he-IL"/>
        </w:rPr>
        <w:t>?</w:t>
      </w:r>
      <w:bookmarkStart w:id="5235" w:name="_ETM_Q1_2569366"/>
      <w:bookmarkEnd w:id="5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אתה מביא אותה</w:t>
      </w:r>
      <w:bookmarkStart w:id="5236" w:name="_ETM_Q1_2570927"/>
      <w:bookmarkEnd w:id="523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2568454"/>
      <w:bookmarkStart w:id="5238" w:name="_ETM_Q1_2566695"/>
      <w:bookmarkStart w:id="5239" w:name="_ETM_Q1_2571516"/>
      <w:bookmarkStart w:id="5240" w:name="_ETM_Q1_2571465"/>
      <w:bookmarkStart w:id="5241" w:name="_ETM_Q1_2568454"/>
      <w:bookmarkStart w:id="5242" w:name="_ETM_Q1_2566695"/>
      <w:bookmarkStart w:id="5243" w:name="_ETM_Q1_2571516"/>
      <w:bookmarkStart w:id="5244" w:name="_ETM_Q1_2571465"/>
      <w:bookmarkEnd w:id="5241"/>
      <w:bookmarkEnd w:id="5242"/>
      <w:bookmarkEnd w:id="5243"/>
      <w:bookmarkEnd w:id="5244"/>
    </w:p>
    <w:p>
      <w:pPr>
        <w:pStyle w:val="Style14"/>
        <w:keepNext w:val="true"/>
        <w:rPr/>
      </w:pPr>
      <w:bookmarkStart w:id="5245" w:name="ET_speaker_650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2568926"/>
      <w:bookmarkStart w:id="5247" w:name="_ETM_Q1_2568895"/>
      <w:bookmarkEnd w:id="5246"/>
      <w:bookmarkEnd w:id="5247"/>
      <w:r>
        <w:rPr>
          <w:rtl w:val="true"/>
          <w:lang w:eastAsia="he-IL"/>
        </w:rPr>
        <w:t>רו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2574871"/>
      <w:bookmarkStart w:id="5249" w:name="_ETM_Q1_2573424"/>
      <w:bookmarkStart w:id="5250" w:name="_ETM_Q1_2573383"/>
      <w:bookmarkStart w:id="5251" w:name="_ETM_Q1_2574871"/>
      <w:bookmarkStart w:id="5252" w:name="_ETM_Q1_2573424"/>
      <w:bookmarkStart w:id="5253" w:name="_ETM_Q1_2573383"/>
      <w:bookmarkEnd w:id="5251"/>
      <w:bookmarkEnd w:id="5252"/>
      <w:bookmarkEnd w:id="5253"/>
    </w:p>
    <w:p>
      <w:pPr>
        <w:pStyle w:val="Style14"/>
        <w:keepNext w:val="true"/>
        <w:rPr/>
      </w:pPr>
      <w:bookmarkStart w:id="5254" w:name="ET_speaker_646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2575412"/>
      <w:bookmarkStart w:id="5256" w:name="_ETM_Q1_2575374"/>
      <w:bookmarkEnd w:id="5255"/>
      <w:bookmarkEnd w:id="5256"/>
      <w:r>
        <w:rPr>
          <w:rtl w:val="true"/>
          <w:lang w:eastAsia="he-IL"/>
        </w:rPr>
        <w:t xml:space="preserve">מי שיש לו מה להסתיר </w:t>
      </w:r>
      <w:bookmarkStart w:id="5257" w:name="_ETM_Q1_2571936"/>
      <w:bookmarkEnd w:id="5257"/>
      <w:r>
        <w:rPr>
          <w:rtl w:val="true"/>
          <w:lang w:eastAsia="he-IL"/>
        </w:rPr>
        <w:t>מפחד מ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חלק מהמדינות </w:t>
      </w:r>
      <w:bookmarkStart w:id="5258" w:name="_ETM_Q1_2574628"/>
      <w:bookmarkEnd w:id="5258"/>
      <w:r>
        <w:rPr>
          <w:rtl w:val="true"/>
          <w:lang w:eastAsia="he-IL"/>
        </w:rPr>
        <w:t xml:space="preserve">שהזכרת מנסים לשלוט </w:t>
      </w:r>
      <w:bookmarkStart w:id="5259" w:name="_ETM_Q1_2580180"/>
      <w:bookmarkEnd w:id="5259"/>
      <w:r>
        <w:rPr>
          <w:rtl w:val="true"/>
          <w:lang w:eastAsia="he-IL"/>
        </w:rPr>
        <w:t xml:space="preserve">על מידע ולא לפרסם </w:t>
      </w:r>
      <w:bookmarkStart w:id="5260" w:name="_ETM_Q1_2577951"/>
      <w:bookmarkEnd w:id="5260"/>
      <w:r>
        <w:rPr>
          <w:rtl w:val="true"/>
          <w:lang w:eastAsia="he-IL"/>
        </w:rPr>
        <w:t>אותו לציבור</w:t>
      </w:r>
      <w:bookmarkStart w:id="5261" w:name="_ETM_Q1_2578020"/>
      <w:bookmarkEnd w:id="52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חנו רוצים </w:t>
      </w:r>
      <w:bookmarkStart w:id="5262" w:name="_ETM_Q1_2580364"/>
      <w:bookmarkEnd w:id="5262"/>
      <w:r>
        <w:rPr>
          <w:rtl w:val="true"/>
          <w:lang w:eastAsia="he-IL"/>
        </w:rPr>
        <w:t>לשקף את נתוני הצפייה לציבור</w:t>
      </w:r>
      <w:r>
        <w:rPr>
          <w:rtl w:val="true"/>
          <w:lang w:eastAsia="he-IL"/>
        </w:rPr>
        <w:t>.</w:t>
      </w:r>
      <w:bookmarkStart w:id="5263" w:name="_ETM_Q1_2579924"/>
      <w:bookmarkEnd w:id="5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2581286"/>
      <w:bookmarkStart w:id="5265" w:name="_ETM_Q1_2580063"/>
      <w:bookmarkStart w:id="5266" w:name="_ETM_Q1_2580004"/>
      <w:bookmarkStart w:id="5267" w:name="_ETM_Q1_2581286"/>
      <w:bookmarkStart w:id="5268" w:name="_ETM_Q1_2580063"/>
      <w:bookmarkStart w:id="5269" w:name="_ETM_Q1_2580004"/>
      <w:bookmarkEnd w:id="5267"/>
      <w:bookmarkEnd w:id="5268"/>
      <w:bookmarkEnd w:id="5269"/>
    </w:p>
    <w:p>
      <w:pPr>
        <w:pStyle w:val="Style14"/>
        <w:keepNext w:val="true"/>
        <w:rPr/>
      </w:pPr>
      <w:bookmarkStart w:id="5270" w:name="ET_speaker_612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2581832"/>
      <w:bookmarkStart w:id="5272" w:name="_ETM_Q1_2581788"/>
      <w:bookmarkEnd w:id="5271"/>
      <w:bookmarkEnd w:id="5272"/>
      <w:r>
        <w:rPr>
          <w:rtl w:val="true"/>
          <w:lang w:eastAsia="he-IL"/>
        </w:rPr>
        <w:t xml:space="preserve">באף מדינה דמוקרטית הממשלה לא שולטת </w:t>
      </w:r>
      <w:bookmarkStart w:id="5273" w:name="_ETM_Q1_2583063"/>
      <w:bookmarkEnd w:id="5273"/>
      <w:r>
        <w:rPr>
          <w:rtl w:val="true"/>
          <w:lang w:eastAsia="he-IL"/>
        </w:rPr>
        <w:t>ב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ף מדינה דמוקרטית ממה</w:t>
      </w:r>
      <w:bookmarkStart w:id="5274" w:name="_ETM_Q1_2586407"/>
      <w:bookmarkEnd w:id="5274"/>
      <w:r>
        <w:rPr>
          <w:rtl w:val="true"/>
          <w:lang w:eastAsia="he-IL"/>
        </w:rPr>
        <w:t xml:space="preserve"> </w:t>
      </w:r>
      <w:bookmarkStart w:id="5275" w:name="_ETM_Q1_2586732"/>
      <w:bookmarkEnd w:id="5275"/>
      <w:r>
        <w:rPr>
          <w:rtl w:val="true"/>
          <w:lang w:eastAsia="he-IL"/>
        </w:rPr>
        <w:t>שאני מכיר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2586470"/>
      <w:bookmarkStart w:id="5277" w:name="_ETM_Q1_2585089"/>
      <w:bookmarkStart w:id="5278" w:name="_ETM_Q1_2585036"/>
      <w:bookmarkStart w:id="5279" w:name="_ETM_Q1_2586470"/>
      <w:bookmarkStart w:id="5280" w:name="_ETM_Q1_2585089"/>
      <w:bookmarkStart w:id="5281" w:name="_ETM_Q1_2585036"/>
      <w:bookmarkEnd w:id="5279"/>
      <w:bookmarkEnd w:id="5280"/>
      <w:bookmarkEnd w:id="5281"/>
    </w:p>
    <w:p>
      <w:pPr>
        <w:pStyle w:val="Style14"/>
        <w:keepNext w:val="true"/>
        <w:rPr/>
      </w:pPr>
      <w:bookmarkStart w:id="5282" w:name="ET_speaker_650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2587036"/>
      <w:bookmarkStart w:id="5284" w:name="_ETM_Q1_2587000"/>
      <w:bookmarkEnd w:id="5283"/>
      <w:bookmarkEnd w:id="5284"/>
      <w:r>
        <w:rPr>
          <w:rtl w:val="true"/>
          <w:lang w:eastAsia="he-IL"/>
        </w:rPr>
        <w:t xml:space="preserve">לא קיים מודל </w:t>
      </w:r>
      <w:bookmarkStart w:id="5285" w:name="_ETM_Q1_2584501"/>
      <w:bookmarkEnd w:id="5285"/>
      <w:r>
        <w:rPr>
          <w:rtl w:val="true"/>
          <w:lang w:eastAsia="he-IL"/>
        </w:rPr>
        <w:t>כזה בעולם הדמ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>.</w:t>
      </w:r>
      <w:bookmarkStart w:id="5286" w:name="_ETM_Q1_2585571"/>
      <w:bookmarkEnd w:id="5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2589019"/>
      <w:bookmarkStart w:id="5288" w:name="_ETM_Q1_2585829"/>
      <w:bookmarkStart w:id="5289" w:name="_ETM_Q1_2585774"/>
      <w:bookmarkStart w:id="5290" w:name="_ETM_Q1_2589019"/>
      <w:bookmarkStart w:id="5291" w:name="_ETM_Q1_2585829"/>
      <w:bookmarkStart w:id="5292" w:name="_ETM_Q1_2585774"/>
      <w:bookmarkEnd w:id="5290"/>
      <w:bookmarkEnd w:id="5291"/>
      <w:bookmarkEnd w:id="5292"/>
    </w:p>
    <w:p>
      <w:pPr>
        <w:pStyle w:val="Style14"/>
        <w:keepNext w:val="true"/>
        <w:rPr/>
      </w:pPr>
      <w:bookmarkStart w:id="5293" w:name="ET_speaker_506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2589541"/>
      <w:bookmarkStart w:id="5295" w:name="_ETM_Q1_2589497"/>
      <w:bookmarkEnd w:id="5294"/>
      <w:bookmarkEnd w:id="5295"/>
      <w:r>
        <w:rPr>
          <w:rtl w:val="true"/>
          <w:lang w:eastAsia="he-IL"/>
        </w:rPr>
        <w:t xml:space="preserve">מה זה הדבר </w:t>
      </w:r>
      <w:bookmarkStart w:id="5296" w:name="_ETM_Q1_2591884"/>
      <w:bookmarkEnd w:id="5296"/>
      <w:r>
        <w:rPr>
          <w:rtl w:val="true"/>
          <w:lang w:eastAsia="he-IL"/>
        </w:rPr>
        <w:t>הזה</w:t>
      </w:r>
      <w:bookmarkStart w:id="5297" w:name="_ETM_Q1_2587424"/>
      <w:bookmarkEnd w:id="529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2594156"/>
      <w:bookmarkStart w:id="5299" w:name="_ETM_Q1_2591032"/>
      <w:bookmarkStart w:id="5300" w:name="_ETM_Q1_2590953"/>
      <w:bookmarkStart w:id="5301" w:name="_ETM_Q1_2594156"/>
      <w:bookmarkStart w:id="5302" w:name="_ETM_Q1_2591032"/>
      <w:bookmarkStart w:id="5303" w:name="_ETM_Q1_2590953"/>
      <w:bookmarkEnd w:id="5301"/>
      <w:bookmarkEnd w:id="5302"/>
      <w:bookmarkEnd w:id="5303"/>
    </w:p>
    <w:p>
      <w:pPr>
        <w:pStyle w:val="Style14"/>
        <w:keepNext w:val="true"/>
        <w:rPr/>
      </w:pPr>
      <w:bookmarkStart w:id="5304" w:name="ET_speaker_650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5" w:name="_ETM_Q1_2589852"/>
      <w:bookmarkStart w:id="5306" w:name="_ETM_Q1_2594716"/>
      <w:bookmarkStart w:id="5307" w:name="_ETM_Q1_2594669"/>
      <w:bookmarkEnd w:id="5305"/>
      <w:bookmarkEnd w:id="5306"/>
      <w:bookmarkEnd w:id="5307"/>
      <w:r>
        <w:rPr>
          <w:rtl w:val="true"/>
          <w:lang w:eastAsia="he-IL"/>
        </w:rPr>
        <w:t xml:space="preserve">אין דוגמה אחת </w:t>
      </w:r>
      <w:bookmarkStart w:id="5308" w:name="_ETM_Q1_2592738"/>
      <w:bookmarkEnd w:id="5308"/>
      <w:r>
        <w:rPr>
          <w:rtl w:val="true"/>
          <w:lang w:eastAsia="he-IL"/>
        </w:rPr>
        <w:t xml:space="preserve">בעולם </w:t>
      </w:r>
      <w:bookmarkStart w:id="5309" w:name="_ETM_Q1_2588505"/>
      <w:bookmarkEnd w:id="5309"/>
      <w:r>
        <w:rPr>
          <w:rtl w:val="true"/>
          <w:lang w:eastAsia="he-IL"/>
        </w:rPr>
        <w:t>הדמוקרטי לכזה מודל</w:t>
      </w:r>
      <w:r>
        <w:rPr>
          <w:rtl w:val="true"/>
          <w:lang w:eastAsia="he-IL"/>
        </w:rPr>
        <w:t>.</w:t>
      </w:r>
      <w:bookmarkStart w:id="5310" w:name="_ETM_Q1_2591046"/>
      <w:bookmarkEnd w:id="5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2592990"/>
      <w:bookmarkStart w:id="5312" w:name="_ETM_Q1_2591335"/>
      <w:bookmarkStart w:id="5313" w:name="_ETM_Q1_2591275"/>
      <w:bookmarkStart w:id="5314" w:name="_ETM_Q1_2592990"/>
      <w:bookmarkStart w:id="5315" w:name="_ETM_Q1_2591335"/>
      <w:bookmarkStart w:id="5316" w:name="_ETM_Q1_2591275"/>
      <w:bookmarkEnd w:id="5314"/>
      <w:bookmarkEnd w:id="5315"/>
      <w:bookmarkEnd w:id="5316"/>
    </w:p>
    <w:p>
      <w:pPr>
        <w:pStyle w:val="Style14"/>
        <w:keepNext w:val="true"/>
        <w:rPr/>
      </w:pPr>
      <w:bookmarkStart w:id="5317" w:name="ET_speaker_612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2593506"/>
      <w:bookmarkStart w:id="5319" w:name="_ETM_Q1_2593459"/>
      <w:bookmarkEnd w:id="5318"/>
      <w:bookmarkEnd w:id="5319"/>
      <w:r>
        <w:rPr>
          <w:rtl w:val="true"/>
          <w:lang w:eastAsia="he-IL"/>
        </w:rPr>
        <w:t>ולהבדיל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</w:t>
      </w:r>
      <w:bookmarkStart w:id="5320" w:name="_ETM_Q1_2592458"/>
      <w:bookmarkEnd w:id="5320"/>
      <w:r>
        <w:rPr>
          <w:rtl w:val="true"/>
          <w:lang w:eastAsia="he-IL"/>
        </w:rPr>
        <w:t>כל מיני מדינו</w:t>
      </w:r>
      <w:bookmarkStart w:id="5321" w:name="_ETM_Q1_2591078"/>
      <w:bookmarkEnd w:id="53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5322" w:name="_ETM_Q1_2593698"/>
      <w:bookmarkEnd w:id="5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2592537"/>
      <w:bookmarkStart w:id="5324" w:name="_ETM_Q1_2591579"/>
      <w:bookmarkStart w:id="5325" w:name="_ETM_Q1_2591530"/>
      <w:bookmarkStart w:id="5326" w:name="_ETM_Q1_2592537"/>
      <w:bookmarkStart w:id="5327" w:name="_ETM_Q1_2591579"/>
      <w:bookmarkStart w:id="5328" w:name="_ETM_Q1_2591530"/>
      <w:bookmarkEnd w:id="5326"/>
      <w:bookmarkEnd w:id="5327"/>
      <w:bookmarkEnd w:id="5328"/>
    </w:p>
    <w:p>
      <w:pPr>
        <w:pStyle w:val="Style14"/>
        <w:keepNext w:val="true"/>
        <w:rPr/>
      </w:pPr>
      <w:bookmarkStart w:id="5329" w:name="ET_speaker_646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0" w:name="_ETM_Q1_2593099"/>
      <w:bookmarkStart w:id="5331" w:name="_ETM_Q1_2593056"/>
      <w:bookmarkEnd w:id="5330"/>
      <w:bookmarkEnd w:id="5331"/>
      <w:r>
        <w:rPr>
          <w:rtl w:val="true"/>
          <w:lang w:eastAsia="he-IL"/>
        </w:rPr>
        <w:t xml:space="preserve">אבל </w:t>
      </w:r>
      <w:bookmarkStart w:id="5332" w:name="_ETM_Q1_2595621"/>
      <w:bookmarkEnd w:id="5332"/>
      <w:r>
        <w:rPr>
          <w:rtl w:val="true"/>
          <w:lang w:eastAsia="he-IL"/>
        </w:rPr>
        <w:t>גם אתה לא מקשיב</w:t>
      </w:r>
      <w:bookmarkStart w:id="5333" w:name="_ETM_Q1_2593983"/>
      <w:bookmarkEnd w:id="5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תה </w:t>
      </w:r>
      <w:bookmarkStart w:id="5334" w:name="_ETM_Q1_2597373"/>
      <w:bookmarkEnd w:id="5334"/>
      <w:r>
        <w:rPr>
          <w:rtl w:val="true"/>
          <w:lang w:eastAsia="he-IL"/>
        </w:rPr>
        <w:t>מכיר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קש</w:t>
      </w:r>
      <w:bookmarkStart w:id="5335" w:name="_ETM_Q1_2596491"/>
      <w:bookmarkEnd w:id="5335"/>
      <w:r>
        <w:rPr>
          <w:rtl w:val="true"/>
          <w:lang w:eastAsia="he-IL"/>
        </w:rPr>
        <w:t>יב אתה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2600521"/>
      <w:bookmarkStart w:id="5337" w:name="_ETM_Q1_2599389"/>
      <w:bookmarkStart w:id="5338" w:name="_ETM_Q1_2599298"/>
      <w:bookmarkStart w:id="5339" w:name="_ETM_Q1_2600521"/>
      <w:bookmarkStart w:id="5340" w:name="_ETM_Q1_2599389"/>
      <w:bookmarkStart w:id="5341" w:name="_ETM_Q1_2599298"/>
      <w:bookmarkEnd w:id="5339"/>
      <w:bookmarkEnd w:id="5340"/>
      <w:bookmarkEnd w:id="5341"/>
    </w:p>
    <w:p>
      <w:pPr>
        <w:pStyle w:val="Style14"/>
        <w:keepNext w:val="true"/>
        <w:rPr/>
      </w:pPr>
      <w:bookmarkStart w:id="5342" w:name="ET_speaker_612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2601185"/>
      <w:bookmarkStart w:id="5344" w:name="_ETM_Q1_2601140"/>
      <w:bookmarkEnd w:id="5343"/>
      <w:bookmarkEnd w:id="5344"/>
      <w:r>
        <w:rPr>
          <w:rtl w:val="true"/>
          <w:lang w:eastAsia="he-IL"/>
        </w:rPr>
        <w:t>א</w:t>
      </w:r>
      <w:bookmarkStart w:id="5345" w:name="_ETM_Q1_2597185"/>
      <w:bookmarkEnd w:id="5345"/>
      <w:r>
        <w:rPr>
          <w:rtl w:val="true"/>
          <w:lang w:eastAsia="he-IL"/>
        </w:rPr>
        <w:t xml:space="preserve">ני יודע </w:t>
      </w:r>
      <w:bookmarkStart w:id="5346" w:name="_ETM_Q1_2598799"/>
      <w:bookmarkEnd w:id="5346"/>
      <w:r>
        <w:rPr>
          <w:rtl w:val="true"/>
          <w:lang w:eastAsia="he-IL"/>
        </w:rPr>
        <w:t>גם להקשיב</w:t>
      </w:r>
      <w:r>
        <w:rPr>
          <w:rtl w:val="true"/>
          <w:lang w:eastAsia="he-IL"/>
        </w:rPr>
        <w:t>.</w:t>
      </w:r>
      <w:bookmarkStart w:id="5347" w:name="_ETM_Q1_2601044"/>
      <w:bookmarkStart w:id="5348" w:name="_ETM_Q1_2602476"/>
      <w:bookmarkEnd w:id="5347"/>
      <w:bookmarkEnd w:id="5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ף מדינה דמוקרטית </w:t>
      </w:r>
      <w:bookmarkStart w:id="5349" w:name="_ETM_Q1_2600682"/>
      <w:bookmarkEnd w:id="5349"/>
      <w:r>
        <w:rPr>
          <w:rtl w:val="true"/>
          <w:lang w:eastAsia="he-IL"/>
        </w:rPr>
        <w:t xml:space="preserve">הממשלה לא שולטת </w:t>
      </w:r>
      <w:bookmarkStart w:id="5350" w:name="_ETM_Q1_2604705"/>
      <w:bookmarkEnd w:id="5350"/>
      <w:r>
        <w:rPr>
          <w:rtl w:val="true"/>
          <w:lang w:eastAsia="he-IL"/>
        </w:rPr>
        <w:t>ברייטינג</w:t>
      </w:r>
      <w:r>
        <w:rPr>
          <w:rtl w:val="true"/>
          <w:lang w:eastAsia="he-IL"/>
        </w:rPr>
        <w:t>.</w:t>
      </w:r>
      <w:bookmarkStart w:id="5351" w:name="_ETM_Q1_2601857"/>
      <w:bookmarkEnd w:id="5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2602075"/>
      <w:bookmarkStart w:id="5353" w:name="_ETM_Q1_2602025"/>
      <w:bookmarkStart w:id="5354" w:name="_ETM_Q1_2602075"/>
      <w:bookmarkStart w:id="5355" w:name="_ETM_Q1_2602025"/>
      <w:bookmarkEnd w:id="5354"/>
      <w:bookmarkEnd w:id="5355"/>
    </w:p>
    <w:p>
      <w:pPr>
        <w:pStyle w:val="Style14"/>
        <w:keepNext w:val="true"/>
        <w:rPr/>
      </w:pPr>
      <w:bookmarkStart w:id="5356" w:name="ET_speaker_6461_447"/>
      <w:bookmarkStart w:id="5357" w:name="_ETM_Q1_2604833"/>
      <w:bookmarkStart w:id="5358" w:name="_ETM_Q1_2603080"/>
      <w:bookmarkStart w:id="5359" w:name="_ETM_Q1_2603029"/>
      <w:bookmarkEnd w:id="5357"/>
      <w:bookmarkEnd w:id="5358"/>
      <w:bookmarkEnd w:id="5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2605493"/>
      <w:bookmarkStart w:id="5361" w:name="_ETM_Q1_2605428"/>
      <w:bookmarkEnd w:id="5360"/>
      <w:bookmarkEnd w:id="5361"/>
      <w:r>
        <w:rPr>
          <w:rtl w:val="true"/>
          <w:lang w:eastAsia="he-IL"/>
        </w:rPr>
        <w:t xml:space="preserve">זה לא </w:t>
      </w:r>
      <w:bookmarkStart w:id="5362" w:name="_ETM_Q1_2603404"/>
      <w:bookmarkEnd w:id="536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קי התכנים י</w:t>
      </w:r>
      <w:bookmarkStart w:id="5363" w:name="_ETM_Q1_2606246"/>
      <w:bookmarkEnd w:id="5363"/>
      <w:r>
        <w:rPr>
          <w:rtl w:val="true"/>
          <w:lang w:eastAsia="he-IL"/>
        </w:rPr>
        <w:t xml:space="preserve">שקפו </w:t>
      </w:r>
      <w:bookmarkStart w:id="5364" w:name="_ETM_Q1_2606699"/>
      <w:bookmarkEnd w:id="5364"/>
      <w:r>
        <w:rPr>
          <w:rtl w:val="true"/>
          <w:lang w:eastAsia="he-IL"/>
        </w:rPr>
        <w:t>את נתוני הצ</w:t>
      </w:r>
      <w:bookmarkStart w:id="5365" w:name="_ETM_Q1_2605489"/>
      <w:bookmarkEnd w:id="5365"/>
      <w:r>
        <w:rPr>
          <w:rtl w:val="true"/>
          <w:lang w:eastAsia="he-IL"/>
        </w:rPr>
        <w:t>פייה לציבור</w:t>
      </w:r>
      <w:r>
        <w:rPr>
          <w:rtl w:val="true"/>
          <w:lang w:eastAsia="he-IL"/>
        </w:rPr>
        <w:t>.</w:t>
      </w:r>
      <w:bookmarkStart w:id="5366" w:name="_ETM_Q1_2611697"/>
      <w:bookmarkEnd w:id="5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2607114"/>
      <w:bookmarkStart w:id="5368" w:name="_ETM_Q1_2611772"/>
      <w:bookmarkStart w:id="5369" w:name="_ETM_Q1_2607114"/>
      <w:bookmarkStart w:id="5370" w:name="_ETM_Q1_2611772"/>
      <w:bookmarkEnd w:id="5369"/>
      <w:bookmarkEnd w:id="5370"/>
    </w:p>
    <w:p>
      <w:pPr>
        <w:pStyle w:val="Style31"/>
        <w:keepNext w:val="true"/>
        <w:rPr/>
      </w:pPr>
      <w:bookmarkStart w:id="5371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2607907"/>
      <w:bookmarkEnd w:id="53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2613103"/>
      <w:bookmarkStart w:id="5374" w:name="_ETM_Q1_2611853"/>
      <w:bookmarkStart w:id="5375" w:name="_ETM_Q1_2611808"/>
      <w:bookmarkStart w:id="5376" w:name="_ETM_Q1_2613103"/>
      <w:bookmarkStart w:id="5377" w:name="_ETM_Q1_2611853"/>
      <w:bookmarkStart w:id="5378" w:name="_ETM_Q1_2611808"/>
      <w:bookmarkEnd w:id="5376"/>
      <w:bookmarkEnd w:id="5377"/>
      <w:bookmarkEnd w:id="5378"/>
    </w:p>
    <w:p>
      <w:pPr>
        <w:pStyle w:val="Style14"/>
        <w:keepNext w:val="true"/>
        <w:rPr/>
      </w:pPr>
      <w:bookmarkStart w:id="5379" w:name="ET_speaker_578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2613564"/>
      <w:bookmarkStart w:id="5381" w:name="_ETM_Q1_2613524"/>
      <w:bookmarkEnd w:id="5380"/>
      <w:bookmarkEnd w:id="5381"/>
      <w:r>
        <w:rPr>
          <w:rtl w:val="true"/>
          <w:lang w:eastAsia="he-IL"/>
        </w:rPr>
        <w:t>יש לי שאל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נינו</w:t>
      </w:r>
      <w:r>
        <w:rPr>
          <w:rtl w:val="true"/>
          <w:lang w:eastAsia="he-IL"/>
        </w:rPr>
        <w:t>.</w:t>
      </w:r>
      <w:bookmarkStart w:id="5382" w:name="_ETM_Q1_2612250"/>
      <w:bookmarkEnd w:id="5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2614381"/>
      <w:bookmarkStart w:id="5384" w:name="_ETM_Q1_2612523"/>
      <w:bookmarkStart w:id="5385" w:name="_ETM_Q1_2612469"/>
      <w:bookmarkStart w:id="5386" w:name="_ETM_Q1_2614381"/>
      <w:bookmarkStart w:id="5387" w:name="_ETM_Q1_2612523"/>
      <w:bookmarkStart w:id="5388" w:name="_ETM_Q1_2612469"/>
      <w:bookmarkEnd w:id="5386"/>
      <w:bookmarkEnd w:id="5387"/>
      <w:bookmarkEnd w:id="5388"/>
    </w:p>
    <w:p>
      <w:pPr>
        <w:pStyle w:val="Style14"/>
        <w:keepNext w:val="true"/>
        <w:rPr/>
      </w:pPr>
      <w:bookmarkStart w:id="5389" w:name="ET_speaker_634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0" w:name="_ETM_Q1_2614965"/>
      <w:bookmarkStart w:id="5391" w:name="_ETM_Q1_2614921"/>
      <w:bookmarkEnd w:id="5390"/>
      <w:bookmarkEnd w:id="539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5392" w:name="_ETM_Q1_2612384"/>
      <w:bookmarkEnd w:id="5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2616328"/>
      <w:bookmarkStart w:id="5394" w:name="_ETM_Q1_2612620"/>
      <w:bookmarkStart w:id="5395" w:name="_ETM_Q1_2612567"/>
      <w:bookmarkStart w:id="5396" w:name="_ETM_Q1_2616328"/>
      <w:bookmarkStart w:id="5397" w:name="_ETM_Q1_2612620"/>
      <w:bookmarkStart w:id="5398" w:name="_ETM_Q1_2612567"/>
      <w:bookmarkEnd w:id="5396"/>
      <w:bookmarkEnd w:id="5397"/>
      <w:bookmarkEnd w:id="5398"/>
    </w:p>
    <w:p>
      <w:pPr>
        <w:pStyle w:val="Style14"/>
        <w:keepNext w:val="true"/>
        <w:rPr/>
      </w:pPr>
      <w:bookmarkStart w:id="5399" w:name="ET_speaker_5783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2616908"/>
      <w:bookmarkStart w:id="5401" w:name="_ETM_Q1_2616864"/>
      <w:bookmarkEnd w:id="5400"/>
      <w:bookmarkEnd w:id="5401"/>
      <w:r>
        <w:rPr>
          <w:rtl w:val="true"/>
          <w:lang w:eastAsia="he-IL"/>
        </w:rPr>
        <w:t xml:space="preserve">מה </w:t>
      </w:r>
      <w:bookmarkStart w:id="5402" w:name="_ETM_Q1_2617481"/>
      <w:bookmarkEnd w:id="5402"/>
      <w:r>
        <w:rPr>
          <w:rtl w:val="true"/>
          <w:lang w:eastAsia="he-IL"/>
        </w:rPr>
        <w:t>הרציונל</w:t>
      </w:r>
      <w:bookmarkStart w:id="5403" w:name="_ETM_Q1_2613193"/>
      <w:bookmarkEnd w:id="5403"/>
      <w:r>
        <w:rPr>
          <w:rtl w:val="true"/>
          <w:lang w:eastAsia="he-IL"/>
        </w:rPr>
        <w:t xml:space="preserve"> לשים בלייב את מדידת הרייטינג</w:t>
      </w:r>
      <w:bookmarkStart w:id="5404" w:name="_ETM_Q1_2615901"/>
      <w:bookmarkEnd w:id="54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נחנו לא רוצ</w:t>
      </w:r>
      <w:bookmarkStart w:id="5405" w:name="_ETM_Q1_2614252"/>
      <w:bookmarkStart w:id="5406" w:name="_ETM_Q1_2619033"/>
      <w:bookmarkEnd w:id="5405"/>
      <w:bookmarkEnd w:id="5406"/>
      <w:r>
        <w:rPr>
          <w:rtl w:val="true"/>
          <w:lang w:eastAsia="he-IL"/>
        </w:rPr>
        <w:t>ים שהכול יהיה האח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</w:t>
      </w:r>
      <w:bookmarkStart w:id="5407" w:name="_ETM_Q1_2618775"/>
      <w:bookmarkEnd w:id="5407"/>
      <w:r>
        <w:rPr>
          <w:rtl w:val="true"/>
          <w:lang w:eastAsia="he-IL"/>
        </w:rPr>
        <w:t xml:space="preserve">הוא טיפה </w:t>
      </w:r>
      <w:bookmarkStart w:id="5408" w:name="_ETM_Q1_2617052"/>
      <w:bookmarkEnd w:id="5408"/>
      <w:r>
        <w:rPr>
          <w:rtl w:val="true"/>
          <w:lang w:eastAsia="he-IL"/>
        </w:rPr>
        <w:t>לא פופולרי אבל אולי</w:t>
      </w:r>
      <w:bookmarkStart w:id="5409" w:name="_ETM_Q1_2620029"/>
      <w:bookmarkEnd w:id="5409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ישלמו מחיר</w:t>
      </w:r>
      <w:bookmarkStart w:id="5410" w:name="_ETM_Q1_2620789"/>
      <w:bookmarkEnd w:id="5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היגיון </w:t>
      </w:r>
      <w:bookmarkStart w:id="5411" w:name="_ETM_Q1_2622497"/>
      <w:bookmarkEnd w:id="541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2628400"/>
      <w:bookmarkStart w:id="5413" w:name="_ETM_Q1_2623336"/>
      <w:bookmarkStart w:id="5414" w:name="_ETM_Q1_2625334"/>
      <w:bookmarkStart w:id="5415" w:name="_ETM_Q1_2623973"/>
      <w:bookmarkStart w:id="5416" w:name="_ETM_Q1_2623921"/>
      <w:bookmarkStart w:id="5417" w:name="_ETM_Q1_2628400"/>
      <w:bookmarkStart w:id="5418" w:name="_ETM_Q1_2623336"/>
      <w:bookmarkStart w:id="5419" w:name="_ETM_Q1_2625334"/>
      <w:bookmarkStart w:id="5420" w:name="_ETM_Q1_2623973"/>
      <w:bookmarkStart w:id="5421" w:name="_ETM_Q1_2623921"/>
      <w:bookmarkEnd w:id="5417"/>
      <w:bookmarkEnd w:id="5418"/>
      <w:bookmarkEnd w:id="5419"/>
      <w:bookmarkEnd w:id="5420"/>
      <w:bookmarkEnd w:id="5421"/>
    </w:p>
    <w:p>
      <w:pPr>
        <w:pStyle w:val="Style14"/>
        <w:keepNext w:val="true"/>
        <w:rPr/>
      </w:pPr>
      <w:bookmarkStart w:id="5422" w:name="ET_speaker_625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2628952"/>
      <w:bookmarkStart w:id="5424" w:name="_ETM_Q1_2628906"/>
      <w:bookmarkEnd w:id="5423"/>
      <w:bookmarkEnd w:id="5424"/>
      <w:r>
        <w:rPr>
          <w:rtl w:val="true"/>
          <w:lang w:eastAsia="he-IL"/>
        </w:rPr>
        <w:t xml:space="preserve">זה בדיוק </w:t>
      </w:r>
      <w:bookmarkStart w:id="5425" w:name="_ETM_Q1_2625755"/>
      <w:bookmarkEnd w:id="5425"/>
      <w:r>
        <w:rPr>
          <w:rtl w:val="true"/>
          <w:lang w:eastAsia="he-IL"/>
        </w:rPr>
        <w:t>מה שקרע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עי רוצה </w:t>
      </w:r>
      <w:bookmarkStart w:id="5426" w:name="_ETM_Q1_2630651"/>
      <w:bookmarkEnd w:id="5426"/>
      <w:r>
        <w:rPr>
          <w:rtl w:val="true"/>
          <w:lang w:eastAsia="he-IL"/>
        </w:rPr>
        <w:t xml:space="preserve">להעביר את כל התקשורת לבעלי </w:t>
      </w:r>
      <w:bookmarkStart w:id="5427" w:name="_ETM_Q1_2630134"/>
      <w:bookmarkEnd w:id="5427"/>
      <w:r>
        <w:rPr>
          <w:rtl w:val="true"/>
          <w:lang w:eastAsia="he-IL"/>
        </w:rPr>
        <w:t>שלטון שעושים כסף</w:t>
      </w:r>
      <w:bookmarkStart w:id="5428" w:name="_ETM_Q1_2632545"/>
      <w:bookmarkEnd w:id="5428"/>
      <w:r>
        <w:rPr>
          <w:rtl w:val="true"/>
          <w:lang w:eastAsia="he-IL"/>
        </w:rPr>
        <w:t xml:space="preserve"> מתוכניות </w:t>
      </w:r>
      <w:bookmarkStart w:id="5429" w:name="_ETM_Q1_2635493"/>
      <w:bookmarkEnd w:id="54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2631634"/>
      <w:bookmarkStart w:id="5431" w:name="_ETM_Q1_2631763"/>
      <w:bookmarkStart w:id="5432" w:name="_ETM_Q1_2631708"/>
      <w:bookmarkStart w:id="5433" w:name="_ETM_Q1_2631634"/>
      <w:bookmarkStart w:id="5434" w:name="_ETM_Q1_2631763"/>
      <w:bookmarkStart w:id="5435" w:name="_ETM_Q1_2631708"/>
      <w:bookmarkEnd w:id="5433"/>
      <w:bookmarkEnd w:id="5434"/>
      <w:bookmarkEnd w:id="5435"/>
    </w:p>
    <w:p>
      <w:pPr>
        <w:pStyle w:val="Style31"/>
        <w:keepNext w:val="true"/>
        <w:rPr/>
      </w:pPr>
      <w:bookmarkStart w:id="5436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2632765"/>
      <w:bookmarkEnd w:id="5437"/>
      <w:r>
        <w:rPr>
          <w:rtl w:val="true"/>
          <w:lang w:eastAsia="he-IL"/>
        </w:rPr>
        <w:t>אני אוציא אותך כי כל פעם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אל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תך</w:t>
      </w:r>
      <w:bookmarkStart w:id="5438" w:name="_ETM_Q1_2636149"/>
      <w:bookmarkEnd w:id="54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2641312"/>
      <w:bookmarkStart w:id="5440" w:name="_ETM_Q1_2636965"/>
      <w:bookmarkStart w:id="5441" w:name="_ETM_Q1_2636919"/>
      <w:bookmarkStart w:id="5442" w:name="_ETM_Q1_2641312"/>
      <w:bookmarkStart w:id="5443" w:name="_ETM_Q1_2636965"/>
      <w:bookmarkStart w:id="5444" w:name="_ETM_Q1_2636919"/>
      <w:bookmarkEnd w:id="5442"/>
      <w:bookmarkEnd w:id="5443"/>
      <w:bookmarkEnd w:id="5444"/>
    </w:p>
    <w:p>
      <w:pPr>
        <w:pStyle w:val="Style14"/>
        <w:keepNext w:val="true"/>
        <w:rPr/>
      </w:pPr>
      <w:bookmarkStart w:id="5445" w:name="ET_speaker_5783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2641824"/>
      <w:bookmarkStart w:id="5447" w:name="_ETM_Q1_2641789"/>
      <w:bookmarkEnd w:id="5446"/>
      <w:bookmarkEnd w:id="5447"/>
      <w:r>
        <w:rPr>
          <w:rtl w:val="true"/>
          <w:lang w:eastAsia="he-IL"/>
        </w:rPr>
        <w:t>הרי בסוף זה משפיע מאוד על חלוקת ת</w:t>
      </w:r>
      <w:bookmarkStart w:id="5448" w:name="_ETM_Q1_2638944"/>
      <w:bookmarkEnd w:id="5448"/>
      <w:r>
        <w:rPr>
          <w:rtl w:val="true"/>
          <w:lang w:eastAsia="he-IL"/>
        </w:rPr>
        <w:t>קציבי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5449" w:name="_ETM_Q1_2641568"/>
      <w:bookmarkEnd w:id="5449"/>
      <w:r>
        <w:rPr>
          <w:rtl w:val="true"/>
          <w:lang w:eastAsia="he-IL"/>
        </w:rPr>
        <w:t xml:space="preserve"> וגם המסחרי</w:t>
      </w:r>
      <w:r>
        <w:rPr>
          <w:rtl w:val="true"/>
          <w:lang w:eastAsia="he-IL"/>
        </w:rPr>
        <w:t>.</w:t>
      </w:r>
      <w:bookmarkStart w:id="5450" w:name="_ETM_Q1_2641387"/>
      <w:bookmarkEnd w:id="5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2641910"/>
      <w:bookmarkStart w:id="5452" w:name="_ETM_Q1_2641858"/>
      <w:bookmarkStart w:id="5453" w:name="_ETM_Q1_2641910"/>
      <w:bookmarkStart w:id="5454" w:name="_ETM_Q1_2641858"/>
      <w:bookmarkEnd w:id="5453"/>
      <w:bookmarkEnd w:id="5454"/>
    </w:p>
    <w:p>
      <w:pPr>
        <w:pStyle w:val="Style14"/>
        <w:keepNext w:val="true"/>
        <w:rPr/>
      </w:pPr>
      <w:bookmarkStart w:id="5455" w:name="ET_speaker_634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456" w:name="_ETM_Q1_2644758"/>
      <w:bookmarkStart w:id="5457" w:name="_ETM_Q1_2649035"/>
      <w:bookmarkStart w:id="5458" w:name="_ETM_Q1_2644758"/>
      <w:bookmarkStart w:id="5459" w:name="_ETM_Q1_2649035"/>
      <w:bookmarkEnd w:id="5458"/>
      <w:bookmarkEnd w:id="5459"/>
    </w:p>
    <w:p>
      <w:pPr>
        <w:pStyle w:val="Normal"/>
        <w:rPr>
          <w:lang w:eastAsia="he-IL"/>
        </w:rPr>
      </w:pPr>
      <w:bookmarkStart w:id="5460" w:name="_ETM_Q1_2643398"/>
      <w:bookmarkStart w:id="5461" w:name="_ETM_Q1_2625873"/>
      <w:bookmarkStart w:id="5462" w:name="_ETM_Q1_2625829"/>
      <w:bookmarkEnd w:id="5460"/>
      <w:bookmarkEnd w:id="5461"/>
      <w:bookmarkEnd w:id="5462"/>
      <w:r>
        <w:rPr>
          <w:rtl w:val="true"/>
          <w:lang w:eastAsia="he-IL"/>
        </w:rPr>
        <w:t>בשיטה הקיימ</w:t>
      </w:r>
      <w:bookmarkStart w:id="5463" w:name="_ETM_Q1_2644212"/>
      <w:bookmarkEnd w:id="5463"/>
      <w:r>
        <w:rPr>
          <w:rtl w:val="true"/>
          <w:lang w:eastAsia="he-IL"/>
        </w:rPr>
        <w:t>ת</w:t>
      </w:r>
      <w:bookmarkStart w:id="5464" w:name="_ETM_Q1_2650556"/>
      <w:bookmarkEnd w:id="5464"/>
      <w:r>
        <w:rPr>
          <w:rtl w:val="true"/>
          <w:lang w:eastAsia="he-IL"/>
        </w:rPr>
        <w:t xml:space="preserve"> </w:t>
      </w:r>
      <w:bookmarkStart w:id="5465" w:name="_ETM_Q1_2646114"/>
      <w:bookmarkEnd w:id="5465"/>
      <w:r>
        <w:rPr>
          <w:rtl w:val="true"/>
          <w:lang w:eastAsia="he-IL"/>
        </w:rPr>
        <w:t>יצרו מטבע מסחרי</w:t>
      </w:r>
      <w:r>
        <w:rPr>
          <w:rtl w:val="true"/>
          <w:lang w:eastAsia="he-IL"/>
        </w:rPr>
        <w:t xml:space="preserve">, </w:t>
      </w:r>
      <w:bookmarkStart w:id="5466" w:name="_ETM_Q1_2648522"/>
      <w:bookmarkStart w:id="5467" w:name="_ETM_Q1_2650433"/>
      <w:bookmarkStart w:id="5468" w:name="_ETM_Q1_2648943"/>
      <w:bookmarkEnd w:id="5466"/>
      <w:bookmarkEnd w:id="5467"/>
      <w:bookmarkEnd w:id="5468"/>
      <w:r>
        <w:rPr>
          <w:rtl w:val="true"/>
          <w:lang w:eastAsia="he-IL"/>
        </w:rPr>
        <w:t xml:space="preserve">וישבתי </w:t>
      </w:r>
      <w:bookmarkStart w:id="5469" w:name="_ETM_Q1_2651562"/>
      <w:bookmarkEnd w:id="5469"/>
      <w:r>
        <w:rPr>
          <w:rtl w:val="true"/>
          <w:lang w:eastAsia="he-IL"/>
        </w:rPr>
        <w:t>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יושב </w:t>
      </w:r>
      <w:bookmarkStart w:id="5470" w:name="_ETM_Q1_2656715"/>
      <w:bookmarkEnd w:id="5470"/>
      <w:r>
        <w:rPr>
          <w:rtl w:val="true"/>
          <w:lang w:eastAsia="he-IL"/>
        </w:rPr>
        <w:t>מאחו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5471" w:name="_ETM_Q1_2655286"/>
      <w:bookmarkEnd w:id="5471"/>
      <w:r>
        <w:rPr>
          <w:rtl w:val="true"/>
          <w:lang w:eastAsia="he-IL"/>
        </w:rPr>
        <w:t xml:space="preserve">והם יצרו </w:t>
      </w:r>
      <w:bookmarkStart w:id="5472" w:name="_ETM_Q1_2648882"/>
      <w:bookmarkStart w:id="5473" w:name="_ETM_Q1_2653647"/>
      <w:bookmarkEnd w:id="5472"/>
      <w:bookmarkEnd w:id="5473"/>
      <w:r>
        <w:rPr>
          <w:rtl w:val="true"/>
          <w:lang w:eastAsia="he-IL"/>
        </w:rPr>
        <w:t xml:space="preserve">מטבע מוסכם לתקציב </w:t>
      </w:r>
      <w:bookmarkStart w:id="5474" w:name="_ETM_Q1_2660672"/>
      <w:bookmarkEnd w:id="5474"/>
      <w:r>
        <w:rPr>
          <w:rtl w:val="true"/>
          <w:lang w:eastAsia="he-IL"/>
        </w:rPr>
        <w:t xml:space="preserve">הזה </w:t>
      </w:r>
      <w:bookmarkStart w:id="5475" w:name="_ETM_Q1_2656340"/>
      <w:bookmarkEnd w:id="5475"/>
      <w:r>
        <w:rPr>
          <w:rtl w:val="true"/>
          <w:lang w:eastAsia="he-IL"/>
        </w:rPr>
        <w:t>לתחנות הטלוויזיה</w:t>
      </w:r>
      <w:bookmarkStart w:id="5476" w:name="_ETM_Q1_2658144"/>
      <w:bookmarkStart w:id="5477" w:name="_ETM_Q1_2658291"/>
      <w:bookmarkEnd w:id="5476"/>
      <w:bookmarkEnd w:id="5477"/>
      <w:r>
        <w:rPr>
          <w:rtl w:val="true"/>
          <w:lang w:eastAsia="he-IL"/>
        </w:rPr>
        <w:t xml:space="preserve"> שמגיע לכ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bookmarkStart w:id="5478" w:name="_ETM_Q1_2665918"/>
      <w:bookmarkEnd w:id="5478"/>
      <w:r>
        <w:rPr>
          <w:rtl w:val="true"/>
          <w:lang w:eastAsia="he-IL"/>
        </w:rPr>
        <w:t xml:space="preserve">בכלל השאלה </w:t>
      </w:r>
      <w:bookmarkStart w:id="5479" w:name="_ETM_Q1_2664872"/>
      <w:bookmarkEnd w:id="5479"/>
      <w:r>
        <w:rPr>
          <w:rtl w:val="true"/>
          <w:lang w:eastAsia="he-IL"/>
        </w:rPr>
        <w:t xml:space="preserve">הבסיסית ששואלים היא </w:t>
      </w:r>
      <w:bookmarkStart w:id="5480" w:name="_ETM_Q1_2667584"/>
      <w:bookmarkEnd w:id="5480"/>
      <w:r>
        <w:rPr>
          <w:rtl w:val="true"/>
          <w:lang w:eastAsia="he-IL"/>
        </w:rPr>
        <w:t xml:space="preserve">מה לך </w:t>
      </w:r>
      <w:bookmarkStart w:id="5481" w:name="_ETM_Q1_2666118"/>
      <w:bookmarkEnd w:id="5481"/>
      <w:r>
        <w:rPr>
          <w:rtl w:val="true"/>
          <w:lang w:eastAsia="he-IL"/>
        </w:rPr>
        <w:t>ולעניין הזה ככנסת</w:t>
      </w:r>
      <w:bookmarkStart w:id="5482" w:name="_ETM_Q1_2671694"/>
      <w:bookmarkEnd w:id="54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תערב בתוך אותו מערך פר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2675361"/>
      <w:bookmarkStart w:id="5484" w:name="_ETM_Q1_2675309"/>
      <w:bookmarkStart w:id="5485" w:name="_ETM_Q1_2675361"/>
      <w:bookmarkStart w:id="5486" w:name="_ETM_Q1_2675309"/>
      <w:bookmarkEnd w:id="5485"/>
      <w:bookmarkEnd w:id="5486"/>
    </w:p>
    <w:p>
      <w:pPr>
        <w:pStyle w:val="Normal"/>
        <w:rPr>
          <w:lang w:eastAsia="he-IL"/>
        </w:rPr>
      </w:pPr>
      <w:bookmarkStart w:id="5487" w:name="_ETM_Q1_2675489"/>
      <w:bookmarkStart w:id="5488" w:name="_ETM_Q1_2675439"/>
      <w:bookmarkEnd w:id="5487"/>
      <w:bookmarkEnd w:id="5488"/>
      <w:r>
        <w:rPr>
          <w:rtl w:val="true"/>
          <w:lang w:eastAsia="he-IL"/>
        </w:rPr>
        <w:t xml:space="preserve">החוק </w:t>
      </w:r>
      <w:bookmarkStart w:id="5489" w:name="_ETM_Q1_2676048"/>
      <w:bookmarkEnd w:id="5489"/>
      <w:r>
        <w:rPr>
          <w:rtl w:val="true"/>
          <w:lang w:eastAsia="he-IL"/>
        </w:rPr>
        <w:t>היה</w:t>
      </w:r>
      <w:bookmarkStart w:id="5490" w:name="_ETM_Q1_2673630"/>
      <w:bookmarkStart w:id="5491" w:name="_ETM_Q1_2677099"/>
      <w:bookmarkEnd w:id="5490"/>
      <w:bookmarkEnd w:id="5491"/>
      <w:r>
        <w:rPr>
          <w:rtl w:val="true"/>
          <w:lang w:eastAsia="he-IL"/>
        </w:rPr>
        <w:t xml:space="preserve"> כפלטפורמה להתחיל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הצוות שלי </w:t>
      </w:r>
      <w:bookmarkStart w:id="5492" w:name="_ETM_Q1_2678102"/>
      <w:bookmarkEnd w:id="5492"/>
      <w:r>
        <w:rPr>
          <w:rtl w:val="true"/>
          <w:lang w:eastAsia="he-IL"/>
        </w:rPr>
        <w:t xml:space="preserve">התרשמנו </w:t>
      </w:r>
      <w:bookmarkStart w:id="5493" w:name="_ETM_Q1_2678738"/>
      <w:bookmarkStart w:id="5494" w:name="_ETM_Q1_2679872"/>
      <w:bookmarkEnd w:id="5493"/>
      <w:bookmarkEnd w:id="5494"/>
      <w:r>
        <w:rPr>
          <w:rtl w:val="true"/>
          <w:lang w:eastAsia="he-IL"/>
        </w:rPr>
        <w:t xml:space="preserve">שיש תחושה של אי אמון </w:t>
      </w:r>
      <w:bookmarkStart w:id="5495" w:name="_ETM_Q1_2685189"/>
      <w:bookmarkEnd w:id="5495"/>
      <w:r>
        <w:rPr>
          <w:rtl w:val="true"/>
          <w:lang w:eastAsia="he-IL"/>
        </w:rPr>
        <w:t>בדבר הזה</w:t>
      </w:r>
      <w:bookmarkStart w:id="5496" w:name="_ETM_Q1_2686015"/>
      <w:bookmarkEnd w:id="5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497" w:name="_ETM_Q1_2690431"/>
      <w:bookmarkEnd w:id="5497"/>
      <w:r>
        <w:rPr>
          <w:rtl w:val="true"/>
          <w:lang w:eastAsia="he-IL"/>
        </w:rPr>
        <w:t xml:space="preserve">פוטנציאל </w:t>
      </w:r>
      <w:bookmarkStart w:id="5498" w:name="_ETM_Q1_2687641"/>
      <w:bookmarkEnd w:id="5498"/>
      <w:r>
        <w:rPr>
          <w:rtl w:val="true"/>
          <w:lang w:eastAsia="he-IL"/>
        </w:rPr>
        <w:t xml:space="preserve">להט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2688769"/>
      <w:bookmarkStart w:id="5500" w:name="_ETM_Q1_2692283"/>
      <w:bookmarkStart w:id="5501" w:name="_ETM_Q1_2689038"/>
      <w:bookmarkStart w:id="5502" w:name="_ETM_Q1_2686684"/>
      <w:bookmarkStart w:id="5503" w:name="_ETM_Q1_2688769"/>
      <w:bookmarkStart w:id="5504" w:name="_ETM_Q1_2692283"/>
      <w:bookmarkStart w:id="5505" w:name="_ETM_Q1_2689038"/>
      <w:bookmarkStart w:id="5506" w:name="_ETM_Q1_2686684"/>
      <w:bookmarkEnd w:id="5503"/>
      <w:bookmarkEnd w:id="5504"/>
      <w:bookmarkEnd w:id="5505"/>
      <w:bookmarkEnd w:id="5506"/>
    </w:p>
    <w:p>
      <w:pPr>
        <w:pStyle w:val="Style14"/>
        <w:keepNext w:val="true"/>
        <w:rPr/>
      </w:pPr>
      <w:bookmarkStart w:id="5507" w:name="ET_speaker_5783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2687182"/>
      <w:bookmarkStart w:id="5509" w:name="_ETM_Q1_2689640"/>
      <w:bookmarkStart w:id="5510" w:name="_ETM_Q1_2689619"/>
      <w:bookmarkEnd w:id="5508"/>
      <w:bookmarkEnd w:id="5509"/>
      <w:bookmarkEnd w:id="5510"/>
      <w:r>
        <w:rPr>
          <w:rtl w:val="true"/>
          <w:lang w:eastAsia="he-IL"/>
        </w:rPr>
        <w:t xml:space="preserve">אני לא הכרתי </w:t>
      </w:r>
      <w:bookmarkStart w:id="5511" w:name="_ETM_Q1_2688888"/>
      <w:bookmarkEnd w:id="5511"/>
      <w:r>
        <w:rPr>
          <w:rtl w:val="true"/>
          <w:lang w:eastAsia="he-IL"/>
        </w:rPr>
        <w:t>תלונ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מה נובע </w:t>
      </w:r>
      <w:bookmarkStart w:id="5512" w:name="_ETM_Q1_2690334"/>
      <w:bookmarkEnd w:id="5512"/>
      <w:r>
        <w:rPr>
          <w:rtl w:val="true"/>
          <w:lang w:eastAsia="he-IL"/>
        </w:rPr>
        <w:t>אי האמון בשיטה הק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2693125"/>
      <w:bookmarkStart w:id="5514" w:name="_ETM_Q1_2695779"/>
      <w:bookmarkStart w:id="5515" w:name="_ETM_Q1_2695726"/>
      <w:bookmarkStart w:id="5516" w:name="_ETM_Q1_2693125"/>
      <w:bookmarkStart w:id="5517" w:name="_ETM_Q1_2695779"/>
      <w:bookmarkStart w:id="5518" w:name="_ETM_Q1_2695726"/>
      <w:bookmarkEnd w:id="5516"/>
      <w:bookmarkEnd w:id="5517"/>
      <w:bookmarkEnd w:id="5518"/>
    </w:p>
    <w:p>
      <w:pPr>
        <w:pStyle w:val="Style14"/>
        <w:keepNext w:val="true"/>
        <w:rPr/>
      </w:pPr>
      <w:bookmarkStart w:id="5519" w:name="ET_speaker_623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2692899"/>
      <w:bookmarkStart w:id="5521" w:name="_ETM_Q1_2692850"/>
      <w:bookmarkEnd w:id="5520"/>
      <w:bookmarkEnd w:id="552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5522" w:name="_ETM_Q1_2693014"/>
      <w:bookmarkEnd w:id="5522"/>
      <w:r>
        <w:rPr>
          <w:rtl w:val="true"/>
          <w:lang w:eastAsia="he-IL"/>
        </w:rPr>
        <w:t>אי אמון 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23" w:name="ET_speaker_634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2695454"/>
      <w:bookmarkStart w:id="5525" w:name="_ETM_Q1_2695412"/>
      <w:bookmarkEnd w:id="5524"/>
      <w:bookmarkEnd w:id="5525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אלת </w:t>
      </w:r>
      <w:bookmarkStart w:id="5526" w:name="_ETM_Q1_2696739"/>
      <w:bookmarkEnd w:id="5526"/>
      <w:r>
        <w:rPr>
          <w:rtl w:val="true"/>
          <w:lang w:eastAsia="he-IL"/>
        </w:rPr>
        <w:t>על השיד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2701070"/>
      <w:bookmarkStart w:id="5528" w:name="_ETM_Q1_2699801"/>
      <w:bookmarkStart w:id="5529" w:name="_ETM_Q1_2699738"/>
      <w:bookmarkStart w:id="5530" w:name="_ETM_Q1_2701070"/>
      <w:bookmarkStart w:id="5531" w:name="_ETM_Q1_2699801"/>
      <w:bookmarkStart w:id="5532" w:name="_ETM_Q1_2699738"/>
      <w:bookmarkEnd w:id="5530"/>
      <w:bookmarkEnd w:id="5531"/>
      <w:bookmarkEnd w:id="5532"/>
    </w:p>
    <w:p>
      <w:pPr>
        <w:pStyle w:val="Style14"/>
        <w:keepNext w:val="true"/>
        <w:rPr/>
      </w:pPr>
      <w:bookmarkStart w:id="5533" w:name="ET_speaker_5783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2701630"/>
      <w:bookmarkStart w:id="5535" w:name="_ETM_Q1_2701569"/>
      <w:bookmarkEnd w:id="5534"/>
      <w:bookmarkEnd w:id="5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גע נת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2700350"/>
      <w:bookmarkStart w:id="5537" w:name="_ETM_Q1_2699507"/>
      <w:bookmarkStart w:id="5538" w:name="_ETM_Q1_2700350"/>
      <w:bookmarkStart w:id="5539" w:name="_ETM_Q1_2699507"/>
      <w:bookmarkEnd w:id="5538"/>
      <w:bookmarkEnd w:id="5539"/>
    </w:p>
    <w:p>
      <w:pPr>
        <w:pStyle w:val="Style14"/>
        <w:keepNext w:val="true"/>
        <w:rPr/>
      </w:pPr>
      <w:bookmarkStart w:id="5540" w:name="ET_speaker_634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2701028"/>
      <w:bookmarkStart w:id="5542" w:name="_ETM_Q1_2700992"/>
      <w:bookmarkEnd w:id="5541"/>
      <w:bookmarkEnd w:id="5542"/>
      <w:r>
        <w:rPr>
          <w:rtl w:val="true"/>
          <w:lang w:eastAsia="he-IL"/>
        </w:rPr>
        <w:t xml:space="preserve">אז אני מנסה </w:t>
      </w:r>
      <w:bookmarkStart w:id="5543" w:name="_ETM_Q1_2702621"/>
      <w:bookmarkEnd w:id="5543"/>
      <w:r>
        <w:rPr>
          <w:rtl w:val="true"/>
          <w:lang w:eastAsia="he-IL"/>
        </w:rPr>
        <w:t>להשיב ל</w:t>
      </w:r>
      <w:bookmarkStart w:id="5544" w:name="_ETM_Q1_2699613"/>
      <w:bookmarkEnd w:id="554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רב</w:t>
      </w:r>
      <w:r>
        <w:rPr>
          <w:rtl w:val="true"/>
          <w:lang w:eastAsia="he-IL"/>
        </w:rPr>
        <w:t>.</w:t>
      </w:r>
      <w:bookmarkStart w:id="5545" w:name="_ETM_Q1_2702590"/>
      <w:bookmarkEnd w:id="5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 שא</w:t>
      </w:r>
      <w:bookmarkStart w:id="5546" w:name="_ETM_Q1_2705999"/>
      <w:bookmarkEnd w:id="5546"/>
      <w:r>
        <w:rPr>
          <w:rtl w:val="true"/>
          <w:lang w:eastAsia="he-IL"/>
        </w:rPr>
        <w:t>ם יש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5547" w:name="_ETM_Q1_2708641"/>
      <w:bookmarkEnd w:id="5547"/>
      <w:r>
        <w:rPr>
          <w:rtl w:val="true"/>
          <w:lang w:eastAsia="he-IL"/>
        </w:rPr>
        <w:t xml:space="preserve">סתבר </w:t>
      </w:r>
      <w:bookmarkStart w:id="5548" w:name="_ETM_Q1_2711815"/>
      <w:bookmarkEnd w:id="5548"/>
      <w:r>
        <w:rPr>
          <w:rtl w:val="true"/>
          <w:lang w:eastAsia="he-IL"/>
        </w:rPr>
        <w:t xml:space="preserve">לי שגם שם יש בעיות של </w:t>
      </w:r>
      <w:bookmarkStart w:id="5549" w:name="_ETM_Q1_2709129"/>
      <w:bookmarkEnd w:id="5549"/>
      <w:r>
        <w:rPr>
          <w:rtl w:val="true"/>
          <w:lang w:eastAsia="he-IL"/>
        </w:rPr>
        <w:t xml:space="preserve">קניין פרטי והם משתמשים </w:t>
      </w:r>
      <w:bookmarkStart w:id="5550" w:name="_ETM_Q1_2716162"/>
      <w:bookmarkEnd w:id="5550"/>
      <w:r>
        <w:rPr>
          <w:rtl w:val="true"/>
          <w:lang w:eastAsia="he-IL"/>
        </w:rPr>
        <w:t>בזה ככלי מסחרי</w:t>
      </w:r>
      <w:bookmarkStart w:id="5551" w:name="_ETM_Q1_2713791"/>
      <w:bookmarkStart w:id="5552" w:name="_ETM_Q1_2711824"/>
      <w:bookmarkEnd w:id="5551"/>
      <w:bookmarkEnd w:id="5552"/>
      <w:r>
        <w:rPr>
          <w:rtl w:val="true"/>
          <w:lang w:eastAsia="he-IL"/>
        </w:rPr>
        <w:t xml:space="preserve"> שלהם ואני לא יכול לחשו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553" w:name="_ETM_Q1_2720291"/>
      <w:bookmarkStart w:id="5554" w:name="_ETM_Q1_2721070"/>
      <w:bookmarkEnd w:id="5553"/>
      <w:bookmarkEnd w:id="5554"/>
      <w:r>
        <w:rPr>
          <w:rtl w:val="true"/>
          <w:lang w:eastAsia="he-IL"/>
        </w:rPr>
        <w:t xml:space="preserve"> מה שאנחנו </w:t>
      </w:r>
      <w:bookmarkStart w:id="5555" w:name="_ETM_Q1_2719318"/>
      <w:bookmarkEnd w:id="5555"/>
      <w:r>
        <w:rPr>
          <w:rtl w:val="true"/>
          <w:lang w:eastAsia="he-IL"/>
        </w:rPr>
        <w:t>עו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עושה בכל </w:t>
      </w:r>
      <w:bookmarkStart w:id="5556" w:name="_ETM_Q1_2725551"/>
      <w:bookmarkEnd w:id="5556"/>
      <w:r>
        <w:rPr>
          <w:rtl w:val="true"/>
          <w:lang w:eastAsia="he-IL"/>
        </w:rPr>
        <w:t>עבוד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סף </w:t>
      </w:r>
      <w:bookmarkStart w:id="5557" w:name="_ETM_Q1_2724886"/>
      <w:bookmarkEnd w:id="5557"/>
      <w:r>
        <w:rPr>
          <w:rtl w:val="true"/>
          <w:lang w:eastAsia="he-IL"/>
        </w:rPr>
        <w:t>את 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58" w:name="_ETM_Q1_2731307"/>
      <w:bookmarkEnd w:id="5558"/>
      <w:r>
        <w:rPr>
          <w:rtl w:val="true"/>
          <w:lang w:eastAsia="he-IL"/>
        </w:rPr>
        <w:t xml:space="preserve">לא בא לחרב </w:t>
      </w:r>
      <w:bookmarkStart w:id="5559" w:name="_ETM_Q1_2728708"/>
      <w:bookmarkEnd w:id="5559"/>
      <w:r>
        <w:rPr>
          <w:rtl w:val="true"/>
          <w:lang w:eastAsia="he-IL"/>
        </w:rPr>
        <w:t>לאף אחד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צוא פתרונות</w:t>
      </w:r>
      <w:bookmarkStart w:id="5560" w:name="_ETM_Q1_2741905"/>
      <w:bookmarkEnd w:id="5560"/>
      <w:r>
        <w:rPr>
          <w:rtl w:val="true"/>
          <w:lang w:eastAsia="he-IL"/>
        </w:rPr>
        <w:t xml:space="preserve"> </w:t>
      </w:r>
      <w:bookmarkStart w:id="5561" w:name="_ETM_Q1_2731522"/>
      <w:bookmarkEnd w:id="5561"/>
      <w:r>
        <w:rPr>
          <w:rtl w:val="true"/>
          <w:lang w:eastAsia="he-IL"/>
        </w:rPr>
        <w:t xml:space="preserve">ואז </w:t>
      </w:r>
      <w:bookmarkStart w:id="5562" w:name="_ETM_Q1_2733481"/>
      <w:bookmarkEnd w:id="5562"/>
      <w:r>
        <w:rPr>
          <w:rtl w:val="true"/>
          <w:lang w:eastAsia="he-IL"/>
        </w:rPr>
        <w:t>לבוא עם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3" w:name="_ETM_Q1_2737232"/>
      <w:bookmarkStart w:id="5564" w:name="_ETM_Q1_2737175"/>
      <w:bookmarkStart w:id="5565" w:name="_ETM_Q1_2737232"/>
      <w:bookmarkStart w:id="5566" w:name="_ETM_Q1_2737175"/>
      <w:bookmarkEnd w:id="5565"/>
      <w:bookmarkEnd w:id="5566"/>
    </w:p>
    <w:p>
      <w:pPr>
        <w:pStyle w:val="Normal"/>
        <w:rPr>
          <w:lang w:eastAsia="he-IL"/>
        </w:rPr>
      </w:pPr>
      <w:bookmarkStart w:id="5567" w:name="_ETM_Q1_2737357"/>
      <w:bookmarkStart w:id="5568" w:name="_ETM_Q1_2737312"/>
      <w:bookmarkEnd w:id="5567"/>
      <w:bookmarkEnd w:id="5568"/>
      <w:r>
        <w:rPr>
          <w:rtl w:val="true"/>
          <w:lang w:eastAsia="he-IL"/>
        </w:rPr>
        <w:t xml:space="preserve">זה לא חייב להיות בשידור </w:t>
      </w:r>
      <w:bookmarkStart w:id="5569" w:name="_ETM_Q1_2737522"/>
      <w:bookmarkEnd w:id="5569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70" w:name="_ETM_Q1_2739179"/>
      <w:bookmarkEnd w:id="5570"/>
      <w:r>
        <w:rPr>
          <w:rtl w:val="true"/>
          <w:lang w:eastAsia="he-IL"/>
        </w:rPr>
        <w:t>אנחנו רוצים שזה יהיה</w:t>
      </w:r>
      <w:bookmarkStart w:id="5571" w:name="_ETM_Q1_2740315"/>
      <w:bookmarkStart w:id="5572" w:name="_ETM_Q1_2737178"/>
      <w:bookmarkEnd w:id="5571"/>
      <w:bookmarkEnd w:id="5572"/>
      <w:r>
        <w:rPr>
          <w:rtl w:val="true"/>
          <w:lang w:eastAsia="he-IL"/>
        </w:rPr>
        <w:t xml:space="preserve"> שקוף ככל שניתן – אפשר </w:t>
      </w:r>
      <w:bookmarkStart w:id="5573" w:name="_ETM_Q1_2742772"/>
      <w:bookmarkEnd w:id="5573"/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איזשהו </w:t>
      </w:r>
      <w:bookmarkStart w:id="5574" w:name="_ETM_Q1_2742510"/>
      <w:bookmarkEnd w:id="5574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>.</w:t>
      </w:r>
      <w:bookmarkStart w:id="5575" w:name="_ETM_Q1_2742612"/>
      <w:bookmarkStart w:id="5576" w:name="_ETM_Q1_2585827"/>
      <w:bookmarkStart w:id="5577" w:name="_ETM_Q1_2590098"/>
      <w:bookmarkStart w:id="5578" w:name="_ETM_Q1_2590044"/>
      <w:bookmarkStart w:id="5579" w:name="_ETM_Q1_2717056"/>
      <w:bookmarkEnd w:id="5575"/>
      <w:bookmarkEnd w:id="5576"/>
      <w:bookmarkEnd w:id="5577"/>
      <w:bookmarkEnd w:id="5578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2744938"/>
      <w:bookmarkStart w:id="5581" w:name="_ETM_Q1_2743355"/>
      <w:bookmarkStart w:id="5582" w:name="_ETM_Q1_2742672"/>
      <w:bookmarkStart w:id="5583" w:name="_ETM_Q1_2743730"/>
      <w:bookmarkStart w:id="5584" w:name="_ETM_Q1_2743675"/>
      <w:bookmarkStart w:id="5585" w:name="_ETM_Q1_2744938"/>
      <w:bookmarkStart w:id="5586" w:name="_ETM_Q1_2743355"/>
      <w:bookmarkStart w:id="5587" w:name="_ETM_Q1_2742672"/>
      <w:bookmarkStart w:id="5588" w:name="_ETM_Q1_2743730"/>
      <w:bookmarkStart w:id="5589" w:name="_ETM_Q1_2743675"/>
      <w:bookmarkEnd w:id="5585"/>
      <w:bookmarkEnd w:id="5586"/>
      <w:bookmarkEnd w:id="5587"/>
      <w:bookmarkEnd w:id="5588"/>
      <w:bookmarkEnd w:id="5589"/>
    </w:p>
    <w:p>
      <w:pPr>
        <w:pStyle w:val="Style14"/>
        <w:keepNext w:val="true"/>
        <w:rPr/>
      </w:pPr>
      <w:bookmarkStart w:id="5590" w:name="ET_speaker_578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2745600"/>
      <w:bookmarkStart w:id="5592" w:name="_ETM_Q1_2745556"/>
      <w:bookmarkEnd w:id="5591"/>
      <w:bookmarkEnd w:id="5592"/>
      <w:r>
        <w:rPr>
          <w:rtl w:val="true"/>
          <w:lang w:eastAsia="he-IL"/>
        </w:rPr>
        <w:t>אני בעד 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פוך </w:t>
      </w:r>
      <w:bookmarkStart w:id="5593" w:name="_ETM_Q1_2745116"/>
      <w:bookmarkEnd w:id="5593"/>
      <w:r>
        <w:rPr>
          <w:rtl w:val="true"/>
          <w:lang w:eastAsia="he-IL"/>
        </w:rPr>
        <w:t xml:space="preserve">כל </w:t>
      </w:r>
      <w:bookmarkStart w:id="5594" w:name="_ETM_Q1_2745477"/>
      <w:bookmarkEnd w:id="5594"/>
      <w:r>
        <w:rPr>
          <w:rtl w:val="true"/>
          <w:lang w:eastAsia="he-IL"/>
        </w:rPr>
        <w:t>רגע נתון למשהו מד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2753442"/>
      <w:bookmarkStart w:id="5596" w:name="_ETM_Q1_2751862"/>
      <w:bookmarkStart w:id="5597" w:name="_ETM_Q1_2751814"/>
      <w:bookmarkStart w:id="5598" w:name="_ETM_Q1_2753442"/>
      <w:bookmarkStart w:id="5599" w:name="_ETM_Q1_2751862"/>
      <w:bookmarkStart w:id="5600" w:name="_ETM_Q1_2751814"/>
      <w:bookmarkEnd w:id="5598"/>
      <w:bookmarkEnd w:id="5599"/>
      <w:bookmarkEnd w:id="5600"/>
    </w:p>
    <w:p>
      <w:pPr>
        <w:pStyle w:val="Style14"/>
        <w:keepNext w:val="true"/>
        <w:rPr/>
      </w:pPr>
      <w:bookmarkStart w:id="5601" w:name="ET_speaker_634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2754022"/>
      <w:bookmarkStart w:id="5603" w:name="_ETM_Q1_2753979"/>
      <w:bookmarkEnd w:id="5602"/>
      <w:bookmarkEnd w:id="5603"/>
      <w:r>
        <w:rPr>
          <w:rtl w:val="true"/>
          <w:lang w:eastAsia="he-IL"/>
        </w:rPr>
        <w:t xml:space="preserve">אני שומע </w:t>
      </w:r>
      <w:bookmarkStart w:id="5604" w:name="_ETM_Q1_2750613"/>
      <w:bookmarkEnd w:id="5604"/>
      <w:r>
        <w:rPr>
          <w:rtl w:val="true"/>
          <w:lang w:eastAsia="he-IL"/>
        </w:rPr>
        <w:t xml:space="preserve">את הטענה כאילו זה לא </w:t>
      </w:r>
      <w:bookmarkStart w:id="5605" w:name="_ETM_Q1_2754377"/>
      <w:bookmarkEnd w:id="5605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ראי בעיתון כל יום הדבר הראשון </w:t>
      </w:r>
      <w:bookmarkStart w:id="5606" w:name="_ETM_Q1_2754953"/>
      <w:bookmarkEnd w:id="5606"/>
      <w:r>
        <w:rPr>
          <w:rtl w:val="true"/>
          <w:lang w:eastAsia="he-IL"/>
        </w:rPr>
        <w:t xml:space="preserve">שהולכים לבדוק זה </w:t>
      </w:r>
      <w:bookmarkStart w:id="5607" w:name="_ETM_Q1_2757798"/>
      <w:bookmarkEnd w:id="5607"/>
      <w:r>
        <w:rPr>
          <w:rtl w:val="true"/>
          <w:lang w:eastAsia="he-IL"/>
        </w:rPr>
        <w:t>מה היה הר</w:t>
      </w:r>
      <w:bookmarkStart w:id="5608" w:name="_ETM_Q1_2755383"/>
      <w:bookmarkEnd w:id="5608"/>
      <w:r>
        <w:rPr>
          <w:rtl w:val="true"/>
          <w:lang w:eastAsia="he-IL"/>
        </w:rPr>
        <w:t>ייט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2758317"/>
      <w:bookmarkStart w:id="5610" w:name="_ETM_Q1_2757252"/>
      <w:bookmarkStart w:id="5611" w:name="_ETM_Q1_2757189"/>
      <w:bookmarkStart w:id="5612" w:name="_ETM_Q1_2758317"/>
      <w:bookmarkStart w:id="5613" w:name="_ETM_Q1_2757252"/>
      <w:bookmarkStart w:id="5614" w:name="_ETM_Q1_2757189"/>
      <w:bookmarkEnd w:id="5612"/>
      <w:bookmarkEnd w:id="5613"/>
      <w:bookmarkEnd w:id="5614"/>
    </w:p>
    <w:p>
      <w:pPr>
        <w:pStyle w:val="Style14"/>
        <w:keepNext w:val="true"/>
        <w:rPr/>
      </w:pPr>
      <w:bookmarkStart w:id="5615" w:name="ET_speaker_578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6" w:name="_ETM_Q1_2759029"/>
      <w:bookmarkStart w:id="5617" w:name="_ETM_Q1_2758977"/>
      <w:bookmarkEnd w:id="5616"/>
      <w:bookmarkEnd w:id="56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יכום יומי</w:t>
      </w:r>
      <w:bookmarkStart w:id="5618" w:name="_ETM_Q1_2758823"/>
      <w:bookmarkEnd w:id="56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כל </w:t>
      </w:r>
      <w:bookmarkStart w:id="5619" w:name="_ETM_Q1_2760986"/>
      <w:bookmarkEnd w:id="5619"/>
      <w:r>
        <w:rPr>
          <w:rtl w:val="true"/>
          <w:lang w:eastAsia="he-IL"/>
        </w:rPr>
        <w:t>רגע נתו</w:t>
      </w:r>
      <w:bookmarkStart w:id="5620" w:name="_ETM_Q1_2759273"/>
      <w:bookmarkEnd w:id="5620"/>
      <w:r>
        <w:rPr>
          <w:rtl w:val="true"/>
          <w:lang w:eastAsia="he-IL"/>
        </w:rPr>
        <w:t>ן</w:t>
      </w:r>
      <w:bookmarkStart w:id="5621" w:name="_ETM_Q1_2761901"/>
      <w:bookmarkEnd w:id="5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באת מרואיין בעל עור </w:t>
      </w:r>
      <w:bookmarkStart w:id="5622" w:name="_ETM_Q1_2763773"/>
      <w:bookmarkEnd w:id="5622"/>
      <w:r>
        <w:rPr>
          <w:rtl w:val="true"/>
          <w:lang w:eastAsia="he-IL"/>
        </w:rPr>
        <w:t xml:space="preserve">שחום אז זה </w:t>
      </w:r>
      <w:bookmarkStart w:id="5623" w:name="_ETM_Q1_2766423"/>
      <w:bookmarkEnd w:id="5623"/>
      <w:r>
        <w:rPr>
          <w:rtl w:val="true"/>
          <w:lang w:eastAsia="he-IL"/>
        </w:rPr>
        <w:t>פוגע</w:t>
      </w:r>
      <w:r>
        <w:rPr>
          <w:rtl w:val="true"/>
          <w:lang w:eastAsia="he-IL"/>
        </w:rPr>
        <w:t>.</w:t>
      </w:r>
      <w:bookmarkStart w:id="5624" w:name="_ETM_Q1_2763938"/>
      <w:bookmarkStart w:id="5625" w:name="_ETM_Q1_2763733"/>
      <w:bookmarkEnd w:id="5624"/>
      <w:bookmarkEnd w:id="5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2765922"/>
      <w:bookmarkStart w:id="5627" w:name="_ETM_Q1_2763998"/>
      <w:bookmarkStart w:id="5628" w:name="_ETM_Q1_2765922"/>
      <w:bookmarkStart w:id="5629" w:name="_ETM_Q1_2763998"/>
      <w:bookmarkEnd w:id="5628"/>
      <w:bookmarkEnd w:id="5629"/>
    </w:p>
    <w:p>
      <w:pPr>
        <w:pStyle w:val="Style14"/>
        <w:keepNext w:val="true"/>
        <w:rPr/>
      </w:pPr>
      <w:bookmarkStart w:id="5630" w:name="ET_speaker_634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2761663"/>
      <w:bookmarkStart w:id="5632" w:name="_ETM_Q1_2766616"/>
      <w:bookmarkStart w:id="5633" w:name="_ETM_Q1_2766560"/>
      <w:bookmarkEnd w:id="5631"/>
      <w:bookmarkEnd w:id="5632"/>
      <w:bookmarkEnd w:id="5633"/>
      <w:r>
        <w:rPr>
          <w:rtl w:val="true"/>
          <w:lang w:eastAsia="he-IL"/>
        </w:rPr>
        <w:t>אז אפשר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4" w:name="_ETM_Q1_2764759"/>
      <w:bookmarkStart w:id="5635" w:name="_ETM_Q1_2764711"/>
      <w:bookmarkStart w:id="5636" w:name="_ETM_Q1_2764759"/>
      <w:bookmarkStart w:id="5637" w:name="_ETM_Q1_2764711"/>
      <w:bookmarkEnd w:id="5636"/>
      <w:bookmarkEnd w:id="5637"/>
    </w:p>
    <w:p>
      <w:pPr>
        <w:pStyle w:val="Style31"/>
        <w:keepNext w:val="true"/>
        <w:rPr/>
      </w:pPr>
      <w:bookmarkStart w:id="5638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2766170"/>
      <w:bookmarkEnd w:id="5639"/>
      <w:r>
        <w:rPr>
          <w:rtl w:val="true"/>
          <w:lang w:eastAsia="he-IL"/>
        </w:rPr>
        <w:t>מירב</w:t>
      </w:r>
      <w:bookmarkStart w:id="5640" w:name="_ETM_Q1_2764863"/>
      <w:bookmarkEnd w:id="5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דיון עכשיו על הצעת </w:t>
      </w:r>
      <w:bookmarkStart w:id="5641" w:name="_ETM_Q1_2770412"/>
      <w:bookmarkEnd w:id="5641"/>
      <w:r>
        <w:rPr>
          <w:rtl w:val="true"/>
          <w:lang w:eastAsia="he-IL"/>
        </w:rPr>
        <w:t>החוק</w:t>
      </w:r>
      <w:bookmarkStart w:id="5642" w:name="_ETM_Q1_2766489"/>
      <w:bookmarkEnd w:id="56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2768383"/>
      <w:bookmarkStart w:id="5644" w:name="_ETM_Q1_2767473"/>
      <w:bookmarkStart w:id="5645" w:name="_ETM_Q1_2767415"/>
      <w:bookmarkStart w:id="5646" w:name="_ETM_Q1_2768383"/>
      <w:bookmarkStart w:id="5647" w:name="_ETM_Q1_2767473"/>
      <w:bookmarkStart w:id="5648" w:name="_ETM_Q1_2767415"/>
      <w:bookmarkEnd w:id="5646"/>
      <w:bookmarkEnd w:id="5647"/>
      <w:bookmarkEnd w:id="5648"/>
    </w:p>
    <w:p>
      <w:pPr>
        <w:pStyle w:val="Style14"/>
        <w:keepNext w:val="true"/>
        <w:rPr/>
      </w:pPr>
      <w:bookmarkStart w:id="5649" w:name="ET_speaker_5783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2769021"/>
      <w:bookmarkStart w:id="5651" w:name="_ETM_Q1_2768969"/>
      <w:bookmarkEnd w:id="5650"/>
      <w:bookmarkEnd w:id="5651"/>
      <w:r>
        <w:rPr>
          <w:rtl w:val="true"/>
          <w:lang w:eastAsia="he-IL"/>
        </w:rPr>
        <w:t>זה לא דיון על הצעת החוק</w:t>
      </w:r>
      <w:r>
        <w:rPr>
          <w:rtl w:val="true"/>
          <w:lang w:eastAsia="he-IL"/>
        </w:rPr>
        <w:t>?</w:t>
      </w:r>
      <w:bookmarkStart w:id="5652" w:name="_ETM_Q1_2769443"/>
      <w:bookmarkEnd w:id="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2770991"/>
      <w:bookmarkStart w:id="5654" w:name="_ETM_Q1_2769573"/>
      <w:bookmarkStart w:id="5655" w:name="_ETM_Q1_2769776"/>
      <w:bookmarkStart w:id="5656" w:name="_ETM_Q1_2769718"/>
      <w:bookmarkStart w:id="5657" w:name="_ETM_Q1_2770991"/>
      <w:bookmarkStart w:id="5658" w:name="_ETM_Q1_2769573"/>
      <w:bookmarkStart w:id="5659" w:name="_ETM_Q1_2769776"/>
      <w:bookmarkStart w:id="5660" w:name="_ETM_Q1_2769718"/>
      <w:bookmarkEnd w:id="5657"/>
      <w:bookmarkEnd w:id="5658"/>
      <w:bookmarkEnd w:id="5659"/>
      <w:bookmarkEnd w:id="5660"/>
    </w:p>
    <w:p>
      <w:pPr>
        <w:pStyle w:val="Style14"/>
        <w:keepNext w:val="true"/>
        <w:rPr/>
      </w:pPr>
      <w:bookmarkStart w:id="5661" w:name="ET_speaker_634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2771625"/>
      <w:bookmarkStart w:id="5663" w:name="_ETM_Q1_2771581"/>
      <w:bookmarkEnd w:id="5662"/>
      <w:bookmarkEnd w:id="56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2772622"/>
      <w:bookmarkStart w:id="5665" w:name="_ETM_Q1_2772559"/>
      <w:bookmarkStart w:id="5666" w:name="_ETM_Q1_2772622"/>
      <w:bookmarkStart w:id="5667" w:name="_ETM_Q1_2772559"/>
      <w:bookmarkEnd w:id="5666"/>
      <w:bookmarkEnd w:id="5667"/>
    </w:p>
    <w:p>
      <w:pPr>
        <w:pStyle w:val="Style31"/>
        <w:keepNext w:val="true"/>
        <w:rPr/>
      </w:pPr>
      <w:bookmarkStart w:id="5668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9" w:name="_ETM_Q1_2770658"/>
      <w:bookmarkEnd w:id="56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2772376"/>
      <w:bookmarkStart w:id="5671" w:name="_ETM_Q1_2771452"/>
      <w:bookmarkStart w:id="5672" w:name="_ETM_Q1_2772376"/>
      <w:bookmarkStart w:id="5673" w:name="_ETM_Q1_2771452"/>
      <w:bookmarkEnd w:id="5672"/>
      <w:bookmarkEnd w:id="5673"/>
    </w:p>
    <w:p>
      <w:pPr>
        <w:pStyle w:val="Style14"/>
        <w:keepNext w:val="true"/>
        <w:rPr/>
      </w:pPr>
      <w:bookmarkStart w:id="5674" w:name="ET_speaker_5783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5" w:name="_ETM_Q1_2772969"/>
      <w:bookmarkStart w:id="5676" w:name="_ETM_Q1_2772912"/>
      <w:bookmarkEnd w:id="5675"/>
      <w:bookmarkEnd w:id="5676"/>
      <w:r>
        <w:rPr>
          <w:rtl w:val="true"/>
          <w:lang w:eastAsia="he-IL"/>
        </w:rPr>
        <w:t xml:space="preserve">אז כשתרצה </w:t>
      </w:r>
      <w:bookmarkStart w:id="5677" w:name="_ETM_Q1_2771343"/>
      <w:bookmarkStart w:id="5678" w:name="_ETM_Q1_2776057"/>
      <w:bookmarkEnd w:id="5677"/>
      <w:bookmarkEnd w:id="5678"/>
      <w:r>
        <w:rPr>
          <w:rtl w:val="true"/>
          <w:lang w:eastAsia="he-IL"/>
        </w:rPr>
        <w:t>נתייחס לזה</w:t>
      </w:r>
      <w:r>
        <w:rPr>
          <w:rtl w:val="true"/>
          <w:lang w:eastAsia="he-IL"/>
        </w:rPr>
        <w:t>.</w:t>
      </w:r>
      <w:bookmarkStart w:id="5679" w:name="_ETM_Q1_2775140"/>
      <w:bookmarkEnd w:id="5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2777922"/>
      <w:bookmarkStart w:id="5681" w:name="_ETM_Q1_2775205"/>
      <w:bookmarkStart w:id="5682" w:name="_ETM_Q1_2777922"/>
      <w:bookmarkStart w:id="5683" w:name="_ETM_Q1_2775205"/>
      <w:bookmarkEnd w:id="5682"/>
      <w:bookmarkEnd w:id="5683"/>
    </w:p>
    <w:p>
      <w:pPr>
        <w:pStyle w:val="Style14"/>
        <w:keepNext w:val="true"/>
        <w:rPr/>
      </w:pPr>
      <w:bookmarkStart w:id="5684" w:name="ET_speaker_506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2778592"/>
      <w:bookmarkStart w:id="5686" w:name="_ETM_Q1_2778546"/>
      <w:bookmarkEnd w:id="5685"/>
      <w:bookmarkEnd w:id="5686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חלט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2784757"/>
      <w:bookmarkStart w:id="5688" w:name="_ETM_Q1_2784695"/>
      <w:bookmarkStart w:id="5689" w:name="_ETM_Q1_2784757"/>
      <w:bookmarkStart w:id="5690" w:name="_ETM_Q1_2784695"/>
      <w:bookmarkEnd w:id="5689"/>
      <w:bookmarkEnd w:id="5690"/>
    </w:p>
    <w:p>
      <w:pPr>
        <w:pStyle w:val="Style31"/>
        <w:keepNext w:val="true"/>
        <w:rPr/>
      </w:pPr>
      <w:bookmarkStart w:id="5691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2" w:name="_ETM_Q1_2781733"/>
      <w:bookmarkStart w:id="5693" w:name="_ETM_Q1_2785508"/>
      <w:bookmarkEnd w:id="5692"/>
      <w:bookmarkEnd w:id="5693"/>
      <w:r>
        <w:rPr>
          <w:rtl w:val="true"/>
          <w:lang w:eastAsia="he-IL"/>
        </w:rPr>
        <w:t>נציגת 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2788326"/>
      <w:bookmarkStart w:id="5695" w:name="_ETM_Q1_2786343"/>
      <w:bookmarkStart w:id="5696" w:name="_ETM_Q1_2790084"/>
      <w:bookmarkStart w:id="5697" w:name="_ETM_Q1_2790005"/>
      <w:bookmarkStart w:id="5698" w:name="_ETM_Q1_2788326"/>
      <w:bookmarkStart w:id="5699" w:name="_ETM_Q1_2786343"/>
      <w:bookmarkStart w:id="5700" w:name="_ETM_Q1_2790084"/>
      <w:bookmarkStart w:id="5701" w:name="_ETM_Q1_2790005"/>
      <w:bookmarkEnd w:id="5698"/>
      <w:bookmarkEnd w:id="5699"/>
      <w:bookmarkEnd w:id="5700"/>
      <w:bookmarkEnd w:id="5701"/>
    </w:p>
    <w:p>
      <w:pPr>
        <w:pStyle w:val="Style14"/>
        <w:keepNext w:val="true"/>
        <w:rPr/>
      </w:pPr>
      <w:bookmarkStart w:id="5702" w:name="ET_speaker_650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2789049"/>
      <w:bookmarkStart w:id="5704" w:name="_ETM_Q1_2788953"/>
      <w:bookmarkEnd w:id="5703"/>
      <w:bookmarkEnd w:id="57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705" w:name="_ETM_Q1_2790542"/>
      <w:bookmarkEnd w:id="5705"/>
      <w:r>
        <w:rPr>
          <w:rtl w:val="true"/>
          <w:lang w:eastAsia="he-IL"/>
        </w:rPr>
        <w:t>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ועדה</w:t>
      </w:r>
      <w:bookmarkStart w:id="5706" w:name="_ETM_Q1_2789043"/>
      <w:bookmarkEnd w:id="5706"/>
      <w:r>
        <w:rPr>
          <w:rtl w:val="true"/>
          <w:lang w:eastAsia="he-IL"/>
        </w:rPr>
        <w:t>.</w:t>
      </w:r>
      <w:bookmarkStart w:id="5707" w:name="_ETM_Q1_2786183"/>
      <w:bookmarkEnd w:id="5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2786440"/>
      <w:bookmarkStart w:id="5709" w:name="_ETM_Q1_2786389"/>
      <w:bookmarkStart w:id="5710" w:name="_ETM_Q1_2786440"/>
      <w:bookmarkStart w:id="5711" w:name="_ETM_Q1_2786389"/>
      <w:bookmarkEnd w:id="5710"/>
      <w:bookmarkEnd w:id="5711"/>
    </w:p>
    <w:p>
      <w:pPr>
        <w:pStyle w:val="Style31"/>
        <w:keepNext w:val="true"/>
        <w:rPr/>
      </w:pPr>
      <w:bookmarkStart w:id="5712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2787075"/>
      <w:bookmarkEnd w:id="571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דיון </w:t>
      </w:r>
      <w:bookmarkStart w:id="5714" w:name="_ETM_Q1_2789323"/>
      <w:bookmarkEnd w:id="5714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. </w:t>
      </w:r>
      <w:bookmarkStart w:id="5715" w:name="_ETM_Q1_2790599"/>
      <w:bookmarkEnd w:id="5715"/>
      <w:r>
        <w:rPr>
          <w:rtl w:val="true"/>
          <w:lang w:eastAsia="he-IL"/>
        </w:rPr>
        <w:t>כשנעש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ולם ידברו</w:t>
      </w:r>
      <w:r>
        <w:rPr>
          <w:rtl w:val="true"/>
          <w:lang w:eastAsia="he-IL"/>
        </w:rPr>
        <w:t>.</w:t>
      </w:r>
      <w:bookmarkStart w:id="5716" w:name="_ETM_Q1_2791133"/>
      <w:bookmarkEnd w:id="5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2791421"/>
      <w:bookmarkStart w:id="5718" w:name="_ETM_Q1_2791360"/>
      <w:bookmarkStart w:id="5719" w:name="_ETM_Q1_2791421"/>
      <w:bookmarkStart w:id="5720" w:name="_ETM_Q1_2791360"/>
      <w:bookmarkEnd w:id="5719"/>
      <w:bookmarkEnd w:id="5720"/>
    </w:p>
    <w:p>
      <w:pPr>
        <w:pStyle w:val="Style30"/>
        <w:keepNext w:val="true"/>
        <w:rPr/>
      </w:pPr>
      <w:bookmarkStart w:id="5721" w:name="ET_interruption_קריאות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2794295"/>
      <w:bookmarkStart w:id="5723" w:name="_ETM_Q1_2794218"/>
      <w:bookmarkStart w:id="5724" w:name="_ETM_Q1_2793960"/>
      <w:bookmarkEnd w:id="5722"/>
      <w:bookmarkEnd w:id="5723"/>
      <w:bookmarkEnd w:id="5724"/>
      <w:r>
        <w:rPr>
          <w:rtl w:val="true"/>
          <w:lang w:eastAsia="he-IL"/>
        </w:rPr>
        <w:t>אז 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2796738"/>
      <w:bookmarkStart w:id="5726" w:name="_ETM_Q1_2796685"/>
      <w:bookmarkStart w:id="5727" w:name="_ETM_Q1_2796738"/>
      <w:bookmarkStart w:id="5728" w:name="_ETM_Q1_2796685"/>
      <w:bookmarkEnd w:id="5727"/>
      <w:bookmarkEnd w:id="5728"/>
    </w:p>
    <w:p>
      <w:pPr>
        <w:pStyle w:val="Style31"/>
        <w:keepNext w:val="true"/>
        <w:rPr/>
      </w:pPr>
      <w:bookmarkStart w:id="5729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2798365"/>
      <w:bookmarkEnd w:id="5730"/>
      <w:r>
        <w:rPr>
          <w:rtl w:val="true"/>
          <w:lang w:eastAsia="he-IL"/>
        </w:rPr>
        <w:t>אמרתי כבר</w:t>
      </w:r>
      <w:bookmarkStart w:id="5731" w:name="_ETM_Q1_2793813"/>
      <w:bookmarkEnd w:id="5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5732" w:name="_ETM_Q1_2795188"/>
      <w:bookmarkEnd w:id="573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2795756"/>
      <w:bookmarkStart w:id="5734" w:name="_ETM_Q1_2794739"/>
      <w:bookmarkStart w:id="5735" w:name="_ETM_Q1_2797623"/>
      <w:bookmarkStart w:id="5736" w:name="_ETM_Q1_2797565"/>
      <w:bookmarkStart w:id="5737" w:name="_ETM_Q1_2795756"/>
      <w:bookmarkStart w:id="5738" w:name="_ETM_Q1_2794739"/>
      <w:bookmarkStart w:id="5739" w:name="_ETM_Q1_2797623"/>
      <w:bookmarkStart w:id="5740" w:name="_ETM_Q1_2797565"/>
      <w:bookmarkEnd w:id="5737"/>
      <w:bookmarkEnd w:id="5738"/>
      <w:bookmarkEnd w:id="5739"/>
      <w:bookmarkEnd w:id="5740"/>
    </w:p>
    <w:p>
      <w:pPr>
        <w:pStyle w:val="Style14"/>
        <w:keepNext w:val="true"/>
        <w:rPr/>
      </w:pPr>
      <w:bookmarkStart w:id="5741" w:name="ET_speaker_615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2796350"/>
      <w:bookmarkStart w:id="5743" w:name="_ETM_Q1_2796293"/>
      <w:bookmarkEnd w:id="5742"/>
      <w:bookmarkEnd w:id="5743"/>
      <w:r>
        <w:rPr>
          <w:rtl w:val="true"/>
          <w:lang w:eastAsia="he-IL"/>
        </w:rPr>
        <w:t>הסברתי את ז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גיד מה אנחנו הולכ</w:t>
      </w:r>
      <w:bookmarkStart w:id="5744" w:name="_ETM_Q1_2800852"/>
      <w:bookmarkEnd w:id="5744"/>
      <w:r>
        <w:rPr>
          <w:rtl w:val="true"/>
          <w:lang w:eastAsia="he-IL"/>
        </w:rPr>
        <w:t xml:space="preserve">ים </w:t>
      </w:r>
      <w:bookmarkStart w:id="5745" w:name="_ETM_Q1_2801925"/>
      <w:bookmarkEnd w:id="5745"/>
      <w:r>
        <w:rPr>
          <w:rtl w:val="true"/>
          <w:lang w:eastAsia="he-IL"/>
        </w:rPr>
        <w:t>לעשות עם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6" w:name="_ETM_Q1_2806892"/>
      <w:bookmarkStart w:id="5747" w:name="_ETM_Q1_2806836"/>
      <w:bookmarkStart w:id="5748" w:name="_ETM_Q1_2806892"/>
      <w:bookmarkStart w:id="5749" w:name="_ETM_Q1_2806836"/>
      <w:bookmarkEnd w:id="5748"/>
      <w:bookmarkEnd w:id="5749"/>
    </w:p>
    <w:p>
      <w:pPr>
        <w:pStyle w:val="Style35"/>
        <w:keepNext w:val="true"/>
        <w:rPr>
          <w:lang w:eastAsia="he-IL"/>
        </w:rPr>
      </w:pPr>
      <w:bookmarkStart w:id="5750" w:name="ET_guest_55362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1" w:name="_ETM_Q1_2802032"/>
      <w:bookmarkEnd w:id="575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ה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5752" w:name="_ETM_Q1_2805322"/>
      <w:bookmarkEnd w:id="5752"/>
      <w:r>
        <w:rPr>
          <w:rtl w:val="true"/>
          <w:lang w:eastAsia="he-IL"/>
        </w:rPr>
        <w:t xml:space="preserve">אני </w:t>
      </w:r>
      <w:bookmarkStart w:id="5753" w:name="_ETM_Q1_2805660"/>
      <w:bookmarkEnd w:id="5753"/>
      <w:r>
        <w:rPr>
          <w:rtl w:val="true"/>
          <w:lang w:eastAsia="he-IL"/>
        </w:rPr>
        <w:t>מייצגת את רשת ואת 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</w:t>
      </w:r>
      <w:bookmarkStart w:id="5754" w:name="_ETM_Q1_2808932"/>
      <w:bookmarkEnd w:id="5754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bookmarkStart w:id="5755" w:name="_ETM_Q1_2815826"/>
      <w:bookmarkEnd w:id="5755"/>
      <w:r>
        <w:rPr>
          <w:rtl w:val="true"/>
          <w:lang w:eastAsia="he-IL"/>
        </w:rPr>
        <w:t xml:space="preserve">אז </w:t>
      </w:r>
      <w:bookmarkStart w:id="5756" w:name="_ETM_Q1_2811612"/>
      <w:bookmarkEnd w:id="5756"/>
      <w:r>
        <w:rPr>
          <w:rtl w:val="true"/>
          <w:lang w:eastAsia="he-IL"/>
        </w:rPr>
        <w:t>תודה על הזמן</w:t>
      </w:r>
      <w:r>
        <w:rPr>
          <w:rtl w:val="true"/>
          <w:lang w:eastAsia="he-IL"/>
        </w:rPr>
        <w:t>.</w:t>
      </w:r>
      <w:bookmarkStart w:id="5757" w:name="_ETM_Q1_2810662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2810966"/>
      <w:bookmarkStart w:id="5759" w:name="_ETM_Q1_2810909"/>
      <w:bookmarkStart w:id="5760" w:name="_ETM_Q1_2810966"/>
      <w:bookmarkStart w:id="5761" w:name="_ETM_Q1_2810909"/>
      <w:bookmarkEnd w:id="5760"/>
      <w:bookmarkEnd w:id="5761"/>
    </w:p>
    <w:p>
      <w:pPr>
        <w:pStyle w:val="Normal"/>
        <w:rPr>
          <w:lang w:eastAsia="he-IL"/>
        </w:rPr>
      </w:pPr>
      <w:bookmarkStart w:id="5762" w:name="_ETM_Q1_2811964"/>
      <w:bookmarkStart w:id="5763" w:name="_ETM_Q1_2811906"/>
      <w:bookmarkEnd w:id="5762"/>
      <w:bookmarkEnd w:id="576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ש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764" w:name="_ETM_Q1_2817649"/>
      <w:bookmarkEnd w:id="5764"/>
      <w:r>
        <w:rPr>
          <w:rtl w:val="true"/>
          <w:lang w:eastAsia="he-IL"/>
        </w:rPr>
        <w:t>וגם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נתי גם השר</w:t>
      </w:r>
      <w:bookmarkStart w:id="5765" w:name="_ETM_Q1_2815862"/>
      <w:bookmarkEnd w:id="5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נים את המורכבות של </w:t>
      </w:r>
      <w:bookmarkStart w:id="5766" w:name="_ETM_Q1_2821913"/>
      <w:bookmarkEnd w:id="5766"/>
      <w:r>
        <w:rPr>
          <w:rtl w:val="true"/>
          <w:lang w:eastAsia="he-IL"/>
        </w:rPr>
        <w:t>נושא מדידת הרייטינג</w:t>
      </w:r>
      <w:bookmarkStart w:id="5767" w:name="_ETM_Q1_2820262"/>
      <w:bookmarkEnd w:id="5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קצועיות שנדרשת בדבר הזה ואת </w:t>
      </w:r>
      <w:bookmarkStart w:id="5768" w:name="_ETM_Q1_2822342"/>
      <w:bookmarkEnd w:id="5768"/>
      <w:r>
        <w:rPr>
          <w:rtl w:val="true"/>
          <w:lang w:eastAsia="he-IL"/>
        </w:rPr>
        <w:t xml:space="preserve">הניתוק </w:t>
      </w:r>
      <w:bookmarkStart w:id="5769" w:name="_ETM_Q1_2823220"/>
      <w:bookmarkEnd w:id="5769"/>
      <w:r>
        <w:rPr>
          <w:rtl w:val="true"/>
          <w:lang w:eastAsia="he-IL"/>
        </w:rPr>
        <w:t>המוחלט שחייב להיות בממשלה</w:t>
      </w:r>
      <w:bookmarkStart w:id="5770" w:name="_ETM_Q1_2825282"/>
      <w:bookmarkEnd w:id="5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771" w:name="_ETM_Q1_2824622"/>
      <w:bookmarkEnd w:id="5771"/>
      <w:r>
        <w:rPr>
          <w:rtl w:val="true"/>
          <w:lang w:eastAsia="he-IL"/>
        </w:rPr>
        <w:t xml:space="preserve">מדידת רייטינג היא כלי </w:t>
      </w:r>
      <w:bookmarkStart w:id="5772" w:name="_ETM_Q1_2832225"/>
      <w:bookmarkEnd w:id="5772"/>
      <w:r>
        <w:rPr>
          <w:rtl w:val="true"/>
          <w:lang w:eastAsia="he-IL"/>
        </w:rPr>
        <w:t xml:space="preserve">כלכלי </w:t>
      </w:r>
      <w:bookmarkStart w:id="5773" w:name="_ETM_Q1_2828212"/>
      <w:bookmarkEnd w:id="5773"/>
      <w:r>
        <w:rPr>
          <w:rtl w:val="true"/>
          <w:lang w:eastAsia="he-IL"/>
        </w:rPr>
        <w:t>שחייב להיות לו מטב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וכר את זמן </w:t>
      </w:r>
      <w:bookmarkStart w:id="5774" w:name="_ETM_Q1_2838600"/>
      <w:bookmarkEnd w:id="5774"/>
      <w:r>
        <w:rPr>
          <w:rtl w:val="true"/>
          <w:lang w:eastAsia="he-IL"/>
        </w:rPr>
        <w:t xml:space="preserve">הפרסום </w:t>
      </w:r>
      <w:bookmarkStart w:id="5775" w:name="_ETM_Q1_2835032"/>
      <w:bookmarkEnd w:id="5775"/>
      <w:r>
        <w:rPr>
          <w:rtl w:val="true"/>
          <w:lang w:eastAsia="he-IL"/>
        </w:rPr>
        <w:t>ומי שרוכש את זמן הפרסו</w:t>
      </w:r>
      <w:bookmarkStart w:id="5776" w:name="_ETM_Q1_2835922"/>
      <w:bookmarkEnd w:id="5776"/>
      <w:r>
        <w:rPr>
          <w:rtl w:val="true"/>
          <w:lang w:eastAsia="he-IL"/>
        </w:rPr>
        <w:t>ם</w:t>
      </w:r>
      <w:bookmarkStart w:id="5777" w:name="_ETM_Q1_2836702"/>
      <w:bookmarkEnd w:id="5777"/>
      <w:r>
        <w:rPr>
          <w:rtl w:val="true"/>
          <w:lang w:eastAsia="he-IL"/>
        </w:rPr>
        <w:t xml:space="preserve"> בעצם מחליפים </w:t>
      </w:r>
      <w:bookmarkStart w:id="5778" w:name="_ETM_Q1_2841800"/>
      <w:bookmarkEnd w:id="5778"/>
      <w:r>
        <w:rPr>
          <w:rtl w:val="true"/>
          <w:lang w:eastAsia="he-IL"/>
        </w:rPr>
        <w:t>מ</w:t>
      </w:r>
      <w:bookmarkStart w:id="5779" w:name="_ETM_Q1_2838102"/>
      <w:bookmarkEnd w:id="5779"/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בע חייב להיות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5780" w:name="_ETM_Q1_2841362"/>
      <w:bookmarkEnd w:id="5780"/>
      <w:r>
        <w:rPr>
          <w:rtl w:val="true"/>
          <w:lang w:eastAsia="he-IL"/>
        </w:rPr>
        <w:t xml:space="preserve">לא יכול להיות </w:t>
      </w:r>
      <w:bookmarkStart w:id="5781" w:name="_ETM_Q1_2843204"/>
      <w:bookmarkEnd w:id="5781"/>
      <w:r>
        <w:rPr>
          <w:rtl w:val="true"/>
          <w:lang w:eastAsia="he-IL"/>
        </w:rPr>
        <w:t>שיהיו כמה מערכות מדידה במקביל</w:t>
      </w:r>
      <w:r>
        <w:rPr>
          <w:rtl w:val="true"/>
          <w:lang w:eastAsia="he-IL"/>
        </w:rPr>
        <w:t>.</w:t>
      </w:r>
      <w:bookmarkStart w:id="5782" w:name="_ETM_Q1_2844232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2844505"/>
      <w:bookmarkStart w:id="5784" w:name="_ETM_Q1_2844445"/>
      <w:bookmarkStart w:id="5785" w:name="_ETM_Q1_2844505"/>
      <w:bookmarkStart w:id="5786" w:name="_ETM_Q1_2844445"/>
      <w:bookmarkEnd w:id="5785"/>
      <w:bookmarkEnd w:id="5786"/>
    </w:p>
    <w:p>
      <w:pPr>
        <w:pStyle w:val="Normal"/>
        <w:rPr>
          <w:lang w:eastAsia="he-IL"/>
        </w:rPr>
      </w:pPr>
      <w:bookmarkStart w:id="5787" w:name="_ETM_Q1_2844594"/>
      <w:bookmarkStart w:id="5788" w:name="_ETM_Q1_2844542"/>
      <w:bookmarkEnd w:id="5787"/>
      <w:bookmarkEnd w:id="5788"/>
      <w:r>
        <w:rPr>
          <w:rtl w:val="true"/>
          <w:lang w:eastAsia="he-IL"/>
        </w:rPr>
        <w:t xml:space="preserve">מערכות מדידה זה דבר שמתחדש ונבדק </w:t>
      </w:r>
      <w:bookmarkStart w:id="5789" w:name="_ETM_Q1_2852838"/>
      <w:bookmarkEnd w:id="5789"/>
      <w:r>
        <w:rPr>
          <w:rtl w:val="true"/>
          <w:lang w:eastAsia="he-IL"/>
        </w:rPr>
        <w:t>כל ה</w:t>
      </w:r>
      <w:bookmarkStart w:id="5790" w:name="_ETM_Q1_2849282"/>
      <w:bookmarkEnd w:id="5790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יבט הטכנולוג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91" w:name="ET_speaker_646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2" w:name="_ETM_Q1_2849592"/>
      <w:bookmarkEnd w:id="5792"/>
      <w:r>
        <w:rPr>
          <w:rtl w:val="true"/>
          <w:lang w:eastAsia="he-IL"/>
        </w:rPr>
        <w:t xml:space="preserve">עם זה </w:t>
      </w:r>
      <w:bookmarkStart w:id="5793" w:name="_ETM_Q1_2850809"/>
      <w:bookmarkEnd w:id="5793"/>
      <w:r>
        <w:rPr>
          <w:rtl w:val="true"/>
          <w:lang w:eastAsia="he-IL"/>
        </w:rPr>
        <w:t>אני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ק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עיה </w:t>
      </w:r>
      <w:bookmarkStart w:id="5794" w:name="_ETM_Q1_2854392"/>
      <w:bookmarkEnd w:id="5794"/>
      <w:r>
        <w:rPr>
          <w:rtl w:val="true"/>
          <w:lang w:eastAsia="he-IL"/>
        </w:rPr>
        <w:t xml:space="preserve">שיהיו כמה </w:t>
      </w:r>
      <w:bookmarkStart w:id="5795" w:name="_ETM_Q1_2857237"/>
      <w:bookmarkEnd w:id="5795"/>
      <w:r>
        <w:rPr>
          <w:rtl w:val="true"/>
          <w:lang w:eastAsia="he-IL"/>
        </w:rPr>
        <w:t>מע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2860998"/>
      <w:bookmarkStart w:id="5797" w:name="_ETM_Q1_2857582"/>
      <w:bookmarkStart w:id="5798" w:name="_ETM_Q1_2861333"/>
      <w:bookmarkStart w:id="5799" w:name="_ETM_Q1_2859000"/>
      <w:bookmarkStart w:id="5800" w:name="_ETM_Q1_2858949"/>
      <w:bookmarkStart w:id="5801" w:name="_ETM_Q1_2860998"/>
      <w:bookmarkStart w:id="5802" w:name="_ETM_Q1_2857582"/>
      <w:bookmarkStart w:id="5803" w:name="_ETM_Q1_2861333"/>
      <w:bookmarkStart w:id="5804" w:name="_ETM_Q1_2859000"/>
      <w:bookmarkStart w:id="5805" w:name="_ETM_Q1_2858949"/>
      <w:bookmarkEnd w:id="5801"/>
      <w:bookmarkEnd w:id="5802"/>
      <w:bookmarkEnd w:id="5803"/>
      <w:bookmarkEnd w:id="5804"/>
      <w:bookmarkEnd w:id="5805"/>
    </w:p>
    <w:p>
      <w:pPr>
        <w:pStyle w:val="Style14"/>
        <w:keepNext w:val="true"/>
        <w:rPr/>
      </w:pPr>
      <w:bookmarkStart w:id="5806" w:name="ET_speaker_61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2861653"/>
      <w:bookmarkStart w:id="5808" w:name="_ETM_Q1_2861587"/>
      <w:bookmarkEnd w:id="5807"/>
      <w:bookmarkEnd w:id="5808"/>
      <w:r>
        <w:rPr>
          <w:rtl w:val="true"/>
          <w:lang w:eastAsia="he-IL"/>
        </w:rPr>
        <w:t>זה שוק חופשי</w:t>
      </w:r>
      <w:bookmarkStart w:id="5809" w:name="_ETM_Q1_2859442"/>
      <w:bookmarkEnd w:id="5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קובע להם איזה </w:t>
      </w:r>
      <w:bookmarkStart w:id="5810" w:name="_ETM_Q1_2859682"/>
      <w:bookmarkEnd w:id="5810"/>
      <w:r>
        <w:rPr>
          <w:rtl w:val="true"/>
          <w:lang w:eastAsia="he-IL"/>
        </w:rPr>
        <w:t>כלים י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2863491"/>
      <w:bookmarkStart w:id="5812" w:name="_ETM_Q1_2860689"/>
      <w:bookmarkStart w:id="5813" w:name="_ETM_Q1_2862019"/>
      <w:bookmarkStart w:id="5814" w:name="_ETM_Q1_2861968"/>
      <w:bookmarkStart w:id="5815" w:name="_ETM_Q1_2863491"/>
      <w:bookmarkStart w:id="5816" w:name="_ETM_Q1_2860689"/>
      <w:bookmarkStart w:id="5817" w:name="_ETM_Q1_2862019"/>
      <w:bookmarkStart w:id="5818" w:name="_ETM_Q1_2861968"/>
      <w:bookmarkEnd w:id="5815"/>
      <w:bookmarkEnd w:id="5816"/>
      <w:bookmarkEnd w:id="5817"/>
      <w:bookmarkEnd w:id="5818"/>
    </w:p>
    <w:p>
      <w:pPr>
        <w:pStyle w:val="Style14"/>
        <w:keepNext w:val="true"/>
        <w:rPr/>
      </w:pPr>
      <w:bookmarkStart w:id="5819" w:name="ET_speaker_506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2864141"/>
      <w:bookmarkStart w:id="5821" w:name="_ETM_Q1_2864083"/>
      <w:bookmarkEnd w:id="5820"/>
      <w:bookmarkEnd w:id="5821"/>
      <w:r>
        <w:rPr>
          <w:rtl w:val="true"/>
          <w:lang w:eastAsia="he-IL"/>
        </w:rPr>
        <w:t xml:space="preserve">שוק </w:t>
      </w:r>
      <w:bookmarkStart w:id="5822" w:name="_ETM_Q1_2864803"/>
      <w:bookmarkEnd w:id="5822"/>
      <w:r>
        <w:rPr>
          <w:rtl w:val="true"/>
          <w:lang w:eastAsia="he-IL"/>
        </w:rPr>
        <w:t xml:space="preserve">חופשי </w:t>
      </w:r>
      <w:bookmarkStart w:id="5823" w:name="_ETM_Q1_2861112"/>
      <w:bookmarkEnd w:id="5823"/>
      <w:r>
        <w:rPr>
          <w:rtl w:val="true"/>
          <w:lang w:eastAsia="he-IL"/>
        </w:rPr>
        <w:t>כשהשר מפקח</w:t>
      </w:r>
      <w:r>
        <w:rPr>
          <w:rtl w:val="true"/>
          <w:lang w:eastAsia="he-IL"/>
        </w:rPr>
        <w:t>.</w:t>
      </w:r>
      <w:bookmarkStart w:id="5824" w:name="_ETM_Q1_2862462"/>
      <w:bookmarkEnd w:id="5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2870206"/>
      <w:bookmarkStart w:id="5826" w:name="_ETM_Q1_2868254"/>
      <w:bookmarkStart w:id="5827" w:name="_ETM_Q1_2858522"/>
      <w:bookmarkStart w:id="5828" w:name="_ETM_Q1_2862765"/>
      <w:bookmarkStart w:id="5829" w:name="_ETM_Q1_2862657"/>
      <w:bookmarkStart w:id="5830" w:name="_ETM_Q1_2870206"/>
      <w:bookmarkStart w:id="5831" w:name="_ETM_Q1_2868254"/>
      <w:bookmarkStart w:id="5832" w:name="_ETM_Q1_2858522"/>
      <w:bookmarkStart w:id="5833" w:name="_ETM_Q1_2862765"/>
      <w:bookmarkStart w:id="5834" w:name="_ETM_Q1_2862657"/>
      <w:bookmarkEnd w:id="5830"/>
      <w:bookmarkEnd w:id="5831"/>
      <w:bookmarkEnd w:id="5832"/>
      <w:bookmarkEnd w:id="5833"/>
      <w:bookmarkEnd w:id="5834"/>
    </w:p>
    <w:p>
      <w:pPr>
        <w:pStyle w:val="Style14"/>
        <w:keepNext w:val="true"/>
        <w:rPr/>
      </w:pPr>
      <w:bookmarkStart w:id="5835" w:name="ET_speaker_61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2870911"/>
      <w:bookmarkStart w:id="5837" w:name="_ETM_Q1_2870842"/>
      <w:bookmarkEnd w:id="5836"/>
      <w:bookmarkEnd w:id="5837"/>
      <w:r>
        <w:rPr>
          <w:rtl w:val="true"/>
          <w:lang w:eastAsia="he-IL"/>
        </w:rPr>
        <w:t>שוק פאוד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פשי</w:t>
      </w:r>
      <w:r>
        <w:rPr>
          <w:rtl w:val="true"/>
          <w:lang w:eastAsia="he-IL"/>
        </w:rPr>
        <w:t>.</w:t>
      </w:r>
      <w:bookmarkStart w:id="5838" w:name="_ETM_Q1_2870492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2870802"/>
      <w:bookmarkStart w:id="5840" w:name="_ETM_Q1_2870738"/>
      <w:bookmarkStart w:id="5841" w:name="_ETM_Q1_2870802"/>
      <w:bookmarkStart w:id="5842" w:name="_ETM_Q1_2870738"/>
      <w:bookmarkEnd w:id="5841"/>
      <w:bookmarkEnd w:id="5842"/>
    </w:p>
    <w:p>
      <w:pPr>
        <w:pStyle w:val="Style35"/>
        <w:keepNext w:val="true"/>
        <w:rPr>
          <w:lang w:eastAsia="he-IL"/>
        </w:rPr>
      </w:pPr>
      <w:bookmarkStart w:id="5843" w:name="ET_guest_55362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2867682"/>
      <w:bookmarkStart w:id="5845" w:name="_ETM_Q1_2861762"/>
      <w:bookmarkStart w:id="5846" w:name="_ETM_Q1_2861955"/>
      <w:bookmarkStart w:id="5847" w:name="_ETM_Q1_2861915"/>
      <w:bookmarkEnd w:id="5844"/>
      <w:bookmarkEnd w:id="5845"/>
      <w:bookmarkEnd w:id="5846"/>
      <w:bookmarkEnd w:id="5847"/>
      <w:r>
        <w:rPr>
          <w:rtl w:val="true"/>
          <w:lang w:eastAsia="he-IL"/>
        </w:rPr>
        <w:t xml:space="preserve">אני רוצה להשיב </w:t>
      </w:r>
      <w:bookmarkStart w:id="5848" w:name="_ETM_Q1_2871064"/>
      <w:bookmarkEnd w:id="5848"/>
      <w:r>
        <w:rPr>
          <w:rtl w:val="true"/>
          <w:lang w:eastAsia="he-IL"/>
        </w:rPr>
        <w:t>לך ולחזור למה שאני אומרת</w:t>
      </w:r>
      <w:bookmarkStart w:id="5849" w:name="_ETM_Q1_2870792"/>
      <w:bookmarkEnd w:id="58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</w:t>
      </w:r>
      <w:bookmarkStart w:id="5850" w:name="_ETM_Q1_2872412"/>
      <w:bookmarkEnd w:id="5850"/>
      <w:r>
        <w:rPr>
          <w:rtl w:val="true"/>
          <w:lang w:eastAsia="he-IL"/>
        </w:rPr>
        <w:t>ק הוא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5851" w:name="_ETM_Q1_2875374"/>
      <w:bookmarkEnd w:id="5851"/>
      <w:r>
        <w:rPr>
          <w:rtl w:val="true"/>
          <w:lang w:eastAsia="he-IL"/>
        </w:rPr>
        <w:t>התאגד כאן גוף</w:t>
      </w:r>
      <w:bookmarkStart w:id="5852" w:name="_ETM_Q1_2873832"/>
      <w:bookmarkEnd w:id="5852"/>
      <w:r>
        <w:rPr>
          <w:rtl w:val="true"/>
          <w:lang w:eastAsia="he-IL"/>
        </w:rPr>
        <w:t xml:space="preserve"> באופן חופשי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853" w:name="_ETM_Q1_2875382"/>
      <w:bookmarkEnd w:id="5853"/>
      <w:r>
        <w:rPr>
          <w:rtl w:val="true"/>
          <w:lang w:eastAsia="he-IL"/>
        </w:rPr>
        <w:t xml:space="preserve">כל </w:t>
      </w:r>
      <w:bookmarkStart w:id="5854" w:name="_ETM_Q1_2875883"/>
      <w:bookmarkEnd w:id="5854"/>
      <w:r>
        <w:rPr>
          <w:rtl w:val="true"/>
          <w:lang w:eastAsia="he-IL"/>
        </w:rPr>
        <w:t>המרכי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כם על סוג של מטבע</w:t>
      </w:r>
      <w:r>
        <w:rPr>
          <w:rtl w:val="true"/>
          <w:lang w:eastAsia="he-IL"/>
        </w:rPr>
        <w:t>.</w:t>
      </w:r>
      <w:bookmarkStart w:id="5855" w:name="_ETM_Q1_2877012"/>
      <w:bookmarkEnd w:id="5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בא </w:t>
      </w:r>
      <w:bookmarkStart w:id="5856" w:name="_ETM_Q1_2881002"/>
      <w:bookmarkStart w:id="5857" w:name="_ETM_Q1_2885117"/>
      <w:bookmarkEnd w:id="5856"/>
      <w:bookmarkEnd w:id="585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נינו בהצעת חוק פרטית</w:t>
      </w:r>
      <w:bookmarkStart w:id="5858" w:name="_ETM_Q1_2884452"/>
      <w:bookmarkEnd w:id="5858"/>
      <w:r>
        <w:rPr>
          <w:rtl w:val="true"/>
          <w:lang w:eastAsia="he-IL"/>
        </w:rPr>
        <w:t xml:space="preserve">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ערב </w:t>
      </w:r>
      <w:bookmarkStart w:id="5859" w:name="_ETM_Q1_2885042"/>
      <w:bookmarkStart w:id="5860" w:name="_ETM_Q1_2889721"/>
      <w:bookmarkEnd w:id="5859"/>
      <w:bookmarkEnd w:id="5860"/>
      <w:r>
        <w:rPr>
          <w:rtl w:val="true"/>
          <w:lang w:eastAsia="he-IL"/>
        </w:rPr>
        <w:t>בהסדרה פרטית</w:t>
      </w:r>
      <w:r>
        <w:rPr>
          <w:rtl w:val="true"/>
          <w:lang w:eastAsia="he-IL"/>
        </w:rPr>
        <w:t>.</w:t>
      </w:r>
      <w:bookmarkStart w:id="5861" w:name="_ETM_Q1_2886657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2890271"/>
      <w:bookmarkStart w:id="5863" w:name="_ETM_Q1_2888907"/>
      <w:bookmarkStart w:id="5864" w:name="_ETM_Q1_2888848"/>
      <w:bookmarkStart w:id="5865" w:name="_ETM_Q1_2890271"/>
      <w:bookmarkStart w:id="5866" w:name="_ETM_Q1_2888907"/>
      <w:bookmarkStart w:id="5867" w:name="_ETM_Q1_2888848"/>
      <w:bookmarkEnd w:id="5865"/>
      <w:bookmarkEnd w:id="5866"/>
      <w:bookmarkEnd w:id="5867"/>
    </w:p>
    <w:p>
      <w:pPr>
        <w:pStyle w:val="Style14"/>
        <w:keepNext w:val="true"/>
        <w:rPr/>
      </w:pPr>
      <w:bookmarkStart w:id="5868" w:name="ET_speaker_646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2890891"/>
      <w:bookmarkStart w:id="5870" w:name="_ETM_Q1_2890845"/>
      <w:bookmarkEnd w:id="5869"/>
      <w:bookmarkEnd w:id="5870"/>
      <w:r>
        <w:rPr>
          <w:rtl w:val="true"/>
          <w:lang w:eastAsia="he-IL"/>
        </w:rPr>
        <w:t xml:space="preserve">זה כמו חברות </w:t>
      </w:r>
      <w:bookmarkStart w:id="5871" w:name="_ETM_Q1_2888041"/>
      <w:bookmarkEnd w:id="5871"/>
      <w:r>
        <w:rPr>
          <w:rtl w:val="true"/>
          <w:lang w:eastAsia="he-IL"/>
        </w:rPr>
        <w:t>דירוג אשראי</w:t>
      </w:r>
      <w:r>
        <w:rPr>
          <w:rtl w:val="true"/>
          <w:lang w:eastAsia="he-IL"/>
        </w:rPr>
        <w:t xml:space="preserve">. </w:t>
      </w:r>
      <w:bookmarkStart w:id="5872" w:name="_ETM_Q1_2888842"/>
      <w:bookmarkEnd w:id="5872"/>
      <w:r>
        <w:rPr>
          <w:rtl w:val="true"/>
          <w:lang w:eastAsia="he-IL"/>
        </w:rPr>
        <w:t xml:space="preserve">יש כמה חברות דירוג </w:t>
      </w:r>
      <w:bookmarkStart w:id="5873" w:name="_ETM_Q1_2892583"/>
      <w:bookmarkEnd w:id="5873"/>
      <w:r>
        <w:rPr>
          <w:rtl w:val="true"/>
          <w:lang w:eastAsia="he-IL"/>
        </w:rPr>
        <w:t>אשראי</w:t>
      </w:r>
      <w:r>
        <w:rPr>
          <w:rtl w:val="true"/>
          <w:lang w:eastAsia="he-IL"/>
        </w:rPr>
        <w:t>.</w:t>
      </w:r>
      <w:bookmarkStart w:id="5874" w:name="_ETM_Q1_2889682"/>
      <w:bookmarkEnd w:id="5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עי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2898653"/>
      <w:bookmarkStart w:id="5876" w:name="_ETM_Q1_2896067"/>
      <w:bookmarkStart w:id="5877" w:name="_ETM_Q1_2895997"/>
      <w:bookmarkStart w:id="5878" w:name="_ETM_Q1_2898653"/>
      <w:bookmarkStart w:id="5879" w:name="_ETM_Q1_2896067"/>
      <w:bookmarkStart w:id="5880" w:name="_ETM_Q1_2895997"/>
      <w:bookmarkEnd w:id="5878"/>
      <w:bookmarkEnd w:id="5879"/>
      <w:bookmarkEnd w:id="5880"/>
    </w:p>
    <w:p>
      <w:pPr>
        <w:pStyle w:val="Style14"/>
        <w:keepNext w:val="true"/>
        <w:rPr/>
      </w:pPr>
      <w:bookmarkStart w:id="5881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2894682"/>
      <w:bookmarkStart w:id="5883" w:name="_ETM_Q1_2899302"/>
      <w:bookmarkStart w:id="5884" w:name="_ETM_Q1_2899260"/>
      <w:bookmarkEnd w:id="5882"/>
      <w:bookmarkEnd w:id="5883"/>
      <w:bookmarkEnd w:id="5884"/>
      <w:r>
        <w:rPr>
          <w:rtl w:val="true"/>
          <w:lang w:eastAsia="he-IL"/>
        </w:rPr>
        <w:t xml:space="preserve">ואיזושהי </w:t>
      </w:r>
      <w:bookmarkStart w:id="5885" w:name="_ETM_Q1_2893602"/>
      <w:bookmarkEnd w:id="5885"/>
      <w:r>
        <w:rPr>
          <w:rtl w:val="true"/>
          <w:lang w:eastAsia="he-IL"/>
        </w:rPr>
        <w:t xml:space="preserve">ממשלה מכתיבה </w:t>
      </w:r>
      <w:bookmarkStart w:id="5886" w:name="_ETM_Q1_2896610"/>
      <w:bookmarkEnd w:id="5886"/>
      <w:r>
        <w:rPr>
          <w:rtl w:val="true"/>
          <w:lang w:eastAsia="he-IL"/>
        </w:rPr>
        <w:t>אי</w:t>
      </w:r>
      <w:bookmarkStart w:id="5887" w:name="_ETM_Q1_2894551"/>
      <w:bookmarkEnd w:id="5887"/>
      <w:r>
        <w:rPr>
          <w:rtl w:val="true"/>
          <w:lang w:eastAsia="he-IL"/>
        </w:rPr>
        <w:t>ך החברות האלה מתנהלות</w:t>
      </w:r>
      <w:r>
        <w:rPr>
          <w:rtl w:val="true"/>
          <w:lang w:eastAsia="he-IL"/>
        </w:rPr>
        <w:t>?</w:t>
      </w:r>
      <w:bookmarkStart w:id="5888" w:name="_ETM_Q1_2896184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2894381"/>
      <w:bookmarkStart w:id="5890" w:name="_ETM_Q1_2898619"/>
      <w:bookmarkStart w:id="5891" w:name="_ETM_Q1_2898569"/>
      <w:bookmarkStart w:id="5892" w:name="_ETM_Q1_2894381"/>
      <w:bookmarkStart w:id="5893" w:name="_ETM_Q1_2898619"/>
      <w:bookmarkStart w:id="5894" w:name="_ETM_Q1_2898569"/>
      <w:bookmarkEnd w:id="5892"/>
      <w:bookmarkEnd w:id="5893"/>
      <w:bookmarkEnd w:id="5894"/>
    </w:p>
    <w:p>
      <w:pPr>
        <w:pStyle w:val="Style35"/>
        <w:keepNext w:val="true"/>
        <w:rPr>
          <w:lang w:eastAsia="he-IL"/>
        </w:rPr>
      </w:pPr>
      <w:bookmarkStart w:id="5895" w:name="ET_guest_553624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6" w:name="_ETM_Q1_2892731"/>
      <w:bookmarkEnd w:id="58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יה עם זה כי </w:t>
      </w:r>
      <w:bookmarkStart w:id="5897" w:name="_ETM_Q1_2897569"/>
      <w:bookmarkEnd w:id="5897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>.</w:t>
      </w:r>
      <w:bookmarkStart w:id="5898" w:name="_ETM_Q1_2896463"/>
      <w:bookmarkEnd w:id="5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2904432"/>
      <w:bookmarkStart w:id="5900" w:name="_ETM_Q1_2896756"/>
      <w:bookmarkStart w:id="5901" w:name="_ETM_Q1_2896697"/>
      <w:bookmarkStart w:id="5902" w:name="_ETM_Q1_2904432"/>
      <w:bookmarkStart w:id="5903" w:name="_ETM_Q1_2896756"/>
      <w:bookmarkStart w:id="5904" w:name="_ETM_Q1_2896697"/>
      <w:bookmarkEnd w:id="5902"/>
      <w:bookmarkEnd w:id="5903"/>
      <w:bookmarkEnd w:id="5904"/>
    </w:p>
    <w:p>
      <w:pPr>
        <w:pStyle w:val="Style14"/>
        <w:keepNext w:val="true"/>
        <w:rPr/>
      </w:pPr>
      <w:bookmarkStart w:id="5905" w:name="ET_speaker_615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6" w:name="_ETM_Q1_2900651"/>
      <w:bookmarkStart w:id="5907" w:name="_ETM_Q1_2904998"/>
      <w:bookmarkStart w:id="5908" w:name="_ETM_Q1_2904955"/>
      <w:bookmarkEnd w:id="5906"/>
      <w:bookmarkEnd w:id="5907"/>
      <w:bookmarkEnd w:id="5908"/>
      <w:r>
        <w:rPr>
          <w:rtl w:val="true"/>
          <w:lang w:eastAsia="he-IL"/>
        </w:rPr>
        <w:t>אדון שוק חופשי – כל עוד זה מתנה</w:t>
      </w:r>
      <w:bookmarkStart w:id="5909" w:name="_ETM_Q1_2901141"/>
      <w:bookmarkEnd w:id="5909"/>
      <w:r>
        <w:rPr>
          <w:rtl w:val="true"/>
          <w:lang w:eastAsia="he-IL"/>
        </w:rPr>
        <w:t xml:space="preserve">ל </w:t>
      </w:r>
      <w:bookmarkStart w:id="5910" w:name="_ETM_Q1_2901529"/>
      <w:bookmarkEnd w:id="5910"/>
      <w:r>
        <w:rPr>
          <w:rtl w:val="true"/>
          <w:lang w:eastAsia="he-IL"/>
        </w:rPr>
        <w:t>תחת הממשלה שלנו</w:t>
      </w:r>
      <w:r>
        <w:rPr>
          <w:rtl w:val="true"/>
          <w:lang w:eastAsia="he-IL"/>
        </w:rPr>
        <w:t>.</w:t>
      </w:r>
      <w:bookmarkStart w:id="5911" w:name="_ETM_Q1_2901861"/>
      <w:bookmarkStart w:id="5912" w:name="_ETM_Q1_2902258"/>
      <w:bookmarkEnd w:id="5911"/>
      <w:bookmarkEnd w:id="591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13" w:name="_ETM_Q1_2906112"/>
      <w:bookmarkStart w:id="5914" w:name="_ETM_Q1_2904243"/>
      <w:bookmarkStart w:id="5915" w:name="_ETM_Q1_2904184"/>
      <w:bookmarkStart w:id="5916" w:name="_ETM_Q1_2906112"/>
      <w:bookmarkStart w:id="5917" w:name="_ETM_Q1_2904243"/>
      <w:bookmarkStart w:id="5918" w:name="_ETM_Q1_2904184"/>
      <w:bookmarkEnd w:id="5916"/>
      <w:bookmarkEnd w:id="5917"/>
      <w:bookmarkEnd w:id="5918"/>
    </w:p>
    <w:p>
      <w:pPr>
        <w:pStyle w:val="Style14"/>
        <w:keepNext w:val="true"/>
        <w:rPr/>
      </w:pPr>
      <w:bookmarkStart w:id="5919" w:name="ET_speaker_646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2902221"/>
      <w:bookmarkStart w:id="5921" w:name="_ETM_Q1_2906691"/>
      <w:bookmarkStart w:id="5922" w:name="_ETM_Q1_2906650"/>
      <w:bookmarkStart w:id="5923" w:name="_ETM_Q1_2903701"/>
      <w:bookmarkEnd w:id="5920"/>
      <w:bookmarkEnd w:id="5921"/>
      <w:bookmarkEnd w:id="5922"/>
      <w:bookmarkEnd w:id="5923"/>
      <w:r>
        <w:rPr>
          <w:rtl w:val="true"/>
          <w:lang w:eastAsia="he-IL"/>
        </w:rPr>
        <w:t>הגעת רק הרגע ולא ה</w:t>
      </w:r>
      <w:bookmarkStart w:id="5924" w:name="_ETM_Q1_2903681"/>
      <w:bookmarkEnd w:id="5924"/>
      <w:r>
        <w:rPr>
          <w:rtl w:val="true"/>
          <w:lang w:eastAsia="he-IL"/>
        </w:rPr>
        <w:t>ק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</w:t>
      </w:r>
      <w:bookmarkStart w:id="5925" w:name="_ETM_Q1_2906660"/>
      <w:bookmarkEnd w:id="5925"/>
      <w:r>
        <w:rPr>
          <w:rtl w:val="true"/>
          <w:lang w:eastAsia="he-IL"/>
        </w:rPr>
        <w:t>שהממשלה לא ת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2910854"/>
      <w:bookmarkStart w:id="5927" w:name="_ETM_Q1_2908530"/>
      <w:bookmarkStart w:id="5928" w:name="_ETM_Q1_2908470"/>
      <w:bookmarkStart w:id="5929" w:name="_ETM_Q1_2910854"/>
      <w:bookmarkStart w:id="5930" w:name="_ETM_Q1_2908530"/>
      <w:bookmarkStart w:id="5931" w:name="_ETM_Q1_2908470"/>
      <w:bookmarkEnd w:id="5929"/>
      <w:bookmarkEnd w:id="5930"/>
      <w:bookmarkEnd w:id="5931"/>
    </w:p>
    <w:p>
      <w:pPr>
        <w:pStyle w:val="Style14"/>
        <w:keepNext w:val="true"/>
        <w:rPr/>
      </w:pPr>
      <w:bookmarkStart w:id="5932" w:name="ET_speaker_615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3" w:name="_ETM_Q1_2911475"/>
      <w:bookmarkStart w:id="5934" w:name="_ETM_Q1_2911440"/>
      <w:bookmarkEnd w:id="5933"/>
      <w:bookmarkEnd w:id="5934"/>
      <w:r>
        <w:rPr>
          <w:rtl w:val="true"/>
          <w:lang w:eastAsia="he-IL"/>
        </w:rPr>
        <w:t>מה זה לא תתערב</w:t>
      </w:r>
      <w:bookmarkStart w:id="5935" w:name="_ETM_Q1_2909141"/>
      <w:bookmarkStart w:id="5936" w:name="_ETM_Q1_2909431"/>
      <w:bookmarkEnd w:id="5935"/>
      <w:bookmarkEnd w:id="5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5937" w:name="_ETM_Q1_2907261"/>
      <w:bookmarkEnd w:id="59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ן שוק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2915928"/>
      <w:bookmarkStart w:id="5939" w:name="_ETM_Q1_2912659"/>
      <w:bookmarkStart w:id="5940" w:name="_ETM_Q1_2912600"/>
      <w:bookmarkStart w:id="5941" w:name="_ETM_Q1_2915928"/>
      <w:bookmarkStart w:id="5942" w:name="_ETM_Q1_2912659"/>
      <w:bookmarkStart w:id="5943" w:name="_ETM_Q1_2912600"/>
      <w:bookmarkEnd w:id="5941"/>
      <w:bookmarkEnd w:id="5942"/>
      <w:bookmarkEnd w:id="5943"/>
    </w:p>
    <w:p>
      <w:pPr>
        <w:pStyle w:val="Style35"/>
        <w:keepNext w:val="true"/>
        <w:rPr>
          <w:lang w:eastAsia="he-IL"/>
        </w:rPr>
      </w:pPr>
      <w:bookmarkStart w:id="5944" w:name="ET_guest_55362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5" w:name="_ETM_Q1_2911951"/>
      <w:bookmarkStart w:id="5946" w:name="_ETM_Q1_2916528"/>
      <w:bookmarkStart w:id="5947" w:name="_ETM_Q1_2916484"/>
      <w:bookmarkEnd w:id="5945"/>
      <w:bookmarkEnd w:id="5946"/>
      <w:bookmarkEnd w:id="5947"/>
      <w:r>
        <w:rPr>
          <w:rtl w:val="true"/>
          <w:lang w:eastAsia="he-IL"/>
        </w:rPr>
        <w:t xml:space="preserve">אני </w:t>
      </w:r>
      <w:bookmarkStart w:id="5948" w:name="_ETM_Q1_2912286"/>
      <w:bookmarkEnd w:id="5948"/>
      <w:r>
        <w:rPr>
          <w:rtl w:val="true"/>
          <w:lang w:eastAsia="he-IL"/>
        </w:rPr>
        <w:t xml:space="preserve">רוצה להשלים </w:t>
      </w:r>
      <w:bookmarkStart w:id="5949" w:name="_ETM_Q1_2909441"/>
      <w:bookmarkEnd w:id="5949"/>
      <w:r>
        <w:rPr>
          <w:rtl w:val="true"/>
          <w:lang w:eastAsia="he-IL"/>
        </w:rPr>
        <w:t>את הרעיון</w:t>
      </w:r>
      <w:bookmarkStart w:id="5950" w:name="_ETM_Q1_2905921"/>
      <w:bookmarkEnd w:id="59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הנושא הזה הוא </w:t>
      </w:r>
      <w:bookmarkStart w:id="5951" w:name="_ETM_Q1_2912881"/>
      <w:bookmarkEnd w:id="5951"/>
      <w:r>
        <w:rPr>
          <w:rtl w:val="true"/>
          <w:lang w:eastAsia="he-IL"/>
        </w:rPr>
        <w:t>סופר מקצועי</w:t>
      </w:r>
      <w:r>
        <w:rPr>
          <w:rtl w:val="true"/>
          <w:lang w:eastAsia="he-IL"/>
        </w:rPr>
        <w:t xml:space="preserve">, </w:t>
      </w:r>
      <w:bookmarkStart w:id="5952" w:name="_ETM_Q1_2914958"/>
      <w:bookmarkEnd w:id="5952"/>
      <w:r>
        <w:rPr>
          <w:rtl w:val="true"/>
          <w:lang w:eastAsia="he-IL"/>
        </w:rPr>
        <w:t>ומכיוון שהוא כל הזמן מת</w:t>
      </w:r>
      <w:bookmarkStart w:id="5953" w:name="_ETM_Q1_2916315"/>
      <w:bookmarkEnd w:id="5953"/>
      <w:r>
        <w:rPr>
          <w:rtl w:val="true"/>
          <w:lang w:eastAsia="he-IL"/>
        </w:rPr>
        <w:t>חדש בהיבטים הטכנולוגיים שלו</w:t>
      </w:r>
      <w:bookmarkStart w:id="5954" w:name="_ETM_Q1_2917981"/>
      <w:bookmarkEnd w:id="5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בטים הוודאיים </w:t>
      </w:r>
      <w:bookmarkStart w:id="5955" w:name="_ETM_Q1_2923440"/>
      <w:bookmarkEnd w:id="595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היבט הסטטיסטי</w:t>
      </w:r>
      <w:bookmarkStart w:id="5956" w:name="_ETM_Q1_2923281"/>
      <w:bookmarkEnd w:id="5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שעורכת את ז</w:t>
      </w:r>
      <w:bookmarkStart w:id="5957" w:name="_ETM_Q1_2925451"/>
      <w:bookmarkEnd w:id="5957"/>
      <w:r>
        <w:rPr>
          <w:rtl w:val="true"/>
          <w:lang w:eastAsia="he-IL"/>
        </w:rPr>
        <w:t xml:space="preserve">ה </w:t>
      </w:r>
      <w:bookmarkStart w:id="5958" w:name="_ETM_Q1_2925937"/>
      <w:bookmarkEnd w:id="5958"/>
      <w:r>
        <w:rPr>
          <w:rtl w:val="true"/>
          <w:lang w:eastAsia="he-IL"/>
        </w:rPr>
        <w:t>היא חבר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959" w:name="_ETM_Q1_2926371"/>
      <w:bookmarkEnd w:id="5959"/>
      <w:r>
        <w:rPr>
          <w:rtl w:val="true"/>
          <w:lang w:eastAsia="he-IL"/>
        </w:rPr>
        <w:t>חברה מקצועית שנבחרה אחרי מכרז</w:t>
      </w:r>
      <w:bookmarkStart w:id="5960" w:name="_ETM_Q1_2929301"/>
      <w:bookmarkEnd w:id="5960"/>
      <w:r>
        <w:rPr>
          <w:rtl w:val="true"/>
          <w:lang w:eastAsia="he-IL"/>
        </w:rPr>
        <w:t xml:space="preserve">, </w:t>
      </w:r>
      <w:bookmarkStart w:id="5961" w:name="_ETM_Q1_2931295"/>
      <w:bookmarkEnd w:id="5961"/>
      <w:r>
        <w:rPr>
          <w:rtl w:val="true"/>
          <w:lang w:eastAsia="he-IL"/>
        </w:rPr>
        <w:t xml:space="preserve">אין לגופים שיושבים סביב </w:t>
      </w:r>
      <w:bookmarkStart w:id="5962" w:name="_ETM_Q1_2930741"/>
      <w:bookmarkEnd w:id="5962"/>
      <w:r>
        <w:rPr>
          <w:rtl w:val="true"/>
          <w:lang w:eastAsia="he-IL"/>
        </w:rPr>
        <w:t xml:space="preserve">השולחן בוועדת המדרוג </w:t>
      </w:r>
      <w:bookmarkStart w:id="5963" w:name="_ETM_Q1_2934035"/>
      <w:bookmarkStart w:id="5964" w:name="_ETM_Q1_2933221"/>
      <w:bookmarkEnd w:id="5963"/>
      <w:bookmarkEnd w:id="5964"/>
      <w:r>
        <w:rPr>
          <w:rtl w:val="true"/>
          <w:lang w:eastAsia="he-IL"/>
        </w:rPr>
        <w:t xml:space="preserve">למי הם </w:t>
      </w:r>
      <w:bookmarkStart w:id="5965" w:name="_ETM_Q1_2935981"/>
      <w:bookmarkEnd w:id="5965"/>
      <w:r>
        <w:rPr>
          <w:rtl w:val="true"/>
          <w:lang w:eastAsia="he-IL"/>
        </w:rPr>
        <w:t xml:space="preserve">חברי הפנל ואיך הדבר הזה </w:t>
      </w:r>
      <w:bookmarkStart w:id="5966" w:name="_ETM_Q1_2938661"/>
      <w:bookmarkEnd w:id="5966"/>
      <w:r>
        <w:rPr>
          <w:rtl w:val="true"/>
          <w:lang w:eastAsia="he-IL"/>
        </w:rPr>
        <w:t xml:space="preserve">נעשה </w:t>
      </w:r>
      <w:bookmarkStart w:id="5967" w:name="_ETM_Q1_2937321"/>
      <w:bookmarkEnd w:id="5967"/>
      <w:r>
        <w:rPr>
          <w:rtl w:val="true"/>
          <w:lang w:eastAsia="he-IL"/>
        </w:rPr>
        <w:t xml:space="preserve">– צריך להביא בחשבון </w:t>
      </w:r>
      <w:bookmarkStart w:id="5968" w:name="_ETM_Q1_2939051"/>
      <w:bookmarkStart w:id="5969" w:name="_ETM_Q1_2943944"/>
      <w:bookmarkEnd w:id="5968"/>
      <w:bookmarkEnd w:id="5969"/>
      <w:r>
        <w:rPr>
          <w:rtl w:val="true"/>
          <w:lang w:eastAsia="he-IL"/>
        </w:rPr>
        <w:t>שכל שינוי חייב להיעשות אחרי שבטוח</w:t>
      </w:r>
      <w:bookmarkStart w:id="5970" w:name="_ETM_Q1_2943231"/>
      <w:bookmarkEnd w:id="5970"/>
      <w:r>
        <w:rPr>
          <w:rtl w:val="true"/>
          <w:lang w:eastAsia="he-IL"/>
        </w:rPr>
        <w:t xml:space="preserve">ים שבהיבט המקצועי כל העבודה שנדרשת </w:t>
      </w:r>
      <w:bookmarkStart w:id="5971" w:name="_ETM_Q1_2951730"/>
      <w:bookmarkEnd w:id="5971"/>
      <w:r>
        <w:rPr>
          <w:rtl w:val="true"/>
          <w:lang w:eastAsia="he-IL"/>
        </w:rPr>
        <w:t>נעשתה</w:t>
      </w:r>
      <w:bookmarkStart w:id="5972" w:name="_ETM_Q1_2948991"/>
      <w:bookmarkEnd w:id="5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ש צורך בכלל בהתערבות </w:t>
      </w:r>
      <w:bookmarkStart w:id="5973" w:name="_ETM_Q1_2949761"/>
      <w:bookmarkEnd w:id="5973"/>
      <w:r>
        <w:rPr>
          <w:rtl w:val="true"/>
          <w:lang w:eastAsia="he-IL"/>
        </w:rPr>
        <w:t>בשוק פר</w:t>
      </w:r>
      <w:bookmarkStart w:id="5974" w:name="_ETM_Q1_2954071"/>
      <w:bookmarkEnd w:id="5974"/>
      <w:r>
        <w:rPr>
          <w:rtl w:val="true"/>
          <w:lang w:eastAsia="he-IL"/>
        </w:rPr>
        <w:t>טי</w:t>
      </w:r>
      <w:bookmarkStart w:id="5975" w:name="_ETM_Q1_2939981"/>
      <w:bookmarkStart w:id="5976" w:name="_ETM_Q1_2944681"/>
      <w:bookmarkStart w:id="5977" w:name="_ETM_Q1_2949411"/>
      <w:bookmarkStart w:id="5978" w:name="_ETM_Q1_2947481"/>
      <w:bookmarkEnd w:id="5975"/>
      <w:bookmarkEnd w:id="5976"/>
      <w:bookmarkEnd w:id="5977"/>
      <w:bookmarkEnd w:id="5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79" w:name="_ETM_Q1_2955198"/>
      <w:bookmarkEnd w:id="5979"/>
      <w:r>
        <w:rPr>
          <w:rtl w:val="true"/>
          <w:lang w:eastAsia="he-IL"/>
        </w:rPr>
        <w:t>שוק פרטי פועל לפי מטבע מסוים</w:t>
      </w:r>
      <w:bookmarkStart w:id="5980" w:name="_ETM_Q1_2953091"/>
      <w:bookmarkStart w:id="5981" w:name="_ETM_Q1_2951741"/>
      <w:bookmarkEnd w:id="5980"/>
      <w:bookmarkEnd w:id="5981"/>
      <w:r>
        <w:rPr>
          <w:rtl w:val="true"/>
          <w:lang w:eastAsia="he-IL"/>
        </w:rPr>
        <w:t xml:space="preserve"> והמדינה שלנו לא </w:t>
      </w:r>
      <w:bookmarkStart w:id="5982" w:name="_ETM_Q1_2959813"/>
      <w:bookmarkEnd w:id="5982"/>
      <w:r>
        <w:rPr>
          <w:rtl w:val="true"/>
          <w:lang w:eastAsia="he-IL"/>
        </w:rPr>
        <w:t xml:space="preserve">יכולה לפעול </w:t>
      </w:r>
      <w:bookmarkStart w:id="5983" w:name="_ETM_Q1_2956811"/>
      <w:bookmarkEnd w:id="5983"/>
      <w:r>
        <w:rPr>
          <w:rtl w:val="true"/>
          <w:lang w:eastAsia="he-IL"/>
        </w:rPr>
        <w:t>גם לפי 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י </w:t>
      </w:r>
      <w:bookmarkStart w:id="5984" w:name="_ETM_Q1_2959001"/>
      <w:bookmarkEnd w:id="5984"/>
      <w:r>
        <w:rPr>
          <w:rtl w:val="true"/>
          <w:lang w:eastAsia="he-IL"/>
        </w:rPr>
        <w:t xml:space="preserve">דולר וגם לפי </w:t>
      </w:r>
      <w:bookmarkStart w:id="5985" w:name="_ETM_Q1_2963161"/>
      <w:bookmarkEnd w:id="5985"/>
      <w:r>
        <w:rPr>
          <w:rtl w:val="true"/>
          <w:lang w:eastAsia="he-IL"/>
        </w:rPr>
        <w:t>שקל</w:t>
      </w:r>
      <w:bookmarkStart w:id="5986" w:name="_ETM_Q1_2959571"/>
      <w:bookmarkEnd w:id="5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לדבר </w:t>
      </w:r>
      <w:bookmarkStart w:id="5987" w:name="_ETM_Q1_2960240"/>
      <w:bookmarkEnd w:id="5987"/>
      <w:r>
        <w:rPr>
          <w:rtl w:val="true"/>
          <w:lang w:eastAsia="he-IL"/>
        </w:rPr>
        <w:t>באותה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נהיה </w:t>
      </w:r>
      <w:bookmarkStart w:id="5988" w:name="_ETM_Q1_2965600"/>
      <w:bookmarkEnd w:id="5988"/>
      <w:r>
        <w:rPr>
          <w:rtl w:val="true"/>
          <w:lang w:eastAsia="he-IL"/>
        </w:rPr>
        <w:t>כאן מגדל ב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89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2963600"/>
      <w:bookmarkEnd w:id="5990"/>
      <w:r>
        <w:rPr>
          <w:rtl w:val="true"/>
          <w:lang w:eastAsia="he-IL"/>
        </w:rPr>
        <w:t>לכם יש אינטרס מובהק שיישאר המצב כפי שהוא</w:t>
      </w:r>
      <w:r>
        <w:rPr>
          <w:rtl w:val="true"/>
          <w:lang w:eastAsia="he-IL"/>
        </w:rPr>
        <w:t>.</w:t>
      </w:r>
      <w:bookmarkStart w:id="5991" w:name="_ETM_Q1_2969520"/>
      <w:bookmarkEnd w:id="5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2970331"/>
      <w:bookmarkStart w:id="5993" w:name="_ETM_Q1_2970274"/>
      <w:bookmarkStart w:id="5994" w:name="_ETM_Q1_2970331"/>
      <w:bookmarkStart w:id="5995" w:name="_ETM_Q1_2970274"/>
      <w:bookmarkEnd w:id="5994"/>
      <w:bookmarkEnd w:id="5995"/>
    </w:p>
    <w:p>
      <w:pPr>
        <w:pStyle w:val="Style35"/>
        <w:keepNext w:val="true"/>
        <w:rPr>
          <w:lang w:eastAsia="he-IL"/>
        </w:rPr>
      </w:pPr>
      <w:bookmarkStart w:id="5996" w:name="ET_guest_55362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2969280"/>
      <w:bookmarkStart w:id="5998" w:name="_ETM_Q1_2973083"/>
      <w:bookmarkStart w:id="5999" w:name="_ETM_Q1_2973036"/>
      <w:bookmarkEnd w:id="5997"/>
      <w:bookmarkEnd w:id="5998"/>
      <w:bookmarkEnd w:id="5999"/>
      <w:r>
        <w:rPr>
          <w:rtl w:val="true"/>
          <w:lang w:eastAsia="he-IL"/>
        </w:rPr>
        <w:t xml:space="preserve">לנו </w:t>
      </w:r>
      <w:bookmarkStart w:id="6000" w:name="_ETM_Q1_2969921"/>
      <w:bookmarkEnd w:id="6000"/>
      <w:r>
        <w:rPr>
          <w:rtl w:val="true"/>
          <w:lang w:eastAsia="he-IL"/>
        </w:rPr>
        <w:t>יש אינטרס מובהק שלא תהיה התערבות ממשלתית</w:t>
      </w:r>
      <w:bookmarkStart w:id="6001" w:name="_ETM_Q1_2973120"/>
      <w:bookmarkEnd w:id="6001"/>
      <w:r>
        <w:rPr>
          <w:rtl w:val="true"/>
          <w:lang w:eastAsia="he-IL"/>
        </w:rPr>
        <w:t xml:space="preserve"> ושהבחינה תהיה </w:t>
      </w:r>
      <w:bookmarkStart w:id="6002" w:name="_ETM_Q1_2976329"/>
      <w:bookmarkEnd w:id="6002"/>
      <w:r>
        <w:rPr>
          <w:rtl w:val="true"/>
          <w:lang w:eastAsia="he-IL"/>
        </w:rPr>
        <w:t>בחינה מקצועית</w:t>
      </w:r>
      <w:r>
        <w:rPr>
          <w:rtl w:val="true"/>
          <w:lang w:eastAsia="he-IL"/>
        </w:rPr>
        <w:t>.</w:t>
      </w:r>
      <w:bookmarkStart w:id="6003" w:name="_ETM_Q1_2974230"/>
      <w:bookmarkEnd w:id="6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2979311"/>
      <w:bookmarkStart w:id="6005" w:name="_ETM_Q1_2976543"/>
      <w:bookmarkStart w:id="6006" w:name="_ETM_Q1_2976479"/>
      <w:bookmarkStart w:id="6007" w:name="_ETM_Q1_2979311"/>
      <w:bookmarkStart w:id="6008" w:name="_ETM_Q1_2976543"/>
      <w:bookmarkStart w:id="6009" w:name="_ETM_Q1_2976479"/>
      <w:bookmarkEnd w:id="6007"/>
      <w:bookmarkEnd w:id="6008"/>
      <w:bookmarkEnd w:id="6009"/>
    </w:p>
    <w:p>
      <w:pPr>
        <w:pStyle w:val="Style14"/>
        <w:keepNext w:val="true"/>
        <w:rPr/>
      </w:pPr>
      <w:bookmarkStart w:id="6010" w:name="ET_speaker_646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1" w:name="_ETM_Q1_2979010"/>
      <w:bookmarkStart w:id="6012" w:name="_ETM_Q1_2982990"/>
      <w:bookmarkStart w:id="6013" w:name="_ETM_Q1_2982844"/>
      <w:bookmarkEnd w:id="6011"/>
      <w:bookmarkEnd w:id="6012"/>
      <w:bookmarkEnd w:id="6013"/>
      <w:r>
        <w:rPr>
          <w:rtl w:val="true"/>
          <w:lang w:eastAsia="he-IL"/>
        </w:rPr>
        <w:t>אז א</w:t>
      </w:r>
      <w:bookmarkStart w:id="6014" w:name="_ETM_Q1_2976500"/>
      <w:bookmarkEnd w:id="6014"/>
      <w:r>
        <w:rPr>
          <w:rtl w:val="true"/>
          <w:lang w:eastAsia="he-IL"/>
        </w:rPr>
        <w:t xml:space="preserve">תם לא מתנגדים </w:t>
      </w:r>
      <w:bookmarkStart w:id="6015" w:name="_ETM_Q1_2975500"/>
      <w:bookmarkEnd w:id="6015"/>
      <w:r>
        <w:rPr>
          <w:rtl w:val="true"/>
          <w:lang w:eastAsia="he-IL"/>
        </w:rPr>
        <w:t xml:space="preserve">לשיקוף </w:t>
      </w:r>
      <w:bookmarkStart w:id="6016" w:name="_ETM_Q1_2978713"/>
      <w:bookmarkEnd w:id="6016"/>
      <w:r>
        <w:rPr>
          <w:rtl w:val="true"/>
          <w:lang w:eastAsia="he-IL"/>
        </w:rPr>
        <w:t>נתוני צפייה</w:t>
      </w:r>
      <w:r>
        <w:rPr>
          <w:rtl w:val="true"/>
          <w:lang w:eastAsia="he-IL"/>
        </w:rPr>
        <w:t>?</w:t>
      </w:r>
      <w:bookmarkStart w:id="6017" w:name="_ETM_Q1_2978960"/>
      <w:bookmarkStart w:id="6018" w:name="_ETM_Q1_2978299"/>
      <w:bookmarkStart w:id="6019" w:name="_ETM_Q1_2978239"/>
      <w:bookmarkStart w:id="6020" w:name="_ETM_Q1_2977400"/>
      <w:bookmarkEnd w:id="6017"/>
      <w:bookmarkEnd w:id="6018"/>
      <w:bookmarkEnd w:id="6019"/>
      <w:bookmarkEnd w:id="6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2980000"/>
      <w:bookmarkStart w:id="6022" w:name="_ETM_Q1_2984634"/>
      <w:bookmarkStart w:id="6023" w:name="_ETM_Q1_2984574"/>
      <w:bookmarkStart w:id="6024" w:name="_ETM_Q1_2980000"/>
      <w:bookmarkStart w:id="6025" w:name="_ETM_Q1_2984634"/>
      <w:bookmarkStart w:id="6026" w:name="_ETM_Q1_2984574"/>
      <w:bookmarkEnd w:id="6024"/>
      <w:bookmarkEnd w:id="6025"/>
      <w:bookmarkEnd w:id="6026"/>
    </w:p>
    <w:p>
      <w:pPr>
        <w:pStyle w:val="Style35"/>
        <w:keepNext w:val="true"/>
        <w:rPr>
          <w:lang w:eastAsia="he-IL"/>
        </w:rPr>
      </w:pPr>
      <w:bookmarkStart w:id="6027" w:name="ET_guest_55362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2982591"/>
      <w:bookmarkStart w:id="6029" w:name="_ETM_Q1_2982538"/>
      <w:bookmarkEnd w:id="6028"/>
      <w:bookmarkEnd w:id="6029"/>
      <w:r>
        <w:rPr>
          <w:rtl w:val="true"/>
          <w:lang w:eastAsia="he-IL"/>
        </w:rPr>
        <w:t>הי</w:t>
      </w:r>
      <w:bookmarkStart w:id="6030" w:name="_ETM_Q1_2979840"/>
      <w:bookmarkEnd w:id="6030"/>
      <w:r>
        <w:rPr>
          <w:rtl w:val="true"/>
          <w:lang w:eastAsia="he-IL"/>
        </w:rPr>
        <w:t xml:space="preserve">ום יש שיקוף של </w:t>
      </w:r>
      <w:bookmarkStart w:id="6031" w:name="_ETM_Q1_2985845"/>
      <w:bookmarkEnd w:id="6031"/>
      <w:r>
        <w:rPr>
          <w:rtl w:val="true"/>
          <w:lang w:eastAsia="he-IL"/>
        </w:rPr>
        <w:t>נתוני צפייה</w:t>
      </w:r>
      <w:bookmarkStart w:id="6032" w:name="_ETM_Q1_2983960"/>
      <w:bookmarkEnd w:id="6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וקר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6033" w:name="_ETM_Q1_2986180"/>
      <w:bookmarkEnd w:id="6033"/>
      <w:r>
        <w:rPr>
          <w:rtl w:val="true"/>
          <w:lang w:eastAsia="he-IL"/>
        </w:rPr>
        <w:t>בוקר</w:t>
      </w:r>
      <w:bookmarkStart w:id="6034" w:name="_ETM_Q1_2985470"/>
      <w:bookmarkEnd w:id="60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5" w:name="_ETM_Q1_2988209"/>
      <w:bookmarkStart w:id="6036" w:name="_ETM_Q1_2986810"/>
      <w:bookmarkStart w:id="6037" w:name="_ETM_Q1_2991390"/>
      <w:bookmarkStart w:id="6038" w:name="_ETM_Q1_2990932"/>
      <w:bookmarkStart w:id="6039" w:name="_ETM_Q1_2990864"/>
      <w:bookmarkStart w:id="6040" w:name="_ETM_Q1_2988209"/>
      <w:bookmarkStart w:id="6041" w:name="_ETM_Q1_2986810"/>
      <w:bookmarkStart w:id="6042" w:name="_ETM_Q1_2991390"/>
      <w:bookmarkStart w:id="6043" w:name="_ETM_Q1_2990932"/>
      <w:bookmarkStart w:id="6044" w:name="_ETM_Q1_2990864"/>
      <w:bookmarkEnd w:id="6040"/>
      <w:bookmarkEnd w:id="6041"/>
      <w:bookmarkEnd w:id="6042"/>
      <w:bookmarkEnd w:id="6043"/>
      <w:bookmarkEnd w:id="6044"/>
    </w:p>
    <w:p>
      <w:pPr>
        <w:pStyle w:val="Style14"/>
        <w:keepNext w:val="true"/>
        <w:rPr/>
      </w:pPr>
      <w:bookmarkStart w:id="6045" w:name="ET_speaker_646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2988769"/>
      <w:bookmarkEnd w:id="60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ייטינג</w:t>
      </w:r>
      <w:bookmarkStart w:id="6047" w:name="_ETM_Q1_2986840"/>
      <w:bookmarkEnd w:id="60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48" w:name="_ETM_Q1_2987543"/>
      <w:bookmarkEnd w:id="6048"/>
      <w:r>
        <w:rPr>
          <w:rtl w:val="true"/>
          <w:lang w:eastAsia="he-IL"/>
        </w:rPr>
        <w:t>לא נתוני צפ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2992992"/>
      <w:bookmarkStart w:id="6050" w:name="_ETM_Q1_2990838"/>
      <w:bookmarkStart w:id="6051" w:name="_ETM_Q1_2990775"/>
      <w:bookmarkStart w:id="6052" w:name="_ETM_Q1_2992992"/>
      <w:bookmarkStart w:id="6053" w:name="_ETM_Q1_2990838"/>
      <w:bookmarkStart w:id="6054" w:name="_ETM_Q1_2990775"/>
      <w:bookmarkEnd w:id="6052"/>
      <w:bookmarkEnd w:id="6053"/>
      <w:bookmarkEnd w:id="6054"/>
    </w:p>
    <w:p>
      <w:pPr>
        <w:pStyle w:val="Style14"/>
        <w:keepNext w:val="true"/>
        <w:rPr/>
      </w:pPr>
      <w:bookmarkStart w:id="6055" w:name="ET_speaker_506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2988820"/>
      <w:bookmarkStart w:id="6057" w:name="_ETM_Q1_2993638"/>
      <w:bookmarkStart w:id="6058" w:name="_ETM_Q1_2993578"/>
      <w:bookmarkEnd w:id="6056"/>
      <w:bookmarkEnd w:id="6057"/>
      <w:bookmarkEnd w:id="6058"/>
      <w:r>
        <w:rPr>
          <w:rtl w:val="true"/>
          <w:lang w:eastAsia="he-IL"/>
        </w:rPr>
        <w:t>מה עוד אתה רוצה לדעת</w:t>
      </w:r>
      <w:r>
        <w:rPr>
          <w:rtl w:val="true"/>
          <w:lang w:eastAsia="he-IL"/>
        </w:rPr>
        <w:t>?</w:t>
      </w:r>
      <w:bookmarkStart w:id="6059" w:name="_ETM_Q1_2988600"/>
      <w:bookmarkEnd w:id="6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0" w:name="_ETM_Q1_2995896"/>
      <w:bookmarkStart w:id="6061" w:name="_ETM_Q1_2994519"/>
      <w:bookmarkStart w:id="6062" w:name="_ETM_Q1_2994456"/>
      <w:bookmarkStart w:id="6063" w:name="_ETM_Q1_2995896"/>
      <w:bookmarkStart w:id="6064" w:name="_ETM_Q1_2994519"/>
      <w:bookmarkStart w:id="6065" w:name="_ETM_Q1_2994456"/>
      <w:bookmarkEnd w:id="6063"/>
      <w:bookmarkEnd w:id="6064"/>
      <w:bookmarkEnd w:id="6065"/>
    </w:p>
    <w:p>
      <w:pPr>
        <w:pStyle w:val="Style14"/>
        <w:keepNext w:val="true"/>
        <w:rPr/>
      </w:pPr>
      <w:bookmarkStart w:id="6066" w:name="ET_speaker_646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7" w:name="_ETM_Q1_2996571"/>
      <w:bookmarkStart w:id="6068" w:name="_ETM_Q1_2996519"/>
      <w:bookmarkEnd w:id="6067"/>
      <w:bookmarkEnd w:id="6068"/>
      <w:r>
        <w:rPr>
          <w:rtl w:val="true"/>
          <w:lang w:eastAsia="he-IL"/>
        </w:rPr>
        <w:t xml:space="preserve">אני </w:t>
      </w:r>
      <w:bookmarkStart w:id="6069" w:name="_ETM_Q1_2992370"/>
      <w:bookmarkEnd w:id="6069"/>
      <w:r>
        <w:rPr>
          <w:rtl w:val="true"/>
          <w:lang w:eastAsia="he-IL"/>
        </w:rPr>
        <w:t xml:space="preserve">לא מדבר על </w:t>
      </w:r>
      <w:bookmarkStart w:id="6070" w:name="_ETM_Q1_2993996"/>
      <w:bookmarkEnd w:id="6070"/>
      <w:r>
        <w:rPr>
          <w:rtl w:val="true"/>
          <w:lang w:eastAsia="he-IL"/>
        </w:rPr>
        <w:t>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6071" w:name="_ETM_Q1_2993240"/>
      <w:bookmarkEnd w:id="6071"/>
      <w:r>
        <w:rPr>
          <w:rtl w:val="true"/>
          <w:lang w:eastAsia="he-IL"/>
        </w:rPr>
        <w:t>על נתוני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2" w:name="_ETM_Q1_2998478"/>
      <w:bookmarkStart w:id="6073" w:name="_ETM_Q1_2996286"/>
      <w:bookmarkStart w:id="6074" w:name="_ETM_Q1_2996198"/>
      <w:bookmarkStart w:id="6075" w:name="_ETM_Q1_2998478"/>
      <w:bookmarkStart w:id="6076" w:name="_ETM_Q1_2996286"/>
      <w:bookmarkStart w:id="6077" w:name="_ETM_Q1_2996198"/>
      <w:bookmarkEnd w:id="6075"/>
      <w:bookmarkEnd w:id="6076"/>
      <w:bookmarkEnd w:id="6077"/>
    </w:p>
    <w:p>
      <w:pPr>
        <w:pStyle w:val="Style14"/>
        <w:keepNext w:val="true"/>
        <w:rPr/>
      </w:pPr>
      <w:bookmarkStart w:id="6078" w:name="ET_speaker_506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2999153"/>
      <w:bookmarkStart w:id="6080" w:name="_ETM_Q1_2999108"/>
      <w:bookmarkEnd w:id="6079"/>
      <w:bookmarkEnd w:id="608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6081" w:name="_ETM_Q1_2995540"/>
      <w:bookmarkEnd w:id="6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זה חשוב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3000198"/>
      <w:bookmarkStart w:id="6083" w:name="_ETM_Q1_2998911"/>
      <w:bookmarkStart w:id="6084" w:name="_ETM_Q1_2998861"/>
      <w:bookmarkStart w:id="6085" w:name="_ETM_Q1_3000198"/>
      <w:bookmarkStart w:id="6086" w:name="_ETM_Q1_2998911"/>
      <w:bookmarkStart w:id="6087" w:name="_ETM_Q1_2998861"/>
      <w:bookmarkEnd w:id="6085"/>
      <w:bookmarkEnd w:id="6086"/>
      <w:bookmarkEnd w:id="6087"/>
    </w:p>
    <w:p>
      <w:pPr>
        <w:pStyle w:val="Style14"/>
        <w:keepNext w:val="true"/>
        <w:rPr/>
      </w:pPr>
      <w:bookmarkStart w:id="6088" w:name="ET_speaker_623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3000866"/>
      <w:bookmarkStart w:id="6090" w:name="_ETM_Q1_3000812"/>
      <w:bookmarkEnd w:id="6089"/>
      <w:bookmarkEnd w:id="6090"/>
      <w:r>
        <w:rPr>
          <w:rtl w:val="true"/>
          <w:lang w:eastAsia="he-IL"/>
        </w:rPr>
        <w:t xml:space="preserve">מה </w:t>
      </w:r>
      <w:bookmarkStart w:id="6091" w:name="_ETM_Q1_3001428"/>
      <w:bookmarkEnd w:id="6091"/>
      <w:r>
        <w:rPr>
          <w:rtl w:val="true"/>
          <w:lang w:eastAsia="he-IL"/>
        </w:rPr>
        <w:t>ההבד</w:t>
      </w:r>
      <w:bookmarkStart w:id="6092" w:name="_ETM_Q1_2997960"/>
      <w:bookmarkEnd w:id="6092"/>
      <w:r>
        <w:rPr>
          <w:rtl w:val="true"/>
          <w:lang w:eastAsia="he-IL"/>
        </w:rPr>
        <w:t>ל בין רייטינג לנתוני צפייה</w:t>
      </w:r>
      <w:r>
        <w:rPr>
          <w:rtl w:val="true"/>
          <w:lang w:eastAsia="he-IL"/>
        </w:rPr>
        <w:t>?</w:t>
      </w:r>
      <w:bookmarkStart w:id="6093" w:name="_ETM_Q1_3001750"/>
      <w:bookmarkStart w:id="6094" w:name="_ETM_Q1_3006120"/>
      <w:bookmarkStart w:id="6095" w:name="_ETM_Q1_3000800"/>
      <w:bookmarkStart w:id="6096" w:name="_ETM_Q1_2998970"/>
      <w:bookmarkEnd w:id="6093"/>
      <w:bookmarkEnd w:id="6094"/>
      <w:bookmarkEnd w:id="6095"/>
      <w:bookmarkEnd w:id="6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3004650"/>
      <w:bookmarkStart w:id="6098" w:name="_ETM_Q1_3004610"/>
      <w:bookmarkStart w:id="6099" w:name="_ETM_Q1_3001986"/>
      <w:bookmarkStart w:id="6100" w:name="_ETM_Q1_3001923"/>
      <w:bookmarkStart w:id="6101" w:name="_ETM_Q1_3004650"/>
      <w:bookmarkStart w:id="6102" w:name="_ETM_Q1_3004610"/>
      <w:bookmarkStart w:id="6103" w:name="_ETM_Q1_3001986"/>
      <w:bookmarkStart w:id="6104" w:name="_ETM_Q1_3001923"/>
      <w:bookmarkEnd w:id="6101"/>
      <w:bookmarkEnd w:id="6102"/>
      <w:bookmarkEnd w:id="6103"/>
      <w:bookmarkEnd w:id="6104"/>
    </w:p>
    <w:p>
      <w:pPr>
        <w:pStyle w:val="Style30"/>
        <w:keepNext w:val="true"/>
        <w:rPr/>
      </w:pPr>
      <w:bookmarkStart w:id="6105" w:name="ET_interruption_קריאות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3004113"/>
      <w:bookmarkStart w:id="6107" w:name="_ETM_Q1_3008498"/>
      <w:bookmarkEnd w:id="6106"/>
      <w:bookmarkEnd w:id="61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3006302"/>
      <w:bookmarkStart w:id="6109" w:name="_ETM_Q1_3004984"/>
      <w:bookmarkStart w:id="6110" w:name="_ETM_Q1_3004933"/>
      <w:bookmarkStart w:id="6111" w:name="_ETM_Q1_3006302"/>
      <w:bookmarkStart w:id="6112" w:name="_ETM_Q1_3004984"/>
      <w:bookmarkStart w:id="6113" w:name="_ETM_Q1_3004933"/>
      <w:bookmarkEnd w:id="6111"/>
      <w:bookmarkEnd w:id="6112"/>
      <w:bookmarkEnd w:id="6113"/>
    </w:p>
    <w:p>
      <w:pPr>
        <w:pStyle w:val="Style14"/>
        <w:keepNext w:val="true"/>
        <w:rPr/>
      </w:pPr>
      <w:bookmarkStart w:id="6114" w:name="ET_speaker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3006908"/>
      <w:bookmarkStart w:id="6116" w:name="_ETM_Q1_3006856"/>
      <w:bookmarkEnd w:id="6115"/>
      <w:bookmarkEnd w:id="6116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6117" w:name="_ETM_Q1_3009605"/>
      <w:bookmarkEnd w:id="6117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?</w:t>
      </w:r>
      <w:bookmarkStart w:id="6118" w:name="_ETM_Q1_3007651"/>
      <w:bookmarkStart w:id="6119" w:name="_ETM_Q1_3007440"/>
      <w:bookmarkEnd w:id="6118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3009329"/>
      <w:bookmarkStart w:id="6121" w:name="_ETM_Q1_3007707"/>
      <w:bookmarkStart w:id="6122" w:name="_ETM_Q1_3009329"/>
      <w:bookmarkStart w:id="6123" w:name="_ETM_Q1_3007707"/>
      <w:bookmarkEnd w:id="6122"/>
      <w:bookmarkEnd w:id="6123"/>
    </w:p>
    <w:p>
      <w:pPr>
        <w:pStyle w:val="Style35"/>
        <w:keepNext w:val="true"/>
        <w:rPr>
          <w:lang w:eastAsia="he-IL"/>
        </w:rPr>
      </w:pPr>
      <w:bookmarkStart w:id="6124" w:name="ET_guest_55362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3009941"/>
      <w:bookmarkStart w:id="6126" w:name="_ETM_Q1_3009890"/>
      <w:bookmarkEnd w:id="6125"/>
      <w:bookmarkEnd w:id="6126"/>
      <w:r>
        <w:rPr>
          <w:rtl w:val="true"/>
          <w:lang w:eastAsia="he-IL"/>
        </w:rPr>
        <w:t xml:space="preserve">השר אמר שאנחנו </w:t>
      </w:r>
      <w:bookmarkStart w:id="6127" w:name="_ETM_Q1_3008620"/>
      <w:bookmarkEnd w:id="6127"/>
      <w:r>
        <w:rPr>
          <w:rtl w:val="true"/>
          <w:lang w:eastAsia="he-IL"/>
        </w:rPr>
        <w:t>לא מתנגדים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6128" w:name="_ETM_Q1_3010090"/>
      <w:bookmarkEnd w:id="6128"/>
      <w:r>
        <w:rPr>
          <w:rtl w:val="true"/>
          <w:lang w:eastAsia="he-IL"/>
        </w:rPr>
        <w:t xml:space="preserve">רוצה </w:t>
      </w:r>
      <w:bookmarkStart w:id="6129" w:name="_ETM_Q1_3011559"/>
      <w:bookmarkEnd w:id="6129"/>
      <w:r>
        <w:rPr>
          <w:rtl w:val="true"/>
          <w:lang w:eastAsia="he-IL"/>
        </w:rPr>
        <w:t xml:space="preserve">רגע </w:t>
      </w:r>
      <w:bookmarkStart w:id="6130" w:name="_ETM_Q1_3009640"/>
      <w:bookmarkEnd w:id="6130"/>
      <w:r>
        <w:rPr>
          <w:rtl w:val="true"/>
          <w:lang w:eastAsia="he-IL"/>
        </w:rPr>
        <w:t>להשי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3010489"/>
      <w:bookmarkStart w:id="6132" w:name="_ETM_Q1_3010422"/>
      <w:bookmarkStart w:id="6133" w:name="_ETM_Q1_3010489"/>
      <w:bookmarkStart w:id="6134" w:name="_ETM_Q1_3010422"/>
      <w:bookmarkEnd w:id="6133"/>
      <w:bookmarkEnd w:id="6134"/>
    </w:p>
    <w:p>
      <w:pPr>
        <w:pStyle w:val="Style31"/>
        <w:keepNext w:val="true"/>
        <w:rPr/>
      </w:pPr>
      <w:bookmarkStart w:id="6135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3011535"/>
      <w:bookmarkEnd w:id="61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37" w:name="_ETM_Q1_3011260"/>
      <w:bookmarkEnd w:id="6137"/>
      <w:r>
        <w:rPr>
          <w:rtl w:val="true"/>
          <w:lang w:eastAsia="he-IL"/>
        </w:rPr>
        <w:t>דיברת כבר שלוש דקות</w:t>
      </w:r>
      <w:r>
        <w:rPr>
          <w:rtl w:val="true"/>
          <w:lang w:eastAsia="he-IL"/>
        </w:rPr>
        <w:t>.</w:t>
      </w:r>
      <w:bookmarkStart w:id="6138" w:name="_ETM_Q1_3014220"/>
      <w:bookmarkStart w:id="6139" w:name="_ETM_Q1_3015560"/>
      <w:bookmarkStart w:id="6140" w:name="_ETM_Q1_3014870"/>
      <w:bookmarkStart w:id="6141" w:name="_ETM_Q1_3013180"/>
      <w:bookmarkEnd w:id="6138"/>
      <w:bookmarkEnd w:id="6139"/>
      <w:bookmarkEnd w:id="6140"/>
      <w:bookmarkEnd w:id="6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3002279"/>
      <w:bookmarkStart w:id="6143" w:name="_ETM_Q1_2998809"/>
      <w:bookmarkStart w:id="6144" w:name="_ETM_Q1_3003069"/>
      <w:bookmarkStart w:id="6145" w:name="_ETM_Q1_3001929"/>
      <w:bookmarkStart w:id="6146" w:name="_ETM_Q1_3004659"/>
      <w:bookmarkStart w:id="6147" w:name="_ETM_Q1_3009459"/>
      <w:bookmarkStart w:id="6148" w:name="_ETM_Q1_3010519"/>
      <w:bookmarkStart w:id="6149" w:name="_ETM_Q1_3015180"/>
      <w:bookmarkStart w:id="6150" w:name="_ETM_Q1_3018045"/>
      <w:bookmarkStart w:id="6151" w:name="_ETM_Q1_3016546"/>
      <w:bookmarkStart w:id="6152" w:name="_ETM_Q1_3016479"/>
      <w:bookmarkStart w:id="6153" w:name="_ETM_Q1_3002279"/>
      <w:bookmarkStart w:id="6154" w:name="_ETM_Q1_2998809"/>
      <w:bookmarkStart w:id="6155" w:name="_ETM_Q1_3003069"/>
      <w:bookmarkStart w:id="6156" w:name="_ETM_Q1_3001929"/>
      <w:bookmarkStart w:id="6157" w:name="_ETM_Q1_3004659"/>
      <w:bookmarkStart w:id="6158" w:name="_ETM_Q1_3009459"/>
      <w:bookmarkStart w:id="6159" w:name="_ETM_Q1_3010519"/>
      <w:bookmarkStart w:id="6160" w:name="_ETM_Q1_3015180"/>
      <w:bookmarkStart w:id="6161" w:name="_ETM_Q1_3018045"/>
      <w:bookmarkStart w:id="6162" w:name="_ETM_Q1_3016546"/>
      <w:bookmarkStart w:id="6163" w:name="_ETM_Q1_3016479"/>
      <w:bookmarkEnd w:id="6153"/>
      <w:bookmarkEnd w:id="6154"/>
      <w:bookmarkEnd w:id="6155"/>
      <w:bookmarkEnd w:id="6156"/>
      <w:bookmarkEnd w:id="6157"/>
      <w:bookmarkEnd w:id="6158"/>
      <w:bookmarkEnd w:id="6159"/>
      <w:bookmarkEnd w:id="6160"/>
      <w:bookmarkEnd w:id="6161"/>
      <w:bookmarkEnd w:id="6162"/>
      <w:bookmarkEnd w:id="6163"/>
    </w:p>
    <w:p>
      <w:pPr>
        <w:pStyle w:val="Style35"/>
        <w:keepNext w:val="true"/>
        <w:rPr>
          <w:lang w:eastAsia="he-IL"/>
        </w:rPr>
      </w:pPr>
      <w:bookmarkStart w:id="6164" w:name="ET_guest_55362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5" w:name="_ETM_Q1_3018612"/>
      <w:bookmarkStart w:id="6166" w:name="_ETM_Q1_3018563"/>
      <w:bookmarkEnd w:id="6165"/>
      <w:bookmarkEnd w:id="6166"/>
      <w:r>
        <w:rPr>
          <w:rtl w:val="true"/>
          <w:lang w:eastAsia="he-IL"/>
        </w:rPr>
        <w:t xml:space="preserve">אבל הוא אמר </w:t>
      </w:r>
      <w:bookmarkStart w:id="6167" w:name="_ETM_Q1_3020422"/>
      <w:bookmarkEnd w:id="6167"/>
      <w:r>
        <w:rPr>
          <w:rtl w:val="true"/>
          <w:lang w:eastAsia="he-IL"/>
        </w:rPr>
        <w:t>משהו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168" w:name="_ETM_Q1_3020040"/>
      <w:bookmarkEnd w:id="6168"/>
      <w:r>
        <w:rPr>
          <w:rtl w:val="true"/>
          <w:lang w:eastAsia="he-IL"/>
        </w:rPr>
        <w:t>רוצה רק להבהיר</w:t>
      </w:r>
      <w:r>
        <w:rPr>
          <w:rtl w:val="true"/>
          <w:lang w:eastAsia="he-IL"/>
        </w:rPr>
        <w:t>.</w:t>
      </w:r>
      <w:bookmarkStart w:id="6169" w:name="_ETM_Q1_3019400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3019493"/>
      <w:bookmarkStart w:id="6171" w:name="_ETM_Q1_3019437"/>
      <w:bookmarkStart w:id="6172" w:name="_ETM_Q1_3019493"/>
      <w:bookmarkStart w:id="6173" w:name="_ETM_Q1_3019437"/>
      <w:bookmarkEnd w:id="6172"/>
      <w:bookmarkEnd w:id="6173"/>
    </w:p>
    <w:p>
      <w:pPr>
        <w:pStyle w:val="Style31"/>
        <w:keepNext w:val="true"/>
        <w:rPr/>
      </w:pPr>
      <w:bookmarkStart w:id="6174" w:name="ET_yor_51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5" w:name="_ETM_Q1_3019145"/>
      <w:bookmarkEnd w:id="6175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176" w:name="_ETM_Q1_3016388"/>
      <w:bookmarkEnd w:id="6176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נה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3017489"/>
      <w:bookmarkStart w:id="6178" w:name="_ETM_Q1_3021378"/>
      <w:bookmarkStart w:id="6179" w:name="_ETM_Q1_3021317"/>
      <w:bookmarkStart w:id="6180" w:name="_ETM_Q1_3017489"/>
      <w:bookmarkStart w:id="6181" w:name="_ETM_Q1_3021378"/>
      <w:bookmarkStart w:id="6182" w:name="_ETM_Q1_3021317"/>
      <w:bookmarkEnd w:id="6180"/>
      <w:bookmarkEnd w:id="6181"/>
      <w:bookmarkEnd w:id="6182"/>
    </w:p>
    <w:p>
      <w:pPr>
        <w:pStyle w:val="Style14"/>
        <w:keepNext w:val="true"/>
        <w:rPr/>
      </w:pPr>
      <w:bookmarkStart w:id="6183" w:name="ET_speaker_615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3019987"/>
      <w:bookmarkStart w:id="6185" w:name="_ETM_Q1_3019933"/>
      <w:bookmarkEnd w:id="6184"/>
      <w:bookmarkEnd w:id="618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186" w:name="_ETM_Q1_3021119"/>
      <w:bookmarkEnd w:id="6186"/>
      <w:r>
        <w:rPr>
          <w:rtl w:val="true"/>
          <w:lang w:eastAsia="he-IL"/>
        </w:rPr>
        <w:t>ה זה ב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3024599"/>
      <w:bookmarkStart w:id="6188" w:name="_ETM_Q1_3024543"/>
      <w:bookmarkStart w:id="6189" w:name="_ETM_Q1_3024599"/>
      <w:bookmarkStart w:id="6190" w:name="_ETM_Q1_3024543"/>
      <w:bookmarkEnd w:id="6189"/>
      <w:bookmarkEnd w:id="6190"/>
    </w:p>
    <w:p>
      <w:pPr>
        <w:pStyle w:val="Style31"/>
        <w:keepNext w:val="true"/>
        <w:rPr/>
      </w:pPr>
      <w:bookmarkStart w:id="6191" w:name="ET_yor_515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3025822"/>
      <w:bookmarkEnd w:id="6192"/>
      <w:r>
        <w:rPr>
          <w:rtl w:val="true"/>
          <w:lang w:eastAsia="he-IL"/>
        </w:rPr>
        <w:t>רק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3" w:name="_ETM_Q1_3023545"/>
      <w:bookmarkStart w:id="6194" w:name="_ETM_Q1_3022079"/>
      <w:bookmarkStart w:id="6195" w:name="_ETM_Q1_3023545"/>
      <w:bookmarkStart w:id="6196" w:name="_ETM_Q1_3022079"/>
      <w:bookmarkEnd w:id="6195"/>
      <w:bookmarkEnd w:id="6196"/>
    </w:p>
    <w:p>
      <w:pPr>
        <w:pStyle w:val="Style35"/>
        <w:keepNext w:val="true"/>
        <w:rPr>
          <w:lang w:eastAsia="he-IL"/>
        </w:rPr>
      </w:pPr>
      <w:bookmarkStart w:id="6197" w:name="ET_guest_55362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8" w:name="_ETM_Q1_3024934"/>
      <w:bookmarkStart w:id="6199" w:name="_ETM_Q1_3024167"/>
      <w:bookmarkStart w:id="6200" w:name="_ETM_Q1_3024129"/>
      <w:bookmarkEnd w:id="6198"/>
      <w:bookmarkEnd w:id="6199"/>
      <w:bookmarkEnd w:id="6200"/>
      <w:r>
        <w:rPr>
          <w:rtl w:val="true"/>
          <w:lang w:eastAsia="he-IL"/>
        </w:rPr>
        <w:t xml:space="preserve">היום </w:t>
      </w:r>
      <w:bookmarkStart w:id="6201" w:name="_ETM_Q1_3025874"/>
      <w:bookmarkEnd w:id="6201"/>
      <w:r>
        <w:rPr>
          <w:rtl w:val="true"/>
          <w:lang w:eastAsia="he-IL"/>
        </w:rPr>
        <w:t>הנ</w:t>
      </w:r>
      <w:bookmarkStart w:id="6202" w:name="_ETM_Q1_3021660"/>
      <w:bookmarkEnd w:id="6202"/>
      <w:r>
        <w:rPr>
          <w:rtl w:val="true"/>
          <w:lang w:eastAsia="he-IL"/>
        </w:rPr>
        <w:t xml:space="preserve">תונים </w:t>
      </w:r>
      <w:bookmarkStart w:id="6203" w:name="_ETM_Q1_3018170"/>
      <w:bookmarkEnd w:id="6203"/>
      <w:r>
        <w:rPr>
          <w:rtl w:val="true"/>
          <w:lang w:eastAsia="he-IL"/>
        </w:rPr>
        <w:t xml:space="preserve">שקופים </w:t>
      </w:r>
      <w:bookmarkStart w:id="6204" w:name="_ETM_Q1_3016317"/>
      <w:bookmarkStart w:id="6205" w:name="_ETM_Q1_3007619"/>
      <w:bookmarkStart w:id="6206" w:name="_ETM_Q1_3002739"/>
      <w:bookmarkStart w:id="6207" w:name="_ETM_Q1_3012690"/>
      <w:bookmarkStart w:id="6208" w:name="_ETM_Q1_3015210"/>
      <w:bookmarkStart w:id="6209" w:name="_ETM_Q1_3015200"/>
      <w:bookmarkStart w:id="6210" w:name="_ETM_Q1_3019889"/>
      <w:bookmarkEnd w:id="6204"/>
      <w:bookmarkEnd w:id="6205"/>
      <w:bookmarkEnd w:id="6206"/>
      <w:bookmarkEnd w:id="6207"/>
      <w:bookmarkEnd w:id="6208"/>
      <w:bookmarkEnd w:id="6209"/>
      <w:bookmarkEnd w:id="6210"/>
      <w:r>
        <w:rPr>
          <w:rtl w:val="true"/>
          <w:lang w:eastAsia="he-IL"/>
        </w:rPr>
        <w:t>לחלוטין</w:t>
      </w:r>
      <w:bookmarkStart w:id="6211" w:name="_ETM_Q1_3022099"/>
      <w:bookmarkEnd w:id="6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וקר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</w:t>
      </w:r>
      <w:bookmarkStart w:id="6212" w:name="_ETM_Q1_3025069"/>
      <w:bookmarkStart w:id="6213" w:name="_ETM_Q1_3029855"/>
      <w:bookmarkEnd w:id="6212"/>
      <w:bookmarkEnd w:id="6213"/>
      <w:r>
        <w:rPr>
          <w:rtl w:val="true"/>
          <w:lang w:eastAsia="he-IL"/>
        </w:rPr>
        <w:t xml:space="preserve">תפתח את אתר האינטרנט ותראה את כל </w:t>
      </w:r>
      <w:bookmarkStart w:id="6214" w:name="_ETM_Q1_3027679"/>
      <w:bookmarkEnd w:id="6214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>.</w:t>
      </w:r>
      <w:bookmarkStart w:id="6215" w:name="_ETM_Q1_3025509"/>
      <w:bookmarkEnd w:id="6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3027244"/>
      <w:bookmarkStart w:id="6217" w:name="_ETM_Q1_3025756"/>
      <w:bookmarkStart w:id="6218" w:name="_ETM_Q1_3025692"/>
      <w:bookmarkStart w:id="6219" w:name="_ETM_Q1_3027244"/>
      <w:bookmarkStart w:id="6220" w:name="_ETM_Q1_3025756"/>
      <w:bookmarkStart w:id="6221" w:name="_ETM_Q1_3025692"/>
      <w:bookmarkEnd w:id="6219"/>
      <w:bookmarkEnd w:id="6220"/>
      <w:bookmarkEnd w:id="6221"/>
    </w:p>
    <w:p>
      <w:pPr>
        <w:pStyle w:val="Style14"/>
        <w:keepNext w:val="true"/>
        <w:rPr/>
      </w:pPr>
      <w:bookmarkStart w:id="6222" w:name="ET_speaker_646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3" w:name="_ETM_Q1_3027857"/>
      <w:bookmarkStart w:id="6224" w:name="_ETM_Q1_3027803"/>
      <w:bookmarkEnd w:id="6223"/>
      <w:bookmarkEnd w:id="6224"/>
      <w:r>
        <w:rPr>
          <w:rtl w:val="true"/>
          <w:lang w:eastAsia="he-IL"/>
        </w:rPr>
        <w:t>זה 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225" w:name="_ETM_Q1_3025989"/>
      <w:bookmarkStart w:id="6226" w:name="_ETM_Q1_3030788"/>
      <w:bookmarkEnd w:id="6225"/>
      <w:bookmarkEnd w:id="6226"/>
      <w:r>
        <w:rPr>
          <w:rtl w:val="true"/>
          <w:lang w:eastAsia="he-IL"/>
        </w:rPr>
        <w:t>לא נתוני צפ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27" w:name="ET_speaker_623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3028686"/>
      <w:bookmarkEnd w:id="6228"/>
      <w:r>
        <w:rPr>
          <w:rtl w:val="true"/>
          <w:lang w:eastAsia="he-IL"/>
        </w:rPr>
        <w:t xml:space="preserve">מה ההבדל בין רייטינג לנתוני </w:t>
      </w:r>
      <w:bookmarkStart w:id="6229" w:name="_ETM_Q1_3029729"/>
      <w:bookmarkStart w:id="6230" w:name="_ETM_Q1_3028969"/>
      <w:bookmarkEnd w:id="6229"/>
      <w:bookmarkEnd w:id="6230"/>
      <w:r>
        <w:rPr>
          <w:rtl w:val="true"/>
          <w:lang w:eastAsia="he-IL"/>
        </w:rPr>
        <w:t>צפ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bookmarkStart w:id="6231" w:name="_ETM_Q1_3029669"/>
      <w:bookmarkEnd w:id="6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32" w:name="_ETM_Q1_3030521"/>
      <w:bookmarkEnd w:id="623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3029508"/>
      <w:bookmarkStart w:id="6234" w:name="_ETM_Q1_3027619"/>
      <w:bookmarkStart w:id="6235" w:name="_ETM_Q1_3029249"/>
      <w:bookmarkStart w:id="6236" w:name="_ETM_Q1_3034073"/>
      <w:bookmarkStart w:id="6237" w:name="_ETM_Q1_3034009"/>
      <w:bookmarkStart w:id="6238" w:name="_ETM_Q1_3029508"/>
      <w:bookmarkStart w:id="6239" w:name="_ETM_Q1_3027619"/>
      <w:bookmarkStart w:id="6240" w:name="_ETM_Q1_3029249"/>
      <w:bookmarkStart w:id="6241" w:name="_ETM_Q1_3034073"/>
      <w:bookmarkStart w:id="6242" w:name="_ETM_Q1_3034009"/>
      <w:bookmarkEnd w:id="6238"/>
      <w:bookmarkEnd w:id="6239"/>
      <w:bookmarkEnd w:id="6240"/>
      <w:bookmarkEnd w:id="6241"/>
      <w:bookmarkEnd w:id="6242"/>
    </w:p>
    <w:p>
      <w:pPr>
        <w:pStyle w:val="Style14"/>
        <w:keepNext w:val="true"/>
        <w:rPr/>
      </w:pPr>
      <w:bookmarkStart w:id="6243" w:name="ET_speaker_650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4" w:name="_ETM_Q1_3030360"/>
      <w:bookmarkStart w:id="6245" w:name="_ETM_Q1_3030277"/>
      <w:bookmarkEnd w:id="6244"/>
      <w:bookmarkEnd w:id="6245"/>
      <w:r>
        <w:rPr>
          <w:rtl w:val="true"/>
          <w:lang w:eastAsia="he-IL"/>
        </w:rPr>
        <w:t xml:space="preserve">אבל גם נתוני </w:t>
      </w:r>
      <w:bookmarkStart w:id="6246" w:name="_ETM_Q1_3028636"/>
      <w:bookmarkEnd w:id="6246"/>
      <w:r>
        <w:rPr>
          <w:rtl w:val="true"/>
          <w:lang w:eastAsia="he-IL"/>
        </w:rPr>
        <w:t>צפייה זה לא אמת</w:t>
      </w:r>
      <w:bookmarkStart w:id="6247" w:name="_ETM_Q1_3031399"/>
      <w:bookmarkEnd w:id="6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6248" w:name="_ETM_Q1_3032460"/>
      <w:bookmarkEnd w:id="6248"/>
      <w:r>
        <w:rPr>
          <w:rtl w:val="true"/>
          <w:lang w:eastAsia="he-IL"/>
        </w:rPr>
        <w:t>- -</w:t>
      </w:r>
      <w:bookmarkStart w:id="6249" w:name="_ETM_Q1_3028479"/>
      <w:bookmarkStart w:id="6250" w:name="_ETM_Q1_3031599"/>
      <w:bookmarkEnd w:id="6249"/>
      <w:bookmarkEnd w:id="6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3035087"/>
      <w:bookmarkStart w:id="6252" w:name="_ETM_Q1_3035016"/>
      <w:bookmarkStart w:id="6253" w:name="_ETM_Q1_3035087"/>
      <w:bookmarkStart w:id="6254" w:name="_ETM_Q1_3035016"/>
      <w:bookmarkEnd w:id="6253"/>
      <w:bookmarkEnd w:id="6254"/>
    </w:p>
    <w:p>
      <w:pPr>
        <w:pStyle w:val="Style30"/>
        <w:keepNext w:val="true"/>
        <w:rPr/>
      </w:pPr>
      <w:bookmarkStart w:id="6255" w:name="ET_interruption_קריאות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3038288"/>
      <w:bookmarkStart w:id="6257" w:name="_ETM_Q1_3038213"/>
      <w:bookmarkStart w:id="6258" w:name="_ETM_Q1_3037944"/>
      <w:bookmarkEnd w:id="6256"/>
      <w:bookmarkEnd w:id="6257"/>
      <w:bookmarkEnd w:id="62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59" w:name="ET_speaker_646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3035589"/>
      <w:bookmarkEnd w:id="6260"/>
      <w:r>
        <w:rPr>
          <w:rtl w:val="true"/>
          <w:lang w:eastAsia="he-IL"/>
        </w:rPr>
        <w:t xml:space="preserve">הרייטינג מבוסס על מדגם ש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bookmarkStart w:id="6261" w:name="_ETM_Q1_3040939"/>
      <w:bookmarkStart w:id="6262" w:name="_ETM_Q1_3040539"/>
      <w:bookmarkStart w:id="6263" w:name="_ETM_Q1_3036809"/>
      <w:bookmarkEnd w:id="6261"/>
      <w:bookmarkEnd w:id="6262"/>
      <w:bookmarkEnd w:id="6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צעת החוק</w:t>
      </w:r>
      <w:bookmarkStart w:id="6264" w:name="_ETM_Q1_3040159"/>
      <w:bookmarkEnd w:id="6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6265" w:name="_ETM_Q1_3040866"/>
      <w:bookmarkEnd w:id="626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3041692"/>
      <w:bookmarkStart w:id="6267" w:name="_ETM_Q1_3041627"/>
      <w:bookmarkStart w:id="6268" w:name="_ETM_Q1_3041692"/>
      <w:bookmarkStart w:id="6269" w:name="_ETM_Q1_3041627"/>
      <w:bookmarkEnd w:id="6268"/>
      <w:bookmarkEnd w:id="6269"/>
    </w:p>
    <w:p>
      <w:pPr>
        <w:pStyle w:val="Style35"/>
        <w:keepNext w:val="true"/>
        <w:rPr>
          <w:lang w:eastAsia="he-IL"/>
        </w:rPr>
      </w:pPr>
      <w:bookmarkStart w:id="6270" w:name="ET_guest_553624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3043733"/>
      <w:bookmarkStart w:id="6272" w:name="_ETM_Q1_3043689"/>
      <w:bookmarkEnd w:id="6271"/>
      <w:bookmarkEnd w:id="6272"/>
      <w:r>
        <w:rPr>
          <w:rtl w:val="true"/>
          <w:lang w:eastAsia="he-IL"/>
        </w:rPr>
        <w:t>אב</w:t>
      </w:r>
      <w:bookmarkStart w:id="6273" w:name="_ETM_Q1_3040549"/>
      <w:bookmarkEnd w:id="6273"/>
      <w:r>
        <w:rPr>
          <w:rtl w:val="true"/>
          <w:lang w:eastAsia="he-IL"/>
        </w:rPr>
        <w:t>ל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נותן לי להשיב</w:t>
      </w:r>
      <w:r>
        <w:rPr>
          <w:rtl w:val="true"/>
          <w:lang w:eastAsia="he-IL"/>
        </w:rPr>
        <w:t>.</w:t>
      </w:r>
      <w:bookmarkStart w:id="6274" w:name="_ETM_Q1_3041839"/>
      <w:bookmarkEnd w:id="6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3042122"/>
      <w:bookmarkStart w:id="6276" w:name="_ETM_Q1_3042066"/>
      <w:bookmarkStart w:id="6277" w:name="_ETM_Q1_3042122"/>
      <w:bookmarkStart w:id="6278" w:name="_ETM_Q1_3042066"/>
      <w:bookmarkEnd w:id="6277"/>
      <w:bookmarkEnd w:id="6278"/>
    </w:p>
    <w:p>
      <w:pPr>
        <w:pStyle w:val="Style31"/>
        <w:keepNext w:val="true"/>
        <w:rPr/>
      </w:pPr>
      <w:bookmarkStart w:id="6279" w:name="ET_yor_515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3042896"/>
      <w:bookmarkEnd w:id="6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.</w:t>
      </w:r>
      <w:bookmarkStart w:id="6281" w:name="_ETM_Q1_3043599"/>
      <w:bookmarkStart w:id="6282" w:name="_ETM_Q1_3044062"/>
      <w:bookmarkStart w:id="6283" w:name="_ETM_Q1_3043789"/>
      <w:bookmarkEnd w:id="6281"/>
      <w:bookmarkEnd w:id="6282"/>
      <w:bookmarkEnd w:id="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3046986"/>
      <w:bookmarkStart w:id="6285" w:name="_ETM_Q1_3044256"/>
      <w:bookmarkStart w:id="6286" w:name="_ETM_Q1_3044202"/>
      <w:bookmarkStart w:id="6287" w:name="_ETM_Q1_3046986"/>
      <w:bookmarkStart w:id="6288" w:name="_ETM_Q1_3044256"/>
      <w:bookmarkStart w:id="6289" w:name="_ETM_Q1_3044202"/>
      <w:bookmarkEnd w:id="6287"/>
      <w:bookmarkEnd w:id="6288"/>
      <w:bookmarkEnd w:id="6289"/>
    </w:p>
    <w:p>
      <w:pPr>
        <w:pStyle w:val="Style14"/>
        <w:keepNext w:val="true"/>
        <w:rPr/>
      </w:pPr>
      <w:bookmarkStart w:id="6290" w:name="ET_speaker_646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1" w:name="_ETM_Q1_3047581"/>
      <w:bookmarkStart w:id="6292" w:name="_ETM_Q1_3047541"/>
      <w:bookmarkEnd w:id="6291"/>
      <w:bookmarkEnd w:id="6292"/>
      <w:r>
        <w:rPr>
          <w:rtl w:val="true"/>
          <w:lang w:eastAsia="he-IL"/>
        </w:rPr>
        <w:t xml:space="preserve">הוא </w:t>
      </w:r>
      <w:bookmarkStart w:id="6293" w:name="_ETM_Q1_3043669"/>
      <w:bookmarkStart w:id="6294" w:name="_ETM_Q1_3048441"/>
      <w:bookmarkEnd w:id="6293"/>
      <w:bookmarkEnd w:id="6294"/>
      <w:r>
        <w:rPr>
          <w:rtl w:val="true"/>
          <w:lang w:eastAsia="he-IL"/>
        </w:rPr>
        <w:t>אמר שסיי</w:t>
      </w:r>
      <w:bookmarkStart w:id="6295" w:name="_ETM_Q1_3042404"/>
      <w:bookmarkEnd w:id="6295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296" w:name="_ETM_Q1_3046179"/>
      <w:bookmarkEnd w:id="629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3050017"/>
      <w:bookmarkStart w:id="6298" w:name="_ETM_Q1_3047144"/>
      <w:bookmarkStart w:id="6299" w:name="_ETM_Q1_3047065"/>
      <w:bookmarkStart w:id="6300" w:name="_ETM_Q1_3050017"/>
      <w:bookmarkStart w:id="6301" w:name="_ETM_Q1_3047144"/>
      <w:bookmarkStart w:id="6302" w:name="_ETM_Q1_3047065"/>
      <w:bookmarkEnd w:id="6300"/>
      <w:bookmarkEnd w:id="6301"/>
      <w:bookmarkEnd w:id="6302"/>
    </w:p>
    <w:p>
      <w:pPr>
        <w:pStyle w:val="Style14"/>
        <w:keepNext w:val="true"/>
        <w:rPr/>
      </w:pPr>
      <w:bookmarkStart w:id="6303" w:name="ET_speaker_5783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3050668"/>
      <w:bookmarkStart w:id="6305" w:name="_ETM_Q1_3050605"/>
      <w:bookmarkEnd w:id="6304"/>
      <w:bookmarkEnd w:id="6305"/>
      <w:r>
        <w:rPr>
          <w:rtl w:val="true"/>
          <w:lang w:eastAsia="he-IL"/>
        </w:rPr>
        <w:t>אבל ה</w:t>
      </w:r>
      <w:bookmarkStart w:id="6306" w:name="_ETM_Q1_3047239"/>
      <w:bookmarkEnd w:id="6306"/>
      <w:r>
        <w:rPr>
          <w:rtl w:val="true"/>
          <w:lang w:eastAsia="he-IL"/>
        </w:rPr>
        <w:t xml:space="preserve">וא </w:t>
      </w:r>
      <w:bookmarkStart w:id="6307" w:name="_ETM_Q1_3048218"/>
      <w:bookmarkEnd w:id="6307"/>
      <w:r>
        <w:rPr>
          <w:rtl w:val="true"/>
          <w:lang w:eastAsia="he-IL"/>
        </w:rPr>
        <w:t>שאל אותה שאלה</w:t>
      </w:r>
      <w:r>
        <w:rPr>
          <w:rtl w:val="true"/>
          <w:lang w:eastAsia="he-IL"/>
        </w:rPr>
        <w:t>.</w:t>
      </w:r>
      <w:bookmarkStart w:id="6308" w:name="_ETM_Q1_3047329"/>
      <w:bookmarkEnd w:id="6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3047626"/>
      <w:bookmarkStart w:id="6310" w:name="_ETM_Q1_3047566"/>
      <w:bookmarkStart w:id="6311" w:name="_ETM_Q1_3047626"/>
      <w:bookmarkStart w:id="6312" w:name="_ETM_Q1_3047566"/>
      <w:bookmarkEnd w:id="6311"/>
      <w:bookmarkEnd w:id="6312"/>
    </w:p>
    <w:p>
      <w:pPr>
        <w:pStyle w:val="Style31"/>
        <w:keepNext w:val="true"/>
        <w:rPr/>
      </w:pPr>
      <w:bookmarkStart w:id="6313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3049782"/>
      <w:bookmarkEnd w:id="6314"/>
      <w:r>
        <w:rPr>
          <w:rtl w:val="true"/>
          <w:lang w:eastAsia="he-IL"/>
        </w:rPr>
        <w:t>צאי חמש דקות</w:t>
      </w:r>
      <w:r>
        <w:rPr>
          <w:rtl w:val="true"/>
          <w:lang w:eastAsia="he-IL"/>
        </w:rPr>
        <w:t xml:space="preserve">, </w:t>
      </w:r>
      <w:bookmarkStart w:id="6315" w:name="_ETM_Q1_3049619"/>
      <w:bookmarkEnd w:id="63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3054376"/>
      <w:bookmarkStart w:id="6317" w:name="_ETM_Q1_3054322"/>
      <w:bookmarkStart w:id="6318" w:name="_ETM_Q1_3054376"/>
      <w:bookmarkStart w:id="6319" w:name="_ETM_Q1_3054322"/>
      <w:bookmarkEnd w:id="6318"/>
      <w:bookmarkEnd w:id="6319"/>
    </w:p>
    <w:p>
      <w:pPr>
        <w:pStyle w:val="Style14"/>
        <w:keepNext w:val="true"/>
        <w:rPr/>
      </w:pPr>
      <w:bookmarkStart w:id="6320" w:name="ET_speaker_5783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3049579"/>
      <w:bookmarkEnd w:id="632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השר שאל </w:t>
      </w:r>
      <w:bookmarkStart w:id="6322" w:name="_ETM_Q1_3054769"/>
      <w:bookmarkEnd w:id="6322"/>
      <w:r>
        <w:rPr>
          <w:rtl w:val="true"/>
          <w:lang w:eastAsia="he-IL"/>
        </w:rPr>
        <w:t>אות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.</w:t>
      </w:r>
      <w:bookmarkStart w:id="6323" w:name="_ETM_Q1_3053089"/>
      <w:bookmarkEnd w:id="6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3053624"/>
      <w:bookmarkStart w:id="6325" w:name="_ETM_Q1_3052039"/>
      <w:bookmarkStart w:id="6326" w:name="_ETM_Q1_3054834"/>
      <w:bookmarkStart w:id="6327" w:name="_ETM_Q1_3053330"/>
      <w:bookmarkStart w:id="6328" w:name="_ETM_Q1_3053275"/>
      <w:bookmarkStart w:id="6329" w:name="_ETM_Q1_3053624"/>
      <w:bookmarkStart w:id="6330" w:name="_ETM_Q1_3052039"/>
      <w:bookmarkStart w:id="6331" w:name="_ETM_Q1_3054834"/>
      <w:bookmarkStart w:id="6332" w:name="_ETM_Q1_3053330"/>
      <w:bookmarkStart w:id="6333" w:name="_ETM_Q1_3053275"/>
      <w:bookmarkEnd w:id="6329"/>
      <w:bookmarkEnd w:id="6330"/>
      <w:bookmarkEnd w:id="6331"/>
      <w:bookmarkEnd w:id="6332"/>
      <w:bookmarkEnd w:id="6333"/>
    </w:p>
    <w:p>
      <w:pPr>
        <w:pStyle w:val="Style14"/>
        <w:keepNext w:val="true"/>
        <w:rPr/>
      </w:pPr>
      <w:bookmarkStart w:id="6334" w:name="ET_speaker_650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5" w:name="_ETM_Q1_3054208"/>
      <w:bookmarkStart w:id="6336" w:name="_ETM_Q1_3054159"/>
      <w:bookmarkEnd w:id="6335"/>
      <w:bookmarkEnd w:id="6336"/>
      <w:r>
        <w:rPr>
          <w:rtl w:val="true"/>
          <w:lang w:eastAsia="he-IL"/>
        </w:rPr>
        <w:t xml:space="preserve">אבל הוא אמר משהו </w:t>
      </w:r>
      <w:bookmarkStart w:id="6337" w:name="_ETM_Q1_3058536"/>
      <w:bookmarkEnd w:id="6337"/>
      <w:r>
        <w:rPr>
          <w:rtl w:val="true"/>
          <w:lang w:eastAsia="he-IL"/>
        </w:rPr>
        <w:t>על מה שהיא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3056459"/>
      <w:bookmarkStart w:id="6339" w:name="_ETM_Q1_3061144"/>
      <w:bookmarkStart w:id="6340" w:name="_ETM_Q1_3061048"/>
      <w:bookmarkStart w:id="6341" w:name="_ETM_Q1_3056459"/>
      <w:bookmarkStart w:id="6342" w:name="_ETM_Q1_3061144"/>
      <w:bookmarkStart w:id="6343" w:name="_ETM_Q1_3061048"/>
      <w:bookmarkEnd w:id="6341"/>
      <w:bookmarkEnd w:id="6342"/>
      <w:bookmarkEnd w:id="6343"/>
    </w:p>
    <w:p>
      <w:pPr>
        <w:pStyle w:val="Style14"/>
        <w:keepNext w:val="true"/>
        <w:rPr/>
      </w:pPr>
      <w:bookmarkStart w:id="6344" w:name="ET_speaker_6156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3055400"/>
      <w:bookmarkStart w:id="6346" w:name="_ETM_Q1_3055353"/>
      <w:bookmarkEnd w:id="6345"/>
      <w:bookmarkEnd w:id="6346"/>
      <w:r>
        <w:rPr>
          <w:rtl w:val="true"/>
          <w:lang w:eastAsia="he-IL"/>
        </w:rPr>
        <w:t xml:space="preserve">על מה היא </w:t>
      </w:r>
      <w:bookmarkStart w:id="6347" w:name="_ETM_Q1_3052949"/>
      <w:bookmarkEnd w:id="6347"/>
      <w:r>
        <w:rPr>
          <w:rtl w:val="true"/>
          <w:lang w:eastAsia="he-IL"/>
        </w:rPr>
        <w:t>יו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ה מוציא אותה</w:t>
      </w:r>
      <w:r>
        <w:rPr>
          <w:rtl w:val="true"/>
          <w:lang w:eastAsia="he-IL"/>
        </w:rPr>
        <w:t>?</w:t>
      </w:r>
      <w:bookmarkStart w:id="6348" w:name="_ETM_Q1_3056309"/>
      <w:bookmarkEnd w:id="6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3059349"/>
      <w:bookmarkStart w:id="6350" w:name="_ETM_Q1_2906541"/>
      <w:bookmarkStart w:id="6351" w:name="_ETM_Q1_2911206"/>
      <w:bookmarkStart w:id="6352" w:name="_ETM_Q1_2911140"/>
      <w:bookmarkStart w:id="6353" w:name="_ETM_Q1_3059349"/>
      <w:bookmarkStart w:id="6354" w:name="_ETM_Q1_2906541"/>
      <w:bookmarkStart w:id="6355" w:name="_ETM_Q1_2911206"/>
      <w:bookmarkStart w:id="6356" w:name="_ETM_Q1_2911140"/>
      <w:bookmarkEnd w:id="6353"/>
      <w:bookmarkEnd w:id="6354"/>
      <w:bookmarkEnd w:id="6355"/>
      <w:bookmarkEnd w:id="6356"/>
    </w:p>
    <w:p>
      <w:pPr>
        <w:pStyle w:val="Style14"/>
        <w:keepNext w:val="true"/>
        <w:rPr/>
      </w:pPr>
      <w:bookmarkStart w:id="6357" w:name="ET_speaker_5783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8" w:name="_ETM_Q1_3059961"/>
      <w:bookmarkStart w:id="6359" w:name="_ETM_Q1_3059913"/>
      <w:bookmarkEnd w:id="6358"/>
      <w:bookmarkEnd w:id="6359"/>
      <w:r>
        <w:rPr>
          <w:rtl w:val="true"/>
          <w:lang w:eastAsia="he-IL"/>
        </w:rPr>
        <w:t>באמת</w:t>
      </w:r>
      <w:bookmarkStart w:id="6360" w:name="_ETM_Q1_3058279"/>
      <w:bookmarkEnd w:id="6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ק </w:t>
      </w:r>
      <w:bookmarkStart w:id="6361" w:name="_ETM_Q1_3058902"/>
      <w:bookmarkEnd w:id="6361"/>
      <w:r>
        <w:rPr>
          <w:rtl w:val="true"/>
          <w:lang w:eastAsia="he-IL"/>
        </w:rPr>
        <w:t>רצתה להשיב על שאלה</w:t>
      </w:r>
      <w:bookmarkStart w:id="6362" w:name="_ETM_Q1_3059019"/>
      <w:bookmarkEnd w:id="6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3063687"/>
      <w:bookmarkStart w:id="6364" w:name="_ETM_Q1_3061549"/>
      <w:bookmarkStart w:id="6365" w:name="_ETM_Q1_3061494"/>
      <w:bookmarkStart w:id="6366" w:name="_ETM_Q1_3063687"/>
      <w:bookmarkStart w:id="6367" w:name="_ETM_Q1_3061549"/>
      <w:bookmarkStart w:id="6368" w:name="_ETM_Q1_3061494"/>
      <w:bookmarkEnd w:id="6366"/>
      <w:bookmarkEnd w:id="6367"/>
      <w:bookmarkEnd w:id="6368"/>
    </w:p>
    <w:p>
      <w:pPr>
        <w:pStyle w:val="Style14"/>
        <w:keepNext w:val="true"/>
        <w:rPr/>
      </w:pPr>
      <w:bookmarkStart w:id="6369" w:name="ET_speaker_650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3060059"/>
      <w:bookmarkStart w:id="6371" w:name="_ETM_Q1_3064283"/>
      <w:bookmarkStart w:id="6372" w:name="_ETM_Q1_3064229"/>
      <w:bookmarkEnd w:id="6370"/>
      <w:bookmarkEnd w:id="6371"/>
      <w:bookmarkEnd w:id="6372"/>
      <w:r>
        <w:rPr>
          <w:rtl w:val="true"/>
          <w:lang w:eastAsia="he-IL"/>
        </w:rPr>
        <w:t xml:space="preserve">זה כמו שהמורה </w:t>
      </w:r>
      <w:bookmarkStart w:id="6373" w:name="_ETM_Q1_3062585"/>
      <w:bookmarkEnd w:id="6373"/>
      <w:r>
        <w:rPr>
          <w:rtl w:val="true"/>
          <w:lang w:eastAsia="he-IL"/>
        </w:rPr>
        <w:t xml:space="preserve">שולח </w:t>
      </w:r>
      <w:bookmarkStart w:id="6374" w:name="_ETM_Q1_3059759"/>
      <w:bookmarkEnd w:id="6374"/>
      <w:r>
        <w:rPr>
          <w:rtl w:val="true"/>
          <w:lang w:eastAsia="he-IL"/>
        </w:rPr>
        <w:t xml:space="preserve">את הילד </w:t>
      </w:r>
      <w:bookmarkStart w:id="6375" w:name="_ETM_Q1_3059688"/>
      <w:bookmarkStart w:id="6376" w:name="_ETM_Q1_3055658"/>
      <w:bookmarkStart w:id="6377" w:name="_ETM_Q1_3060208"/>
      <w:bookmarkStart w:id="6378" w:name="_ETM_Q1_3058988"/>
      <w:bookmarkEnd w:id="6375"/>
      <w:bookmarkEnd w:id="6376"/>
      <w:bookmarkEnd w:id="6377"/>
      <w:bookmarkEnd w:id="6378"/>
      <w:r>
        <w:rPr>
          <w:rtl w:val="true"/>
          <w:lang w:eastAsia="he-IL"/>
        </w:rPr>
        <w:t>מהכ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3061618"/>
      <w:bookmarkStart w:id="6380" w:name="_ETM_Q1_3061432"/>
      <w:bookmarkStart w:id="6381" w:name="_ETM_Q1_3061358"/>
      <w:bookmarkStart w:id="6382" w:name="_ETM_Q1_3061618"/>
      <w:bookmarkStart w:id="6383" w:name="_ETM_Q1_3061432"/>
      <w:bookmarkStart w:id="6384" w:name="_ETM_Q1_3061358"/>
      <w:bookmarkEnd w:id="6382"/>
      <w:bookmarkEnd w:id="6383"/>
      <w:bookmarkEnd w:id="6384"/>
    </w:p>
    <w:p>
      <w:pPr>
        <w:pStyle w:val="Style14"/>
        <w:keepNext w:val="true"/>
        <w:rPr/>
      </w:pPr>
      <w:bookmarkStart w:id="6385" w:name="ET_speaker_615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6" w:name="_ETM_Q1_3061438"/>
      <w:bookmarkEnd w:id="6386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קוטע אותה</w:t>
      </w:r>
      <w:r>
        <w:rPr>
          <w:rtl w:val="true"/>
          <w:lang w:eastAsia="he-IL"/>
        </w:rPr>
        <w:t>.</w:t>
      </w:r>
      <w:bookmarkStart w:id="6387" w:name="_ETM_Q1_3063678"/>
      <w:bookmarkStart w:id="6388" w:name="_ETM_Q1_3063708"/>
      <w:bookmarkEnd w:id="6387"/>
      <w:bookmarkEnd w:id="6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3067223"/>
      <w:bookmarkStart w:id="6390" w:name="_ETM_Q1_3063951"/>
      <w:bookmarkStart w:id="6391" w:name="_ETM_Q1_3063870"/>
      <w:bookmarkStart w:id="6392" w:name="_ETM_Q1_3067223"/>
      <w:bookmarkStart w:id="6393" w:name="_ETM_Q1_3063951"/>
      <w:bookmarkStart w:id="6394" w:name="_ETM_Q1_3063870"/>
      <w:bookmarkEnd w:id="6392"/>
      <w:bookmarkEnd w:id="6393"/>
      <w:bookmarkEnd w:id="6394"/>
    </w:p>
    <w:p>
      <w:pPr>
        <w:pStyle w:val="Style14"/>
        <w:keepNext w:val="true"/>
        <w:rPr/>
      </w:pPr>
      <w:bookmarkStart w:id="6395" w:name="ET_speaker_5783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3067880"/>
      <w:bookmarkStart w:id="6397" w:name="_ETM_Q1_3067803"/>
      <w:bookmarkEnd w:id="6396"/>
      <w:bookmarkEnd w:id="6397"/>
      <w:r>
        <w:rPr>
          <w:rtl w:val="true"/>
          <w:lang w:eastAsia="he-IL"/>
        </w:rPr>
        <w:t>השר שאל</w:t>
      </w:r>
      <w:bookmarkStart w:id="6398" w:name="_ETM_Q1_3069630"/>
      <w:bookmarkEnd w:id="6398"/>
      <w:r>
        <w:rPr>
          <w:rtl w:val="true"/>
          <w:lang w:eastAsia="he-IL"/>
        </w:rPr>
        <w:t xml:space="preserve"> אותה אם </w:t>
      </w:r>
      <w:bookmarkStart w:id="6399" w:name="_ETM_Q1_3065028"/>
      <w:bookmarkEnd w:id="6399"/>
      <w:r>
        <w:rPr>
          <w:rtl w:val="true"/>
          <w:lang w:eastAsia="he-IL"/>
        </w:rPr>
        <w:t xml:space="preserve">הארגון שהיא מייצגת </w:t>
      </w:r>
      <w:bookmarkStart w:id="6400" w:name="_ETM_Q1_3065838"/>
      <w:bookmarkEnd w:id="6400"/>
      <w:r>
        <w:rPr>
          <w:rtl w:val="true"/>
          <w:lang w:eastAsia="he-IL"/>
        </w:rPr>
        <w:t>לא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ביקשה </w:t>
      </w:r>
      <w:bookmarkStart w:id="6401" w:name="_ETM_Q1_3070057"/>
      <w:bookmarkEnd w:id="6401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>.</w:t>
      </w:r>
      <w:bookmarkStart w:id="6402" w:name="_ETM_Q1_3070541"/>
      <w:bookmarkStart w:id="6403" w:name="_ETM_Q1_3067848"/>
      <w:bookmarkEnd w:id="6402"/>
      <w:bookmarkEnd w:id="6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4" w:name="_ETM_Q1_3066658"/>
      <w:bookmarkStart w:id="6405" w:name="_ETM_Q1_3063898"/>
      <w:bookmarkStart w:id="6406" w:name="_ETM_Q1_3068408"/>
      <w:bookmarkStart w:id="6407" w:name="_ETM_Q1_3072744"/>
      <w:bookmarkStart w:id="6408" w:name="_ETM_Q1_3066658"/>
      <w:bookmarkStart w:id="6409" w:name="_ETM_Q1_3063898"/>
      <w:bookmarkStart w:id="6410" w:name="_ETM_Q1_3068408"/>
      <w:bookmarkStart w:id="6411" w:name="_ETM_Q1_3072744"/>
      <w:bookmarkEnd w:id="6408"/>
      <w:bookmarkEnd w:id="6409"/>
      <w:bookmarkEnd w:id="6410"/>
      <w:bookmarkEnd w:id="6411"/>
    </w:p>
    <w:p>
      <w:pPr>
        <w:pStyle w:val="Style30"/>
        <w:keepNext w:val="true"/>
        <w:rPr/>
      </w:pPr>
      <w:bookmarkStart w:id="6412" w:name="ET_interruption_קריאות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3" w:name="_ETM_Q1_3069358"/>
      <w:bookmarkStart w:id="6414" w:name="_ETM_Q1_3074333"/>
      <w:bookmarkStart w:id="6415" w:name="_ETM_Q1_3074251"/>
      <w:bookmarkStart w:id="6416" w:name="_ETM_Q1_3074001"/>
      <w:bookmarkEnd w:id="6413"/>
      <w:bookmarkEnd w:id="6414"/>
      <w:bookmarkEnd w:id="6415"/>
      <w:bookmarkEnd w:id="64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3064758"/>
      <w:bookmarkStart w:id="6418" w:name="_ETM_Q1_3065908"/>
      <w:bookmarkStart w:id="6419" w:name="_ETM_Q1_3072789"/>
      <w:bookmarkStart w:id="6420" w:name="_ETM_Q1_3066538"/>
      <w:bookmarkStart w:id="6421" w:name="_ETM_Q1_3070420"/>
      <w:bookmarkStart w:id="6422" w:name="_ETM_Q1_3070369"/>
      <w:bookmarkStart w:id="6423" w:name="_ETM_Q1_3064758"/>
      <w:bookmarkStart w:id="6424" w:name="_ETM_Q1_3065908"/>
      <w:bookmarkStart w:id="6425" w:name="_ETM_Q1_3072789"/>
      <w:bookmarkStart w:id="6426" w:name="_ETM_Q1_3066538"/>
      <w:bookmarkStart w:id="6427" w:name="_ETM_Q1_3070420"/>
      <w:bookmarkStart w:id="6428" w:name="_ETM_Q1_3070369"/>
      <w:bookmarkEnd w:id="6423"/>
      <w:bookmarkEnd w:id="6424"/>
      <w:bookmarkEnd w:id="6425"/>
      <w:bookmarkEnd w:id="6426"/>
      <w:bookmarkEnd w:id="6427"/>
      <w:bookmarkEnd w:id="6428"/>
    </w:p>
    <w:p>
      <w:pPr>
        <w:pStyle w:val="Style31"/>
        <w:keepNext w:val="true"/>
        <w:rPr/>
      </w:pPr>
      <w:bookmarkStart w:id="6429" w:name="ET_yor_515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0" w:name="_ETM_Q1_3066325"/>
      <w:bookmarkEnd w:id="64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431" w:name="_ETM_Q1_3065518"/>
      <w:bookmarkEnd w:id="6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3069675"/>
      <w:bookmarkStart w:id="6433" w:name="_ETM_Q1_3067524"/>
      <w:bookmarkStart w:id="6434" w:name="_ETM_Q1_3067467"/>
      <w:bookmarkStart w:id="6435" w:name="_ETM_Q1_3069675"/>
      <w:bookmarkStart w:id="6436" w:name="_ETM_Q1_3067524"/>
      <w:bookmarkStart w:id="6437" w:name="_ETM_Q1_3067467"/>
      <w:bookmarkEnd w:id="6435"/>
      <w:bookmarkEnd w:id="6436"/>
      <w:bookmarkEnd w:id="6437"/>
    </w:p>
    <w:p>
      <w:pPr>
        <w:pStyle w:val="Style14"/>
        <w:keepNext w:val="true"/>
        <w:rPr/>
      </w:pPr>
      <w:bookmarkStart w:id="6438" w:name="ET_speaker_646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9" w:name="_ETM_Q1_3070235"/>
      <w:bookmarkStart w:id="6440" w:name="_ETM_Q1_3070184"/>
      <w:bookmarkEnd w:id="6439"/>
      <w:bookmarkEnd w:id="6440"/>
      <w:r>
        <w:rPr>
          <w:rtl w:val="true"/>
          <w:lang w:eastAsia="he-IL"/>
        </w:rPr>
        <w:t xml:space="preserve">אני לא </w:t>
      </w:r>
      <w:bookmarkStart w:id="6441" w:name="_ETM_Q1_3071979"/>
      <w:bookmarkEnd w:id="6441"/>
      <w:r>
        <w:rPr>
          <w:rtl w:val="true"/>
          <w:lang w:eastAsia="he-IL"/>
        </w:rPr>
        <w:t>שואל</w:t>
      </w:r>
      <w:bookmarkStart w:id="6442" w:name="_ETM_Q1_3067878"/>
      <w:bookmarkEnd w:id="6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3071598"/>
      <w:bookmarkStart w:id="6444" w:name="_ETM_Q1_3071526"/>
      <w:bookmarkStart w:id="6445" w:name="_ETM_Q1_3071598"/>
      <w:bookmarkStart w:id="6446" w:name="_ETM_Q1_3071526"/>
      <w:bookmarkEnd w:id="6445"/>
      <w:bookmarkEnd w:id="6446"/>
    </w:p>
    <w:p>
      <w:pPr>
        <w:pStyle w:val="Style14"/>
        <w:keepNext w:val="true"/>
        <w:rPr/>
      </w:pPr>
      <w:bookmarkStart w:id="6447" w:name="ET_speaker_615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8" w:name="_ETM_Q1_3073323"/>
      <w:bookmarkStart w:id="6449" w:name="_ETM_Q1_3073288"/>
      <w:bookmarkEnd w:id="6448"/>
      <w:bookmarkEnd w:id="6449"/>
      <w:r>
        <w:rPr>
          <w:rtl w:val="true"/>
          <w:lang w:eastAsia="he-IL"/>
        </w:rPr>
        <w:t>או</w:t>
      </w:r>
      <w:bookmarkStart w:id="6450" w:name="_ETM_Q1_3069438"/>
      <w:bookmarkEnd w:id="6450"/>
      <w:r>
        <w:rPr>
          <w:rtl w:val="true"/>
          <w:lang w:eastAsia="he-IL"/>
        </w:rPr>
        <w:t>לי</w:t>
      </w:r>
      <w:bookmarkStart w:id="6451" w:name="_ETM_Q1_3068338"/>
      <w:bookmarkEnd w:id="6451"/>
      <w:r>
        <w:rPr>
          <w:rtl w:val="true"/>
          <w:lang w:eastAsia="he-IL"/>
        </w:rPr>
        <w:t xml:space="preserve"> תוציא את השר לחמש דקות</w:t>
      </w:r>
      <w:r>
        <w:rPr>
          <w:rtl w:val="true"/>
          <w:lang w:eastAsia="he-IL"/>
        </w:rPr>
        <w:t>.</w:t>
      </w:r>
      <w:bookmarkStart w:id="6452" w:name="_ETM_Q1_3069058"/>
      <w:bookmarkEnd w:id="6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3070959"/>
      <w:bookmarkStart w:id="6454" w:name="_ETM_Q1_3069327"/>
      <w:bookmarkStart w:id="6455" w:name="_ETM_Q1_3069272"/>
      <w:bookmarkStart w:id="6456" w:name="_ETM_Q1_3070959"/>
      <w:bookmarkStart w:id="6457" w:name="_ETM_Q1_3069327"/>
      <w:bookmarkStart w:id="6458" w:name="_ETM_Q1_3069272"/>
      <w:bookmarkEnd w:id="6456"/>
      <w:bookmarkEnd w:id="6457"/>
      <w:bookmarkEnd w:id="6458"/>
    </w:p>
    <w:p>
      <w:pPr>
        <w:pStyle w:val="Style14"/>
        <w:keepNext w:val="true"/>
        <w:rPr/>
      </w:pPr>
      <w:bookmarkStart w:id="6459" w:name="ET_speaker_623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3071504"/>
      <w:bookmarkStart w:id="6461" w:name="_ETM_Q1_3071467"/>
      <w:bookmarkEnd w:id="6460"/>
      <w:bookmarkEnd w:id="6461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bookmarkStart w:id="6462" w:name="_ETM_Q1_3073087"/>
      <w:bookmarkEnd w:id="6462"/>
      <w:r>
        <w:rPr>
          <w:rtl w:val="true"/>
          <w:lang w:eastAsia="he-IL"/>
        </w:rPr>
        <w:t xml:space="preserve">מה זה הכלי </w:t>
      </w:r>
      <w:bookmarkStart w:id="6463" w:name="_ETM_Q1_3071548"/>
      <w:bookmarkEnd w:id="64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 חמש דקות</w:t>
      </w:r>
      <w:r>
        <w:rPr>
          <w:rtl w:val="true"/>
          <w:lang w:eastAsia="he-IL"/>
        </w:rPr>
        <w:t>?</w:t>
      </w:r>
      <w:bookmarkStart w:id="6464" w:name="_ETM_Q1_3071608"/>
      <w:bookmarkEnd w:id="6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6465" w:name="_ETM_Q1_3072491"/>
      <w:bookmarkEnd w:id="6465"/>
      <w:r>
        <w:rPr>
          <w:rtl w:val="true"/>
          <w:lang w:eastAsia="he-IL"/>
        </w:rPr>
        <w:t>כמו המורה שלי לאנגלית בתיכון</w:t>
      </w:r>
      <w:r>
        <w:rPr>
          <w:rtl w:val="true"/>
          <w:lang w:eastAsia="he-IL"/>
        </w:rPr>
        <w:t>.</w:t>
      </w:r>
      <w:bookmarkStart w:id="6466" w:name="_ETM_Q1_3074378"/>
      <w:bookmarkEnd w:id="6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3078622"/>
      <w:bookmarkStart w:id="6468" w:name="_ETM_Q1_3075233"/>
      <w:bookmarkStart w:id="6469" w:name="_ETM_Q1_3078622"/>
      <w:bookmarkStart w:id="6470" w:name="_ETM_Q1_3075233"/>
      <w:bookmarkEnd w:id="6469"/>
      <w:bookmarkEnd w:id="6470"/>
    </w:p>
    <w:p>
      <w:pPr>
        <w:pStyle w:val="Style14"/>
        <w:keepNext w:val="true"/>
        <w:rPr/>
      </w:pPr>
      <w:bookmarkStart w:id="6471" w:name="ET_speaker_650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3079585"/>
      <w:bookmarkStart w:id="6473" w:name="_ETM_Q1_3079534"/>
      <w:bookmarkEnd w:id="6472"/>
      <w:bookmarkEnd w:id="64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474" w:name="_ETM_Q1_3075588"/>
      <w:bookmarkEnd w:id="6474"/>
      <w:r>
        <w:rPr>
          <w:rtl w:val="true"/>
          <w:lang w:eastAsia="he-IL"/>
        </w:rPr>
        <w:t>לעמוד בפינה עם המבט לתקרה</w:t>
      </w:r>
      <w:r>
        <w:rPr>
          <w:rtl w:val="true"/>
          <w:lang w:eastAsia="he-IL"/>
        </w:rPr>
        <w:t>.</w:t>
      </w:r>
      <w:bookmarkStart w:id="6475" w:name="_ETM_Q1_3075238"/>
      <w:bookmarkEnd w:id="6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3075518"/>
      <w:bookmarkStart w:id="6477" w:name="_ETM_Q1_3076520"/>
      <w:bookmarkStart w:id="6478" w:name="_ETM_Q1_3075507"/>
      <w:bookmarkStart w:id="6479" w:name="_ETM_Q1_3075456"/>
      <w:bookmarkStart w:id="6480" w:name="_ETM_Q1_3075518"/>
      <w:bookmarkStart w:id="6481" w:name="_ETM_Q1_3076520"/>
      <w:bookmarkStart w:id="6482" w:name="_ETM_Q1_3075507"/>
      <w:bookmarkStart w:id="6483" w:name="_ETM_Q1_3075456"/>
      <w:bookmarkEnd w:id="6480"/>
      <w:bookmarkEnd w:id="6481"/>
      <w:bookmarkEnd w:id="6482"/>
      <w:bookmarkEnd w:id="6483"/>
    </w:p>
    <w:p>
      <w:pPr>
        <w:pStyle w:val="Style31"/>
        <w:keepNext w:val="true"/>
        <w:rPr/>
      </w:pPr>
      <w:bookmarkStart w:id="6484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3076523"/>
      <w:bookmarkEnd w:id="6485"/>
      <w:r>
        <w:rPr>
          <w:rtl w:val="true"/>
          <w:lang w:eastAsia="he-IL"/>
        </w:rPr>
        <w:t xml:space="preserve">אמרו </w:t>
      </w:r>
      <w:bookmarkStart w:id="6486" w:name="_ETM_Q1_3078394"/>
      <w:bookmarkEnd w:id="6486"/>
      <w:r>
        <w:rPr>
          <w:rtl w:val="true"/>
          <w:lang w:eastAsia="he-IL"/>
        </w:rPr>
        <w:t>לך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487" w:name="_ETM_Q1_3076028"/>
      <w:bookmarkEnd w:id="648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3077428"/>
      <w:bookmarkStart w:id="6489" w:name="_ETM_Q1_3077369"/>
      <w:bookmarkStart w:id="6490" w:name="_ETM_Q1_3077428"/>
      <w:bookmarkStart w:id="6491" w:name="_ETM_Q1_3077369"/>
      <w:bookmarkEnd w:id="6490"/>
      <w:bookmarkEnd w:id="6491"/>
    </w:p>
    <w:p>
      <w:pPr>
        <w:pStyle w:val="Style14"/>
        <w:keepNext w:val="true"/>
        <w:rPr/>
      </w:pPr>
      <w:bookmarkStart w:id="6492" w:name="ET_speaker_615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3075668"/>
      <w:bookmarkStart w:id="6494" w:name="_ETM_Q1_3073568"/>
      <w:bookmarkStart w:id="6495" w:name="_ETM_Q1_3077110"/>
      <w:bookmarkStart w:id="6496" w:name="_ETM_Q1_3077059"/>
      <w:bookmarkEnd w:id="6493"/>
      <w:bookmarkEnd w:id="6494"/>
      <w:bookmarkEnd w:id="6495"/>
      <w:bookmarkEnd w:id="6496"/>
      <w:r>
        <w:rPr>
          <w:rtl w:val="true"/>
          <w:lang w:eastAsia="he-IL"/>
        </w:rPr>
        <w:t>תאמרי תודה</w:t>
      </w:r>
      <w:bookmarkStart w:id="6497" w:name="_ETM_Q1_3075778"/>
      <w:bookmarkEnd w:id="6497"/>
      <w:r>
        <w:rPr>
          <w:rtl w:val="true"/>
          <w:lang w:eastAsia="he-IL"/>
        </w:rPr>
        <w:t xml:space="preserve"> שהוא לא אומר </w:t>
      </w:r>
      <w:bookmarkStart w:id="6498" w:name="_ETM_Q1_3077798"/>
      <w:bookmarkEnd w:id="6498"/>
      <w:r>
        <w:rPr>
          <w:rtl w:val="true"/>
          <w:lang w:eastAsia="he-IL"/>
        </w:rPr>
        <w:t xml:space="preserve">לה </w:t>
      </w:r>
      <w:bookmarkStart w:id="6499" w:name="_ETM_Q1_3078256"/>
      <w:bookmarkEnd w:id="6499"/>
      <w:r>
        <w:rPr>
          <w:rtl w:val="true"/>
          <w:lang w:eastAsia="he-IL"/>
        </w:rPr>
        <w:t>לעמוד בפינה בחדר עגול</w:t>
      </w:r>
      <w:r>
        <w:rPr>
          <w:rtl w:val="true"/>
          <w:lang w:eastAsia="he-IL"/>
        </w:rPr>
        <w:t>.</w:t>
      </w:r>
      <w:bookmarkStart w:id="6500" w:name="_ETM_Q1_3084688"/>
      <w:bookmarkStart w:id="6501" w:name="_ETM_Q1_3077288"/>
      <w:bookmarkStart w:id="6502" w:name="_ETM_Q1_3078978"/>
      <w:bookmarkStart w:id="6503" w:name="_ETM_Q1_3079228"/>
      <w:bookmarkEnd w:id="6500"/>
      <w:bookmarkEnd w:id="6501"/>
      <w:bookmarkEnd w:id="6502"/>
      <w:bookmarkEnd w:id="6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3080258"/>
      <w:bookmarkStart w:id="6505" w:name="_ETM_Q1_3084908"/>
      <w:bookmarkStart w:id="6506" w:name="_ETM_Q1_3084840"/>
      <w:bookmarkStart w:id="6507" w:name="_ETM_Q1_3080258"/>
      <w:bookmarkStart w:id="6508" w:name="_ETM_Q1_3084908"/>
      <w:bookmarkStart w:id="6509" w:name="_ETM_Q1_3084840"/>
      <w:bookmarkEnd w:id="6507"/>
      <w:bookmarkEnd w:id="6508"/>
      <w:bookmarkEnd w:id="6509"/>
    </w:p>
    <w:p>
      <w:pPr>
        <w:pStyle w:val="Style14"/>
        <w:keepNext w:val="true"/>
        <w:rPr/>
      </w:pPr>
      <w:bookmarkStart w:id="6510" w:name="ET_speaker_646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3079928"/>
      <w:bookmarkEnd w:id="6511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הבינו כאן את מהות</w:t>
      </w:r>
      <w:bookmarkStart w:id="6512" w:name="_ETM_Q1_3081188"/>
      <w:bookmarkEnd w:id="6512"/>
      <w:r>
        <w:rPr>
          <w:rtl w:val="true"/>
          <w:lang w:eastAsia="he-IL"/>
        </w:rPr>
        <w:t xml:space="preserve">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3089108"/>
      <w:bookmarkEnd w:id="651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514" w:name="_ETM_Q1_3085838"/>
      <w:bookmarkEnd w:id="6514"/>
      <w:r>
        <w:rPr>
          <w:rtl w:val="true"/>
          <w:lang w:eastAsia="he-IL"/>
        </w:rPr>
        <w:t>אלת מה ההבדל</w:t>
      </w:r>
      <w:bookmarkStart w:id="6515" w:name="_ETM_Q1_3085058"/>
      <w:bookmarkEnd w:id="65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יטינג מבוסס על מדגם ש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</w:t>
      </w:r>
      <w:bookmarkStart w:id="6516" w:name="_ETM_Q1_3088138"/>
      <w:bookmarkEnd w:id="6516"/>
      <w:r>
        <w:rPr>
          <w:rtl w:val="true"/>
          <w:lang w:eastAsia="he-IL"/>
        </w:rPr>
        <w:t>בערך</w:t>
      </w:r>
      <w:bookmarkStart w:id="6517" w:name="_ETM_Q1_3095415"/>
      <w:bookmarkEnd w:id="6517"/>
      <w:r>
        <w:rPr>
          <w:rtl w:val="true"/>
          <w:lang w:eastAsia="he-IL"/>
        </w:rPr>
        <w:t xml:space="preserve">, </w:t>
      </w:r>
      <w:bookmarkStart w:id="6518" w:name="_ETM_Q1_3091478"/>
      <w:bookmarkEnd w:id="6518"/>
      <w:r>
        <w:rPr>
          <w:rtl w:val="true"/>
          <w:lang w:eastAsia="he-IL"/>
        </w:rPr>
        <w:t xml:space="preserve">זה </w:t>
      </w:r>
      <w:bookmarkStart w:id="6519" w:name="_ETM_Q1_3090398"/>
      <w:bookmarkEnd w:id="6519"/>
      <w:r>
        <w:rPr>
          <w:rtl w:val="true"/>
          <w:lang w:eastAsia="he-IL"/>
        </w:rPr>
        <w:t>לפי המידע שיש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3092498"/>
      <w:bookmarkStart w:id="6521" w:name="_ETM_Q1_3091115"/>
      <w:bookmarkStart w:id="6522" w:name="_ETM_Q1_3091048"/>
      <w:bookmarkStart w:id="6523" w:name="_ETM_Q1_3092498"/>
      <w:bookmarkStart w:id="6524" w:name="_ETM_Q1_3091115"/>
      <w:bookmarkStart w:id="6525" w:name="_ETM_Q1_3091048"/>
      <w:bookmarkEnd w:id="6523"/>
      <w:bookmarkEnd w:id="6524"/>
      <w:bookmarkEnd w:id="6525"/>
    </w:p>
    <w:p>
      <w:pPr>
        <w:pStyle w:val="Style14"/>
        <w:keepNext w:val="true"/>
        <w:rPr/>
      </w:pPr>
      <w:bookmarkStart w:id="6526" w:name="ET_speaker_506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3093101"/>
      <w:bookmarkStart w:id="6528" w:name="_ETM_Q1_3093061"/>
      <w:bookmarkEnd w:id="6527"/>
      <w:bookmarkEnd w:id="6528"/>
      <w:r>
        <w:rPr>
          <w:rtl w:val="true"/>
          <w:lang w:eastAsia="he-IL"/>
        </w:rPr>
        <w:t xml:space="preserve">למה חשוב לך </w:t>
      </w:r>
      <w:bookmarkStart w:id="6529" w:name="_ETM_Q1_3092808"/>
      <w:bookmarkStart w:id="6530" w:name="_ETM_Q1_3096839"/>
      <w:bookmarkEnd w:id="6529"/>
      <w:bookmarkEnd w:id="6530"/>
      <w:r>
        <w:rPr>
          <w:rtl w:val="true"/>
          <w:lang w:eastAsia="he-IL"/>
        </w:rPr>
        <w:t>לדעת מי הן המשפחות</w:t>
      </w:r>
      <w:r>
        <w:rPr>
          <w:rtl w:val="true"/>
          <w:lang w:eastAsia="he-IL"/>
        </w:rPr>
        <w:t>?</w:t>
      </w:r>
      <w:bookmarkStart w:id="6531" w:name="_ETM_Q1_3092958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3095126"/>
      <w:bookmarkStart w:id="6533" w:name="_ETM_Q1_3093232"/>
      <w:bookmarkStart w:id="6534" w:name="_ETM_Q1_3093181"/>
      <w:bookmarkStart w:id="6535" w:name="_ETM_Q1_3095126"/>
      <w:bookmarkStart w:id="6536" w:name="_ETM_Q1_3093232"/>
      <w:bookmarkStart w:id="6537" w:name="_ETM_Q1_3093181"/>
      <w:bookmarkEnd w:id="6535"/>
      <w:bookmarkEnd w:id="6536"/>
      <w:bookmarkEnd w:id="6537"/>
    </w:p>
    <w:p>
      <w:pPr>
        <w:pStyle w:val="Style14"/>
        <w:keepNext w:val="true"/>
        <w:rPr/>
      </w:pPr>
      <w:bookmarkStart w:id="6538" w:name="ET_speaker_646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9" w:name="_ETM_Q1_3095760"/>
      <w:bookmarkStart w:id="6540" w:name="_ETM_Q1_3095702"/>
      <w:bookmarkEnd w:id="6539"/>
      <w:bookmarkEnd w:id="6540"/>
      <w:r>
        <w:rPr>
          <w:rtl w:val="true"/>
          <w:lang w:eastAsia="he-IL"/>
        </w:rPr>
        <w:t>אני מעוניין</w:t>
      </w:r>
      <w:r>
        <w:rPr>
          <w:rtl w:val="true"/>
          <w:lang w:eastAsia="he-IL"/>
        </w:rPr>
        <w:t>.</w:t>
      </w:r>
      <w:bookmarkStart w:id="6541" w:name="_ETM_Q1_3093848"/>
      <w:bookmarkStart w:id="6542" w:name="_ETM_Q1_3093688"/>
      <w:bookmarkEnd w:id="6541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3095366"/>
      <w:bookmarkStart w:id="6544" w:name="_ETM_Q1_3093899"/>
      <w:bookmarkStart w:id="6545" w:name="_ETM_Q1_3095366"/>
      <w:bookmarkStart w:id="6546" w:name="_ETM_Q1_3093899"/>
      <w:bookmarkEnd w:id="6545"/>
      <w:bookmarkEnd w:id="6546"/>
    </w:p>
    <w:p>
      <w:pPr>
        <w:pStyle w:val="Style14"/>
        <w:keepNext w:val="true"/>
        <w:rPr/>
      </w:pPr>
      <w:bookmarkStart w:id="6547" w:name="ET_speaker_506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3096055"/>
      <w:bookmarkStart w:id="6549" w:name="_ETM_Q1_3095990"/>
      <w:bookmarkEnd w:id="6548"/>
      <w:bookmarkEnd w:id="654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>?</w:t>
      </w:r>
      <w:bookmarkStart w:id="6550" w:name="_ETM_Q1_3094868"/>
      <w:bookmarkEnd w:id="6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1" w:name="_ETM_Q1_3096219"/>
      <w:bookmarkStart w:id="6552" w:name="_ETM_Q1_3095161"/>
      <w:bookmarkStart w:id="6553" w:name="_ETM_Q1_3095105"/>
      <w:bookmarkStart w:id="6554" w:name="_ETM_Q1_3096219"/>
      <w:bookmarkStart w:id="6555" w:name="_ETM_Q1_3095161"/>
      <w:bookmarkStart w:id="6556" w:name="_ETM_Q1_3095105"/>
      <w:bookmarkEnd w:id="6554"/>
      <w:bookmarkEnd w:id="6555"/>
      <w:bookmarkEnd w:id="6556"/>
    </w:p>
    <w:p>
      <w:pPr>
        <w:pStyle w:val="Style14"/>
        <w:keepNext w:val="true"/>
        <w:rPr/>
      </w:pPr>
      <w:bookmarkStart w:id="6557" w:name="ET_speaker_646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8" w:name="_ETM_Q1_3097003"/>
      <w:bookmarkStart w:id="6559" w:name="_ETM_Q1_3096951"/>
      <w:bookmarkEnd w:id="6558"/>
      <w:bookmarkEnd w:id="6559"/>
      <w:r>
        <w:rPr>
          <w:rtl w:val="true"/>
          <w:lang w:eastAsia="he-IL"/>
        </w:rPr>
        <w:t xml:space="preserve">למה את </w:t>
      </w:r>
      <w:bookmarkStart w:id="6560" w:name="_ETM_Q1_3093898"/>
      <w:bookmarkEnd w:id="6560"/>
      <w:r>
        <w:rPr>
          <w:rtl w:val="true"/>
          <w:lang w:eastAsia="he-IL"/>
        </w:rPr>
        <w:t>מפריעה ל</w:t>
      </w:r>
      <w:bookmarkStart w:id="6561" w:name="_ETM_Q1_3096868"/>
      <w:bookmarkStart w:id="6562" w:name="_ETM_Q1_3100383"/>
      <w:bookmarkEnd w:id="6561"/>
      <w:bookmarkEnd w:id="656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ידמן לקבל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נה עכשיו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י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מין תרבות ד</w:t>
      </w:r>
      <w:bookmarkStart w:id="6563" w:name="_ETM_Q1_3099807"/>
      <w:bookmarkEnd w:id="6563"/>
      <w:r>
        <w:rPr>
          <w:rtl w:val="true"/>
          <w:lang w:eastAsia="he-IL"/>
        </w:rPr>
        <w:t>יון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>?</w:t>
      </w:r>
      <w:bookmarkStart w:id="6564" w:name="_ETM_Q1_3102337"/>
      <w:bookmarkEnd w:id="6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3104949"/>
      <w:bookmarkStart w:id="6566" w:name="_ETM_Q1_3102552"/>
      <w:bookmarkStart w:id="6567" w:name="_ETM_Q1_3102477"/>
      <w:bookmarkStart w:id="6568" w:name="_ETM_Q1_3104949"/>
      <w:bookmarkStart w:id="6569" w:name="_ETM_Q1_3102552"/>
      <w:bookmarkStart w:id="6570" w:name="_ETM_Q1_3102477"/>
      <w:bookmarkEnd w:id="6568"/>
      <w:bookmarkEnd w:id="6569"/>
      <w:bookmarkEnd w:id="6570"/>
    </w:p>
    <w:p>
      <w:pPr>
        <w:pStyle w:val="Style14"/>
        <w:keepNext w:val="true"/>
        <w:rPr/>
      </w:pPr>
      <w:bookmarkStart w:id="6571" w:name="ET_speaker_5068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2" w:name="_ETM_Q1_3105561"/>
      <w:bookmarkStart w:id="6573" w:name="_ETM_Q1_3105524"/>
      <w:bookmarkEnd w:id="6572"/>
      <w:bookmarkEnd w:id="6573"/>
      <w:r>
        <w:rPr>
          <w:rtl w:val="true"/>
          <w:lang w:eastAsia="he-IL"/>
        </w:rPr>
        <w:t>אני מחדדת את השאלה</w:t>
      </w:r>
      <w:bookmarkStart w:id="6574" w:name="_ETM_Q1_3103197"/>
      <w:bookmarkEnd w:id="65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3109856"/>
      <w:bookmarkStart w:id="6576" w:name="_ETM_Q1_3103836"/>
      <w:bookmarkStart w:id="6577" w:name="_ETM_Q1_3103776"/>
      <w:bookmarkStart w:id="6578" w:name="_ETM_Q1_3109856"/>
      <w:bookmarkStart w:id="6579" w:name="_ETM_Q1_3103836"/>
      <w:bookmarkStart w:id="6580" w:name="_ETM_Q1_3103776"/>
      <w:bookmarkEnd w:id="6578"/>
      <w:bookmarkEnd w:id="6579"/>
      <w:bookmarkEnd w:id="6580"/>
    </w:p>
    <w:p>
      <w:pPr>
        <w:pStyle w:val="Style14"/>
        <w:keepNext w:val="true"/>
        <w:rPr/>
      </w:pPr>
      <w:bookmarkStart w:id="6581" w:name="ET_speaker_634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3105627"/>
      <w:bookmarkStart w:id="6583" w:name="_ETM_Q1_3110439"/>
      <w:bookmarkStart w:id="6584" w:name="_ETM_Q1_3110400"/>
      <w:bookmarkEnd w:id="6582"/>
      <w:bookmarkEnd w:id="6583"/>
      <w:bookmarkEnd w:id="6584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</w:t>
      </w:r>
      <w:bookmarkStart w:id="6585" w:name="_ETM_Q1_3103987"/>
      <w:bookmarkEnd w:id="6585"/>
      <w:r>
        <w:rPr>
          <w:rtl w:val="true"/>
          <w:lang w:eastAsia="he-IL"/>
        </w:rPr>
        <w:t>שי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לנו</w:t>
      </w:r>
      <w:r>
        <w:rPr>
          <w:rtl w:val="true"/>
          <w:lang w:eastAsia="he-IL"/>
        </w:rPr>
        <w:t xml:space="preserve">, </w:t>
      </w:r>
      <w:bookmarkStart w:id="6586" w:name="_ETM_Q1_3103877"/>
      <w:bookmarkEnd w:id="65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3111563"/>
      <w:bookmarkStart w:id="6588" w:name="_ETM_Q1_3108407"/>
      <w:bookmarkStart w:id="6589" w:name="_ETM_Q1_3105349"/>
      <w:bookmarkStart w:id="6590" w:name="_ETM_Q1_3105296"/>
      <w:bookmarkStart w:id="6591" w:name="_ETM_Q1_3111563"/>
      <w:bookmarkStart w:id="6592" w:name="_ETM_Q1_3108407"/>
      <w:bookmarkStart w:id="6593" w:name="_ETM_Q1_3105349"/>
      <w:bookmarkStart w:id="6594" w:name="_ETM_Q1_3105296"/>
      <w:bookmarkEnd w:id="6591"/>
      <w:bookmarkEnd w:id="6592"/>
      <w:bookmarkEnd w:id="6593"/>
      <w:bookmarkEnd w:id="6594"/>
    </w:p>
    <w:p>
      <w:pPr>
        <w:pStyle w:val="Style14"/>
        <w:keepNext w:val="true"/>
        <w:rPr/>
      </w:pPr>
      <w:bookmarkStart w:id="6595" w:name="ET_speaker_578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3112140"/>
      <w:bookmarkStart w:id="6597" w:name="_ETM_Q1_3112080"/>
      <w:bookmarkEnd w:id="6596"/>
      <w:bookmarkEnd w:id="659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598" w:name="_ETM_Q1_3114131"/>
      <w:bookmarkEnd w:id="6598"/>
      <w:r>
        <w:rPr>
          <w:rtl w:val="true"/>
          <w:lang w:eastAsia="he-IL"/>
        </w:rPr>
        <w:t>תיתן להם להוציא אותה</w:t>
      </w:r>
      <w:bookmarkStart w:id="6599" w:name="_ETM_Q1_3110997"/>
      <w:bookmarkStart w:id="6600" w:name="_ETM_Q1_3109677"/>
      <w:bookmarkEnd w:id="6599"/>
      <w:bookmarkEnd w:id="6600"/>
      <w:r>
        <w:rPr>
          <w:rtl w:val="true"/>
          <w:lang w:eastAsia="he-IL"/>
        </w:rPr>
        <w:t>.</w:t>
      </w:r>
      <w:bookmarkStart w:id="6601" w:name="_ETM_Q1_3111496"/>
      <w:bookmarkEnd w:id="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3113742"/>
      <w:bookmarkStart w:id="6603" w:name="_ETM_Q1_3113742"/>
      <w:bookmarkEnd w:id="6603"/>
    </w:p>
    <w:p>
      <w:pPr>
        <w:pStyle w:val="Style31"/>
        <w:keepNext w:val="true"/>
        <w:rPr/>
      </w:pPr>
      <w:bookmarkStart w:id="6604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3114214"/>
      <w:bookmarkEnd w:id="6605"/>
      <w:r>
        <w:rPr>
          <w:rtl w:val="true"/>
          <w:lang w:eastAsia="he-IL"/>
        </w:rPr>
        <w:t>היא תצא חמש דקות</w:t>
      </w:r>
      <w:bookmarkStart w:id="6606" w:name="_ETM_Q1_3113427"/>
      <w:bookmarkEnd w:id="66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3114166"/>
      <w:bookmarkStart w:id="6608" w:name="_ETM_Q1_3114110"/>
      <w:bookmarkStart w:id="6609" w:name="_ETM_Q1_3114166"/>
      <w:bookmarkStart w:id="6610" w:name="_ETM_Q1_3114110"/>
      <w:bookmarkEnd w:id="6609"/>
      <w:bookmarkEnd w:id="6610"/>
    </w:p>
    <w:p>
      <w:pPr>
        <w:pStyle w:val="Style30"/>
        <w:keepNext w:val="true"/>
        <w:rPr/>
      </w:pPr>
      <w:bookmarkStart w:id="6611" w:name="ET_interruption_קריאות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3117423"/>
      <w:bookmarkEnd w:id="6612"/>
      <w:r>
        <w:rPr>
          <w:rtl w:val="true"/>
          <w:lang w:eastAsia="he-IL"/>
        </w:rPr>
        <w:t>למ</w:t>
      </w:r>
      <w:bookmarkStart w:id="6613" w:name="_ETM_Q1_3111287"/>
      <w:bookmarkStart w:id="6614" w:name="_ETM_Q1_3115587"/>
      <w:bookmarkEnd w:id="6613"/>
      <w:bookmarkEnd w:id="66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6615" w:name="_ETM_Q1_3115427"/>
      <w:bookmarkEnd w:id="6615"/>
      <w:r>
        <w:rPr>
          <w:rtl w:val="true"/>
          <w:lang w:eastAsia="he-IL"/>
        </w:rPr>
        <w:t>?</w:t>
      </w:r>
      <w:bookmarkStart w:id="6616" w:name="_ETM_Q1_3116508"/>
      <w:bookmarkEnd w:id="6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3120930"/>
      <w:bookmarkStart w:id="6618" w:name="_ETM_Q1_3115517"/>
      <w:bookmarkStart w:id="6619" w:name="_ETM_Q1_3115457"/>
      <w:bookmarkStart w:id="6620" w:name="_ETM_Q1_3120930"/>
      <w:bookmarkStart w:id="6621" w:name="_ETM_Q1_3115517"/>
      <w:bookmarkStart w:id="6622" w:name="_ETM_Q1_3115457"/>
      <w:bookmarkEnd w:id="6620"/>
      <w:bookmarkEnd w:id="6621"/>
      <w:bookmarkEnd w:id="6622"/>
    </w:p>
    <w:p>
      <w:pPr>
        <w:pStyle w:val="Style14"/>
        <w:keepNext w:val="true"/>
        <w:rPr/>
      </w:pPr>
      <w:bookmarkStart w:id="6623" w:name="ET_speaker_612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3117987"/>
      <w:bookmarkStart w:id="6625" w:name="_ETM_Q1_3116923"/>
      <w:bookmarkStart w:id="6626" w:name="_ETM_Q1_3116865"/>
      <w:bookmarkStart w:id="6627" w:name="_ETM_Q1_3115681"/>
      <w:bookmarkStart w:id="6628" w:name="_ETM_Q1_3115625"/>
      <w:bookmarkStart w:id="6629" w:name="_ETM_Q1_3121631"/>
      <w:bookmarkStart w:id="6630" w:name="_ETM_Q1_3121588"/>
      <w:bookmarkEnd w:id="6624"/>
      <w:bookmarkEnd w:id="6625"/>
      <w:bookmarkEnd w:id="6626"/>
      <w:bookmarkEnd w:id="6627"/>
      <w:bookmarkEnd w:id="6628"/>
      <w:bookmarkEnd w:id="6629"/>
      <w:bookmarkEnd w:id="6630"/>
      <w:r>
        <w:rPr>
          <w:rtl w:val="true"/>
          <w:lang w:eastAsia="he-IL"/>
        </w:rPr>
        <w:t xml:space="preserve">למה זה </w:t>
      </w:r>
      <w:bookmarkStart w:id="6631" w:name="_ETM_Q1_3113197"/>
      <w:bookmarkEnd w:id="663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3115362"/>
      <w:bookmarkStart w:id="6633" w:name="_ETM_Q1_3113977"/>
      <w:bookmarkStart w:id="6634" w:name="_ETM_Q1_3118552"/>
      <w:bookmarkStart w:id="6635" w:name="_ETM_Q1_3118492"/>
      <w:bookmarkStart w:id="6636" w:name="_ETM_Q1_3115362"/>
      <w:bookmarkStart w:id="6637" w:name="_ETM_Q1_3113977"/>
      <w:bookmarkStart w:id="6638" w:name="_ETM_Q1_3118552"/>
      <w:bookmarkStart w:id="6639" w:name="_ETM_Q1_3118492"/>
      <w:bookmarkEnd w:id="6636"/>
      <w:bookmarkEnd w:id="6637"/>
      <w:bookmarkEnd w:id="6638"/>
      <w:bookmarkEnd w:id="6639"/>
    </w:p>
    <w:p>
      <w:pPr>
        <w:pStyle w:val="Style14"/>
        <w:keepNext w:val="true"/>
        <w:rPr/>
      </w:pPr>
      <w:bookmarkStart w:id="6640" w:name="ET_speaker_5783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3115982"/>
      <w:bookmarkStart w:id="6642" w:name="_ETM_Q1_3115934"/>
      <w:bookmarkEnd w:id="6641"/>
      <w:bookmarkEnd w:id="6642"/>
      <w:r>
        <w:rPr>
          <w:rtl w:val="true"/>
          <w:lang w:eastAsia="he-IL"/>
        </w:rPr>
        <w:t>ה</w:t>
      </w:r>
      <w:bookmarkStart w:id="6643" w:name="_ETM_Q1_3112707"/>
      <w:bookmarkEnd w:id="6643"/>
      <w:r>
        <w:rPr>
          <w:rtl w:val="true"/>
          <w:lang w:eastAsia="he-IL"/>
        </w:rPr>
        <w:t>וא שאל אותה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ה</w:t>
      </w:r>
      <w:r>
        <w:rPr>
          <w:rtl w:val="true"/>
          <w:lang w:eastAsia="he-IL"/>
        </w:rPr>
        <w:t xml:space="preserve">, </w:t>
      </w:r>
      <w:bookmarkStart w:id="6644" w:name="_ETM_Q1_3118286"/>
      <w:bookmarkEnd w:id="6644"/>
      <w:r>
        <w:rPr>
          <w:rtl w:val="true"/>
          <w:lang w:eastAsia="he-IL"/>
        </w:rPr>
        <w:t>האם הגוף שאת מייצגת לא מתנגד</w:t>
      </w:r>
      <w:bookmarkStart w:id="6645" w:name="_ETM_Q1_3115577"/>
      <w:bookmarkEnd w:id="6645"/>
      <w:r>
        <w:rPr>
          <w:rtl w:val="true"/>
          <w:lang w:eastAsia="he-IL"/>
        </w:rPr>
        <w:t>?</w:t>
      </w:r>
      <w:bookmarkStart w:id="6646" w:name="_ETM_Q1_3116757"/>
      <w:bookmarkStart w:id="6647" w:name="_ETM_Q1_3121409"/>
      <w:bookmarkEnd w:id="6646"/>
      <w:bookmarkEnd w:id="6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רק רצתה להשיב</w:t>
      </w:r>
      <w:bookmarkStart w:id="6648" w:name="_ETM_Q1_3118387"/>
      <w:bookmarkEnd w:id="66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</w:t>
      </w:r>
      <w:bookmarkStart w:id="6649" w:name="_ETM_Q1_3119187"/>
      <w:bookmarkEnd w:id="664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ב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גה רובינשטיין יוצאת מאולם הוועדה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6650" w:name="_ETM_Q1_3118017"/>
      <w:bookmarkStart w:id="6651" w:name="_ETM_Q1_3119337"/>
      <w:bookmarkStart w:id="6652" w:name="_ETM_Q1_3118107"/>
      <w:bookmarkStart w:id="6653" w:name="_ETM_Q1_3118017"/>
      <w:bookmarkStart w:id="6654" w:name="_ETM_Q1_3119337"/>
      <w:bookmarkStart w:id="6655" w:name="_ETM_Q1_3118107"/>
      <w:bookmarkEnd w:id="6653"/>
      <w:bookmarkEnd w:id="6654"/>
      <w:bookmarkEnd w:id="6655"/>
    </w:p>
    <w:p>
      <w:pPr>
        <w:pStyle w:val="Style14"/>
        <w:keepNext w:val="true"/>
        <w:rPr/>
      </w:pPr>
      <w:bookmarkStart w:id="6656" w:name="ET_speaker_615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3119807"/>
      <w:bookmarkEnd w:id="6657"/>
      <w:r>
        <w:rPr>
          <w:rtl w:val="true"/>
          <w:lang w:eastAsia="he-IL"/>
        </w:rPr>
        <w:t>היו</w:t>
      </w:r>
      <w:bookmarkStart w:id="6658" w:name="_ETM_Q1_3120245"/>
      <w:bookmarkEnd w:id="66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6659" w:name="_ETM_Q1_3123029"/>
      <w:bookmarkEnd w:id="665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ו השיטה הזו</w:t>
      </w:r>
      <w:bookmarkStart w:id="6660" w:name="_ETM_Q1_3121417"/>
      <w:bookmarkEnd w:id="666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3120207"/>
      <w:bookmarkStart w:id="6662" w:name="_ETM_Q1_3122077"/>
      <w:bookmarkStart w:id="6663" w:name="_ETM_Q1_3122021"/>
      <w:bookmarkStart w:id="6664" w:name="_ETM_Q1_3120207"/>
      <w:bookmarkStart w:id="6665" w:name="_ETM_Q1_3122077"/>
      <w:bookmarkStart w:id="6666" w:name="_ETM_Q1_3122021"/>
      <w:bookmarkEnd w:id="6664"/>
      <w:bookmarkEnd w:id="6665"/>
      <w:bookmarkEnd w:id="6666"/>
    </w:p>
    <w:p>
      <w:pPr>
        <w:pStyle w:val="Style31"/>
        <w:keepNext w:val="true"/>
        <w:rPr/>
      </w:pPr>
      <w:bookmarkStart w:id="6667" w:name="ET_yor_51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8" w:name="_ETM_Q1_3119757"/>
      <w:bookmarkStart w:id="6669" w:name="_ETM_Q1_3123859"/>
      <w:bookmarkEnd w:id="6668"/>
      <w:bookmarkEnd w:id="6669"/>
      <w:r>
        <w:rPr>
          <w:rtl w:val="true"/>
          <w:lang w:eastAsia="he-IL"/>
        </w:rPr>
        <w:t>היא לא צריכה לענ</w:t>
      </w:r>
      <w:bookmarkStart w:id="6670" w:name="_ETM_Q1_3119127"/>
      <w:bookmarkEnd w:id="667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6671" w:name="_ETM_Q1_3120417"/>
      <w:bookmarkStart w:id="6672" w:name="_ETM_Q1_3121422"/>
      <w:bookmarkEnd w:id="6671"/>
      <w:bookmarkEnd w:id="6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3122806"/>
      <w:bookmarkStart w:id="6674" w:name="_ETM_Q1_3121192"/>
      <w:bookmarkStart w:id="6675" w:name="_ETM_Q1_3121126"/>
      <w:bookmarkStart w:id="6676" w:name="_ETM_Q1_3122806"/>
      <w:bookmarkStart w:id="6677" w:name="_ETM_Q1_3121192"/>
      <w:bookmarkStart w:id="6678" w:name="_ETM_Q1_3121126"/>
      <w:bookmarkEnd w:id="6676"/>
      <w:bookmarkEnd w:id="6677"/>
      <w:bookmarkEnd w:id="6678"/>
    </w:p>
    <w:p>
      <w:pPr>
        <w:pStyle w:val="Style14"/>
        <w:keepNext w:val="true"/>
        <w:rPr/>
      </w:pPr>
      <w:bookmarkStart w:id="6679" w:name="ET_speaker_646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3123413"/>
      <w:bookmarkStart w:id="6681" w:name="_ETM_Q1_3123371"/>
      <w:bookmarkEnd w:id="6680"/>
      <w:bookmarkEnd w:id="668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82" w:name="_ETM_Q1_3120267"/>
      <w:bookmarkEnd w:id="6682"/>
      <w:r>
        <w:rPr>
          <w:rtl w:val="true"/>
          <w:lang w:eastAsia="he-IL"/>
        </w:rPr>
        <w:t>לא שאלת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בעתי עובדה</w:t>
      </w:r>
      <w:r>
        <w:rPr>
          <w:rtl w:val="true"/>
          <w:lang w:eastAsia="he-IL"/>
        </w:rPr>
        <w:t>.</w:t>
      </w:r>
      <w:bookmarkStart w:id="6683" w:name="_ETM_Q1_3122025"/>
      <w:bookmarkEnd w:id="6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4" w:name="_ETM_Q1_3122323"/>
      <w:bookmarkStart w:id="6685" w:name="_ETM_Q1_3122256"/>
      <w:bookmarkStart w:id="6686" w:name="_ETM_Q1_3122323"/>
      <w:bookmarkStart w:id="6687" w:name="_ETM_Q1_3122256"/>
      <w:bookmarkEnd w:id="6686"/>
      <w:bookmarkEnd w:id="6687"/>
    </w:p>
    <w:p>
      <w:pPr>
        <w:pStyle w:val="Style31"/>
        <w:keepNext w:val="true"/>
        <w:rPr/>
      </w:pPr>
      <w:bookmarkStart w:id="6688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3121707"/>
      <w:bookmarkStart w:id="6690" w:name="_ETM_Q1_3123508"/>
      <w:bookmarkEnd w:id="6689"/>
      <w:bookmarkEnd w:id="6690"/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. </w:t>
      </w:r>
      <w:bookmarkStart w:id="6691" w:name="_ETM_Q1_3124413"/>
      <w:bookmarkEnd w:id="6691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3125506"/>
      <w:bookmarkStart w:id="6693" w:name="_ETM_Q1_3122557"/>
      <w:bookmarkStart w:id="6694" w:name="_ETM_Q1_3126277"/>
      <w:bookmarkStart w:id="6695" w:name="_ETM_Q1_3126214"/>
      <w:bookmarkStart w:id="6696" w:name="_ETM_Q1_3125506"/>
      <w:bookmarkStart w:id="6697" w:name="_ETM_Q1_3122557"/>
      <w:bookmarkStart w:id="6698" w:name="_ETM_Q1_3126277"/>
      <w:bookmarkStart w:id="6699" w:name="_ETM_Q1_3126214"/>
      <w:bookmarkEnd w:id="6696"/>
      <w:bookmarkEnd w:id="6697"/>
      <w:bookmarkEnd w:id="6698"/>
      <w:bookmarkEnd w:id="6699"/>
    </w:p>
    <w:p>
      <w:pPr>
        <w:pStyle w:val="Style14"/>
        <w:keepNext w:val="true"/>
        <w:rPr/>
      </w:pPr>
      <w:bookmarkStart w:id="6700" w:name="ET_speaker_615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1" w:name="_ETM_Q1_3126162"/>
      <w:bookmarkStart w:id="6702" w:name="_ETM_Q1_3126117"/>
      <w:bookmarkEnd w:id="6701"/>
      <w:bookmarkEnd w:id="6702"/>
      <w:r>
        <w:rPr>
          <w:rtl w:val="true"/>
          <w:lang w:eastAsia="he-IL"/>
        </w:rPr>
        <w:t>כי זה סתם</w:t>
      </w:r>
      <w:bookmarkStart w:id="6703" w:name="_ETM_Q1_3125264"/>
      <w:bookmarkStart w:id="6704" w:name="_ETM_Q1_3125027"/>
      <w:bookmarkEnd w:id="6703"/>
      <w:bookmarkEnd w:id="6704"/>
      <w:r>
        <w:rPr>
          <w:rtl w:val="true"/>
          <w:lang w:eastAsia="he-IL"/>
        </w:rPr>
        <w:t xml:space="preserve"> וזה </w:t>
      </w:r>
      <w:bookmarkStart w:id="6705" w:name="_ETM_Q1_3125726"/>
      <w:bookmarkEnd w:id="6705"/>
      <w:r>
        <w:rPr>
          <w:rtl w:val="true"/>
          <w:lang w:eastAsia="he-IL"/>
        </w:rPr>
        <w:t xml:space="preserve">לא לכבודם של </w:t>
      </w:r>
      <w:bookmarkStart w:id="6706" w:name="_ETM_Q1_3127366"/>
      <w:bookmarkEnd w:id="6706"/>
      <w:r>
        <w:rPr>
          <w:rtl w:val="true"/>
          <w:lang w:eastAsia="he-IL"/>
        </w:rPr>
        <w:t>משתתפ</w:t>
      </w:r>
      <w:bookmarkStart w:id="6707" w:name="_ETM_Q1_3127116"/>
      <w:bookmarkEnd w:id="6707"/>
      <w:r>
        <w:rPr>
          <w:rtl w:val="true"/>
          <w:lang w:eastAsia="he-IL"/>
        </w:rPr>
        <w:t xml:space="preserve">ים </w:t>
      </w:r>
      <w:bookmarkStart w:id="6708" w:name="_ETM_Q1_3131984"/>
      <w:bookmarkEnd w:id="6708"/>
      <w:r>
        <w:rPr>
          <w:rtl w:val="true"/>
          <w:lang w:eastAsia="he-IL"/>
        </w:rPr>
        <w:t>- - -</w:t>
      </w:r>
      <w:bookmarkStart w:id="6709" w:name="_ETM_Q1_3128816"/>
      <w:bookmarkEnd w:id="6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3126824"/>
      <w:bookmarkStart w:id="6711" w:name="_ETM_Q1_3125333"/>
      <w:bookmarkStart w:id="6712" w:name="_ETM_Q1_3126824"/>
      <w:bookmarkStart w:id="6713" w:name="_ETM_Q1_3125333"/>
      <w:bookmarkEnd w:id="6712"/>
      <w:bookmarkEnd w:id="6713"/>
    </w:p>
    <w:p>
      <w:pPr>
        <w:pStyle w:val="Style14"/>
        <w:keepNext w:val="true"/>
        <w:rPr/>
      </w:pPr>
      <w:bookmarkStart w:id="6714" w:name="ET_speaker_6345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5" w:name="_ETM_Q1_3123067"/>
      <w:bookmarkStart w:id="6716" w:name="_ETM_Q1_3127538"/>
      <w:bookmarkStart w:id="6717" w:name="_ETM_Q1_3127455"/>
      <w:bookmarkEnd w:id="6715"/>
      <w:bookmarkEnd w:id="6716"/>
      <w:bookmarkEnd w:id="671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6718" w:name="_ETM_Q1_3123377"/>
      <w:bookmarkEnd w:id="671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6719" w:name="_ETM_Q1_3124033"/>
      <w:bookmarkEnd w:id="6719"/>
      <w:r>
        <w:rPr>
          <w:rtl w:val="true"/>
          <w:lang w:eastAsia="he-IL"/>
        </w:rPr>
        <w:t xml:space="preserve">תענה לנו </w:t>
      </w:r>
      <w:bookmarkStart w:id="6720" w:name="_ETM_Q1_3127816"/>
      <w:bookmarkEnd w:id="6720"/>
      <w:r>
        <w:rPr>
          <w:rtl w:val="true"/>
          <w:lang w:eastAsia="he-IL"/>
        </w:rPr>
        <w:t>לשאלה</w:t>
      </w:r>
      <w:r>
        <w:rPr>
          <w:rtl w:val="true"/>
          <w:lang w:eastAsia="he-IL"/>
        </w:rPr>
        <w:t>,</w:t>
      </w:r>
      <w:bookmarkStart w:id="6721" w:name="_ETM_Q1_3125116"/>
      <w:bookmarkEnd w:id="6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שר</w:t>
      </w:r>
      <w:bookmarkStart w:id="6722" w:name="_ETM_Q1_3128676"/>
      <w:bookmarkEnd w:id="67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3126984"/>
      <w:bookmarkStart w:id="6724" w:name="_ETM_Q1_3124996"/>
      <w:bookmarkStart w:id="6725" w:name="_ETM_Q1_3129513"/>
      <w:bookmarkStart w:id="6726" w:name="_ETM_Q1_3129428"/>
      <w:bookmarkStart w:id="6727" w:name="_ETM_Q1_3126984"/>
      <w:bookmarkStart w:id="6728" w:name="_ETM_Q1_3124996"/>
      <w:bookmarkStart w:id="6729" w:name="_ETM_Q1_3129513"/>
      <w:bookmarkStart w:id="6730" w:name="_ETM_Q1_3129428"/>
      <w:bookmarkEnd w:id="6727"/>
      <w:bookmarkEnd w:id="6728"/>
      <w:bookmarkEnd w:id="6729"/>
      <w:bookmarkEnd w:id="6730"/>
    </w:p>
    <w:p>
      <w:pPr>
        <w:pStyle w:val="Style14"/>
        <w:keepNext w:val="true"/>
        <w:rPr/>
      </w:pPr>
      <w:bookmarkStart w:id="6731" w:name="ET_speaker_646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3127685"/>
      <w:bookmarkStart w:id="6733" w:name="_ETM_Q1_3127621"/>
      <w:bookmarkEnd w:id="6732"/>
      <w:bookmarkEnd w:id="6733"/>
      <w:r>
        <w:rPr>
          <w:rtl w:val="true"/>
          <w:lang w:eastAsia="he-IL"/>
        </w:rPr>
        <w:t>אני עונה ל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3134562"/>
      <w:bookmarkStart w:id="6735" w:name="_ETM_Q1_3130749"/>
      <w:bookmarkStart w:id="6736" w:name="_ETM_Q1_3130672"/>
      <w:bookmarkStart w:id="6737" w:name="_ETM_Q1_3134562"/>
      <w:bookmarkStart w:id="6738" w:name="_ETM_Q1_3130749"/>
      <w:bookmarkStart w:id="6739" w:name="_ETM_Q1_3130672"/>
      <w:bookmarkEnd w:id="6737"/>
      <w:bookmarkEnd w:id="6738"/>
      <w:bookmarkEnd w:id="6739"/>
    </w:p>
    <w:p>
      <w:pPr>
        <w:pStyle w:val="Style14"/>
        <w:keepNext w:val="true"/>
        <w:rPr/>
      </w:pPr>
      <w:bookmarkStart w:id="6740" w:name="ET_speaker_615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3130446"/>
      <w:bookmarkStart w:id="6742" w:name="_ETM_Q1_3135193"/>
      <w:bookmarkStart w:id="6743" w:name="_ETM_Q1_3135139"/>
      <w:bookmarkEnd w:id="6741"/>
      <w:bookmarkEnd w:id="6742"/>
      <w:bookmarkEnd w:id="674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פר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פרעה</w:t>
      </w:r>
      <w:r>
        <w:rPr>
          <w:rtl w:val="true"/>
          <w:lang w:eastAsia="he-IL"/>
        </w:rPr>
        <w:t>?</w:t>
      </w:r>
      <w:bookmarkStart w:id="6744" w:name="_ETM_Q1_3136938"/>
      <w:bookmarkEnd w:id="6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3132356"/>
      <w:bookmarkStart w:id="6746" w:name="_ETM_Q1_3137311"/>
      <w:bookmarkStart w:id="6747" w:name="_ETM_Q1_3137243"/>
      <w:bookmarkStart w:id="6748" w:name="_ETM_Q1_3132356"/>
      <w:bookmarkStart w:id="6749" w:name="_ETM_Q1_3137311"/>
      <w:bookmarkStart w:id="6750" w:name="_ETM_Q1_3137243"/>
      <w:bookmarkEnd w:id="6748"/>
      <w:bookmarkEnd w:id="6749"/>
      <w:bookmarkEnd w:id="6750"/>
    </w:p>
    <w:p>
      <w:pPr>
        <w:pStyle w:val="Style14"/>
        <w:keepNext w:val="true"/>
        <w:rPr/>
      </w:pPr>
      <w:bookmarkStart w:id="6751" w:name="ET_speaker_650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כובד</w:t>
      </w:r>
      <w:bookmarkStart w:id="6752" w:name="_ETM_Q1_3129856"/>
      <w:bookmarkEnd w:id="6752"/>
      <w:r>
        <w:rPr>
          <w:rtl w:val="true"/>
          <w:lang w:eastAsia="he-IL"/>
        </w:rPr>
        <w:t>.</w:t>
      </w:r>
      <w:bookmarkStart w:id="6753" w:name="_ETM_Q1_3131056"/>
      <w:bookmarkEnd w:id="6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3131349"/>
      <w:bookmarkStart w:id="6755" w:name="_ETM_Q1_3131288"/>
      <w:bookmarkStart w:id="6756" w:name="_ETM_Q1_3131349"/>
      <w:bookmarkStart w:id="6757" w:name="_ETM_Q1_3131288"/>
      <w:bookmarkEnd w:id="6756"/>
      <w:bookmarkEnd w:id="6757"/>
    </w:p>
    <w:p>
      <w:pPr>
        <w:pStyle w:val="Style31"/>
        <w:keepNext w:val="true"/>
        <w:rPr/>
      </w:pPr>
      <w:bookmarkStart w:id="6758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3134129"/>
      <w:bookmarkEnd w:id="6759"/>
      <w:r>
        <w:rPr>
          <w:rtl w:val="true"/>
          <w:lang w:eastAsia="he-IL"/>
        </w:rPr>
        <w:t xml:space="preserve">זו </w:t>
      </w:r>
      <w:bookmarkStart w:id="6760" w:name="_ETM_Q1_3136053"/>
      <w:bookmarkEnd w:id="6760"/>
      <w:r>
        <w:rPr>
          <w:rtl w:val="true"/>
          <w:lang w:eastAsia="he-IL"/>
        </w:rPr>
        <w:t xml:space="preserve">לא פעם ראשונה </w:t>
      </w:r>
      <w:bookmarkStart w:id="6761" w:name="_ETM_Q1_3133206"/>
      <w:bookmarkEnd w:id="6761"/>
      <w:r>
        <w:rPr>
          <w:rtl w:val="true"/>
          <w:lang w:eastAsia="he-IL"/>
        </w:rPr>
        <w:t>שהיא 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3138494"/>
      <w:bookmarkStart w:id="6763" w:name="_ETM_Q1_3136490"/>
      <w:bookmarkStart w:id="6764" w:name="_ETM_Q1_3136432"/>
      <w:bookmarkStart w:id="6765" w:name="_ETM_Q1_3138494"/>
      <w:bookmarkStart w:id="6766" w:name="_ETM_Q1_3136490"/>
      <w:bookmarkStart w:id="6767" w:name="_ETM_Q1_3136432"/>
      <w:bookmarkEnd w:id="6765"/>
      <w:bookmarkEnd w:id="6766"/>
      <w:bookmarkEnd w:id="6767"/>
    </w:p>
    <w:p>
      <w:pPr>
        <w:pStyle w:val="Style14"/>
        <w:keepNext w:val="true"/>
        <w:rPr/>
      </w:pPr>
      <w:bookmarkStart w:id="6768" w:name="ET_speaker_623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3139058"/>
      <w:bookmarkStart w:id="6770" w:name="_ETM_Q1_3139009"/>
      <w:bookmarkEnd w:id="6769"/>
      <w:bookmarkEnd w:id="6770"/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71" w:name="_ETM_Q1_3142191"/>
      <w:bookmarkEnd w:id="6771"/>
      <w:r>
        <w:rPr>
          <w:rtl w:val="true"/>
          <w:lang w:eastAsia="he-IL"/>
        </w:rPr>
        <w:t>ממש מש</w:t>
      </w:r>
      <w:bookmarkStart w:id="6772" w:name="_ETM_Q1_3138636"/>
      <w:bookmarkEnd w:id="6772"/>
      <w:r>
        <w:rPr>
          <w:rtl w:val="true"/>
          <w:lang w:eastAsia="he-IL"/>
        </w:rPr>
        <w:t>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773" w:name="_ETM_Q1_3140766"/>
      <w:bookmarkEnd w:id="6773"/>
      <w:r>
        <w:rPr>
          <w:rtl w:val="true"/>
          <w:lang w:eastAsia="he-IL"/>
        </w:rPr>
        <w:t>פשוט משפיל</w:t>
      </w:r>
      <w:bookmarkStart w:id="6774" w:name="_ETM_Q1_3139376"/>
      <w:bookmarkEnd w:id="67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3141250"/>
      <w:bookmarkStart w:id="6776" w:name="_ETM_Q1_3139976"/>
      <w:bookmarkStart w:id="6777" w:name="_ETM_Q1_3139914"/>
      <w:bookmarkStart w:id="6778" w:name="_ETM_Q1_3141250"/>
      <w:bookmarkStart w:id="6779" w:name="_ETM_Q1_3139976"/>
      <w:bookmarkStart w:id="6780" w:name="_ETM_Q1_3139914"/>
      <w:bookmarkEnd w:id="6778"/>
      <w:bookmarkEnd w:id="6779"/>
      <w:bookmarkEnd w:id="6780"/>
    </w:p>
    <w:p>
      <w:pPr>
        <w:pStyle w:val="Style14"/>
        <w:keepNext w:val="true"/>
        <w:rPr/>
      </w:pPr>
      <w:bookmarkStart w:id="6781" w:name="ET_speaker_634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2" w:name="_ETM_Q1_3141869"/>
      <w:bookmarkStart w:id="6783" w:name="_ETM_Q1_3141812"/>
      <w:bookmarkEnd w:id="6782"/>
      <w:bookmarkEnd w:id="6783"/>
      <w:r>
        <w:rPr>
          <w:rtl w:val="true"/>
          <w:lang w:eastAsia="he-IL"/>
        </w:rPr>
        <w:t>אבל אדוני היו</w:t>
      </w:r>
      <w:bookmarkStart w:id="6784" w:name="_ETM_Q1_3139796"/>
      <w:bookmarkEnd w:id="67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85" w:name="_ETM_Q1_3142464"/>
      <w:bookmarkEnd w:id="6785"/>
      <w:r>
        <w:rPr>
          <w:rtl w:val="true"/>
          <w:lang w:eastAsia="he-IL"/>
        </w:rPr>
        <w:t xml:space="preserve">רוצים </w:t>
      </w:r>
      <w:bookmarkStart w:id="6786" w:name="_ETM_Q1_3139106"/>
      <w:bookmarkEnd w:id="6786"/>
      <w:r>
        <w:rPr>
          <w:rtl w:val="true"/>
          <w:lang w:eastAsia="he-IL"/>
        </w:rPr>
        <w:t>להקשיב</w:t>
      </w:r>
      <w:bookmarkStart w:id="6787" w:name="_ETM_Q1_3141096"/>
      <w:bookmarkStart w:id="6788" w:name="_ETM_Q1_3139126"/>
      <w:bookmarkEnd w:id="6787"/>
      <w:bookmarkEnd w:id="6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3149077"/>
      <w:bookmarkStart w:id="6790" w:name="_ETM_Q1_3145777"/>
      <w:bookmarkStart w:id="6791" w:name="_ETM_Q1_3145677"/>
      <w:bookmarkStart w:id="6792" w:name="_ETM_Q1_3149077"/>
      <w:bookmarkStart w:id="6793" w:name="_ETM_Q1_3145777"/>
      <w:bookmarkStart w:id="6794" w:name="_ETM_Q1_3145677"/>
      <w:bookmarkEnd w:id="6792"/>
      <w:bookmarkEnd w:id="6793"/>
      <w:bookmarkEnd w:id="6794"/>
    </w:p>
    <w:p>
      <w:pPr>
        <w:pStyle w:val="Style14"/>
        <w:keepNext w:val="true"/>
        <w:rPr/>
      </w:pPr>
      <w:bookmarkStart w:id="6795" w:name="ET_speaker_646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6" w:name="_ETM_Q1_3144846"/>
      <w:bookmarkStart w:id="6797" w:name="_ETM_Q1_3149712"/>
      <w:bookmarkStart w:id="6798" w:name="_ETM_Q1_3149668"/>
      <w:bookmarkEnd w:id="6796"/>
      <w:bookmarkEnd w:id="6797"/>
      <w:bookmarkEnd w:id="6798"/>
      <w:r>
        <w:rPr>
          <w:rtl w:val="true"/>
          <w:lang w:eastAsia="he-IL"/>
        </w:rPr>
        <w:t xml:space="preserve">הרייטינג מבוסס על מדגם של </w:t>
      </w:r>
      <w:bookmarkStart w:id="6799" w:name="_ETM_Q1_3144636"/>
      <w:bookmarkEnd w:id="6799"/>
      <w:r>
        <w:rPr>
          <w:rtl w:val="true"/>
          <w:lang w:eastAsia="he-IL"/>
        </w:rPr>
        <w:t xml:space="preserve">כמה </w:t>
      </w:r>
      <w:bookmarkStart w:id="6800" w:name="_ETM_Q1_3145140"/>
      <w:bookmarkEnd w:id="6800"/>
      <w:r>
        <w:rPr>
          <w:rtl w:val="true"/>
          <w:lang w:eastAsia="he-IL"/>
        </w:rPr>
        <w:t>מאות 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3144655"/>
      <w:bookmarkStart w:id="6802" w:name="_ETM_Q1_3148111"/>
      <w:bookmarkStart w:id="6803" w:name="_ETM_Q1_3148054"/>
      <w:bookmarkStart w:id="6804" w:name="_ETM_Q1_3144655"/>
      <w:bookmarkStart w:id="6805" w:name="_ETM_Q1_3148111"/>
      <w:bookmarkStart w:id="6806" w:name="_ETM_Q1_3148054"/>
      <w:bookmarkEnd w:id="6804"/>
      <w:bookmarkEnd w:id="6805"/>
      <w:bookmarkEnd w:id="6806"/>
    </w:p>
    <w:p>
      <w:pPr>
        <w:pStyle w:val="Style14"/>
        <w:keepNext w:val="true"/>
        <w:rPr/>
      </w:pPr>
      <w:bookmarkStart w:id="6807" w:name="ET_speaker_612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3146542"/>
      <w:bookmarkStart w:id="6809" w:name="_ETM_Q1_3146494"/>
      <w:bookmarkEnd w:id="6808"/>
      <w:bookmarkEnd w:id="6809"/>
      <w:r>
        <w:rPr>
          <w:rtl w:val="true"/>
          <w:lang w:eastAsia="he-IL"/>
        </w:rPr>
        <w:t>כמו בכל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3152332"/>
      <w:bookmarkStart w:id="6811" w:name="_ETM_Q1_3149566"/>
      <w:bookmarkStart w:id="6812" w:name="_ETM_Q1_3149507"/>
      <w:bookmarkStart w:id="6813" w:name="_ETM_Q1_3152332"/>
      <w:bookmarkStart w:id="6814" w:name="_ETM_Q1_3149566"/>
      <w:bookmarkStart w:id="6815" w:name="_ETM_Q1_3149507"/>
      <w:bookmarkEnd w:id="6813"/>
      <w:bookmarkEnd w:id="6814"/>
      <w:bookmarkEnd w:id="6815"/>
    </w:p>
    <w:p>
      <w:pPr>
        <w:pStyle w:val="Style14"/>
        <w:keepNext w:val="true"/>
        <w:rPr/>
      </w:pPr>
      <w:bookmarkStart w:id="6816" w:name="ET_speaker_646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7" w:name="_ETM_Q1_3148246"/>
      <w:bookmarkStart w:id="6818" w:name="_ETM_Q1_3152867"/>
      <w:bookmarkStart w:id="6819" w:name="_ETM_Q1_3152817"/>
      <w:bookmarkEnd w:id="6817"/>
      <w:bookmarkEnd w:id="6818"/>
      <w:bookmarkEnd w:id="6819"/>
      <w:r>
        <w:rPr>
          <w:rtl w:val="true"/>
          <w:lang w:eastAsia="he-IL"/>
        </w:rPr>
        <w:t>היום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bookmarkStart w:id="6820" w:name="_ETM_Q1_3146646"/>
      <w:bookmarkEnd w:id="6820"/>
      <w:r>
        <w:rPr>
          <w:rtl w:val="true"/>
          <w:lang w:eastAsia="he-IL"/>
        </w:rPr>
        <w:t xml:space="preserve"> שכולם עברו </w:t>
      </w:r>
      <w:bookmarkStart w:id="6821" w:name="_ETM_Q1_3150236"/>
      <w:bookmarkEnd w:id="6821"/>
      <w:r>
        <w:rPr>
          <w:rtl w:val="true"/>
          <w:lang w:eastAsia="he-IL"/>
        </w:rPr>
        <w:t>לממירים ה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תוני </w:t>
      </w:r>
      <w:bookmarkStart w:id="6822" w:name="_ETM_Q1_3149506"/>
      <w:bookmarkEnd w:id="6822"/>
      <w:r>
        <w:rPr>
          <w:rtl w:val="true"/>
          <w:lang w:eastAsia="he-IL"/>
        </w:rPr>
        <w:t>אמת על למעלה ממיליון משתתפים</w:t>
      </w:r>
      <w:r>
        <w:rPr>
          <w:rtl w:val="true"/>
          <w:lang w:eastAsia="he-IL"/>
        </w:rPr>
        <w:t xml:space="preserve">, </w:t>
      </w:r>
      <w:bookmarkStart w:id="6823" w:name="_ETM_Q1_3153656"/>
      <w:bookmarkEnd w:id="6823"/>
      <w:r>
        <w:rPr>
          <w:rtl w:val="true"/>
          <w:lang w:eastAsia="he-IL"/>
        </w:rPr>
        <w:t>צופים בבית</w:t>
      </w:r>
      <w:bookmarkStart w:id="6824" w:name="_ETM_Q1_3154876"/>
      <w:bookmarkEnd w:id="6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 אמת</w:t>
      </w:r>
      <w:bookmarkStart w:id="6825" w:name="_ETM_Q1_3155406"/>
      <w:bookmarkEnd w:id="6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פלטפורמה</w:t>
      </w:r>
      <w:bookmarkStart w:id="6826" w:name="_ETM_Q1_3158996"/>
      <w:bookmarkEnd w:id="6826"/>
      <w:r>
        <w:rPr>
          <w:rtl w:val="true"/>
          <w:lang w:eastAsia="he-IL"/>
        </w:rPr>
        <w:t xml:space="preserve"> יש </w:t>
      </w:r>
      <w:bookmarkStart w:id="6827" w:name="_ETM_Q1_3156070"/>
      <w:bookmarkEnd w:id="6827"/>
      <w:r>
        <w:rPr>
          <w:rtl w:val="true"/>
          <w:lang w:eastAsia="he-IL"/>
        </w:rPr>
        <w:t>ל</w:t>
      </w:r>
      <w:bookmarkStart w:id="6828" w:name="_ETM_Q1_3156536"/>
      <w:bookmarkEnd w:id="6828"/>
      <w:r>
        <w:rPr>
          <w:rtl w:val="true"/>
          <w:lang w:eastAsia="he-IL"/>
        </w:rPr>
        <w:t xml:space="preserve">ספק </w:t>
      </w:r>
      <w:bookmarkStart w:id="6829" w:name="_ETM_Q1_3155256"/>
      <w:bookmarkStart w:id="6830" w:name="_ETM_Q1_3157116"/>
      <w:bookmarkStart w:id="6831" w:name="_ETM_Q1_3157216"/>
      <w:bookmarkStart w:id="6832" w:name="_ETM_Q1_3159126"/>
      <w:bookmarkStart w:id="6833" w:name="_ETM_Q1_3157446"/>
      <w:bookmarkStart w:id="6834" w:name="_ETM_Q1_3157636"/>
      <w:bookmarkStart w:id="6835" w:name="_ETM_Q1_3156816"/>
      <w:bookmarkStart w:id="6836" w:name="_ETM_Q1_3156666"/>
      <w:bookmarkStart w:id="6837" w:name="_ETM_Q1_3156726"/>
      <w:bookmarkEnd w:id="6829"/>
      <w:bookmarkEnd w:id="6830"/>
      <w:bookmarkEnd w:id="6831"/>
      <w:bookmarkEnd w:id="6832"/>
      <w:bookmarkEnd w:id="6833"/>
      <w:bookmarkEnd w:id="6834"/>
      <w:bookmarkEnd w:id="6835"/>
      <w:bookmarkEnd w:id="6836"/>
      <w:bookmarkEnd w:id="6837"/>
      <w:r>
        <w:rPr>
          <w:rtl w:val="true"/>
          <w:lang w:eastAsia="he-IL"/>
        </w:rPr>
        <w:t>תכנים</w:t>
      </w:r>
      <w:r>
        <w:rPr>
          <w:rtl w:val="true"/>
          <w:lang w:eastAsia="he-IL"/>
        </w:rPr>
        <w:t xml:space="preserve">, </w:t>
      </w:r>
      <w:bookmarkStart w:id="6838" w:name="_ETM_Q1_3157800"/>
      <w:bookmarkEnd w:id="6838"/>
      <w:r>
        <w:rPr>
          <w:rtl w:val="true"/>
          <w:lang w:eastAsia="he-IL"/>
        </w:rPr>
        <w:t>יהיה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bookmarkStart w:id="6839" w:name="_ETM_Q1_3158626"/>
      <w:bookmarkEnd w:id="6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נתוני אמת כמה בא</w:t>
      </w:r>
      <w:bookmarkStart w:id="6840" w:name="_ETM_Q1_3160016"/>
      <w:bookmarkEnd w:id="6840"/>
      <w:r>
        <w:rPr>
          <w:rtl w:val="true"/>
          <w:lang w:eastAsia="he-IL"/>
        </w:rPr>
        <w:t>מת צ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3165779"/>
      <w:bookmarkStart w:id="6842" w:name="_ETM_Q1_3162538"/>
      <w:bookmarkStart w:id="6843" w:name="_ETM_Q1_3162473"/>
      <w:bookmarkStart w:id="6844" w:name="_ETM_Q1_3165779"/>
      <w:bookmarkStart w:id="6845" w:name="_ETM_Q1_3162538"/>
      <w:bookmarkStart w:id="6846" w:name="_ETM_Q1_3162473"/>
      <w:bookmarkEnd w:id="6844"/>
      <w:bookmarkEnd w:id="6845"/>
      <w:bookmarkEnd w:id="6846"/>
    </w:p>
    <w:p>
      <w:pPr>
        <w:pStyle w:val="Style14"/>
        <w:keepNext w:val="true"/>
        <w:rPr/>
      </w:pPr>
      <w:bookmarkStart w:id="6847" w:name="ET_speaker_650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3166403"/>
      <w:bookmarkStart w:id="6849" w:name="_ETM_Q1_3166352"/>
      <w:bookmarkEnd w:id="6848"/>
      <w:bookmarkEnd w:id="6849"/>
      <w:r>
        <w:rPr>
          <w:rtl w:val="true"/>
          <w:lang w:eastAsia="he-IL"/>
        </w:rPr>
        <w:t xml:space="preserve">אבל </w:t>
      </w:r>
      <w:bookmarkStart w:id="6850" w:name="_ETM_Q1_3163406"/>
      <w:bookmarkEnd w:id="6850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3166329"/>
      <w:bookmarkStart w:id="6852" w:name="_ETM_Q1_3164566"/>
      <w:bookmarkStart w:id="6853" w:name="_ETM_Q1_3166329"/>
      <w:bookmarkStart w:id="6854" w:name="_ETM_Q1_3164566"/>
      <w:bookmarkEnd w:id="6853"/>
      <w:bookmarkEnd w:id="6854"/>
    </w:p>
    <w:p>
      <w:pPr>
        <w:pStyle w:val="Style14"/>
        <w:keepNext w:val="true"/>
        <w:rPr/>
      </w:pPr>
      <w:bookmarkStart w:id="6855" w:name="ET_speaker_646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3166884"/>
      <w:bookmarkStart w:id="6857" w:name="_ETM_Q1_3166826"/>
      <w:bookmarkEnd w:id="6856"/>
      <w:bookmarkEnd w:id="6857"/>
      <w:r>
        <w:rPr>
          <w:rtl w:val="true"/>
          <w:lang w:eastAsia="he-IL"/>
        </w:rPr>
        <w:t>תבואי אליי אחרי ואני אראה לך נתוני אמת</w:t>
      </w:r>
      <w:bookmarkStart w:id="6858" w:name="_ETM_Q1_3164236"/>
      <w:bookmarkEnd w:id="68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3166339"/>
      <w:bookmarkStart w:id="6860" w:name="_ETM_Q1_3164944"/>
      <w:bookmarkStart w:id="6861" w:name="_ETM_Q1_3164891"/>
      <w:bookmarkStart w:id="6862" w:name="_ETM_Q1_3166339"/>
      <w:bookmarkStart w:id="6863" w:name="_ETM_Q1_3164944"/>
      <w:bookmarkStart w:id="6864" w:name="_ETM_Q1_3164891"/>
      <w:bookmarkEnd w:id="6862"/>
      <w:bookmarkEnd w:id="6863"/>
      <w:bookmarkEnd w:id="6864"/>
    </w:p>
    <w:p>
      <w:pPr>
        <w:pStyle w:val="Style14"/>
        <w:keepNext w:val="true"/>
        <w:rPr/>
      </w:pPr>
      <w:bookmarkStart w:id="6865" w:name="ET_speaker_650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3167009"/>
      <w:bookmarkStart w:id="6867" w:name="_ETM_Q1_3166958"/>
      <w:bookmarkEnd w:id="6866"/>
      <w:bookmarkEnd w:id="6867"/>
      <w:r>
        <w:rPr>
          <w:rtl w:val="true"/>
          <w:lang w:eastAsia="he-IL"/>
        </w:rPr>
        <w:t xml:space="preserve">כשסוגרים טלוויזיה </w:t>
      </w:r>
      <w:bookmarkStart w:id="6868" w:name="_ETM_Q1_3164926"/>
      <w:bookmarkEnd w:id="6868"/>
      <w:r>
        <w:rPr>
          <w:rtl w:val="true"/>
          <w:lang w:eastAsia="he-IL"/>
        </w:rPr>
        <w:t xml:space="preserve">הממיר </w:t>
      </w:r>
      <w:bookmarkStart w:id="6869" w:name="_ETM_Q1_3166138"/>
      <w:bookmarkEnd w:id="6869"/>
      <w:r>
        <w:rPr>
          <w:rtl w:val="true"/>
          <w:lang w:eastAsia="he-IL"/>
        </w:rPr>
        <w:t xml:space="preserve">ממשיך לעבוד ארבע </w:t>
      </w:r>
      <w:bookmarkStart w:id="6870" w:name="_ETM_Q1_3165536"/>
      <w:bookmarkEnd w:id="6870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  <w:bookmarkStart w:id="6871" w:name="_ETM_Q1_3166616"/>
      <w:bookmarkEnd w:id="6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תוני 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2" w:name="_ETM_Q1_3168668"/>
      <w:bookmarkStart w:id="6873" w:name="_ETM_Q1_3166315"/>
      <w:bookmarkStart w:id="6874" w:name="_ETM_Q1_3171028"/>
      <w:bookmarkStart w:id="6875" w:name="_ETM_Q1_3170969"/>
      <w:bookmarkStart w:id="6876" w:name="_ETM_Q1_3168668"/>
      <w:bookmarkStart w:id="6877" w:name="_ETM_Q1_3166315"/>
      <w:bookmarkStart w:id="6878" w:name="_ETM_Q1_3171028"/>
      <w:bookmarkStart w:id="6879" w:name="_ETM_Q1_3170969"/>
      <w:bookmarkEnd w:id="6876"/>
      <w:bookmarkEnd w:id="6877"/>
      <w:bookmarkEnd w:id="6878"/>
      <w:bookmarkEnd w:id="6879"/>
    </w:p>
    <w:p>
      <w:pPr>
        <w:pStyle w:val="Style14"/>
        <w:keepNext w:val="true"/>
        <w:rPr/>
      </w:pPr>
      <w:bookmarkStart w:id="6880" w:name="ET_speaker_6461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1" w:name="_ETM_Q1_3169300"/>
      <w:bookmarkStart w:id="6882" w:name="_ETM_Q1_3169241"/>
      <w:bookmarkEnd w:id="6881"/>
      <w:bookmarkEnd w:id="6882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6883" w:name="_ETM_Q1_3168658"/>
      <w:bookmarkEnd w:id="6883"/>
      <w:r>
        <w:rPr>
          <w:rtl w:val="true"/>
          <w:lang w:eastAsia="he-IL"/>
        </w:rPr>
        <w:t xml:space="preserve">ל עדיין </w:t>
      </w:r>
      <w:bookmarkStart w:id="6884" w:name="_ETM_Q1_3169942"/>
      <w:bookmarkEnd w:id="6884"/>
      <w:r>
        <w:rPr>
          <w:rtl w:val="true"/>
          <w:lang w:eastAsia="he-IL"/>
        </w:rPr>
        <w:t>הם נתוני אמת</w:t>
      </w:r>
      <w:bookmarkStart w:id="6885" w:name="_ETM_Q1_3169825"/>
      <w:bookmarkStart w:id="6886" w:name="_ETM_Q1_3169555"/>
      <w:bookmarkStart w:id="6887" w:name="_ETM_Q1_3168925"/>
      <w:bookmarkEnd w:id="6885"/>
      <w:bookmarkEnd w:id="6886"/>
      <w:bookmarkEnd w:id="6887"/>
      <w:r>
        <w:rPr>
          <w:rtl w:val="true"/>
          <w:lang w:eastAsia="he-IL"/>
        </w:rPr>
        <w:t xml:space="preserve"> על מספר הממירים שמ</w:t>
      </w:r>
      <w:bookmarkStart w:id="6888" w:name="_ETM_Q1_3170229"/>
      <w:bookmarkEnd w:id="6888"/>
      <w:r>
        <w:rPr>
          <w:rtl w:val="true"/>
          <w:lang w:eastAsia="he-IL"/>
        </w:rPr>
        <w:t>שתתפים</w:t>
      </w:r>
      <w:r>
        <w:rPr>
          <w:rtl w:val="true"/>
          <w:lang w:eastAsia="he-IL"/>
        </w:rPr>
        <w:t>.</w:t>
      </w:r>
      <w:bookmarkStart w:id="6889" w:name="_ETM_Q1_3118637"/>
      <w:bookmarkStart w:id="6890" w:name="_ETM_Q1_3172221"/>
      <w:bookmarkStart w:id="6891" w:name="_ETM_Q1_3170055"/>
      <w:bookmarkStart w:id="6892" w:name="_ETM_Q1_3173626"/>
      <w:bookmarkStart w:id="6893" w:name="_ETM_Q1_3173555"/>
      <w:bookmarkEnd w:id="6889"/>
      <w:bookmarkEnd w:id="6890"/>
      <w:bookmarkEnd w:id="6891"/>
      <w:bookmarkEnd w:id="6892"/>
      <w:bookmarkEnd w:id="6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4" w:name="_ETM_Q1_3174660"/>
      <w:bookmarkStart w:id="6895" w:name="_ETM_Q1_3172239"/>
      <w:bookmarkStart w:id="6896" w:name="_ETM_Q1_3172188"/>
      <w:bookmarkStart w:id="6897" w:name="_ETM_Q1_3174660"/>
      <w:bookmarkStart w:id="6898" w:name="_ETM_Q1_3172239"/>
      <w:bookmarkStart w:id="6899" w:name="_ETM_Q1_3172188"/>
      <w:bookmarkEnd w:id="6897"/>
      <w:bookmarkEnd w:id="6898"/>
      <w:bookmarkEnd w:id="6899"/>
    </w:p>
    <w:p>
      <w:pPr>
        <w:pStyle w:val="Style14"/>
        <w:keepNext w:val="true"/>
        <w:rPr/>
      </w:pPr>
      <w:bookmarkStart w:id="6900" w:name="ET_speaker_650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1" w:name="_ETM_Q1_3172225"/>
      <w:bookmarkStart w:id="6902" w:name="_ETM_Q1_3175202"/>
      <w:bookmarkStart w:id="6903" w:name="_ETM_Q1_3175151"/>
      <w:bookmarkEnd w:id="6901"/>
      <w:bookmarkEnd w:id="6902"/>
      <w:bookmarkEnd w:id="6903"/>
      <w:r>
        <w:rPr>
          <w:rtl w:val="true"/>
          <w:lang w:eastAsia="he-IL"/>
        </w:rPr>
        <w:t>ומה אתה רוצה</w:t>
      </w:r>
      <w:r>
        <w:rPr>
          <w:rtl w:val="true"/>
          <w:lang w:eastAsia="he-IL"/>
        </w:rPr>
        <w:t>?</w:t>
      </w:r>
      <w:bookmarkStart w:id="6904" w:name="_ETM_Q1_3172695"/>
      <w:bookmarkEnd w:id="6904"/>
      <w:r>
        <w:rPr>
          <w:rtl w:val="true"/>
          <w:lang w:eastAsia="he-IL"/>
        </w:rPr>
        <w:t xml:space="preserve"> </w:t>
      </w:r>
      <w:bookmarkStart w:id="6905" w:name="_ETM_Q1_3175861"/>
      <w:bookmarkEnd w:id="6905"/>
      <w:r>
        <w:rPr>
          <w:rtl w:val="true"/>
          <w:lang w:eastAsia="he-IL"/>
        </w:rPr>
        <w:t>שיחשפו את ה</w:t>
      </w:r>
      <w:bookmarkStart w:id="6906" w:name="_ETM_Q1_3173285"/>
      <w:bookmarkEnd w:id="6906"/>
      <w:r>
        <w:rPr>
          <w:rtl w:val="true"/>
          <w:lang w:eastAsia="he-IL"/>
        </w:rPr>
        <w:t>נתונים הפרטיים של הצ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6907" w:name="_ETM_Q1_3175275"/>
      <w:bookmarkEnd w:id="6907"/>
      <w:r>
        <w:rPr>
          <w:rtl w:val="true"/>
          <w:lang w:eastAsia="he-IL"/>
        </w:rPr>
        <w:t xml:space="preserve">רוצה שידעו במה </w:t>
      </w:r>
      <w:bookmarkStart w:id="6908" w:name="_ETM_Q1_3177226"/>
      <w:bookmarkEnd w:id="6908"/>
      <w:r>
        <w:rPr>
          <w:rtl w:val="true"/>
          <w:lang w:eastAsia="he-IL"/>
        </w:rPr>
        <w:t>אני צופה</w:t>
      </w:r>
      <w:r>
        <w:rPr>
          <w:rtl w:val="true"/>
          <w:lang w:eastAsia="he-IL"/>
        </w:rPr>
        <w:t>.</w:t>
      </w:r>
      <w:bookmarkStart w:id="6909" w:name="_ETM_Q1_3173845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3174310"/>
      <w:bookmarkStart w:id="6911" w:name="_ETM_Q1_3174259"/>
      <w:bookmarkStart w:id="6912" w:name="_ETM_Q1_3174310"/>
      <w:bookmarkStart w:id="6913" w:name="_ETM_Q1_3174259"/>
      <w:bookmarkEnd w:id="6912"/>
      <w:bookmarkEnd w:id="6913"/>
    </w:p>
    <w:p>
      <w:pPr>
        <w:pStyle w:val="Style14"/>
        <w:keepNext w:val="true"/>
        <w:rPr/>
      </w:pPr>
      <w:bookmarkStart w:id="6914" w:name="ET_speaker_646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3173255"/>
      <w:bookmarkStart w:id="6916" w:name="_ETM_Q1_3178083"/>
      <w:bookmarkStart w:id="6917" w:name="_ETM_Q1_3178015"/>
      <w:bookmarkEnd w:id="6915"/>
      <w:bookmarkEnd w:id="6916"/>
      <w:bookmarkEnd w:id="6917"/>
      <w:r>
        <w:rPr>
          <w:rtl w:val="true"/>
          <w:lang w:eastAsia="he-IL"/>
        </w:rPr>
        <w:t>אני רוצה שישקפו לציבור את מספר הממ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3179373"/>
      <w:bookmarkStart w:id="6919" w:name="_ETM_Q1_3179310"/>
      <w:bookmarkStart w:id="6920" w:name="_ETM_Q1_3179373"/>
      <w:bookmarkStart w:id="6921" w:name="_ETM_Q1_3179310"/>
      <w:bookmarkEnd w:id="6920"/>
      <w:bookmarkEnd w:id="6921"/>
    </w:p>
    <w:p>
      <w:pPr>
        <w:pStyle w:val="Style14"/>
        <w:keepNext w:val="true"/>
        <w:rPr/>
      </w:pPr>
      <w:bookmarkStart w:id="6922" w:name="ET_speaker_5792_5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3" w:name="_ETM_Q1_3169325"/>
      <w:bookmarkEnd w:id="6923"/>
      <w:r>
        <w:rPr>
          <w:rtl w:val="true"/>
          <w:lang w:eastAsia="he-IL"/>
        </w:rPr>
        <w:t>השר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924" w:name="_ETM_Q1_3176070"/>
      <w:bookmarkStart w:id="6925" w:name="_ETM_Q1_3169778"/>
      <w:bookmarkEnd w:id="6924"/>
      <w:bookmarkEnd w:id="6925"/>
      <w:r>
        <w:rPr>
          <w:rtl w:val="true"/>
          <w:lang w:eastAsia="he-IL"/>
        </w:rPr>
        <w:t xml:space="preserve">דוגמה אחת </w:t>
      </w:r>
      <w:bookmarkStart w:id="6926" w:name="_ETM_Q1_3178842"/>
      <w:bookmarkEnd w:id="6926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927" w:name="_ETM_Q1_3178005"/>
      <w:bookmarkEnd w:id="6927"/>
      <w:r>
        <w:rPr>
          <w:rtl w:val="true"/>
          <w:lang w:eastAsia="he-IL"/>
        </w:rPr>
        <w:t>מדינה אחת</w:t>
      </w:r>
      <w:bookmarkStart w:id="6928" w:name="_ETM_Q1_3171895"/>
      <w:bookmarkEnd w:id="6928"/>
      <w:r>
        <w:rPr>
          <w:rtl w:val="true"/>
          <w:lang w:eastAsia="he-IL"/>
        </w:rPr>
        <w:t xml:space="preserve"> שעושה כפי שאתה מציע</w:t>
      </w:r>
      <w:bookmarkStart w:id="6929" w:name="_ETM_Q1_3178535"/>
      <w:bookmarkEnd w:id="6929"/>
      <w:r>
        <w:rPr>
          <w:rtl w:val="true"/>
          <w:lang w:eastAsia="he-IL"/>
        </w:rPr>
        <w:t xml:space="preserve">? </w:t>
      </w:r>
      <w:bookmarkStart w:id="6930" w:name="_ETM_Q1_3174205"/>
      <w:bookmarkStart w:id="6931" w:name="_ETM_Q1_3178825"/>
      <w:bookmarkStart w:id="6932" w:name="_ETM_Q1_3171985"/>
      <w:bookmarkEnd w:id="6930"/>
      <w:bookmarkEnd w:id="6931"/>
      <w:bookmarkEnd w:id="6932"/>
      <w:r>
        <w:rPr>
          <w:rtl w:val="true"/>
          <w:lang w:eastAsia="he-IL"/>
        </w:rPr>
        <w:t>כי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</w:t>
      </w:r>
      <w:bookmarkStart w:id="6933" w:name="_ETM_Q1_3179795"/>
      <w:bookmarkEnd w:id="6933"/>
      <w:r>
        <w:rPr>
          <w:rtl w:val="true"/>
          <w:lang w:eastAsia="he-IL"/>
        </w:rPr>
        <w:t xml:space="preserve">בעולם </w:t>
      </w:r>
      <w:bookmarkStart w:id="6934" w:name="_ETM_Q1_3184590"/>
      <w:bookmarkEnd w:id="6934"/>
      <w:r>
        <w:rPr>
          <w:rtl w:val="true"/>
          <w:lang w:eastAsia="he-IL"/>
        </w:rPr>
        <w:t xml:space="preserve">מודדים רייטינג לפי </w:t>
      </w:r>
      <w:bookmarkStart w:id="6935" w:name="_ETM_Q1_3180257"/>
      <w:bookmarkEnd w:id="6935"/>
      <w:r>
        <w:rPr>
          <w:rtl w:val="true"/>
          <w:lang w:eastAsia="he-IL"/>
        </w:rPr>
        <w:t>השיטה בישראל</w:t>
      </w:r>
      <w:r>
        <w:rPr>
          <w:rtl w:val="true"/>
          <w:lang w:eastAsia="he-IL"/>
        </w:rPr>
        <w:t>.</w:t>
      </w:r>
      <w:bookmarkStart w:id="6936" w:name="_ETM_Q1_3181315"/>
      <w:bookmarkEnd w:id="6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7" w:name="_ETM_Q1_3183046"/>
      <w:bookmarkStart w:id="6938" w:name="_ETM_Q1_3181428"/>
      <w:bookmarkStart w:id="6939" w:name="_ETM_Q1_3181372"/>
      <w:bookmarkStart w:id="6940" w:name="_ETM_Q1_3183046"/>
      <w:bookmarkStart w:id="6941" w:name="_ETM_Q1_3181428"/>
      <w:bookmarkStart w:id="6942" w:name="_ETM_Q1_3181372"/>
      <w:bookmarkEnd w:id="6940"/>
      <w:bookmarkEnd w:id="6941"/>
      <w:bookmarkEnd w:id="6942"/>
    </w:p>
    <w:p>
      <w:pPr>
        <w:pStyle w:val="Style14"/>
        <w:keepNext w:val="true"/>
        <w:rPr/>
      </w:pPr>
      <w:bookmarkStart w:id="6943" w:name="ET_speaker_646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4" w:name="_ETM_Q1_3183719"/>
      <w:bookmarkStart w:id="6945" w:name="_ETM_Q1_3183666"/>
      <w:bookmarkEnd w:id="6944"/>
      <w:bookmarkEnd w:id="6945"/>
      <w:r>
        <w:rPr>
          <w:rtl w:val="true"/>
          <w:lang w:eastAsia="he-IL"/>
        </w:rPr>
        <w:t xml:space="preserve">אנחנו </w:t>
      </w:r>
      <w:bookmarkStart w:id="6946" w:name="_ETM_Q1_3179565"/>
      <w:bookmarkEnd w:id="6946"/>
      <w:r>
        <w:rPr>
          <w:rtl w:val="true"/>
          <w:lang w:eastAsia="he-IL"/>
        </w:rPr>
        <w:t>סטארט</w:t>
      </w:r>
      <w:r>
        <w:rPr>
          <w:rtl w:val="true"/>
          <w:lang w:eastAsia="he-IL"/>
        </w:rPr>
        <w:t>-</w:t>
      </w:r>
      <w:bookmarkStart w:id="6947" w:name="_ETM_Q1_3181445"/>
      <w:bookmarkEnd w:id="6947"/>
      <w:r>
        <w:rPr>
          <w:rtl w:val="true"/>
          <w:lang w:eastAsia="he-IL"/>
        </w:rPr>
        <w:t>אפ ני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48" w:name="_ETM_Q1_3185497"/>
      <w:bookmarkEnd w:id="6948"/>
      <w:r>
        <w:rPr>
          <w:rtl w:val="true"/>
          <w:lang w:eastAsia="he-IL"/>
        </w:rPr>
        <w:t xml:space="preserve">לא מודד </w:t>
      </w:r>
      <w:bookmarkStart w:id="6949" w:name="_ETM_Q1_3183205"/>
      <w:bookmarkEnd w:id="6949"/>
      <w:r>
        <w:rPr>
          <w:rtl w:val="true"/>
          <w:lang w:eastAsia="he-IL"/>
        </w:rPr>
        <w:t>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50" w:name="_ETM_Q1_3185445"/>
      <w:bookmarkEnd w:id="6950"/>
      <w:r>
        <w:rPr>
          <w:rtl w:val="true"/>
          <w:lang w:eastAsia="he-IL"/>
        </w:rPr>
        <w:t xml:space="preserve">רוצה לתת מידע </w:t>
      </w:r>
      <w:bookmarkStart w:id="6951" w:name="_ETM_Q1_3185635"/>
      <w:bookmarkEnd w:id="6951"/>
      <w:r>
        <w:rPr>
          <w:rtl w:val="true"/>
          <w:lang w:eastAsia="he-IL"/>
        </w:rPr>
        <w:t xml:space="preserve">נוסף על </w:t>
      </w:r>
      <w:bookmarkStart w:id="6952" w:name="_ETM_Q1_3187157"/>
      <w:bookmarkEnd w:id="6952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3188288"/>
      <w:bookmarkStart w:id="6954" w:name="_ETM_Q1_3188221"/>
      <w:bookmarkStart w:id="6955" w:name="_ETM_Q1_3188288"/>
      <w:bookmarkStart w:id="6956" w:name="_ETM_Q1_3188221"/>
      <w:bookmarkEnd w:id="6955"/>
      <w:bookmarkEnd w:id="6956"/>
    </w:p>
    <w:p>
      <w:pPr>
        <w:pStyle w:val="Style14"/>
        <w:keepNext w:val="true"/>
        <w:rPr/>
      </w:pPr>
      <w:bookmarkStart w:id="6957" w:name="ET_speaker_5792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3191151"/>
      <w:bookmarkStart w:id="6959" w:name="_ETM_Q1_3191096"/>
      <w:bookmarkEnd w:id="6958"/>
      <w:bookmarkEnd w:id="6959"/>
      <w:r>
        <w:rPr>
          <w:rtl w:val="true"/>
          <w:lang w:eastAsia="he-IL"/>
        </w:rPr>
        <w:t xml:space="preserve">אתה רוצה נתונים </w:t>
      </w:r>
      <w:bookmarkStart w:id="6960" w:name="_ETM_Q1_3188815"/>
      <w:bookmarkEnd w:id="6960"/>
      <w:r>
        <w:rPr>
          <w:rtl w:val="true"/>
          <w:lang w:eastAsia="he-IL"/>
        </w:rPr>
        <w:t>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החברות יאספו את הנתונים</w:t>
      </w:r>
      <w:r>
        <w:rPr>
          <w:rtl w:val="true"/>
          <w:lang w:eastAsia="he-IL"/>
        </w:rPr>
        <w:t>.</w:t>
      </w:r>
      <w:bookmarkStart w:id="6961" w:name="_ETM_Q1_3193695"/>
      <w:bookmarkEnd w:id="6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2" w:name="_ETM_Q1_3195755"/>
      <w:bookmarkStart w:id="6963" w:name="_ETM_Q1_3194635"/>
      <w:bookmarkStart w:id="6964" w:name="_ETM_Q1_3192315"/>
      <w:bookmarkStart w:id="6965" w:name="_ETM_Q1_3193950"/>
      <w:bookmarkStart w:id="6966" w:name="_ETM_Q1_3193884"/>
      <w:bookmarkStart w:id="6967" w:name="_ETM_Q1_3195755"/>
      <w:bookmarkStart w:id="6968" w:name="_ETM_Q1_3194635"/>
      <w:bookmarkStart w:id="6969" w:name="_ETM_Q1_3192315"/>
      <w:bookmarkStart w:id="6970" w:name="_ETM_Q1_3193950"/>
      <w:bookmarkStart w:id="6971" w:name="_ETM_Q1_3193884"/>
      <w:bookmarkEnd w:id="6967"/>
      <w:bookmarkEnd w:id="6968"/>
      <w:bookmarkEnd w:id="6969"/>
      <w:bookmarkEnd w:id="6970"/>
      <w:bookmarkEnd w:id="6971"/>
    </w:p>
    <w:p>
      <w:pPr>
        <w:pStyle w:val="Style30"/>
        <w:keepNext w:val="true"/>
        <w:rPr/>
      </w:pPr>
      <w:bookmarkStart w:id="6972" w:name="ET_interruption_קריאות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3198519"/>
      <w:bookmarkStart w:id="6974" w:name="_ETM_Q1_3198451"/>
      <w:bookmarkStart w:id="6975" w:name="_ETM_Q1_3198188"/>
      <w:bookmarkEnd w:id="6973"/>
      <w:bookmarkEnd w:id="6974"/>
      <w:bookmarkEnd w:id="6975"/>
      <w:r>
        <w:rPr>
          <w:rtl w:val="true"/>
          <w:lang w:eastAsia="he-IL"/>
        </w:rPr>
        <w:t xml:space="preserve">- </w:t>
      </w:r>
      <w:bookmarkStart w:id="6976" w:name="_ETM_Q1_3198893"/>
      <w:bookmarkEnd w:id="6976"/>
      <w:r>
        <w:rPr>
          <w:rtl w:val="true"/>
          <w:lang w:eastAsia="he-IL"/>
        </w:rPr>
        <w:t>- -</w:t>
      </w:r>
      <w:bookmarkStart w:id="6977" w:name="_ETM_Q1_3194811"/>
      <w:bookmarkStart w:id="6978" w:name="_ETM_Q1_3194565"/>
      <w:bookmarkEnd w:id="6977"/>
      <w:bookmarkEnd w:id="6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3194869"/>
      <w:bookmarkStart w:id="6980" w:name="_ETM_Q1_3194869"/>
      <w:bookmarkEnd w:id="6980"/>
    </w:p>
    <w:p>
      <w:pPr>
        <w:pStyle w:val="Style31"/>
        <w:keepNext w:val="true"/>
        <w:rPr/>
      </w:pPr>
      <w:bookmarkStart w:id="6981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2" w:name="_ETM_Q1_3195532"/>
      <w:bookmarkEnd w:id="6982"/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>.</w:t>
      </w:r>
      <w:bookmarkStart w:id="6983" w:name="_ETM_Q1_3192665"/>
      <w:bookmarkEnd w:id="6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ישאל שאלה</w:t>
      </w:r>
      <w:bookmarkStart w:id="6984" w:name="_ETM_Q1_3199615"/>
      <w:bookmarkEnd w:id="69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  <w:bookmarkStart w:id="6985" w:name="_ETM_Q1_3199395"/>
      <w:bookmarkEnd w:id="6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ישאל </w:t>
      </w:r>
      <w:bookmarkStart w:id="6986" w:name="_ETM_Q1_3200615"/>
      <w:bookmarkEnd w:id="6986"/>
      <w:r>
        <w:rPr>
          <w:rtl w:val="true"/>
          <w:lang w:eastAsia="he-IL"/>
        </w:rPr>
        <w:t xml:space="preserve">שאלה אני מוציא </w:t>
      </w:r>
      <w:bookmarkStart w:id="6987" w:name="_ETM_Q1_3198725"/>
      <w:bookmarkStart w:id="6988" w:name="_ETM_Q1_3201276"/>
      <w:bookmarkEnd w:id="6987"/>
      <w:bookmarkEnd w:id="6988"/>
      <w:r>
        <w:rPr>
          <w:rtl w:val="true"/>
          <w:lang w:eastAsia="he-IL"/>
        </w:rPr>
        <w:t>אותו החוצה</w:t>
      </w:r>
      <w:bookmarkStart w:id="6989" w:name="_ETM_Q1_3201555"/>
      <w:bookmarkEnd w:id="69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6990" w:name="_ETM_Q1_3202995"/>
      <w:bookmarkEnd w:id="6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3202801"/>
      <w:bookmarkStart w:id="6992" w:name="_ETM_Q1_3201390"/>
      <w:bookmarkStart w:id="6993" w:name="_ETM_Q1_3201321"/>
      <w:bookmarkStart w:id="6994" w:name="_ETM_Q1_3204942"/>
      <w:bookmarkStart w:id="6995" w:name="_ETM_Q1_3204887"/>
      <w:bookmarkStart w:id="6996" w:name="_ETM_Q1_3202801"/>
      <w:bookmarkStart w:id="6997" w:name="_ETM_Q1_3201390"/>
      <w:bookmarkStart w:id="6998" w:name="_ETM_Q1_3201321"/>
      <w:bookmarkStart w:id="6999" w:name="_ETM_Q1_3204942"/>
      <w:bookmarkStart w:id="7000" w:name="_ETM_Q1_3204887"/>
      <w:bookmarkEnd w:id="6996"/>
      <w:bookmarkEnd w:id="6997"/>
      <w:bookmarkEnd w:id="6998"/>
      <w:bookmarkEnd w:id="6999"/>
      <w:bookmarkEnd w:id="7000"/>
    </w:p>
    <w:p>
      <w:pPr>
        <w:pStyle w:val="Style14"/>
        <w:keepNext w:val="true"/>
        <w:rPr/>
      </w:pPr>
      <w:bookmarkStart w:id="7001" w:name="ET_speaker_646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3198901"/>
      <w:bookmarkStart w:id="7003" w:name="_ETM_Q1_3203505"/>
      <w:bookmarkStart w:id="7004" w:name="_ETM_Q1_3203449"/>
      <w:bookmarkEnd w:id="7002"/>
      <w:bookmarkEnd w:id="7003"/>
      <w:bookmarkEnd w:id="7004"/>
      <w:r>
        <w:rPr>
          <w:rtl w:val="true"/>
          <w:lang w:eastAsia="he-IL"/>
        </w:rPr>
        <w:t>אני לא מתכוון לבטל את ועדת המ</w:t>
      </w:r>
      <w:bookmarkStart w:id="7005" w:name="_ETM_Q1_3200565"/>
      <w:bookmarkEnd w:id="7005"/>
      <w:r>
        <w:rPr>
          <w:rtl w:val="true"/>
          <w:lang w:eastAsia="he-IL"/>
        </w:rPr>
        <w:t>דרוג</w:t>
      </w:r>
      <w:bookmarkStart w:id="7006" w:name="_ETM_Q1_3198135"/>
      <w:bookmarkEnd w:id="7006"/>
      <w:r>
        <w:rPr>
          <w:rtl w:val="true"/>
          <w:lang w:eastAsia="he-IL"/>
        </w:rPr>
        <w:t xml:space="preserve">. </w:t>
      </w:r>
      <w:bookmarkStart w:id="7007" w:name="_ETM_Q1_3199227"/>
      <w:bookmarkEnd w:id="7007"/>
      <w:r>
        <w:rPr>
          <w:rtl w:val="true"/>
          <w:lang w:eastAsia="he-IL"/>
        </w:rPr>
        <w:t>זה שוק חופשי</w:t>
      </w:r>
      <w:r>
        <w:rPr>
          <w:rtl w:val="true"/>
          <w:lang w:eastAsia="he-IL"/>
        </w:rPr>
        <w:t>.</w:t>
      </w:r>
      <w:bookmarkStart w:id="7008" w:name="_ETM_Q1_3208235"/>
      <w:bookmarkStart w:id="7009" w:name="_ETM_Q1_3207885"/>
      <w:bookmarkStart w:id="7010" w:name="_ETM_Q1_3202175"/>
      <w:bookmarkEnd w:id="7008"/>
      <w:bookmarkEnd w:id="7009"/>
      <w:bookmarkEnd w:id="7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3208300"/>
      <w:bookmarkStart w:id="7012" w:name="_ETM_Q1_3208300"/>
      <w:bookmarkEnd w:id="7012"/>
    </w:p>
    <w:p>
      <w:pPr>
        <w:pStyle w:val="Style31"/>
        <w:keepNext w:val="true"/>
        <w:rPr/>
      </w:pPr>
      <w:bookmarkStart w:id="7013" w:name="ET_yor_51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4" w:name="_ETM_Q1_3210428"/>
      <w:bookmarkEnd w:id="7014"/>
      <w:r>
        <w:rPr>
          <w:rtl w:val="true"/>
          <w:lang w:eastAsia="he-IL"/>
        </w:rPr>
        <w:t xml:space="preserve">אמרנו </w:t>
      </w:r>
      <w:bookmarkStart w:id="7015" w:name="_ETM_Q1_3206625"/>
      <w:bookmarkEnd w:id="7015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7016" w:name="_ETM_Q1_3209631"/>
      <w:bookmarkEnd w:id="701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3213167"/>
      <w:bookmarkStart w:id="7018" w:name="_ETM_Q1_3211899"/>
      <w:bookmarkStart w:id="7019" w:name="_ETM_Q1_3211831"/>
      <w:bookmarkStart w:id="7020" w:name="_ETM_Q1_3213167"/>
      <w:bookmarkStart w:id="7021" w:name="_ETM_Q1_3211899"/>
      <w:bookmarkStart w:id="7022" w:name="_ETM_Q1_3211831"/>
      <w:bookmarkEnd w:id="7020"/>
      <w:bookmarkEnd w:id="7021"/>
      <w:bookmarkEnd w:id="7022"/>
    </w:p>
    <w:p>
      <w:pPr>
        <w:pStyle w:val="Style14"/>
        <w:keepNext w:val="true"/>
        <w:rPr/>
      </w:pPr>
      <w:bookmarkStart w:id="7023" w:name="ET_speaker_623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4" w:name="_ETM_Q1_3209204"/>
      <w:bookmarkStart w:id="7025" w:name="_ETM_Q1_3213846"/>
      <w:bookmarkStart w:id="7026" w:name="_ETM_Q1_3213789"/>
      <w:bookmarkEnd w:id="7024"/>
      <w:bookmarkEnd w:id="7025"/>
      <w:bookmarkEnd w:id="7026"/>
      <w:r>
        <w:rPr>
          <w:rtl w:val="true"/>
          <w:lang w:eastAsia="he-IL"/>
        </w:rPr>
        <w:t>לא די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3208474"/>
      <w:bookmarkStart w:id="7028" w:name="_ETM_Q1_3212973"/>
      <w:bookmarkStart w:id="7029" w:name="_ETM_Q1_3212912"/>
      <w:bookmarkStart w:id="7030" w:name="_ETM_Q1_3208474"/>
      <w:bookmarkStart w:id="7031" w:name="_ETM_Q1_3212973"/>
      <w:bookmarkStart w:id="7032" w:name="_ETM_Q1_3212912"/>
      <w:bookmarkEnd w:id="7030"/>
      <w:bookmarkEnd w:id="7031"/>
      <w:bookmarkEnd w:id="7032"/>
    </w:p>
    <w:p>
      <w:pPr>
        <w:pStyle w:val="Style31"/>
        <w:keepNext w:val="true"/>
        <w:rPr/>
      </w:pPr>
      <w:bookmarkStart w:id="7033" w:name="ET_yor_515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4" w:name="_ETM_Q1_3210764"/>
      <w:bookmarkStart w:id="7035" w:name="_ETM_Q1_3210026"/>
      <w:bookmarkEnd w:id="7034"/>
      <w:bookmarkEnd w:id="7035"/>
      <w:r>
        <w:rPr>
          <w:rtl w:val="true"/>
          <w:lang w:eastAsia="he-IL"/>
        </w:rPr>
        <w:t>אתם נכנסים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7036" w:name="_ETM_Q1_3212201"/>
      <w:bookmarkEnd w:id="7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7" w:name="_ETM_Q1_3217061"/>
      <w:bookmarkStart w:id="7038" w:name="_ETM_Q1_3212504"/>
      <w:bookmarkStart w:id="7039" w:name="_ETM_Q1_3212437"/>
      <w:bookmarkStart w:id="7040" w:name="_ETM_Q1_3217061"/>
      <w:bookmarkStart w:id="7041" w:name="_ETM_Q1_3212504"/>
      <w:bookmarkStart w:id="7042" w:name="_ETM_Q1_3212437"/>
      <w:bookmarkEnd w:id="7040"/>
      <w:bookmarkEnd w:id="7041"/>
      <w:bookmarkEnd w:id="7042"/>
    </w:p>
    <w:p>
      <w:pPr>
        <w:pStyle w:val="Style14"/>
        <w:keepNext w:val="true"/>
        <w:rPr/>
      </w:pPr>
      <w:bookmarkStart w:id="7043" w:name="ET_speaker_646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4" w:name="_ETM_Q1_3213034"/>
      <w:bookmarkStart w:id="7045" w:name="_ETM_Q1_3217725"/>
      <w:bookmarkStart w:id="7046" w:name="_ETM_Q1_3217670"/>
      <w:bookmarkEnd w:id="7044"/>
      <w:bookmarkEnd w:id="7045"/>
      <w:bookmarkEnd w:id="7046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של המטבע היא מדהי</w:t>
      </w:r>
      <w:bookmarkStart w:id="7047" w:name="_ETM_Q1_3207065"/>
      <w:bookmarkEnd w:id="70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  <w:bookmarkStart w:id="7048" w:name="_ETM_Q1_3210654"/>
      <w:bookmarkStart w:id="7049" w:name="_ETM_Q1_3209214"/>
      <w:bookmarkEnd w:id="7048"/>
      <w:bookmarkEnd w:id="7049"/>
      <w:r>
        <w:rPr>
          <w:rtl w:val="true"/>
          <w:lang w:eastAsia="he-IL"/>
        </w:rPr>
        <w:t xml:space="preserve"> </w:t>
      </w:r>
      <w:bookmarkStart w:id="7050" w:name="_ETM_Q1_3213488"/>
      <w:bookmarkEnd w:id="7050"/>
      <w:r>
        <w:rPr>
          <w:rtl w:val="true"/>
          <w:lang w:eastAsia="he-IL"/>
        </w:rPr>
        <w:t xml:space="preserve">מדינות קובעות </w:t>
      </w:r>
      <w:bookmarkStart w:id="7051" w:name="_ETM_Q1_3210614"/>
      <w:bookmarkEnd w:id="7051"/>
      <w:r>
        <w:rPr>
          <w:rtl w:val="true"/>
          <w:lang w:eastAsia="he-IL"/>
        </w:rPr>
        <w:t>מה המטבע שלהן</w:t>
      </w:r>
      <w:r>
        <w:rPr>
          <w:rtl w:val="true"/>
          <w:lang w:eastAsia="he-IL"/>
        </w:rPr>
        <w:t xml:space="preserve">, </w:t>
      </w:r>
      <w:bookmarkStart w:id="7052" w:name="_ETM_Q1_3211384"/>
      <w:bookmarkEnd w:id="7052"/>
      <w:r>
        <w:rPr>
          <w:rtl w:val="true"/>
          <w:lang w:eastAsia="he-IL"/>
        </w:rPr>
        <w:t xml:space="preserve">אבל מדינות חופשיות </w:t>
      </w:r>
      <w:bookmarkStart w:id="7053" w:name="_ETM_Q1_3216389"/>
      <w:bookmarkEnd w:id="7053"/>
      <w:r>
        <w:rPr>
          <w:rtl w:val="true"/>
          <w:lang w:eastAsia="he-IL"/>
        </w:rPr>
        <w:t xml:space="preserve">לא קובעות </w:t>
      </w:r>
      <w:bookmarkStart w:id="7054" w:name="_ETM_Q1_3212924"/>
      <w:bookmarkEnd w:id="7054"/>
      <w:r>
        <w:rPr>
          <w:rtl w:val="true"/>
          <w:lang w:eastAsia="he-IL"/>
        </w:rPr>
        <w:t>את שווי המטבע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יש שוק </w:t>
      </w:r>
      <w:bookmarkStart w:id="7055" w:name="_ETM_Q1_3220711"/>
      <w:bookmarkEnd w:id="7055"/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>.</w:t>
      </w:r>
      <w:bookmarkStart w:id="7056" w:name="_ETM_Q1_3217236"/>
      <w:bookmarkStart w:id="7057" w:name="_ETM_Q1_3217074"/>
      <w:bookmarkEnd w:id="7056"/>
      <w:bookmarkEnd w:id="7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8" w:name="_ETM_Q1_3217299"/>
      <w:bookmarkStart w:id="7059" w:name="_ETM_Q1_3217299"/>
      <w:bookmarkEnd w:id="7059"/>
    </w:p>
    <w:p>
      <w:pPr>
        <w:pStyle w:val="Style31"/>
        <w:keepNext w:val="true"/>
        <w:rPr/>
      </w:pPr>
      <w:bookmarkStart w:id="7060" w:name="ET_yor_51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3218357"/>
      <w:bookmarkEnd w:id="7061"/>
      <w:r>
        <w:rPr>
          <w:rtl w:val="true"/>
          <w:lang w:eastAsia="he-IL"/>
        </w:rPr>
        <w:t>למה אי אפשר לכבד את זה שאנח</w:t>
      </w:r>
      <w:bookmarkStart w:id="7062" w:name="_ETM_Q1_3218854"/>
      <w:bookmarkEnd w:id="7062"/>
      <w:r>
        <w:rPr>
          <w:rtl w:val="true"/>
          <w:lang w:eastAsia="he-IL"/>
        </w:rPr>
        <w:t>נו רוצים</w:t>
      </w:r>
      <w:r>
        <w:rPr>
          <w:rtl w:val="true"/>
          <w:lang w:eastAsia="he-IL"/>
        </w:rPr>
        <w:t xml:space="preserve">, </w:t>
      </w:r>
      <w:bookmarkStart w:id="7063" w:name="_ETM_Q1_3222067"/>
      <w:bookmarkEnd w:id="706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כל </w:t>
      </w:r>
      <w:bookmarkStart w:id="7064" w:name="_ETM_Q1_3219934"/>
      <w:bookmarkEnd w:id="7064"/>
      <w:r>
        <w:rPr>
          <w:rtl w:val="true"/>
          <w:lang w:eastAsia="he-IL"/>
        </w:rPr>
        <w:t>על כ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7065" w:name="_ETM_Q1_3220844"/>
      <w:bookmarkEnd w:id="7065"/>
      <w:r>
        <w:rPr>
          <w:rtl w:val="true"/>
          <w:lang w:eastAsia="he-IL"/>
        </w:rPr>
        <w:t xml:space="preserve">אם אתם רוצים </w:t>
      </w:r>
      <w:bookmarkStart w:id="7066" w:name="_ETM_Q1_3222970"/>
      <w:bookmarkEnd w:id="706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שואלים </w:t>
      </w:r>
      <w:r>
        <w:rPr>
          <w:rtl w:val="true"/>
          <w:lang w:eastAsia="he-IL"/>
        </w:rPr>
        <w:t>- - -</w:t>
      </w:r>
      <w:bookmarkStart w:id="7067" w:name="_ETM_Q1_3223454"/>
      <w:bookmarkEnd w:id="7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8" w:name="_ETM_Q1_3223556"/>
      <w:bookmarkStart w:id="7069" w:name="_ETM_Q1_3222138"/>
      <w:bookmarkStart w:id="7070" w:name="_ETM_Q1_3223556"/>
      <w:bookmarkStart w:id="7071" w:name="_ETM_Q1_3222138"/>
      <w:bookmarkEnd w:id="7070"/>
      <w:bookmarkEnd w:id="7071"/>
    </w:p>
    <w:p>
      <w:pPr>
        <w:pStyle w:val="Style14"/>
        <w:keepNext w:val="true"/>
        <w:rPr/>
      </w:pPr>
      <w:bookmarkStart w:id="7072" w:name="ET_speaker_623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3231027"/>
      <w:bookmarkStart w:id="7074" w:name="_ETM_Q1_3230941"/>
      <w:bookmarkStart w:id="7075" w:name="_ETM_Q1_3224417"/>
      <w:bookmarkStart w:id="7076" w:name="_ETM_Q1_3224332"/>
      <w:bookmarkStart w:id="7077" w:name="_ETM_Q1_3226502"/>
      <w:bookmarkEnd w:id="7073"/>
      <w:bookmarkEnd w:id="7074"/>
      <w:bookmarkEnd w:id="7075"/>
      <w:bookmarkEnd w:id="7076"/>
      <w:bookmarkEnd w:id="7077"/>
      <w:r>
        <w:rPr>
          <w:rtl w:val="true"/>
          <w:lang w:eastAsia="he-IL"/>
        </w:rPr>
        <w:t>כי זה דיון ס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לעשות</w:t>
      </w:r>
      <w:bookmarkStart w:id="7078" w:name="_ETM_Q1_3227304"/>
      <w:bookmarkStart w:id="7079" w:name="_ETM_Q1_3225974"/>
      <w:bookmarkEnd w:id="7078"/>
      <w:bookmarkEnd w:id="707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0" w:name="_ETM_Q1_3226680"/>
      <w:bookmarkStart w:id="7081" w:name="_ETM_Q1_3225584"/>
      <w:bookmarkStart w:id="7082" w:name="_ETM_Q1_3224954"/>
      <w:bookmarkStart w:id="7083" w:name="_ETM_Q1_3227645"/>
      <w:bookmarkStart w:id="7084" w:name="_ETM_Q1_3226265"/>
      <w:bookmarkStart w:id="7085" w:name="_ETM_Q1_3226177"/>
      <w:bookmarkStart w:id="7086" w:name="_ETM_Q1_3226680"/>
      <w:bookmarkStart w:id="7087" w:name="_ETM_Q1_3225584"/>
      <w:bookmarkStart w:id="7088" w:name="_ETM_Q1_3224954"/>
      <w:bookmarkStart w:id="7089" w:name="_ETM_Q1_3227645"/>
      <w:bookmarkStart w:id="7090" w:name="_ETM_Q1_3226265"/>
      <w:bookmarkStart w:id="7091" w:name="_ETM_Q1_3226177"/>
      <w:bookmarkEnd w:id="7086"/>
      <w:bookmarkEnd w:id="7087"/>
      <w:bookmarkEnd w:id="7088"/>
      <w:bookmarkEnd w:id="7089"/>
      <w:bookmarkEnd w:id="7090"/>
      <w:bookmarkEnd w:id="7091"/>
    </w:p>
    <w:p>
      <w:pPr>
        <w:pStyle w:val="Style14"/>
        <w:keepNext w:val="true"/>
        <w:rPr/>
      </w:pPr>
      <w:bookmarkStart w:id="7092" w:name="ET_speaker_650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3227450"/>
      <w:bookmarkStart w:id="7094" w:name="_ETM_Q1_3227403"/>
      <w:bookmarkEnd w:id="7093"/>
      <w:bookmarkEnd w:id="7094"/>
      <w:r>
        <w:rPr>
          <w:rtl w:val="true"/>
          <w:lang w:eastAsia="he-IL"/>
        </w:rPr>
        <w:t>אח</w:t>
      </w:r>
      <w:bookmarkStart w:id="7095" w:name="_ETM_Q1_3226054"/>
      <w:bookmarkEnd w:id="7095"/>
      <w:r>
        <w:rPr>
          <w:rtl w:val="true"/>
          <w:lang w:eastAsia="he-IL"/>
        </w:rPr>
        <w:t>ד קשור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</w:t>
      </w:r>
      <w:bookmarkStart w:id="7096" w:name="_ETM_Q1_3227024"/>
      <w:bookmarkEnd w:id="7096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אתם לנו בום של חקיקה</w:t>
      </w:r>
      <w:bookmarkStart w:id="7097" w:name="_ETM_Q1_3231354"/>
      <w:bookmarkEnd w:id="70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8" w:name="_ETM_Q1_3229454"/>
      <w:bookmarkStart w:id="7099" w:name="_ETM_Q1_3229391"/>
      <w:bookmarkStart w:id="7100" w:name="_ETM_Q1_3229454"/>
      <w:bookmarkStart w:id="7101" w:name="_ETM_Q1_3229391"/>
      <w:bookmarkEnd w:id="7100"/>
      <w:bookmarkEnd w:id="7101"/>
    </w:p>
    <w:p>
      <w:pPr>
        <w:pStyle w:val="Style14"/>
        <w:keepNext w:val="true"/>
        <w:rPr/>
      </w:pPr>
      <w:bookmarkStart w:id="7102" w:name="ET_speaker_5783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3224894"/>
      <w:bookmarkStart w:id="7104" w:name="_ETM_Q1_3228356"/>
      <w:bookmarkStart w:id="7105" w:name="_ETM_Q1_3228270"/>
      <w:bookmarkEnd w:id="7103"/>
      <w:bookmarkEnd w:id="7104"/>
      <w:bookmarkEnd w:id="7105"/>
      <w:r>
        <w:rPr>
          <w:rtl w:val="true"/>
          <w:lang w:eastAsia="he-IL"/>
        </w:rPr>
        <w:t xml:space="preserve">אתה מעלה פה </w:t>
      </w:r>
      <w:bookmarkStart w:id="7106" w:name="_ETM_Q1_3226418"/>
      <w:bookmarkEnd w:id="7106"/>
      <w:r>
        <w:rPr>
          <w:rtl w:val="true"/>
          <w:lang w:eastAsia="he-IL"/>
        </w:rPr>
        <w:t xml:space="preserve">פשוט </w:t>
      </w:r>
      <w:bookmarkStart w:id="7107" w:name="_ETM_Q1_3224004"/>
      <w:bookmarkEnd w:id="7107"/>
      <w:r>
        <w:rPr>
          <w:rtl w:val="true"/>
          <w:lang w:eastAsia="he-IL"/>
        </w:rPr>
        <w:t xml:space="preserve">המון </w:t>
      </w:r>
      <w:bookmarkStart w:id="7108" w:name="_ETM_Q1_3233354"/>
      <w:bookmarkEnd w:id="7108"/>
      <w:r>
        <w:rPr>
          <w:rtl w:val="true"/>
          <w:lang w:eastAsia="he-IL"/>
        </w:rPr>
        <w:t xml:space="preserve">חוקים </w:t>
      </w:r>
      <w:bookmarkStart w:id="7109" w:name="_ETM_Q1_3233243"/>
      <w:bookmarkEnd w:id="7109"/>
      <w:r>
        <w:rPr>
          <w:rtl w:val="true"/>
          <w:lang w:eastAsia="he-IL"/>
        </w:rPr>
        <w:t>בבת אחת</w:t>
      </w:r>
      <w:r>
        <w:rPr>
          <w:rtl w:val="true"/>
          <w:lang w:eastAsia="he-IL"/>
        </w:rPr>
        <w:t>.</w:t>
      </w:r>
      <w:bookmarkStart w:id="7110" w:name="_ETM_Q1_3229574"/>
      <w:bookmarkEnd w:id="7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3229822"/>
      <w:bookmarkStart w:id="7112" w:name="_ETM_Q1_3229749"/>
      <w:bookmarkStart w:id="7113" w:name="_ETM_Q1_3229822"/>
      <w:bookmarkStart w:id="7114" w:name="_ETM_Q1_3229749"/>
      <w:bookmarkEnd w:id="7113"/>
      <w:bookmarkEnd w:id="7114"/>
    </w:p>
    <w:p>
      <w:pPr>
        <w:pStyle w:val="Style31"/>
        <w:keepNext w:val="true"/>
        <w:rPr/>
      </w:pPr>
      <w:bookmarkStart w:id="7115" w:name="ET_yor_51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6" w:name="_ETM_Q1_3225714"/>
      <w:bookmarkStart w:id="7117" w:name="_ETM_Q1_3233158"/>
      <w:bookmarkEnd w:id="7116"/>
      <w:bookmarkEnd w:id="7117"/>
      <w:r>
        <w:rPr>
          <w:rtl w:val="true"/>
          <w:lang w:eastAsia="he-IL"/>
        </w:rPr>
        <w:t>כבוד השר</w:t>
      </w:r>
      <w:bookmarkStart w:id="7118" w:name="_ETM_Q1_3227584"/>
      <w:bookmarkEnd w:id="7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7119" w:name="_ETM_Q1_3227844"/>
      <w:bookmarkEnd w:id="7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3232114"/>
      <w:bookmarkStart w:id="7121" w:name="_ETM_Q1_3230732"/>
      <w:bookmarkStart w:id="7122" w:name="_ETM_Q1_3230651"/>
      <w:bookmarkStart w:id="7123" w:name="_ETM_Q1_3232114"/>
      <w:bookmarkStart w:id="7124" w:name="_ETM_Q1_3230732"/>
      <w:bookmarkStart w:id="7125" w:name="_ETM_Q1_3230651"/>
      <w:bookmarkEnd w:id="7123"/>
      <w:bookmarkEnd w:id="7124"/>
      <w:bookmarkEnd w:id="7125"/>
    </w:p>
    <w:p>
      <w:pPr>
        <w:pStyle w:val="Style14"/>
        <w:keepNext w:val="true"/>
        <w:rPr/>
      </w:pPr>
      <w:bookmarkStart w:id="7126" w:name="ET_speaker_646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7" w:name="_ETM_Q1_3232837"/>
      <w:bookmarkStart w:id="7128" w:name="_ETM_Q1_3232785"/>
      <w:bookmarkEnd w:id="7127"/>
      <w:bookmarkEnd w:id="7128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9" w:name="_ETM_Q1_3231524"/>
      <w:bookmarkStart w:id="7130" w:name="_ETM_Q1_3236414"/>
      <w:bookmarkStart w:id="7131" w:name="_ETM_Q1_3236357"/>
      <w:bookmarkStart w:id="7132" w:name="_ETM_Q1_3231524"/>
      <w:bookmarkStart w:id="7133" w:name="_ETM_Q1_3236414"/>
      <w:bookmarkStart w:id="7134" w:name="_ETM_Q1_3236357"/>
      <w:bookmarkEnd w:id="7132"/>
      <w:bookmarkEnd w:id="7133"/>
      <w:bookmarkEnd w:id="7134"/>
    </w:p>
    <w:p>
      <w:pPr>
        <w:pStyle w:val="Style31"/>
        <w:keepNext w:val="true"/>
        <w:rPr/>
      </w:pPr>
      <w:bookmarkStart w:id="7135" w:name="ET_yor_51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6" w:name="_ETM_Q1_3228734"/>
      <w:bookmarkStart w:id="7137" w:name="_ETM_Q1_3232535"/>
      <w:bookmarkEnd w:id="7136"/>
      <w:bookmarkEnd w:id="7137"/>
      <w:r>
        <w:rPr>
          <w:rtl w:val="true"/>
          <w:lang w:eastAsia="he-IL"/>
        </w:rPr>
        <w:t>ד</w:t>
      </w:r>
      <w:bookmarkStart w:id="7138" w:name="_ETM_Q1_3228594"/>
      <w:bookmarkEnd w:id="71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שה </w:t>
      </w:r>
      <w:bookmarkStart w:id="7139" w:name="_ETM_Q1_3233750"/>
      <w:bookmarkEnd w:id="7139"/>
      <w:r>
        <w:rPr>
          <w:rtl w:val="true"/>
          <w:lang w:eastAsia="he-IL"/>
        </w:rPr>
        <w:t>לי פה 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0" w:name="_ETM_Q1_3230357"/>
      <w:bookmarkStart w:id="7141" w:name="_ETM_Q1_3229124"/>
      <w:bookmarkStart w:id="7142" w:name="_ETM_Q1_3230357"/>
      <w:bookmarkStart w:id="7143" w:name="_ETM_Q1_3229124"/>
      <w:bookmarkEnd w:id="7142"/>
      <w:bookmarkEnd w:id="7143"/>
    </w:p>
    <w:p>
      <w:pPr>
        <w:pStyle w:val="Style14"/>
        <w:keepNext w:val="true"/>
        <w:rPr/>
      </w:pPr>
      <w:bookmarkStart w:id="7144" w:name="ET_speaker_646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5" w:name="_ETM_Q1_3231043"/>
      <w:bookmarkStart w:id="7146" w:name="_ETM_Q1_3230970"/>
      <w:bookmarkEnd w:id="7145"/>
      <w:bookmarkEnd w:id="7146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147" w:name="_ETM_Q1_3226874"/>
      <w:bookmarkStart w:id="7148" w:name="_ETM_Q1_3229404"/>
      <w:bookmarkStart w:id="7149" w:name="_ETM_Q1_3232854"/>
      <w:bookmarkStart w:id="7150" w:name="_ETM_Q1_3237261"/>
      <w:bookmarkStart w:id="7151" w:name="_ETM_Q1_3237196"/>
      <w:bookmarkEnd w:id="7147"/>
      <w:bookmarkEnd w:id="7148"/>
      <w:bookmarkEnd w:id="7149"/>
      <w:bookmarkEnd w:id="7150"/>
      <w:bookmarkEnd w:id="7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תנגדות מהותית אמיתית למה לא לשקף את המידע הזה</w:t>
      </w:r>
      <w:bookmarkStart w:id="7152" w:name="_ETM_Q1_3237334"/>
      <w:bookmarkEnd w:id="7152"/>
      <w:r>
        <w:rPr>
          <w:rtl w:val="true"/>
          <w:lang w:eastAsia="he-IL"/>
        </w:rPr>
        <w:t>.</w:t>
      </w:r>
      <w:bookmarkStart w:id="7153" w:name="_ETM_Q1_3241684"/>
      <w:bookmarkStart w:id="7154" w:name="_ETM_Q1_3233084"/>
      <w:bookmarkEnd w:id="7153"/>
      <w:bookmarkEnd w:id="7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לקבוע </w:t>
      </w:r>
      <w:bookmarkStart w:id="7155" w:name="_ETM_Q1_3239274"/>
      <w:bookmarkEnd w:id="7155"/>
      <w:r>
        <w:rPr>
          <w:rtl w:val="true"/>
          <w:lang w:eastAsia="he-IL"/>
        </w:rPr>
        <w:t>א</w:t>
      </w:r>
      <w:bookmarkStart w:id="7156" w:name="_ETM_Q1_3240624"/>
      <w:bookmarkEnd w:id="7156"/>
      <w:r>
        <w:rPr>
          <w:rtl w:val="true"/>
          <w:lang w:eastAsia="he-IL"/>
        </w:rPr>
        <w:t>ת ה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חברות מדרוג </w:t>
      </w:r>
      <w:bookmarkStart w:id="7157" w:name="_ETM_Q1_3241774"/>
      <w:bookmarkEnd w:id="7157"/>
      <w:r>
        <w:rPr>
          <w:rtl w:val="true"/>
          <w:lang w:eastAsia="he-IL"/>
        </w:rPr>
        <w:t xml:space="preserve">שהמידע </w:t>
      </w:r>
      <w:bookmarkStart w:id="7158" w:name="_ETM_Q1_3243219"/>
      <w:bookmarkEnd w:id="7158"/>
      <w:r>
        <w:rPr>
          <w:rtl w:val="true"/>
          <w:lang w:eastAsia="he-IL"/>
        </w:rPr>
        <w:t xml:space="preserve">הזה </w:t>
      </w:r>
      <w:bookmarkStart w:id="7159" w:name="_ETM_Q1_3238434"/>
      <w:bookmarkEnd w:id="7159"/>
      <w:r>
        <w:rPr>
          <w:rtl w:val="true"/>
          <w:lang w:eastAsia="he-IL"/>
        </w:rPr>
        <w:t xml:space="preserve">ישמש אותן לקבוע רייטינג </w:t>
      </w:r>
      <w:bookmarkStart w:id="7160" w:name="_ETM_Q1_3244284"/>
      <w:bookmarkEnd w:id="7160"/>
      <w:r>
        <w:rPr>
          <w:rtl w:val="true"/>
          <w:lang w:eastAsia="he-IL"/>
        </w:rPr>
        <w:t>יותר טוב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7161" w:name="_ETM_Q1_3248447"/>
      <w:bookmarkEnd w:id="7161"/>
      <w:r>
        <w:rPr>
          <w:rtl w:val="true"/>
          <w:lang w:eastAsia="he-IL"/>
        </w:rPr>
        <w:t>להם נתוני אמת על למעלה ממיליון צ</w:t>
      </w:r>
      <w:bookmarkStart w:id="7162" w:name="_ETM_Q1_3244674"/>
      <w:bookmarkEnd w:id="7162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עם</w:t>
      </w:r>
      <w:bookmarkStart w:id="7163" w:name="_ETM_Q1_3252958"/>
      <w:bookmarkEnd w:id="7163"/>
      <w:r>
        <w:rPr>
          <w:rtl w:val="true"/>
          <w:lang w:eastAsia="he-IL"/>
        </w:rPr>
        <w:t xml:space="preserve"> </w:t>
      </w:r>
      <w:bookmarkStart w:id="7164" w:name="_ETM_Q1_3248174"/>
      <w:bookmarkEnd w:id="7164"/>
      <w:r>
        <w:rPr>
          <w:rtl w:val="true"/>
          <w:lang w:eastAsia="he-IL"/>
        </w:rPr>
        <w:t>השקיפ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תנגדים לשקיפות</w:t>
      </w:r>
      <w:r>
        <w:rPr>
          <w:rtl w:val="true"/>
          <w:lang w:eastAsia="he-IL"/>
        </w:rPr>
        <w:t>?</w:t>
      </w:r>
      <w:bookmarkStart w:id="7165" w:name="_ETM_Q1_3250734"/>
      <w:bookmarkEnd w:id="7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3251037"/>
      <w:bookmarkStart w:id="7167" w:name="_ETM_Q1_3250993"/>
      <w:bookmarkStart w:id="7168" w:name="_ETM_Q1_3251037"/>
      <w:bookmarkStart w:id="7169" w:name="_ETM_Q1_3250993"/>
      <w:bookmarkEnd w:id="7168"/>
      <w:bookmarkEnd w:id="7169"/>
    </w:p>
    <w:p>
      <w:pPr>
        <w:pStyle w:val="Style31"/>
        <w:keepNext w:val="true"/>
        <w:rPr/>
      </w:pPr>
      <w:bookmarkStart w:id="7170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1" w:name="_ETM_Q1_3251768"/>
      <w:bookmarkEnd w:id="717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172" w:name="_ETM_Q1_3251740"/>
      <w:bookmarkStart w:id="7173" w:name="_ETM_Q1_3251676"/>
      <w:bookmarkStart w:id="7174" w:name="_ETM_Q1_3251524"/>
      <w:bookmarkEnd w:id="7172"/>
      <w:bookmarkEnd w:id="7173"/>
      <w:bookmarkEnd w:id="7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עוצר </w:t>
      </w:r>
      <w:bookmarkStart w:id="7175" w:name="_ETM_Q1_3254994"/>
      <w:bookmarkEnd w:id="7175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>.</w:t>
      </w:r>
      <w:bookmarkStart w:id="7176" w:name="_ETM_Q1_3251444"/>
      <w:bookmarkEnd w:id="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3251464"/>
      <w:bookmarkStart w:id="7178" w:name="_ETM_Q1_3248764"/>
      <w:bookmarkStart w:id="7179" w:name="_ETM_Q1_3251658"/>
      <w:bookmarkStart w:id="7180" w:name="_ETM_Q1_3251607"/>
      <w:bookmarkStart w:id="7181" w:name="_ETM_Q1_3251464"/>
      <w:bookmarkStart w:id="7182" w:name="_ETM_Q1_3248764"/>
      <w:bookmarkStart w:id="7183" w:name="_ETM_Q1_3251658"/>
      <w:bookmarkStart w:id="7184" w:name="_ETM_Q1_3251607"/>
      <w:bookmarkEnd w:id="7181"/>
      <w:bookmarkEnd w:id="7182"/>
      <w:bookmarkEnd w:id="7183"/>
      <w:bookmarkEnd w:id="7184"/>
    </w:p>
    <w:p>
      <w:pPr>
        <w:pStyle w:val="Style14"/>
        <w:keepNext w:val="true"/>
        <w:rPr/>
      </w:pPr>
      <w:bookmarkStart w:id="7185" w:name="ET_speaker_6345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3252124"/>
      <w:bookmarkStart w:id="7187" w:name="_ETM_Q1_3252070"/>
      <w:bookmarkEnd w:id="7186"/>
      <w:bookmarkEnd w:id="71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כאן שתי שאלות חשובות של יש עתיד שחייבים תשובה עליה</w:t>
      </w:r>
      <w:bookmarkStart w:id="7188" w:name="_ETM_Q1_3253454"/>
      <w:bookmarkEnd w:id="718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7189" w:name="_ETM_Q1_3254534"/>
      <w:bookmarkEnd w:id="7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3254603"/>
      <w:bookmarkStart w:id="7191" w:name="_ETM_Q1_3254603"/>
      <w:bookmarkEnd w:id="7191"/>
    </w:p>
    <w:p>
      <w:pPr>
        <w:pStyle w:val="Style31"/>
        <w:keepNext w:val="true"/>
        <w:rPr/>
      </w:pPr>
      <w:bookmarkStart w:id="7192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3256605"/>
      <w:bookmarkEnd w:id="71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194" w:name="_ETM_Q1_3255124"/>
      <w:bookmarkEnd w:id="7194"/>
      <w:r>
        <w:rPr>
          <w:rtl w:val="true"/>
          <w:lang w:eastAsia="he-IL"/>
        </w:rPr>
        <w:t xml:space="preserve"> חייבי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95" w:name="ET_speaker_6345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3255144"/>
      <w:bookmarkEnd w:id="7196"/>
      <w:r>
        <w:rPr>
          <w:rtl w:val="true"/>
          <w:lang w:eastAsia="he-IL"/>
        </w:rPr>
        <w:t xml:space="preserve">זה מאוד חשוב </w:t>
      </w:r>
      <w:bookmarkStart w:id="7197" w:name="_ETM_Q1_3257603"/>
      <w:bookmarkEnd w:id="7197"/>
      <w:r>
        <w:rPr>
          <w:rtl w:val="true"/>
          <w:lang w:eastAsia="he-IL"/>
        </w:rPr>
        <w:t>– על הממיר והשידור</w:t>
      </w:r>
      <w:r>
        <w:rPr>
          <w:rtl w:val="true"/>
          <w:lang w:eastAsia="he-IL"/>
        </w:rPr>
        <w:t xml:space="preserve">, </w:t>
      </w:r>
      <w:bookmarkStart w:id="7198" w:name="_ETM_Q1_3257893"/>
      <w:bookmarkEnd w:id="7198"/>
      <w:r>
        <w:rPr>
          <w:rtl w:val="true"/>
          <w:lang w:eastAsia="he-IL"/>
        </w:rPr>
        <w:t>ואם אנחנו לא</w:t>
      </w:r>
      <w:bookmarkStart w:id="7199" w:name="_ETM_Q1_3259919"/>
      <w:bookmarkEnd w:id="7199"/>
      <w:r>
        <w:rPr>
          <w:rtl w:val="true"/>
          <w:lang w:eastAsia="he-IL"/>
        </w:rPr>
        <w:t xml:space="preserve"> פוגעים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7200" w:name="_ETM_Q1_3258873"/>
      <w:bookmarkEnd w:id="7200"/>
      <w:r>
        <w:rPr>
          <w:rtl w:val="true"/>
          <w:lang w:eastAsia="he-IL"/>
        </w:rPr>
        <w:t>תי שאלות ש</w:t>
      </w:r>
      <w:bookmarkStart w:id="7201" w:name="_ETM_Q1_3259923"/>
      <w:bookmarkEnd w:id="7201"/>
      <w:r>
        <w:rPr>
          <w:rtl w:val="true"/>
          <w:lang w:eastAsia="he-IL"/>
        </w:rPr>
        <w:t>צריך עליהן תשובה</w:t>
      </w:r>
      <w:r>
        <w:rPr>
          <w:rtl w:val="true"/>
          <w:lang w:eastAsia="he-IL"/>
        </w:rPr>
        <w:t>.</w:t>
      </w:r>
      <w:bookmarkStart w:id="7202" w:name="_ETM_Q1_3259803"/>
      <w:bookmarkEnd w:id="7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3" w:name="_ETM_Q1_3261037"/>
      <w:bookmarkStart w:id="7204" w:name="_ETM_Q1_3260088"/>
      <w:bookmarkStart w:id="7205" w:name="_ETM_Q1_3260026"/>
      <w:bookmarkStart w:id="7206" w:name="_ETM_Q1_3261037"/>
      <w:bookmarkStart w:id="7207" w:name="_ETM_Q1_3260088"/>
      <w:bookmarkStart w:id="7208" w:name="_ETM_Q1_3260026"/>
      <w:bookmarkEnd w:id="7206"/>
      <w:bookmarkEnd w:id="7207"/>
      <w:bookmarkEnd w:id="7208"/>
    </w:p>
    <w:p>
      <w:pPr>
        <w:pStyle w:val="Style14"/>
        <w:keepNext w:val="true"/>
        <w:rPr/>
      </w:pPr>
      <w:bookmarkStart w:id="7209" w:name="ET_speaker_6461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0" w:name="_ETM_Q1_3261698"/>
      <w:bookmarkStart w:id="7211" w:name="_ETM_Q1_3261649"/>
      <w:bookmarkEnd w:id="7210"/>
      <w:bookmarkEnd w:id="7211"/>
      <w:r>
        <w:rPr>
          <w:rtl w:val="true"/>
          <w:lang w:eastAsia="he-IL"/>
        </w:rPr>
        <w:t>איזה פר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7212" w:name="_ETM_Q1_3265765"/>
      <w:bookmarkEnd w:id="7212"/>
      <w:r>
        <w:rPr>
          <w:rtl w:val="true"/>
          <w:lang w:eastAsia="he-IL"/>
        </w:rPr>
        <w:t>קשור ב</w:t>
      </w:r>
      <w:bookmarkStart w:id="7213" w:name="_ETM_Q1_3261583"/>
      <w:bookmarkEnd w:id="7213"/>
      <w:r>
        <w:rPr>
          <w:rtl w:val="true"/>
          <w:lang w:eastAsia="he-IL"/>
        </w:rPr>
        <w:t>פ</w:t>
      </w:r>
      <w:bookmarkStart w:id="7214" w:name="_ETM_Q1_3263303"/>
      <w:bookmarkEnd w:id="7214"/>
      <w:r>
        <w:rPr>
          <w:rtl w:val="true"/>
          <w:lang w:eastAsia="he-IL"/>
        </w:rPr>
        <w:t>גי</w:t>
      </w:r>
      <w:bookmarkStart w:id="7215" w:name="_ETM_Q1_3263153"/>
      <w:bookmarkEnd w:id="7215"/>
      <w:r>
        <w:rPr>
          <w:rtl w:val="true"/>
          <w:lang w:eastAsia="he-IL"/>
        </w:rPr>
        <w:t>עה בפר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תונים משוקללים</w:t>
      </w:r>
      <w:bookmarkStart w:id="7216" w:name="_ETM_Q1_3266863"/>
      <w:bookmarkEnd w:id="72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3267405"/>
      <w:bookmarkStart w:id="7218" w:name="_ETM_Q1_3267347"/>
      <w:bookmarkStart w:id="7219" w:name="_ETM_Q1_3267405"/>
      <w:bookmarkStart w:id="7220" w:name="_ETM_Q1_3267347"/>
      <w:bookmarkEnd w:id="7219"/>
      <w:bookmarkEnd w:id="7220"/>
    </w:p>
    <w:p>
      <w:pPr>
        <w:pStyle w:val="Style30"/>
        <w:keepNext w:val="true"/>
        <w:rPr/>
      </w:pPr>
      <w:bookmarkStart w:id="7221" w:name="ET_interruption_קריאות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2" w:name="_ETM_Q1_3270237"/>
      <w:bookmarkStart w:id="7223" w:name="_ETM_Q1_3270168"/>
      <w:bookmarkStart w:id="7224" w:name="_ETM_Q1_3269894"/>
      <w:bookmarkEnd w:id="7222"/>
      <w:bookmarkEnd w:id="7223"/>
      <w:bookmarkEnd w:id="7224"/>
      <w:r>
        <w:rPr>
          <w:rtl w:val="true"/>
          <w:lang w:eastAsia="he-IL"/>
        </w:rPr>
        <w:t>- - -</w:t>
      </w:r>
      <w:bookmarkStart w:id="7225" w:name="_ETM_Q1_3266273"/>
      <w:bookmarkEnd w:id="7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6" w:name="_ETM_Q1_3268621"/>
      <w:bookmarkStart w:id="7227" w:name="_ETM_Q1_3266545"/>
      <w:bookmarkStart w:id="7228" w:name="_ETM_Q1_3266485"/>
      <w:bookmarkStart w:id="7229" w:name="_ETM_Q1_3268621"/>
      <w:bookmarkStart w:id="7230" w:name="_ETM_Q1_3266545"/>
      <w:bookmarkStart w:id="7231" w:name="_ETM_Q1_3266485"/>
      <w:bookmarkEnd w:id="7229"/>
      <w:bookmarkEnd w:id="7230"/>
      <w:bookmarkEnd w:id="7231"/>
    </w:p>
    <w:p>
      <w:pPr>
        <w:pStyle w:val="Style14"/>
        <w:keepNext w:val="true"/>
        <w:rPr/>
      </w:pPr>
      <w:bookmarkStart w:id="7232" w:name="ET_speaker_634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3269274"/>
      <w:bookmarkStart w:id="7234" w:name="_ETM_Q1_3269208"/>
      <w:bookmarkEnd w:id="7233"/>
      <w:bookmarkEnd w:id="7234"/>
      <w:r>
        <w:rPr>
          <w:rtl w:val="true"/>
          <w:lang w:eastAsia="he-IL"/>
        </w:rPr>
        <w:t>טלי</w:t>
      </w:r>
      <w:bookmarkStart w:id="7235" w:name="_ETM_Q1_3266087"/>
      <w:bookmarkStart w:id="7236" w:name="_ETM_Q1_3270661"/>
      <w:bookmarkEnd w:id="7235"/>
      <w:bookmarkEnd w:id="7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7237" w:name="_ETM_Q1_3267103"/>
      <w:bookmarkStart w:id="7238" w:name="_ETM_Q1_3266403"/>
      <w:bookmarkEnd w:id="7237"/>
      <w:bookmarkEnd w:id="7238"/>
      <w:r>
        <w:rPr>
          <w:rtl w:val="true"/>
          <w:lang w:eastAsia="he-IL"/>
        </w:rPr>
        <w:t>לא רוצה לדעת מי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>.</w:t>
      </w:r>
      <w:bookmarkStart w:id="7239" w:name="_ETM_Q1_3267010"/>
      <w:bookmarkStart w:id="7240" w:name="_ETM_Q1_3266793"/>
      <w:bookmarkEnd w:id="7239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3268718"/>
      <w:bookmarkStart w:id="7242" w:name="_ETM_Q1_3267079"/>
      <w:bookmarkStart w:id="7243" w:name="_ETM_Q1_3268718"/>
      <w:bookmarkStart w:id="7244" w:name="_ETM_Q1_3267079"/>
      <w:bookmarkEnd w:id="7243"/>
      <w:bookmarkEnd w:id="7244"/>
    </w:p>
    <w:p>
      <w:pPr>
        <w:pStyle w:val="Style14"/>
        <w:keepNext w:val="true"/>
        <w:rPr/>
      </w:pPr>
      <w:bookmarkStart w:id="7245" w:name="ET_speaker_506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3269396"/>
      <w:bookmarkStart w:id="7247" w:name="_ETM_Q1_3269348"/>
      <w:bookmarkEnd w:id="7246"/>
      <w:bookmarkEnd w:id="7247"/>
      <w:r>
        <w:rPr>
          <w:rtl w:val="true"/>
          <w:lang w:eastAsia="he-IL"/>
        </w:rPr>
        <w:t xml:space="preserve">זה סוד </w:t>
      </w:r>
      <w:bookmarkStart w:id="7248" w:name="_ETM_Q1_3270576"/>
      <w:bookmarkEnd w:id="7248"/>
      <w:r>
        <w:rPr>
          <w:rtl w:val="true"/>
          <w:lang w:eastAsia="he-IL"/>
        </w:rPr>
        <w:t>עסקי</w:t>
      </w:r>
      <w:r>
        <w:rPr>
          <w:rtl w:val="true"/>
          <w:lang w:eastAsia="he-IL"/>
        </w:rPr>
        <w:t xml:space="preserve">. </w:t>
      </w:r>
      <w:bookmarkStart w:id="7249" w:name="_ETM_Q1_3267993"/>
      <w:bookmarkEnd w:id="7249"/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3270911"/>
      <w:bookmarkStart w:id="7251" w:name="_ETM_Q1_3269413"/>
      <w:bookmarkStart w:id="7252" w:name="_ETM_Q1_3269351"/>
      <w:bookmarkStart w:id="7253" w:name="_ETM_Q1_3270911"/>
      <w:bookmarkStart w:id="7254" w:name="_ETM_Q1_3269413"/>
      <w:bookmarkStart w:id="7255" w:name="_ETM_Q1_3269351"/>
      <w:bookmarkEnd w:id="7253"/>
      <w:bookmarkEnd w:id="7254"/>
      <w:bookmarkEnd w:id="7255"/>
    </w:p>
    <w:p>
      <w:pPr>
        <w:pStyle w:val="Style14"/>
        <w:keepNext w:val="true"/>
        <w:rPr/>
      </w:pPr>
      <w:bookmarkStart w:id="7256" w:name="ET_speaker_6345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7" w:name="_ETM_Q1_3271549"/>
      <w:bookmarkStart w:id="7258" w:name="_ETM_Q1_3271504"/>
      <w:bookmarkEnd w:id="7257"/>
      <w:bookmarkEnd w:id="7258"/>
      <w:r>
        <w:rPr>
          <w:rtl w:val="true"/>
          <w:lang w:eastAsia="he-IL"/>
        </w:rPr>
        <w:t>צריך לוודא שזה לא קורה</w:t>
      </w:r>
      <w:bookmarkStart w:id="7259" w:name="_ETM_Q1_3271833"/>
      <w:bookmarkEnd w:id="72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3274657"/>
      <w:bookmarkStart w:id="7261" w:name="_ETM_Q1_3272579"/>
      <w:bookmarkStart w:id="7262" w:name="_ETM_Q1_3272520"/>
      <w:bookmarkStart w:id="7263" w:name="_ETM_Q1_3274657"/>
      <w:bookmarkStart w:id="7264" w:name="_ETM_Q1_3272579"/>
      <w:bookmarkStart w:id="7265" w:name="_ETM_Q1_3272520"/>
      <w:bookmarkEnd w:id="7263"/>
      <w:bookmarkEnd w:id="7264"/>
      <w:bookmarkEnd w:id="7265"/>
    </w:p>
    <w:p>
      <w:pPr>
        <w:pStyle w:val="Style14"/>
        <w:keepNext w:val="true"/>
        <w:rPr/>
      </w:pPr>
      <w:bookmarkStart w:id="7266" w:name="ET_speaker_634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7" w:name="_ETM_Q1_3275306"/>
      <w:bookmarkStart w:id="7268" w:name="_ETM_Q1_3275253"/>
      <w:bookmarkEnd w:id="7267"/>
      <w:bookmarkEnd w:id="7268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3277622"/>
      <w:bookmarkStart w:id="7270" w:name="_ETM_Q1_3277561"/>
      <w:bookmarkStart w:id="7271" w:name="_ETM_Q1_3277622"/>
      <w:bookmarkStart w:id="7272" w:name="_ETM_Q1_3277561"/>
      <w:bookmarkEnd w:id="7271"/>
      <w:bookmarkEnd w:id="7272"/>
    </w:p>
    <w:p>
      <w:pPr>
        <w:pStyle w:val="Style31"/>
        <w:keepNext w:val="true"/>
        <w:rPr/>
      </w:pPr>
      <w:bookmarkStart w:id="7273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3278290"/>
      <w:bookmarkEnd w:id="7274"/>
      <w:r>
        <w:rPr>
          <w:rtl w:val="true"/>
          <w:lang w:eastAsia="he-IL"/>
        </w:rPr>
        <w:t xml:space="preserve">אני </w:t>
      </w:r>
      <w:bookmarkStart w:id="7275" w:name="_ETM_Q1_3275433"/>
      <w:bookmarkEnd w:id="7275"/>
      <w:r>
        <w:rPr>
          <w:rtl w:val="true"/>
          <w:lang w:eastAsia="he-IL"/>
        </w:rPr>
        <w:t xml:space="preserve">אומר לכם </w:t>
      </w:r>
      <w:bookmarkStart w:id="7276" w:name="_ETM_Q1_3276943"/>
      <w:bookmarkEnd w:id="7276"/>
      <w:r>
        <w:rPr>
          <w:rtl w:val="true"/>
          <w:lang w:eastAsia="he-IL"/>
        </w:rPr>
        <w:t>דבר כזה פשוט</w:t>
      </w:r>
      <w:r>
        <w:rPr>
          <w:rtl w:val="true"/>
          <w:lang w:eastAsia="he-IL"/>
        </w:rPr>
        <w:t xml:space="preserve">. </w:t>
      </w:r>
      <w:bookmarkStart w:id="7277" w:name="_ETM_Q1_3274863"/>
      <w:bookmarkEnd w:id="7277"/>
      <w:r>
        <w:rPr>
          <w:rtl w:val="true"/>
          <w:lang w:eastAsia="he-IL"/>
        </w:rPr>
        <w:t>יהיה דיון על ה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278" w:name="_ETM_Q1_3276423"/>
      <w:bookmarkStart w:id="7279" w:name="_ETM_Q1_3281110"/>
      <w:bookmarkEnd w:id="7278"/>
      <w:bookmarkEnd w:id="7279"/>
      <w:r>
        <w:rPr>
          <w:rtl w:val="true"/>
          <w:lang w:eastAsia="he-IL"/>
        </w:rPr>
        <w:t>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עכשיו</w:t>
      </w:r>
      <w:r>
        <w:rPr>
          <w:rtl w:val="true"/>
          <w:lang w:eastAsia="he-IL"/>
        </w:rPr>
        <w:t>.</w:t>
      </w:r>
      <w:bookmarkStart w:id="7280" w:name="_ETM_Q1_3279153"/>
      <w:bookmarkEnd w:id="7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שא הרייטינג זה </w:t>
      </w:r>
      <w:bookmarkStart w:id="7281" w:name="_ETM_Q1_3285349"/>
      <w:bookmarkEnd w:id="7281"/>
      <w:r>
        <w:rPr>
          <w:rtl w:val="true"/>
          <w:lang w:eastAsia="he-IL"/>
        </w:rPr>
        <w:t>לא פרה קד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82" w:name="ET_speaker_5068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3282823"/>
      <w:bookmarkEnd w:id="728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ד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3284723"/>
      <w:bookmarkStart w:id="7285" w:name="_ETM_Q1_3284723"/>
      <w:bookmarkEnd w:id="7285"/>
    </w:p>
    <w:p>
      <w:pPr>
        <w:pStyle w:val="Style31"/>
        <w:keepNext w:val="true"/>
        <w:rPr/>
      </w:pPr>
      <w:bookmarkStart w:id="7286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7" w:name="_ETM_Q1_3285890"/>
      <w:bookmarkEnd w:id="72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סדיר אותו</w:t>
      </w:r>
      <w:bookmarkStart w:id="7288" w:name="_ETM_Q1_3290909"/>
      <w:bookmarkEnd w:id="7288"/>
      <w:r>
        <w:rPr>
          <w:rtl w:val="true"/>
          <w:lang w:eastAsia="he-IL"/>
        </w:rPr>
        <w:t xml:space="preserve"> בחקיקה </w:t>
      </w:r>
      <w:bookmarkStart w:id="7289" w:name="_ETM_Q1_3287033"/>
      <w:bookmarkEnd w:id="7289"/>
      <w:r>
        <w:rPr>
          <w:rtl w:val="true"/>
          <w:lang w:eastAsia="he-IL"/>
        </w:rPr>
        <w:t>על בסיס עבו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סס</w:t>
      </w:r>
      <w:bookmarkStart w:id="7290" w:name="_ETM_Q1_3289493"/>
      <w:bookmarkEnd w:id="7290"/>
      <w:r>
        <w:rPr>
          <w:rtl w:val="true"/>
          <w:lang w:eastAsia="he-IL"/>
        </w:rPr>
        <w:t xml:space="preserve">ת </w:t>
      </w:r>
      <w:bookmarkStart w:id="7291" w:name="_ETM_Q1_3290943"/>
      <w:bookmarkEnd w:id="7291"/>
      <w:r>
        <w:rPr>
          <w:rtl w:val="true"/>
          <w:lang w:eastAsia="he-IL"/>
        </w:rPr>
        <w:t xml:space="preserve">נתונים </w:t>
      </w:r>
      <w:r>
        <w:rPr>
          <w:rtl w:val="true"/>
          <w:lang w:eastAsia="he-IL"/>
        </w:rPr>
        <w:t xml:space="preserve">- </w:t>
      </w:r>
      <w:bookmarkStart w:id="7292" w:name="_ETM_Q1_3293567"/>
      <w:bookmarkEnd w:id="729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3" w:name="_ETM_Q1_3294332"/>
      <w:bookmarkStart w:id="7294" w:name="_ETM_Q1_3294271"/>
      <w:bookmarkStart w:id="7295" w:name="_ETM_Q1_3294332"/>
      <w:bookmarkStart w:id="7296" w:name="_ETM_Q1_3294271"/>
      <w:bookmarkEnd w:id="7295"/>
      <w:bookmarkEnd w:id="7296"/>
    </w:p>
    <w:p>
      <w:pPr>
        <w:pStyle w:val="Style14"/>
        <w:keepNext w:val="true"/>
        <w:rPr/>
      </w:pPr>
      <w:bookmarkStart w:id="7297" w:name="ET_speaker_506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8" w:name="_ETM_Q1_3289443"/>
      <w:bookmarkEnd w:id="729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עבודת מטה של המשרד</w:t>
      </w:r>
      <w:bookmarkStart w:id="7299" w:name="_ETM_Q1_3290233"/>
      <w:bookmarkEnd w:id="72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0" w:name="_ETM_Q1_3291713"/>
      <w:bookmarkStart w:id="7301" w:name="_ETM_Q1_3296058"/>
      <w:bookmarkStart w:id="7302" w:name="_ETM_Q1_3295989"/>
      <w:bookmarkStart w:id="7303" w:name="_ETM_Q1_3291713"/>
      <w:bookmarkStart w:id="7304" w:name="_ETM_Q1_3296058"/>
      <w:bookmarkStart w:id="7305" w:name="_ETM_Q1_3295989"/>
      <w:bookmarkEnd w:id="7303"/>
      <w:bookmarkEnd w:id="7304"/>
      <w:bookmarkEnd w:id="7305"/>
    </w:p>
    <w:p>
      <w:pPr>
        <w:pStyle w:val="Style31"/>
        <w:keepNext w:val="true"/>
        <w:rPr/>
      </w:pPr>
      <w:bookmarkStart w:id="7306" w:name="ET_yor_515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7" w:name="_ETM_Q1_3296046"/>
      <w:bookmarkEnd w:id="7307"/>
      <w:r>
        <w:rPr>
          <w:rtl w:val="true"/>
          <w:lang w:eastAsia="he-IL"/>
        </w:rPr>
        <w:t xml:space="preserve">- - </w:t>
      </w:r>
      <w:bookmarkStart w:id="7308" w:name="_ETM_Q1_3292723"/>
      <w:bookmarkEnd w:id="7308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bookmarkStart w:id="7309" w:name="_ETM_Q1_3294534"/>
      <w:bookmarkEnd w:id="7309"/>
      <w:r>
        <w:rPr>
          <w:rtl w:val="true"/>
          <w:lang w:eastAsia="he-IL"/>
        </w:rPr>
        <w:t xml:space="preserve">מענה </w:t>
      </w:r>
      <w:bookmarkStart w:id="7310" w:name="_ETM_Q1_3293843"/>
      <w:bookmarkEnd w:id="7310"/>
      <w:r>
        <w:rPr>
          <w:rtl w:val="true"/>
          <w:lang w:eastAsia="he-IL"/>
        </w:rPr>
        <w:t xml:space="preserve">לסוגיות </w:t>
      </w:r>
      <w:bookmarkStart w:id="7311" w:name="_ETM_Q1_3293253"/>
      <w:bookmarkEnd w:id="7311"/>
      <w:r>
        <w:rPr>
          <w:rtl w:val="true"/>
          <w:lang w:eastAsia="he-IL"/>
        </w:rPr>
        <w:t>משפטיות שעולות מ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7312" w:name="_ETM_Q1_3294873"/>
      <w:bookmarkEnd w:id="7312"/>
      <w:r>
        <w:rPr>
          <w:rtl w:val="true"/>
          <w:lang w:eastAsia="he-IL"/>
        </w:rPr>
        <w:t xml:space="preserve">לגמרי שלא תהיה </w:t>
      </w:r>
      <w:bookmarkStart w:id="7313" w:name="_ETM_Q1_3300789"/>
      <w:bookmarkEnd w:id="7313"/>
      <w:r>
        <w:rPr>
          <w:rtl w:val="true"/>
          <w:lang w:eastAsia="he-IL"/>
        </w:rPr>
        <w:t>מעורבו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7314" w:name="_ETM_Q1_3300933"/>
      <w:bookmarkEnd w:id="731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מדברת על זה</w:t>
      </w:r>
      <w:r>
        <w:rPr>
          <w:rtl w:val="true"/>
          <w:lang w:eastAsia="he-IL"/>
        </w:rPr>
        <w:t xml:space="preserve">, </w:t>
      </w:r>
      <w:bookmarkStart w:id="7315" w:name="_ETM_Q1_3306182"/>
      <w:bookmarkEnd w:id="7315"/>
      <w:r>
        <w:rPr>
          <w:rtl w:val="true"/>
          <w:lang w:eastAsia="he-IL"/>
        </w:rPr>
        <w:t xml:space="preserve">וזה </w:t>
      </w:r>
      <w:bookmarkStart w:id="7316" w:name="_ETM_Q1_3303763"/>
      <w:bookmarkEnd w:id="7316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bookmarkStart w:id="7317" w:name="_ETM_Q1_3307262"/>
      <w:bookmarkStart w:id="7318" w:name="_ETM_Q1_3307200"/>
      <w:bookmarkStart w:id="7319" w:name="_ETM_Q1_3307106"/>
      <w:bookmarkStart w:id="7320" w:name="_ETM_Q1_3307042"/>
      <w:bookmarkEnd w:id="7317"/>
      <w:bookmarkEnd w:id="7318"/>
      <w:bookmarkEnd w:id="7319"/>
      <w:bookmarkEnd w:id="7320"/>
      <w:r>
        <w:rPr>
          <w:rtl w:val="true"/>
          <w:lang w:eastAsia="he-IL"/>
        </w:rPr>
        <w:t xml:space="preserve">יש גם בעיה </w:t>
      </w:r>
      <w:bookmarkStart w:id="7321" w:name="_ETM_Q1_3304697"/>
      <w:bookmarkEnd w:id="7321"/>
      <w:r>
        <w:rPr>
          <w:rtl w:val="true"/>
          <w:lang w:eastAsia="he-IL"/>
        </w:rPr>
        <w:t>לקבל נתונים מהוט ו</w:t>
      </w:r>
      <w:bookmarkStart w:id="7322" w:name="_ETM_Q1_3306178"/>
      <w:bookmarkEnd w:id="7322"/>
      <w:r>
        <w:rPr>
          <w:rtl w:val="true"/>
          <w:lang w:eastAsia="he-IL"/>
        </w:rPr>
        <w:t>-</w:t>
      </w:r>
      <w:r>
        <w:rPr>
          <w:lang w:eastAsia="he-IL"/>
        </w:rPr>
        <w:t>yes</w:t>
      </w:r>
      <w:bookmarkStart w:id="7323" w:name="_ETM_Q1_3308613"/>
      <w:bookmarkEnd w:id="7323"/>
      <w:r>
        <w:rPr>
          <w:rtl w:val="true"/>
          <w:lang w:eastAsia="he-IL"/>
        </w:rPr>
        <w:t xml:space="preserve">, </w:t>
      </w:r>
      <w:bookmarkStart w:id="7324" w:name="_ETM_Q1_3307541"/>
      <w:bookmarkEnd w:id="7324"/>
      <w:r>
        <w:rPr>
          <w:rtl w:val="true"/>
          <w:lang w:eastAsia="he-IL"/>
        </w:rPr>
        <w:t>מכיוון שהם מתנגדים להם</w:t>
      </w:r>
      <w:bookmarkStart w:id="7325" w:name="_ETM_Q1_3308803"/>
      <w:bookmarkEnd w:id="7325"/>
      <w:r>
        <w:rPr>
          <w:rtl w:val="true"/>
          <w:lang w:eastAsia="he-IL"/>
        </w:rPr>
        <w:t xml:space="preserve"> כי זה משהו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26" w:name="ET_speaker_506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ד עסקי</w:t>
      </w:r>
      <w:r>
        <w:rPr>
          <w:rtl w:val="true"/>
          <w:lang w:eastAsia="he-IL"/>
        </w:rPr>
        <w:t>.</w:t>
      </w:r>
      <w:bookmarkStart w:id="7327" w:name="_ETM_Q1_3308913"/>
      <w:bookmarkEnd w:id="7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8" w:name="_ETM_Q1_3314316"/>
      <w:bookmarkStart w:id="7329" w:name="_ETM_Q1_3309209"/>
      <w:bookmarkStart w:id="7330" w:name="_ETM_Q1_3309151"/>
      <w:bookmarkStart w:id="7331" w:name="_ETM_Q1_3314316"/>
      <w:bookmarkStart w:id="7332" w:name="_ETM_Q1_3309209"/>
      <w:bookmarkStart w:id="7333" w:name="_ETM_Q1_3309151"/>
      <w:bookmarkEnd w:id="7331"/>
      <w:bookmarkEnd w:id="7332"/>
      <w:bookmarkEnd w:id="7333"/>
    </w:p>
    <w:p>
      <w:pPr>
        <w:pStyle w:val="Style14"/>
        <w:keepNext w:val="true"/>
        <w:rPr/>
      </w:pPr>
      <w:bookmarkStart w:id="7334" w:name="ET_speaker_634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5" w:name="_ETM_Q1_3314952"/>
      <w:bookmarkStart w:id="7336" w:name="_ETM_Q1_3314906"/>
      <w:bookmarkEnd w:id="7335"/>
      <w:bookmarkEnd w:id="7336"/>
      <w:r>
        <w:rPr>
          <w:rtl w:val="true"/>
          <w:lang w:eastAsia="he-IL"/>
        </w:rPr>
        <w:t xml:space="preserve">אבל </w:t>
      </w:r>
      <w:bookmarkStart w:id="7337" w:name="_ETM_Q1_3315828"/>
      <w:bookmarkEnd w:id="7337"/>
      <w:r>
        <w:rPr>
          <w:rtl w:val="true"/>
          <w:lang w:eastAsia="he-IL"/>
        </w:rPr>
        <w:t>יש דר</w:t>
      </w:r>
      <w:bookmarkStart w:id="7338" w:name="_ETM_Q1_3312373"/>
      <w:bookmarkEnd w:id="7338"/>
      <w:r>
        <w:rPr>
          <w:rtl w:val="true"/>
          <w:lang w:eastAsia="he-IL"/>
        </w:rPr>
        <w:t>ך לפתרון גם ש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יל זה </w:t>
      </w:r>
      <w:bookmarkStart w:id="7339" w:name="_ETM_Q1_3320023"/>
      <w:bookmarkEnd w:id="7339"/>
      <w:r>
        <w:rPr>
          <w:rtl w:val="true"/>
          <w:lang w:eastAsia="he-IL"/>
        </w:rPr>
        <w:t xml:space="preserve">אנחנו </w:t>
      </w:r>
      <w:bookmarkStart w:id="7340" w:name="_ETM_Q1_3315553"/>
      <w:bookmarkEnd w:id="7340"/>
      <w:r>
        <w:rPr>
          <w:rtl w:val="true"/>
          <w:lang w:eastAsia="he-IL"/>
        </w:rPr>
        <w:t>מק</w:t>
      </w:r>
      <w:bookmarkStart w:id="7341" w:name="_ETM_Q1_3315193"/>
      <w:bookmarkStart w:id="7342" w:name="_ETM_Q1_3318587"/>
      <w:bookmarkStart w:id="7343" w:name="_ETM_Q1_3318521"/>
      <w:bookmarkEnd w:id="7341"/>
      <w:bookmarkEnd w:id="7342"/>
      <w:bookmarkEnd w:id="7343"/>
      <w:r>
        <w:rPr>
          <w:rtl w:val="true"/>
          <w:lang w:eastAsia="he-IL"/>
        </w:rPr>
        <w:t>יימים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4" w:name="_ETM_Q1_3317633"/>
      <w:bookmarkStart w:id="7345" w:name="_ETM_Q1_3317567"/>
      <w:bookmarkStart w:id="7346" w:name="_ETM_Q1_3317633"/>
      <w:bookmarkStart w:id="7347" w:name="_ETM_Q1_3317567"/>
      <w:bookmarkEnd w:id="7346"/>
      <w:bookmarkEnd w:id="7347"/>
    </w:p>
    <w:p>
      <w:pPr>
        <w:pStyle w:val="Style14"/>
        <w:keepNext w:val="true"/>
        <w:rPr/>
      </w:pPr>
      <w:bookmarkStart w:id="7348" w:name="ET_speaker_5783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9" w:name="_ETM_Q1_3326096"/>
      <w:bookmarkStart w:id="7350" w:name="_ETM_Q1_3325893"/>
      <w:bookmarkEnd w:id="7349"/>
      <w:bookmarkEnd w:id="7350"/>
      <w:r>
        <w:rPr>
          <w:rtl w:val="true"/>
          <w:lang w:eastAsia="he-IL"/>
        </w:rPr>
        <w:t>א</w:t>
      </w:r>
      <w:bookmarkStart w:id="7351" w:name="_ETM_Q1_3321563"/>
      <w:bookmarkEnd w:id="7351"/>
      <w:r>
        <w:rPr>
          <w:rtl w:val="true"/>
          <w:lang w:eastAsia="he-IL"/>
        </w:rPr>
        <w:t xml:space="preserve">ם יש גם </w:t>
      </w:r>
      <w:bookmarkStart w:id="7352" w:name="_ETM_Q1_3317813"/>
      <w:bookmarkEnd w:id="7352"/>
      <w:r>
        <w:rPr>
          <w:rtl w:val="true"/>
          <w:lang w:eastAsia="he-IL"/>
        </w:rPr>
        <w:t>נתוני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וי</w:t>
      </w:r>
      <w:bookmarkStart w:id="7353" w:name="_ETM_Q1_3318993"/>
      <w:bookmarkStart w:id="7354" w:name="_ETM_Q1_3323068"/>
      <w:bookmarkEnd w:id="7353"/>
      <w:bookmarkEnd w:id="7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3323549"/>
      <w:bookmarkStart w:id="7356" w:name="_ETM_Q1_3322007"/>
      <w:bookmarkStart w:id="7357" w:name="_ETM_Q1_3321949"/>
      <w:bookmarkStart w:id="7358" w:name="_ETM_Q1_3323549"/>
      <w:bookmarkStart w:id="7359" w:name="_ETM_Q1_3322007"/>
      <w:bookmarkStart w:id="7360" w:name="_ETM_Q1_3321949"/>
      <w:bookmarkEnd w:id="7358"/>
      <w:bookmarkEnd w:id="7359"/>
      <w:bookmarkEnd w:id="7360"/>
    </w:p>
    <w:p>
      <w:pPr>
        <w:pStyle w:val="Style14"/>
        <w:keepNext w:val="true"/>
        <w:rPr/>
      </w:pPr>
      <w:bookmarkStart w:id="7361" w:name="ET_speaker_646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2" w:name="_ETM_Q1_3324294"/>
      <w:bookmarkStart w:id="7363" w:name="_ETM_Q1_3324231"/>
      <w:bookmarkEnd w:id="7362"/>
      <w:bookmarkEnd w:id="736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7364" w:name="_ETM_Q1_3321483"/>
      <w:bookmarkEnd w:id="7364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אה </w:t>
      </w:r>
      <w:bookmarkStart w:id="7365" w:name="_ETM_Q1_3323383"/>
      <w:bookmarkEnd w:id="7365"/>
      <w:r>
        <w:rPr>
          <w:rtl w:val="true"/>
          <w:lang w:eastAsia="he-IL"/>
        </w:rPr>
        <w:t xml:space="preserve">לך </w:t>
      </w:r>
      <w:bookmarkStart w:id="7366" w:name="_ETM_Q1_3323889"/>
      <w:bookmarkEnd w:id="7366"/>
      <w:r>
        <w:rPr>
          <w:rtl w:val="true"/>
          <w:lang w:eastAsia="he-IL"/>
        </w:rPr>
        <w:t>קובץ מאחת הפלטפורמות</w:t>
      </w:r>
      <w:bookmarkStart w:id="7367" w:name="_ETM_Q1_3323823"/>
      <w:bookmarkEnd w:id="7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 אמת ע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ים בכל רגע נתון</w:t>
      </w:r>
      <w:bookmarkStart w:id="7368" w:name="_ETM_Q1_3325033"/>
      <w:bookmarkEnd w:id="73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9" w:name="_ETM_Q1_3322183"/>
      <w:bookmarkStart w:id="7370" w:name="_ETM_Q1_3325652"/>
      <w:bookmarkStart w:id="7371" w:name="_ETM_Q1_3325589"/>
      <w:bookmarkStart w:id="7372" w:name="_ETM_Q1_3322183"/>
      <w:bookmarkStart w:id="7373" w:name="_ETM_Q1_3325652"/>
      <w:bookmarkStart w:id="7374" w:name="_ETM_Q1_3325589"/>
      <w:bookmarkEnd w:id="7372"/>
      <w:bookmarkEnd w:id="7373"/>
      <w:bookmarkEnd w:id="7374"/>
    </w:p>
    <w:p>
      <w:pPr>
        <w:pStyle w:val="Style31"/>
        <w:keepNext w:val="true"/>
        <w:rPr/>
      </w:pPr>
      <w:bookmarkStart w:id="7375" w:name="ET_yor_51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6" w:name="_ETM_Q1_3322888"/>
      <w:bookmarkEnd w:id="7376"/>
      <w:r>
        <w:rPr>
          <w:rtl w:val="true"/>
          <w:lang w:eastAsia="he-IL"/>
        </w:rPr>
        <w:t>אי אפשר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>.</w:t>
      </w:r>
      <w:bookmarkStart w:id="7377" w:name="_ETM_Q1_3326273"/>
      <w:bookmarkStart w:id="7378" w:name="_ETM_Q1_3325443"/>
      <w:bookmarkEnd w:id="7377"/>
      <w:bookmarkEnd w:id="7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3332511"/>
      <w:bookmarkStart w:id="7380" w:name="_ETM_Q1_3331512"/>
      <w:bookmarkStart w:id="7381" w:name="_ETM_Q1_3331428"/>
      <w:bookmarkStart w:id="7382" w:name="_ETM_Q1_3332511"/>
      <w:bookmarkStart w:id="7383" w:name="_ETM_Q1_3331512"/>
      <w:bookmarkStart w:id="7384" w:name="_ETM_Q1_3331428"/>
      <w:bookmarkEnd w:id="7382"/>
      <w:bookmarkEnd w:id="7383"/>
      <w:bookmarkEnd w:id="7384"/>
    </w:p>
    <w:p>
      <w:pPr>
        <w:pStyle w:val="Style14"/>
        <w:keepNext w:val="true"/>
        <w:rPr/>
      </w:pPr>
      <w:bookmarkStart w:id="7385" w:name="ET_speaker_5783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3333225"/>
      <w:bookmarkStart w:id="7387" w:name="_ETM_Q1_3333142"/>
      <w:bookmarkEnd w:id="7386"/>
      <w:bookmarkEnd w:id="7387"/>
      <w:r>
        <w:rPr>
          <w:rtl w:val="true"/>
          <w:lang w:eastAsia="he-IL"/>
        </w:rPr>
        <w:t xml:space="preserve">כי הטענות </w:t>
      </w:r>
      <w:bookmarkStart w:id="7388" w:name="_ETM_Q1_3327942"/>
      <w:bookmarkStart w:id="7389" w:name="_ETM_Q1_3329712"/>
      <w:bookmarkEnd w:id="7388"/>
      <w:bookmarkEnd w:id="7389"/>
      <w:r>
        <w:rPr>
          <w:rtl w:val="true"/>
          <w:lang w:eastAsia="he-IL"/>
        </w:rPr>
        <w:t>שאין בעצם</w:t>
      </w:r>
      <w:bookmarkStart w:id="7390" w:name="_ETM_Q1_3328739"/>
      <w:bookmarkEnd w:id="7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7391" w:name="_ETM_Q1_3333284"/>
      <w:bookmarkEnd w:id="7391"/>
      <w:r>
        <w:rPr>
          <w:rtl w:val="true"/>
          <w:lang w:eastAsia="he-IL"/>
        </w:rPr>
        <w:t>- - -</w:t>
      </w:r>
      <w:bookmarkStart w:id="7392" w:name="_ETM_Q1_3330072"/>
      <w:bookmarkEnd w:id="7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3" w:name="_ETM_Q1_3329664"/>
      <w:bookmarkStart w:id="7394" w:name="_ETM_Q1_3328522"/>
      <w:bookmarkStart w:id="7395" w:name="_ETM_Q1_3333346"/>
      <w:bookmarkStart w:id="7396" w:name="_ETM_Q1_3329664"/>
      <w:bookmarkStart w:id="7397" w:name="_ETM_Q1_3328522"/>
      <w:bookmarkStart w:id="7398" w:name="_ETM_Q1_3333346"/>
      <w:bookmarkEnd w:id="7396"/>
      <w:bookmarkEnd w:id="7397"/>
      <w:bookmarkEnd w:id="7398"/>
    </w:p>
    <w:p>
      <w:pPr>
        <w:pStyle w:val="Style14"/>
        <w:keepNext w:val="true"/>
        <w:rPr/>
      </w:pPr>
      <w:bookmarkStart w:id="7399" w:name="ET_speaker_634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0" w:name="_ETM_Q1_3330310"/>
      <w:bookmarkStart w:id="7401" w:name="_ETM_Q1_3330247"/>
      <w:bookmarkEnd w:id="7400"/>
      <w:bookmarkEnd w:id="7401"/>
      <w:r>
        <w:rPr>
          <w:rtl w:val="true"/>
          <w:lang w:eastAsia="he-IL"/>
        </w:rPr>
        <w:t xml:space="preserve">אבל זה יותר </w:t>
      </w:r>
      <w:bookmarkStart w:id="7402" w:name="_ETM_Q1_3335024"/>
      <w:bookmarkEnd w:id="7402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>.</w:t>
      </w:r>
      <w:bookmarkStart w:id="7403" w:name="_ETM_Q1_3336232"/>
      <w:bookmarkEnd w:id="7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3332030"/>
      <w:bookmarkStart w:id="7405" w:name="_ETM_Q1_3330702"/>
      <w:bookmarkStart w:id="7406" w:name="_ETM_Q1_3336289"/>
      <w:bookmarkStart w:id="7407" w:name="_ETM_Q1_3332030"/>
      <w:bookmarkStart w:id="7408" w:name="_ETM_Q1_3330702"/>
      <w:bookmarkStart w:id="7409" w:name="_ETM_Q1_3336289"/>
      <w:bookmarkEnd w:id="7407"/>
      <w:bookmarkEnd w:id="7408"/>
      <w:bookmarkEnd w:id="7409"/>
    </w:p>
    <w:p>
      <w:pPr>
        <w:pStyle w:val="Style14"/>
        <w:keepNext w:val="true"/>
        <w:rPr/>
      </w:pPr>
      <w:bookmarkStart w:id="7410" w:name="ET_speaker_5792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1" w:name="_ETM_Q1_3332644"/>
      <w:bookmarkStart w:id="7412" w:name="_ETM_Q1_3332595"/>
      <w:bookmarkEnd w:id="7411"/>
      <w:bookmarkEnd w:id="7412"/>
      <w:r>
        <w:rPr>
          <w:rtl w:val="true"/>
          <w:lang w:eastAsia="he-IL"/>
        </w:rPr>
        <w:t xml:space="preserve">אבל יכול להיות </w:t>
      </w:r>
      <w:bookmarkStart w:id="7413" w:name="_ETM_Q1_3331232"/>
      <w:bookmarkEnd w:id="7413"/>
      <w:r>
        <w:rPr>
          <w:rtl w:val="true"/>
          <w:lang w:eastAsia="he-IL"/>
        </w:rPr>
        <w:t xml:space="preserve">שלחלק יש ולחלק </w:t>
      </w:r>
      <w:bookmarkStart w:id="7414" w:name="_ETM_Q1_3328182"/>
      <w:bookmarkStart w:id="7415" w:name="_ETM_Q1_3328712"/>
      <w:bookmarkStart w:id="7416" w:name="_ETM_Q1_3331192"/>
      <w:bookmarkEnd w:id="7414"/>
      <w:bookmarkEnd w:id="7415"/>
      <w:bookmarkEnd w:id="741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7" w:name="_ETM_Q1_3333872"/>
      <w:bookmarkStart w:id="7418" w:name="_ETM_Q1_3333872"/>
      <w:bookmarkEnd w:id="7418"/>
    </w:p>
    <w:p>
      <w:pPr>
        <w:pStyle w:val="Style31"/>
        <w:keepNext w:val="true"/>
        <w:rPr/>
      </w:pPr>
      <w:bookmarkStart w:id="7419" w:name="ET_yor_515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0" w:name="_ETM_Q1_3333672"/>
      <w:bookmarkStart w:id="7421" w:name="_ETM_Q1_3338026"/>
      <w:bookmarkEnd w:id="7420"/>
      <w:bookmarkEnd w:id="742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7422" w:name="_ETM_Q1_3331672"/>
      <w:bookmarkEnd w:id="74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שאני </w:t>
      </w:r>
      <w:bookmarkStart w:id="7423" w:name="_ETM_Q1_3336403"/>
      <w:bookmarkEnd w:id="7423"/>
      <w:r>
        <w:rPr>
          <w:rtl w:val="true"/>
          <w:lang w:eastAsia="he-IL"/>
        </w:rPr>
        <w:t xml:space="preserve">אפסיק </w:t>
      </w:r>
      <w:bookmarkStart w:id="7424" w:name="_ETM_Q1_3337370"/>
      <w:bookmarkEnd w:id="7424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3336051"/>
      <w:bookmarkStart w:id="7426" w:name="_ETM_Q1_3333892"/>
      <w:bookmarkStart w:id="7427" w:name="_ETM_Q1_3335842"/>
      <w:bookmarkStart w:id="7428" w:name="_ETM_Q1_3337282"/>
      <w:bookmarkStart w:id="7429" w:name="_ETM_Q1_3339979"/>
      <w:bookmarkStart w:id="7430" w:name="_ETM_Q1_3339922"/>
      <w:bookmarkStart w:id="7431" w:name="_ETM_Q1_3336051"/>
      <w:bookmarkStart w:id="7432" w:name="_ETM_Q1_3333892"/>
      <w:bookmarkStart w:id="7433" w:name="_ETM_Q1_3335842"/>
      <w:bookmarkStart w:id="7434" w:name="_ETM_Q1_3337282"/>
      <w:bookmarkStart w:id="7435" w:name="_ETM_Q1_3339979"/>
      <w:bookmarkStart w:id="7436" w:name="_ETM_Q1_3339922"/>
      <w:bookmarkEnd w:id="7431"/>
      <w:bookmarkEnd w:id="7432"/>
      <w:bookmarkEnd w:id="7433"/>
      <w:bookmarkEnd w:id="7434"/>
      <w:bookmarkEnd w:id="7435"/>
      <w:bookmarkEnd w:id="7436"/>
    </w:p>
    <w:p>
      <w:pPr>
        <w:pStyle w:val="Style14"/>
        <w:keepNext w:val="true"/>
        <w:rPr/>
      </w:pPr>
      <w:bookmarkStart w:id="7437" w:name="ET_speaker_646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8" w:name="_ETM_Q1_3336680"/>
      <w:bookmarkStart w:id="7439" w:name="_ETM_Q1_3336623"/>
      <w:bookmarkEnd w:id="7438"/>
      <w:bookmarkEnd w:id="7439"/>
      <w:r>
        <w:rPr>
          <w:rtl w:val="true"/>
          <w:lang w:eastAsia="he-IL"/>
        </w:rPr>
        <w:t>לכל הדיגיט</w:t>
      </w:r>
      <w:bookmarkStart w:id="7440" w:name="_ETM_Q1_3334732"/>
      <w:bookmarkEnd w:id="7440"/>
      <w:r>
        <w:rPr>
          <w:rtl w:val="true"/>
          <w:lang w:eastAsia="he-IL"/>
        </w:rPr>
        <w:t>ל יש ו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bookmarkStart w:id="7441" w:name="_ETM_Q1_3334314"/>
      <w:bookmarkEnd w:id="744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ק בדיגיטל</w:t>
      </w:r>
      <w:bookmarkStart w:id="7442" w:name="_ETM_Q1_3337262"/>
      <w:bookmarkEnd w:id="7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7443" w:name="_ETM_Q1_3338366"/>
      <w:bookmarkEnd w:id="7443"/>
      <w:r>
        <w:rPr>
          <w:rtl w:val="true"/>
          <w:lang w:eastAsia="he-IL"/>
        </w:rPr>
        <w:t>עוברים לדיגיטל</w:t>
      </w:r>
      <w:r>
        <w:rPr>
          <w:rtl w:val="true"/>
          <w:lang w:eastAsia="he-IL"/>
        </w:rPr>
        <w:t>.</w:t>
      </w:r>
      <w:bookmarkStart w:id="7444" w:name="_ETM_Q1_3338402"/>
      <w:bookmarkEnd w:id="7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3341250"/>
      <w:bookmarkStart w:id="7446" w:name="_ETM_Q1_3338670"/>
      <w:bookmarkStart w:id="7447" w:name="_ETM_Q1_3338610"/>
      <w:bookmarkStart w:id="7448" w:name="_ETM_Q1_3341250"/>
      <w:bookmarkStart w:id="7449" w:name="_ETM_Q1_3338670"/>
      <w:bookmarkStart w:id="7450" w:name="_ETM_Q1_3338610"/>
      <w:bookmarkEnd w:id="7448"/>
      <w:bookmarkEnd w:id="7449"/>
      <w:bookmarkEnd w:id="7450"/>
    </w:p>
    <w:p>
      <w:pPr>
        <w:pStyle w:val="Style14"/>
        <w:keepNext w:val="true"/>
        <w:rPr/>
      </w:pPr>
      <w:bookmarkStart w:id="7451" w:name="ET_speaker_5783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3341885"/>
      <w:bookmarkStart w:id="7453" w:name="_ETM_Q1_3341831"/>
      <w:bookmarkEnd w:id="7452"/>
      <w:bookmarkEnd w:id="7453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7454" w:name="_ETM_Q1_3339222"/>
      <w:bookmarkEnd w:id="7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הפורמט של להביא הכול ביחד </w:t>
      </w:r>
      <w:bookmarkStart w:id="7455" w:name="_ETM_Q1_3345870"/>
      <w:bookmarkEnd w:id="7455"/>
      <w:r>
        <w:rPr>
          <w:rtl w:val="true"/>
          <w:lang w:eastAsia="he-IL"/>
        </w:rPr>
        <w:t xml:space="preserve">מקשה </w:t>
      </w:r>
      <w:bookmarkStart w:id="7456" w:name="_ETM_Q1_3342252"/>
      <w:bookmarkEnd w:id="7456"/>
      <w:r>
        <w:rPr>
          <w:rtl w:val="true"/>
          <w:lang w:eastAsia="he-IL"/>
        </w:rPr>
        <w:t xml:space="preserve">על </w:t>
      </w:r>
      <w:bookmarkStart w:id="7457" w:name="_ETM_Q1_3339592"/>
      <w:bookmarkEnd w:id="7457"/>
      <w:r>
        <w:rPr>
          <w:rtl w:val="true"/>
          <w:lang w:eastAsia="he-IL"/>
        </w:rPr>
        <w:t>היכולת לעשות דיון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58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תי את הדיון</w:t>
      </w:r>
      <w:bookmarkStart w:id="7459" w:name="_ETM_Q1_3344662"/>
      <w:bookmarkEnd w:id="7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ות </w:t>
      </w:r>
      <w:bookmarkStart w:id="7460" w:name="_ETM_Q1_3351969"/>
      <w:bookmarkEnd w:id="7460"/>
      <w:r>
        <w:rPr>
          <w:rtl w:val="true"/>
          <w:lang w:eastAsia="he-IL"/>
        </w:rPr>
        <w:t>הרבה שאלות</w:t>
      </w:r>
      <w:bookmarkStart w:id="7461" w:name="_ETM_Q1_3349962"/>
      <w:bookmarkEnd w:id="7461"/>
      <w:r>
        <w:rPr>
          <w:rtl w:val="true"/>
          <w:lang w:eastAsia="he-IL"/>
        </w:rPr>
        <w:t xml:space="preserve">. </w:t>
      </w:r>
      <w:bookmarkStart w:id="7462" w:name="_ETM_Q1_3177365"/>
      <w:bookmarkEnd w:id="7462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עם </w:t>
      </w:r>
      <w:r>
        <w:rPr>
          <w:lang w:eastAsia="he-IL"/>
        </w:rPr>
        <w:t>yes</w:t>
      </w:r>
      <w:bookmarkStart w:id="7463" w:name="_ETM_Q1_3354435"/>
      <w:bookmarkEnd w:id="7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אומרים שבמצב </w:t>
      </w:r>
      <w:bookmarkStart w:id="7464" w:name="_ETM_Q1_3358902"/>
      <w:bookmarkEnd w:id="7464"/>
      <w:r>
        <w:rPr>
          <w:rtl w:val="true"/>
          <w:lang w:eastAsia="he-IL"/>
        </w:rPr>
        <w:t>הנתון</w:t>
      </w:r>
      <w:bookmarkStart w:id="7465" w:name="_ETM_Q1_3355952"/>
      <w:bookmarkEnd w:id="7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סוגרים את הטלוויזיה</w:t>
      </w:r>
      <w:r>
        <w:rPr>
          <w:rtl w:val="true"/>
          <w:lang w:eastAsia="he-IL"/>
        </w:rPr>
        <w:t xml:space="preserve">, </w:t>
      </w:r>
      <w:bookmarkStart w:id="7466" w:name="_ETM_Q1_3357612"/>
      <w:bookmarkEnd w:id="7466"/>
      <w:r>
        <w:rPr>
          <w:rtl w:val="true"/>
          <w:lang w:eastAsia="he-IL"/>
        </w:rPr>
        <w:t xml:space="preserve">יש </w:t>
      </w:r>
      <w:bookmarkStart w:id="7467" w:name="_ETM_Q1_3359072"/>
      <w:bookmarkEnd w:id="7467"/>
      <w:r>
        <w:rPr>
          <w:rtl w:val="true"/>
          <w:lang w:eastAsia="he-IL"/>
        </w:rPr>
        <w:t xml:space="preserve">ארבע שעות </w:t>
      </w:r>
      <w:bookmarkStart w:id="7468" w:name="_ETM_Q1_3361362"/>
      <w:bookmarkEnd w:id="7468"/>
      <w:r>
        <w:rPr>
          <w:rtl w:val="true"/>
          <w:lang w:eastAsia="he-IL"/>
        </w:rPr>
        <w:t>שהממיר משדר כאילו רואים 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מיני </w:t>
      </w:r>
      <w:bookmarkStart w:id="7469" w:name="_ETM_Q1_3367012"/>
      <w:bookmarkEnd w:id="7469"/>
      <w:r>
        <w:rPr>
          <w:rtl w:val="true"/>
          <w:lang w:eastAsia="he-IL"/>
        </w:rPr>
        <w:t xml:space="preserve">בעיות </w:t>
      </w:r>
      <w:bookmarkStart w:id="7470" w:name="_ETM_Q1_3371164"/>
      <w:bookmarkEnd w:id="7470"/>
      <w:r>
        <w:rPr>
          <w:rtl w:val="true"/>
          <w:lang w:eastAsia="he-IL"/>
        </w:rPr>
        <w:t>טכניו</w:t>
      </w:r>
      <w:bookmarkStart w:id="7471" w:name="_ETM_Q1_3367652"/>
      <w:bookmarkEnd w:id="74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3370713"/>
      <w:bookmarkStart w:id="7473" w:name="_ETM_Q1_3368839"/>
      <w:bookmarkStart w:id="7474" w:name="_ETM_Q1_3368784"/>
      <w:bookmarkStart w:id="7475" w:name="_ETM_Q1_3370713"/>
      <w:bookmarkStart w:id="7476" w:name="_ETM_Q1_3368839"/>
      <w:bookmarkStart w:id="7477" w:name="_ETM_Q1_3368784"/>
      <w:bookmarkEnd w:id="7475"/>
      <w:bookmarkEnd w:id="7476"/>
      <w:bookmarkEnd w:id="7477"/>
    </w:p>
    <w:p>
      <w:pPr>
        <w:pStyle w:val="Style14"/>
        <w:keepNext w:val="true"/>
        <w:rPr/>
      </w:pPr>
      <w:bookmarkStart w:id="7478" w:name="ET_speaker_646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9" w:name="_ETM_Q1_3371347"/>
      <w:bookmarkStart w:id="7480" w:name="_ETM_Q1_3371286"/>
      <w:bookmarkEnd w:id="7479"/>
      <w:bookmarkEnd w:id="7480"/>
      <w:r>
        <w:rPr>
          <w:rtl w:val="true"/>
          <w:lang w:eastAsia="he-IL"/>
        </w:rPr>
        <w:t xml:space="preserve">אלה נתונים גולמיים </w:t>
      </w:r>
      <w:bookmarkStart w:id="7481" w:name="_ETM_Q1_3368742"/>
      <w:bookmarkEnd w:id="7481"/>
      <w:r>
        <w:rPr>
          <w:rtl w:val="true"/>
          <w:lang w:eastAsia="he-IL"/>
        </w:rPr>
        <w:t>שהשוק יצטרך להתמודד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2" w:name="_ETM_Q1_3373572"/>
      <w:bookmarkStart w:id="7483" w:name="_ETM_Q1_3374100"/>
      <w:bookmarkStart w:id="7484" w:name="_ETM_Q1_3372742"/>
      <w:bookmarkStart w:id="7485" w:name="_ETM_Q1_3376357"/>
      <w:bookmarkStart w:id="7486" w:name="_ETM_Q1_3376292"/>
      <w:bookmarkStart w:id="7487" w:name="_ETM_Q1_3373572"/>
      <w:bookmarkStart w:id="7488" w:name="_ETM_Q1_3374100"/>
      <w:bookmarkStart w:id="7489" w:name="_ETM_Q1_3372742"/>
      <w:bookmarkStart w:id="7490" w:name="_ETM_Q1_3376357"/>
      <w:bookmarkStart w:id="7491" w:name="_ETM_Q1_3376292"/>
      <w:bookmarkEnd w:id="7487"/>
      <w:bookmarkEnd w:id="7488"/>
      <w:bookmarkEnd w:id="7489"/>
      <w:bookmarkEnd w:id="7490"/>
      <w:bookmarkEnd w:id="7491"/>
    </w:p>
    <w:p>
      <w:pPr>
        <w:pStyle w:val="Style14"/>
        <w:keepNext w:val="true"/>
        <w:rPr/>
      </w:pPr>
      <w:bookmarkStart w:id="7492" w:name="ET_speaker_5068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3" w:name="_ETM_Q1_3374786"/>
      <w:bookmarkStart w:id="7494" w:name="_ETM_Q1_3374709"/>
      <w:bookmarkEnd w:id="7493"/>
      <w:bookmarkEnd w:id="7494"/>
      <w:r>
        <w:rPr>
          <w:rtl w:val="true"/>
          <w:lang w:eastAsia="he-IL"/>
        </w:rPr>
        <w:t>אולי שאתה תתמודד איתם</w:t>
      </w:r>
      <w:r>
        <w:rPr>
          <w:rtl w:val="true"/>
          <w:lang w:eastAsia="he-IL"/>
        </w:rPr>
        <w:t>?</w:t>
      </w:r>
      <w:bookmarkStart w:id="7495" w:name="_ETM_Q1_3376224"/>
      <w:bookmarkStart w:id="7496" w:name="_ETM_Q1_3376972"/>
      <w:bookmarkEnd w:id="7495"/>
      <w:bookmarkEnd w:id="7496"/>
      <w:r>
        <w:rPr>
          <w:rtl w:val="true"/>
          <w:lang w:eastAsia="he-IL"/>
        </w:rPr>
        <w:t xml:space="preserve"> </w:t>
      </w:r>
      <w:bookmarkStart w:id="7497" w:name="_ETM_Q1_3376484"/>
      <w:bookmarkEnd w:id="7497"/>
      <w:r>
        <w:rPr>
          <w:rtl w:val="true"/>
          <w:lang w:eastAsia="he-IL"/>
        </w:rPr>
        <w:t>מה זה השוק יתמוד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3383709"/>
      <w:bookmarkStart w:id="7499" w:name="_ETM_Q1_3381681"/>
      <w:bookmarkStart w:id="7500" w:name="_ETM_Q1_3381621"/>
      <w:bookmarkStart w:id="7501" w:name="_ETM_Q1_3383709"/>
      <w:bookmarkStart w:id="7502" w:name="_ETM_Q1_3381681"/>
      <w:bookmarkStart w:id="7503" w:name="_ETM_Q1_3381621"/>
      <w:bookmarkEnd w:id="7501"/>
      <w:bookmarkEnd w:id="7502"/>
      <w:bookmarkEnd w:id="7503"/>
    </w:p>
    <w:p>
      <w:pPr>
        <w:pStyle w:val="Style14"/>
        <w:keepNext w:val="true"/>
        <w:rPr/>
      </w:pPr>
      <w:bookmarkStart w:id="7504" w:name="ET_speaker_615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3379472"/>
      <w:bookmarkStart w:id="7506" w:name="_ETM_Q1_3384341"/>
      <w:bookmarkStart w:id="7507" w:name="_ETM_Q1_3384286"/>
      <w:bookmarkEnd w:id="7505"/>
      <w:bookmarkEnd w:id="7506"/>
      <w:bookmarkEnd w:id="7507"/>
      <w:r>
        <w:rPr>
          <w:rtl w:val="true"/>
          <w:lang w:eastAsia="he-IL"/>
        </w:rPr>
        <w:t>מה עם הגנת הפרטיות</w:t>
      </w:r>
      <w:bookmarkStart w:id="7508" w:name="_ETM_Q1_3378432"/>
      <w:bookmarkEnd w:id="7508"/>
      <w:r>
        <w:rPr>
          <w:rtl w:val="true"/>
          <w:lang w:eastAsia="he-IL"/>
        </w:rPr>
        <w:t xml:space="preserve">? </w:t>
      </w:r>
      <w:bookmarkStart w:id="7509" w:name="_ETM_Q1_3379922"/>
      <w:bookmarkStart w:id="7510" w:name="_ETM_Q1_3383719"/>
      <w:bookmarkStart w:id="7511" w:name="_ETM_Q1_3378622"/>
      <w:bookmarkStart w:id="7512" w:name="_ETM_Q1_3378532"/>
      <w:bookmarkEnd w:id="7509"/>
      <w:bookmarkEnd w:id="7510"/>
      <w:bookmarkEnd w:id="7511"/>
      <w:bookmarkEnd w:id="7512"/>
      <w:r>
        <w:rPr>
          <w:rtl w:val="true"/>
          <w:lang w:eastAsia="he-IL"/>
        </w:rPr>
        <w:t>מה זו ה</w:t>
      </w:r>
      <w:bookmarkStart w:id="7513" w:name="_ETM_Q1_3380524"/>
      <w:bookmarkEnd w:id="7513"/>
      <w:r>
        <w:rPr>
          <w:rtl w:val="true"/>
          <w:lang w:eastAsia="he-IL"/>
        </w:rPr>
        <w:t xml:space="preserve">פריצה </w:t>
      </w:r>
      <w:bookmarkStart w:id="7514" w:name="_ETM_Q1_3378402"/>
      <w:bookmarkEnd w:id="7514"/>
      <w:r>
        <w:rPr>
          <w:rtl w:val="true"/>
          <w:lang w:eastAsia="he-IL"/>
        </w:rPr>
        <w:t xml:space="preserve">בכלל </w:t>
      </w:r>
      <w:bookmarkStart w:id="7515" w:name="_ETM_Q1_3379352"/>
      <w:bookmarkEnd w:id="7515"/>
      <w:r>
        <w:rPr>
          <w:rtl w:val="true"/>
          <w:lang w:eastAsia="he-IL"/>
        </w:rPr>
        <w:t xml:space="preserve">של הנתונים </w:t>
      </w:r>
      <w:bookmarkStart w:id="7516" w:name="_ETM_Q1_3378712"/>
      <w:bookmarkEnd w:id="751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7517" w:name="_ETM_Q1_3378992"/>
      <w:bookmarkEnd w:id="7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8" w:name="_ETM_Q1_3379372"/>
      <w:bookmarkStart w:id="7519" w:name="_ETM_Q1_3379306"/>
      <w:bookmarkStart w:id="7520" w:name="_ETM_Q1_3379233"/>
      <w:bookmarkStart w:id="7521" w:name="_ETM_Q1_3379372"/>
      <w:bookmarkStart w:id="7522" w:name="_ETM_Q1_3379306"/>
      <w:bookmarkStart w:id="7523" w:name="_ETM_Q1_3379233"/>
      <w:bookmarkEnd w:id="7521"/>
      <w:bookmarkEnd w:id="7522"/>
      <w:bookmarkEnd w:id="7523"/>
    </w:p>
    <w:p>
      <w:pPr>
        <w:pStyle w:val="Style14"/>
        <w:keepNext w:val="true"/>
        <w:rPr/>
      </w:pPr>
      <w:bookmarkStart w:id="7524" w:name="ET_speaker_5792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5" w:name="_ETM_Q1_3376591"/>
      <w:bookmarkStart w:id="7526" w:name="_ETM_Q1_3381441"/>
      <w:bookmarkStart w:id="7527" w:name="_ETM_Q1_3381378"/>
      <w:bookmarkEnd w:id="7525"/>
      <w:bookmarkEnd w:id="7526"/>
      <w:bookmarkEnd w:id="7527"/>
      <w:r>
        <w:rPr>
          <w:rtl w:val="true"/>
          <w:lang w:eastAsia="he-IL"/>
        </w:rPr>
        <w:t>שאלת הפרטיות לא מדאיג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28" w:name="ET_speaker_615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529" w:name="_ETM_Q1_3380811"/>
      <w:bookmarkEnd w:id="7529"/>
      <w:r>
        <w:rPr>
          <w:rtl w:val="true"/>
          <w:lang w:eastAsia="he-IL"/>
        </w:rPr>
        <w:t>מדאיג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0" w:name="_ETM_Q1_3390010"/>
      <w:bookmarkStart w:id="7531" w:name="_ETM_Q1_3387227"/>
      <w:bookmarkStart w:id="7532" w:name="_ETM_Q1_3387162"/>
      <w:bookmarkStart w:id="7533" w:name="_ETM_Q1_3390010"/>
      <w:bookmarkStart w:id="7534" w:name="_ETM_Q1_3387227"/>
      <w:bookmarkStart w:id="7535" w:name="_ETM_Q1_3387162"/>
      <w:bookmarkEnd w:id="7533"/>
      <w:bookmarkEnd w:id="7534"/>
      <w:bookmarkEnd w:id="7535"/>
    </w:p>
    <w:p>
      <w:pPr>
        <w:pStyle w:val="Style14"/>
        <w:keepNext w:val="true"/>
        <w:rPr/>
      </w:pPr>
      <w:bookmarkStart w:id="7536" w:name="ET_speaker_646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7" w:name="_ETM_Q1_3385781"/>
      <w:bookmarkStart w:id="7538" w:name="_ETM_Q1_3390614"/>
      <w:bookmarkStart w:id="7539" w:name="_ETM_Q1_3390554"/>
      <w:bookmarkEnd w:id="7537"/>
      <w:bookmarkEnd w:id="7538"/>
      <w:bookmarkEnd w:id="7539"/>
      <w:r>
        <w:rPr>
          <w:rtl w:val="true"/>
          <w:lang w:eastAsia="he-IL"/>
        </w:rPr>
        <w:t>איזו פר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3390833"/>
      <w:bookmarkStart w:id="7541" w:name="_ETM_Q1_3389084"/>
      <w:bookmarkStart w:id="7542" w:name="_ETM_Q1_3389000"/>
      <w:bookmarkStart w:id="7543" w:name="_ETM_Q1_3390833"/>
      <w:bookmarkStart w:id="7544" w:name="_ETM_Q1_3389084"/>
      <w:bookmarkStart w:id="7545" w:name="_ETM_Q1_3389000"/>
      <w:bookmarkEnd w:id="7543"/>
      <w:bookmarkEnd w:id="7544"/>
      <w:bookmarkEnd w:id="7545"/>
    </w:p>
    <w:p>
      <w:pPr>
        <w:pStyle w:val="Style14"/>
        <w:keepNext w:val="true"/>
        <w:rPr/>
      </w:pPr>
      <w:bookmarkStart w:id="7546" w:name="ET_speaker_5792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3386641"/>
      <w:bookmarkStart w:id="7548" w:name="_ETM_Q1_3391504"/>
      <w:bookmarkStart w:id="7549" w:name="_ETM_Q1_3391449"/>
      <w:bookmarkEnd w:id="7547"/>
      <w:bookmarkEnd w:id="7548"/>
      <w:bookmarkEnd w:id="7549"/>
      <w:r>
        <w:rPr>
          <w:rtl w:val="true"/>
          <w:lang w:eastAsia="he-IL"/>
        </w:rPr>
        <w:t>אתה כמדינה תאסוף עליי פרטים</w:t>
      </w:r>
      <w:bookmarkStart w:id="7550" w:name="_ETM_Q1_3387731"/>
      <w:bookmarkEnd w:id="7550"/>
      <w:r>
        <w:rPr>
          <w:rtl w:val="true"/>
          <w:lang w:eastAsia="he-IL"/>
        </w:rPr>
        <w:t xml:space="preserve">? </w:t>
      </w:r>
      <w:bookmarkStart w:id="7551" w:name="_ETM_Q1_3388651"/>
      <w:bookmarkEnd w:id="7551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bookmarkStart w:id="7552" w:name="_ETM_Q1_3387371"/>
      <w:bookmarkEnd w:id="7552"/>
      <w:r>
        <w:rPr>
          <w:rtl w:val="true"/>
          <w:lang w:eastAsia="he-IL"/>
        </w:rPr>
        <w:t>מה 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צ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3" w:name="_ETM_Q1_3391244"/>
      <w:bookmarkStart w:id="7554" w:name="_ETM_Q1_3388741"/>
      <w:bookmarkStart w:id="7555" w:name="_ETM_Q1_3391244"/>
      <w:bookmarkStart w:id="7556" w:name="_ETM_Q1_3388741"/>
      <w:bookmarkEnd w:id="7555"/>
      <w:bookmarkEnd w:id="7556"/>
    </w:p>
    <w:p>
      <w:pPr>
        <w:pStyle w:val="Style14"/>
        <w:keepNext w:val="true"/>
        <w:rPr/>
      </w:pPr>
      <w:bookmarkStart w:id="7557" w:name="ET_speaker_650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8" w:name="_ETM_Q1_3392041"/>
      <w:bookmarkStart w:id="7559" w:name="_ETM_Q1_3391960"/>
      <w:bookmarkEnd w:id="7558"/>
      <w:bookmarkEnd w:id="755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 הגדול</w:t>
      </w:r>
      <w:r>
        <w:rPr>
          <w:rtl w:val="true"/>
          <w:lang w:eastAsia="he-IL"/>
        </w:rPr>
        <w:t>?</w:t>
      </w:r>
      <w:bookmarkStart w:id="7560" w:name="_ETM_Q1_3391021"/>
      <w:bookmarkEnd w:id="7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1" w:name="_ETM_Q1_3392827"/>
      <w:bookmarkStart w:id="7562" w:name="_ETM_Q1_3391300"/>
      <w:bookmarkStart w:id="7563" w:name="_ETM_Q1_3391241"/>
      <w:bookmarkStart w:id="7564" w:name="_ETM_Q1_3392827"/>
      <w:bookmarkStart w:id="7565" w:name="_ETM_Q1_3391300"/>
      <w:bookmarkStart w:id="7566" w:name="_ETM_Q1_3391241"/>
      <w:bookmarkEnd w:id="7564"/>
      <w:bookmarkEnd w:id="7565"/>
      <w:bookmarkEnd w:id="7566"/>
    </w:p>
    <w:p>
      <w:pPr>
        <w:pStyle w:val="Style14"/>
        <w:keepNext w:val="true"/>
        <w:rPr/>
      </w:pPr>
      <w:bookmarkStart w:id="7567" w:name="ET_speaker_579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8" w:name="_ETM_Q1_3393467"/>
      <w:bookmarkStart w:id="7569" w:name="_ETM_Q1_3393411"/>
      <w:bookmarkEnd w:id="7568"/>
      <w:bookmarkEnd w:id="7569"/>
      <w:r>
        <w:rPr>
          <w:rtl w:val="true"/>
          <w:lang w:eastAsia="he-IL"/>
        </w:rPr>
        <w:t xml:space="preserve">אם אני בוחר להשתתף </w:t>
      </w:r>
      <w:bookmarkStart w:id="7570" w:name="_ETM_Q1_3392412"/>
      <w:bookmarkEnd w:id="7570"/>
      <w:r>
        <w:rPr>
          <w:rtl w:val="true"/>
          <w:lang w:eastAsia="he-IL"/>
        </w:rPr>
        <w:t>במד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חר</w:t>
      </w:r>
      <w:r>
        <w:rPr>
          <w:rtl w:val="true"/>
          <w:lang w:eastAsia="he-IL"/>
        </w:rPr>
        <w:t xml:space="preserve">. </w:t>
      </w:r>
      <w:bookmarkStart w:id="7571" w:name="_ETM_Q1_3396467"/>
      <w:bookmarkEnd w:id="7571"/>
      <w:r>
        <w:rPr>
          <w:rtl w:val="true"/>
          <w:lang w:eastAsia="he-IL"/>
        </w:rPr>
        <w:t xml:space="preserve">אבל אתה תאסוף עליי </w:t>
      </w:r>
      <w:bookmarkStart w:id="7572" w:name="_ETM_Q1_3394761"/>
      <w:bookmarkEnd w:id="7572"/>
      <w:r>
        <w:rPr>
          <w:rtl w:val="true"/>
          <w:lang w:eastAsia="he-IL"/>
        </w:rPr>
        <w:t>פרטים מה 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573" w:name="_ETM_Q1_3400385"/>
      <w:bookmarkEnd w:id="7573"/>
      <w:r>
        <w:rPr>
          <w:rtl w:val="true"/>
          <w:lang w:eastAsia="he-IL"/>
        </w:rPr>
        <w:t xml:space="preserve">לא </w:t>
      </w:r>
      <w:bookmarkStart w:id="7574" w:name="_ETM_Q1_3396121"/>
      <w:bookmarkEnd w:id="7574"/>
      <w:r>
        <w:rPr>
          <w:rtl w:val="true"/>
          <w:lang w:eastAsia="he-IL"/>
        </w:rPr>
        <w:t>מדאיג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3398321"/>
      <w:bookmarkStart w:id="7576" w:name="_ETM_Q1_3395711"/>
      <w:bookmarkStart w:id="7577" w:name="_ETM_Q1_3400334"/>
      <w:bookmarkStart w:id="7578" w:name="_ETM_Q1_3400269"/>
      <w:bookmarkStart w:id="7579" w:name="_ETM_Q1_3398321"/>
      <w:bookmarkStart w:id="7580" w:name="_ETM_Q1_3395711"/>
      <w:bookmarkStart w:id="7581" w:name="_ETM_Q1_3400334"/>
      <w:bookmarkStart w:id="7582" w:name="_ETM_Q1_3400269"/>
      <w:bookmarkEnd w:id="7579"/>
      <w:bookmarkEnd w:id="7580"/>
      <w:bookmarkEnd w:id="7581"/>
      <w:bookmarkEnd w:id="7582"/>
    </w:p>
    <w:p>
      <w:pPr>
        <w:pStyle w:val="Style14"/>
        <w:keepNext w:val="true"/>
        <w:rPr/>
      </w:pPr>
      <w:bookmarkStart w:id="7583" w:name="ET_speaker_650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3398849"/>
      <w:bookmarkStart w:id="7585" w:name="_ETM_Q1_3398800"/>
      <w:bookmarkEnd w:id="7584"/>
      <w:bookmarkEnd w:id="7585"/>
      <w:r>
        <w:rPr>
          <w:rtl w:val="true"/>
          <w:lang w:eastAsia="he-IL"/>
        </w:rPr>
        <w:t xml:space="preserve">והממשלה חשופה </w:t>
      </w:r>
      <w:bookmarkStart w:id="7586" w:name="_ETM_Q1_3397371"/>
      <w:bookmarkEnd w:id="758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7" w:name="_ETM_Q1_3403247"/>
      <w:bookmarkStart w:id="7588" w:name="_ETM_Q1_3401376"/>
      <w:bookmarkStart w:id="7589" w:name="_ETM_Q1_3401318"/>
      <w:bookmarkStart w:id="7590" w:name="_ETM_Q1_3403247"/>
      <w:bookmarkStart w:id="7591" w:name="_ETM_Q1_3401376"/>
      <w:bookmarkStart w:id="7592" w:name="_ETM_Q1_3401318"/>
      <w:bookmarkEnd w:id="7590"/>
      <w:bookmarkEnd w:id="7591"/>
      <w:bookmarkEnd w:id="7592"/>
    </w:p>
    <w:p>
      <w:pPr>
        <w:pStyle w:val="Style14"/>
        <w:keepNext w:val="true"/>
        <w:rPr/>
      </w:pPr>
      <w:bookmarkStart w:id="7593" w:name="ET_speaker_5792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3398971"/>
      <w:bookmarkStart w:id="7595" w:name="_ETM_Q1_3403853"/>
      <w:bookmarkStart w:id="7596" w:name="_ETM_Q1_3403791"/>
      <w:bookmarkEnd w:id="7594"/>
      <w:bookmarkEnd w:id="7595"/>
      <w:bookmarkEnd w:id="7596"/>
      <w:r>
        <w:rPr>
          <w:rtl w:val="true"/>
          <w:lang w:eastAsia="he-IL"/>
        </w:rPr>
        <w:t xml:space="preserve">אתה רוצה לפרסם את </w:t>
      </w:r>
      <w:bookmarkStart w:id="7597" w:name="_ETM_Q1_3403962"/>
      <w:bookmarkEnd w:id="7597"/>
      <w:r>
        <w:rPr>
          <w:rtl w:val="true"/>
          <w:lang w:eastAsia="he-IL"/>
        </w:rPr>
        <w:t>הנתו</w:t>
      </w:r>
      <w:bookmarkStart w:id="7598" w:name="_ETM_Q1_3400021"/>
      <w:bookmarkEnd w:id="759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9" w:name="_ETM_Q1_3403376"/>
      <w:bookmarkStart w:id="7600" w:name="_ETM_Q1_3403319"/>
      <w:bookmarkStart w:id="7601" w:name="_ETM_Q1_3403376"/>
      <w:bookmarkStart w:id="7602" w:name="_ETM_Q1_3403319"/>
      <w:bookmarkEnd w:id="7601"/>
      <w:bookmarkEnd w:id="7602"/>
    </w:p>
    <w:p>
      <w:pPr>
        <w:pStyle w:val="Style31"/>
        <w:keepNext w:val="true"/>
        <w:rPr/>
      </w:pPr>
      <w:bookmarkStart w:id="7603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1_3404133"/>
      <w:bookmarkEnd w:id="760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7605" w:name="_ETM_Q1_3400811"/>
      <w:bookmarkEnd w:id="7605"/>
      <w:r>
        <w:rPr>
          <w:rtl w:val="true"/>
          <w:lang w:eastAsia="he-IL"/>
        </w:rPr>
        <w:t>חבר כנסת שידבר בלי ר</w:t>
      </w:r>
      <w:bookmarkStart w:id="7606" w:name="_ETM_Q1_3401041"/>
      <w:bookmarkEnd w:id="7606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יא אותו החוצה </w:t>
      </w:r>
      <w:bookmarkStart w:id="7607" w:name="_ETM_Q1_3408101"/>
      <w:bookmarkEnd w:id="7607"/>
      <w:r>
        <w:rPr>
          <w:rtl w:val="true"/>
          <w:lang w:eastAsia="he-IL"/>
        </w:rPr>
        <w:t>לחמש דקות</w:t>
      </w:r>
      <w:r>
        <w:rPr>
          <w:rtl w:val="true"/>
          <w:lang w:eastAsia="he-IL"/>
        </w:rPr>
        <w:t>.</w:t>
      </w:r>
      <w:bookmarkStart w:id="7608" w:name="_ETM_Q1_3403511"/>
      <w:bookmarkStart w:id="7609" w:name="_ETM_Q1_3403331"/>
      <w:bookmarkEnd w:id="7608"/>
      <w:bookmarkEnd w:id="7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0" w:name="_ETM_Q1_3404788"/>
      <w:bookmarkStart w:id="7611" w:name="_ETM_Q1_3403583"/>
      <w:bookmarkStart w:id="7612" w:name="_ETM_Q1_3404788"/>
      <w:bookmarkStart w:id="7613" w:name="_ETM_Q1_3403583"/>
      <w:bookmarkEnd w:id="7612"/>
      <w:bookmarkEnd w:id="7613"/>
    </w:p>
    <w:p>
      <w:pPr>
        <w:pStyle w:val="Style14"/>
        <w:keepNext w:val="true"/>
        <w:rPr/>
      </w:pPr>
      <w:bookmarkStart w:id="7614" w:name="ET_speaker_579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5" w:name="_ETM_Q1_3405456"/>
      <w:bookmarkStart w:id="7616" w:name="_ETM_Q1_3405396"/>
      <w:bookmarkEnd w:id="7615"/>
      <w:bookmarkEnd w:id="76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</w:t>
      </w:r>
      <w:bookmarkStart w:id="7617" w:name="_ETM_Q1_3403481"/>
      <w:bookmarkEnd w:id="7617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כלכלה </w:t>
      </w:r>
      <w:bookmarkStart w:id="7618" w:name="_ETM_Q1_3406021"/>
      <w:bookmarkEnd w:id="7618"/>
      <w:r>
        <w:rPr>
          <w:rtl w:val="true"/>
          <w:lang w:eastAsia="he-IL"/>
        </w:rPr>
        <w:t>זה לא מדאיג</w:t>
      </w:r>
      <w:r>
        <w:rPr>
          <w:rtl w:val="true"/>
          <w:lang w:eastAsia="he-IL"/>
        </w:rPr>
        <w:t>?</w:t>
      </w:r>
      <w:bookmarkStart w:id="7619" w:name="_ETM_Q1_3406390"/>
      <w:bookmarkEnd w:id="7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0" w:name="_ETM_Q1_3407922"/>
      <w:bookmarkStart w:id="7621" w:name="_ETM_Q1_3406688"/>
      <w:bookmarkStart w:id="7622" w:name="_ETM_Q1_3406623"/>
      <w:bookmarkStart w:id="7623" w:name="_ETM_Q1_3407922"/>
      <w:bookmarkStart w:id="7624" w:name="_ETM_Q1_3406688"/>
      <w:bookmarkStart w:id="7625" w:name="_ETM_Q1_3406623"/>
      <w:bookmarkEnd w:id="7623"/>
      <w:bookmarkEnd w:id="7624"/>
      <w:bookmarkEnd w:id="7625"/>
    </w:p>
    <w:p>
      <w:pPr>
        <w:pStyle w:val="Style14"/>
        <w:keepNext w:val="true"/>
        <w:rPr/>
      </w:pPr>
      <w:bookmarkStart w:id="7626" w:name="ET_speaker_איתי_עצמו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7" w:name="_ETM_Q1_3409951"/>
      <w:bookmarkEnd w:id="7627"/>
      <w:r>
        <w:rPr>
          <w:rtl w:val="true"/>
          <w:lang w:eastAsia="he-IL"/>
        </w:rPr>
        <w:t>הוא באמצע הדברים</w:t>
      </w:r>
      <w:r>
        <w:rPr>
          <w:rtl w:val="true"/>
          <w:lang w:eastAsia="he-IL"/>
        </w:rPr>
        <w:t>.</w:t>
      </w:r>
      <w:bookmarkStart w:id="7628" w:name="_ETM_Q1_3409738"/>
      <w:bookmarkStart w:id="7629" w:name="_ETM_Q1_3409511"/>
      <w:bookmarkEnd w:id="7628"/>
      <w:bookmarkEnd w:id="7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0" w:name="_ETM_Q1_3409804"/>
      <w:bookmarkStart w:id="7631" w:name="_ETM_Q1_3409804"/>
      <w:bookmarkEnd w:id="7631"/>
    </w:p>
    <w:p>
      <w:pPr>
        <w:pStyle w:val="Style14"/>
        <w:keepNext w:val="true"/>
        <w:rPr/>
      </w:pPr>
      <w:bookmarkStart w:id="7632" w:name="ET_speaker_615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3" w:name="_ETM_Q1_3408530"/>
      <w:bookmarkStart w:id="7634" w:name="_ETM_Q1_3408479"/>
      <w:bookmarkEnd w:id="7633"/>
      <w:bookmarkEnd w:id="7634"/>
      <w:r>
        <w:rPr>
          <w:rtl w:val="true"/>
          <w:lang w:eastAsia="he-IL"/>
        </w:rPr>
        <w:t>לכמה זמן</w:t>
      </w:r>
      <w:bookmarkStart w:id="7635" w:name="_ETM_Q1_3405771"/>
      <w:bookmarkEnd w:id="76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מש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6" w:name="_ETM_Q1_3409608"/>
      <w:bookmarkStart w:id="7637" w:name="_ETM_Q1_3409557"/>
      <w:bookmarkStart w:id="7638" w:name="_ETM_Q1_3409608"/>
      <w:bookmarkStart w:id="7639" w:name="_ETM_Q1_3409557"/>
      <w:bookmarkEnd w:id="7638"/>
      <w:bookmarkEnd w:id="7639"/>
    </w:p>
    <w:p>
      <w:pPr>
        <w:pStyle w:val="Style31"/>
        <w:keepNext w:val="true"/>
        <w:rPr/>
      </w:pPr>
      <w:bookmarkStart w:id="7640" w:name="ET_yor_515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1" w:name="_ETM_Q1_3410323"/>
      <w:bookmarkEnd w:id="76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7642" w:name="_ETM_Q1_3406831"/>
      <w:bookmarkEnd w:id="7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3" w:name="_ETM_Q1_3407118"/>
      <w:bookmarkStart w:id="7644" w:name="_ETM_Q1_3407061"/>
      <w:bookmarkStart w:id="7645" w:name="_ETM_Q1_3407118"/>
      <w:bookmarkStart w:id="7646" w:name="_ETM_Q1_3407061"/>
      <w:bookmarkEnd w:id="7645"/>
      <w:bookmarkEnd w:id="7646"/>
    </w:p>
    <w:p>
      <w:pPr>
        <w:pStyle w:val="Style32"/>
        <w:keepNext w:val="true"/>
        <w:rPr/>
      </w:pPr>
      <w:bookmarkStart w:id="7647" w:name="ET_speakercontinue_615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8" w:name="_ETM_Q1_3409586"/>
      <w:bookmarkEnd w:id="7648"/>
      <w:r>
        <w:rPr>
          <w:rtl w:val="true"/>
          <w:lang w:eastAsia="he-IL"/>
        </w:rPr>
        <w:t>אולי שווה</w:t>
      </w:r>
      <w:r>
        <w:rPr>
          <w:rtl w:val="true"/>
          <w:lang w:eastAsia="he-IL"/>
        </w:rPr>
        <w:t>.</w:t>
      </w:r>
      <w:bookmarkStart w:id="7649" w:name="_ETM_Q1_3407001"/>
      <w:bookmarkEnd w:id="7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 דקות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0" w:name="_ETM_Q1_3408958"/>
      <w:bookmarkStart w:id="7651" w:name="_ETM_Q1_3408881"/>
      <w:bookmarkStart w:id="7652" w:name="_ETM_Q1_3408958"/>
      <w:bookmarkStart w:id="7653" w:name="_ETM_Q1_3408881"/>
      <w:bookmarkEnd w:id="7652"/>
      <w:bookmarkEnd w:id="7653"/>
    </w:p>
    <w:p>
      <w:pPr>
        <w:pStyle w:val="Style31"/>
        <w:keepNext w:val="true"/>
        <w:rPr/>
      </w:pPr>
      <w:bookmarkStart w:id="7654" w:name="ET_yor_5159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5" w:name="_ETM_Q1_3409668"/>
      <w:bookmarkEnd w:id="7655"/>
      <w:r>
        <w:rPr>
          <w:rtl w:val="true"/>
          <w:lang w:eastAsia="he-IL"/>
        </w:rPr>
        <w:t>יש עוד הרבה שאלות שאנחנו צריכ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</w:t>
      </w:r>
      <w:bookmarkStart w:id="7656" w:name="_ETM_Q1_3418201"/>
      <w:bookmarkEnd w:id="7656"/>
      <w:r>
        <w:rPr>
          <w:rtl w:val="true"/>
          <w:lang w:eastAsia="he-IL"/>
        </w:rPr>
        <w:t xml:space="preserve">ד </w:t>
      </w:r>
      <w:bookmarkStart w:id="7657" w:name="_ETM_Q1_3418715"/>
      <w:bookmarkEnd w:id="7657"/>
      <w:r>
        <w:rPr>
          <w:rtl w:val="true"/>
          <w:lang w:eastAsia="he-IL"/>
        </w:rPr>
        <w:t xml:space="preserve">נמדד הרייטינג </w:t>
      </w:r>
      <w:bookmarkStart w:id="7658" w:name="_ETM_Q1_3413921"/>
      <w:bookmarkEnd w:id="765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הם גופי </w:t>
      </w:r>
      <w:bookmarkStart w:id="7659" w:name="_ETM_Q1_3416661"/>
      <w:bookmarkStart w:id="7660" w:name="_ETM_Q1_3416221"/>
      <w:bookmarkStart w:id="7661" w:name="_ETM_Q1_3415631"/>
      <w:bookmarkEnd w:id="7659"/>
      <w:bookmarkEnd w:id="7660"/>
      <w:bookmarkEnd w:id="7661"/>
      <w:r>
        <w:rPr>
          <w:rtl w:val="true"/>
          <w:lang w:eastAsia="he-IL"/>
        </w:rPr>
        <w:t>השידור שנמד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ם </w:t>
      </w:r>
      <w:bookmarkStart w:id="7662" w:name="_ETM_Q1_3422052"/>
      <w:bookmarkEnd w:id="7662"/>
      <w:r>
        <w:rPr>
          <w:rtl w:val="true"/>
          <w:lang w:eastAsia="he-IL"/>
        </w:rPr>
        <w:t xml:space="preserve">הקשיים </w:t>
      </w:r>
      <w:bookmarkStart w:id="7663" w:name="_ETM_Q1_3418510"/>
      <w:bookmarkEnd w:id="7663"/>
      <w:r>
        <w:rPr>
          <w:rtl w:val="true"/>
          <w:lang w:eastAsia="he-IL"/>
        </w:rPr>
        <w:t>שקיימים בשיטת המדידה הק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צד נמדד רייטינג </w:t>
      </w:r>
      <w:bookmarkStart w:id="7664" w:name="_ETM_Q1_3420599"/>
      <w:bookmarkEnd w:id="7664"/>
      <w:r>
        <w:rPr>
          <w:rtl w:val="true"/>
          <w:lang w:eastAsia="he-IL"/>
        </w:rPr>
        <w:t>במדינות</w:t>
      </w:r>
      <w:bookmarkStart w:id="7665" w:name="_ETM_Q1_3426886"/>
      <w:bookmarkEnd w:id="7665"/>
      <w:r>
        <w:rPr>
          <w:rtl w:val="true"/>
          <w:lang w:eastAsia="he-IL"/>
        </w:rPr>
        <w:t xml:space="preserve"> מפותחות אחרות בעולם</w:t>
      </w:r>
      <w:bookmarkStart w:id="7666" w:name="_ETM_Q1_3423691"/>
      <w:bookmarkEnd w:id="76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דוגמה למעורבות </w:t>
      </w:r>
      <w:bookmarkStart w:id="7667" w:name="_ETM_Q1_3426271"/>
      <w:bookmarkEnd w:id="7667"/>
      <w:r>
        <w:rPr>
          <w:rtl w:val="true"/>
          <w:lang w:eastAsia="he-IL"/>
        </w:rPr>
        <w:t xml:space="preserve">הממשלה בקביעת </w:t>
      </w:r>
      <w:bookmarkStart w:id="7668" w:name="_ETM_Q1_3432320"/>
      <w:bookmarkEnd w:id="7668"/>
      <w:r>
        <w:rPr>
          <w:rtl w:val="true"/>
          <w:lang w:eastAsia="he-IL"/>
        </w:rPr>
        <w:t>שיט</w:t>
      </w:r>
      <w:bookmarkStart w:id="7669" w:name="_ETM_Q1_3428321"/>
      <w:bookmarkEnd w:id="7669"/>
      <w:r>
        <w:rPr>
          <w:rtl w:val="true"/>
          <w:lang w:eastAsia="he-IL"/>
        </w:rPr>
        <w:t>ת המדידה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 xml:space="preserve">אני חושב </w:t>
      </w:r>
      <w:bookmarkStart w:id="7670" w:name="_ETM_Q1_3429331"/>
      <w:bookmarkEnd w:id="7670"/>
      <w:r>
        <w:rPr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</w:t>
      </w:r>
      <w:bookmarkStart w:id="7671" w:name="_ETM_Q1_3430381"/>
      <w:bookmarkEnd w:id="7671"/>
      <w:r>
        <w:rPr>
          <w:rtl w:val="true"/>
          <w:lang w:eastAsia="he-IL"/>
        </w:rPr>
        <w:t xml:space="preserve">ם </w:t>
      </w:r>
      <w:bookmarkStart w:id="7672" w:name="_ETM_Q1_3430853"/>
      <w:bookmarkEnd w:id="7672"/>
      <w:r>
        <w:rPr>
          <w:rtl w:val="true"/>
          <w:lang w:eastAsia="he-IL"/>
        </w:rPr>
        <w:t>יש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סכים לה בשום פנים ואופן</w:t>
      </w:r>
      <w:r>
        <w:rPr>
          <w:rtl w:val="true"/>
          <w:lang w:eastAsia="he-IL"/>
        </w:rPr>
        <w:t>.</w:t>
      </w:r>
      <w:bookmarkStart w:id="7673" w:name="_ETM_Q1_3433521"/>
      <w:bookmarkEnd w:id="7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3429771"/>
      <w:bookmarkStart w:id="7675" w:name="_ETM_Q1_3407351"/>
      <w:bookmarkStart w:id="7676" w:name="_ETM_Q1_3410394"/>
      <w:bookmarkStart w:id="7677" w:name="_ETM_Q1_3410339"/>
      <w:bookmarkStart w:id="7678" w:name="_ETM_Q1_3429771"/>
      <w:bookmarkStart w:id="7679" w:name="_ETM_Q1_3407351"/>
      <w:bookmarkStart w:id="7680" w:name="_ETM_Q1_3410394"/>
      <w:bookmarkStart w:id="7681" w:name="_ETM_Q1_3410339"/>
      <w:bookmarkEnd w:id="7678"/>
      <w:bookmarkEnd w:id="7679"/>
      <w:bookmarkEnd w:id="7680"/>
      <w:bookmarkEnd w:id="7681"/>
    </w:p>
    <w:p>
      <w:pPr>
        <w:pStyle w:val="Normal"/>
        <w:rPr>
          <w:lang w:eastAsia="he-IL"/>
        </w:rPr>
      </w:pPr>
      <w:bookmarkStart w:id="7682" w:name="_ETM_Q1_3429865"/>
      <w:bookmarkStart w:id="7683" w:name="_ETM_Q1_3429788"/>
      <w:bookmarkEnd w:id="7682"/>
      <w:bookmarkEnd w:id="7683"/>
      <w:r>
        <w:rPr>
          <w:rtl w:val="true"/>
          <w:lang w:eastAsia="he-IL"/>
        </w:rPr>
        <w:t xml:space="preserve">האם </w:t>
      </w:r>
      <w:bookmarkStart w:id="7684" w:name="_ETM_Q1_3431442"/>
      <w:bookmarkEnd w:id="7684"/>
      <w:r>
        <w:rPr>
          <w:rtl w:val="true"/>
          <w:lang w:eastAsia="he-IL"/>
        </w:rPr>
        <w:t xml:space="preserve">יש דוגמה בעולם לחובה של ערוצי טלוויזיה </w:t>
      </w:r>
      <w:bookmarkStart w:id="7685" w:name="_ETM_Q1_3434401"/>
      <w:bookmarkEnd w:id="7685"/>
      <w:r>
        <w:rPr>
          <w:rtl w:val="true"/>
          <w:lang w:eastAsia="he-IL"/>
        </w:rPr>
        <w:t xml:space="preserve">לפרסם בזמן אמת </w:t>
      </w:r>
      <w:bookmarkStart w:id="7686" w:name="_ETM_Q1_3440378"/>
      <w:bookmarkEnd w:id="7686"/>
      <w:r>
        <w:rPr>
          <w:rtl w:val="true"/>
          <w:lang w:eastAsia="he-IL"/>
        </w:rPr>
        <w:t>את נתוני הצפייה</w:t>
      </w:r>
      <w:bookmarkStart w:id="7687" w:name="_ETM_Q1_3438731"/>
      <w:bookmarkEnd w:id="7687"/>
      <w:r>
        <w:rPr>
          <w:rtl w:val="true"/>
          <w:lang w:eastAsia="he-IL"/>
        </w:rPr>
        <w:t xml:space="preserve"> הקיימת</w:t>
      </w:r>
      <w:r>
        <w:rPr>
          <w:rtl w:val="true"/>
          <w:lang w:eastAsia="he-IL"/>
        </w:rPr>
        <w:t>?</w:t>
      </w:r>
      <w:bookmarkStart w:id="7688" w:name="_ETM_Q1_3440061"/>
      <w:bookmarkEnd w:id="7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 על הצעת החוק הקיימת</w:t>
      </w:r>
      <w:r>
        <w:rPr>
          <w:rtl w:val="true"/>
          <w:lang w:eastAsia="he-IL"/>
        </w:rPr>
        <w:t>.</w:t>
      </w:r>
      <w:bookmarkStart w:id="7689" w:name="_ETM_Q1_3439801"/>
      <w:bookmarkEnd w:id="7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0" w:name="_ETM_Q1_3439662"/>
      <w:bookmarkStart w:id="7691" w:name="_ETM_Q1_3438071"/>
      <w:bookmarkStart w:id="7692" w:name="_ETM_Q1_3439662"/>
      <w:bookmarkStart w:id="7693" w:name="_ETM_Q1_3438071"/>
      <w:bookmarkEnd w:id="7692"/>
      <w:bookmarkEnd w:id="7693"/>
    </w:p>
    <w:p>
      <w:pPr>
        <w:pStyle w:val="Style14"/>
        <w:keepNext w:val="true"/>
        <w:rPr/>
      </w:pPr>
      <w:bookmarkStart w:id="7694" w:name="ET_speaker_506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5" w:name="_ETM_Q1_3440335"/>
      <w:bookmarkStart w:id="7696" w:name="_ETM_Q1_3440272"/>
      <w:bookmarkEnd w:id="7695"/>
      <w:bookmarkEnd w:id="769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97" w:name="ET_speaker_612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8" w:name="_ETM_Q1_3440371"/>
      <w:bookmarkEnd w:id="7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3442523"/>
      <w:bookmarkStart w:id="7700" w:name="_ETM_Q1_3442442"/>
      <w:bookmarkStart w:id="7701" w:name="_ETM_Q1_3442523"/>
      <w:bookmarkStart w:id="7702" w:name="_ETM_Q1_3442442"/>
      <w:bookmarkEnd w:id="7701"/>
      <w:bookmarkEnd w:id="7702"/>
    </w:p>
    <w:p>
      <w:pPr>
        <w:pStyle w:val="Style31"/>
        <w:keepNext w:val="true"/>
        <w:rPr/>
      </w:pPr>
      <w:bookmarkStart w:id="7703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4" w:name="_ETM_Q1_3449107"/>
      <w:bookmarkEnd w:id="7704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5" w:name="_ETM_Q1_3441550"/>
      <w:bookmarkEnd w:id="7705"/>
      <w:r>
        <w:rPr>
          <w:rtl w:val="true"/>
          <w:lang w:eastAsia="he-IL"/>
        </w:rPr>
        <w:t xml:space="preserve">מה הם </w:t>
      </w:r>
      <w:bookmarkStart w:id="7706" w:name="_ETM_Q1_3444860"/>
      <w:bookmarkEnd w:id="7706"/>
      <w:r>
        <w:rPr>
          <w:rtl w:val="true"/>
          <w:lang w:eastAsia="he-IL"/>
        </w:rPr>
        <w:t>האמצעים הטכנולוגיים ליישום החובה הזאת</w:t>
      </w:r>
      <w:bookmarkStart w:id="7707" w:name="_ETM_Q1_3441830"/>
      <w:bookmarkEnd w:id="7707"/>
      <w:r>
        <w:rPr>
          <w:rtl w:val="true"/>
          <w:lang w:eastAsia="he-IL"/>
        </w:rPr>
        <w:t xml:space="preserve">? </w:t>
      </w:r>
      <w:bookmarkStart w:id="7708" w:name="_ETM_Q1_3448303"/>
      <w:bookmarkEnd w:id="7708"/>
      <w:r>
        <w:rPr>
          <w:rtl w:val="true"/>
          <w:lang w:eastAsia="he-IL"/>
        </w:rPr>
        <w:t xml:space="preserve">האם יש דוגמה </w:t>
      </w:r>
      <w:bookmarkStart w:id="7709" w:name="_ETM_Q1_3445460"/>
      <w:bookmarkEnd w:id="7709"/>
      <w:r>
        <w:rPr>
          <w:rtl w:val="true"/>
          <w:lang w:eastAsia="he-IL"/>
        </w:rPr>
        <w:t xml:space="preserve">בעולם למדידת נתוני </w:t>
      </w:r>
      <w:bookmarkStart w:id="7710" w:name="_ETM_Q1_3447390"/>
      <w:bookmarkEnd w:id="7710"/>
      <w:r>
        <w:rPr>
          <w:rtl w:val="true"/>
          <w:lang w:eastAsia="he-IL"/>
        </w:rPr>
        <w:t xml:space="preserve">צפייה מבלי לקבל </w:t>
      </w:r>
      <w:bookmarkStart w:id="7711" w:name="_ETM_Q1_3450540"/>
      <w:bookmarkEnd w:id="7711"/>
      <w:r>
        <w:rPr>
          <w:rtl w:val="true"/>
          <w:lang w:eastAsia="he-IL"/>
        </w:rPr>
        <w:t xml:space="preserve">את הסכמת האדם שבודקים </w:t>
      </w:r>
      <w:bookmarkStart w:id="7712" w:name="_ETM_Q1_3449800"/>
      <w:bookmarkEnd w:id="7712"/>
      <w:r>
        <w:rPr>
          <w:rtl w:val="true"/>
          <w:lang w:eastAsia="he-IL"/>
        </w:rPr>
        <w:t>את נתוני הצפייה שלו</w:t>
      </w:r>
      <w:r>
        <w:rPr>
          <w:rtl w:val="true"/>
          <w:lang w:eastAsia="he-IL"/>
        </w:rPr>
        <w:t>?</w:t>
      </w:r>
      <w:bookmarkStart w:id="7713" w:name="_ETM_Q1_3452490"/>
      <w:bookmarkStart w:id="7714" w:name="_ETM_Q1_3455540"/>
      <w:bookmarkStart w:id="7715" w:name="_ETM_Q1_3455470"/>
      <w:bookmarkEnd w:id="7713"/>
      <w:bookmarkEnd w:id="7714"/>
      <w:bookmarkEnd w:id="7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ן </w:t>
      </w:r>
      <w:bookmarkStart w:id="7716" w:name="_ETM_Q1_3454139"/>
      <w:bookmarkEnd w:id="7716"/>
      <w:r>
        <w:rPr>
          <w:rtl w:val="true"/>
          <w:lang w:eastAsia="he-IL"/>
        </w:rPr>
        <w:t>ההשלכות של בחירה בשי</w:t>
      </w:r>
      <w:bookmarkStart w:id="7717" w:name="_ETM_Q1_3453940"/>
      <w:bookmarkEnd w:id="7717"/>
      <w:r>
        <w:rPr>
          <w:rtl w:val="true"/>
          <w:lang w:eastAsia="he-IL"/>
        </w:rPr>
        <w:t xml:space="preserve">טת מדידה מסוימת או פרסום </w:t>
      </w:r>
      <w:bookmarkStart w:id="7718" w:name="_ETM_Q1_3456106"/>
      <w:bookmarkEnd w:id="7718"/>
      <w:r>
        <w:rPr>
          <w:rtl w:val="true"/>
          <w:lang w:eastAsia="he-IL"/>
        </w:rPr>
        <w:t xml:space="preserve">נתוני הצפייה </w:t>
      </w:r>
      <w:bookmarkStart w:id="7719" w:name="_ETM_Q1_3460592"/>
      <w:bookmarkEnd w:id="7719"/>
      <w:r>
        <w:rPr>
          <w:rtl w:val="true"/>
          <w:lang w:eastAsia="he-IL"/>
        </w:rPr>
        <w:t>על אחוזי הצפייה בערוצי הטלוויזיה השונים</w:t>
      </w:r>
      <w:bookmarkStart w:id="7720" w:name="_ETM_Q1_3458260"/>
      <w:bookmarkEnd w:id="772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7721" w:name="_ETM_Q1_3460920"/>
      <w:bookmarkStart w:id="7722" w:name="_ETM_Q1_3464640"/>
      <w:bookmarkEnd w:id="7721"/>
      <w:bookmarkEnd w:id="7722"/>
      <w:r>
        <w:rPr>
          <w:rtl w:val="true"/>
          <w:lang w:eastAsia="he-IL"/>
        </w:rPr>
        <w:t xml:space="preserve">טווח </w:t>
      </w:r>
      <w:bookmarkStart w:id="7723" w:name="_ETM_Q1_3461829"/>
      <w:bookmarkEnd w:id="7723"/>
      <w:r>
        <w:rPr>
          <w:rtl w:val="true"/>
          <w:lang w:eastAsia="he-IL"/>
        </w:rPr>
        <w:t xml:space="preserve">שעות השיא </w:t>
      </w:r>
      <w:bookmarkStart w:id="7724" w:name="_ETM_Q1_3467930"/>
      <w:bookmarkEnd w:id="7724"/>
      <w:r>
        <w:rPr>
          <w:rtl w:val="true"/>
          <w:lang w:eastAsia="he-IL"/>
        </w:rPr>
        <w:t>שמוגדר בהצע</w:t>
      </w:r>
      <w:bookmarkStart w:id="7725" w:name="_ETM_Q1_3467190"/>
      <w:bookmarkEnd w:id="7725"/>
      <w:r>
        <w:rPr>
          <w:rtl w:val="true"/>
          <w:lang w:eastAsia="he-IL"/>
        </w:rPr>
        <w:t>ת החוק מקובל</w:t>
      </w:r>
      <w:bookmarkStart w:id="7726" w:name="_ETM_Q1_3469480"/>
      <w:bookmarkEnd w:id="7726"/>
      <w:r>
        <w:rPr>
          <w:rtl w:val="true"/>
          <w:lang w:eastAsia="he-IL"/>
        </w:rPr>
        <w:t>ים מבחינה מקצועית</w:t>
      </w:r>
      <w:r>
        <w:rPr>
          <w:rtl w:val="true"/>
          <w:lang w:eastAsia="he-IL"/>
        </w:rPr>
        <w:t>?</w:t>
      </w:r>
      <w:bookmarkStart w:id="7727" w:name="_ETM_Q1_3470108"/>
      <w:bookmarkStart w:id="7728" w:name="_ETM_Q1_3469900"/>
      <w:bookmarkEnd w:id="7727"/>
      <w:bookmarkEnd w:id="7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להם ביסוס מקצועי</w:t>
      </w:r>
      <w:bookmarkStart w:id="7729" w:name="_ETM_Q1_3472350"/>
      <w:bookmarkEnd w:id="77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0" w:name="_ETM_Q1_3475681"/>
      <w:bookmarkStart w:id="7731" w:name="_ETM_Q1_3475602"/>
      <w:bookmarkStart w:id="7732" w:name="_ETM_Q1_3475681"/>
      <w:bookmarkStart w:id="7733" w:name="_ETM_Q1_3475602"/>
      <w:bookmarkEnd w:id="7732"/>
      <w:bookmarkEnd w:id="7733"/>
    </w:p>
    <w:p>
      <w:pPr>
        <w:pStyle w:val="Normal"/>
        <w:rPr>
          <w:lang w:eastAsia="he-IL"/>
        </w:rPr>
      </w:pPr>
      <w:bookmarkStart w:id="7734" w:name="_ETM_Q1_3476181"/>
      <w:bookmarkStart w:id="7735" w:name="_ETM_Q1_3476130"/>
      <w:bookmarkEnd w:id="7734"/>
      <w:bookmarkEnd w:id="7735"/>
      <w:r>
        <w:rPr>
          <w:rtl w:val="true"/>
          <w:lang w:eastAsia="he-IL"/>
        </w:rPr>
        <w:t>את</w:t>
      </w:r>
      <w:bookmarkStart w:id="7736" w:name="_ETM_Q1_3478180"/>
      <w:bookmarkEnd w:id="7736"/>
      <w:r>
        <w:rPr>
          <w:rtl w:val="true"/>
          <w:lang w:eastAsia="he-IL"/>
        </w:rPr>
        <w:t xml:space="preserve"> כל </w:t>
      </w:r>
      <w:bookmarkStart w:id="7737" w:name="_ETM_Q1_3477938"/>
      <w:bookmarkEnd w:id="7737"/>
      <w:r>
        <w:rPr>
          <w:rtl w:val="true"/>
          <w:lang w:eastAsia="he-IL"/>
        </w:rPr>
        <w:t xml:space="preserve">השאלות האלה </w:t>
      </w:r>
      <w:bookmarkStart w:id="7738" w:name="_ETM_Q1_3467710"/>
      <w:bookmarkStart w:id="7739" w:name="_ETM_Q1_3472460"/>
      <w:bookmarkStart w:id="7740" w:name="_ETM_Q1_3476715"/>
      <w:bookmarkEnd w:id="7738"/>
      <w:bookmarkEnd w:id="7739"/>
      <w:bookmarkEnd w:id="7740"/>
      <w:r>
        <w:rPr>
          <w:rtl w:val="true"/>
          <w:lang w:eastAsia="he-IL"/>
        </w:rPr>
        <w:t xml:space="preserve">אני שואל </w:t>
      </w:r>
      <w:bookmarkStart w:id="7741" w:name="_ETM_Q1_3476310"/>
      <w:bookmarkEnd w:id="7741"/>
      <w:r>
        <w:rPr>
          <w:rtl w:val="true"/>
          <w:lang w:eastAsia="he-IL"/>
        </w:rPr>
        <w:t>את משרד המשפטים ואת משרד התקשורת</w:t>
      </w:r>
      <w:r>
        <w:rPr>
          <w:rtl w:val="true"/>
          <w:lang w:eastAsia="he-IL"/>
        </w:rPr>
        <w:t>.</w:t>
      </w:r>
      <w:bookmarkStart w:id="7742" w:name="_ETM_Q1_3480370"/>
      <w:bookmarkStart w:id="7743" w:name="_ETM_Q1_3484088"/>
      <w:bookmarkEnd w:id="7742"/>
      <w:bookmarkEnd w:id="7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4" w:name="_ETM_Q1_3480683"/>
      <w:bookmarkStart w:id="7745" w:name="_ETM_Q1_3480627"/>
      <w:bookmarkStart w:id="7746" w:name="_ETM_Q1_3480683"/>
      <w:bookmarkStart w:id="7747" w:name="_ETM_Q1_3480627"/>
      <w:bookmarkEnd w:id="7746"/>
      <w:bookmarkEnd w:id="7747"/>
    </w:p>
    <w:p>
      <w:pPr>
        <w:pStyle w:val="Normal"/>
        <w:rPr>
          <w:lang w:eastAsia="he-IL"/>
        </w:rPr>
      </w:pPr>
      <w:bookmarkStart w:id="7748" w:name="_ETM_Q1_3480857"/>
      <w:bookmarkStart w:id="7749" w:name="_ETM_Q1_3480812"/>
      <w:bookmarkEnd w:id="7748"/>
      <w:bookmarkEnd w:id="7749"/>
      <w:r>
        <w:rPr>
          <w:rtl w:val="true"/>
          <w:lang w:eastAsia="he-IL"/>
        </w:rPr>
        <w:t>מה נדרש להציג לצופה בזמן צפיית אמת</w:t>
      </w:r>
      <w:r>
        <w:rPr>
          <w:rtl w:val="true"/>
          <w:lang w:eastAsia="he-IL"/>
        </w:rPr>
        <w:t>?</w:t>
      </w:r>
      <w:bookmarkStart w:id="7750" w:name="_ETM_Q1_3485220"/>
      <w:bookmarkEnd w:id="7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צד יוצגו </w:t>
      </w:r>
      <w:bookmarkStart w:id="7751" w:name="_ETM_Q1_3488208"/>
      <w:bookmarkEnd w:id="7751"/>
      <w:r>
        <w:rPr>
          <w:rtl w:val="true"/>
          <w:lang w:eastAsia="he-IL"/>
        </w:rPr>
        <w:t>נתוני הצפייה בזמן אמת בשידורים באינטרנט</w:t>
      </w:r>
      <w:bookmarkStart w:id="7752" w:name="_ETM_Q1_3486260"/>
      <w:bookmarkEnd w:id="775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צעת החוק</w:t>
      </w:r>
      <w:bookmarkStart w:id="7753" w:name="_ETM_Q1_3489500"/>
      <w:bookmarkEnd w:id="7753"/>
      <w:r>
        <w:rPr>
          <w:rtl w:val="true"/>
          <w:lang w:eastAsia="he-IL"/>
        </w:rPr>
        <w:t xml:space="preserve"> </w:t>
      </w:r>
      <w:bookmarkStart w:id="7754" w:name="_ETM_Q1_3490777"/>
      <w:bookmarkEnd w:id="7754"/>
      <w:r>
        <w:rPr>
          <w:rtl w:val="true"/>
          <w:lang w:eastAsia="he-IL"/>
        </w:rPr>
        <w:t xml:space="preserve">אין מנגנון שיבטיח את האנונימיות </w:t>
      </w:r>
      <w:bookmarkStart w:id="7755" w:name="_ETM_Q1_3492680"/>
      <w:bookmarkEnd w:id="7755"/>
      <w:r>
        <w:rPr>
          <w:rtl w:val="true"/>
          <w:lang w:eastAsia="he-IL"/>
        </w:rPr>
        <w:t>של הצופים שנתוני הצפייה שלהם נאספים</w:t>
      </w:r>
      <w:bookmarkStart w:id="7756" w:name="_ETM_Q1_3494350"/>
      <w:bookmarkEnd w:id="77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מצעים טכנולוגיים שיכולים להבטיח זאת</w:t>
      </w:r>
      <w:r>
        <w:rPr>
          <w:rtl w:val="true"/>
          <w:lang w:eastAsia="he-IL"/>
        </w:rPr>
        <w:t>?</w:t>
      </w:r>
      <w:bookmarkStart w:id="7757" w:name="_ETM_Q1_3497290"/>
      <w:bookmarkStart w:id="7758" w:name="_ETM_Q1_3499100"/>
      <w:bookmarkStart w:id="7759" w:name="_ETM_Q1_3495280"/>
      <w:bookmarkEnd w:id="7757"/>
      <w:bookmarkEnd w:id="7758"/>
      <w:bookmarkEnd w:id="7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0" w:name="_ETM_Q1_3497686"/>
      <w:bookmarkStart w:id="7761" w:name="_ETM_Q1_3497622"/>
      <w:bookmarkStart w:id="7762" w:name="_ETM_Q1_3497686"/>
      <w:bookmarkStart w:id="7763" w:name="_ETM_Q1_3497622"/>
      <w:bookmarkEnd w:id="7762"/>
      <w:bookmarkEnd w:id="7763"/>
    </w:p>
    <w:p>
      <w:pPr>
        <w:pStyle w:val="Normal"/>
        <w:rPr>
          <w:lang w:eastAsia="he-IL"/>
        </w:rPr>
      </w:pPr>
      <w:bookmarkStart w:id="7764" w:name="_ETM_Q1_3498852"/>
      <w:bookmarkStart w:id="7765" w:name="_ETM_Q1_3498782"/>
      <w:bookmarkEnd w:id="7764"/>
      <w:bookmarkEnd w:id="7765"/>
      <w:r>
        <w:rPr>
          <w:rtl w:val="true"/>
          <w:lang w:eastAsia="he-IL"/>
        </w:rPr>
        <w:t>אז</w:t>
      </w:r>
      <w:bookmarkStart w:id="7766" w:name="_ETM_Q1_3499726"/>
      <w:bookmarkEnd w:id="7766"/>
      <w:r>
        <w:rPr>
          <w:rtl w:val="true"/>
          <w:lang w:eastAsia="he-IL"/>
        </w:rPr>
        <w:t xml:space="preserve"> יש המון שאל</w:t>
      </w:r>
      <w:bookmarkStart w:id="7767" w:name="_ETM_Q1_3500210"/>
      <w:bookmarkEnd w:id="7767"/>
      <w:r>
        <w:rPr>
          <w:rtl w:val="true"/>
          <w:lang w:eastAsia="he-IL"/>
        </w:rPr>
        <w:t>ות שעולות מהצעת החוק הזאת</w:t>
      </w:r>
      <w:r>
        <w:rPr>
          <w:rtl w:val="true"/>
          <w:lang w:eastAsia="he-IL"/>
        </w:rPr>
        <w:t xml:space="preserve">. </w:t>
      </w:r>
      <w:bookmarkStart w:id="7768" w:name="_ETM_Q1_3504030"/>
      <w:bookmarkEnd w:id="7768"/>
      <w:r>
        <w:rPr>
          <w:rtl w:val="true"/>
          <w:lang w:eastAsia="he-IL"/>
        </w:rPr>
        <w:t>חלקן</w:t>
      </w:r>
      <w:r>
        <w:rPr>
          <w:rtl w:val="true"/>
          <w:lang w:eastAsia="he-IL"/>
        </w:rPr>
        <w:t xml:space="preserve">, </w:t>
      </w:r>
      <w:bookmarkStart w:id="7769" w:name="_ETM_Q1_3506080"/>
      <w:bookmarkEnd w:id="7769"/>
      <w:r>
        <w:rPr>
          <w:rtl w:val="true"/>
          <w:lang w:eastAsia="he-IL"/>
        </w:rPr>
        <w:t>אנחנו לא מסכימים להן</w:t>
      </w:r>
      <w:bookmarkStart w:id="7770" w:name="_ETM_Q1_3506170"/>
      <w:bookmarkEnd w:id="7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דנינו שהגיש </w:t>
      </w:r>
      <w:bookmarkStart w:id="7771" w:name="_ETM_Q1_3511220"/>
      <w:bookmarkEnd w:id="7771"/>
      <w:r>
        <w:rPr>
          <w:rtl w:val="true"/>
          <w:lang w:eastAsia="he-IL"/>
        </w:rPr>
        <w:t xml:space="preserve">את </w:t>
      </w:r>
      <w:bookmarkStart w:id="7772" w:name="_ETM_Q1_3511606"/>
      <w:bookmarkEnd w:id="7772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כים לעכב את ההצעה הזו כרגע</w:t>
      </w:r>
      <w:bookmarkStart w:id="7773" w:name="_ETM_Q1_3515550"/>
      <w:bookmarkEnd w:id="7773"/>
      <w:r>
        <w:rPr>
          <w:rtl w:val="true"/>
          <w:lang w:eastAsia="he-IL"/>
        </w:rPr>
        <w:t>,</w:t>
      </w:r>
      <w:bookmarkStart w:id="7774" w:name="_ETM_Q1_3514364"/>
      <w:bookmarkEnd w:id="7774"/>
      <w:r>
        <w:rPr>
          <w:rtl w:val="true"/>
          <w:lang w:eastAsia="he-IL"/>
        </w:rPr>
        <w:t xml:space="preserve"> </w:t>
      </w:r>
      <w:bookmarkStart w:id="7775" w:name="_ETM_Q1_3512380"/>
      <w:bookmarkEnd w:id="7775"/>
      <w:r>
        <w:rPr>
          <w:rtl w:val="true"/>
          <w:lang w:eastAsia="he-IL"/>
        </w:rPr>
        <w:t>עד</w:t>
      </w:r>
      <w:bookmarkStart w:id="7776" w:name="_ETM_Q1_3512627"/>
      <w:bookmarkEnd w:id="7776"/>
      <w:r>
        <w:rPr>
          <w:rtl w:val="true"/>
          <w:lang w:eastAsia="he-IL"/>
        </w:rPr>
        <w:t xml:space="preserve"> שאנחנו נגמור את הבדיקות</w:t>
      </w:r>
      <w:bookmarkStart w:id="7777" w:name="_ETM_Q1_3515850"/>
      <w:bookmarkEnd w:id="77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3516426"/>
      <w:bookmarkStart w:id="7779" w:name="_ETM_Q1_3516358"/>
      <w:bookmarkStart w:id="7780" w:name="_ETM_Q1_3516426"/>
      <w:bookmarkStart w:id="7781" w:name="_ETM_Q1_3516358"/>
      <w:bookmarkEnd w:id="7780"/>
      <w:bookmarkEnd w:id="7781"/>
    </w:p>
    <w:p>
      <w:pPr>
        <w:pStyle w:val="Style14"/>
        <w:keepNext w:val="true"/>
        <w:rPr/>
      </w:pPr>
      <w:bookmarkStart w:id="7782" w:name="ET_speaker_6348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3518706"/>
      <w:bookmarkStart w:id="7784" w:name="_ETM_Q1_3518635"/>
      <w:bookmarkEnd w:id="7783"/>
      <w:bookmarkEnd w:id="7784"/>
      <w:r>
        <w:rPr>
          <w:rtl w:val="true"/>
          <w:lang w:eastAsia="he-IL"/>
        </w:rPr>
        <w:t>אני לא מ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ט</w:t>
      </w:r>
      <w:bookmarkStart w:id="7785" w:name="_ETM_Q1_3518020"/>
      <w:bookmarkEnd w:id="7785"/>
      <w:r>
        <w:rPr>
          <w:rtl w:val="true"/>
          <w:lang w:eastAsia="he-IL"/>
        </w:rPr>
        <w:t>פל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6" w:name="_ETM_Q1_3519730"/>
      <w:bookmarkStart w:id="7787" w:name="_ETM_Q1_3519672"/>
      <w:bookmarkStart w:id="7788" w:name="_ETM_Q1_3519730"/>
      <w:bookmarkStart w:id="7789" w:name="_ETM_Q1_3519672"/>
      <w:bookmarkEnd w:id="7788"/>
      <w:bookmarkEnd w:id="7789"/>
    </w:p>
    <w:p>
      <w:pPr>
        <w:pStyle w:val="Style31"/>
        <w:keepNext w:val="true"/>
        <w:rPr/>
      </w:pPr>
      <w:bookmarkStart w:id="7790" w:name="ET_yor_515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1" w:name="_ETM_Q1_3521082"/>
      <w:bookmarkEnd w:id="7791"/>
      <w:r>
        <w:rPr>
          <w:rtl w:val="true"/>
          <w:lang w:eastAsia="he-IL"/>
        </w:rPr>
        <w:t xml:space="preserve">אני מתכוון </w:t>
      </w:r>
      <w:bookmarkStart w:id="7792" w:name="_ETM_Q1_3524183"/>
      <w:bookmarkEnd w:id="7792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793" w:name="_ETM_Q1_3523600"/>
      <w:bookmarkEnd w:id="7793"/>
      <w:r>
        <w:rPr>
          <w:rtl w:val="true"/>
          <w:lang w:eastAsia="he-IL"/>
        </w:rPr>
        <w:t xml:space="preserve">לא נקיים דיון בהצעה עד שלא </w:t>
      </w:r>
      <w:bookmarkStart w:id="7794" w:name="_ETM_Q1_3528952"/>
      <w:bookmarkEnd w:id="7794"/>
      <w:r>
        <w:rPr>
          <w:rtl w:val="true"/>
          <w:lang w:eastAsia="he-IL"/>
        </w:rPr>
        <w:t xml:space="preserve">נקבל </w:t>
      </w:r>
      <w:bookmarkStart w:id="7795" w:name="_ETM_Q1_3524950"/>
      <w:bookmarkEnd w:id="7795"/>
      <w:r>
        <w:rPr>
          <w:rtl w:val="true"/>
          <w:lang w:eastAsia="he-IL"/>
        </w:rPr>
        <w:t>תשובות לכל השאלו</w:t>
      </w:r>
      <w:bookmarkStart w:id="7796" w:name="_ETM_Q1_3526270"/>
      <w:bookmarkEnd w:id="77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7" w:name="_ETM_Q1_3527606"/>
      <w:bookmarkStart w:id="7798" w:name="_ETM_Q1_3526470"/>
      <w:bookmarkStart w:id="7799" w:name="_ETM_Q1_3531115"/>
      <w:bookmarkStart w:id="7800" w:name="_ETM_Q1_3531050"/>
      <w:bookmarkStart w:id="7801" w:name="_ETM_Q1_3527606"/>
      <w:bookmarkStart w:id="7802" w:name="_ETM_Q1_3526470"/>
      <w:bookmarkStart w:id="7803" w:name="_ETM_Q1_3531115"/>
      <w:bookmarkStart w:id="7804" w:name="_ETM_Q1_3531050"/>
      <w:bookmarkEnd w:id="7801"/>
      <w:bookmarkEnd w:id="7802"/>
      <w:bookmarkEnd w:id="7803"/>
      <w:bookmarkEnd w:id="7804"/>
    </w:p>
    <w:p>
      <w:pPr>
        <w:pStyle w:val="Style14"/>
        <w:keepNext w:val="true"/>
        <w:rPr/>
      </w:pPr>
      <w:bookmarkStart w:id="7805" w:name="ET_speaker_6348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6" w:name="_ETM_Q1_3528229"/>
      <w:bookmarkStart w:id="7807" w:name="_ETM_Q1_3528185"/>
      <w:bookmarkEnd w:id="7806"/>
      <w:bookmarkEnd w:id="7807"/>
      <w:r>
        <w:rPr>
          <w:rtl w:val="true"/>
          <w:lang w:eastAsia="he-IL"/>
        </w:rPr>
        <w:t xml:space="preserve">כשאני </w:t>
      </w:r>
      <w:bookmarkStart w:id="7808" w:name="_ETM_Q1_3526880"/>
      <w:bookmarkEnd w:id="7808"/>
      <w:r>
        <w:rPr>
          <w:rtl w:val="true"/>
          <w:lang w:eastAsia="he-IL"/>
        </w:rPr>
        <w:t>עם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9" w:name="_ETM_Q1_3535759"/>
      <w:bookmarkStart w:id="7810" w:name="_ETM_Q1_3529952"/>
      <w:bookmarkStart w:id="7811" w:name="_ETM_Q1_3529900"/>
      <w:bookmarkStart w:id="7812" w:name="_ETM_Q1_3529303"/>
      <w:bookmarkStart w:id="7813" w:name="_ETM_Q1_3528160"/>
      <w:bookmarkStart w:id="7814" w:name="_ETM_Q1_3532429"/>
      <w:bookmarkStart w:id="7815" w:name="_ETM_Q1_3532375"/>
      <w:bookmarkStart w:id="7816" w:name="_ETM_Q1_3535759"/>
      <w:bookmarkStart w:id="7817" w:name="_ETM_Q1_3529952"/>
      <w:bookmarkStart w:id="7818" w:name="_ETM_Q1_3529900"/>
      <w:bookmarkStart w:id="7819" w:name="_ETM_Q1_3529303"/>
      <w:bookmarkStart w:id="7820" w:name="_ETM_Q1_3528160"/>
      <w:bookmarkStart w:id="7821" w:name="_ETM_Q1_3532429"/>
      <w:bookmarkStart w:id="7822" w:name="_ETM_Q1_3532375"/>
      <w:bookmarkEnd w:id="7816"/>
      <w:bookmarkEnd w:id="7817"/>
      <w:bookmarkEnd w:id="7818"/>
      <w:bookmarkEnd w:id="7819"/>
      <w:bookmarkEnd w:id="7820"/>
      <w:bookmarkEnd w:id="7821"/>
      <w:bookmarkEnd w:id="7822"/>
    </w:p>
    <w:p>
      <w:pPr>
        <w:pStyle w:val="Style14"/>
        <w:keepNext w:val="true"/>
        <w:rPr/>
      </w:pPr>
      <w:bookmarkStart w:id="7823" w:name="ET_speaker_615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4" w:name="_ETM_Q1_3531659"/>
      <w:bookmarkStart w:id="7825" w:name="_ETM_Q1_3536398"/>
      <w:bookmarkStart w:id="7826" w:name="_ETM_Q1_3536356"/>
      <w:bookmarkEnd w:id="7824"/>
      <w:bookmarkEnd w:id="7825"/>
      <w:bookmarkEnd w:id="7826"/>
      <w:r>
        <w:rPr>
          <w:rtl w:val="true"/>
          <w:lang w:eastAsia="he-IL"/>
        </w:rPr>
        <w:t>מה ההחלטה</w:t>
      </w:r>
      <w:bookmarkStart w:id="7827" w:name="_ETM_Q1_3533853"/>
      <w:bookmarkEnd w:id="782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3535555"/>
      <w:bookmarkStart w:id="7829" w:name="_ETM_Q1_3535495"/>
      <w:bookmarkStart w:id="7830" w:name="_ETM_Q1_3535555"/>
      <w:bookmarkStart w:id="7831" w:name="_ETM_Q1_3535495"/>
      <w:bookmarkEnd w:id="7830"/>
      <w:bookmarkEnd w:id="7831"/>
    </w:p>
    <w:p>
      <w:pPr>
        <w:pStyle w:val="Style31"/>
        <w:keepNext w:val="true"/>
        <w:rPr/>
      </w:pPr>
      <w:bookmarkStart w:id="7832" w:name="ET_yor_515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3" w:name="_ETM_Q1_3532069"/>
      <w:bookmarkStart w:id="7834" w:name="_ETM_Q1_3529740"/>
      <w:bookmarkStart w:id="7835" w:name="_ETM_Q1_3534357"/>
      <w:bookmarkEnd w:id="7833"/>
      <w:bookmarkEnd w:id="7834"/>
      <w:bookmarkEnd w:id="7835"/>
      <w:r>
        <w:rPr>
          <w:rtl w:val="true"/>
          <w:lang w:eastAsia="he-IL"/>
        </w:rPr>
        <w:t xml:space="preserve">שלא יהיה </w:t>
      </w:r>
      <w:bookmarkStart w:id="7836" w:name="_ETM_Q1_3533153"/>
      <w:bookmarkEnd w:id="7836"/>
      <w:r>
        <w:rPr>
          <w:rtl w:val="true"/>
          <w:lang w:eastAsia="he-IL"/>
        </w:rPr>
        <w:t>שום דיון כרגע בהצעה</w:t>
      </w:r>
      <w:r>
        <w:rPr>
          <w:rtl w:val="true"/>
          <w:lang w:eastAsia="he-IL"/>
        </w:rPr>
        <w:t>.</w:t>
      </w:r>
      <w:bookmarkStart w:id="7837" w:name="_ETM_Q1_3532487"/>
      <w:bookmarkEnd w:id="7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8" w:name="_ETM_Q1_3534331"/>
      <w:bookmarkStart w:id="7839" w:name="_ETM_Q1_3532783"/>
      <w:bookmarkStart w:id="7840" w:name="_ETM_Q1_3532721"/>
      <w:bookmarkStart w:id="7841" w:name="_ETM_Q1_3534331"/>
      <w:bookmarkStart w:id="7842" w:name="_ETM_Q1_3532783"/>
      <w:bookmarkStart w:id="7843" w:name="_ETM_Q1_3532721"/>
      <w:bookmarkEnd w:id="7841"/>
      <w:bookmarkEnd w:id="7842"/>
      <w:bookmarkEnd w:id="7843"/>
    </w:p>
    <w:p>
      <w:pPr>
        <w:pStyle w:val="Style14"/>
        <w:keepNext w:val="true"/>
        <w:rPr/>
      </w:pPr>
      <w:bookmarkStart w:id="7844" w:name="ET_speaker_5792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5" w:name="_ETM_Q1_3534960"/>
      <w:bookmarkStart w:id="7846" w:name="_ETM_Q1_3534908"/>
      <w:bookmarkStart w:id="7847" w:name="_ETM_Q1_3536509"/>
      <w:bookmarkEnd w:id="7845"/>
      <w:bookmarkEnd w:id="7846"/>
      <w:bookmarkEnd w:id="7847"/>
      <w:r>
        <w:rPr>
          <w:rtl w:val="true"/>
          <w:lang w:eastAsia="he-IL"/>
        </w:rPr>
        <w:t>אבל אפ</w:t>
      </w:r>
      <w:bookmarkStart w:id="7848" w:name="_ETM_Q1_3533549"/>
      <w:bookmarkEnd w:id="7848"/>
      <w:r>
        <w:rPr>
          <w:rtl w:val="true"/>
          <w:lang w:eastAsia="he-IL"/>
        </w:rPr>
        <w:t>שר להוסיף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?</w:t>
      </w:r>
      <w:bookmarkStart w:id="7849" w:name="_ETM_Q1_3533659"/>
      <w:bookmarkEnd w:id="7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3533904"/>
      <w:bookmarkStart w:id="7851" w:name="_ETM_Q1_3533835"/>
      <w:bookmarkStart w:id="7852" w:name="_ETM_Q1_3533904"/>
      <w:bookmarkStart w:id="7853" w:name="_ETM_Q1_3533835"/>
      <w:bookmarkEnd w:id="7852"/>
      <w:bookmarkEnd w:id="7853"/>
    </w:p>
    <w:p>
      <w:pPr>
        <w:pStyle w:val="Style31"/>
        <w:keepNext w:val="true"/>
        <w:rPr/>
      </w:pPr>
      <w:bookmarkStart w:id="7854" w:name="ET_yor_51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5" w:name="_ETM_Q1_3534619"/>
      <w:bookmarkEnd w:id="7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את </w:t>
      </w:r>
      <w:bookmarkStart w:id="7856" w:name="_ETM_Q1_3537367"/>
      <w:bookmarkEnd w:id="7856"/>
      <w:r>
        <w:rPr>
          <w:rtl w:val="true"/>
          <w:lang w:eastAsia="he-IL"/>
        </w:rPr>
        <w:t xml:space="preserve">אחרון ואתה רוצה להשתלט על </w:t>
      </w:r>
      <w:bookmarkStart w:id="7857" w:name="_ETM_Q1_3536949"/>
      <w:bookmarkEnd w:id="785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3537079"/>
      <w:bookmarkStart w:id="7859" w:name="_ETM_Q1_3537079"/>
      <w:bookmarkEnd w:id="785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60" w:name="_ETM_Q1_3540865"/>
      <w:bookmarkStart w:id="7861" w:name="_ETM_Q1_3540817"/>
      <w:bookmarkStart w:id="7862" w:name="_ETM_Q1_3540228"/>
      <w:bookmarkStart w:id="7863" w:name="_ETM_Q1_3538285"/>
      <w:bookmarkStart w:id="7864" w:name="_ETM_Q1_3538212"/>
      <w:bookmarkStart w:id="7865" w:name="_ETM_Q1_3540865"/>
      <w:bookmarkStart w:id="7866" w:name="_ETM_Q1_3540817"/>
      <w:bookmarkStart w:id="7867" w:name="_ETM_Q1_3540228"/>
      <w:bookmarkStart w:id="7868" w:name="_ETM_Q1_3538285"/>
      <w:bookmarkStart w:id="7869" w:name="_ETM_Q1_3538212"/>
      <w:bookmarkEnd w:id="7865"/>
      <w:bookmarkEnd w:id="7866"/>
      <w:bookmarkEnd w:id="7867"/>
      <w:bookmarkEnd w:id="7868"/>
      <w:bookmarkEnd w:id="7869"/>
    </w:p>
    <w:p>
      <w:pPr>
        <w:pStyle w:val="Style32"/>
        <w:keepNext w:val="true"/>
        <w:rPr/>
      </w:pPr>
      <w:bookmarkStart w:id="7870" w:name="ET_speakercontinue_5792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3541669"/>
      <w:bookmarkEnd w:id="7871"/>
      <w:r>
        <w:rPr>
          <w:rtl w:val="true"/>
          <w:lang w:eastAsia="he-IL"/>
        </w:rPr>
        <w:t>מה זאת אומרת 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שתלט</w:t>
      </w:r>
      <w:bookmarkStart w:id="7872" w:name="_ETM_Q1_3537259"/>
      <w:bookmarkEnd w:id="7872"/>
      <w:r>
        <w:rPr>
          <w:rtl w:val="true"/>
          <w:lang w:eastAsia="he-IL"/>
        </w:rPr>
        <w:t xml:space="preserve">. </w:t>
      </w:r>
      <w:bookmarkStart w:id="7873" w:name="_ETM_Q1_3543844"/>
      <w:bookmarkEnd w:id="7873"/>
      <w:r>
        <w:rPr>
          <w:rtl w:val="true"/>
          <w:lang w:eastAsia="he-IL"/>
        </w:rPr>
        <w:t>שאלת</w:t>
      </w:r>
      <w:bookmarkStart w:id="7874" w:name="_ETM_Q1_3539099"/>
      <w:bookmarkEnd w:id="7874"/>
      <w:r>
        <w:rPr>
          <w:rtl w:val="true"/>
          <w:lang w:eastAsia="he-IL"/>
        </w:rPr>
        <w:t xml:space="preserve">י אם אפשר להוסיף </w:t>
      </w:r>
      <w:bookmarkStart w:id="7875" w:name="_ETM_Q1_3539679"/>
      <w:bookmarkEnd w:id="787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7876" w:name="_ETM_Q1_3541369"/>
      <w:bookmarkEnd w:id="78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>.</w:t>
      </w:r>
      <w:bookmarkStart w:id="7877" w:name="_ETM_Q1_3540872"/>
      <w:bookmarkEnd w:id="7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3541178"/>
      <w:bookmarkStart w:id="7879" w:name="_ETM_Q1_3541106"/>
      <w:bookmarkStart w:id="7880" w:name="_ETM_Q1_3541178"/>
      <w:bookmarkStart w:id="7881" w:name="_ETM_Q1_3541106"/>
      <w:bookmarkEnd w:id="7880"/>
      <w:bookmarkEnd w:id="7881"/>
    </w:p>
    <w:p>
      <w:pPr>
        <w:pStyle w:val="Style31"/>
        <w:keepNext w:val="true"/>
        <w:rPr/>
      </w:pPr>
      <w:bookmarkStart w:id="7882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3" w:name="_ETM_Q1_3542086"/>
      <w:bookmarkEnd w:id="7883"/>
      <w:r>
        <w:rPr>
          <w:rtl w:val="true"/>
          <w:lang w:eastAsia="he-IL"/>
        </w:rPr>
        <w:t xml:space="preserve">אין דיון על ההצעה </w:t>
      </w:r>
      <w:bookmarkStart w:id="7884" w:name="_ETM_Q1_3540889"/>
      <w:bookmarkEnd w:id="788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5" w:name="_ETM_Q1_3546289"/>
      <w:bookmarkStart w:id="7886" w:name="_ETM_Q1_3543140"/>
      <w:bookmarkStart w:id="7887" w:name="_ETM_Q1_3543058"/>
      <w:bookmarkStart w:id="7888" w:name="_ETM_Q1_3546289"/>
      <w:bookmarkStart w:id="7889" w:name="_ETM_Q1_3543140"/>
      <w:bookmarkStart w:id="7890" w:name="_ETM_Q1_3543058"/>
      <w:bookmarkEnd w:id="7888"/>
      <w:bookmarkEnd w:id="7889"/>
      <w:bookmarkEnd w:id="7890"/>
    </w:p>
    <w:p>
      <w:pPr>
        <w:pStyle w:val="Style14"/>
        <w:keepNext w:val="true"/>
        <w:rPr/>
      </w:pPr>
      <w:bookmarkStart w:id="7891" w:name="ET_speaker_634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2" w:name="_ETM_Q1_3547059"/>
      <w:bookmarkStart w:id="7893" w:name="_ETM_Q1_3546983"/>
      <w:bookmarkEnd w:id="7892"/>
      <w:bookmarkEnd w:id="7893"/>
      <w:r>
        <w:rPr>
          <w:rtl w:val="true"/>
          <w:lang w:eastAsia="he-IL"/>
        </w:rPr>
        <w:t>של</w:t>
      </w:r>
      <w:bookmarkStart w:id="7894" w:name="_ETM_Q1_3543619"/>
      <w:bookmarkEnd w:id="7894"/>
      <w:r>
        <w:rPr>
          <w:rtl w:val="true"/>
          <w:lang w:eastAsia="he-IL"/>
        </w:rPr>
        <w:t xml:space="preserve">ח לי את </w:t>
      </w:r>
      <w:bookmarkStart w:id="7895" w:name="_ETM_Q1_3546449"/>
      <w:bookmarkEnd w:id="7895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6" w:name="_ETM_Q1_3543139"/>
      <w:bookmarkStart w:id="7897" w:name="_ETM_Q1_3548022"/>
      <w:bookmarkStart w:id="7898" w:name="_ETM_Q1_3547951"/>
      <w:bookmarkStart w:id="7899" w:name="_ETM_Q1_3543139"/>
      <w:bookmarkStart w:id="7900" w:name="_ETM_Q1_3548022"/>
      <w:bookmarkStart w:id="7901" w:name="_ETM_Q1_3547951"/>
      <w:bookmarkEnd w:id="7899"/>
      <w:bookmarkEnd w:id="7900"/>
      <w:bookmarkEnd w:id="7901"/>
    </w:p>
    <w:p>
      <w:pPr>
        <w:pStyle w:val="Style31"/>
        <w:keepNext w:val="true"/>
        <w:rPr/>
      </w:pPr>
      <w:bookmarkStart w:id="7902" w:name="ET_yor_51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3" w:name="_ETM_Q1_3543867"/>
      <w:bookmarkEnd w:id="7903"/>
      <w:r>
        <w:rPr>
          <w:rtl w:val="true"/>
          <w:lang w:eastAsia="he-IL"/>
        </w:rPr>
        <w:t>שלח ל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4" w:name="_ETM_Q1_3549579"/>
      <w:bookmarkStart w:id="7905" w:name="_ETM_Q1_3547585"/>
      <w:bookmarkStart w:id="7906" w:name="_ETM_Q1_3547531"/>
      <w:bookmarkStart w:id="7907" w:name="_ETM_Q1_3549579"/>
      <w:bookmarkStart w:id="7908" w:name="_ETM_Q1_3547585"/>
      <w:bookmarkStart w:id="7909" w:name="_ETM_Q1_3547531"/>
      <w:bookmarkEnd w:id="7907"/>
      <w:bookmarkEnd w:id="7908"/>
      <w:bookmarkEnd w:id="7909"/>
    </w:p>
    <w:p>
      <w:pPr>
        <w:pStyle w:val="Style14"/>
        <w:keepNext w:val="true"/>
        <w:rPr/>
      </w:pPr>
      <w:bookmarkStart w:id="7910" w:name="ET_speaker_5792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1" w:name="_ETM_Q1_3545449"/>
      <w:bookmarkStart w:id="7912" w:name="_ETM_Q1_3550187"/>
      <w:bookmarkStart w:id="7913" w:name="_ETM_Q1_3550136"/>
      <w:bookmarkEnd w:id="7911"/>
      <w:bookmarkEnd w:id="7912"/>
      <w:bookmarkEnd w:id="7913"/>
      <w:r>
        <w:rPr>
          <w:rtl w:val="true"/>
          <w:lang w:eastAsia="he-IL"/>
        </w:rPr>
        <w:t>אני אדבר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</w:t>
      </w:r>
      <w:bookmarkStart w:id="7914" w:name="_ETM_Q1_3545639"/>
      <w:bookmarkEnd w:id="7914"/>
      <w:r>
        <w:rPr>
          <w:rtl w:val="true"/>
          <w:lang w:eastAsia="he-IL"/>
        </w:rPr>
        <w:t xml:space="preserve">ה </w:t>
      </w:r>
      <w:bookmarkStart w:id="7915" w:name="_ETM_Q1_3546434"/>
      <w:bookmarkEnd w:id="7915"/>
      <w:r>
        <w:rPr>
          <w:rtl w:val="true"/>
          <w:lang w:eastAsia="he-IL"/>
        </w:rPr>
        <w:t>של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ב איתך</w:t>
      </w:r>
      <w:r>
        <w:rPr>
          <w:rtl w:val="true"/>
          <w:lang w:eastAsia="he-IL"/>
        </w:rPr>
        <w:t>.</w:t>
      </w:r>
      <w:bookmarkStart w:id="7916" w:name="_ETM_Q1_3547809"/>
      <w:bookmarkEnd w:id="7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3548082"/>
      <w:bookmarkStart w:id="7918" w:name="_ETM_Q1_3548043"/>
      <w:bookmarkStart w:id="7919" w:name="_ETM_Q1_3548082"/>
      <w:bookmarkStart w:id="7920" w:name="_ETM_Q1_3548043"/>
      <w:bookmarkEnd w:id="7919"/>
      <w:bookmarkEnd w:id="7920"/>
    </w:p>
    <w:p>
      <w:pPr>
        <w:pStyle w:val="Style31"/>
        <w:keepNext w:val="true"/>
        <w:rPr/>
      </w:pPr>
      <w:bookmarkStart w:id="7921" w:name="ET_yor_515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22" w:name="_ETM_Q1_3553533"/>
      <w:bookmarkEnd w:id="7922"/>
      <w:r>
        <w:rPr>
          <w:rtl w:val="true"/>
          <w:lang w:eastAsia="he-IL"/>
        </w:rPr>
        <w:t>עכשיו אנ</w:t>
      </w:r>
      <w:bookmarkStart w:id="7923" w:name="_ETM_Q1_3551249"/>
      <w:bookmarkStart w:id="7924" w:name="_ETM_Q1_3552919"/>
      <w:bookmarkEnd w:id="7923"/>
      <w:bookmarkEnd w:id="7924"/>
      <w:r>
        <w:rPr>
          <w:rtl w:val="true"/>
          <w:lang w:eastAsia="he-IL"/>
        </w:rPr>
        <w:t xml:space="preserve">י עובר בכוונה </w:t>
      </w:r>
      <w:bookmarkStart w:id="7925" w:name="_ETM_Q1_3552159"/>
      <w:bookmarkEnd w:id="7925"/>
      <w:r>
        <w:rPr>
          <w:rtl w:val="true"/>
          <w:lang w:eastAsia="he-IL"/>
        </w:rPr>
        <w:t>לטלי גוטליב</w:t>
      </w:r>
      <w:bookmarkStart w:id="7926" w:name="_ETM_Q1_3554939"/>
      <w:bookmarkEnd w:id="7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 היום</w:t>
      </w:r>
      <w:r>
        <w:rPr>
          <w:rtl w:val="true"/>
          <w:lang w:eastAsia="he-IL"/>
        </w:rPr>
        <w:t xml:space="preserve">. </w:t>
      </w:r>
      <w:bookmarkStart w:id="7927" w:name="_ETM_Q1_3557729"/>
      <w:bookmarkEnd w:id="7927"/>
      <w:r>
        <w:rPr>
          <w:rtl w:val="true"/>
        </w:rPr>
        <w:t>הצעת חוק הפרטת תאגיד השידור הציבורי הישראל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8" w:name="_ETM_Q1_3569881"/>
      <w:bookmarkStart w:id="7929" w:name="_ETM_Q1_3569807"/>
      <w:bookmarkStart w:id="7930" w:name="_ETM_Q1_3569881"/>
      <w:bookmarkStart w:id="7931" w:name="_ETM_Q1_3569807"/>
      <w:bookmarkEnd w:id="7930"/>
      <w:bookmarkEnd w:id="7931"/>
    </w:p>
    <w:p>
      <w:pPr>
        <w:pStyle w:val="Normal"/>
        <w:rPr/>
      </w:pPr>
      <w:bookmarkStart w:id="7932" w:name="_ETM_Q1_3570061"/>
      <w:bookmarkStart w:id="7933" w:name="_ETM_Q1_3570008"/>
      <w:bookmarkEnd w:id="7932"/>
      <w:bookmarkEnd w:id="7933"/>
      <w:r>
        <w:rPr>
          <w:rtl w:val="true"/>
        </w:rPr>
        <w:t>לפני שאני עובר</w:t>
      </w:r>
      <w:bookmarkStart w:id="7934" w:name="_ETM_Q1_3568285"/>
      <w:bookmarkEnd w:id="7934"/>
      <w:r>
        <w:rPr>
          <w:rtl w:val="true"/>
        </w:rPr>
        <w:t xml:space="preserve">, </w:t>
      </w:r>
      <w:r>
        <w:rPr>
          <w:rtl w:val="true"/>
        </w:rPr>
        <w:t xml:space="preserve">אחמד </w:t>
      </w:r>
      <w:bookmarkStart w:id="7935" w:name="_ETM_Q1_3571583"/>
      <w:bookmarkEnd w:id="7935"/>
      <w:r>
        <w:rPr>
          <w:rtl w:val="true"/>
        </w:rPr>
        <w:t xml:space="preserve">טיבי רצה להגיד משהו בגלל </w:t>
      </w:r>
      <w:bookmarkStart w:id="7936" w:name="_ETM_Q1_3571509"/>
      <w:bookmarkEnd w:id="7936"/>
      <w:r>
        <w:rPr>
          <w:rtl w:val="true"/>
        </w:rPr>
        <w:t xml:space="preserve">שכבר עברנו על החוק </w:t>
      </w:r>
      <w:bookmarkStart w:id="7937" w:name="_ETM_Q1_3568879"/>
      <w:bookmarkEnd w:id="7937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8" w:name="_ETM_Q1_3577933"/>
      <w:bookmarkStart w:id="7939" w:name="_ETM_Q1_3576505"/>
      <w:bookmarkStart w:id="7940" w:name="_ETM_Q1_3576437"/>
      <w:bookmarkStart w:id="7941" w:name="_ETM_Q1_3577933"/>
      <w:bookmarkStart w:id="7942" w:name="_ETM_Q1_3576505"/>
      <w:bookmarkStart w:id="7943" w:name="_ETM_Q1_3576437"/>
      <w:bookmarkEnd w:id="7941"/>
      <w:bookmarkEnd w:id="7942"/>
      <w:bookmarkEnd w:id="7943"/>
    </w:p>
    <w:p>
      <w:pPr>
        <w:pStyle w:val="Style14"/>
        <w:keepNext w:val="true"/>
        <w:rPr/>
      </w:pPr>
      <w:bookmarkStart w:id="7944" w:name="ET_speaker_5264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3580140"/>
      <w:bookmarkStart w:id="7946" w:name="_ETM_Q1_3578592"/>
      <w:bookmarkStart w:id="7947" w:name="_ETM_Q1_3578524"/>
      <w:bookmarkEnd w:id="7945"/>
      <w:bookmarkEnd w:id="7946"/>
      <w:bookmarkEnd w:id="7947"/>
      <w:r>
        <w:rPr>
          <w:rtl w:val="true"/>
          <w:lang w:eastAsia="he-IL"/>
        </w:rPr>
        <w:t>אני אהיה קצר</w:t>
      </w:r>
      <w:r>
        <w:rPr>
          <w:rtl w:val="true"/>
          <w:lang w:eastAsia="he-IL"/>
        </w:rPr>
        <w:t>.</w:t>
      </w:r>
      <w:bookmarkStart w:id="7948" w:name="_ETM_Q1_3581599"/>
      <w:bookmarkEnd w:id="7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 למה הצעת החוק </w:t>
      </w:r>
      <w:bookmarkStart w:id="7949" w:name="_ETM_Q1_3585837"/>
      <w:bookmarkEnd w:id="7949"/>
      <w:r>
        <w:rPr>
          <w:rtl w:val="true"/>
          <w:lang w:eastAsia="he-IL"/>
        </w:rPr>
        <w:t xml:space="preserve">שלי </w:t>
      </w:r>
      <w:bookmarkStart w:id="7950" w:name="_ETM_Q1_3581649"/>
      <w:bookmarkEnd w:id="7950"/>
      <w:r>
        <w:rPr>
          <w:rtl w:val="true"/>
          <w:lang w:eastAsia="he-IL"/>
        </w:rPr>
        <w:t>במקבץ של החוקים האלה</w:t>
      </w:r>
      <w:bookmarkStart w:id="7951" w:name="_ETM_Q1_3585772"/>
      <w:bookmarkStart w:id="7952" w:name="_ETM_Q1_3583837"/>
      <w:bookmarkEnd w:id="7951"/>
      <w:bookmarkEnd w:id="7952"/>
      <w:r>
        <w:rPr>
          <w:rtl w:val="true"/>
          <w:lang w:eastAsia="he-IL"/>
        </w:rPr>
        <w:t xml:space="preserve"> שמטרתם לפגוע </w:t>
      </w:r>
      <w:bookmarkStart w:id="7953" w:name="_ETM_Q1_3591942"/>
      <w:bookmarkEnd w:id="7953"/>
      <w:r>
        <w:rPr>
          <w:rtl w:val="true"/>
          <w:lang w:eastAsia="he-IL"/>
        </w:rPr>
        <w:t>בתאגיד</w:t>
      </w:r>
      <w:bookmarkStart w:id="7954" w:name="_ETM_Q1_3588569"/>
      <w:bookmarkEnd w:id="7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גד לחוקים האלה</w:t>
      </w:r>
      <w:r>
        <w:rPr>
          <w:rtl w:val="true"/>
          <w:lang w:eastAsia="he-IL"/>
        </w:rPr>
        <w:t>.</w:t>
      </w:r>
      <w:bookmarkStart w:id="7955" w:name="_ETM_Q1_3588539"/>
      <w:bookmarkEnd w:id="7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6" w:name="_ETM_Q1_3597240"/>
      <w:bookmarkStart w:id="7957" w:name="_ETM_Q1_3594583"/>
      <w:bookmarkStart w:id="7958" w:name="_ETM_Q1_3594506"/>
      <w:bookmarkStart w:id="7959" w:name="_ETM_Q1_3597240"/>
      <w:bookmarkStart w:id="7960" w:name="_ETM_Q1_3594583"/>
      <w:bookmarkStart w:id="7961" w:name="_ETM_Q1_3594506"/>
      <w:bookmarkEnd w:id="7959"/>
      <w:bookmarkEnd w:id="7960"/>
      <w:bookmarkEnd w:id="7961"/>
    </w:p>
    <w:p>
      <w:pPr>
        <w:pStyle w:val="Style14"/>
        <w:keepNext w:val="true"/>
        <w:rPr/>
      </w:pPr>
      <w:bookmarkStart w:id="7962" w:name="ET_speaker_615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3" w:name="_ETM_Q1_3592949"/>
      <w:bookmarkStart w:id="7964" w:name="_ETM_Q1_3597858"/>
      <w:bookmarkStart w:id="7965" w:name="_ETM_Q1_3597817"/>
      <w:bookmarkEnd w:id="7963"/>
      <w:bookmarkEnd w:id="7964"/>
      <w:bookmarkEnd w:id="7965"/>
      <w:r>
        <w:rPr>
          <w:rtl w:val="true"/>
          <w:lang w:eastAsia="he-IL"/>
        </w:rPr>
        <w:t>יש בערבית ביטוי לעלה תאנה</w:t>
      </w:r>
      <w:r>
        <w:rPr>
          <w:rtl w:val="true"/>
          <w:lang w:eastAsia="he-IL"/>
        </w:rPr>
        <w:t>?</w:t>
      </w:r>
      <w:bookmarkStart w:id="7966" w:name="_ETM_Q1_3593935"/>
      <w:bookmarkStart w:id="7967" w:name="_ETM_Q1_3593689"/>
      <w:bookmarkEnd w:id="7966"/>
      <w:bookmarkEnd w:id="7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8" w:name="_ETM_Q1_3600869"/>
      <w:bookmarkStart w:id="7969" w:name="_ETM_Q1_3594004"/>
      <w:bookmarkStart w:id="7970" w:name="_ETM_Q1_3600869"/>
      <w:bookmarkStart w:id="7971" w:name="_ETM_Q1_3594004"/>
      <w:bookmarkEnd w:id="7970"/>
      <w:bookmarkEnd w:id="7971"/>
    </w:p>
    <w:p>
      <w:pPr>
        <w:pStyle w:val="Style14"/>
        <w:keepNext w:val="true"/>
        <w:rPr/>
      </w:pPr>
      <w:bookmarkStart w:id="7972" w:name="ET_speaker_5792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3" w:name="_ETM_Q1_3601462"/>
      <w:bookmarkStart w:id="7974" w:name="_ETM_Q1_3601402"/>
      <w:bookmarkEnd w:id="7973"/>
      <w:bookmarkEnd w:id="7974"/>
      <w:r>
        <w:rPr>
          <w:rtl w:val="true"/>
          <w:lang w:eastAsia="he-IL"/>
        </w:rPr>
        <w:t>א</w:t>
      </w:r>
      <w:bookmarkStart w:id="7975" w:name="_ETM_Q1_3596582"/>
      <w:bookmarkEnd w:id="7975"/>
      <w:r>
        <w:rPr>
          <w:rtl w:val="true"/>
          <w:lang w:eastAsia="he-IL"/>
        </w:rPr>
        <w:t xml:space="preserve">תה בחבורה </w:t>
      </w:r>
      <w:bookmarkStart w:id="7976" w:name="_ETM_Q1_3593849"/>
      <w:bookmarkStart w:id="7977" w:name="_ETM_Q1_3598670"/>
      <w:bookmarkEnd w:id="7976"/>
      <w:bookmarkEnd w:id="7977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גאה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8" w:name="_ETM_Q1_3599359"/>
      <w:bookmarkStart w:id="7979" w:name="_ETM_Q1_3596958"/>
      <w:bookmarkStart w:id="7980" w:name="_ETM_Q1_3600435"/>
      <w:bookmarkStart w:id="7981" w:name="_ETM_Q1_3600374"/>
      <w:bookmarkStart w:id="7982" w:name="_ETM_Q1_3599359"/>
      <w:bookmarkStart w:id="7983" w:name="_ETM_Q1_3596958"/>
      <w:bookmarkStart w:id="7984" w:name="_ETM_Q1_3600435"/>
      <w:bookmarkStart w:id="7985" w:name="_ETM_Q1_3600374"/>
      <w:bookmarkEnd w:id="7982"/>
      <w:bookmarkEnd w:id="7983"/>
      <w:bookmarkEnd w:id="7984"/>
      <w:bookmarkEnd w:id="7985"/>
    </w:p>
    <w:p>
      <w:pPr>
        <w:pStyle w:val="Style14"/>
        <w:keepNext w:val="true"/>
        <w:rPr/>
      </w:pPr>
      <w:bookmarkStart w:id="7986" w:name="ET_speaker_526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7" w:name="_ETM_Q1_3600022"/>
      <w:bookmarkStart w:id="7988" w:name="_ETM_Q1_3599954"/>
      <w:bookmarkEnd w:id="7987"/>
      <w:bookmarkEnd w:id="7988"/>
      <w:r>
        <w:rPr>
          <w:rtl w:val="true"/>
          <w:lang w:eastAsia="he-IL"/>
        </w:rPr>
        <w:t>אז נא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טכנית</w:t>
      </w:r>
      <w:r>
        <w:rPr>
          <w:rtl w:val="true"/>
          <w:lang w:eastAsia="he-IL"/>
        </w:rPr>
        <w:t>.</w:t>
      </w:r>
      <w:bookmarkStart w:id="7989" w:name="_ETM_Q1_3598558"/>
      <w:bookmarkEnd w:id="7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0" w:name="_ETM_Q1_3601354"/>
      <w:bookmarkStart w:id="7991" w:name="_ETM_Q1_3600259"/>
      <w:bookmarkStart w:id="7992" w:name="_ETM_Q1_3600194"/>
      <w:bookmarkStart w:id="7993" w:name="_ETM_Q1_3601354"/>
      <w:bookmarkStart w:id="7994" w:name="_ETM_Q1_3600259"/>
      <w:bookmarkStart w:id="7995" w:name="_ETM_Q1_3600194"/>
      <w:bookmarkEnd w:id="7993"/>
      <w:bookmarkEnd w:id="7994"/>
      <w:bookmarkEnd w:id="7995"/>
    </w:p>
    <w:p>
      <w:pPr>
        <w:pStyle w:val="Style14"/>
        <w:keepNext w:val="true"/>
        <w:rPr/>
      </w:pPr>
      <w:bookmarkStart w:id="7996" w:name="ET_speaker_6156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7" w:name="_ETM_Q1_3599565"/>
      <w:bookmarkStart w:id="7998" w:name="_ETM_Q1_3602112"/>
      <w:bookmarkStart w:id="7999" w:name="_ETM_Q1_3602048"/>
      <w:bookmarkEnd w:id="7997"/>
      <w:bookmarkEnd w:id="7998"/>
      <w:bookmarkEnd w:id="7999"/>
      <w:r>
        <w:rPr>
          <w:rtl w:val="true"/>
          <w:lang w:eastAsia="he-IL"/>
        </w:rPr>
        <w:t>פשוט</w:t>
      </w:r>
      <w:bookmarkStart w:id="8000" w:name="_ETM_Q1_3598299"/>
      <w:bookmarkEnd w:id="8000"/>
      <w:r>
        <w:rPr>
          <w:rtl w:val="true"/>
          <w:lang w:eastAsia="he-IL"/>
        </w:rPr>
        <w:t xml:space="preserve"> הקואליציה הזאת </w:t>
      </w:r>
      <w:bookmarkStart w:id="8001" w:name="_ETM_Q1_3600819"/>
      <w:bookmarkStart w:id="8002" w:name="_ETM_Q1_3600957"/>
      <w:bookmarkEnd w:id="8001"/>
      <w:bookmarkEnd w:id="8002"/>
      <w:r>
        <w:rPr>
          <w:rtl w:val="true"/>
          <w:lang w:eastAsia="he-IL"/>
        </w:rPr>
        <w:t xml:space="preserve">אוהבת מאוד את השפה הערבית </w:t>
      </w:r>
      <w:bookmarkStart w:id="8003" w:name="_ETM_Q1_3602050"/>
      <w:bookmarkEnd w:id="8003"/>
      <w:r>
        <w:rPr>
          <w:rtl w:val="true"/>
          <w:lang w:eastAsia="he-IL"/>
        </w:rPr>
        <w:t>ואת מעמדה הרשמי</w:t>
      </w:r>
      <w:r>
        <w:rPr>
          <w:rtl w:val="true"/>
          <w:lang w:eastAsia="he-IL"/>
        </w:rPr>
        <w:t>.</w:t>
      </w:r>
      <w:bookmarkStart w:id="8004" w:name="_ETM_Q1_3602519"/>
      <w:bookmarkEnd w:id="8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5" w:name="_ETM_Q1_3604051"/>
      <w:bookmarkStart w:id="8006" w:name="_ETM_Q1_3602837"/>
      <w:bookmarkStart w:id="8007" w:name="_ETM_Q1_3602772"/>
      <w:bookmarkStart w:id="8008" w:name="_ETM_Q1_3604051"/>
      <w:bookmarkStart w:id="8009" w:name="_ETM_Q1_3602837"/>
      <w:bookmarkStart w:id="8010" w:name="_ETM_Q1_3602772"/>
      <w:bookmarkEnd w:id="8008"/>
      <w:bookmarkEnd w:id="8009"/>
      <w:bookmarkEnd w:id="8010"/>
    </w:p>
    <w:p>
      <w:pPr>
        <w:pStyle w:val="Style14"/>
        <w:keepNext w:val="true"/>
        <w:rPr/>
      </w:pPr>
      <w:bookmarkStart w:id="8011" w:name="ET_speaker_6345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2" w:name="_ETM_Q1_3604816"/>
      <w:bookmarkStart w:id="8013" w:name="_ETM_Q1_3604751"/>
      <w:bookmarkEnd w:id="8012"/>
      <w:bookmarkEnd w:id="8013"/>
      <w:r>
        <w:rPr>
          <w:rtl w:val="true"/>
          <w:lang w:eastAsia="he-IL"/>
        </w:rPr>
        <w:t xml:space="preserve">אין לנו שום </w:t>
      </w:r>
      <w:bookmarkStart w:id="8014" w:name="_ETM_Q1_3607066"/>
      <w:bookmarkEnd w:id="8014"/>
      <w:r>
        <w:rPr>
          <w:rtl w:val="true"/>
          <w:lang w:eastAsia="he-IL"/>
        </w:rPr>
        <w:t xml:space="preserve">בעיה </w:t>
      </w:r>
      <w:bookmarkStart w:id="8015" w:name="_ETM_Q1_3603469"/>
      <w:bookmarkEnd w:id="8015"/>
      <w:r>
        <w:rPr>
          <w:rtl w:val="true"/>
          <w:lang w:eastAsia="he-IL"/>
        </w:rPr>
        <w:t>עם השפ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עיה עם תמי</w:t>
      </w:r>
      <w:bookmarkStart w:id="8016" w:name="_ETM_Q1_3603839"/>
      <w:bookmarkEnd w:id="8016"/>
      <w:r>
        <w:rPr>
          <w:rtl w:val="true"/>
          <w:lang w:eastAsia="he-IL"/>
        </w:rPr>
        <w:t xml:space="preserve">כה </w:t>
      </w:r>
      <w:bookmarkStart w:id="8017" w:name="_ETM_Q1_3604252"/>
      <w:bookmarkEnd w:id="8017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בלבל</w:t>
      </w:r>
      <w:bookmarkStart w:id="8018" w:name="_ETM_Q1_3608318"/>
      <w:bookmarkStart w:id="8019" w:name="_ETM_Q1_3608235"/>
      <w:bookmarkEnd w:id="8018"/>
      <w:bookmarkEnd w:id="80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3611868"/>
      <w:bookmarkStart w:id="8021" w:name="_ETM_Q1_3610138"/>
      <w:bookmarkStart w:id="8022" w:name="_ETM_Q1_3610067"/>
      <w:bookmarkStart w:id="8023" w:name="_ETM_Q1_3611868"/>
      <w:bookmarkStart w:id="8024" w:name="_ETM_Q1_3610138"/>
      <w:bookmarkStart w:id="8025" w:name="_ETM_Q1_3610067"/>
      <w:bookmarkEnd w:id="8023"/>
      <w:bookmarkEnd w:id="8024"/>
      <w:bookmarkEnd w:id="8025"/>
    </w:p>
    <w:p>
      <w:pPr>
        <w:pStyle w:val="Style14"/>
        <w:keepNext w:val="true"/>
        <w:rPr/>
      </w:pPr>
      <w:bookmarkStart w:id="8026" w:name="ET_speaker_615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7" w:name="_ETM_Q1_3607629"/>
      <w:bookmarkStart w:id="8028" w:name="_ETM_Q1_3612598"/>
      <w:bookmarkStart w:id="8029" w:name="_ETM_Q1_3612543"/>
      <w:bookmarkEnd w:id="8027"/>
      <w:bookmarkEnd w:id="8028"/>
      <w:bookmarkEnd w:id="80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0" w:name="_ETM_Q1_3610096"/>
      <w:bookmarkStart w:id="8031" w:name="_ETM_Q1_3608018"/>
      <w:bookmarkStart w:id="8032" w:name="_ETM_Q1_3610984"/>
      <w:bookmarkStart w:id="8033" w:name="_ETM_Q1_3610919"/>
      <w:bookmarkStart w:id="8034" w:name="_ETM_Q1_3610096"/>
      <w:bookmarkStart w:id="8035" w:name="_ETM_Q1_3608018"/>
      <w:bookmarkStart w:id="8036" w:name="_ETM_Q1_3610984"/>
      <w:bookmarkStart w:id="8037" w:name="_ETM_Q1_3610919"/>
      <w:bookmarkEnd w:id="8034"/>
      <w:bookmarkEnd w:id="8035"/>
      <w:bookmarkEnd w:id="8036"/>
      <w:bookmarkEnd w:id="8037"/>
    </w:p>
    <w:p>
      <w:pPr>
        <w:pStyle w:val="Style14"/>
        <w:keepNext w:val="true"/>
        <w:rPr/>
      </w:pPr>
      <w:bookmarkStart w:id="8038" w:name="ET_speaker_506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9" w:name="_ETM_Q1_3610803"/>
      <w:bookmarkStart w:id="8040" w:name="_ETM_Q1_3610742"/>
      <w:bookmarkEnd w:id="8039"/>
      <w:bookmarkEnd w:id="804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1" w:name="_ETM_Q1_3615016"/>
      <w:bookmarkStart w:id="8042" w:name="_ETM_Q1_3613464"/>
      <w:bookmarkStart w:id="8043" w:name="_ETM_Q1_3613400"/>
      <w:bookmarkStart w:id="8044" w:name="_ETM_Q1_3615016"/>
      <w:bookmarkStart w:id="8045" w:name="_ETM_Q1_3613464"/>
      <w:bookmarkStart w:id="8046" w:name="_ETM_Q1_3613400"/>
      <w:bookmarkEnd w:id="8044"/>
      <w:bookmarkEnd w:id="8045"/>
      <w:bookmarkEnd w:id="8046"/>
    </w:p>
    <w:p>
      <w:pPr>
        <w:pStyle w:val="Style14"/>
        <w:keepNext w:val="true"/>
        <w:rPr/>
      </w:pPr>
      <w:bookmarkStart w:id="8047" w:name="ET_speaker_615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3610808"/>
      <w:bookmarkStart w:id="8049" w:name="_ETM_Q1_3615684"/>
      <w:bookmarkStart w:id="8050" w:name="_ETM_Q1_3615627"/>
      <w:bookmarkEnd w:id="8048"/>
      <w:bookmarkEnd w:id="8049"/>
      <w:bookmarkEnd w:id="8050"/>
      <w:r>
        <w:rPr>
          <w:rtl w:val="true"/>
          <w:lang w:eastAsia="he-IL"/>
        </w:rPr>
        <w:t>בוק</w:t>
      </w:r>
      <w:bookmarkStart w:id="8051" w:name="_ETM_Q1_3608858"/>
      <w:bookmarkEnd w:id="8051"/>
      <w:r>
        <w:rPr>
          <w:rtl w:val="true"/>
          <w:lang w:eastAsia="he-IL"/>
        </w:rPr>
        <w:t>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>.</w:t>
      </w:r>
      <w:bookmarkStart w:id="8052" w:name="_ETM_Q1_3609578"/>
      <w:bookmarkEnd w:id="8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3609876"/>
      <w:bookmarkStart w:id="8054" w:name="_ETM_Q1_3609804"/>
      <w:bookmarkStart w:id="8055" w:name="_ETM_Q1_3609876"/>
      <w:bookmarkStart w:id="8056" w:name="_ETM_Q1_3609804"/>
      <w:bookmarkEnd w:id="8055"/>
      <w:bookmarkEnd w:id="8056"/>
    </w:p>
    <w:p>
      <w:pPr>
        <w:pStyle w:val="Style14"/>
        <w:keepNext w:val="true"/>
        <w:rPr/>
      </w:pPr>
      <w:bookmarkStart w:id="8057" w:name="ET_speaker_6345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3612028"/>
      <w:bookmarkStart w:id="8059" w:name="_ETM_Q1_3599358"/>
      <w:bookmarkStart w:id="8060" w:name="_ETM_Q1_3603918"/>
      <w:bookmarkStart w:id="8061" w:name="_ETM_Q1_3608588"/>
      <w:bookmarkStart w:id="8062" w:name="_ETM_Q1_3613358"/>
      <w:bookmarkStart w:id="8063" w:name="_ETM_Q1_3608688"/>
      <w:bookmarkStart w:id="8064" w:name="_ETM_Q1_3611746"/>
      <w:bookmarkStart w:id="8065" w:name="_ETM_Q1_3611668"/>
      <w:bookmarkEnd w:id="8058"/>
      <w:bookmarkEnd w:id="8059"/>
      <w:bookmarkEnd w:id="8060"/>
      <w:bookmarkEnd w:id="8061"/>
      <w:bookmarkEnd w:id="8062"/>
      <w:bookmarkEnd w:id="8063"/>
      <w:bookmarkEnd w:id="8064"/>
      <w:bookmarkEnd w:id="806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066" w:name="_ETM_Q1_3613736"/>
      <w:bookmarkEnd w:id="8066"/>
      <w:r>
        <w:rPr>
          <w:rtl w:val="true"/>
          <w:lang w:eastAsia="he-IL"/>
        </w:rPr>
        <w:t xml:space="preserve">בתאגיד עשו תוכנית הערכה </w:t>
      </w:r>
      <w:bookmarkStart w:id="8067" w:name="_ETM_Q1_3614202"/>
      <w:bookmarkEnd w:id="8067"/>
      <w:r>
        <w:rPr>
          <w:rtl w:val="true"/>
          <w:lang w:eastAsia="he-IL"/>
        </w:rPr>
        <w:t>ליאסר</w:t>
      </w:r>
      <w:bookmarkStart w:id="8068" w:name="_ETM_Q1_3616257"/>
      <w:bookmarkEnd w:id="8068"/>
      <w:r>
        <w:rPr>
          <w:rtl w:val="true"/>
          <w:lang w:eastAsia="he-IL"/>
        </w:rPr>
        <w:t xml:space="preserve"> ערפ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 </w:t>
      </w:r>
      <w:bookmarkStart w:id="8069" w:name="_ETM_Q1_3616808"/>
      <w:bookmarkEnd w:id="8069"/>
      <w:r>
        <w:rPr>
          <w:rtl w:val="true"/>
          <w:lang w:eastAsia="he-IL"/>
        </w:rPr>
        <w:t xml:space="preserve">הטוב של אחמד </w:t>
      </w:r>
      <w:bookmarkStart w:id="8070" w:name="_ETM_Q1_3619103"/>
      <w:bookmarkEnd w:id="8070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1" w:name="_ETM_Q1_3619370"/>
      <w:bookmarkStart w:id="8072" w:name="_ETM_Q1_3618098"/>
      <w:bookmarkStart w:id="8073" w:name="_ETM_Q1_3620375"/>
      <w:bookmarkStart w:id="8074" w:name="_ETM_Q1_3620287"/>
      <w:bookmarkStart w:id="8075" w:name="_ETM_Q1_3619370"/>
      <w:bookmarkStart w:id="8076" w:name="_ETM_Q1_3618098"/>
      <w:bookmarkStart w:id="8077" w:name="_ETM_Q1_3620375"/>
      <w:bookmarkStart w:id="8078" w:name="_ETM_Q1_3620287"/>
      <w:bookmarkEnd w:id="8075"/>
      <w:bookmarkEnd w:id="8076"/>
      <w:bookmarkEnd w:id="8077"/>
      <w:bookmarkEnd w:id="8078"/>
    </w:p>
    <w:p>
      <w:pPr>
        <w:pStyle w:val="Style14"/>
        <w:keepNext w:val="true"/>
        <w:rPr/>
      </w:pPr>
      <w:bookmarkStart w:id="8079" w:name="ET_speaker_646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0" w:name="_ETM_Q1_3620028"/>
      <w:bookmarkStart w:id="8081" w:name="_ETM_Q1_3619973"/>
      <w:bookmarkEnd w:id="8080"/>
      <w:bookmarkEnd w:id="8081"/>
      <w:r>
        <w:rPr>
          <w:rtl w:val="true"/>
          <w:lang w:eastAsia="he-IL"/>
        </w:rPr>
        <w:t xml:space="preserve">הוא גם השתתף שם </w:t>
      </w:r>
      <w:bookmarkStart w:id="8082" w:name="_ETM_Q1_3618218"/>
      <w:bookmarkEnd w:id="8082"/>
      <w:r>
        <w:rPr>
          <w:rtl w:val="true"/>
          <w:lang w:eastAsia="he-IL"/>
        </w:rPr>
        <w:t>בתוכני</w:t>
      </w:r>
      <w:bookmarkStart w:id="8083" w:name="_ETM_Q1_3616398"/>
      <w:bookmarkEnd w:id="80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4" w:name="_ETM_Q1_3620581"/>
      <w:bookmarkStart w:id="8085" w:name="_ETM_Q1_3619728"/>
      <w:bookmarkStart w:id="8086" w:name="_ETM_Q1_3619458"/>
      <w:bookmarkStart w:id="8087" w:name="_ETM_Q1_3619268"/>
      <w:bookmarkStart w:id="8088" w:name="_ETM_Q1_3619068"/>
      <w:bookmarkStart w:id="8089" w:name="_ETM_Q1_3618248"/>
      <w:bookmarkStart w:id="8090" w:name="_ETM_Q1_3615848"/>
      <w:bookmarkStart w:id="8091" w:name="_ETM_Q1_3620186"/>
      <w:bookmarkStart w:id="8092" w:name="_ETM_Q1_3620118"/>
      <w:bookmarkStart w:id="8093" w:name="_ETM_Q1_3620581"/>
      <w:bookmarkStart w:id="8094" w:name="_ETM_Q1_3619728"/>
      <w:bookmarkStart w:id="8095" w:name="_ETM_Q1_3619458"/>
      <w:bookmarkStart w:id="8096" w:name="_ETM_Q1_3619268"/>
      <w:bookmarkStart w:id="8097" w:name="_ETM_Q1_3619068"/>
      <w:bookmarkStart w:id="8098" w:name="_ETM_Q1_3618248"/>
      <w:bookmarkStart w:id="8099" w:name="_ETM_Q1_3615848"/>
      <w:bookmarkStart w:id="8100" w:name="_ETM_Q1_3620186"/>
      <w:bookmarkStart w:id="8101" w:name="_ETM_Q1_3620118"/>
      <w:bookmarkEnd w:id="8093"/>
      <w:bookmarkEnd w:id="8094"/>
      <w:bookmarkEnd w:id="8095"/>
      <w:bookmarkEnd w:id="8096"/>
      <w:bookmarkEnd w:id="8097"/>
      <w:bookmarkEnd w:id="8098"/>
      <w:bookmarkEnd w:id="8099"/>
      <w:bookmarkEnd w:id="8100"/>
      <w:bookmarkEnd w:id="8101"/>
    </w:p>
    <w:p>
      <w:pPr>
        <w:pStyle w:val="Style14"/>
        <w:keepNext w:val="true"/>
        <w:rPr/>
      </w:pPr>
      <w:bookmarkStart w:id="8102" w:name="ET_speaker_5783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3" w:name="_ETM_Q1_3621187"/>
      <w:bookmarkStart w:id="8104" w:name="_ETM_Q1_3621137"/>
      <w:bookmarkEnd w:id="8103"/>
      <w:bookmarkEnd w:id="8104"/>
      <w:r>
        <w:rPr>
          <w:rtl w:val="true"/>
          <w:lang w:eastAsia="he-IL"/>
        </w:rPr>
        <w:t>זה לא יו</w:t>
      </w:r>
      <w:bookmarkStart w:id="8105" w:name="_ETM_Q1_3620748"/>
      <w:bookmarkEnd w:id="81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מפלגה שלך </w:t>
      </w:r>
      <w:bookmarkStart w:id="8106" w:name="_ETM_Q1_3624580"/>
      <w:bookmarkEnd w:id="8106"/>
      <w:r>
        <w:rPr>
          <w:rtl w:val="true"/>
          <w:lang w:eastAsia="he-IL"/>
        </w:rPr>
        <w:t>סגר איתו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7" w:name="_ETM_Q1_3625548"/>
      <w:bookmarkStart w:id="8108" w:name="_ETM_Q1_3628787"/>
      <w:bookmarkStart w:id="8109" w:name="_ETM_Q1_3628724"/>
      <w:bookmarkStart w:id="8110" w:name="_ETM_Q1_3625548"/>
      <w:bookmarkStart w:id="8111" w:name="_ETM_Q1_3628787"/>
      <w:bookmarkStart w:id="8112" w:name="_ETM_Q1_3628724"/>
      <w:bookmarkEnd w:id="8110"/>
      <w:bookmarkEnd w:id="8111"/>
      <w:bookmarkEnd w:id="8112"/>
    </w:p>
    <w:p>
      <w:pPr>
        <w:pStyle w:val="Style30"/>
        <w:keepNext w:val="true"/>
        <w:rPr/>
      </w:pPr>
      <w:bookmarkStart w:id="8113" w:name="ET_interruption_קריאות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4" w:name="_ETM_Q1_3629238"/>
      <w:bookmarkStart w:id="8115" w:name="_ETM_Q1_3634182"/>
      <w:bookmarkStart w:id="8116" w:name="_ETM_Q1_3634116"/>
      <w:bookmarkStart w:id="8117" w:name="_ETM_Q1_3633848"/>
      <w:bookmarkEnd w:id="8114"/>
      <w:bookmarkEnd w:id="8115"/>
      <w:bookmarkEnd w:id="8116"/>
      <w:bookmarkEnd w:id="81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8" w:name="_ETM_Q1_3628865"/>
      <w:bookmarkStart w:id="8119" w:name="_ETM_Q1_3627818"/>
      <w:bookmarkStart w:id="8120" w:name="_ETM_Q1_3633277"/>
      <w:bookmarkStart w:id="8121" w:name="_ETM_Q1_3630732"/>
      <w:bookmarkStart w:id="8122" w:name="_ETM_Q1_3630677"/>
      <w:bookmarkStart w:id="8123" w:name="_ETM_Q1_3628865"/>
      <w:bookmarkStart w:id="8124" w:name="_ETM_Q1_3627818"/>
      <w:bookmarkStart w:id="8125" w:name="_ETM_Q1_3633277"/>
      <w:bookmarkStart w:id="8126" w:name="_ETM_Q1_3630732"/>
      <w:bookmarkStart w:id="8127" w:name="_ETM_Q1_3630677"/>
      <w:bookmarkEnd w:id="8123"/>
      <w:bookmarkEnd w:id="8124"/>
      <w:bookmarkEnd w:id="8125"/>
      <w:bookmarkEnd w:id="8126"/>
      <w:bookmarkEnd w:id="8127"/>
    </w:p>
    <w:p>
      <w:pPr>
        <w:pStyle w:val="Style14"/>
        <w:keepNext w:val="true"/>
        <w:rPr/>
      </w:pPr>
      <w:bookmarkStart w:id="8128" w:name="ET_speaker_5783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9" w:name="_ETM_Q1_3629473"/>
      <w:bookmarkStart w:id="8130" w:name="_ETM_Q1_3629406"/>
      <w:bookmarkEnd w:id="8129"/>
      <w:bookmarkEnd w:id="8130"/>
      <w:r>
        <w:rPr>
          <w:rtl w:val="true"/>
          <w:lang w:eastAsia="he-IL"/>
        </w:rPr>
        <w:t xml:space="preserve">אני זוכרת </w:t>
      </w:r>
      <w:bookmarkStart w:id="8131" w:name="_ETM_Q1_3631256"/>
      <w:bookmarkEnd w:id="8131"/>
      <w:r>
        <w:rPr>
          <w:rtl w:val="true"/>
          <w:lang w:eastAsia="he-IL"/>
        </w:rPr>
        <w:t>איזו לחיצת 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3634169"/>
      <w:bookmarkStart w:id="8133" w:name="_ETM_Q1_3629948"/>
      <w:bookmarkStart w:id="8134" w:name="_ETM_Q1_3634367"/>
      <w:bookmarkStart w:id="8135" w:name="_ETM_Q1_3634304"/>
      <w:bookmarkStart w:id="8136" w:name="_ETM_Q1_3634169"/>
      <w:bookmarkStart w:id="8137" w:name="_ETM_Q1_3629948"/>
      <w:bookmarkStart w:id="8138" w:name="_ETM_Q1_3634367"/>
      <w:bookmarkStart w:id="8139" w:name="_ETM_Q1_3634304"/>
      <w:bookmarkEnd w:id="8136"/>
      <w:bookmarkEnd w:id="8137"/>
      <w:bookmarkEnd w:id="8138"/>
      <w:bookmarkEnd w:id="8139"/>
    </w:p>
    <w:p>
      <w:pPr>
        <w:pStyle w:val="Style14"/>
        <w:keepNext w:val="true"/>
        <w:rPr/>
      </w:pPr>
      <w:bookmarkStart w:id="8140" w:name="ET_speaker_623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1" w:name="_ETM_Q1_3634867"/>
      <w:bookmarkStart w:id="8142" w:name="_ETM_Q1_3634818"/>
      <w:bookmarkEnd w:id="8141"/>
      <w:bookmarkEnd w:id="8142"/>
      <w:r>
        <w:rPr>
          <w:rtl w:val="true"/>
          <w:lang w:eastAsia="he-IL"/>
        </w:rPr>
        <w:t>כמה לח</w:t>
      </w:r>
      <w:bookmarkStart w:id="8143" w:name="_ETM_Q1_3631278"/>
      <w:bookmarkEnd w:id="8143"/>
      <w:r>
        <w:rPr>
          <w:rtl w:val="true"/>
          <w:lang w:eastAsia="he-IL"/>
        </w:rPr>
        <w:t>יצות</w:t>
      </w:r>
      <w:r>
        <w:rPr>
          <w:rtl w:val="true"/>
          <w:lang w:eastAsia="he-IL"/>
        </w:rPr>
        <w:t>.</w:t>
      </w:r>
      <w:bookmarkStart w:id="8144" w:name="_ETM_Q1_3633052"/>
      <w:bookmarkEnd w:id="8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3633132"/>
      <w:bookmarkStart w:id="8146" w:name="_ETM_Q1_3633132"/>
      <w:bookmarkEnd w:id="8146"/>
    </w:p>
    <w:p>
      <w:pPr>
        <w:pStyle w:val="Style14"/>
        <w:keepNext w:val="true"/>
        <w:rPr/>
      </w:pPr>
      <w:bookmarkStart w:id="8147" w:name="ET_speaker_615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8" w:name="_ETM_Q1_3629078"/>
      <w:bookmarkStart w:id="8149" w:name="_ETM_Q1_3633890"/>
      <w:bookmarkStart w:id="8150" w:name="_ETM_Q1_3633828"/>
      <w:bookmarkEnd w:id="8148"/>
      <w:bookmarkEnd w:id="8149"/>
      <w:bookmarkEnd w:id="8150"/>
      <w:r>
        <w:rPr>
          <w:rtl w:val="true"/>
          <w:lang w:eastAsia="he-IL"/>
        </w:rPr>
        <w:t>יאסר ערפאת</w:t>
      </w:r>
      <w:r>
        <w:rPr>
          <w:rtl w:val="true"/>
          <w:lang w:eastAsia="he-IL"/>
        </w:rPr>
        <w:t xml:space="preserve">, </w:t>
      </w:r>
      <w:bookmarkStart w:id="8151" w:name="_ETM_Q1_3630868"/>
      <w:bookmarkEnd w:id="8151"/>
      <w:r>
        <w:rPr>
          <w:rtl w:val="true"/>
          <w:lang w:eastAsia="he-IL"/>
        </w:rPr>
        <w:t>הידיד</w:t>
      </w:r>
      <w:bookmarkStart w:id="8152" w:name="_ETM_Q1_3630319"/>
      <w:bookmarkEnd w:id="8152"/>
      <w:r>
        <w:rPr>
          <w:rtl w:val="true"/>
          <w:lang w:eastAsia="he-IL"/>
        </w:rPr>
        <w:t xml:space="preserve"> של נ</w:t>
      </w:r>
      <w:bookmarkStart w:id="8153" w:name="_ETM_Q1_3633039"/>
      <w:bookmarkEnd w:id="8153"/>
      <w:r>
        <w:rPr>
          <w:rtl w:val="true"/>
          <w:lang w:eastAsia="he-IL"/>
        </w:rPr>
        <w:t>תניהו</w:t>
      </w:r>
      <w:bookmarkStart w:id="8154" w:name="_ETM_Q1_3628418"/>
      <w:bookmarkEnd w:id="8154"/>
      <w:r>
        <w:rPr>
          <w:rtl w:val="true"/>
          <w:lang w:eastAsia="he-IL"/>
        </w:rPr>
        <w:t>.</w:t>
      </w:r>
      <w:bookmarkStart w:id="8155" w:name="_ETM_Q1_3631058"/>
      <w:bookmarkEnd w:id="8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6" w:name="_ETM_Q1_3632835"/>
      <w:bookmarkStart w:id="8157" w:name="_ETM_Q1_3630738"/>
      <w:bookmarkStart w:id="8158" w:name="_ETM_Q1_3624068"/>
      <w:bookmarkStart w:id="8159" w:name="_ETM_Q1_3627548"/>
      <w:bookmarkStart w:id="8160" w:name="_ETM_Q1_3631112"/>
      <w:bookmarkStart w:id="8161" w:name="_ETM_Q1_3631966"/>
      <w:bookmarkStart w:id="8162" w:name="_ETM_Q1_3631902"/>
      <w:bookmarkStart w:id="8163" w:name="_ETM_Q1_3632835"/>
      <w:bookmarkStart w:id="8164" w:name="_ETM_Q1_3630738"/>
      <w:bookmarkStart w:id="8165" w:name="_ETM_Q1_3624068"/>
      <w:bookmarkStart w:id="8166" w:name="_ETM_Q1_3627548"/>
      <w:bookmarkStart w:id="8167" w:name="_ETM_Q1_3631112"/>
      <w:bookmarkStart w:id="8168" w:name="_ETM_Q1_3631966"/>
      <w:bookmarkStart w:id="8169" w:name="_ETM_Q1_3631902"/>
      <w:bookmarkEnd w:id="8163"/>
      <w:bookmarkEnd w:id="8164"/>
      <w:bookmarkEnd w:id="8165"/>
      <w:bookmarkEnd w:id="8166"/>
      <w:bookmarkEnd w:id="8167"/>
      <w:bookmarkEnd w:id="8168"/>
      <w:bookmarkEnd w:id="8169"/>
    </w:p>
    <w:p>
      <w:pPr>
        <w:pStyle w:val="Style14"/>
        <w:keepNext w:val="true"/>
        <w:rPr/>
      </w:pPr>
      <w:bookmarkStart w:id="8170" w:name="ET_speaker_506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1" w:name="_ETM_Q1_3633476"/>
      <w:bookmarkStart w:id="8172" w:name="_ETM_Q1_3633429"/>
      <w:bookmarkEnd w:id="8171"/>
      <w:bookmarkEnd w:id="8172"/>
      <w:r>
        <w:rPr>
          <w:rtl w:val="true"/>
          <w:lang w:eastAsia="he-IL"/>
        </w:rPr>
        <w:t>ביבי גילה ידיד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3" w:name="_ETM_Q1_3640483"/>
      <w:bookmarkStart w:id="8174" w:name="_ETM_Q1_3638707"/>
      <w:bookmarkStart w:id="8175" w:name="_ETM_Q1_3638643"/>
      <w:bookmarkStart w:id="8176" w:name="_ETM_Q1_3640483"/>
      <w:bookmarkStart w:id="8177" w:name="_ETM_Q1_3638707"/>
      <w:bookmarkStart w:id="8178" w:name="_ETM_Q1_3638643"/>
      <w:bookmarkEnd w:id="8176"/>
      <w:bookmarkEnd w:id="8177"/>
      <w:bookmarkEnd w:id="8178"/>
    </w:p>
    <w:p>
      <w:pPr>
        <w:pStyle w:val="Style14"/>
        <w:keepNext w:val="true"/>
        <w:rPr/>
      </w:pPr>
      <w:bookmarkStart w:id="8179" w:name="ET_speaker_615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0" w:name="_ETM_Q1_3636408"/>
      <w:bookmarkStart w:id="8181" w:name="_ETM_Q1_3641239"/>
      <w:bookmarkStart w:id="8182" w:name="_ETM_Q1_3641183"/>
      <w:bookmarkEnd w:id="8180"/>
      <w:bookmarkEnd w:id="8181"/>
      <w:bookmarkEnd w:id="8182"/>
      <w:r>
        <w:rPr>
          <w:rtl w:val="true"/>
          <w:lang w:eastAsia="he-IL"/>
        </w:rPr>
        <w:t>תחילתה של ידידות מופ</w:t>
      </w:r>
      <w:bookmarkStart w:id="8183" w:name="_ETM_Q1_3635808"/>
      <w:bookmarkEnd w:id="8183"/>
      <w:r>
        <w:rPr>
          <w:rtl w:val="true"/>
          <w:lang w:eastAsia="he-IL"/>
        </w:rPr>
        <w:t xml:space="preserve">לאה </w:t>
      </w:r>
      <w:bookmarkStart w:id="8184" w:name="_ETM_Q1_3633318"/>
      <w:bookmarkStart w:id="8185" w:name="_ETM_Q1_3637051"/>
      <w:bookmarkEnd w:id="8184"/>
      <w:bookmarkEnd w:id="8185"/>
      <w:r>
        <w:rPr>
          <w:rtl w:val="true"/>
          <w:lang w:eastAsia="he-IL"/>
        </w:rPr>
        <w:t xml:space="preserve">בין יאסר </w:t>
      </w:r>
      <w:bookmarkStart w:id="8186" w:name="_ETM_Q1_3637838"/>
      <w:bookmarkEnd w:id="8186"/>
      <w:r>
        <w:rPr>
          <w:rtl w:val="true"/>
          <w:lang w:eastAsia="he-IL"/>
        </w:rPr>
        <w:t xml:space="preserve">ערפאת </w:t>
      </w:r>
      <w:bookmarkStart w:id="8187" w:name="_ETM_Q1_3637568"/>
      <w:bookmarkEnd w:id="8187"/>
      <w:r>
        <w:rPr>
          <w:rtl w:val="true"/>
          <w:lang w:eastAsia="he-IL"/>
        </w:rPr>
        <w:t>ונתנ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8" w:name="_ETM_Q1_3643443"/>
      <w:bookmarkStart w:id="8189" w:name="_ETM_Q1_3638768"/>
      <w:bookmarkStart w:id="8190" w:name="_ETM_Q1_3641058"/>
      <w:bookmarkStart w:id="8191" w:name="_ETM_Q1_3642415"/>
      <w:bookmarkStart w:id="8192" w:name="_ETM_Q1_3642355"/>
      <w:bookmarkStart w:id="8193" w:name="_ETM_Q1_3643443"/>
      <w:bookmarkStart w:id="8194" w:name="_ETM_Q1_3638768"/>
      <w:bookmarkStart w:id="8195" w:name="_ETM_Q1_3641058"/>
      <w:bookmarkStart w:id="8196" w:name="_ETM_Q1_3642415"/>
      <w:bookmarkStart w:id="8197" w:name="_ETM_Q1_3642355"/>
      <w:bookmarkEnd w:id="8193"/>
      <w:bookmarkEnd w:id="8194"/>
      <w:bookmarkEnd w:id="8195"/>
      <w:bookmarkEnd w:id="8196"/>
      <w:bookmarkEnd w:id="8197"/>
    </w:p>
    <w:p>
      <w:pPr>
        <w:pStyle w:val="Style14"/>
        <w:keepNext w:val="true"/>
        <w:rPr/>
      </w:pPr>
      <w:bookmarkStart w:id="8198" w:name="ET_speaker_506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9" w:name="_ETM_Q1_3644073"/>
      <w:bookmarkStart w:id="8200" w:name="_ETM_Q1_3644012"/>
      <w:bookmarkEnd w:id="8199"/>
      <w:bookmarkEnd w:id="8200"/>
      <w:r>
        <w:rPr>
          <w:rtl w:val="true"/>
          <w:lang w:eastAsia="he-IL"/>
        </w:rPr>
        <w:t>הוא גם קר</w:t>
      </w:r>
      <w:bookmarkStart w:id="8201" w:name="_ETM_Q1_3641508"/>
      <w:bookmarkEnd w:id="8201"/>
      <w:r>
        <w:rPr>
          <w:rtl w:val="true"/>
          <w:lang w:eastAsia="he-IL"/>
        </w:rPr>
        <w:t xml:space="preserve">א לו ידיד </w:t>
      </w:r>
      <w:bookmarkStart w:id="8202" w:name="_ETM_Q1_3643323"/>
      <w:bookmarkEnd w:id="8202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3" w:name="_ETM_Q1_3646987"/>
      <w:bookmarkStart w:id="8204" w:name="_ETM_Q1_3646006"/>
      <w:bookmarkStart w:id="8205" w:name="_ETM_Q1_3645947"/>
      <w:bookmarkStart w:id="8206" w:name="_ETM_Q1_3646987"/>
      <w:bookmarkStart w:id="8207" w:name="_ETM_Q1_3646006"/>
      <w:bookmarkStart w:id="8208" w:name="_ETM_Q1_3645947"/>
      <w:bookmarkEnd w:id="8206"/>
      <w:bookmarkEnd w:id="8207"/>
      <w:bookmarkEnd w:id="8208"/>
    </w:p>
    <w:p>
      <w:pPr>
        <w:pStyle w:val="Style14"/>
        <w:keepNext w:val="true"/>
        <w:rPr/>
      </w:pPr>
      <w:bookmarkStart w:id="8209" w:name="ET_speaker_615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0" w:name="_ETM_Q1_3642798"/>
      <w:bookmarkStart w:id="8211" w:name="_ETM_Q1_3647691"/>
      <w:bookmarkStart w:id="8212" w:name="_ETM_Q1_3647632"/>
      <w:bookmarkEnd w:id="8210"/>
      <w:bookmarkEnd w:id="8211"/>
      <w:bookmarkEnd w:id="8212"/>
      <w:r>
        <w:rPr>
          <w:rtl w:val="true"/>
          <w:lang w:eastAsia="he-IL"/>
        </w:rPr>
        <w:t xml:space="preserve">להקריא לך את הדברים של נתניהו </w:t>
      </w:r>
      <w:bookmarkStart w:id="8213" w:name="_ETM_Q1_3644156"/>
      <w:bookmarkEnd w:id="8213"/>
      <w:r>
        <w:rPr>
          <w:rtl w:val="true"/>
          <w:lang w:eastAsia="he-IL"/>
        </w:rPr>
        <w:t xml:space="preserve">על </w:t>
      </w:r>
      <w:bookmarkStart w:id="8214" w:name="_ETM_Q1_3645028"/>
      <w:bookmarkEnd w:id="8214"/>
      <w:r>
        <w:rPr>
          <w:rtl w:val="true"/>
          <w:lang w:eastAsia="he-IL"/>
        </w:rPr>
        <w:t>יאסר ערפאת</w:t>
      </w:r>
      <w:bookmarkStart w:id="8215" w:name="_ETM_Q1_3645537"/>
      <w:bookmarkStart w:id="8216" w:name="_ETM_Q1_3645456"/>
      <w:bookmarkStart w:id="8217" w:name="_ETM_Q1_3645228"/>
      <w:bookmarkEnd w:id="8215"/>
      <w:bookmarkEnd w:id="8216"/>
      <w:bookmarkEnd w:id="8217"/>
      <w:r>
        <w:rPr>
          <w:rtl w:val="true"/>
          <w:lang w:eastAsia="he-IL"/>
        </w:rPr>
        <w:t>?</w:t>
      </w:r>
      <w:bookmarkStart w:id="8218" w:name="_ETM_Q1_3642938"/>
      <w:bookmarkEnd w:id="8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9" w:name="_ETM_Q1_3649083"/>
      <w:bookmarkStart w:id="8220" w:name="_ETM_Q1_3646382"/>
      <w:bookmarkStart w:id="8221" w:name="_ETM_Q1_3646306"/>
      <w:bookmarkStart w:id="8222" w:name="_ETM_Q1_3649083"/>
      <w:bookmarkStart w:id="8223" w:name="_ETM_Q1_3646382"/>
      <w:bookmarkStart w:id="8224" w:name="_ETM_Q1_3646306"/>
      <w:bookmarkEnd w:id="8222"/>
      <w:bookmarkEnd w:id="8223"/>
      <w:bookmarkEnd w:id="8224"/>
    </w:p>
    <w:p>
      <w:pPr>
        <w:pStyle w:val="Style14"/>
        <w:keepNext w:val="true"/>
        <w:rPr/>
      </w:pPr>
      <w:bookmarkStart w:id="8225" w:name="ET_speaker_6345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6" w:name="_ETM_Q1_3644708"/>
      <w:bookmarkStart w:id="8227" w:name="_ETM_Q1_3644808"/>
      <w:bookmarkStart w:id="8228" w:name="_ETM_Q1_3649777"/>
      <w:bookmarkStart w:id="8229" w:name="_ETM_Q1_3649734"/>
      <w:bookmarkEnd w:id="8226"/>
      <w:bookmarkEnd w:id="8227"/>
      <w:bookmarkEnd w:id="8228"/>
      <w:bookmarkEnd w:id="8229"/>
      <w:r>
        <w:rPr>
          <w:rtl w:val="true"/>
          <w:lang w:eastAsia="he-IL"/>
        </w:rPr>
        <w:t>אני בשונה ממך עובדת א</w:t>
      </w:r>
      <w:bookmarkStart w:id="8230" w:name="_ETM_Q1_3646148"/>
      <w:bookmarkEnd w:id="8230"/>
      <w:r>
        <w:rPr>
          <w:rtl w:val="true"/>
          <w:lang w:eastAsia="he-IL"/>
        </w:rPr>
        <w:t xml:space="preserve">צל </w:t>
      </w:r>
      <w:bookmarkStart w:id="8231" w:name="_ETM_Q1_3646845"/>
      <w:bookmarkEnd w:id="8231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2" w:name="_ETM_Q1_3652150"/>
      <w:bookmarkStart w:id="8233" w:name="_ETM_Q1_3650257"/>
      <w:bookmarkStart w:id="8234" w:name="_ETM_Q1_3650190"/>
      <w:bookmarkStart w:id="8235" w:name="_ETM_Q1_3652150"/>
      <w:bookmarkStart w:id="8236" w:name="_ETM_Q1_3650257"/>
      <w:bookmarkStart w:id="8237" w:name="_ETM_Q1_3650190"/>
      <w:bookmarkEnd w:id="8235"/>
      <w:bookmarkEnd w:id="8236"/>
      <w:bookmarkEnd w:id="8237"/>
    </w:p>
    <w:p>
      <w:pPr>
        <w:pStyle w:val="Style14"/>
        <w:keepNext w:val="true"/>
        <w:rPr/>
      </w:pPr>
      <w:bookmarkStart w:id="8238" w:name="ET_speaker_5264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9" w:name="_ETM_Q1_3652861"/>
      <w:bookmarkStart w:id="8240" w:name="_ETM_Q1_3652796"/>
      <w:bookmarkEnd w:id="8239"/>
      <w:bookmarkEnd w:id="8240"/>
      <w:r>
        <w:rPr>
          <w:rtl w:val="true"/>
          <w:lang w:eastAsia="he-IL"/>
        </w:rPr>
        <w:t>אני</w:t>
      </w:r>
      <w:bookmarkStart w:id="8241" w:name="_ETM_Q1_3645336"/>
      <w:bookmarkEnd w:id="8241"/>
      <w:r>
        <w:rPr>
          <w:rtl w:val="true"/>
          <w:lang w:eastAsia="he-IL"/>
        </w:rPr>
        <w:t xml:space="preserve"> מבקש מחברי הכנסת </w:t>
      </w:r>
      <w:bookmarkStart w:id="8242" w:name="_ETM_Q1_3646076"/>
      <w:bookmarkEnd w:id="8242"/>
      <w:r>
        <w:rPr>
          <w:rtl w:val="true"/>
          <w:lang w:eastAsia="he-IL"/>
        </w:rPr>
        <w:t>היהודים להירגע</w:t>
      </w:r>
      <w:r>
        <w:rPr>
          <w:rtl w:val="true"/>
          <w:lang w:eastAsia="he-IL"/>
        </w:rPr>
        <w:t>.</w:t>
      </w:r>
      <w:bookmarkStart w:id="8243" w:name="_ETM_Q1_3647897"/>
      <w:bookmarkStart w:id="8244" w:name="_ETM_Q1_3643818"/>
      <w:bookmarkStart w:id="8245" w:name="_ETM_Q1_3648178"/>
      <w:bookmarkStart w:id="8246" w:name="_ETM_Q1_3644038"/>
      <w:bookmarkEnd w:id="8243"/>
      <w:bookmarkEnd w:id="8244"/>
      <w:bookmarkEnd w:id="8245"/>
      <w:bookmarkEnd w:id="8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7" w:name="_ETM_Q1_3649819"/>
      <w:bookmarkStart w:id="8248" w:name="_ETM_Q1_3648419"/>
      <w:bookmarkStart w:id="8249" w:name="_ETM_Q1_3648347"/>
      <w:bookmarkStart w:id="8250" w:name="_ETM_Q1_3649819"/>
      <w:bookmarkStart w:id="8251" w:name="_ETM_Q1_3648419"/>
      <w:bookmarkStart w:id="8252" w:name="_ETM_Q1_3648347"/>
      <w:bookmarkEnd w:id="8250"/>
      <w:bookmarkEnd w:id="8251"/>
      <w:bookmarkEnd w:id="8252"/>
    </w:p>
    <w:p>
      <w:pPr>
        <w:pStyle w:val="Style14"/>
        <w:keepNext w:val="true"/>
        <w:rPr/>
      </w:pPr>
      <w:bookmarkStart w:id="8253" w:name="ET_speaker_6345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4" w:name="_ETM_Q1_3646777"/>
      <w:bookmarkStart w:id="8255" w:name="_ETM_Q1_3648207"/>
      <w:bookmarkStart w:id="8256" w:name="_ETM_Q1_3650468"/>
      <w:bookmarkStart w:id="8257" w:name="_ETM_Q1_3650407"/>
      <w:bookmarkEnd w:id="8254"/>
      <w:bookmarkEnd w:id="8255"/>
      <w:bookmarkEnd w:id="8256"/>
      <w:bookmarkEnd w:id="8257"/>
      <w:r>
        <w:rPr>
          <w:rtl w:val="true"/>
          <w:lang w:eastAsia="he-IL"/>
        </w:rPr>
        <w:t>אחמד טיבי תומך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8" w:name="_ETM_Q1_3651503"/>
      <w:bookmarkStart w:id="8259" w:name="_ETM_Q1_3648457"/>
      <w:bookmarkStart w:id="8260" w:name="_ETM_Q1_3652467"/>
      <w:bookmarkStart w:id="8261" w:name="_ETM_Q1_3652411"/>
      <w:bookmarkStart w:id="8262" w:name="_ETM_Q1_3651503"/>
      <w:bookmarkStart w:id="8263" w:name="_ETM_Q1_3648457"/>
      <w:bookmarkStart w:id="8264" w:name="_ETM_Q1_3652467"/>
      <w:bookmarkStart w:id="8265" w:name="_ETM_Q1_3652411"/>
      <w:bookmarkEnd w:id="8262"/>
      <w:bookmarkEnd w:id="8263"/>
      <w:bookmarkEnd w:id="8264"/>
      <w:bookmarkEnd w:id="8265"/>
    </w:p>
    <w:p>
      <w:pPr>
        <w:pStyle w:val="Style14"/>
        <w:keepNext w:val="true"/>
        <w:rPr/>
      </w:pPr>
      <w:bookmarkStart w:id="8266" w:name="ET_speaker_650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3652286"/>
      <w:bookmarkStart w:id="8268" w:name="_ETM_Q1_3652204"/>
      <w:bookmarkEnd w:id="8267"/>
      <w:bookmarkEnd w:id="8268"/>
      <w:r>
        <w:rPr>
          <w:rtl w:val="true"/>
          <w:lang w:eastAsia="he-IL"/>
        </w:rPr>
        <w:t xml:space="preserve">נתניהו לא אמר </w:t>
      </w:r>
      <w:bookmarkStart w:id="8269" w:name="_ETM_Q1_3649517"/>
      <w:bookmarkEnd w:id="826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יד אמת</w:t>
      </w:r>
      <w:bookmarkStart w:id="8270" w:name="_ETM_Q1_3646497"/>
      <w:bookmarkEnd w:id="8270"/>
      <w:r>
        <w:rPr>
          <w:rtl w:val="true"/>
          <w:lang w:eastAsia="he-IL"/>
        </w:rPr>
        <w:t xml:space="preserve">' </w:t>
      </w:r>
      <w:bookmarkStart w:id="8271" w:name="_ETM_Q1_3646896"/>
      <w:bookmarkEnd w:id="8271"/>
      <w:r>
        <w:rPr>
          <w:rtl w:val="true"/>
          <w:lang w:eastAsia="he-IL"/>
        </w:rPr>
        <w:t xml:space="preserve">על </w:t>
      </w:r>
      <w:bookmarkStart w:id="8272" w:name="_ETM_Q1_3649987"/>
      <w:bookmarkEnd w:id="8272"/>
      <w:r>
        <w:rPr>
          <w:rtl w:val="true"/>
          <w:lang w:eastAsia="he-IL"/>
        </w:rPr>
        <w:t>ערפאת</w:t>
      </w:r>
      <w:r>
        <w:rPr>
          <w:rtl w:val="true"/>
          <w:lang w:eastAsia="he-IL"/>
        </w:rPr>
        <w:t>?</w:t>
      </w:r>
      <w:bookmarkStart w:id="8273" w:name="_ETM_Q1_3649127"/>
      <w:bookmarkEnd w:id="8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4" w:name="_ETM_Q1_3651764"/>
      <w:bookmarkStart w:id="8275" w:name="_ETM_Q1_3649376"/>
      <w:bookmarkStart w:id="8276" w:name="_ETM_Q1_3649295"/>
      <w:bookmarkStart w:id="8277" w:name="_ETM_Q1_3651764"/>
      <w:bookmarkStart w:id="8278" w:name="_ETM_Q1_3649376"/>
      <w:bookmarkStart w:id="8279" w:name="_ETM_Q1_3649295"/>
      <w:bookmarkEnd w:id="8277"/>
      <w:bookmarkEnd w:id="8278"/>
      <w:bookmarkEnd w:id="8279"/>
    </w:p>
    <w:p>
      <w:pPr>
        <w:pStyle w:val="Style14"/>
        <w:keepNext w:val="true"/>
        <w:rPr/>
      </w:pPr>
      <w:bookmarkStart w:id="8280" w:name="ET_speaker_615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1" w:name="_ETM_Q1_3652536"/>
      <w:bookmarkStart w:id="8282" w:name="_ETM_Q1_3652469"/>
      <w:bookmarkEnd w:id="8281"/>
      <w:bookmarkEnd w:id="8282"/>
      <w:r>
        <w:rPr>
          <w:rtl w:val="true"/>
          <w:lang w:eastAsia="he-IL"/>
        </w:rPr>
        <w:t xml:space="preserve">אני מוצא לך את מה נתניהו </w:t>
      </w:r>
      <w:bookmarkStart w:id="8283" w:name="_ETM_Q1_3651927"/>
      <w:bookmarkEnd w:id="8283"/>
      <w:r>
        <w:rPr>
          <w:rtl w:val="true"/>
          <w:lang w:eastAsia="he-IL"/>
        </w:rPr>
        <w:t>אמר גם על</w:t>
      </w:r>
      <w:bookmarkStart w:id="8284" w:name="_ETM_Q1_3654761"/>
      <w:bookmarkEnd w:id="8284"/>
      <w:r>
        <w:rPr>
          <w:rtl w:val="true"/>
          <w:lang w:eastAsia="he-IL"/>
        </w:rPr>
        <w:t xml:space="preserve"> ערפאת ו</w:t>
      </w:r>
      <w:bookmarkStart w:id="8285" w:name="_ETM_Q1_3652147"/>
      <w:bookmarkEnd w:id="8285"/>
      <w:r>
        <w:rPr>
          <w:rtl w:val="true"/>
          <w:lang w:eastAsia="he-IL"/>
        </w:rPr>
        <w:t>גם על אבו מאזן</w:t>
      </w:r>
      <w:r>
        <w:rPr>
          <w:rtl w:val="true"/>
          <w:lang w:eastAsia="he-IL"/>
        </w:rPr>
        <w:t>.</w:t>
      </w:r>
      <w:bookmarkStart w:id="8286" w:name="_ETM_Q1_3650517"/>
      <w:bookmarkEnd w:id="8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7" w:name="_ETM_Q1_3650797"/>
      <w:bookmarkStart w:id="8288" w:name="_ETM_Q1_3650724"/>
      <w:bookmarkStart w:id="8289" w:name="_ETM_Q1_3650797"/>
      <w:bookmarkStart w:id="8290" w:name="_ETM_Q1_3650724"/>
      <w:bookmarkEnd w:id="8289"/>
      <w:bookmarkEnd w:id="8290"/>
    </w:p>
    <w:p>
      <w:pPr>
        <w:pStyle w:val="Style14"/>
        <w:keepNext w:val="true"/>
        <w:rPr/>
      </w:pPr>
      <w:bookmarkStart w:id="8291" w:name="ET_speaker_6345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2" w:name="_ETM_Q1_3650177"/>
      <w:bookmarkEnd w:id="8292"/>
      <w:r>
        <w:rPr>
          <w:rtl w:val="true"/>
          <w:lang w:eastAsia="he-IL"/>
        </w:rPr>
        <w:t>אחמד טיבי תומך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293" w:name="_ETM_Q1_3655857"/>
      <w:bookmarkEnd w:id="8293"/>
      <w:r>
        <w:rPr>
          <w:rtl w:val="true"/>
          <w:lang w:eastAsia="he-IL"/>
        </w:rPr>
        <w:t xml:space="preserve">מעניינת </w:t>
      </w:r>
      <w:bookmarkStart w:id="8294" w:name="_ETM_Q1_3652447"/>
      <w:bookmarkEnd w:id="829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פה הערבית </w:t>
      </w:r>
      <w:bookmarkStart w:id="8295" w:name="_ETM_Q1_3653167"/>
      <w:bookmarkStart w:id="8296" w:name="_ETM_Q1_3652117"/>
      <w:bookmarkEnd w:id="8295"/>
      <w:bookmarkEnd w:id="8296"/>
      <w:r>
        <w:rPr>
          <w:rtl w:val="true"/>
          <w:lang w:eastAsia="he-IL"/>
        </w:rPr>
        <w:t>ולא שום דבר</w:t>
      </w:r>
      <w:r>
        <w:rPr>
          <w:rtl w:val="true"/>
          <w:lang w:eastAsia="he-IL"/>
        </w:rPr>
        <w:t>.</w:t>
      </w:r>
      <w:bookmarkStart w:id="8297" w:name="_ETM_Q1_3655027"/>
      <w:bookmarkStart w:id="8298" w:name="_ETM_Q1_3657429"/>
      <w:bookmarkStart w:id="8299" w:name="_ETM_Q1_3657371"/>
      <w:bookmarkEnd w:id="8297"/>
      <w:bookmarkEnd w:id="8298"/>
      <w:bookmarkEnd w:id="8299"/>
      <w:r>
        <w:rPr>
          <w:rtl w:val="true"/>
          <w:lang w:eastAsia="he-IL"/>
        </w:rPr>
        <w:t xml:space="preserve"> </w:t>
      </w:r>
      <w:bookmarkStart w:id="8300" w:name="_ETM_Q1_3654587"/>
      <w:bookmarkStart w:id="8301" w:name="_ETM_Q1_3654526"/>
      <w:bookmarkStart w:id="8302" w:name="_ETM_Q1_3655167"/>
      <w:bookmarkStart w:id="8303" w:name="_ETM_Q1_3650247"/>
      <w:bookmarkStart w:id="8304" w:name="_ETM_Q1_3654557"/>
      <w:bookmarkStart w:id="8305" w:name="_ETM_Q1_3653967"/>
      <w:bookmarkEnd w:id="8300"/>
      <w:bookmarkEnd w:id="8301"/>
      <w:bookmarkEnd w:id="8302"/>
      <w:bookmarkEnd w:id="8303"/>
      <w:bookmarkEnd w:id="8304"/>
      <w:bookmarkEnd w:id="8305"/>
      <w:r>
        <w:rPr>
          <w:rtl w:val="true"/>
          <w:lang w:eastAsia="he-IL"/>
        </w:rPr>
        <w:t xml:space="preserve">רק </w:t>
      </w:r>
      <w:r>
        <w:rPr>
          <w:rtl w:val="true"/>
          <w:lang w:eastAsia="he-IL"/>
        </w:rPr>
        <w:t xml:space="preserve">- </w:t>
      </w:r>
      <w:bookmarkStart w:id="8306" w:name="_ETM_Q1_3658736"/>
      <w:bookmarkEnd w:id="830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הו</w:t>
      </w:r>
      <w:bookmarkStart w:id="8307" w:name="_ETM_Q1_3655337"/>
      <w:bookmarkEnd w:id="8307"/>
      <w:r>
        <w:rPr>
          <w:rtl w:val="true"/>
          <w:lang w:eastAsia="he-IL"/>
        </w:rPr>
        <w:t>א אומר כאן בכנסת</w:t>
      </w:r>
      <w:r>
        <w:rPr>
          <w:rtl w:val="true"/>
          <w:lang w:eastAsia="he-IL"/>
        </w:rPr>
        <w:t>.</w:t>
      </w:r>
      <w:bookmarkStart w:id="8308" w:name="_ETM_Q1_3655807"/>
      <w:bookmarkEnd w:id="8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9" w:name="_ETM_Q1_3658764"/>
      <w:bookmarkStart w:id="8310" w:name="_ETM_Q1_3653767"/>
      <w:bookmarkStart w:id="8311" w:name="_ETM_Q1_3656118"/>
      <w:bookmarkStart w:id="8312" w:name="_ETM_Q1_3654597"/>
      <w:bookmarkStart w:id="8313" w:name="_ETM_Q1_3657592"/>
      <w:bookmarkStart w:id="8314" w:name="_ETM_Q1_3657533"/>
      <w:bookmarkStart w:id="8315" w:name="_ETM_Q1_3658764"/>
      <w:bookmarkStart w:id="8316" w:name="_ETM_Q1_3653767"/>
      <w:bookmarkStart w:id="8317" w:name="_ETM_Q1_3656118"/>
      <w:bookmarkStart w:id="8318" w:name="_ETM_Q1_3654597"/>
      <w:bookmarkStart w:id="8319" w:name="_ETM_Q1_3657592"/>
      <w:bookmarkStart w:id="8320" w:name="_ETM_Q1_3657533"/>
      <w:bookmarkEnd w:id="8315"/>
      <w:bookmarkEnd w:id="8316"/>
      <w:bookmarkEnd w:id="8317"/>
      <w:bookmarkEnd w:id="8318"/>
      <w:bookmarkEnd w:id="8319"/>
      <w:bookmarkEnd w:id="8320"/>
    </w:p>
    <w:p>
      <w:pPr>
        <w:pStyle w:val="Style14"/>
        <w:keepNext w:val="true"/>
        <w:rPr/>
      </w:pPr>
      <w:bookmarkStart w:id="8321" w:name="ET_speaker_650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2" w:name="_ETM_Q1_3659402"/>
      <w:bookmarkStart w:id="8323" w:name="_ETM_Q1_3659354"/>
      <w:bookmarkEnd w:id="8322"/>
      <w:bookmarkEnd w:id="8323"/>
      <w:r>
        <w:rPr>
          <w:rtl w:val="true"/>
          <w:lang w:eastAsia="he-IL"/>
        </w:rPr>
        <w:t xml:space="preserve">הוא קרא לו </w:t>
      </w:r>
      <w:bookmarkStart w:id="8324" w:name="_ETM_Q1_3662171"/>
      <w:bookmarkEnd w:id="8324"/>
      <w:r>
        <w:rPr>
          <w:rtl w:val="true"/>
          <w:lang w:eastAsia="he-IL"/>
        </w:rPr>
        <w:t>ידיד אמת</w:t>
      </w:r>
      <w:r>
        <w:rPr>
          <w:rtl w:val="true"/>
          <w:lang w:eastAsia="he-IL"/>
        </w:rPr>
        <w:t>.</w:t>
      </w:r>
      <w:bookmarkStart w:id="8325" w:name="_ETM_Q1_3659117"/>
      <w:bookmarkEnd w:id="8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6" w:name="_ETM_Q1_3659419"/>
      <w:bookmarkStart w:id="8327" w:name="_ETM_Q1_3659363"/>
      <w:bookmarkStart w:id="8328" w:name="_ETM_Q1_3659419"/>
      <w:bookmarkStart w:id="8329" w:name="_ETM_Q1_3659363"/>
      <w:bookmarkEnd w:id="8328"/>
      <w:bookmarkEnd w:id="8329"/>
    </w:p>
    <w:p>
      <w:pPr>
        <w:pStyle w:val="Style14"/>
        <w:keepNext w:val="true"/>
        <w:rPr/>
      </w:pPr>
      <w:bookmarkStart w:id="8330" w:name="ET_speaker_506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1" w:name="_ETM_Q1_3654317"/>
      <w:bookmarkStart w:id="8332" w:name="_ETM_Q1_3657377"/>
      <w:bookmarkStart w:id="8333" w:name="_ETM_Q1_3656807"/>
      <w:bookmarkStart w:id="8334" w:name="_ETM_Q1_3656757"/>
      <w:bookmarkEnd w:id="8331"/>
      <w:bookmarkEnd w:id="8332"/>
      <w:bookmarkEnd w:id="8333"/>
      <w:bookmarkEnd w:id="8334"/>
      <w:r>
        <w:rPr>
          <w:rtl w:val="true"/>
          <w:lang w:eastAsia="he-IL"/>
        </w:rPr>
        <w:t>ידיד אמת</w:t>
      </w:r>
      <w:bookmarkStart w:id="8335" w:name="_ETM_Q1_3657927"/>
      <w:bookmarkEnd w:id="83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6" w:name="_ETM_Q1_3660786"/>
      <w:bookmarkStart w:id="8337" w:name="_ETM_Q1_3658744"/>
      <w:bookmarkStart w:id="8338" w:name="_ETM_Q1_3658682"/>
      <w:bookmarkStart w:id="8339" w:name="_ETM_Q1_3660786"/>
      <w:bookmarkStart w:id="8340" w:name="_ETM_Q1_3658744"/>
      <w:bookmarkStart w:id="8341" w:name="_ETM_Q1_3658682"/>
      <w:bookmarkEnd w:id="8339"/>
      <w:bookmarkEnd w:id="8340"/>
      <w:bookmarkEnd w:id="8341"/>
    </w:p>
    <w:p>
      <w:pPr>
        <w:pStyle w:val="Style14"/>
        <w:keepNext w:val="true"/>
        <w:rPr/>
      </w:pPr>
      <w:bookmarkStart w:id="8342" w:name="ET_speaker_615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3" w:name="_ETM_Q1_3661412"/>
      <w:bookmarkStart w:id="8344" w:name="_ETM_Q1_3661376"/>
      <w:bookmarkEnd w:id="8343"/>
      <w:bookmarkEnd w:id="8344"/>
      <w:r>
        <w:rPr>
          <w:rtl w:val="true"/>
          <w:lang w:eastAsia="he-IL"/>
        </w:rPr>
        <w:t xml:space="preserve">בוא </w:t>
      </w:r>
      <w:bookmarkStart w:id="8345" w:name="_ETM_Q1_3657817"/>
      <w:bookmarkEnd w:id="8345"/>
      <w:r>
        <w:rPr>
          <w:rtl w:val="true"/>
          <w:lang w:eastAsia="he-IL"/>
        </w:rPr>
        <w:t>נעשה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וגל עוד מותר </w:t>
      </w:r>
      <w:bookmarkStart w:id="8346" w:name="_ETM_Q1_3663416"/>
      <w:bookmarkEnd w:id="8346"/>
      <w:r>
        <w:rPr>
          <w:rtl w:val="true"/>
          <w:lang w:eastAsia="he-IL"/>
        </w:rPr>
        <w:t xml:space="preserve">להשתמש </w:t>
      </w:r>
      <w:bookmarkStart w:id="8347" w:name="_ETM_Q1_3660547"/>
      <w:bookmarkEnd w:id="8347"/>
      <w:r>
        <w:rPr>
          <w:rtl w:val="true"/>
          <w:lang w:eastAsia="he-IL"/>
        </w:rPr>
        <w:t xml:space="preserve">במדינת ישראל </w:t>
      </w:r>
      <w:bookmarkStart w:id="8348" w:name="_ETM_Q1_3660833"/>
      <w:bookmarkEnd w:id="8348"/>
      <w:r>
        <w:rPr>
          <w:rtl w:val="true"/>
          <w:lang w:eastAsia="he-IL"/>
        </w:rPr>
        <w:t>תחת שלטונ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9" w:name="_ETM_Q1_3664064"/>
      <w:bookmarkStart w:id="8350" w:name="_ETM_Q1_3663991"/>
      <w:bookmarkStart w:id="8351" w:name="_ETM_Q1_3664064"/>
      <w:bookmarkStart w:id="8352" w:name="_ETM_Q1_3663991"/>
      <w:bookmarkEnd w:id="8351"/>
      <w:bookmarkEnd w:id="8352"/>
    </w:p>
    <w:p>
      <w:pPr>
        <w:pStyle w:val="Style14"/>
        <w:keepNext w:val="true"/>
        <w:rPr/>
      </w:pPr>
      <w:bookmarkStart w:id="8353" w:name="ET_speaker_650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4" w:name="_ETM_Q1_3661797"/>
      <w:bookmarkEnd w:id="8354"/>
      <w:r>
        <w:rPr>
          <w:rtl w:val="true"/>
          <w:lang w:eastAsia="he-IL"/>
        </w:rPr>
        <w:t xml:space="preserve">עוד מעט יעקבו </w:t>
      </w:r>
      <w:bookmarkStart w:id="8355" w:name="_ETM_Q1_3661077"/>
      <w:bookmarkEnd w:id="8355"/>
      <w:r>
        <w:rPr>
          <w:rtl w:val="true"/>
          <w:lang w:eastAsia="he-IL"/>
        </w:rPr>
        <w:t xml:space="preserve">אחרי מה שאתה </w:t>
      </w:r>
      <w:bookmarkStart w:id="8356" w:name="_ETM_Q1_3662996"/>
      <w:bookmarkEnd w:id="8356"/>
      <w:r>
        <w:rPr>
          <w:rtl w:val="true"/>
          <w:lang w:eastAsia="he-IL"/>
        </w:rPr>
        <w:t>עושה בגו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7" w:name="_ETM_Q1_3667133"/>
      <w:bookmarkStart w:id="8358" w:name="_ETM_Q1_3667067"/>
      <w:bookmarkStart w:id="8359" w:name="_ETM_Q1_3667133"/>
      <w:bookmarkStart w:id="8360" w:name="_ETM_Q1_3667067"/>
      <w:bookmarkEnd w:id="8359"/>
      <w:bookmarkEnd w:id="8360"/>
    </w:p>
    <w:p>
      <w:pPr>
        <w:pStyle w:val="Style14"/>
        <w:keepNext w:val="true"/>
        <w:rPr/>
      </w:pPr>
      <w:bookmarkStart w:id="8361" w:name="ET_speaker_615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2" w:name="_ETM_Q1_3661707"/>
      <w:bookmarkStart w:id="8363" w:name="_ETM_Q1_3665397"/>
      <w:bookmarkStart w:id="8364" w:name="_ETM_Q1_3670233"/>
      <w:bookmarkStart w:id="8365" w:name="_ETM_Q1_3670181"/>
      <w:bookmarkEnd w:id="8362"/>
      <w:bookmarkEnd w:id="8363"/>
      <w:bookmarkEnd w:id="8364"/>
      <w:bookmarkEnd w:id="8365"/>
      <w:r>
        <w:rPr>
          <w:rtl w:val="true"/>
          <w:lang w:eastAsia="he-IL"/>
        </w:rPr>
        <w:t>אז בוא נעשה גוג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תניהו וערפאת</w:t>
      </w:r>
      <w:r>
        <w:rPr>
          <w:rtl w:val="true"/>
          <w:lang w:eastAsia="he-IL"/>
        </w:rPr>
        <w:t>.</w:t>
      </w:r>
      <w:bookmarkStart w:id="8366" w:name="_ETM_Q1_3669127"/>
      <w:bookmarkEnd w:id="8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7" w:name="_ETM_Q1_3671835"/>
      <w:bookmarkStart w:id="8368" w:name="_ETM_Q1_3669730"/>
      <w:bookmarkStart w:id="8369" w:name="_ETM_Q1_3669680"/>
      <w:bookmarkStart w:id="8370" w:name="_ETM_Q1_3671835"/>
      <w:bookmarkStart w:id="8371" w:name="_ETM_Q1_3669730"/>
      <w:bookmarkStart w:id="8372" w:name="_ETM_Q1_3669680"/>
      <w:bookmarkEnd w:id="8370"/>
      <w:bookmarkEnd w:id="8371"/>
      <w:bookmarkEnd w:id="8372"/>
    </w:p>
    <w:p>
      <w:pPr>
        <w:pStyle w:val="Style14"/>
        <w:keepNext w:val="true"/>
        <w:rPr/>
      </w:pPr>
      <w:bookmarkStart w:id="8373" w:name="ET_speaker_650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4" w:name="_ETM_Q1_3667727"/>
      <w:bookmarkStart w:id="8375" w:name="_ETM_Q1_3672520"/>
      <w:bookmarkStart w:id="8376" w:name="_ETM_Q1_3672441"/>
      <w:bookmarkEnd w:id="8374"/>
      <w:bookmarkEnd w:id="8375"/>
      <w:bookmarkEnd w:id="8376"/>
      <w:r>
        <w:rPr>
          <w:rtl w:val="true"/>
          <w:lang w:eastAsia="he-IL"/>
        </w:rPr>
        <w:t>ידיד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7" w:name="_ETM_Q1_3669997"/>
      <w:bookmarkStart w:id="8378" w:name="_ETM_Q1_3378862"/>
      <w:bookmarkStart w:id="8379" w:name="_ETM_Q1_3378805"/>
      <w:bookmarkStart w:id="8380" w:name="_ETM_Q1_3667390"/>
      <w:bookmarkStart w:id="8381" w:name="_ETM_Q1_3665887"/>
      <w:bookmarkStart w:id="8382" w:name="_ETM_Q1_3669786"/>
      <w:bookmarkStart w:id="8383" w:name="_ETM_Q1_3669703"/>
      <w:bookmarkStart w:id="8384" w:name="_ETM_Q1_3669997"/>
      <w:bookmarkStart w:id="8385" w:name="_ETM_Q1_3378862"/>
      <w:bookmarkStart w:id="8386" w:name="_ETM_Q1_3378805"/>
      <w:bookmarkStart w:id="8387" w:name="_ETM_Q1_3667390"/>
      <w:bookmarkStart w:id="8388" w:name="_ETM_Q1_3665887"/>
      <w:bookmarkStart w:id="8389" w:name="_ETM_Q1_3669786"/>
      <w:bookmarkStart w:id="8390" w:name="_ETM_Q1_3669703"/>
      <w:bookmarkEnd w:id="8384"/>
      <w:bookmarkEnd w:id="8385"/>
      <w:bookmarkEnd w:id="8386"/>
      <w:bookmarkEnd w:id="8387"/>
      <w:bookmarkEnd w:id="8388"/>
      <w:bookmarkEnd w:id="8389"/>
      <w:bookmarkEnd w:id="8390"/>
    </w:p>
    <w:p>
      <w:pPr>
        <w:pStyle w:val="Style31"/>
        <w:keepNext w:val="true"/>
        <w:rPr/>
      </w:pPr>
      <w:bookmarkStart w:id="8391" w:name="ET_yor_515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3671455"/>
      <w:bookmarkEnd w:id="839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3" w:name="_ETM_Q1_3673456"/>
      <w:bookmarkStart w:id="8394" w:name="_ETM_Q1_3670254"/>
      <w:bookmarkStart w:id="8395" w:name="_ETM_Q1_3670168"/>
      <w:bookmarkStart w:id="8396" w:name="_ETM_Q1_3668537"/>
      <w:bookmarkStart w:id="8397" w:name="_ETM_Q1_3673419"/>
      <w:bookmarkStart w:id="8398" w:name="_ETM_Q1_3673372"/>
      <w:bookmarkStart w:id="8399" w:name="_ETM_Q1_3673456"/>
      <w:bookmarkStart w:id="8400" w:name="_ETM_Q1_3670254"/>
      <w:bookmarkStart w:id="8401" w:name="_ETM_Q1_3670168"/>
      <w:bookmarkStart w:id="8402" w:name="_ETM_Q1_3668537"/>
      <w:bookmarkStart w:id="8403" w:name="_ETM_Q1_3673419"/>
      <w:bookmarkStart w:id="8404" w:name="_ETM_Q1_3673372"/>
      <w:bookmarkEnd w:id="8399"/>
      <w:bookmarkEnd w:id="8400"/>
      <w:bookmarkEnd w:id="8401"/>
      <w:bookmarkEnd w:id="8402"/>
      <w:bookmarkEnd w:id="8403"/>
      <w:bookmarkEnd w:id="8404"/>
    </w:p>
    <w:p>
      <w:pPr>
        <w:pStyle w:val="Style14"/>
        <w:keepNext w:val="true"/>
        <w:rPr/>
      </w:pPr>
      <w:bookmarkStart w:id="8405" w:name="ET_speaker_6156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6" w:name="_ETM_Q1_3674010"/>
      <w:bookmarkStart w:id="8407" w:name="_ETM_Q1_3673951"/>
      <w:bookmarkEnd w:id="8406"/>
      <w:bookmarkEnd w:id="8407"/>
      <w:r>
        <w:rPr>
          <w:rtl w:val="true"/>
          <w:lang w:eastAsia="he-IL"/>
        </w:rPr>
        <w:t xml:space="preserve">נתניהו </w:t>
      </w:r>
      <w:bookmarkStart w:id="8408" w:name="_ETM_Q1_3669587"/>
      <w:bookmarkEnd w:id="8408"/>
      <w:r>
        <w:rPr>
          <w:rtl w:val="true"/>
          <w:lang w:eastAsia="he-IL"/>
        </w:rPr>
        <w:t>ערפאת בגוגל</w:t>
      </w:r>
      <w:bookmarkStart w:id="8409" w:name="_ETM_Q1_3670173"/>
      <w:bookmarkEnd w:id="8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ראה </w:t>
      </w:r>
      <w:bookmarkStart w:id="8410" w:name="_ETM_Q1_3671457"/>
      <w:bookmarkEnd w:id="8410"/>
      <w:r>
        <w:rPr>
          <w:rtl w:val="true"/>
          <w:lang w:eastAsia="he-IL"/>
        </w:rPr>
        <w:t>מה 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1" w:name="_ETM_Q1_3672798"/>
      <w:bookmarkStart w:id="8412" w:name="_ETM_Q1_3671567"/>
      <w:bookmarkStart w:id="8413" w:name="_ETM_Q1_3676436"/>
      <w:bookmarkStart w:id="8414" w:name="_ETM_Q1_3676378"/>
      <w:bookmarkStart w:id="8415" w:name="_ETM_Q1_3672798"/>
      <w:bookmarkStart w:id="8416" w:name="_ETM_Q1_3671567"/>
      <w:bookmarkStart w:id="8417" w:name="_ETM_Q1_3676436"/>
      <w:bookmarkStart w:id="8418" w:name="_ETM_Q1_3676378"/>
      <w:bookmarkEnd w:id="8415"/>
      <w:bookmarkEnd w:id="8416"/>
      <w:bookmarkEnd w:id="8417"/>
      <w:bookmarkEnd w:id="8418"/>
    </w:p>
    <w:p>
      <w:pPr>
        <w:pStyle w:val="Style14"/>
        <w:keepNext w:val="true"/>
        <w:rPr/>
      </w:pPr>
      <w:bookmarkStart w:id="8419" w:name="ET_speaker_5783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0" w:name="_ETM_Q1_3673415"/>
      <w:bookmarkStart w:id="8421" w:name="_ETM_Q1_3673341"/>
      <w:bookmarkEnd w:id="8420"/>
      <w:bookmarkEnd w:id="8421"/>
      <w:r>
        <w:rPr>
          <w:rtl w:val="true"/>
          <w:lang w:eastAsia="he-IL"/>
        </w:rPr>
        <w:t>לאהבה אין 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הבה </w:t>
      </w:r>
      <w:bookmarkStart w:id="8422" w:name="_ETM_Q1_3678407"/>
      <w:bookmarkEnd w:id="8422"/>
      <w:r>
        <w:rPr>
          <w:rtl w:val="true"/>
          <w:lang w:eastAsia="he-IL"/>
        </w:rPr>
        <w:t>אין ל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3" w:name="_ETM_Q1_3680084"/>
      <w:bookmarkStart w:id="8424" w:name="_ETM_Q1_3678516"/>
      <w:bookmarkStart w:id="8425" w:name="_ETM_Q1_3679966"/>
      <w:bookmarkStart w:id="8426" w:name="_ETM_Q1_3675817"/>
      <w:bookmarkStart w:id="8427" w:name="_ETM_Q1_3680573"/>
      <w:bookmarkStart w:id="8428" w:name="_ETM_Q1_3680510"/>
      <w:bookmarkStart w:id="8429" w:name="_ETM_Q1_3680084"/>
      <w:bookmarkStart w:id="8430" w:name="_ETM_Q1_3678516"/>
      <w:bookmarkStart w:id="8431" w:name="_ETM_Q1_3679966"/>
      <w:bookmarkStart w:id="8432" w:name="_ETM_Q1_3675817"/>
      <w:bookmarkStart w:id="8433" w:name="_ETM_Q1_3680573"/>
      <w:bookmarkStart w:id="8434" w:name="_ETM_Q1_3680510"/>
      <w:bookmarkEnd w:id="8429"/>
      <w:bookmarkEnd w:id="8430"/>
      <w:bookmarkEnd w:id="8431"/>
      <w:bookmarkEnd w:id="8432"/>
      <w:bookmarkEnd w:id="8433"/>
      <w:bookmarkEnd w:id="8434"/>
    </w:p>
    <w:p>
      <w:pPr>
        <w:pStyle w:val="Style14"/>
        <w:keepNext w:val="true"/>
        <w:rPr/>
      </w:pPr>
      <w:bookmarkStart w:id="8435" w:name="ET_speaker_615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6" w:name="_ETM_Q1_3680684"/>
      <w:bookmarkStart w:id="8437" w:name="_ETM_Q1_3680647"/>
      <w:bookmarkEnd w:id="8436"/>
      <w:bookmarkEnd w:id="8437"/>
      <w:r>
        <w:rPr>
          <w:rtl w:val="true"/>
          <w:lang w:eastAsia="he-IL"/>
        </w:rPr>
        <w:t>שמיר אמר על נתניהו</w:t>
      </w:r>
      <w:bookmarkStart w:id="8438" w:name="_ETM_Q1_3677956"/>
      <w:bookmarkEnd w:id="8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לחץ את היד </w:t>
      </w:r>
      <w:bookmarkStart w:id="8439" w:name="_ETM_Q1_3683155"/>
      <w:bookmarkEnd w:id="8439"/>
      <w:r>
        <w:rPr>
          <w:rtl w:val="true"/>
          <w:lang w:eastAsia="he-IL"/>
        </w:rPr>
        <w:t>לערפאת</w:t>
      </w:r>
      <w:bookmarkStart w:id="8440" w:name="_ETM_Q1_3681076"/>
      <w:bookmarkEnd w:id="8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א לו בו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 לא יפה</w:t>
      </w:r>
      <w:r>
        <w:rPr>
          <w:rtl w:val="true"/>
          <w:lang w:eastAsia="he-IL"/>
        </w:rPr>
        <w:t>.</w:t>
      </w:r>
      <w:bookmarkStart w:id="8441" w:name="_ETM_Q1_3680696"/>
      <w:bookmarkStart w:id="8442" w:name="_ETM_Q1_3683276"/>
      <w:bookmarkStart w:id="8443" w:name="_ETM_Q1_3683536"/>
      <w:bookmarkEnd w:id="8441"/>
      <w:bookmarkEnd w:id="8442"/>
      <w:bookmarkEnd w:id="8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4" w:name="_ETM_Q1_3680983"/>
      <w:bookmarkStart w:id="8445" w:name="_ETM_Q1_3680912"/>
      <w:bookmarkStart w:id="8446" w:name="_ETM_Q1_3680983"/>
      <w:bookmarkStart w:id="8447" w:name="_ETM_Q1_3680912"/>
      <w:bookmarkEnd w:id="8446"/>
      <w:bookmarkEnd w:id="8447"/>
    </w:p>
    <w:p>
      <w:pPr>
        <w:pStyle w:val="Style14"/>
        <w:keepNext w:val="true"/>
        <w:rPr/>
      </w:pPr>
      <w:bookmarkStart w:id="8448" w:name="ET_speaker_612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9" w:name="_ETM_Q1_3684156"/>
      <w:bookmarkStart w:id="8450" w:name="_ETM_Q1_3688958"/>
      <w:bookmarkStart w:id="8451" w:name="_ETM_Q1_3688901"/>
      <w:bookmarkEnd w:id="8449"/>
      <w:bookmarkEnd w:id="8450"/>
      <w:bookmarkEnd w:id="8451"/>
      <w:r>
        <w:rPr>
          <w:rtl w:val="true"/>
          <w:lang w:eastAsia="he-IL"/>
        </w:rPr>
        <w:t>לא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תמשים</w:t>
      </w:r>
      <w:r>
        <w:rPr>
          <w:rtl w:val="true"/>
          <w:lang w:eastAsia="he-IL"/>
        </w:rPr>
        <w:t>.</w:t>
      </w:r>
      <w:bookmarkStart w:id="8452" w:name="_ETM_Q1_3685116"/>
      <w:bookmarkEnd w:id="8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3" w:name="_ETM_Q1_3686330"/>
      <w:bookmarkStart w:id="8454" w:name="_ETM_Q1_3685349"/>
      <w:bookmarkStart w:id="8455" w:name="_ETM_Q1_3685291"/>
      <w:bookmarkStart w:id="8456" w:name="_ETM_Q1_3686330"/>
      <w:bookmarkStart w:id="8457" w:name="_ETM_Q1_3685349"/>
      <w:bookmarkStart w:id="8458" w:name="_ETM_Q1_3685291"/>
      <w:bookmarkEnd w:id="8456"/>
      <w:bookmarkEnd w:id="8457"/>
      <w:bookmarkEnd w:id="8458"/>
    </w:p>
    <w:p>
      <w:pPr>
        <w:pStyle w:val="Style14"/>
        <w:keepNext w:val="true"/>
        <w:rPr/>
      </w:pPr>
      <w:bookmarkStart w:id="8459" w:name="ET_speaker_5783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3686975"/>
      <w:bookmarkStart w:id="8461" w:name="_ETM_Q1_3686902"/>
      <w:bookmarkEnd w:id="8460"/>
      <w:bookmarkEnd w:id="8461"/>
      <w:r>
        <w:rPr>
          <w:rtl w:val="true"/>
          <w:lang w:eastAsia="he-IL"/>
        </w:rPr>
        <w:t xml:space="preserve">לא </w:t>
      </w:r>
      <w:bookmarkStart w:id="8462" w:name="_ETM_Q1_3688979"/>
      <w:bookmarkEnd w:id="846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  <w:bookmarkStart w:id="8463" w:name="_ETM_Q1_3690371"/>
      <w:bookmarkEnd w:id="8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4" w:name="_ETM_Q1_3690423"/>
      <w:bookmarkStart w:id="8465" w:name="_ETM_Q1_3690423"/>
      <w:bookmarkEnd w:id="8465"/>
    </w:p>
    <w:p>
      <w:pPr>
        <w:pStyle w:val="Style31"/>
        <w:keepNext w:val="true"/>
        <w:rPr/>
      </w:pPr>
      <w:bookmarkStart w:id="8466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3693936"/>
      <w:bookmarkEnd w:id="8467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bookmarkStart w:id="8468" w:name="_ETM_Q1_3690796"/>
      <w:bookmarkEnd w:id="8468"/>
      <w:r>
        <w:rPr>
          <w:rtl w:val="true"/>
          <w:lang w:eastAsia="he-IL"/>
        </w:rPr>
        <w:t>אתה אוהב להשתלט על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9" w:name="_ETM_Q1_3697100"/>
      <w:bookmarkStart w:id="8470" w:name="_ETM_Q1_3695549"/>
      <w:bookmarkStart w:id="8471" w:name="_ETM_Q1_3695492"/>
      <w:bookmarkStart w:id="8472" w:name="_ETM_Q1_3697100"/>
      <w:bookmarkStart w:id="8473" w:name="_ETM_Q1_3695549"/>
      <w:bookmarkStart w:id="8474" w:name="_ETM_Q1_3695492"/>
      <w:bookmarkEnd w:id="8472"/>
      <w:bookmarkEnd w:id="8473"/>
      <w:bookmarkEnd w:id="8474"/>
    </w:p>
    <w:p>
      <w:pPr>
        <w:pStyle w:val="Style14"/>
        <w:keepNext w:val="true"/>
        <w:rPr/>
      </w:pPr>
      <w:bookmarkStart w:id="8475" w:name="ET_speaker_615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6" w:name="_ETM_Q1_3692886"/>
      <w:bookmarkStart w:id="8477" w:name="_ETM_Q1_3697703"/>
      <w:bookmarkStart w:id="8478" w:name="_ETM_Q1_3697632"/>
      <w:bookmarkEnd w:id="8476"/>
      <w:bookmarkEnd w:id="8477"/>
      <w:bookmarkEnd w:id="8478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  <w:bookmarkStart w:id="8479" w:name="_ETM_Q1_3693239"/>
      <w:bookmarkStart w:id="8480" w:name="_ETM_Q1_3692776"/>
      <w:bookmarkStart w:id="8481" w:name="_ETM_Q1_3690866"/>
      <w:bookmarkEnd w:id="8479"/>
      <w:bookmarkEnd w:id="8480"/>
      <w:bookmarkEnd w:id="8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2" w:name="_ETM_Q1_3694927"/>
      <w:bookmarkStart w:id="8483" w:name="_ETM_Q1_3693299"/>
      <w:bookmarkStart w:id="8484" w:name="_ETM_Q1_3694927"/>
      <w:bookmarkStart w:id="8485" w:name="_ETM_Q1_3693299"/>
      <w:bookmarkEnd w:id="8484"/>
      <w:bookmarkEnd w:id="8485"/>
    </w:p>
    <w:p>
      <w:pPr>
        <w:pStyle w:val="Style14"/>
        <w:keepNext w:val="true"/>
        <w:rPr/>
      </w:pPr>
      <w:bookmarkStart w:id="8486" w:name="ET_speaker_5783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7" w:name="_ETM_Q1_3693106"/>
      <w:bookmarkStart w:id="8488" w:name="_ETM_Q1_3695505"/>
      <w:bookmarkStart w:id="8489" w:name="_ETM_Q1_3695454"/>
      <w:bookmarkEnd w:id="8487"/>
      <w:bookmarkEnd w:id="8488"/>
      <w:bookmarkEnd w:id="8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ה איזה </w:t>
      </w:r>
      <w:bookmarkStart w:id="8490" w:name="_ETM_Q1_3692512"/>
      <w:bookmarkStart w:id="8491" w:name="_ETM_Q1_3697332"/>
      <w:bookmarkEnd w:id="8490"/>
      <w:bookmarkEnd w:id="849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יאסר ערפאת</w:t>
      </w:r>
      <w:r>
        <w:rPr>
          <w:rtl w:val="true"/>
          <w:lang w:eastAsia="he-IL"/>
        </w:rPr>
        <w:t>.</w:t>
      </w:r>
      <w:bookmarkStart w:id="8492" w:name="_ETM_Q1_3694006"/>
      <w:bookmarkEnd w:id="8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3" w:name="_ETM_Q1_3696715"/>
      <w:bookmarkStart w:id="8494" w:name="_ETM_Q1_3694281"/>
      <w:bookmarkStart w:id="8495" w:name="_ETM_Q1_3694220"/>
      <w:bookmarkStart w:id="8496" w:name="_ETM_Q1_3696715"/>
      <w:bookmarkStart w:id="8497" w:name="_ETM_Q1_3694281"/>
      <w:bookmarkStart w:id="8498" w:name="_ETM_Q1_3694220"/>
      <w:bookmarkEnd w:id="8496"/>
      <w:bookmarkEnd w:id="8497"/>
      <w:bookmarkEnd w:id="8498"/>
    </w:p>
    <w:p>
      <w:pPr>
        <w:pStyle w:val="Style14"/>
        <w:keepNext w:val="true"/>
        <w:rPr/>
      </w:pPr>
      <w:bookmarkStart w:id="8499" w:name="ET_speaker_615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0" w:name="_ETM_Q1_3697353"/>
      <w:bookmarkStart w:id="8501" w:name="_ETM_Q1_3697312"/>
      <w:bookmarkEnd w:id="8500"/>
      <w:bookmarkEnd w:id="8501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02" w:name="_ETM_Q1_3694996"/>
      <w:bookmarkEnd w:id="8502"/>
      <w:r>
        <w:rPr>
          <w:rtl w:val="true"/>
          <w:lang w:eastAsia="he-IL"/>
        </w:rPr>
        <w:t xml:space="preserve">מזכיר גם </w:t>
      </w:r>
      <w:bookmarkStart w:id="8503" w:name="_ETM_Q1_3697069"/>
      <w:bookmarkEnd w:id="8503"/>
      <w:r>
        <w:rPr>
          <w:rtl w:val="true"/>
          <w:lang w:eastAsia="he-IL"/>
        </w:rPr>
        <w:t>את שמיר וגם את נתנ</w:t>
      </w:r>
      <w:bookmarkStart w:id="8504" w:name="_ETM_Q1_3696556"/>
      <w:bookmarkEnd w:id="8504"/>
      <w:r>
        <w:rPr>
          <w:rtl w:val="true"/>
          <w:lang w:eastAsia="he-IL"/>
        </w:rPr>
        <w:t>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במקום לברך אותי </w:t>
      </w:r>
      <w:bookmarkStart w:id="8505" w:name="_ETM_Q1_3703341"/>
      <w:bookmarkEnd w:id="8505"/>
      <w:r>
        <w:rPr>
          <w:rtl w:val="true"/>
          <w:lang w:eastAsia="he-IL"/>
        </w:rPr>
        <w:t>סונט בי</w:t>
      </w:r>
      <w:r>
        <w:rPr>
          <w:rtl w:val="true"/>
          <w:lang w:eastAsia="he-IL"/>
        </w:rPr>
        <w:t>?</w:t>
      </w:r>
      <w:bookmarkStart w:id="8506" w:name="_ETM_Q1_3699396"/>
      <w:bookmarkEnd w:id="8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דיברת</w:t>
      </w:r>
      <w:bookmarkStart w:id="8507" w:name="_ETM_Q1_3699656"/>
      <w:bookmarkEnd w:id="850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ב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8508" w:name="_ETM_Q1_3706485"/>
      <w:bookmarkEnd w:id="8508"/>
      <w:r>
        <w:rPr>
          <w:rtl w:val="true"/>
          <w:lang w:eastAsia="he-IL"/>
        </w:rPr>
        <w:t xml:space="preserve">גולדה </w:t>
      </w:r>
      <w:bookmarkStart w:id="8509" w:name="_ETM_Q1_3702665"/>
      <w:bookmarkEnd w:id="8509"/>
      <w:r>
        <w:rPr>
          <w:rtl w:val="true"/>
          <w:lang w:eastAsia="he-IL"/>
        </w:rPr>
        <w:t xml:space="preserve">שהתפטרה אחרי מחדל יום כיפור למרות </w:t>
      </w:r>
      <w:bookmarkStart w:id="8510" w:name="_ETM_Q1_3706326"/>
      <w:bookmarkEnd w:id="8510"/>
      <w:r>
        <w:rPr>
          <w:rtl w:val="true"/>
          <w:lang w:eastAsia="he-IL"/>
        </w:rPr>
        <w:t xml:space="preserve">שהיא ניצחה </w:t>
      </w:r>
      <w:bookmarkStart w:id="8511" w:name="_ETM_Q1_3710273"/>
      <w:bookmarkEnd w:id="8511"/>
      <w:r>
        <w:rPr>
          <w:rtl w:val="true"/>
          <w:lang w:eastAsia="he-IL"/>
        </w:rPr>
        <w:t xml:space="preserve">בבחיר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12" w:name="ET_yor_515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3" w:name="_ETM_Q1_3706476"/>
      <w:bookmarkEnd w:id="85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8514" w:name="_ETM_Q1_3707326"/>
      <w:bookmarkEnd w:id="8514"/>
      <w:r>
        <w:rPr>
          <w:rtl w:val="true"/>
          <w:lang w:eastAsia="he-IL"/>
        </w:rPr>
        <w:t xml:space="preserve">אתה לא צריך לדבר </w:t>
      </w:r>
      <w:bookmarkStart w:id="8515" w:name="_ETM_Q1_3712487"/>
      <w:bookmarkEnd w:id="8515"/>
      <w:r>
        <w:rPr>
          <w:rtl w:val="true"/>
          <w:lang w:eastAsia="he-IL"/>
        </w:rPr>
        <w:t>על כלום</w:t>
      </w:r>
      <w:r>
        <w:rPr>
          <w:rtl w:val="true"/>
          <w:lang w:eastAsia="he-IL"/>
        </w:rPr>
        <w:t>.</w:t>
      </w:r>
      <w:bookmarkStart w:id="8516" w:name="_ETM_Q1_3708694"/>
      <w:bookmarkStart w:id="8517" w:name="_ETM_Q1_3708456"/>
      <w:bookmarkEnd w:id="8516"/>
      <w:bookmarkEnd w:id="8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8" w:name="_ETM_Q1_3708773"/>
      <w:bookmarkStart w:id="8519" w:name="_ETM_Q1_3708773"/>
      <w:bookmarkEnd w:id="8519"/>
    </w:p>
    <w:p>
      <w:pPr>
        <w:pStyle w:val="Style32"/>
        <w:keepNext w:val="true"/>
        <w:rPr/>
      </w:pPr>
      <w:bookmarkStart w:id="8520" w:name="ET_speakercontinue_615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1" w:name="_ETM_Q1_3711062"/>
      <w:bookmarkEnd w:id="8521"/>
      <w:r>
        <w:rPr>
          <w:rtl w:val="true"/>
          <w:lang w:eastAsia="he-IL"/>
        </w:rPr>
        <w:t xml:space="preserve">לא על אשכול </w:t>
      </w:r>
      <w:bookmarkStart w:id="8522" w:name="_ETM_Q1_3710126"/>
      <w:bookmarkEnd w:id="8522"/>
      <w:r>
        <w:rPr>
          <w:rtl w:val="true"/>
          <w:lang w:eastAsia="he-IL"/>
        </w:rPr>
        <w:t>שניצח בש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8523" w:name="_ETM_Q1_3711896"/>
      <w:bookmarkEnd w:id="8523"/>
      <w:r>
        <w:rPr>
          <w:rtl w:val="true"/>
          <w:lang w:eastAsia="he-IL"/>
        </w:rPr>
        <w:t>הפסיד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8524" w:name="_ETM_Q1_3715877"/>
      <w:bookmarkEnd w:id="852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מנהיג</w:t>
      </w:r>
      <w:bookmarkStart w:id="8525" w:name="_ETM_Q1_3716066"/>
      <w:bookmarkEnd w:id="8525"/>
      <w:r>
        <w:rPr>
          <w:rtl w:val="true"/>
          <w:lang w:eastAsia="he-IL"/>
        </w:rPr>
        <w:t>ים הדגול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כנס </w:t>
      </w:r>
      <w:bookmarkStart w:id="8526" w:name="_ETM_Q1_3721362"/>
      <w:bookmarkEnd w:id="8526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.</w:t>
      </w:r>
      <w:bookmarkStart w:id="8527" w:name="_ETM_Q1_3717976"/>
      <w:bookmarkEnd w:id="8527"/>
      <w:r>
        <w:rPr>
          <w:rtl w:val="true"/>
          <w:lang w:eastAsia="he-IL"/>
        </w:rPr>
        <w:t xml:space="preserve"> </w:t>
      </w:r>
      <w:bookmarkStart w:id="8528" w:name="_ETM_Q1_3719396"/>
      <w:bookmarkStart w:id="8529" w:name="_ETM_Q1_3719294"/>
      <w:bookmarkStart w:id="8530" w:name="_ETM_Q1_3719224"/>
      <w:bookmarkStart w:id="8531" w:name="_ETM_Q1_3719120"/>
      <w:bookmarkStart w:id="8532" w:name="_ETM_Q1_3719047"/>
      <w:bookmarkEnd w:id="8528"/>
      <w:bookmarkEnd w:id="8529"/>
      <w:bookmarkEnd w:id="8530"/>
      <w:bookmarkEnd w:id="8531"/>
      <w:bookmarkEnd w:id="853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פש עוד פעם </w:t>
      </w:r>
      <w:bookmarkStart w:id="8533" w:name="_ETM_Q1_3719946"/>
      <w:bookmarkEnd w:id="8533"/>
      <w:r>
        <w:rPr>
          <w:rtl w:val="true"/>
          <w:lang w:eastAsia="he-IL"/>
        </w:rPr>
        <w:t>נתניהו וערפ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4" w:name="_ETM_Q1_3720095"/>
      <w:bookmarkStart w:id="8535" w:name="_ETM_Q1_3720039"/>
      <w:bookmarkStart w:id="8536" w:name="_ETM_Q1_3720095"/>
      <w:bookmarkStart w:id="8537" w:name="_ETM_Q1_3720039"/>
      <w:bookmarkEnd w:id="8536"/>
      <w:bookmarkEnd w:id="8537"/>
    </w:p>
    <w:p>
      <w:pPr>
        <w:pStyle w:val="Style31"/>
        <w:keepNext w:val="true"/>
        <w:rPr/>
      </w:pPr>
      <w:bookmarkStart w:id="8538" w:name="ET_yor_515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9" w:name="_ETM_Q1_3717006"/>
      <w:bookmarkStart w:id="8540" w:name="_ETM_Q1_3721209"/>
      <w:bookmarkEnd w:id="8539"/>
      <w:bookmarkEnd w:id="8540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3724489"/>
      <w:bookmarkStart w:id="8542" w:name="_ETM_Q1_3722776"/>
      <w:bookmarkStart w:id="8543" w:name="_ETM_Q1_3722713"/>
      <w:bookmarkStart w:id="8544" w:name="_ETM_Q1_3724489"/>
      <w:bookmarkStart w:id="8545" w:name="_ETM_Q1_3722776"/>
      <w:bookmarkStart w:id="8546" w:name="_ETM_Q1_3722713"/>
      <w:bookmarkEnd w:id="8544"/>
      <w:bookmarkEnd w:id="8545"/>
      <w:bookmarkEnd w:id="8546"/>
    </w:p>
    <w:p>
      <w:pPr>
        <w:pStyle w:val="Style14"/>
        <w:keepNext w:val="true"/>
        <w:rPr/>
      </w:pPr>
      <w:bookmarkStart w:id="8547" w:name="ET_speaker_5264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8" w:name="_ETM_Q1_3725106"/>
      <w:bookmarkStart w:id="8549" w:name="_ETM_Q1_3725046"/>
      <w:bookmarkEnd w:id="8548"/>
      <w:bookmarkEnd w:id="8549"/>
      <w:r>
        <w:rPr>
          <w:rtl w:val="true"/>
          <w:lang w:eastAsia="he-IL"/>
        </w:rPr>
        <w:t xml:space="preserve">אני </w:t>
      </w:r>
      <w:bookmarkStart w:id="8550" w:name="_ETM_Q1_3725672"/>
      <w:bookmarkEnd w:id="8550"/>
      <w:r>
        <w:rPr>
          <w:rtl w:val="true"/>
          <w:lang w:eastAsia="he-IL"/>
        </w:rPr>
        <w:t>עוד לא פתחתי את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לי אומר</w:t>
      </w:r>
      <w:bookmarkStart w:id="8551" w:name="_ETM_Q1_3729816"/>
      <w:bookmarkEnd w:id="8551"/>
      <w:r>
        <w:rPr>
          <w:rtl w:val="true"/>
          <w:lang w:eastAsia="he-IL"/>
        </w:rPr>
        <w:t xml:space="preserve">ת </w:t>
      </w:r>
      <w:bookmarkStart w:id="8552" w:name="_ETM_Q1_3730807"/>
      <w:bookmarkEnd w:id="855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תחנות אזוריות בשפה הער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דיו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ס ורדיו א</w:t>
      </w:r>
      <w:bookmarkStart w:id="8553" w:name="_ETM_Q1_3731426"/>
      <w:bookmarkEnd w:id="855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ס</w:t>
      </w:r>
      <w:r>
        <w:rPr>
          <w:rtl w:val="true"/>
          <w:lang w:eastAsia="he-IL"/>
        </w:rPr>
        <w:t>.</w:t>
      </w:r>
      <w:bookmarkStart w:id="8554" w:name="_ETM_Q1_3742186"/>
      <w:bookmarkStart w:id="8555" w:name="_ETM_Q1_3746976"/>
      <w:bookmarkStart w:id="8556" w:name="_ETM_Q1_3727996"/>
      <w:bookmarkStart w:id="8557" w:name="_ETM_Q1_3731696"/>
      <w:bookmarkEnd w:id="8554"/>
      <w:bookmarkEnd w:id="8555"/>
      <w:bookmarkEnd w:id="8556"/>
      <w:bookmarkEnd w:id="8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טרה </w:t>
      </w:r>
      <w:bookmarkStart w:id="8558" w:name="_ETM_Q1_3738506"/>
      <w:bookmarkEnd w:id="8558"/>
      <w:r>
        <w:rPr>
          <w:rtl w:val="true"/>
          <w:lang w:eastAsia="he-IL"/>
        </w:rPr>
        <w:t xml:space="preserve">היא </w:t>
      </w:r>
      <w:bookmarkStart w:id="8559" w:name="_ETM_Q1_3734556"/>
      <w:bookmarkEnd w:id="8559"/>
      <w:r>
        <w:rPr>
          <w:rtl w:val="true"/>
          <w:lang w:eastAsia="he-IL"/>
        </w:rPr>
        <w:t>שהם יגיעו לכלל ה</w:t>
      </w:r>
      <w:bookmarkStart w:id="8560" w:name="_ETM_Q1_3741786"/>
      <w:bookmarkEnd w:id="8560"/>
      <w:r>
        <w:rPr>
          <w:rtl w:val="true"/>
          <w:lang w:eastAsia="he-IL"/>
        </w:rPr>
        <w:t>אזורים בארץ</w:t>
      </w:r>
      <w:r>
        <w:rPr>
          <w:rtl w:val="true"/>
          <w:lang w:eastAsia="he-IL"/>
        </w:rPr>
        <w:t xml:space="preserve">, </w:t>
      </w:r>
      <w:bookmarkStart w:id="8561" w:name="_ETM_Q1_3744718"/>
      <w:bookmarkEnd w:id="8561"/>
      <w:r>
        <w:rPr>
          <w:rtl w:val="true"/>
          <w:lang w:eastAsia="he-IL"/>
        </w:rPr>
        <w:t>לכלל החברה הערבית</w:t>
      </w:r>
      <w:bookmarkStart w:id="8562" w:name="_ETM_Q1_3742976"/>
      <w:bookmarkEnd w:id="85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</w:t>
      </w:r>
      <w:bookmarkStart w:id="8563" w:name="_ETM_Q1_3742736"/>
      <w:bookmarkEnd w:id="8563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גב </w:t>
      </w:r>
      <w:bookmarkStart w:id="8564" w:name="_ETM_Q1_3747056"/>
      <w:bookmarkEnd w:id="8564"/>
      <w:r>
        <w:rPr>
          <w:rtl w:val="true"/>
          <w:lang w:eastAsia="he-IL"/>
        </w:rPr>
        <w:t>לא שומעים את</w:t>
      </w:r>
      <w:bookmarkStart w:id="8565" w:name="_ETM_Q1_3749235"/>
      <w:bookmarkEnd w:id="8565"/>
      <w:r>
        <w:rPr>
          <w:rtl w:val="true"/>
          <w:lang w:eastAsia="he-IL"/>
        </w:rPr>
        <w:t xml:space="preserve"> רדיו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ס ורדיו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לבד מטרת החוק הזאת</w:t>
      </w:r>
      <w:r>
        <w:rPr>
          <w:rtl w:val="true"/>
          <w:lang w:eastAsia="he-IL"/>
        </w:rPr>
        <w:t>.</w:t>
      </w:r>
      <w:bookmarkStart w:id="8566" w:name="_ETM_Q1_3757575"/>
      <w:bookmarkStart w:id="8567" w:name="_ETM_Q1_3757125"/>
      <w:bookmarkEnd w:id="8566"/>
      <w:bookmarkEnd w:id="8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8" w:name="_ETM_Q1_3760263"/>
      <w:bookmarkStart w:id="8569" w:name="_ETM_Q1_3757775"/>
      <w:bookmarkStart w:id="8570" w:name="_ETM_Q1_3757830"/>
      <w:bookmarkStart w:id="8571" w:name="_ETM_Q1_3757761"/>
      <w:bookmarkStart w:id="8572" w:name="_ETM_Q1_3760263"/>
      <w:bookmarkStart w:id="8573" w:name="_ETM_Q1_3757775"/>
      <w:bookmarkStart w:id="8574" w:name="_ETM_Q1_3757830"/>
      <w:bookmarkStart w:id="8575" w:name="_ETM_Q1_3757761"/>
      <w:bookmarkEnd w:id="8572"/>
      <w:bookmarkEnd w:id="8573"/>
      <w:bookmarkEnd w:id="8574"/>
      <w:bookmarkEnd w:id="8575"/>
    </w:p>
    <w:p>
      <w:pPr>
        <w:pStyle w:val="Style14"/>
        <w:keepNext w:val="true"/>
        <w:rPr/>
      </w:pPr>
      <w:bookmarkStart w:id="8576" w:name="ET_speaker_612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7" w:name="_ETM_Q1_3760819"/>
      <w:bookmarkStart w:id="8578" w:name="_ETM_Q1_3760780"/>
      <w:bookmarkEnd w:id="8577"/>
      <w:bookmarkEnd w:id="8578"/>
      <w:r>
        <w:rPr>
          <w:rtl w:val="true"/>
          <w:lang w:eastAsia="he-IL"/>
        </w:rPr>
        <w:t xml:space="preserve">אז גם </w:t>
      </w:r>
      <w:bookmarkStart w:id="8579" w:name="_ETM_Q1_3762215"/>
      <w:bookmarkEnd w:id="8579"/>
      <w:r>
        <w:rPr>
          <w:rtl w:val="true"/>
          <w:lang w:eastAsia="he-IL"/>
        </w:rPr>
        <w:t xml:space="preserve">חברון </w:t>
      </w:r>
      <w:bookmarkStart w:id="8580" w:name="_ETM_Q1_3761565"/>
      <w:bookmarkEnd w:id="8580"/>
      <w:r>
        <w:rPr>
          <w:rtl w:val="true"/>
          <w:lang w:eastAsia="he-IL"/>
        </w:rPr>
        <w:t xml:space="preserve">עכשיו </w:t>
      </w:r>
      <w:bookmarkStart w:id="8581" w:name="_ETM_Q1_3759755"/>
      <w:bookmarkEnd w:id="8581"/>
      <w:r>
        <w:rPr>
          <w:rtl w:val="true"/>
          <w:lang w:eastAsia="he-IL"/>
        </w:rPr>
        <w:t>ז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2" w:name="_ETM_Q1_3766658"/>
      <w:bookmarkStart w:id="8583" w:name="_ETM_Q1_3764995"/>
      <w:bookmarkStart w:id="8584" w:name="_ETM_Q1_3764929"/>
      <w:bookmarkStart w:id="8585" w:name="_ETM_Q1_3766658"/>
      <w:bookmarkStart w:id="8586" w:name="_ETM_Q1_3764995"/>
      <w:bookmarkStart w:id="8587" w:name="_ETM_Q1_3764929"/>
      <w:bookmarkEnd w:id="8585"/>
      <w:bookmarkEnd w:id="8586"/>
      <w:bookmarkEnd w:id="8587"/>
    </w:p>
    <w:p>
      <w:pPr>
        <w:pStyle w:val="Style14"/>
        <w:keepNext w:val="true"/>
        <w:rPr/>
      </w:pPr>
      <w:bookmarkStart w:id="8588" w:name="ET_speaker_5264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9" w:name="_ETM_Q1_3767267"/>
      <w:bookmarkStart w:id="8590" w:name="_ETM_Q1_3767221"/>
      <w:bookmarkEnd w:id="8589"/>
      <w:bookmarkEnd w:id="8590"/>
      <w:r>
        <w:rPr>
          <w:rtl w:val="true"/>
          <w:lang w:eastAsia="he-IL"/>
        </w:rPr>
        <w:t>אצל אנשים ביזריים</w:t>
      </w:r>
      <w:bookmarkStart w:id="8591" w:name="_ETM_Q1_3767205"/>
      <w:bookmarkEnd w:id="8591"/>
      <w:r>
        <w:rPr>
          <w:rtl w:val="true"/>
          <w:lang w:eastAsia="he-IL"/>
        </w:rPr>
        <w:t xml:space="preserve">. </w:t>
      </w:r>
      <w:bookmarkStart w:id="8592" w:name="_ETM_Q1_3764685"/>
      <w:bookmarkStart w:id="8593" w:name="_ETM_Q1_3767712"/>
      <w:bookmarkEnd w:id="8592"/>
      <w:bookmarkEnd w:id="859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8594" w:name="_ETM_Q1_3763935"/>
      <w:bookmarkStart w:id="8595" w:name="_ETM_Q1_3768115"/>
      <w:bookmarkStart w:id="8596" w:name="_ETM_Q1_3772905"/>
      <w:bookmarkStart w:id="8597" w:name="_ETM_Q1_3764275"/>
      <w:bookmarkStart w:id="8598" w:name="_ETM_Q1_3768405"/>
      <w:bookmarkEnd w:id="8594"/>
      <w:bookmarkEnd w:id="8595"/>
      <w:bookmarkEnd w:id="8596"/>
      <w:bookmarkEnd w:id="8597"/>
      <w:bookmarkEnd w:id="8598"/>
      <w:r>
        <w:rPr>
          <w:rtl w:val="true"/>
          <w:lang w:eastAsia="he-IL"/>
        </w:rPr>
        <w:t xml:space="preserve"> </w:t>
      </w:r>
      <w:bookmarkStart w:id="8599" w:name="_ETM_Q1_3766205"/>
      <w:bookmarkEnd w:id="8599"/>
      <w:r>
        <w:rPr>
          <w:rtl w:val="true"/>
          <w:lang w:eastAsia="he-IL"/>
        </w:rPr>
        <w:t xml:space="preserve">יש תחנות </w:t>
      </w:r>
      <w:bookmarkStart w:id="8600" w:name="_ETM_Q1_3767705"/>
      <w:bookmarkEnd w:id="8600"/>
      <w:r>
        <w:rPr>
          <w:rtl w:val="true"/>
          <w:lang w:eastAsia="he-IL"/>
        </w:rPr>
        <w:t>בחברון שמושמעות בדרום</w:t>
      </w:r>
      <w:r>
        <w:rPr>
          <w:rtl w:val="true"/>
          <w:lang w:eastAsia="he-IL"/>
        </w:rPr>
        <w:t>.</w:t>
      </w:r>
      <w:bookmarkStart w:id="8601" w:name="_ETM_Q1_3769125"/>
      <w:bookmarkEnd w:id="8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2" w:name="_ETM_Q1_3762945"/>
      <w:bookmarkStart w:id="8603" w:name="_ETM_Q1_3767766"/>
      <w:bookmarkStart w:id="8604" w:name="_ETM_Q1_3767704"/>
      <w:bookmarkStart w:id="8605" w:name="_ETM_Q1_3762945"/>
      <w:bookmarkStart w:id="8606" w:name="_ETM_Q1_3767766"/>
      <w:bookmarkStart w:id="8607" w:name="_ETM_Q1_3767704"/>
      <w:bookmarkEnd w:id="8605"/>
      <w:bookmarkEnd w:id="8606"/>
      <w:bookmarkEnd w:id="8607"/>
    </w:p>
    <w:p>
      <w:pPr>
        <w:pStyle w:val="Style14"/>
        <w:keepNext w:val="true"/>
        <w:rPr/>
      </w:pPr>
      <w:bookmarkStart w:id="8608" w:name="ET_speaker_615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9" w:name="_ETM_Q1_3753845"/>
      <w:bookmarkStart w:id="8610" w:name="_ETM_Q1_3758205"/>
      <w:bookmarkStart w:id="8611" w:name="_ETM_Q1_3762935"/>
      <w:bookmarkStart w:id="8612" w:name="_ETM_Q1_3742265"/>
      <w:bookmarkStart w:id="8613" w:name="_ETM_Q1_3745475"/>
      <w:bookmarkStart w:id="8614" w:name="_ETM_Q1_3749665"/>
      <w:bookmarkStart w:id="8615" w:name="_ETM_Q1_3753625"/>
      <w:bookmarkStart w:id="8616" w:name="_ETM_Q1_3758105"/>
      <w:bookmarkStart w:id="8617" w:name="_ETM_Q1_3762885"/>
      <w:bookmarkStart w:id="8618" w:name="_ETM_Q1_3766495"/>
      <w:bookmarkStart w:id="8619" w:name="_ETM_Q1_3770935"/>
      <w:bookmarkEnd w:id="8609"/>
      <w:bookmarkEnd w:id="8610"/>
      <w:bookmarkEnd w:id="8611"/>
      <w:bookmarkEnd w:id="8612"/>
      <w:bookmarkEnd w:id="8613"/>
      <w:bookmarkEnd w:id="8614"/>
      <w:bookmarkEnd w:id="8615"/>
      <w:bookmarkEnd w:id="8616"/>
      <w:bookmarkEnd w:id="8617"/>
      <w:bookmarkEnd w:id="8618"/>
      <w:bookmarkEnd w:id="8619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20" w:name="ET_speaker_634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1" w:name="_ETM_Q1_3762725"/>
      <w:bookmarkEnd w:id="8621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8622" w:name="_ETM_Q1_3759225"/>
      <w:bookmarkEnd w:id="8622"/>
      <w:r>
        <w:rPr>
          <w:rtl w:val="true"/>
          <w:lang w:eastAsia="he-IL"/>
        </w:rPr>
        <w:t>לך תתחבר איתו</w:t>
      </w:r>
      <w:r>
        <w:rPr>
          <w:rtl w:val="true"/>
          <w:lang w:eastAsia="he-IL"/>
        </w:rPr>
        <w:t xml:space="preserve">. </w:t>
      </w:r>
      <w:bookmarkStart w:id="8623" w:name="_ETM_Q1_3764289"/>
      <w:bookmarkEnd w:id="8623"/>
      <w:r>
        <w:rPr>
          <w:rtl w:val="true"/>
          <w:lang w:eastAsia="he-IL"/>
        </w:rPr>
        <w:t>מה אכפת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4" w:name="_ETM_Q1_3766094"/>
      <w:bookmarkStart w:id="8625" w:name="_ETM_Q1_3763925"/>
      <w:bookmarkStart w:id="8626" w:name="_ETM_Q1_3766094"/>
      <w:bookmarkStart w:id="8627" w:name="_ETM_Q1_3763925"/>
      <w:bookmarkEnd w:id="8626"/>
      <w:bookmarkEnd w:id="8627"/>
    </w:p>
    <w:p>
      <w:pPr>
        <w:pStyle w:val="Style14"/>
        <w:keepNext w:val="true"/>
        <w:rPr/>
      </w:pPr>
      <w:bookmarkStart w:id="8628" w:name="ET_speaker_615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9" w:name="_ETM_Q1_3766736"/>
      <w:bookmarkStart w:id="8630" w:name="_ETM_Q1_3766666"/>
      <w:bookmarkEnd w:id="8629"/>
      <w:bookmarkEnd w:id="8630"/>
      <w:r>
        <w:rPr>
          <w:rtl w:val="true"/>
          <w:lang w:eastAsia="he-IL"/>
        </w:rPr>
        <w:t>נתניהו – ערפאת</w:t>
      </w:r>
      <w:r>
        <w:rPr>
          <w:rtl w:val="true"/>
          <w:lang w:eastAsia="he-IL"/>
        </w:rPr>
        <w:t xml:space="preserve">. </w:t>
      </w:r>
      <w:bookmarkStart w:id="8631" w:name="_ETM_Q1_3765615"/>
      <w:bookmarkEnd w:id="8631"/>
      <w:r>
        <w:rPr>
          <w:rtl w:val="true"/>
          <w:lang w:eastAsia="he-IL"/>
        </w:rPr>
        <w:t>ערפאת</w:t>
      </w:r>
      <w:bookmarkStart w:id="8632" w:name="_ETM_Q1_3766715"/>
      <w:bookmarkEnd w:id="8632"/>
      <w:r>
        <w:rPr>
          <w:rtl w:val="true"/>
          <w:lang w:eastAsia="he-IL"/>
        </w:rPr>
        <w:t xml:space="preserve"> – נתניהו</w:t>
      </w:r>
      <w:r>
        <w:rPr>
          <w:rtl w:val="true"/>
          <w:lang w:eastAsia="he-IL"/>
        </w:rPr>
        <w:t>.</w:t>
      </w:r>
      <w:bookmarkStart w:id="8633" w:name="_ETM_Q1_3770635"/>
      <w:bookmarkStart w:id="8634" w:name="_ETM_Q1_3771555"/>
      <w:bookmarkStart w:id="8635" w:name="_ETM_Q1_3766315"/>
      <w:bookmarkStart w:id="8636" w:name="_ETM_Q1_3767566"/>
      <w:bookmarkStart w:id="8637" w:name="_ETM_Q1_3760725"/>
      <w:bookmarkEnd w:id="8633"/>
      <w:bookmarkEnd w:id="8634"/>
      <w:bookmarkEnd w:id="8635"/>
      <w:bookmarkEnd w:id="8636"/>
      <w:bookmarkEnd w:id="8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8" w:name="_ETM_Q1_3775047"/>
      <w:bookmarkStart w:id="8639" w:name="_ETM_Q1_3771145"/>
      <w:bookmarkStart w:id="8640" w:name="_ETM_Q1_3771071"/>
      <w:bookmarkStart w:id="8641" w:name="_ETM_Q1_3775047"/>
      <w:bookmarkStart w:id="8642" w:name="_ETM_Q1_3771145"/>
      <w:bookmarkStart w:id="8643" w:name="_ETM_Q1_3771071"/>
      <w:bookmarkEnd w:id="8641"/>
      <w:bookmarkEnd w:id="8642"/>
      <w:bookmarkEnd w:id="8643"/>
    </w:p>
    <w:p>
      <w:pPr>
        <w:pStyle w:val="Style14"/>
        <w:keepNext w:val="true"/>
        <w:rPr/>
      </w:pPr>
      <w:bookmarkStart w:id="8644" w:name="ET_speaker_6345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3767235"/>
      <w:bookmarkStart w:id="8646" w:name="_ETM_Q1_3770875"/>
      <w:bookmarkStart w:id="8647" w:name="_ETM_Q1_3775711"/>
      <w:bookmarkStart w:id="8648" w:name="_ETM_Q1_3775649"/>
      <w:bookmarkEnd w:id="8645"/>
      <w:bookmarkEnd w:id="8646"/>
      <w:bookmarkEnd w:id="8647"/>
      <w:bookmarkEnd w:id="8648"/>
      <w:r>
        <w:rPr>
          <w:rtl w:val="true"/>
          <w:lang w:eastAsia="he-IL"/>
        </w:rPr>
        <w:t xml:space="preserve">ואז זה </w:t>
      </w:r>
      <w:bookmarkStart w:id="8649" w:name="_ETM_Q1_3767535"/>
      <w:bookmarkEnd w:id="8649"/>
      <w:r>
        <w:rPr>
          <w:rtl w:val="true"/>
          <w:lang w:eastAsia="he-IL"/>
        </w:rPr>
        <w:t>אומר שערפאת הוא לא גדול מרצח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>.</w:t>
      </w:r>
      <w:bookmarkStart w:id="8650" w:name="_ETM_Q1_3774225"/>
      <w:bookmarkEnd w:id="8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3776721"/>
      <w:bookmarkStart w:id="8652" w:name="_ETM_Q1_3775785"/>
      <w:bookmarkStart w:id="8653" w:name="_ETM_Q1_3775397"/>
      <w:bookmarkStart w:id="8654" w:name="_ETM_Q1_3774492"/>
      <w:bookmarkStart w:id="8655" w:name="_ETM_Q1_3774428"/>
      <w:bookmarkStart w:id="8656" w:name="_ETM_Q1_3776721"/>
      <w:bookmarkStart w:id="8657" w:name="_ETM_Q1_3775785"/>
      <w:bookmarkStart w:id="8658" w:name="_ETM_Q1_3775397"/>
      <w:bookmarkStart w:id="8659" w:name="_ETM_Q1_3774492"/>
      <w:bookmarkStart w:id="8660" w:name="_ETM_Q1_3774428"/>
      <w:bookmarkEnd w:id="8656"/>
      <w:bookmarkEnd w:id="8657"/>
      <w:bookmarkEnd w:id="8658"/>
      <w:bookmarkEnd w:id="8659"/>
      <w:bookmarkEnd w:id="8660"/>
    </w:p>
    <w:p>
      <w:pPr>
        <w:pStyle w:val="Style14"/>
        <w:keepNext w:val="true"/>
        <w:rPr/>
      </w:pPr>
      <w:bookmarkStart w:id="8661" w:name="ET_speaker_506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2" w:name="_ETM_Q1_3777343"/>
      <w:bookmarkStart w:id="8663" w:name="_ETM_Q1_3777305"/>
      <w:bookmarkEnd w:id="8662"/>
      <w:bookmarkEnd w:id="8663"/>
      <w:r>
        <w:rPr>
          <w:rtl w:val="true"/>
          <w:lang w:eastAsia="he-IL"/>
        </w:rPr>
        <w:t>אז למה הוא קרא לו ידיד 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קרוא לו ידיד 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4" w:name="_ETM_Q1_3775655"/>
      <w:bookmarkStart w:id="8665" w:name="_ETM_Q1_3775655"/>
      <w:bookmarkEnd w:id="8665"/>
    </w:p>
    <w:p>
      <w:pPr>
        <w:pStyle w:val="Style14"/>
        <w:keepNext w:val="true"/>
        <w:rPr/>
      </w:pPr>
      <w:bookmarkStart w:id="8666" w:name="ET_speaker_615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7" w:name="_ETM_Q1_3775981"/>
      <w:bookmarkStart w:id="8668" w:name="_ETM_Q1_3775933"/>
      <w:bookmarkEnd w:id="8667"/>
      <w:bookmarkEnd w:id="8668"/>
      <w:r>
        <w:rPr>
          <w:rtl w:val="true"/>
          <w:lang w:eastAsia="he-IL"/>
        </w:rPr>
        <w:t xml:space="preserve">נתניהו לחץ </w:t>
      </w:r>
      <w:bookmarkStart w:id="8669" w:name="_ETM_Q1_3779370"/>
      <w:bookmarkEnd w:id="8669"/>
      <w:r>
        <w:rPr>
          <w:rtl w:val="true"/>
          <w:lang w:eastAsia="he-IL"/>
        </w:rPr>
        <w:t xml:space="preserve">את היד </w:t>
      </w:r>
      <w:bookmarkStart w:id="8670" w:name="_ETM_Q1_3775415"/>
      <w:bookmarkEnd w:id="8670"/>
      <w:r>
        <w:rPr>
          <w:rtl w:val="true"/>
          <w:lang w:eastAsia="he-IL"/>
        </w:rPr>
        <w:t>וחייך לערפאת</w:t>
      </w:r>
      <w:r>
        <w:rPr>
          <w:rtl w:val="true"/>
          <w:lang w:eastAsia="he-IL"/>
        </w:rPr>
        <w:t>.</w:t>
      </w:r>
      <w:bookmarkStart w:id="8671" w:name="_ETM_Q1_3777995"/>
      <w:bookmarkStart w:id="8672" w:name="_ETM_Q1_3779705"/>
      <w:bookmarkEnd w:id="8671"/>
      <w:bookmarkEnd w:id="8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רפאת </w:t>
      </w:r>
      <w:bookmarkStart w:id="8673" w:name="_ETM_Q1_3776235"/>
      <w:bookmarkEnd w:id="8673"/>
      <w:r>
        <w:rPr>
          <w:rtl w:val="true"/>
          <w:lang w:eastAsia="he-IL"/>
        </w:rPr>
        <w:t>– נתנ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4" w:name="_ETM_Q1_3780468"/>
      <w:bookmarkStart w:id="8675" w:name="_ETM_Q1_3779225"/>
      <w:bookmarkStart w:id="8676" w:name="_ETM_Q1_3780468"/>
      <w:bookmarkStart w:id="8677" w:name="_ETM_Q1_3779225"/>
      <w:bookmarkEnd w:id="8676"/>
      <w:bookmarkEnd w:id="8677"/>
    </w:p>
    <w:p>
      <w:pPr>
        <w:pStyle w:val="Style14"/>
        <w:keepNext w:val="true"/>
        <w:rPr/>
      </w:pPr>
      <w:bookmarkStart w:id="8678" w:name="ET_speaker_634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9" w:name="_ETM_Q1_3781028"/>
      <w:bookmarkStart w:id="8680" w:name="_ETM_Q1_3780987"/>
      <w:bookmarkEnd w:id="8679"/>
      <w:bookmarkEnd w:id="8680"/>
      <w:r>
        <w:rPr>
          <w:rtl w:val="true"/>
          <w:lang w:eastAsia="he-IL"/>
        </w:rPr>
        <w:t xml:space="preserve">טלי גוטליב </w:t>
      </w:r>
      <w:bookmarkStart w:id="8681" w:name="_ETM_Q1_3780415"/>
      <w:bookmarkEnd w:id="8681"/>
      <w:r>
        <w:rPr>
          <w:rtl w:val="true"/>
          <w:lang w:eastAsia="he-IL"/>
        </w:rPr>
        <w:t xml:space="preserve">אומרת יאסר ערפאת הוא </w:t>
      </w:r>
      <w:bookmarkStart w:id="8682" w:name="_ETM_Q1_3781675"/>
      <w:bookmarkEnd w:id="8682"/>
      <w:r>
        <w:rPr>
          <w:rtl w:val="true"/>
          <w:lang w:eastAsia="he-IL"/>
        </w:rPr>
        <w:t>גדול מרצחינו</w:t>
      </w:r>
      <w:r>
        <w:rPr>
          <w:rtl w:val="true"/>
          <w:lang w:eastAsia="he-IL"/>
        </w:rPr>
        <w:t>.</w:t>
      </w:r>
      <w:bookmarkStart w:id="8683" w:name="_ETM_Q1_3778565"/>
      <w:bookmarkStart w:id="8684" w:name="_ETM_Q1_3781705"/>
      <w:bookmarkEnd w:id="8683"/>
      <w:bookmarkEnd w:id="8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5" w:name="_ETM_Q1_3782019"/>
      <w:bookmarkStart w:id="8686" w:name="_ETM_Q1_3780365"/>
      <w:bookmarkStart w:id="8687" w:name="_ETM_Q1_3780308"/>
      <w:bookmarkStart w:id="8688" w:name="_ETM_Q1_3782019"/>
      <w:bookmarkStart w:id="8689" w:name="_ETM_Q1_3780365"/>
      <w:bookmarkStart w:id="8690" w:name="_ETM_Q1_3780308"/>
      <w:bookmarkEnd w:id="8688"/>
      <w:bookmarkEnd w:id="8689"/>
      <w:bookmarkEnd w:id="8690"/>
    </w:p>
    <w:p>
      <w:pPr>
        <w:pStyle w:val="Style14"/>
        <w:keepNext w:val="true"/>
        <w:rPr/>
      </w:pPr>
      <w:bookmarkStart w:id="8691" w:name="ET_speaker_615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2" w:name="_ETM_Q1_3782645"/>
      <w:bookmarkStart w:id="8693" w:name="_ETM_Q1_3782597"/>
      <w:bookmarkEnd w:id="8692"/>
      <w:bookmarkEnd w:id="8693"/>
      <w:r>
        <w:rPr>
          <w:rtl w:val="true"/>
          <w:lang w:eastAsia="he-IL"/>
        </w:rPr>
        <w:t xml:space="preserve">ונתניהו </w:t>
      </w:r>
      <w:bookmarkStart w:id="8694" w:name="_ETM_Q1_3785588"/>
      <w:bookmarkEnd w:id="8694"/>
      <w:r>
        <w:rPr>
          <w:rtl w:val="true"/>
          <w:lang w:eastAsia="he-IL"/>
        </w:rPr>
        <w:t>לחץ לו יד</w:t>
      </w:r>
      <w:bookmarkStart w:id="8695" w:name="_ETM_Q1_3784625"/>
      <w:bookmarkStart w:id="8696" w:name="_ETM_Q1_3788809"/>
      <w:bookmarkStart w:id="8697" w:name="_ETM_Q1_3788750"/>
      <w:bookmarkEnd w:id="8695"/>
      <w:bookmarkEnd w:id="8696"/>
      <w:bookmarkEnd w:id="8697"/>
      <w:r>
        <w:rPr>
          <w:rtl w:val="true"/>
          <w:lang w:eastAsia="he-IL"/>
        </w:rPr>
        <w:t xml:space="preserve"> וחיי</w:t>
      </w:r>
      <w:bookmarkStart w:id="8698" w:name="_ETM_Q1_3784205"/>
      <w:bookmarkStart w:id="8699" w:name="_ETM_Q1_3787689"/>
      <w:bookmarkStart w:id="8700" w:name="_ETM_Q1_3787623"/>
      <w:bookmarkEnd w:id="8698"/>
      <w:bookmarkEnd w:id="8699"/>
      <w:bookmarkEnd w:id="870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1" w:name="_ETM_Q1_3786300"/>
      <w:bookmarkStart w:id="8702" w:name="_ETM_Q1_3784775"/>
      <w:bookmarkStart w:id="8703" w:name="_ETM_Q1_3786925"/>
      <w:bookmarkStart w:id="8704" w:name="_ETM_Q1_3786300"/>
      <w:bookmarkStart w:id="8705" w:name="_ETM_Q1_3784775"/>
      <w:bookmarkStart w:id="8706" w:name="_ETM_Q1_3786925"/>
      <w:bookmarkEnd w:id="8704"/>
      <w:bookmarkEnd w:id="8705"/>
      <w:bookmarkEnd w:id="8706"/>
    </w:p>
    <w:p>
      <w:pPr>
        <w:pStyle w:val="Style14"/>
        <w:keepNext w:val="true"/>
        <w:rPr/>
      </w:pPr>
      <w:bookmarkStart w:id="8707" w:name="ET_speaker_6345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8" w:name="_ETM_Q1_3786905"/>
      <w:bookmarkStart w:id="8709" w:name="_ETM_Q1_3786855"/>
      <w:bookmarkEnd w:id="8708"/>
      <w:bookmarkEnd w:id="8709"/>
      <w:r>
        <w:rPr>
          <w:rtl w:val="true"/>
          <w:lang w:eastAsia="he-IL"/>
        </w:rPr>
        <w:t xml:space="preserve">די </w:t>
      </w:r>
      <w:bookmarkStart w:id="8710" w:name="_ETM_Q1_3783065"/>
      <w:bookmarkEnd w:id="8710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8711" w:name="_ETM_Q1_3786638"/>
      <w:bookmarkEnd w:id="8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2" w:name="_ETM_Q1_3788874"/>
      <w:bookmarkStart w:id="8713" w:name="_ETM_Q1_3786930"/>
      <w:bookmarkStart w:id="8714" w:name="_ETM_Q1_3786869"/>
      <w:bookmarkStart w:id="8715" w:name="_ETM_Q1_3788874"/>
      <w:bookmarkStart w:id="8716" w:name="_ETM_Q1_3786930"/>
      <w:bookmarkStart w:id="8717" w:name="_ETM_Q1_3786869"/>
      <w:bookmarkEnd w:id="8715"/>
      <w:bookmarkEnd w:id="8716"/>
      <w:bookmarkEnd w:id="8717"/>
    </w:p>
    <w:p>
      <w:pPr>
        <w:pStyle w:val="Style14"/>
        <w:keepNext w:val="true"/>
        <w:rPr/>
      </w:pPr>
      <w:bookmarkStart w:id="8718" w:name="ET_speaker_6156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9" w:name="_ETM_Q1_3789604"/>
      <w:bookmarkStart w:id="8720" w:name="_ETM_Q1_3789540"/>
      <w:bookmarkEnd w:id="8719"/>
      <w:bookmarkEnd w:id="8720"/>
      <w:r>
        <w:rPr>
          <w:rtl w:val="true"/>
          <w:lang w:eastAsia="he-IL"/>
        </w:rPr>
        <w:t>ונתן לו את חברון</w:t>
      </w:r>
      <w:bookmarkStart w:id="8721" w:name="_ETM_Q1_3790235"/>
      <w:bookmarkStart w:id="8722" w:name="_ETM_Q1_3788975"/>
      <w:bookmarkEnd w:id="8721"/>
      <w:bookmarkEnd w:id="8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8723" w:name="_ETM_Q1_3790770"/>
      <w:bookmarkEnd w:id="8723"/>
      <w:r>
        <w:rPr>
          <w:rtl w:val="true"/>
          <w:lang w:eastAsia="he-IL"/>
        </w:rPr>
        <w:t>- -</w:t>
      </w:r>
      <w:bookmarkStart w:id="8724" w:name="_ETM_Q1_3791378"/>
      <w:bookmarkEnd w:id="8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5" w:name="_ETM_Q1_3787455"/>
      <w:bookmarkStart w:id="8726" w:name="_ETM_Q1_3791431"/>
      <w:bookmarkStart w:id="8727" w:name="_ETM_Q1_3787455"/>
      <w:bookmarkStart w:id="8728" w:name="_ETM_Q1_3791431"/>
      <w:bookmarkEnd w:id="8727"/>
      <w:bookmarkEnd w:id="8728"/>
    </w:p>
    <w:p>
      <w:pPr>
        <w:pStyle w:val="Style14"/>
        <w:keepNext w:val="true"/>
        <w:rPr/>
      </w:pPr>
      <w:bookmarkStart w:id="8729" w:name="ET_speaker_6345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0" w:name="_ETM_Q1_3789372"/>
      <w:bookmarkStart w:id="8731" w:name="_ETM_Q1_3789336"/>
      <w:bookmarkEnd w:id="8730"/>
      <w:bookmarkEnd w:id="8731"/>
      <w:r>
        <w:rPr>
          <w:rtl w:val="true"/>
          <w:lang w:eastAsia="he-IL"/>
        </w:rPr>
        <w:t>ואז 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2" w:name="_ETM_Q1_3794774"/>
      <w:bookmarkStart w:id="8733" w:name="_ETM_Q1_3793133"/>
      <w:bookmarkStart w:id="8734" w:name="_ETM_Q1_3793070"/>
      <w:bookmarkStart w:id="8735" w:name="_ETM_Q1_3794774"/>
      <w:bookmarkStart w:id="8736" w:name="_ETM_Q1_3793133"/>
      <w:bookmarkStart w:id="8737" w:name="_ETM_Q1_3793070"/>
      <w:bookmarkEnd w:id="8735"/>
      <w:bookmarkEnd w:id="8736"/>
      <w:bookmarkEnd w:id="8737"/>
    </w:p>
    <w:p>
      <w:pPr>
        <w:pStyle w:val="Style14"/>
        <w:keepNext w:val="true"/>
        <w:rPr/>
      </w:pPr>
      <w:bookmarkStart w:id="8738" w:name="ET_speaker_6461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9" w:name="_ETM_Q1_3795391"/>
      <w:bookmarkStart w:id="8740" w:name="_ETM_Q1_3795346"/>
      <w:bookmarkEnd w:id="8739"/>
      <w:bookmarkEnd w:id="8740"/>
      <w:r>
        <w:rPr>
          <w:rtl w:val="true"/>
          <w:lang w:eastAsia="he-IL"/>
        </w:rPr>
        <w:t xml:space="preserve">אז תשיר </w:t>
      </w:r>
      <w:bookmarkStart w:id="8741" w:name="_ETM_Q1_3792141"/>
      <w:bookmarkEnd w:id="8741"/>
      <w:r>
        <w:rPr>
          <w:rtl w:val="true"/>
          <w:lang w:eastAsia="he-IL"/>
        </w:rPr>
        <w:t>לערפאת שירי ה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</w:t>
      </w:r>
      <w:bookmarkStart w:id="8742" w:name="_ETM_Q1_3798387"/>
      <w:bookmarkEnd w:id="8742"/>
      <w:r>
        <w:rPr>
          <w:rtl w:val="true"/>
          <w:lang w:eastAsia="he-IL"/>
        </w:rPr>
        <w:t>תעלה לק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עלה לקבר של ערפאת</w:t>
      </w:r>
      <w:r>
        <w:rPr>
          <w:rtl w:val="true"/>
          <w:lang w:eastAsia="he-IL"/>
        </w:rPr>
        <w:t>.</w:t>
      </w:r>
      <w:bookmarkStart w:id="8743" w:name="_ETM_Q1_3797774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3799654"/>
      <w:bookmarkStart w:id="8745" w:name="_ETM_Q1_3797344"/>
      <w:bookmarkStart w:id="8746" w:name="_ETM_Q1_3797839"/>
      <w:bookmarkStart w:id="8747" w:name="_ETM_Q1_3797786"/>
      <w:bookmarkStart w:id="8748" w:name="_ETM_Q1_3799654"/>
      <w:bookmarkStart w:id="8749" w:name="_ETM_Q1_3797344"/>
      <w:bookmarkStart w:id="8750" w:name="_ETM_Q1_3797839"/>
      <w:bookmarkStart w:id="8751" w:name="_ETM_Q1_3797786"/>
      <w:bookmarkEnd w:id="8748"/>
      <w:bookmarkEnd w:id="8749"/>
      <w:bookmarkEnd w:id="8750"/>
      <w:bookmarkEnd w:id="8751"/>
    </w:p>
    <w:p>
      <w:pPr>
        <w:pStyle w:val="Style14"/>
        <w:keepNext w:val="true"/>
        <w:rPr/>
      </w:pPr>
      <w:bookmarkStart w:id="8752" w:name="ET_speaker_6345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3" w:name="_ETM_Q1_3800272"/>
      <w:bookmarkStart w:id="8754" w:name="_ETM_Q1_3800226"/>
      <w:bookmarkEnd w:id="8753"/>
      <w:bookmarkEnd w:id="8754"/>
      <w:r>
        <w:rPr>
          <w:rtl w:val="true"/>
          <w:lang w:eastAsia="he-IL"/>
        </w:rPr>
        <w:t xml:space="preserve">טעות הייתה </w:t>
      </w:r>
      <w:bookmarkStart w:id="8755" w:name="_ETM_Q1_3797654"/>
      <w:bookmarkEnd w:id="8755"/>
      <w:r>
        <w:rPr>
          <w:rtl w:val="true"/>
          <w:lang w:eastAsia="he-IL"/>
        </w:rPr>
        <w:t xml:space="preserve">להאמין </w:t>
      </w:r>
      <w:bookmarkStart w:id="8756" w:name="_ETM_Q1_3798562"/>
      <w:bookmarkEnd w:id="875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סר ערפ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>.</w:t>
      </w:r>
      <w:bookmarkStart w:id="8757" w:name="_ETM_Q1_3800404"/>
      <w:bookmarkEnd w:id="8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8" w:name="_ETM_Q1_3803472"/>
      <w:bookmarkStart w:id="8759" w:name="_ETM_Q1_3800736"/>
      <w:bookmarkStart w:id="8760" w:name="_ETM_Q1_3800663"/>
      <w:bookmarkStart w:id="8761" w:name="_ETM_Q1_3803472"/>
      <w:bookmarkStart w:id="8762" w:name="_ETM_Q1_3800736"/>
      <w:bookmarkStart w:id="8763" w:name="_ETM_Q1_3800663"/>
      <w:bookmarkEnd w:id="8761"/>
      <w:bookmarkEnd w:id="8762"/>
      <w:bookmarkEnd w:id="8763"/>
    </w:p>
    <w:p>
      <w:pPr>
        <w:pStyle w:val="Style14"/>
        <w:keepNext w:val="true"/>
        <w:rPr/>
      </w:pPr>
      <w:bookmarkStart w:id="8764" w:name="ET_speaker_6461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5" w:name="_ETM_Q1_3800419"/>
      <w:bookmarkStart w:id="8766" w:name="_ETM_Q1_3804082"/>
      <w:bookmarkStart w:id="8767" w:name="_ETM_Q1_3804037"/>
      <w:bookmarkEnd w:id="8765"/>
      <w:bookmarkEnd w:id="8766"/>
      <w:bookmarkEnd w:id="8767"/>
      <w:r>
        <w:rPr>
          <w:rtl w:val="true"/>
          <w:lang w:eastAsia="he-IL"/>
        </w:rPr>
        <w:t>לך תעלה לקברו</w:t>
      </w:r>
      <w:r>
        <w:rPr>
          <w:rtl w:val="true"/>
          <w:lang w:eastAsia="he-IL"/>
        </w:rPr>
        <w:t xml:space="preserve">, </w:t>
      </w:r>
      <w:bookmarkStart w:id="8768" w:name="_ETM_Q1_3800934"/>
      <w:bookmarkEnd w:id="8768"/>
      <w:r>
        <w:rPr>
          <w:rtl w:val="true"/>
          <w:lang w:eastAsia="he-IL"/>
        </w:rPr>
        <w:t xml:space="preserve">תשתטח על </w:t>
      </w:r>
      <w:bookmarkStart w:id="8769" w:name="_ETM_Q1_3800724"/>
      <w:bookmarkEnd w:id="8769"/>
      <w:r>
        <w:rPr>
          <w:rtl w:val="true"/>
          <w:lang w:eastAsia="he-IL"/>
        </w:rPr>
        <w:t xml:space="preserve">קברו </w:t>
      </w:r>
      <w:bookmarkStart w:id="8770" w:name="_ETM_Q1_3801529"/>
      <w:bookmarkEnd w:id="8770"/>
      <w:r>
        <w:rPr>
          <w:rtl w:val="true"/>
          <w:lang w:eastAsia="he-IL"/>
        </w:rPr>
        <w:t>של ערפ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1" w:name="_ETM_Q1_3807385"/>
      <w:bookmarkStart w:id="8772" w:name="_ETM_Q1_3804335"/>
      <w:bookmarkStart w:id="8773" w:name="_ETM_Q1_3804273"/>
      <w:bookmarkStart w:id="8774" w:name="_ETM_Q1_3807385"/>
      <w:bookmarkStart w:id="8775" w:name="_ETM_Q1_3804335"/>
      <w:bookmarkStart w:id="8776" w:name="_ETM_Q1_3804273"/>
      <w:bookmarkEnd w:id="8774"/>
      <w:bookmarkEnd w:id="8775"/>
      <w:bookmarkEnd w:id="8776"/>
    </w:p>
    <w:p>
      <w:pPr>
        <w:pStyle w:val="Style14"/>
        <w:keepNext w:val="true"/>
        <w:rPr/>
      </w:pPr>
      <w:bookmarkStart w:id="8777" w:name="ET_speaker_6156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8" w:name="_ETM_Q1_3803244"/>
      <w:bookmarkStart w:id="8779" w:name="_ETM_Q1_3808058"/>
      <w:bookmarkStart w:id="8780" w:name="_ETM_Q1_3808006"/>
      <w:bookmarkEnd w:id="8778"/>
      <w:bookmarkEnd w:id="8779"/>
      <w:bookmarkEnd w:id="8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1" w:name="_ETM_Q1_3806172"/>
      <w:bookmarkStart w:id="8782" w:name="_ETM_Q1_3804923"/>
      <w:bookmarkStart w:id="8783" w:name="_ETM_Q1_3804859"/>
      <w:bookmarkStart w:id="8784" w:name="_ETM_Q1_3806172"/>
      <w:bookmarkStart w:id="8785" w:name="_ETM_Q1_3804923"/>
      <w:bookmarkStart w:id="8786" w:name="_ETM_Q1_3804859"/>
      <w:bookmarkEnd w:id="8784"/>
      <w:bookmarkEnd w:id="8785"/>
      <w:bookmarkEnd w:id="8786"/>
    </w:p>
    <w:p>
      <w:pPr>
        <w:pStyle w:val="Style14"/>
        <w:keepNext w:val="true"/>
        <w:rPr/>
      </w:pPr>
      <w:bookmarkStart w:id="8787" w:name="ET_speaker_650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8" w:name="_ETM_Q1_3806893"/>
      <w:bookmarkStart w:id="8789" w:name="_ETM_Q1_3806832"/>
      <w:bookmarkEnd w:id="8788"/>
      <w:bookmarkEnd w:id="87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790" w:name="_ETM_Q1_3803404"/>
      <w:bookmarkEnd w:id="8790"/>
      <w:r>
        <w:rPr>
          <w:rtl w:val="true"/>
          <w:lang w:eastAsia="he-IL"/>
        </w:rPr>
        <w:t xml:space="preserve">השתטחות זה </w:t>
      </w:r>
      <w:bookmarkStart w:id="8791" w:name="_ETM_Q1_3803544"/>
      <w:bookmarkEnd w:id="8791"/>
      <w:r>
        <w:rPr>
          <w:rtl w:val="true"/>
          <w:lang w:eastAsia="he-IL"/>
        </w:rPr>
        <w:t>של</w:t>
      </w:r>
      <w:bookmarkStart w:id="8792" w:name="_ETM_Q1_3805514"/>
      <w:bookmarkEnd w:id="8792"/>
      <w:r>
        <w:rPr>
          <w:rtl w:val="true"/>
          <w:lang w:eastAsia="he-IL"/>
        </w:rPr>
        <w:t xml:space="preserve">כם בהר </w:t>
      </w:r>
      <w:bookmarkStart w:id="8793" w:name="_ETM_Q1_3805164"/>
      <w:bookmarkEnd w:id="8793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>.</w:t>
      </w:r>
      <w:bookmarkStart w:id="8794" w:name="_ETM_Q1_3804764"/>
      <w:bookmarkEnd w:id="8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3801014"/>
      <w:bookmarkStart w:id="8796" w:name="_ETM_Q1_3805114"/>
      <w:bookmarkStart w:id="8797" w:name="_ETM_Q1_3805040"/>
      <w:bookmarkStart w:id="8798" w:name="_ETM_Q1_3801014"/>
      <w:bookmarkStart w:id="8799" w:name="_ETM_Q1_3805114"/>
      <w:bookmarkStart w:id="8800" w:name="_ETM_Q1_3805040"/>
      <w:bookmarkEnd w:id="8798"/>
      <w:bookmarkEnd w:id="8799"/>
      <w:bookmarkEnd w:id="8800"/>
    </w:p>
    <w:p>
      <w:pPr>
        <w:pStyle w:val="Style14"/>
        <w:keepNext w:val="true"/>
        <w:rPr/>
      </w:pPr>
      <w:bookmarkStart w:id="8801" w:name="ET_speaker_6156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3810084"/>
      <w:bookmarkStart w:id="8803" w:name="_ETM_Q1_3810022"/>
      <w:bookmarkEnd w:id="8802"/>
      <w:bookmarkEnd w:id="8803"/>
      <w:r>
        <w:rPr>
          <w:rtl w:val="true"/>
          <w:lang w:eastAsia="he-IL"/>
        </w:rPr>
        <w:t xml:space="preserve">אבל </w:t>
      </w:r>
      <w:bookmarkStart w:id="8804" w:name="_ETM_Q1_3812377"/>
      <w:bookmarkEnd w:id="8804"/>
      <w:r>
        <w:rPr>
          <w:rtl w:val="true"/>
          <w:lang w:eastAsia="he-IL"/>
        </w:rPr>
        <w:t xml:space="preserve">את </w:t>
      </w:r>
      <w:bookmarkStart w:id="8805" w:name="_ETM_Q1_3808434"/>
      <w:bookmarkEnd w:id="8805"/>
      <w:r>
        <w:rPr>
          <w:rtl w:val="true"/>
          <w:lang w:eastAsia="he-IL"/>
        </w:rPr>
        <w:t>הצביעות שלכם צריך לחשוף כל יום</w:t>
      </w:r>
      <w:r>
        <w:rPr>
          <w:rtl w:val="true"/>
          <w:lang w:eastAsia="he-IL"/>
        </w:rPr>
        <w:t xml:space="preserve">. </w:t>
      </w:r>
      <w:bookmarkStart w:id="8806" w:name="_ETM_Q1_3811044"/>
      <w:bookmarkEnd w:id="8806"/>
      <w:r>
        <w:rPr>
          <w:rtl w:val="true"/>
          <w:lang w:eastAsia="he-IL"/>
        </w:rPr>
        <w:t xml:space="preserve">נתניהו חתם על </w:t>
      </w:r>
      <w:bookmarkStart w:id="8807" w:name="_ETM_Q1_3815006"/>
      <w:bookmarkEnd w:id="8807"/>
      <w:r>
        <w:rPr>
          <w:rtl w:val="true"/>
          <w:lang w:eastAsia="he-IL"/>
        </w:rPr>
        <w:t>הסכמים עם ערפאת</w:t>
      </w:r>
      <w:r>
        <w:rPr>
          <w:rtl w:val="true"/>
          <w:lang w:eastAsia="he-IL"/>
        </w:rPr>
        <w:t xml:space="preserve">. </w:t>
      </w:r>
      <w:bookmarkStart w:id="8808" w:name="_ETM_Q1_3813584"/>
      <w:bookmarkEnd w:id="8808"/>
      <w:r>
        <w:rPr>
          <w:rtl w:val="true"/>
          <w:lang w:eastAsia="he-IL"/>
        </w:rPr>
        <w:t xml:space="preserve">נתניהו תלה את דגל פלסטין </w:t>
      </w:r>
      <w:bookmarkStart w:id="8809" w:name="_ETM_Q1_3815694"/>
      <w:bookmarkEnd w:id="8809"/>
      <w:r>
        <w:rPr>
          <w:rtl w:val="true"/>
          <w:lang w:eastAsia="he-IL"/>
        </w:rPr>
        <w:t>בבל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8810" w:name="_ETM_Q1_3821965"/>
      <w:bookmarkEnd w:id="8810"/>
      <w:r>
        <w:rPr>
          <w:rtl w:val="true"/>
          <w:lang w:eastAsia="he-IL"/>
        </w:rPr>
        <w:t xml:space="preserve">מספרים </w:t>
      </w:r>
      <w:bookmarkStart w:id="8811" w:name="_ETM_Q1_3817964"/>
      <w:bookmarkEnd w:id="8811"/>
      <w:r>
        <w:rPr>
          <w:rtl w:val="true"/>
          <w:lang w:eastAsia="he-IL"/>
        </w:rPr>
        <w:t>לנו סיפורים</w:t>
      </w:r>
      <w:r>
        <w:rPr>
          <w:rtl w:val="true"/>
          <w:lang w:eastAsia="he-IL"/>
        </w:rPr>
        <w:t>?</w:t>
      </w:r>
      <w:bookmarkStart w:id="8812" w:name="_ETM_Q1_3814884"/>
      <w:bookmarkEnd w:id="8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3" w:name="_ETM_Q1_3816297"/>
      <w:bookmarkStart w:id="8814" w:name="_ETM_Q1_3815102"/>
      <w:bookmarkStart w:id="8815" w:name="_ETM_Q1_3815049"/>
      <w:bookmarkStart w:id="8816" w:name="_ETM_Q1_3816297"/>
      <w:bookmarkStart w:id="8817" w:name="_ETM_Q1_3815102"/>
      <w:bookmarkStart w:id="8818" w:name="_ETM_Q1_3815049"/>
      <w:bookmarkEnd w:id="8816"/>
      <w:bookmarkEnd w:id="8817"/>
      <w:bookmarkEnd w:id="8818"/>
    </w:p>
    <w:p>
      <w:pPr>
        <w:pStyle w:val="Style14"/>
        <w:keepNext w:val="true"/>
        <w:rPr/>
      </w:pPr>
      <w:bookmarkStart w:id="8819" w:name="ET_speaker_6461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0" w:name="_ETM_Q1_3816865"/>
      <w:bookmarkStart w:id="8821" w:name="_ETM_Q1_3816823"/>
      <w:bookmarkEnd w:id="8820"/>
      <w:bookmarkEnd w:id="882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אגי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ייתן לך להשתתף בפרק </w:t>
      </w:r>
      <w:bookmarkStart w:id="8822" w:name="_ETM_Q1_3814444"/>
      <w:bookmarkEnd w:id="8822"/>
      <w:r>
        <w:rPr>
          <w:rtl w:val="true"/>
          <w:lang w:eastAsia="he-IL"/>
        </w:rPr>
        <w:t xml:space="preserve">הבא </w:t>
      </w:r>
      <w:bookmarkStart w:id="8823" w:name="_ETM_Q1_3816414"/>
      <w:bookmarkEnd w:id="8823"/>
      <w:r>
        <w:rPr>
          <w:rtl w:val="true"/>
          <w:lang w:eastAsia="he-IL"/>
        </w:rPr>
        <w:t xml:space="preserve">של שירי הלל לערפאת </w:t>
      </w:r>
      <w:bookmarkStart w:id="8824" w:name="_ETM_Q1_3817864"/>
      <w:bookmarkEnd w:id="8824"/>
      <w:r>
        <w:rPr>
          <w:rtl w:val="true"/>
          <w:lang w:eastAsia="he-IL"/>
        </w:rPr>
        <w:t>בכאן</w:t>
      </w:r>
      <w:r>
        <w:rPr>
          <w:lang w:eastAsia="he-IL"/>
        </w:rPr>
        <w:t>3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5" w:name="_ETM_Q1_3825026"/>
      <w:bookmarkStart w:id="8826" w:name="_ETM_Q1_3823031"/>
      <w:bookmarkStart w:id="8827" w:name="_ETM_Q1_3822970"/>
      <w:bookmarkStart w:id="8828" w:name="_ETM_Q1_3825026"/>
      <w:bookmarkStart w:id="8829" w:name="_ETM_Q1_3823031"/>
      <w:bookmarkStart w:id="8830" w:name="_ETM_Q1_3822970"/>
      <w:bookmarkEnd w:id="8828"/>
      <w:bookmarkEnd w:id="8829"/>
      <w:bookmarkEnd w:id="8830"/>
    </w:p>
    <w:p>
      <w:pPr>
        <w:pStyle w:val="Style14"/>
        <w:keepNext w:val="true"/>
        <w:rPr/>
      </w:pPr>
      <w:bookmarkStart w:id="8831" w:name="ET_speaker_615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2" w:name="_ETM_Q1_3825635"/>
      <w:bookmarkStart w:id="8833" w:name="_ETM_Q1_3825585"/>
      <w:bookmarkEnd w:id="8832"/>
      <w:bookmarkEnd w:id="8833"/>
      <w:r>
        <w:rPr>
          <w:rtl w:val="true"/>
          <w:lang w:eastAsia="he-IL"/>
        </w:rPr>
        <w:t xml:space="preserve">אתם לא </w:t>
      </w:r>
      <w:bookmarkStart w:id="8834" w:name="_ETM_Q1_3826690"/>
      <w:bookmarkEnd w:id="8834"/>
      <w:r>
        <w:rPr>
          <w:rtl w:val="true"/>
          <w:lang w:eastAsia="he-IL"/>
        </w:rPr>
        <w:t>מתביישים</w:t>
      </w:r>
      <w:bookmarkStart w:id="8835" w:name="_ETM_Q1_3823954"/>
      <w:bookmarkEnd w:id="88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גל הזהב שלכם לחץ את הידיים של ערפ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ח את</w:t>
      </w:r>
      <w:bookmarkStart w:id="8836" w:name="_ETM_Q1_3825284"/>
      <w:bookmarkEnd w:id="8836"/>
      <w:r>
        <w:rPr>
          <w:rtl w:val="true"/>
          <w:lang w:eastAsia="he-IL"/>
        </w:rPr>
        <w:t xml:space="preserve"> אבו מ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ה ממי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כרים אחת</w:t>
      </w:r>
      <w:bookmarkStart w:id="8837" w:name="_ETM_Q1_3829632"/>
      <w:bookmarkStart w:id="8838" w:name="_ETM_Q1_3829174"/>
      <w:bookmarkEnd w:id="8837"/>
      <w:bookmarkEnd w:id="8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ה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</w:t>
      </w:r>
      <w:bookmarkStart w:id="8839" w:name="_ETM_Q1_3832645"/>
      <w:bookmarkEnd w:id="8839"/>
      <w:r>
        <w:rPr>
          <w:rtl w:val="true"/>
          <w:lang w:eastAsia="he-IL"/>
        </w:rPr>
        <w:t xml:space="preserve">במיאמ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3835854"/>
      <w:bookmarkStart w:id="8841" w:name="_ETM_Q1_3835854"/>
      <w:bookmarkEnd w:id="8841"/>
    </w:p>
    <w:p>
      <w:pPr>
        <w:pStyle w:val="Style31"/>
        <w:keepNext w:val="true"/>
        <w:rPr/>
      </w:pPr>
      <w:bookmarkStart w:id="8842" w:name="ET_yor_5159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3" w:name="_ETM_Q1_3836989"/>
      <w:bookmarkEnd w:id="8843"/>
      <w:r>
        <w:rPr>
          <w:rtl w:val="true"/>
          <w:lang w:eastAsia="he-IL"/>
        </w:rPr>
        <w:t xml:space="preserve">אני קורא לך </w:t>
      </w:r>
      <w:bookmarkStart w:id="8844" w:name="_ETM_Q1_3836524"/>
      <w:bookmarkEnd w:id="8844"/>
      <w:r>
        <w:rPr>
          <w:rtl w:val="true"/>
          <w:lang w:eastAsia="he-IL"/>
        </w:rPr>
        <w:t xml:space="preserve">קריאה </w:t>
      </w:r>
      <w:bookmarkStart w:id="8845" w:name="_ETM_Q1_3837719"/>
      <w:bookmarkEnd w:id="884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46" w:name="ET_speakercontinue_6156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bookmarkStart w:id="8847" w:name="_ETM_Q1_3836874"/>
      <w:bookmarkEnd w:id="8847"/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8" w:name="_ETM_Q1_3834104"/>
      <w:bookmarkStart w:id="8849" w:name="_ETM_Q1_3841188"/>
      <w:bookmarkEnd w:id="8848"/>
      <w:bookmarkEnd w:id="8849"/>
      <w:r>
        <w:rPr>
          <w:rtl w:val="true"/>
          <w:lang w:eastAsia="he-IL"/>
        </w:rPr>
        <w:t>אמרה שהיא רוצה שאבו מאזן יבוא ה</w:t>
      </w:r>
      <w:bookmarkStart w:id="8850" w:name="_ETM_Q1_3835024"/>
      <w:bookmarkEnd w:id="8850"/>
      <w:r>
        <w:rPr>
          <w:rtl w:val="true"/>
          <w:lang w:eastAsia="he-IL"/>
        </w:rPr>
        <w:t xml:space="preserve">רבה פעמ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1" w:name="_ETM_Q1_3837850"/>
      <w:bookmarkStart w:id="8852" w:name="_ETM_Q1_3837736"/>
      <w:bookmarkStart w:id="8853" w:name="_ETM_Q1_3837850"/>
      <w:bookmarkStart w:id="8854" w:name="_ETM_Q1_3837736"/>
      <w:bookmarkEnd w:id="8853"/>
      <w:bookmarkEnd w:id="8854"/>
    </w:p>
    <w:p>
      <w:pPr>
        <w:pStyle w:val="Style31"/>
        <w:keepNext w:val="true"/>
        <w:rPr/>
      </w:pPr>
      <w:bookmarkStart w:id="8855" w:name="ET_yor_515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6" w:name="_ETM_Q1_3838783"/>
      <w:bookmarkEnd w:id="8856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bookmarkStart w:id="8857" w:name="_ETM_Q1_3842177"/>
      <w:bookmarkEnd w:id="8857"/>
      <w:r>
        <w:rPr>
          <w:rtl w:val="true"/>
          <w:lang w:eastAsia="he-IL"/>
        </w:rPr>
        <w:t xml:space="preserve">אני </w:t>
      </w:r>
      <w:bookmarkStart w:id="8858" w:name="_ETM_Q1_3837774"/>
      <w:bookmarkEnd w:id="8858"/>
      <w:r>
        <w:rPr>
          <w:rtl w:val="true"/>
          <w:lang w:eastAsia="he-IL"/>
        </w:rPr>
        <w:t>קורא לך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9" w:name="_ETM_Q1_3840081"/>
      <w:bookmarkStart w:id="8860" w:name="_ETM_Q1_3840018"/>
      <w:bookmarkStart w:id="8861" w:name="_ETM_Q1_3840081"/>
      <w:bookmarkStart w:id="8862" w:name="_ETM_Q1_3840018"/>
      <w:bookmarkEnd w:id="8861"/>
      <w:bookmarkEnd w:id="8862"/>
    </w:p>
    <w:p>
      <w:pPr>
        <w:pStyle w:val="Style32"/>
        <w:keepNext w:val="true"/>
        <w:rPr/>
      </w:pPr>
      <w:bookmarkStart w:id="8863" w:name="ET_speakercontinue_615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4" w:name="_ETM_Q1_3837784"/>
      <w:bookmarkEnd w:id="886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בית בבלפור</w:t>
      </w:r>
      <w:r>
        <w:rPr>
          <w:rtl w:val="true"/>
          <w:lang w:eastAsia="he-IL"/>
        </w:rPr>
        <w:t>.</w:t>
      </w:r>
      <w:bookmarkStart w:id="8865" w:name="_ETM_Q1_3838491"/>
      <w:bookmarkEnd w:id="8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6" w:name="_ETM_Q1_3843148"/>
      <w:bookmarkStart w:id="8867" w:name="_ETM_Q1_3843081"/>
      <w:bookmarkStart w:id="8868" w:name="_ETM_Q1_3843148"/>
      <w:bookmarkStart w:id="8869" w:name="_ETM_Q1_3843081"/>
      <w:bookmarkEnd w:id="8868"/>
      <w:bookmarkEnd w:id="8869"/>
    </w:p>
    <w:p>
      <w:pPr>
        <w:pStyle w:val="Style31"/>
        <w:keepNext w:val="true"/>
        <w:rPr/>
      </w:pPr>
      <w:bookmarkStart w:id="8870" w:name="ET_yor_515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1" w:name="_ETM_Q1_3844273"/>
      <w:bookmarkEnd w:id="8871"/>
      <w:r>
        <w:rPr>
          <w:rtl w:val="true"/>
          <w:lang w:eastAsia="he-IL"/>
        </w:rPr>
        <w:t>פעם שלישית</w:t>
      </w:r>
      <w:bookmarkStart w:id="8872" w:name="_ETM_Q1_3841734"/>
      <w:bookmarkEnd w:id="88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3" w:name="_ETM_Q1_3845823"/>
      <w:bookmarkStart w:id="8874" w:name="_ETM_Q1_3845754"/>
      <w:bookmarkStart w:id="8875" w:name="_ETM_Q1_3845823"/>
      <w:bookmarkStart w:id="8876" w:name="_ETM_Q1_3845754"/>
      <w:bookmarkEnd w:id="8875"/>
      <w:bookmarkEnd w:id="8876"/>
    </w:p>
    <w:p>
      <w:pPr>
        <w:pStyle w:val="Style32"/>
        <w:keepNext w:val="true"/>
        <w:rPr/>
      </w:pPr>
      <w:bookmarkStart w:id="8877" w:name="ET_speakercontinue_6156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8" w:name="_ETM_Q1_3843464"/>
      <w:bookmarkStart w:id="8879" w:name="_ETM_Q1_3847546"/>
      <w:bookmarkEnd w:id="8878"/>
      <w:bookmarkEnd w:id="8879"/>
      <w:r>
        <w:rPr>
          <w:rtl w:val="true"/>
          <w:lang w:eastAsia="he-IL"/>
        </w:rPr>
        <w:t xml:space="preserve">כבר שלוש </w:t>
      </w:r>
      <w:bookmarkStart w:id="8880" w:name="_ETM_Q1_3843602"/>
      <w:bookmarkStart w:id="8881" w:name="_ETM_Q1_3843535"/>
      <w:bookmarkStart w:id="8882" w:name="_ETM_Q1_3842664"/>
      <w:bookmarkStart w:id="8883" w:name="_ETM_Q1_3846621"/>
      <w:bookmarkEnd w:id="8880"/>
      <w:bookmarkEnd w:id="8881"/>
      <w:bookmarkEnd w:id="8882"/>
      <w:bookmarkEnd w:id="8883"/>
      <w:r>
        <w:rPr>
          <w:rtl w:val="true"/>
          <w:lang w:eastAsia="he-IL"/>
        </w:rPr>
        <w:t>פעמים</w:t>
      </w:r>
      <w:bookmarkStart w:id="8884" w:name="_ETM_Q1_3843384"/>
      <w:bookmarkEnd w:id="888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5" w:name="_ETM_Q1_3844948"/>
      <w:bookmarkStart w:id="8886" w:name="_ETM_Q1_3844023"/>
      <w:bookmarkStart w:id="8887" w:name="_ETM_Q1_3843964"/>
      <w:bookmarkStart w:id="8888" w:name="_ETM_Q1_3844948"/>
      <w:bookmarkStart w:id="8889" w:name="_ETM_Q1_3844023"/>
      <w:bookmarkStart w:id="8890" w:name="_ETM_Q1_3843964"/>
      <w:bookmarkEnd w:id="8888"/>
      <w:bookmarkEnd w:id="8889"/>
      <w:bookmarkEnd w:id="8890"/>
    </w:p>
    <w:p>
      <w:pPr>
        <w:pStyle w:val="Style14"/>
        <w:keepNext w:val="true"/>
        <w:rPr/>
      </w:pPr>
      <w:bookmarkStart w:id="8891" w:name="ET_speaker_5783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2" w:name="_ETM_Q1_3845487"/>
      <w:bookmarkStart w:id="8893" w:name="_ETM_Q1_3845438"/>
      <w:bookmarkEnd w:id="8892"/>
      <w:bookmarkEnd w:id="8893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גם לי קפה כשאתה חוזר</w:t>
      </w:r>
      <w:r>
        <w:rPr>
          <w:rtl w:val="true"/>
          <w:lang w:eastAsia="he-IL"/>
        </w:rPr>
        <w:t>.</w:t>
      </w:r>
      <w:bookmarkStart w:id="8894" w:name="_ETM_Q1_3843184"/>
      <w:bookmarkEnd w:id="8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5" w:name="_ETM_Q1_3852081"/>
      <w:bookmarkStart w:id="8896" w:name="_ETM_Q1_3847484"/>
      <w:bookmarkStart w:id="8897" w:name="_ETM_Q1_3844884"/>
      <w:bookmarkStart w:id="8898" w:name="_ETM_Q1_3843247"/>
      <w:bookmarkStart w:id="8899" w:name="_ETM_Q1_3843193"/>
      <w:bookmarkStart w:id="8900" w:name="_ETM_Q1_3852081"/>
      <w:bookmarkStart w:id="8901" w:name="_ETM_Q1_3847484"/>
      <w:bookmarkStart w:id="8902" w:name="_ETM_Q1_3844884"/>
      <w:bookmarkStart w:id="8903" w:name="_ETM_Q1_3843247"/>
      <w:bookmarkStart w:id="8904" w:name="_ETM_Q1_3843193"/>
      <w:bookmarkEnd w:id="8900"/>
      <w:bookmarkEnd w:id="8901"/>
      <w:bookmarkEnd w:id="8902"/>
      <w:bookmarkEnd w:id="8903"/>
      <w:bookmarkEnd w:id="8904"/>
    </w:p>
    <w:p>
      <w:pPr>
        <w:pStyle w:val="Style14"/>
        <w:keepNext w:val="true"/>
        <w:rPr/>
      </w:pPr>
      <w:bookmarkStart w:id="8905" w:name="ET_speaker_6156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6" w:name="_ETM_Q1_3847824"/>
      <w:bookmarkStart w:id="8907" w:name="_ETM_Q1_3852685"/>
      <w:bookmarkStart w:id="8908" w:name="_ETM_Q1_3852630"/>
      <w:bookmarkEnd w:id="8906"/>
      <w:bookmarkEnd w:id="8907"/>
      <w:bookmarkEnd w:id="8908"/>
      <w:r>
        <w:rPr>
          <w:rtl w:val="true"/>
          <w:lang w:eastAsia="he-IL"/>
        </w:rPr>
        <w:t xml:space="preserve">אני </w:t>
      </w:r>
      <w:bookmarkStart w:id="8909" w:name="_ETM_Q1_3849489"/>
      <w:bookmarkEnd w:id="8909"/>
      <w:r>
        <w:rPr>
          <w:rtl w:val="true"/>
          <w:lang w:eastAsia="he-IL"/>
        </w:rPr>
        <w:t xml:space="preserve">אנצל את חמש הדקות כדי למצוא </w:t>
      </w:r>
      <w:bookmarkStart w:id="8910" w:name="_ETM_Q1_3850514"/>
      <w:bookmarkEnd w:id="8910"/>
      <w:r>
        <w:rPr>
          <w:rtl w:val="true"/>
          <w:lang w:eastAsia="he-IL"/>
        </w:rPr>
        <w:t xml:space="preserve">את הציטוט המדויק של </w:t>
      </w:r>
      <w:bookmarkStart w:id="8911" w:name="_ETM_Q1_3853649"/>
      <w:bookmarkEnd w:id="8911"/>
      <w:r>
        <w:rPr>
          <w:rtl w:val="true"/>
          <w:lang w:eastAsia="he-IL"/>
        </w:rPr>
        <w:t xml:space="preserve">מה שאמר עגל הזהב שלכם ליאסר ערפאת ואבו </w:t>
      </w:r>
      <w:bookmarkStart w:id="8912" w:name="_ETM_Q1_3856574"/>
      <w:bookmarkEnd w:id="8912"/>
      <w:r>
        <w:rPr>
          <w:rtl w:val="true"/>
          <w:lang w:eastAsia="he-IL"/>
        </w:rPr>
        <w:t>מא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3" w:name="_ETM_Q1_3858242"/>
      <w:bookmarkStart w:id="8914" w:name="_ETM_Q1_3858185"/>
      <w:bookmarkStart w:id="8915" w:name="_ETM_Q1_3858242"/>
      <w:bookmarkStart w:id="8916" w:name="_ETM_Q1_3858185"/>
      <w:bookmarkEnd w:id="8915"/>
      <w:bookmarkEnd w:id="8916"/>
    </w:p>
    <w:p>
      <w:pPr>
        <w:pStyle w:val="Style31"/>
        <w:keepNext w:val="true"/>
        <w:rPr/>
      </w:pPr>
      <w:bookmarkStart w:id="8917" w:name="ET_yor_5159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8" w:name="_ETM_Q1_3858876"/>
      <w:bookmarkEnd w:id="891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919" w:name="_ETM_Q1_3855783"/>
      <w:bookmarkEnd w:id="8919"/>
      <w:r>
        <w:rPr>
          <w:rtl w:val="true"/>
          <w:lang w:eastAsia="he-IL"/>
        </w:rPr>
        <w:t>אתה סטית מנוש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0" w:name="_ETM_Q1_3859594"/>
      <w:bookmarkStart w:id="8921" w:name="_ETM_Q1_3862435"/>
      <w:bookmarkStart w:id="8922" w:name="_ETM_Q1_3858773"/>
      <w:bookmarkStart w:id="8923" w:name="_ETM_Q1_3862644"/>
      <w:bookmarkStart w:id="8924" w:name="_ETM_Q1_3862581"/>
      <w:bookmarkStart w:id="8925" w:name="_ETM_Q1_3859594"/>
      <w:bookmarkStart w:id="8926" w:name="_ETM_Q1_3862435"/>
      <w:bookmarkStart w:id="8927" w:name="_ETM_Q1_3858773"/>
      <w:bookmarkStart w:id="8928" w:name="_ETM_Q1_3862644"/>
      <w:bookmarkStart w:id="8929" w:name="_ETM_Q1_3862581"/>
      <w:bookmarkEnd w:id="8925"/>
      <w:bookmarkEnd w:id="8926"/>
      <w:bookmarkEnd w:id="8927"/>
      <w:bookmarkEnd w:id="8928"/>
      <w:bookmarkEnd w:id="8929"/>
    </w:p>
    <w:p>
      <w:pPr>
        <w:pStyle w:val="Style14"/>
        <w:keepNext w:val="true"/>
        <w:rPr/>
      </w:pPr>
      <w:bookmarkStart w:id="8930" w:name="ET_speaker_5792_731"/>
      <w:bookmarkStart w:id="8931" w:name="_ETM_Q1_3857667"/>
      <w:bookmarkStart w:id="8932" w:name="_ETM_Q1_3856743"/>
      <w:bookmarkStart w:id="8933" w:name="_ETM_Q1_3856202"/>
      <w:bookmarkStart w:id="8934" w:name="_ETM_Q1_3856114"/>
      <w:bookmarkEnd w:id="8931"/>
      <w:bookmarkEnd w:id="8932"/>
      <w:bookmarkEnd w:id="8933"/>
      <w:bookmarkEnd w:id="8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5" w:name="_ETM_Q1_3858433"/>
      <w:bookmarkStart w:id="8936" w:name="_ETM_Q1_3858384"/>
      <w:bookmarkEnd w:id="8935"/>
      <w:bookmarkEnd w:id="8936"/>
      <w:r>
        <w:rPr>
          <w:rtl w:val="true"/>
          <w:lang w:eastAsia="he-IL"/>
        </w:rPr>
        <w:t xml:space="preserve">הבעיה שהם </w:t>
      </w:r>
      <w:bookmarkStart w:id="8937" w:name="_ETM_Q1_3857153"/>
      <w:bookmarkEnd w:id="8937"/>
      <w:r>
        <w:rPr>
          <w:rtl w:val="true"/>
          <w:lang w:eastAsia="he-IL"/>
        </w:rPr>
        <w:t xml:space="preserve">לא רוצים </w:t>
      </w:r>
      <w:r>
        <w:rPr>
          <w:rtl w:val="true"/>
          <w:lang w:eastAsia="he-IL"/>
        </w:rPr>
        <w:t xml:space="preserve">- - - </w:t>
      </w:r>
      <w:bookmarkStart w:id="8938" w:name="_ETM_Q1_3859892"/>
      <w:bookmarkEnd w:id="8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9" w:name="_ETM_Q1_3859293"/>
      <w:bookmarkStart w:id="8940" w:name="_ETM_Q1_3862818"/>
      <w:bookmarkStart w:id="8941" w:name="_ETM_Q1_3862749"/>
      <w:bookmarkStart w:id="8942" w:name="_ETM_Q1_3859293"/>
      <w:bookmarkStart w:id="8943" w:name="_ETM_Q1_3862818"/>
      <w:bookmarkStart w:id="8944" w:name="_ETM_Q1_3862749"/>
      <w:bookmarkEnd w:id="8942"/>
      <w:bookmarkEnd w:id="8943"/>
      <w:bookmarkEnd w:id="8944"/>
    </w:p>
    <w:p>
      <w:pPr>
        <w:pStyle w:val="Style14"/>
        <w:keepNext w:val="true"/>
        <w:rPr/>
      </w:pPr>
      <w:bookmarkStart w:id="8945" w:name="ET_speaker_650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6" w:name="_ETM_Q1_3858693"/>
      <w:bookmarkStart w:id="8947" w:name="_ETM_Q1_3860334"/>
      <w:bookmarkStart w:id="8948" w:name="_ETM_Q1_3856373"/>
      <w:bookmarkStart w:id="8949" w:name="_ETM_Q1_3857383"/>
      <w:bookmarkStart w:id="8950" w:name="_ETM_Q1_3858233"/>
      <w:bookmarkStart w:id="8951" w:name="_ETM_Q1_3863040"/>
      <w:bookmarkStart w:id="8952" w:name="_ETM_Q1_3862985"/>
      <w:bookmarkEnd w:id="8946"/>
      <w:bookmarkEnd w:id="8947"/>
      <w:bookmarkEnd w:id="8948"/>
      <w:bookmarkEnd w:id="8949"/>
      <w:bookmarkEnd w:id="8950"/>
      <w:bookmarkEnd w:id="8951"/>
      <w:bookmarkEnd w:id="8952"/>
      <w:r>
        <w:rPr>
          <w:rtl w:val="true"/>
          <w:lang w:eastAsia="he-IL"/>
        </w:rPr>
        <w:t>אבל היה משעשע</w:t>
      </w:r>
      <w:bookmarkStart w:id="8953" w:name="_ETM_Q1_3858553"/>
      <w:bookmarkEnd w:id="8953"/>
      <w:r>
        <w:rPr>
          <w:rtl w:val="true"/>
          <w:lang w:eastAsia="he-IL"/>
        </w:rPr>
        <w:t xml:space="preserve">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4" w:name="_ETM_Q1_3868974"/>
      <w:bookmarkStart w:id="8955" w:name="_ETM_Q1_3868895"/>
      <w:bookmarkStart w:id="8956" w:name="_ETM_Q1_3868974"/>
      <w:bookmarkStart w:id="8957" w:name="_ETM_Q1_3868895"/>
      <w:bookmarkEnd w:id="8956"/>
      <w:bookmarkEnd w:id="8957"/>
    </w:p>
    <w:p>
      <w:pPr>
        <w:pStyle w:val="Style14"/>
        <w:keepNext w:val="true"/>
        <w:rPr/>
      </w:pPr>
      <w:bookmarkStart w:id="8958" w:name="ET_speaker_6156_730"/>
      <w:bookmarkStart w:id="8959" w:name="_ETM_Q1_3863636"/>
      <w:bookmarkStart w:id="8960" w:name="_ETM_Q1_3861703"/>
      <w:bookmarkStart w:id="8961" w:name="_ETM_Q1_3865721"/>
      <w:bookmarkStart w:id="8962" w:name="_ETM_Q1_3862903"/>
      <w:bookmarkStart w:id="8963" w:name="_ETM_Q1_3867533"/>
      <w:bookmarkStart w:id="8964" w:name="_ETM_Q1_3867417"/>
      <w:bookmarkEnd w:id="8959"/>
      <w:bookmarkEnd w:id="8960"/>
      <w:bookmarkEnd w:id="8961"/>
      <w:bookmarkEnd w:id="8962"/>
      <w:bookmarkEnd w:id="8963"/>
      <w:bookmarkEnd w:id="89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5" w:name="_ETM_Q1_3851743"/>
      <w:bookmarkStart w:id="8966" w:name="_ETM_Q1_3855013"/>
      <w:bookmarkStart w:id="8967" w:name="_ETM_Q1_3854553"/>
      <w:bookmarkStart w:id="8968" w:name="_ETM_Q1_3855433"/>
      <w:bookmarkStart w:id="8969" w:name="_ETM_Q1_3860213"/>
      <w:bookmarkStart w:id="8970" w:name="_ETM_Q1_3860146"/>
      <w:bookmarkEnd w:id="8965"/>
      <w:bookmarkEnd w:id="8966"/>
      <w:bookmarkEnd w:id="8967"/>
      <w:bookmarkEnd w:id="8968"/>
      <w:bookmarkEnd w:id="8969"/>
      <w:bookmarkEnd w:id="8970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bookmarkStart w:id="8971" w:name="_ETM_Q1_3865498"/>
      <w:bookmarkEnd w:id="8971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>.</w:t>
      </w:r>
      <w:bookmarkStart w:id="8972" w:name="_ETM_Q1_3862711"/>
      <w:bookmarkEnd w:id="8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73" w:name="ET_speaker_5264_733"/>
      <w:bookmarkStart w:id="8974" w:name="_ETM_Q1_3865893"/>
      <w:bookmarkEnd w:id="8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5" w:name="_ETM_Q1_3864453"/>
      <w:bookmarkStart w:id="8976" w:name="_ETM_Q1_3864226"/>
      <w:bookmarkStart w:id="8977" w:name="_ETM_Q1_3864173"/>
      <w:bookmarkEnd w:id="8975"/>
      <w:bookmarkEnd w:id="8976"/>
      <w:bookmarkEnd w:id="8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הפר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78" w:name="ET_speaker_6345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9" w:name="_ETM_Q1_3866325"/>
      <w:bookmarkStart w:id="8980" w:name="_ETM_Q1_3866259"/>
      <w:bookmarkEnd w:id="8979"/>
      <w:bookmarkEnd w:id="8980"/>
      <w:r>
        <w:rPr>
          <w:rtl w:val="true"/>
          <w:lang w:eastAsia="he-IL"/>
        </w:rPr>
        <w:t>מה שמדהים</w:t>
      </w:r>
      <w:bookmarkStart w:id="8981" w:name="_ETM_Q1_3864230"/>
      <w:bookmarkEnd w:id="8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מד </w:t>
      </w:r>
      <w:bookmarkStart w:id="8982" w:name="_ETM_Q1_3868828"/>
      <w:bookmarkEnd w:id="8982"/>
      <w:r>
        <w:rPr>
          <w:rtl w:val="true"/>
          <w:lang w:eastAsia="he-IL"/>
        </w:rPr>
        <w:t xml:space="preserve">טיבי רואה </w:t>
      </w:r>
      <w:bookmarkStart w:id="8983" w:name="_ETM_Q1_3865733"/>
      <w:bookmarkEnd w:id="8983"/>
      <w:r>
        <w:rPr>
          <w:rtl w:val="true"/>
          <w:lang w:eastAsia="he-IL"/>
        </w:rPr>
        <w:t xml:space="preserve">בך אויב ואתה </w:t>
      </w:r>
      <w:bookmarkStart w:id="8984" w:name="_ETM_Q1_3866693"/>
      <w:bookmarkEnd w:id="8984"/>
      <w:r>
        <w:rPr>
          <w:rtl w:val="true"/>
          <w:lang w:eastAsia="he-IL"/>
        </w:rPr>
        <w:t>מתפרס בפנ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5" w:name="_ETM_Q1_3869240"/>
      <w:bookmarkStart w:id="8986" w:name="_ETM_Q1_3867487"/>
      <w:bookmarkStart w:id="8987" w:name="_ETM_Q1_3867415"/>
      <w:bookmarkStart w:id="8988" w:name="_ETM_Q1_3869240"/>
      <w:bookmarkStart w:id="8989" w:name="_ETM_Q1_3867487"/>
      <w:bookmarkStart w:id="8990" w:name="_ETM_Q1_3867415"/>
      <w:bookmarkEnd w:id="8988"/>
      <w:bookmarkEnd w:id="8989"/>
      <w:bookmarkEnd w:id="8990"/>
    </w:p>
    <w:p>
      <w:pPr>
        <w:pStyle w:val="Style14"/>
        <w:keepNext w:val="true"/>
        <w:rPr/>
      </w:pPr>
      <w:bookmarkStart w:id="8991" w:name="ET_speaker_5264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2" w:name="_ETM_Q1_3869844"/>
      <w:bookmarkStart w:id="8993" w:name="_ETM_Q1_3869805"/>
      <w:bookmarkEnd w:id="8992"/>
      <w:bookmarkEnd w:id="8993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8994" w:name="_ETM_Q1_3867094"/>
      <w:bookmarkStart w:id="8995" w:name="_ETM_Q1_3867713"/>
      <w:bookmarkEnd w:id="8994"/>
      <w:bookmarkEnd w:id="8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6" w:name="_ETM_Q1_3868650"/>
      <w:bookmarkStart w:id="8997" w:name="_ETM_Q1_3867386"/>
      <w:bookmarkStart w:id="8998" w:name="_ETM_Q1_3867319"/>
      <w:bookmarkStart w:id="8999" w:name="_ETM_Q1_3868650"/>
      <w:bookmarkStart w:id="9000" w:name="_ETM_Q1_3867386"/>
      <w:bookmarkStart w:id="9001" w:name="_ETM_Q1_3867319"/>
      <w:bookmarkEnd w:id="8999"/>
      <w:bookmarkEnd w:id="9000"/>
      <w:bookmarkEnd w:id="9001"/>
    </w:p>
    <w:p>
      <w:pPr>
        <w:pStyle w:val="Style14"/>
        <w:keepNext w:val="true"/>
        <w:rPr/>
      </w:pPr>
      <w:bookmarkStart w:id="9002" w:name="ET_speaker_5783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3869269"/>
      <w:bookmarkStart w:id="9004" w:name="_ETM_Q1_3869217"/>
      <w:bookmarkEnd w:id="9003"/>
      <w:bookmarkEnd w:id="90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005" w:name="_ETM_Q1_3870419"/>
      <w:bookmarkEnd w:id="9005"/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</w:t>
      </w:r>
      <w:bookmarkStart w:id="9006" w:name="_ETM_Q1_3869563"/>
      <w:bookmarkEnd w:id="90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פלגה שלך התרפס בפניו</w:t>
      </w:r>
      <w:r>
        <w:rPr>
          <w:rtl w:val="true"/>
          <w:lang w:eastAsia="he-IL"/>
        </w:rPr>
        <w:t>.</w:t>
      </w:r>
      <w:bookmarkStart w:id="9007" w:name="_ETM_Q1_3869943"/>
      <w:bookmarkStart w:id="9008" w:name="_ETM_Q1_3873913"/>
      <w:bookmarkStart w:id="9009" w:name="_ETM_Q1_3878723"/>
      <w:bookmarkStart w:id="9010" w:name="_ETM_Q1_3867983"/>
      <w:bookmarkEnd w:id="9007"/>
      <w:bookmarkEnd w:id="9008"/>
      <w:bookmarkEnd w:id="9009"/>
      <w:bookmarkEnd w:id="9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1" w:name="_ETM_Q1_3874933"/>
      <w:bookmarkStart w:id="9012" w:name="_ETM_Q1_3871908"/>
      <w:bookmarkStart w:id="9013" w:name="_ETM_Q1_3870130"/>
      <w:bookmarkStart w:id="9014" w:name="_ETM_Q1_3870075"/>
      <w:bookmarkStart w:id="9015" w:name="_ETM_Q1_3874933"/>
      <w:bookmarkStart w:id="9016" w:name="_ETM_Q1_3871908"/>
      <w:bookmarkStart w:id="9017" w:name="_ETM_Q1_3870130"/>
      <w:bookmarkStart w:id="9018" w:name="_ETM_Q1_3870075"/>
      <w:bookmarkEnd w:id="9015"/>
      <w:bookmarkEnd w:id="9016"/>
      <w:bookmarkEnd w:id="9017"/>
      <w:bookmarkEnd w:id="9018"/>
    </w:p>
    <w:p>
      <w:pPr>
        <w:pStyle w:val="Style31"/>
        <w:keepNext w:val="true"/>
        <w:rPr/>
      </w:pPr>
      <w:bookmarkStart w:id="9019" w:name="ET_yor_5159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0" w:name="_ETM_Q1_3873733"/>
      <w:bookmarkStart w:id="9021" w:name="_ETM_Q1_3878412"/>
      <w:bookmarkEnd w:id="9020"/>
      <w:bookmarkEnd w:id="902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,</w:t>
      </w:r>
      <w:bookmarkStart w:id="9022" w:name="_ETM_Q1_3871113"/>
      <w:bookmarkStart w:id="9023" w:name="_ETM_Q1_3872493"/>
      <w:bookmarkEnd w:id="9022"/>
      <w:bookmarkEnd w:id="9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ך ממך לא לענ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כוונה </w:t>
      </w:r>
      <w:bookmarkStart w:id="9024" w:name="_ETM_Q1_3878850"/>
      <w:bookmarkEnd w:id="9024"/>
      <w:r>
        <w:rPr>
          <w:rtl w:val="true"/>
          <w:lang w:eastAsia="he-IL"/>
        </w:rPr>
        <w:t>עושה לך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5" w:name="_ETM_Q1_3883098"/>
      <w:bookmarkStart w:id="9026" w:name="_ETM_Q1_3881680"/>
      <w:bookmarkStart w:id="9027" w:name="_ETM_Q1_3881618"/>
      <w:bookmarkStart w:id="9028" w:name="_ETM_Q1_3883098"/>
      <w:bookmarkStart w:id="9029" w:name="_ETM_Q1_3881680"/>
      <w:bookmarkStart w:id="9030" w:name="_ETM_Q1_3881618"/>
      <w:bookmarkEnd w:id="9028"/>
      <w:bookmarkEnd w:id="9029"/>
      <w:bookmarkEnd w:id="9030"/>
    </w:p>
    <w:p>
      <w:pPr>
        <w:pStyle w:val="Style14"/>
        <w:keepNext w:val="true"/>
        <w:rPr/>
      </w:pPr>
      <w:bookmarkStart w:id="9031" w:name="ET_speaker_6345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3872203"/>
      <w:bookmarkStart w:id="9033" w:name="_ETM_Q1_3876195"/>
      <w:bookmarkStart w:id="9034" w:name="_ETM_Q1_3883713"/>
      <w:bookmarkStart w:id="9035" w:name="_ETM_Q1_3883661"/>
      <w:bookmarkEnd w:id="9032"/>
      <w:bookmarkEnd w:id="9033"/>
      <w:bookmarkEnd w:id="9034"/>
      <w:bookmarkEnd w:id="9035"/>
      <w:r>
        <w:rPr>
          <w:rtl w:val="true"/>
          <w:lang w:eastAsia="he-IL"/>
        </w:rPr>
        <w:t xml:space="preserve">התפרס </w:t>
      </w:r>
      <w:bookmarkStart w:id="9036" w:name="_ETM_Q1_3879120"/>
      <w:bookmarkEnd w:id="9036"/>
      <w:r>
        <w:rPr>
          <w:rtl w:val="true"/>
          <w:lang w:eastAsia="he-IL"/>
        </w:rPr>
        <w:t xml:space="preserve">בפניו – </w:t>
      </w:r>
      <w:bookmarkStart w:id="9037" w:name="_ETM_Q1_3875453"/>
      <w:bookmarkEnd w:id="9037"/>
      <w:r>
        <w:rPr>
          <w:rtl w:val="true"/>
          <w:lang w:eastAsia="he-IL"/>
        </w:rPr>
        <w:t>מה אכפת לי</w:t>
      </w:r>
      <w:r>
        <w:rPr>
          <w:rtl w:val="true"/>
          <w:lang w:eastAsia="he-IL"/>
        </w:rPr>
        <w:t>?</w:t>
      </w:r>
      <w:bookmarkStart w:id="9038" w:name="_ETM_Q1_3871203"/>
      <w:bookmarkStart w:id="9039" w:name="_ETM_Q1_3874363"/>
      <w:bookmarkStart w:id="9040" w:name="_ETM_Q1_3878973"/>
      <w:bookmarkStart w:id="9041" w:name="_ETM_Q1_3880108"/>
      <w:bookmarkEnd w:id="9038"/>
      <w:bookmarkEnd w:id="9039"/>
      <w:bookmarkEnd w:id="9040"/>
      <w:bookmarkEnd w:id="9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2" w:name="_ETM_Q1_3874933"/>
      <w:bookmarkStart w:id="9043" w:name="_ETM_Q1_3878093"/>
      <w:bookmarkStart w:id="9044" w:name="_ETM_Q1_3874933"/>
      <w:bookmarkStart w:id="9045" w:name="_ETM_Q1_3878093"/>
      <w:bookmarkEnd w:id="9044"/>
      <w:bookmarkEnd w:id="9045"/>
    </w:p>
    <w:p>
      <w:pPr>
        <w:pStyle w:val="Style14"/>
        <w:keepNext w:val="true"/>
        <w:rPr/>
      </w:pPr>
      <w:bookmarkStart w:id="9046" w:name="ET_speaker_615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7" w:name="_ETM_Q1_3872486"/>
      <w:bookmarkStart w:id="9048" w:name="_ETM_Q1_3872441"/>
      <w:bookmarkEnd w:id="9047"/>
      <w:bookmarkEnd w:id="9048"/>
      <w:r>
        <w:rPr>
          <w:rtl w:val="true"/>
          <w:lang w:eastAsia="he-IL"/>
        </w:rPr>
        <w:t xml:space="preserve">יאסר ערפאת </w:t>
      </w:r>
      <w:bookmarkStart w:id="9049" w:name="_ETM_Q1_3870370"/>
      <w:bookmarkStart w:id="9050" w:name="_ETM_Q1_3875256"/>
      <w:bookmarkEnd w:id="9049"/>
      <w:bookmarkEnd w:id="9050"/>
      <w:r>
        <w:rPr>
          <w:rtl w:val="true"/>
          <w:lang w:eastAsia="he-IL"/>
        </w:rPr>
        <w:t>הידי</w:t>
      </w:r>
      <w:bookmarkStart w:id="9051" w:name="_ETM_Q1_3870673"/>
      <w:bookmarkEnd w:id="9051"/>
      <w:r>
        <w:rPr>
          <w:rtl w:val="true"/>
          <w:lang w:eastAsia="he-IL"/>
        </w:rPr>
        <w:t>ד של נתניהו</w:t>
      </w:r>
      <w:bookmarkStart w:id="9052" w:name="_ETM_Q1_3871183"/>
      <w:bookmarkEnd w:id="9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פסיקו לקשקש לנו</w:t>
      </w:r>
      <w:r>
        <w:rPr>
          <w:rtl w:val="true"/>
          <w:lang w:eastAsia="he-IL"/>
        </w:rPr>
        <w:t xml:space="preserve">. </w:t>
      </w:r>
      <w:bookmarkStart w:id="9053" w:name="_ETM_Q1_3872643"/>
      <w:bookmarkEnd w:id="9053"/>
      <w:r>
        <w:rPr>
          <w:rtl w:val="true"/>
          <w:lang w:eastAsia="he-IL"/>
        </w:rPr>
        <w:t xml:space="preserve">כמו שבניתם </w:t>
      </w:r>
      <w:bookmarkStart w:id="9054" w:name="_ETM_Q1_3873803"/>
      <w:bookmarkEnd w:id="9054"/>
      <w:r>
        <w:rPr>
          <w:rtl w:val="true"/>
          <w:lang w:eastAsia="he-IL"/>
        </w:rPr>
        <w:t xml:space="preserve">את החמאס </w:t>
      </w:r>
      <w:bookmarkStart w:id="9055" w:name="_ETM_Q1_3881185"/>
      <w:bookmarkEnd w:id="9055"/>
      <w:r>
        <w:rPr>
          <w:rtl w:val="true"/>
          <w:lang w:eastAsia="he-IL"/>
        </w:rPr>
        <w:t xml:space="preserve">ואתם מנסים </w:t>
      </w:r>
      <w:bookmarkStart w:id="9056" w:name="_ETM_Q1_3878003"/>
      <w:bookmarkEnd w:id="9056"/>
      <w:r>
        <w:rPr>
          <w:rtl w:val="true"/>
          <w:lang w:eastAsia="he-IL"/>
        </w:rPr>
        <w:t>להסתיר את זה</w:t>
      </w:r>
      <w:r>
        <w:rPr>
          <w:rtl w:val="true"/>
          <w:lang w:eastAsia="he-IL"/>
        </w:rPr>
        <w:t>.</w:t>
      </w:r>
      <w:bookmarkStart w:id="9057" w:name="_ETM_Q1_3878763"/>
      <w:bookmarkStart w:id="9058" w:name="_ETM_Q1_3877533"/>
      <w:bookmarkEnd w:id="9057"/>
      <w:bookmarkEnd w:id="9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9" w:name="_ETM_Q1_3879029"/>
      <w:bookmarkStart w:id="9060" w:name="_ETM_Q1_3882813"/>
      <w:bookmarkStart w:id="9061" w:name="_ETM_Q1_3879029"/>
      <w:bookmarkStart w:id="9062" w:name="_ETM_Q1_3882813"/>
      <w:bookmarkEnd w:id="9061"/>
      <w:bookmarkEnd w:id="9062"/>
    </w:p>
    <w:p>
      <w:pPr>
        <w:pStyle w:val="Style14"/>
        <w:keepNext w:val="true"/>
        <w:rPr/>
      </w:pPr>
      <w:bookmarkStart w:id="9063" w:name="ET_speaker_650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4" w:name="_ETM_Q1_3879623"/>
      <w:bookmarkStart w:id="9065" w:name="_ETM_Q1_3879575"/>
      <w:bookmarkEnd w:id="9064"/>
      <w:bookmarkEnd w:id="906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יהו גם שחרר </w:t>
      </w:r>
      <w:bookmarkStart w:id="9066" w:name="_ETM_Q1_3884568"/>
      <w:bookmarkEnd w:id="9066"/>
      <w:r>
        <w:rPr>
          <w:rtl w:val="true"/>
          <w:lang w:eastAsia="he-IL"/>
        </w:rPr>
        <w:t>את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</w:t>
      </w:r>
      <w:bookmarkStart w:id="9067" w:name="_ETM_Q1_3883833"/>
      <w:bookmarkEnd w:id="9067"/>
      <w:r>
        <w:rPr>
          <w:rtl w:val="true"/>
          <w:lang w:eastAsia="he-IL"/>
        </w:rPr>
        <w:t xml:space="preserve"> להזכיר</w:t>
      </w:r>
      <w:r>
        <w:rPr>
          <w:rtl w:val="true"/>
          <w:lang w:eastAsia="he-IL"/>
        </w:rPr>
        <w:t>.</w:t>
      </w:r>
      <w:bookmarkStart w:id="9068" w:name="_ETM_Q1_3883512"/>
      <w:bookmarkStart w:id="9069" w:name="_ETM_Q1_3877733"/>
      <w:bookmarkStart w:id="9070" w:name="_ETM_Q1_3882523"/>
      <w:bookmarkStart w:id="9071" w:name="_ETM_Q1_3883873"/>
      <w:bookmarkStart w:id="9072" w:name="_ETM_Q1_3881153"/>
      <w:bookmarkEnd w:id="9068"/>
      <w:bookmarkEnd w:id="9069"/>
      <w:bookmarkEnd w:id="9070"/>
      <w:bookmarkEnd w:id="9071"/>
      <w:bookmarkEnd w:id="9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3" w:name="_ETM_Q1_3884216"/>
      <w:bookmarkStart w:id="9074" w:name="_ETM_Q1_3884150"/>
      <w:bookmarkStart w:id="9075" w:name="_ETM_Q1_3884216"/>
      <w:bookmarkStart w:id="9076" w:name="_ETM_Q1_3884150"/>
      <w:bookmarkEnd w:id="9075"/>
      <w:bookmarkEnd w:id="9076"/>
    </w:p>
    <w:p>
      <w:pPr>
        <w:pStyle w:val="Style14"/>
        <w:keepNext w:val="true"/>
        <w:rPr/>
      </w:pPr>
      <w:bookmarkStart w:id="9077" w:name="ET_speaker_6156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8" w:name="_ETM_Q1_3885694"/>
      <w:bookmarkStart w:id="9079" w:name="_ETM_Q1_3885634"/>
      <w:bookmarkEnd w:id="9078"/>
      <w:bookmarkEnd w:id="9079"/>
      <w:r>
        <w:rPr>
          <w:rtl w:val="true"/>
          <w:lang w:eastAsia="he-IL"/>
        </w:rPr>
        <w:t>הרשימה ארוכה</w:t>
      </w:r>
      <w:r>
        <w:rPr>
          <w:rtl w:val="true"/>
          <w:lang w:eastAsia="he-IL"/>
        </w:rPr>
        <w:t>.</w:t>
      </w:r>
      <w:bookmarkStart w:id="9080" w:name="_ETM_Q1_3879032"/>
      <w:bookmarkStart w:id="9081" w:name="_ETM_Q1_3883802"/>
      <w:bookmarkEnd w:id="9080"/>
      <w:bookmarkEnd w:id="9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2" w:name="_ETM_Q1_3881869"/>
      <w:bookmarkStart w:id="9083" w:name="_ETM_Q1_3881804"/>
      <w:bookmarkStart w:id="9084" w:name="_ETM_Q1_3881869"/>
      <w:bookmarkStart w:id="9085" w:name="_ETM_Q1_3881804"/>
      <w:bookmarkEnd w:id="9084"/>
      <w:bookmarkEnd w:id="9085"/>
    </w:p>
    <w:p>
      <w:pPr>
        <w:pStyle w:val="Normal"/>
        <w:jc w:val="center"/>
        <w:rPr>
          <w:lang w:eastAsia="he-IL"/>
        </w:rPr>
      </w:pPr>
      <w:bookmarkStart w:id="9086" w:name="_ETM_Q1_387849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לעד קריב יוצא מחדר הוועדה</w:t>
      </w:r>
      <w:r>
        <w:rPr>
          <w:rtl w:val="true"/>
          <w:lang w:eastAsia="he-IL"/>
        </w:rPr>
        <w:t>)</w:t>
      </w:r>
      <w:bookmarkEnd w:id="9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87" w:name="ET_yor_515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8" w:name="_ETM_Q1_3875352"/>
      <w:bookmarkStart w:id="9089" w:name="_ETM_Q1_3879932"/>
      <w:bookmarkStart w:id="9090" w:name="_ETM_Q1_3884632"/>
      <w:bookmarkEnd w:id="9088"/>
      <w:bookmarkEnd w:id="9089"/>
      <w:bookmarkEnd w:id="9090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  <w:bookmarkStart w:id="9091" w:name="_ETM_Q1_3884938"/>
      <w:bookmarkStart w:id="9092" w:name="_ETM_Q1_3884732"/>
      <w:bookmarkEnd w:id="9091"/>
      <w:bookmarkEnd w:id="9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3" w:name="_ETM_Q1_3889947"/>
      <w:bookmarkStart w:id="9094" w:name="_ETM_Q1_3887684"/>
      <w:bookmarkStart w:id="9095" w:name="_ETM_Q1_3887627"/>
      <w:bookmarkStart w:id="9096" w:name="_ETM_Q1_3889947"/>
      <w:bookmarkStart w:id="9097" w:name="_ETM_Q1_3887684"/>
      <w:bookmarkStart w:id="9098" w:name="_ETM_Q1_3887627"/>
      <w:bookmarkEnd w:id="9096"/>
      <w:bookmarkEnd w:id="9097"/>
      <w:bookmarkEnd w:id="9098"/>
    </w:p>
    <w:p>
      <w:pPr>
        <w:pStyle w:val="Style14"/>
        <w:keepNext w:val="true"/>
        <w:rPr/>
      </w:pPr>
      <w:bookmarkStart w:id="9099" w:name="ET_speaker_5264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0" w:name="_ETM_Q1_3890550"/>
      <w:bookmarkStart w:id="9101" w:name="_ETM_Q1_3890487"/>
      <w:bookmarkEnd w:id="9100"/>
      <w:bookmarkEnd w:id="9101"/>
      <w:r>
        <w:rPr>
          <w:rtl w:val="true"/>
          <w:lang w:eastAsia="he-IL"/>
        </w:rPr>
        <w:t xml:space="preserve">אז מטרת החוק היא לאפשר הרחבת </w:t>
      </w:r>
      <w:bookmarkStart w:id="9102" w:name="_ETM_Q1_3891432"/>
      <w:bookmarkEnd w:id="9102"/>
      <w:r>
        <w:rPr>
          <w:rtl w:val="true"/>
          <w:lang w:eastAsia="he-IL"/>
        </w:rPr>
        <w:t>אזור ה</w:t>
      </w:r>
      <w:bookmarkStart w:id="9103" w:name="_ETM_Q1_3893689"/>
      <w:bookmarkEnd w:id="9103"/>
      <w:r>
        <w:rPr>
          <w:rtl w:val="true"/>
          <w:lang w:eastAsia="he-IL"/>
        </w:rPr>
        <w:t xml:space="preserve">זיכיון מחוץ </w:t>
      </w:r>
      <w:bookmarkStart w:id="9104" w:name="_ETM_Q1_3892438"/>
      <w:bookmarkEnd w:id="9104"/>
      <w:r>
        <w:rPr>
          <w:rtl w:val="true"/>
          <w:lang w:eastAsia="he-IL"/>
        </w:rPr>
        <w:t>לתחום המוגדר לשתי התחנו</w:t>
      </w:r>
      <w:bookmarkStart w:id="9105" w:name="_ETM_Q1_3894382"/>
      <w:bookmarkEnd w:id="91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ו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ס ורדיו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ס</w:t>
      </w:r>
      <w:bookmarkStart w:id="9106" w:name="_ETM_Q1_3891362"/>
      <w:bookmarkStart w:id="9107" w:name="_ETM_Q1_3895962"/>
      <w:bookmarkStart w:id="9108" w:name="_ETM_Q1_3890922"/>
      <w:bookmarkStart w:id="9109" w:name="_ETM_Q1_3895102"/>
      <w:bookmarkEnd w:id="9106"/>
      <w:bookmarkEnd w:id="9107"/>
      <w:bookmarkEnd w:id="9108"/>
      <w:bookmarkEnd w:id="91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ב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ש</w:t>
      </w:r>
      <w:bookmarkStart w:id="9110" w:name="_ETM_Q1_3900712"/>
      <w:bookmarkEnd w:id="9110"/>
      <w:r>
        <w:rPr>
          <w:rtl w:val="true"/>
          <w:lang w:eastAsia="he-IL"/>
        </w:rPr>
        <w:t>ר – טכנית</w:t>
      </w:r>
      <w:bookmarkStart w:id="9111" w:name="_ETM_Q1_3900192"/>
      <w:bookmarkStart w:id="9112" w:name="_ETM_Q1_3902492"/>
      <w:bookmarkEnd w:id="9111"/>
      <w:bookmarkEnd w:id="9112"/>
      <w:r>
        <w:rPr>
          <w:rtl w:val="true"/>
          <w:lang w:eastAsia="he-IL"/>
        </w:rPr>
        <w:t xml:space="preserve"> </w:t>
      </w:r>
      <w:bookmarkStart w:id="9113" w:name="_ETM_Q1_3899302"/>
      <w:bookmarkEnd w:id="9113"/>
      <w:r>
        <w:rPr>
          <w:rtl w:val="true"/>
          <w:lang w:eastAsia="he-IL"/>
        </w:rPr>
        <w:t xml:space="preserve">אסור לשים </w:t>
      </w:r>
      <w:bookmarkStart w:id="9114" w:name="_ETM_Q1_3901437"/>
      <w:bookmarkEnd w:id="9114"/>
      <w:r>
        <w:rPr>
          <w:rtl w:val="true"/>
          <w:lang w:eastAsia="he-IL"/>
        </w:rPr>
        <w:t>את ההצעה שלי עם המקבץ הזה</w:t>
      </w:r>
      <w:bookmarkStart w:id="9115" w:name="_ETM_Q1_3901122"/>
      <w:bookmarkEnd w:id="9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9116" w:name="_ETM_Q1_3905222"/>
      <w:bookmarkEnd w:id="9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_3905439"/>
      <w:bookmarkStart w:id="9118" w:name="_ETM_Q1_3905376"/>
      <w:bookmarkStart w:id="9119" w:name="_ETM_Q1_3905439"/>
      <w:bookmarkStart w:id="9120" w:name="_ETM_Q1_3905376"/>
      <w:bookmarkEnd w:id="9119"/>
      <w:bookmarkEnd w:id="9120"/>
    </w:p>
    <w:p>
      <w:pPr>
        <w:pStyle w:val="Style31"/>
        <w:keepNext w:val="true"/>
        <w:rPr/>
      </w:pPr>
      <w:bookmarkStart w:id="9121" w:name="ET_yor_5159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2" w:name="_ETM_Q1_3906113"/>
      <w:bookmarkEnd w:id="912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123" w:name="_ETM_Q1_3910064"/>
      <w:bookmarkEnd w:id="9123"/>
      <w:r>
        <w:rPr>
          <w:rtl w:val="true"/>
          <w:lang w:eastAsia="he-IL"/>
        </w:rPr>
        <w:t xml:space="preserve">כבר היה דיון ואמרתי </w:t>
      </w:r>
      <w:bookmarkStart w:id="9124" w:name="_ETM_Q1_3909222"/>
      <w:bookmarkEnd w:id="9124"/>
      <w:r>
        <w:rPr>
          <w:rtl w:val="true"/>
          <w:lang w:eastAsia="he-IL"/>
        </w:rPr>
        <w:t>ש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9125" w:name="_ETM_Q1_3917190"/>
      <w:bookmarkEnd w:id="9125"/>
      <w:r>
        <w:rPr>
          <w:rtl w:val="true"/>
          <w:lang w:eastAsia="he-IL"/>
        </w:rPr>
        <w:t>יתקדם</w:t>
      </w:r>
      <w:bookmarkStart w:id="9126" w:name="_ETM_Q1_3916292"/>
      <w:bookmarkEnd w:id="9126"/>
      <w:r>
        <w:rPr>
          <w:rtl w:val="true"/>
          <w:lang w:eastAsia="he-IL"/>
        </w:rPr>
        <w:t xml:space="preserve"> בג</w:t>
      </w:r>
      <w:bookmarkStart w:id="9127" w:name="_ETM_Q1_3914012"/>
      <w:bookmarkEnd w:id="9127"/>
      <w:r>
        <w:rPr>
          <w:rtl w:val="true"/>
          <w:lang w:eastAsia="he-IL"/>
        </w:rPr>
        <w:t>לל שיש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זכו במכרזים </w:t>
      </w:r>
      <w:bookmarkStart w:id="9128" w:name="_ETM_Q1_3921831"/>
      <w:bookmarkEnd w:id="9128"/>
      <w:r>
        <w:rPr>
          <w:rtl w:val="true"/>
          <w:lang w:eastAsia="he-IL"/>
        </w:rPr>
        <w:t xml:space="preserve">ולא צריך </w:t>
      </w:r>
      <w:bookmarkStart w:id="9129" w:name="_ETM_Q1_3918401"/>
      <w:bookmarkEnd w:id="9129"/>
      <w:r>
        <w:rPr>
          <w:rtl w:val="true"/>
          <w:lang w:eastAsia="he-IL"/>
        </w:rPr>
        <w:t>לשנות את זה 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0" w:name="_ETM_Q1_3922675"/>
      <w:bookmarkStart w:id="9131" w:name="_ETM_Q1_3922590"/>
      <w:bookmarkStart w:id="9132" w:name="_ETM_Q1_3922675"/>
      <w:bookmarkStart w:id="9133" w:name="_ETM_Q1_3922590"/>
      <w:bookmarkEnd w:id="9132"/>
      <w:bookmarkEnd w:id="9133"/>
    </w:p>
    <w:p>
      <w:pPr>
        <w:pStyle w:val="Style32"/>
        <w:keepNext w:val="true"/>
        <w:rPr/>
      </w:pPr>
      <w:bookmarkStart w:id="9134" w:name="ET_speakercontinue_5264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5" w:name="_ETM_Q1_3924803"/>
      <w:bookmarkEnd w:id="9135"/>
      <w:r>
        <w:rPr>
          <w:rtl w:val="true"/>
          <w:lang w:eastAsia="he-IL"/>
        </w:rPr>
        <w:t>א</w:t>
      </w:r>
      <w:bookmarkStart w:id="9136" w:name="_ETM_Q1_3921282"/>
      <w:bookmarkEnd w:id="9136"/>
      <w:r>
        <w:rPr>
          <w:rtl w:val="true"/>
          <w:lang w:eastAsia="he-IL"/>
        </w:rPr>
        <w:t xml:space="preserve">תה אומר שההצעה הזאת </w:t>
      </w:r>
      <w:bookmarkStart w:id="9137" w:name="_ETM_Q1_3926107"/>
      <w:bookmarkEnd w:id="9137"/>
      <w:r>
        <w:rPr>
          <w:rtl w:val="true"/>
          <w:lang w:eastAsia="he-IL"/>
        </w:rPr>
        <w:t>לא תתקד</w:t>
      </w:r>
      <w:bookmarkStart w:id="9138" w:name="_ETM_Q1_3922972"/>
      <w:bookmarkEnd w:id="91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9" w:name="_ETM_Q1_3924148"/>
      <w:bookmarkStart w:id="9140" w:name="_ETM_Q1_3924092"/>
      <w:bookmarkStart w:id="9141" w:name="_ETM_Q1_3924148"/>
      <w:bookmarkStart w:id="9142" w:name="_ETM_Q1_3924092"/>
      <w:bookmarkEnd w:id="9141"/>
      <w:bookmarkEnd w:id="9142"/>
    </w:p>
    <w:p>
      <w:pPr>
        <w:pStyle w:val="Style31"/>
        <w:keepNext w:val="true"/>
        <w:rPr/>
      </w:pPr>
      <w:bookmarkStart w:id="9143" w:name="ET_yor_515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4" w:name="_ETM_Q1_3925023"/>
      <w:bookmarkEnd w:id="91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145" w:name="_ETM_Q1_3923672"/>
      <w:bookmarkEnd w:id="9145"/>
      <w:r>
        <w:rPr>
          <w:rtl w:val="true"/>
          <w:lang w:eastAsia="he-IL"/>
        </w:rPr>
        <w:t>הראשונה ולא 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6" w:name="_ETM_Q1_3925262"/>
      <w:bookmarkStart w:id="9147" w:name="_ETM_Q1_3929642"/>
      <w:bookmarkStart w:id="9148" w:name="_ETM_Q1_3929588"/>
      <w:bookmarkStart w:id="9149" w:name="_ETM_Q1_3925262"/>
      <w:bookmarkStart w:id="9150" w:name="_ETM_Q1_3929642"/>
      <w:bookmarkStart w:id="9151" w:name="_ETM_Q1_3929588"/>
      <w:bookmarkEnd w:id="9149"/>
      <w:bookmarkEnd w:id="9150"/>
      <w:bookmarkEnd w:id="9151"/>
    </w:p>
    <w:p>
      <w:pPr>
        <w:pStyle w:val="Style32"/>
        <w:keepNext w:val="true"/>
        <w:rPr/>
      </w:pPr>
      <w:bookmarkStart w:id="9152" w:name="ET_speakercontinue_5264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3" w:name="_ETM_Q1_3925927"/>
      <w:bookmarkEnd w:id="9153"/>
      <w:r>
        <w:rPr>
          <w:rtl w:val="true"/>
          <w:lang w:eastAsia="he-IL"/>
        </w:rPr>
        <w:t>יכול לה</w:t>
      </w:r>
      <w:bookmarkStart w:id="9154" w:name="_ETM_Q1_3923972"/>
      <w:bookmarkEnd w:id="9154"/>
      <w:r>
        <w:rPr>
          <w:rtl w:val="true"/>
          <w:lang w:eastAsia="he-IL"/>
        </w:rPr>
        <w:t xml:space="preserve">יות שמישהו </w:t>
      </w:r>
      <w:bookmarkStart w:id="9155" w:name="_ETM_Q1_3925502"/>
      <w:bookmarkEnd w:id="9155"/>
      <w:r>
        <w:rPr>
          <w:rtl w:val="true"/>
          <w:lang w:eastAsia="he-IL"/>
        </w:rPr>
        <w:t>בדרום מתנגד ויש לו השפעה בלי</w:t>
      </w:r>
      <w:bookmarkStart w:id="9156" w:name="_ETM_Q1_3927402"/>
      <w:bookmarkEnd w:id="9156"/>
      <w:r>
        <w:rPr>
          <w:rtl w:val="true"/>
          <w:lang w:eastAsia="he-IL"/>
        </w:rPr>
        <w:t>כ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7" w:name="_ETM_Q1_3939020"/>
      <w:bookmarkStart w:id="9158" w:name="_ETM_Q1_3929942"/>
      <w:bookmarkStart w:id="9159" w:name="_ETM_Q1_3939020"/>
      <w:bookmarkStart w:id="9160" w:name="_ETM_Q1_3929942"/>
      <w:bookmarkEnd w:id="9159"/>
      <w:bookmarkEnd w:id="9160"/>
    </w:p>
    <w:p>
      <w:pPr>
        <w:pStyle w:val="Style14"/>
        <w:keepNext w:val="true"/>
        <w:rPr/>
      </w:pPr>
      <w:bookmarkStart w:id="9161" w:name="ET_speaker_650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2" w:name="_ETM_Q1_3934892"/>
      <w:bookmarkStart w:id="9163" w:name="_ETM_Q1_3939600"/>
      <w:bookmarkStart w:id="9164" w:name="_ETM_Q1_3939551"/>
      <w:bookmarkEnd w:id="9162"/>
      <w:bookmarkEnd w:id="9163"/>
      <w:bookmarkEnd w:id="9164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צב </w:t>
      </w:r>
      <w:bookmarkStart w:id="9165" w:name="_ETM_Q1_3935142"/>
      <w:bookmarkStart w:id="9166" w:name="_ETM_Q1_3939158"/>
      <w:bookmarkEnd w:id="9165"/>
      <w:bookmarkEnd w:id="916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  <w:bookmarkStart w:id="9167" w:name="_ETM_Q1_3941862"/>
      <w:bookmarkEnd w:id="9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ים לממשלה הזאת</w:t>
      </w:r>
      <w:r>
        <w:rPr>
          <w:rtl w:val="true"/>
          <w:lang w:eastAsia="he-IL"/>
        </w:rPr>
        <w:t>?</w:t>
      </w:r>
      <w:bookmarkStart w:id="9168" w:name="_ETM_Q1_3941732"/>
      <w:bookmarkEnd w:id="9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9" w:name="_ETM_Q1_3936718"/>
      <w:bookmarkStart w:id="9170" w:name="_ETM_Q1_3936665"/>
      <w:bookmarkStart w:id="9171" w:name="_ETM_Q1_3936718"/>
      <w:bookmarkStart w:id="9172" w:name="_ETM_Q1_3936665"/>
      <w:bookmarkEnd w:id="9171"/>
      <w:bookmarkEnd w:id="9172"/>
    </w:p>
    <w:p>
      <w:pPr>
        <w:pStyle w:val="Style31"/>
        <w:keepNext w:val="true"/>
        <w:rPr/>
      </w:pPr>
      <w:bookmarkStart w:id="9173" w:name="ET_yor_5159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4" w:name="_ETM_Q1_3937673"/>
      <w:bookmarkEnd w:id="9174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מלצר הוא לא מהליכוד</w:t>
      </w:r>
      <w:r>
        <w:rPr>
          <w:rtl w:val="true"/>
          <w:lang w:eastAsia="he-IL"/>
        </w:rPr>
        <w:t>.</w:t>
      </w:r>
      <w:bookmarkStart w:id="9175" w:name="_ETM_Q1_3935742"/>
      <w:bookmarkEnd w:id="9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176" w:name="_ETM_Q1_3939492"/>
      <w:bookmarkEnd w:id="9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וא </w:t>
      </w:r>
      <w:bookmarkStart w:id="9177" w:name="_ETM_Q1_3936627"/>
      <w:bookmarkEnd w:id="9177"/>
      <w:r>
        <w:rPr>
          <w:rtl w:val="true"/>
          <w:lang w:eastAsia="he-IL"/>
        </w:rPr>
        <w:t>מ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9178" w:name="_ETM_Q1_3941702"/>
      <w:bookmarkEnd w:id="9178"/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9" w:name="_ETM_Q1_3940962"/>
      <w:bookmarkStart w:id="9180" w:name="_ETM_Q1_3940962"/>
      <w:bookmarkEnd w:id="9180"/>
    </w:p>
    <w:p>
      <w:pPr>
        <w:pStyle w:val="Style14"/>
        <w:keepNext w:val="true"/>
        <w:rPr/>
      </w:pPr>
      <w:bookmarkStart w:id="9181" w:name="ET_speaker_6345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2" w:name="_ETM_Q1_3943442"/>
      <w:bookmarkStart w:id="9183" w:name="_ETM_Q1_3943404"/>
      <w:bookmarkEnd w:id="9182"/>
      <w:bookmarkEnd w:id="918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4" w:name="_ETM_Q1_3946214"/>
      <w:bookmarkStart w:id="9185" w:name="_ETM_Q1_3946148"/>
      <w:bookmarkStart w:id="9186" w:name="_ETM_Q1_3946214"/>
      <w:bookmarkStart w:id="9187" w:name="_ETM_Q1_3946148"/>
      <w:bookmarkEnd w:id="9186"/>
      <w:bookmarkEnd w:id="9187"/>
    </w:p>
    <w:p>
      <w:pPr>
        <w:pStyle w:val="Style14"/>
        <w:keepNext w:val="true"/>
        <w:rPr/>
      </w:pPr>
      <w:bookmarkStart w:id="9188" w:name="ET_speaker_5068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9" w:name="_ETM_Q1_3945514"/>
      <w:bookmarkStart w:id="9190" w:name="_ETM_Q1_3945480"/>
      <w:bookmarkEnd w:id="9189"/>
      <w:bookmarkEnd w:id="919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תדעי שאין יותר </w:t>
      </w:r>
      <w:bookmarkStart w:id="9191" w:name="_ETM_Q1_3947672"/>
      <w:bookmarkEnd w:id="9191"/>
      <w:r>
        <w:rPr>
          <w:rtl w:val="true"/>
          <w:lang w:eastAsia="he-IL"/>
        </w:rPr>
        <w:t xml:space="preserve">רכבת </w:t>
      </w:r>
      <w:bookmarkStart w:id="9192" w:name="_ETM_Q1_3948999"/>
      <w:bookmarkEnd w:id="9192"/>
      <w:r>
        <w:rPr>
          <w:rtl w:val="true"/>
          <w:lang w:eastAsia="he-IL"/>
        </w:rPr>
        <w:t>ההפת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3" w:name="_ETM_Q1_3948002"/>
      <w:bookmarkStart w:id="9194" w:name="_ETM_Q1_3946532"/>
      <w:bookmarkStart w:id="9195" w:name="_ETM_Q1_3951313"/>
      <w:bookmarkStart w:id="9196" w:name="_ETM_Q1_3951248"/>
      <w:bookmarkStart w:id="9197" w:name="_ETM_Q1_3948002"/>
      <w:bookmarkStart w:id="9198" w:name="_ETM_Q1_3946532"/>
      <w:bookmarkStart w:id="9199" w:name="_ETM_Q1_3951313"/>
      <w:bookmarkStart w:id="9200" w:name="_ETM_Q1_3951248"/>
      <w:bookmarkEnd w:id="9197"/>
      <w:bookmarkEnd w:id="9198"/>
      <w:bookmarkEnd w:id="9199"/>
      <w:bookmarkEnd w:id="9200"/>
    </w:p>
    <w:p>
      <w:pPr>
        <w:pStyle w:val="Style14"/>
        <w:keepNext w:val="true"/>
        <w:rPr/>
      </w:pPr>
      <w:bookmarkStart w:id="9201" w:name="ET_speaker_6345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2" w:name="_ETM_Q1_3948502"/>
      <w:bookmarkStart w:id="9203" w:name="_ETM_Q1_3948466"/>
      <w:bookmarkEnd w:id="9202"/>
      <w:bookmarkEnd w:id="9203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9204" w:name="_ETM_Q1_3947347"/>
      <w:bookmarkStart w:id="9205" w:name="_ETM_Q1_3947122"/>
      <w:bookmarkEnd w:id="9204"/>
      <w:bookmarkEnd w:id="9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6" w:name="_ETM_Q1_3951165"/>
      <w:bookmarkStart w:id="9207" w:name="_ETM_Q1_3947404"/>
      <w:bookmarkStart w:id="9208" w:name="_ETM_Q1_3951165"/>
      <w:bookmarkStart w:id="9209" w:name="_ETM_Q1_3947404"/>
      <w:bookmarkEnd w:id="9208"/>
      <w:bookmarkEnd w:id="9209"/>
    </w:p>
    <w:p>
      <w:pPr>
        <w:pStyle w:val="Style14"/>
        <w:keepNext w:val="true"/>
        <w:rPr/>
      </w:pPr>
      <w:bookmarkStart w:id="9210" w:name="ET_speaker_6507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1" w:name="_ETM_Q1_3951744"/>
      <w:bookmarkStart w:id="9212" w:name="_ETM_Q1_3951703"/>
      <w:bookmarkEnd w:id="9211"/>
      <w:bookmarkEnd w:id="9212"/>
      <w:r>
        <w:rPr>
          <w:rtl w:val="true"/>
          <w:lang w:eastAsia="he-IL"/>
        </w:rPr>
        <w:t>העיקר שיש בלי סודות</w:t>
      </w:r>
      <w:bookmarkStart w:id="9213" w:name="_ETM_Q1_3950212"/>
      <w:bookmarkEnd w:id="9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214" w:name="_ETM_Q1_3948832"/>
      <w:bookmarkStart w:id="9215" w:name="_ETM_Q1_3953332"/>
      <w:bookmarkStart w:id="9216" w:name="_ETM_Q1_3944052"/>
      <w:bookmarkStart w:id="9217" w:name="_ETM_Q1_3948602"/>
      <w:bookmarkEnd w:id="9214"/>
      <w:bookmarkEnd w:id="9215"/>
      <w:bookmarkEnd w:id="9216"/>
      <w:bookmarkEnd w:id="9217"/>
      <w:r>
        <w:rPr>
          <w:rtl w:val="true"/>
          <w:lang w:eastAsia="he-IL"/>
        </w:rPr>
        <w:t xml:space="preserve">מוותרת על </w:t>
      </w:r>
      <w:bookmarkStart w:id="9218" w:name="_ETM_Q1_3954054"/>
      <w:bookmarkEnd w:id="9218"/>
      <w:r>
        <w:rPr>
          <w:rtl w:val="true"/>
          <w:lang w:eastAsia="he-IL"/>
        </w:rPr>
        <w:t>בלי סודות</w:t>
      </w:r>
      <w:bookmarkStart w:id="9219" w:name="_ETM_Q1_3952285"/>
      <w:bookmarkEnd w:id="92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_3954469"/>
      <w:bookmarkStart w:id="9221" w:name="_ETM_Q1_3953066"/>
      <w:bookmarkStart w:id="9222" w:name="_ETM_Q1_3952997"/>
      <w:bookmarkStart w:id="9223" w:name="_ETM_Q1_3954469"/>
      <w:bookmarkStart w:id="9224" w:name="_ETM_Q1_3953066"/>
      <w:bookmarkStart w:id="9225" w:name="_ETM_Q1_3952997"/>
      <w:bookmarkEnd w:id="9223"/>
      <w:bookmarkEnd w:id="9224"/>
      <w:bookmarkEnd w:id="9225"/>
    </w:p>
    <w:p>
      <w:pPr>
        <w:pStyle w:val="Style14"/>
        <w:keepNext w:val="true"/>
        <w:rPr/>
      </w:pPr>
      <w:bookmarkStart w:id="9226" w:name="ET_speaker_6345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7" w:name="_ETM_Q1_3955084"/>
      <w:bookmarkStart w:id="9228" w:name="_ETM_Q1_3955029"/>
      <w:bookmarkEnd w:id="9227"/>
      <w:bookmarkEnd w:id="9228"/>
      <w:r>
        <w:rPr>
          <w:rtl w:val="true"/>
          <w:lang w:eastAsia="he-IL"/>
        </w:rPr>
        <w:t>רבותיי</w:t>
      </w:r>
      <w:bookmarkStart w:id="9229" w:name="_ETM_Q1_3951321"/>
      <w:bookmarkEnd w:id="9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מ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9230" w:name="_ETM_Q1_3951401"/>
      <w:bookmarkEnd w:id="9230"/>
      <w:r>
        <w:rPr>
          <w:rtl w:val="true"/>
          <w:lang w:eastAsia="he-IL"/>
        </w:rPr>
        <w:t xml:space="preserve">ל שאני מכירה את </w:t>
      </w:r>
      <w:bookmarkStart w:id="9231" w:name="_ETM_Q1_3956429"/>
      <w:bookmarkEnd w:id="9231"/>
      <w:r>
        <w:rPr>
          <w:rtl w:val="true"/>
          <w:lang w:eastAsia="he-IL"/>
        </w:rPr>
        <w:t xml:space="preserve">הטכניקה </w:t>
      </w:r>
      <w:bookmarkStart w:id="9232" w:name="_ETM_Q1_3952701"/>
      <w:bookmarkEnd w:id="923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יקו לי</w:t>
      </w:r>
      <w:bookmarkStart w:id="9233" w:name="_ETM_Q1_3954408"/>
      <w:bookmarkEnd w:id="9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ם </w:t>
      </w:r>
      <w:bookmarkStart w:id="9234" w:name="_ETM_Q1_3954961"/>
      <w:bookmarkEnd w:id="9234"/>
      <w:r>
        <w:rPr>
          <w:rtl w:val="true"/>
          <w:lang w:eastAsia="he-IL"/>
        </w:rPr>
        <w:t xml:space="preserve">תנסו </w:t>
      </w:r>
      <w:bookmarkStart w:id="9235" w:name="_ETM_Q1_3956522"/>
      <w:bookmarkEnd w:id="9235"/>
      <w:r>
        <w:rPr>
          <w:rtl w:val="true"/>
          <w:lang w:eastAsia="he-IL"/>
        </w:rPr>
        <w:t xml:space="preserve">לקטוע לי את חוט המחשבה </w:t>
      </w:r>
      <w:bookmarkStart w:id="9236" w:name="_ETM_Q1_3956541"/>
      <w:bookmarkEnd w:id="9236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9237" w:name="_ETM_Q1_3957861"/>
      <w:bookmarkStart w:id="9238" w:name="_ETM_Q1_3956501"/>
      <w:bookmarkEnd w:id="9237"/>
      <w:bookmarkEnd w:id="9238"/>
      <w:r>
        <w:rPr>
          <w:rtl w:val="true"/>
          <w:lang w:eastAsia="he-IL"/>
        </w:rPr>
        <w:t xml:space="preserve">בדיוק </w:t>
      </w:r>
      <w:bookmarkStart w:id="9239" w:name="_ETM_Q1_3959071"/>
      <w:bookmarkEnd w:id="9239"/>
      <w:r>
        <w:rPr>
          <w:rtl w:val="true"/>
          <w:lang w:eastAsia="he-IL"/>
        </w:rPr>
        <w:t xml:space="preserve">את הדברים שאני רוצה </w:t>
      </w:r>
      <w:bookmarkStart w:id="9240" w:name="_ETM_Q1_3958201"/>
      <w:bookmarkEnd w:id="9240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241" w:name="_ETM_Q1_3958529"/>
      <w:bookmarkEnd w:id="9241"/>
      <w:r>
        <w:rPr>
          <w:rtl w:val="true"/>
          <w:lang w:eastAsia="he-IL"/>
        </w:rPr>
        <w:t xml:space="preserve">בואו </w:t>
      </w:r>
      <w:bookmarkStart w:id="9242" w:name="_ETM_Q1_3958851"/>
      <w:bookmarkStart w:id="9243" w:name="_ETM_Q1_3954391"/>
      <w:bookmarkStart w:id="9244" w:name="_ETM_Q1_3959171"/>
      <w:bookmarkStart w:id="9245" w:name="_ETM_Q1_3959741"/>
      <w:bookmarkStart w:id="9246" w:name="_ETM_Q1_3959301"/>
      <w:bookmarkEnd w:id="9242"/>
      <w:bookmarkEnd w:id="9243"/>
      <w:bookmarkEnd w:id="9244"/>
      <w:bookmarkEnd w:id="9245"/>
      <w:bookmarkEnd w:id="9246"/>
      <w:r>
        <w:rPr>
          <w:rtl w:val="true"/>
          <w:lang w:eastAsia="he-IL"/>
        </w:rPr>
        <w:t xml:space="preserve">נעשה את זה </w:t>
      </w:r>
      <w:bookmarkStart w:id="9247" w:name="_ETM_Q1_3960590"/>
      <w:bookmarkEnd w:id="9247"/>
      <w:r>
        <w:rPr>
          <w:rtl w:val="true"/>
          <w:lang w:eastAsia="he-IL"/>
        </w:rPr>
        <w:t>בזמן נת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8" w:name="_ETM_Q1_3964288"/>
      <w:bookmarkStart w:id="9249" w:name="_ETM_Q1_3962944"/>
      <w:bookmarkStart w:id="9250" w:name="_ETM_Q1_3962895"/>
      <w:bookmarkStart w:id="9251" w:name="_ETM_Q1_3964288"/>
      <w:bookmarkStart w:id="9252" w:name="_ETM_Q1_3962944"/>
      <w:bookmarkStart w:id="9253" w:name="_ETM_Q1_3962895"/>
      <w:bookmarkEnd w:id="9251"/>
      <w:bookmarkEnd w:id="9252"/>
      <w:bookmarkEnd w:id="9253"/>
    </w:p>
    <w:p>
      <w:pPr>
        <w:pStyle w:val="Style14"/>
        <w:keepNext w:val="true"/>
        <w:rPr/>
      </w:pPr>
      <w:bookmarkStart w:id="9254" w:name="ET_speaker_650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5" w:name="_ETM_Q1_3964775"/>
      <w:bookmarkStart w:id="9256" w:name="_ETM_Q1_3964738"/>
      <w:bookmarkEnd w:id="9255"/>
      <w:bookmarkEnd w:id="9256"/>
      <w:r>
        <w:rPr>
          <w:rtl w:val="true"/>
          <w:lang w:eastAsia="he-IL"/>
        </w:rPr>
        <w:t>אבל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ושה לנו את זה כל הזמן</w:t>
      </w:r>
      <w:r>
        <w:rPr>
          <w:rtl w:val="true"/>
          <w:lang w:eastAsia="he-IL"/>
        </w:rPr>
        <w:t>.</w:t>
      </w:r>
      <w:bookmarkStart w:id="9257" w:name="_ETM_Q1_3960414"/>
      <w:bookmarkEnd w:id="9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8" w:name="_ETM_Q1_3966544"/>
      <w:bookmarkStart w:id="9259" w:name="_ETM_Q1_3960649"/>
      <w:bookmarkStart w:id="9260" w:name="_ETM_Q1_3960620"/>
      <w:bookmarkStart w:id="9261" w:name="_ETM_Q1_3966544"/>
      <w:bookmarkStart w:id="9262" w:name="_ETM_Q1_3960649"/>
      <w:bookmarkStart w:id="9263" w:name="_ETM_Q1_3960620"/>
      <w:bookmarkEnd w:id="9261"/>
      <w:bookmarkEnd w:id="9262"/>
      <w:bookmarkEnd w:id="9263"/>
    </w:p>
    <w:p>
      <w:pPr>
        <w:pStyle w:val="Style14"/>
        <w:keepNext w:val="true"/>
        <w:rPr/>
      </w:pPr>
      <w:bookmarkStart w:id="9264" w:name="ET_speaker_6345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5" w:name="_ETM_Q1_3965658"/>
      <w:bookmarkStart w:id="9266" w:name="_ETM_Q1_3970322"/>
      <w:bookmarkStart w:id="9267" w:name="_ETM_Q1_3970059"/>
      <w:bookmarkEnd w:id="9265"/>
      <w:bookmarkEnd w:id="9266"/>
      <w:bookmarkEnd w:id="9267"/>
      <w:r>
        <w:rPr>
          <w:rtl w:val="true"/>
          <w:lang w:eastAsia="he-IL"/>
        </w:rPr>
        <w:t>מספיק</w:t>
      </w:r>
      <w:bookmarkStart w:id="9268" w:name="_ETM_Q1_3962020"/>
      <w:bookmarkEnd w:id="9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9269" w:name="_ETM_Q1_3960755"/>
      <w:bookmarkStart w:id="9270" w:name="_ETM_Q1_3959358"/>
      <w:bookmarkEnd w:id="9269"/>
      <w:bookmarkEnd w:id="9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1" w:name="_ETM_Q1_3962518"/>
      <w:bookmarkStart w:id="9272" w:name="_ETM_Q1_3962474"/>
      <w:bookmarkStart w:id="9273" w:name="_ETM_Q1_3962518"/>
      <w:bookmarkStart w:id="9274" w:name="_ETM_Q1_3962474"/>
      <w:bookmarkEnd w:id="9273"/>
      <w:bookmarkEnd w:id="9274"/>
    </w:p>
    <w:p>
      <w:pPr>
        <w:pStyle w:val="Normal"/>
        <w:rPr>
          <w:lang w:eastAsia="he-IL"/>
        </w:rPr>
      </w:pPr>
      <w:bookmarkStart w:id="9275" w:name="_ETM_Q1_3963867"/>
      <w:bookmarkStart w:id="9276" w:name="_ETM_Q1_3963813"/>
      <w:bookmarkEnd w:id="9275"/>
      <w:bookmarkEnd w:id="927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חיל </w:t>
      </w:r>
      <w:bookmarkStart w:id="9277" w:name="_ETM_Q1_3964025"/>
      <w:bookmarkEnd w:id="9277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9278" w:name="_ETM_Q1_3969133"/>
      <w:bookmarkEnd w:id="9278"/>
      <w:r>
        <w:rPr>
          <w:rtl w:val="true"/>
          <w:lang w:eastAsia="he-IL"/>
        </w:rPr>
        <w:t>שופט</w:t>
      </w:r>
      <w:bookmarkStart w:id="9279" w:name="_ETM_Q1_3964652"/>
      <w:bookmarkEnd w:id="9279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 </w:t>
      </w:r>
      <w:bookmarkStart w:id="9280" w:name="_ETM_Q1_3965108"/>
      <w:bookmarkEnd w:id="9280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 מלצר</w:t>
      </w:r>
      <w:bookmarkStart w:id="9281" w:name="_ETM_Q1_3968366"/>
      <w:bookmarkEnd w:id="9281"/>
      <w:r>
        <w:rPr>
          <w:rtl w:val="true"/>
          <w:lang w:eastAsia="he-IL"/>
        </w:rPr>
        <w:t xml:space="preserve">. </w:t>
      </w:r>
      <w:bookmarkStart w:id="9282" w:name="_ETM_Q1_3968897"/>
      <w:bookmarkEnd w:id="9282"/>
      <w:r>
        <w:rPr>
          <w:rtl w:val="true"/>
          <w:lang w:eastAsia="he-IL"/>
        </w:rPr>
        <w:t xml:space="preserve">לא הייתי בישיבה הקודמת </w:t>
      </w:r>
      <w:bookmarkStart w:id="9283" w:name="_ETM_Q1_3968769"/>
      <w:bookmarkEnd w:id="9283"/>
      <w:r>
        <w:rPr>
          <w:rtl w:val="true"/>
          <w:lang w:eastAsia="he-IL"/>
        </w:rPr>
        <w:t>עד סוף הישיבה</w:t>
      </w:r>
      <w:bookmarkStart w:id="9284" w:name="_ETM_Q1_3970716"/>
      <w:bookmarkStart w:id="9285" w:name="_ETM_Q1_3969132"/>
      <w:bookmarkEnd w:id="9284"/>
      <w:bookmarkEnd w:id="9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את הסרטון </w:t>
      </w:r>
      <w:bookmarkStart w:id="9286" w:name="_ETM_Q1_3974896"/>
      <w:bookmarkEnd w:id="9286"/>
      <w:r>
        <w:rPr>
          <w:rtl w:val="true"/>
          <w:lang w:eastAsia="he-IL"/>
        </w:rPr>
        <w:t>שלך שבו אתה מאיים עלינו בחקיקה</w:t>
      </w:r>
      <w:bookmarkStart w:id="9287" w:name="_ETM_Q1_3974283"/>
      <w:bookmarkEnd w:id="9287"/>
      <w:r>
        <w:rPr>
          <w:rtl w:val="true"/>
          <w:lang w:eastAsia="he-IL"/>
        </w:rPr>
        <w:t xml:space="preserve"> שתו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8" w:name="_ETM_Q1_3977145"/>
      <w:bookmarkStart w:id="9289" w:name="_ETM_Q1_3975691"/>
      <w:bookmarkStart w:id="9290" w:name="_ETM_Q1_3975635"/>
      <w:bookmarkStart w:id="9291" w:name="_ETM_Q1_3977145"/>
      <w:bookmarkStart w:id="9292" w:name="_ETM_Q1_3975691"/>
      <w:bookmarkStart w:id="9293" w:name="_ETM_Q1_3975635"/>
      <w:bookmarkEnd w:id="9291"/>
      <w:bookmarkEnd w:id="9292"/>
      <w:bookmarkEnd w:id="9293"/>
    </w:p>
    <w:p>
      <w:pPr>
        <w:pStyle w:val="Style14"/>
        <w:keepNext w:val="true"/>
        <w:rPr/>
      </w:pPr>
      <w:bookmarkStart w:id="9294" w:name="ET_speaker_5068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5" w:name="_ETM_Q1_3977691"/>
      <w:bookmarkStart w:id="9296" w:name="_ETM_Q1_3977649"/>
      <w:bookmarkEnd w:id="9295"/>
      <w:bookmarkEnd w:id="9296"/>
      <w:r>
        <w:rPr>
          <w:rtl w:val="true"/>
          <w:lang w:eastAsia="he-IL"/>
        </w:rPr>
        <w:t xml:space="preserve">הוא </w:t>
      </w:r>
      <w:bookmarkStart w:id="9297" w:name="_ETM_Q1_3978258"/>
      <w:bookmarkEnd w:id="9297"/>
      <w:r>
        <w:rPr>
          <w:rtl w:val="true"/>
          <w:lang w:eastAsia="he-IL"/>
        </w:rPr>
        <w:t>לא איים</w:t>
      </w:r>
      <w:r>
        <w:rPr>
          <w:rtl w:val="true"/>
          <w:lang w:eastAsia="he-IL"/>
        </w:rPr>
        <w:t>.</w:t>
      </w:r>
      <w:bookmarkStart w:id="9298" w:name="_ETM_Q1_3974974"/>
      <w:bookmarkEnd w:id="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99" w:name="ET_speaker_6345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0" w:name="_ETM_Q1_3975321"/>
      <w:bookmarkEnd w:id="9300"/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1" w:name="_ETM_Q1_3980546"/>
      <w:bookmarkStart w:id="9302" w:name="_ETM_Q1_3979022"/>
      <w:bookmarkStart w:id="9303" w:name="_ETM_Q1_3978976"/>
      <w:bookmarkStart w:id="9304" w:name="_ETM_Q1_3980546"/>
      <w:bookmarkStart w:id="9305" w:name="_ETM_Q1_3979022"/>
      <w:bookmarkStart w:id="9306" w:name="_ETM_Q1_3978976"/>
      <w:bookmarkEnd w:id="9304"/>
      <w:bookmarkEnd w:id="9305"/>
      <w:bookmarkEnd w:id="9306"/>
    </w:p>
    <w:p>
      <w:pPr>
        <w:pStyle w:val="Style14"/>
        <w:keepNext w:val="true"/>
        <w:rPr/>
      </w:pPr>
      <w:bookmarkStart w:id="9307" w:name="ET_speaker_5068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8" w:name="_ETM_Q1_3981041"/>
      <w:bookmarkStart w:id="9309" w:name="_ETM_Q1_3981001"/>
      <w:bookmarkEnd w:id="9308"/>
      <w:bookmarkEnd w:id="9309"/>
      <w:r>
        <w:rPr>
          <w:rtl w:val="true"/>
          <w:lang w:eastAsia="he-IL"/>
        </w:rPr>
        <w:t>הוא לא איים</w:t>
      </w:r>
      <w:bookmarkStart w:id="9310" w:name="_ETM_Q1_3977821"/>
      <w:bookmarkEnd w:id="9310"/>
      <w:r>
        <w:rPr>
          <w:rtl w:val="true"/>
          <w:lang w:eastAsia="he-IL"/>
        </w:rPr>
        <w:t>.</w:t>
      </w:r>
      <w:bookmarkStart w:id="9311" w:name="_ETM_Q1_3981756"/>
      <w:bookmarkStart w:id="9312" w:name="_ETM_Q1_3981712"/>
      <w:bookmarkStart w:id="9313" w:name="_ETM_Q1_3977798"/>
      <w:bookmarkStart w:id="9314" w:name="_ETM_Q1_3972686"/>
      <w:bookmarkStart w:id="9315" w:name="_ETM_Q1_3977237"/>
      <w:bookmarkStart w:id="9316" w:name="_ETM_Q1_3980193"/>
      <w:bookmarkStart w:id="9317" w:name="_ETM_Q1_3980144"/>
      <w:bookmarkEnd w:id="9311"/>
      <w:bookmarkEnd w:id="9312"/>
      <w:bookmarkEnd w:id="9313"/>
      <w:bookmarkEnd w:id="9314"/>
      <w:bookmarkEnd w:id="9315"/>
      <w:bookmarkEnd w:id="9316"/>
      <w:bookmarkEnd w:id="9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3979354"/>
      <w:bookmarkStart w:id="9319" w:name="_ETM_Q1_3979354"/>
      <w:bookmarkEnd w:id="9319"/>
    </w:p>
    <w:p>
      <w:pPr>
        <w:pStyle w:val="Style30"/>
        <w:keepNext w:val="true"/>
        <w:rPr/>
      </w:pPr>
      <w:bookmarkStart w:id="9320" w:name="ET_interruption_קריאה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1" w:name="_ETM_Q1_3983368"/>
      <w:bookmarkStart w:id="9322" w:name="_ETM_Q1_3983308"/>
      <w:bookmarkStart w:id="9323" w:name="_ETM_Q1_3983087"/>
      <w:bookmarkEnd w:id="9321"/>
      <w:bookmarkEnd w:id="9322"/>
      <w:bookmarkEnd w:id="9323"/>
      <w:r>
        <w:rPr>
          <w:rtl w:val="true"/>
          <w:lang w:eastAsia="he-IL"/>
        </w:rPr>
        <w:t>הוא א</w:t>
      </w:r>
      <w:bookmarkStart w:id="9324" w:name="_ETM_Q1_3978394"/>
      <w:bookmarkEnd w:id="9324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</w:t>
      </w:r>
      <w:bookmarkStart w:id="9325" w:name="_ETM_Q1_3980236"/>
      <w:bookmarkEnd w:id="93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326" w:name="_ETM_Q1_3982652"/>
      <w:bookmarkEnd w:id="9326"/>
      <w:r>
        <w:rPr>
          <w:rtl w:val="true"/>
          <w:lang w:eastAsia="he-IL"/>
        </w:rPr>
        <w:t>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27" w:name="ET_speaker_5068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8" w:name="_ETM_Q1_3978263"/>
      <w:bookmarkEnd w:id="9328"/>
      <w:r>
        <w:rPr>
          <w:rtl w:val="true"/>
          <w:lang w:eastAsia="he-IL"/>
        </w:rPr>
        <w:t>לא 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9" w:name="_ETM_Q1_3979304"/>
      <w:bookmarkStart w:id="9330" w:name="_ETM_Q1_3977505"/>
      <w:bookmarkStart w:id="9331" w:name="_ETM_Q1_3981104"/>
      <w:bookmarkStart w:id="9332" w:name="_ETM_Q1_3985751"/>
      <w:bookmarkStart w:id="9333" w:name="_ETM_Q1_3988085"/>
      <w:bookmarkStart w:id="9334" w:name="_ETM_Q1_3977914"/>
      <w:bookmarkStart w:id="9335" w:name="_ETM_Q1_3979664"/>
      <w:bookmarkStart w:id="9336" w:name="_ETM_Q1_3978727"/>
      <w:bookmarkStart w:id="9337" w:name="_ETM_Q1_3979322"/>
      <w:bookmarkStart w:id="9338" w:name="_ETM_Q1_3979277"/>
      <w:bookmarkStart w:id="9339" w:name="_ETM_Q1_3979304"/>
      <w:bookmarkStart w:id="9340" w:name="_ETM_Q1_3977505"/>
      <w:bookmarkStart w:id="9341" w:name="_ETM_Q1_3981104"/>
      <w:bookmarkStart w:id="9342" w:name="_ETM_Q1_3985751"/>
      <w:bookmarkStart w:id="9343" w:name="_ETM_Q1_3988085"/>
      <w:bookmarkStart w:id="9344" w:name="_ETM_Q1_3977914"/>
      <w:bookmarkStart w:id="9345" w:name="_ETM_Q1_3979664"/>
      <w:bookmarkStart w:id="9346" w:name="_ETM_Q1_3978727"/>
      <w:bookmarkStart w:id="9347" w:name="_ETM_Q1_3979322"/>
      <w:bookmarkStart w:id="9348" w:name="_ETM_Q1_3979277"/>
      <w:bookmarkEnd w:id="9339"/>
      <w:bookmarkEnd w:id="9340"/>
      <w:bookmarkEnd w:id="9341"/>
      <w:bookmarkEnd w:id="9342"/>
      <w:bookmarkEnd w:id="9343"/>
      <w:bookmarkEnd w:id="9344"/>
      <w:bookmarkEnd w:id="9345"/>
      <w:bookmarkEnd w:id="9346"/>
      <w:bookmarkEnd w:id="9347"/>
      <w:bookmarkEnd w:id="9348"/>
    </w:p>
    <w:p>
      <w:pPr>
        <w:pStyle w:val="Style14"/>
        <w:keepNext w:val="true"/>
        <w:rPr/>
      </w:pPr>
      <w:bookmarkStart w:id="9349" w:name="ET_speaker_6345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0" w:name="_ETM_Q1_3983204"/>
      <w:bookmarkStart w:id="9351" w:name="_ETM_Q1_3977980"/>
      <w:bookmarkStart w:id="9352" w:name="_ETM_Q1_3979898"/>
      <w:bookmarkStart w:id="9353" w:name="_ETM_Q1_3979864"/>
      <w:bookmarkEnd w:id="9350"/>
      <w:bookmarkEnd w:id="9351"/>
      <w:bookmarkEnd w:id="9352"/>
      <w:bookmarkEnd w:id="9353"/>
      <w:r>
        <w:rPr>
          <w:rtl w:val="true"/>
          <w:lang w:eastAsia="he-IL"/>
        </w:rPr>
        <w:t>ש</w:t>
      </w:r>
      <w:bookmarkStart w:id="9354" w:name="_ETM_Q1_3983998"/>
      <w:bookmarkEnd w:id="9354"/>
      <w:r>
        <w:rPr>
          <w:rtl w:val="true"/>
          <w:lang w:eastAsia="he-IL"/>
        </w:rPr>
        <w:t>אם אנחנו נעז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</w:t>
      </w:r>
      <w:r>
        <w:rPr>
          <w:rtl w:val="true"/>
          <w:lang w:eastAsia="he-IL"/>
        </w:rPr>
        <w:t xml:space="preserve">, </w:t>
      </w:r>
      <w:bookmarkStart w:id="9355" w:name="_ETM_Q1_3985089"/>
      <w:bookmarkEnd w:id="935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9356" w:name="_ETM_Q1_3986994"/>
      <w:bookmarkEnd w:id="9356"/>
      <w:r>
        <w:rPr>
          <w:rtl w:val="true"/>
          <w:lang w:eastAsia="he-IL"/>
        </w:rPr>
        <w:t>שהיי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</w:t>
      </w:r>
      <w:bookmarkStart w:id="9357" w:name="_ETM_Q1_3990300"/>
      <w:bookmarkStart w:id="9358" w:name="_ETM_Q1_3990240"/>
      <w:bookmarkEnd w:id="9357"/>
      <w:bookmarkEnd w:id="9358"/>
      <w:r>
        <w:rPr>
          <w:rtl w:val="true"/>
          <w:lang w:eastAsia="he-IL"/>
        </w:rPr>
        <w:t>ת הבחירות</w:t>
      </w:r>
      <w:bookmarkStart w:id="9359" w:name="_ETM_Q1_3987674"/>
      <w:bookmarkEnd w:id="9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360" w:name="_ETM_Q1_3985979"/>
      <w:bookmarkEnd w:id="9360"/>
      <w:r>
        <w:rPr>
          <w:rtl w:val="true"/>
          <w:lang w:eastAsia="he-IL"/>
        </w:rPr>
        <w:t>תה תפסול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1" w:name="_ETM_Q1_3992828"/>
      <w:bookmarkStart w:id="9362" w:name="_ETM_Q1_3941532"/>
      <w:bookmarkStart w:id="9363" w:name="_ETM_Q1_3945352"/>
      <w:bookmarkStart w:id="9364" w:name="_ETM_Q1_3943152"/>
      <w:bookmarkStart w:id="9365" w:name="_ETM_Q1_3940170"/>
      <w:bookmarkStart w:id="9366" w:name="_ETM_Q1_3940105"/>
      <w:bookmarkStart w:id="9367" w:name="_ETM_Q1_3989183"/>
      <w:bookmarkStart w:id="9368" w:name="_ETM_Q1_3987782"/>
      <w:bookmarkStart w:id="9369" w:name="_ETM_Q1_3992828"/>
      <w:bookmarkStart w:id="9370" w:name="_ETM_Q1_3941532"/>
      <w:bookmarkStart w:id="9371" w:name="_ETM_Q1_3945352"/>
      <w:bookmarkStart w:id="9372" w:name="_ETM_Q1_3943152"/>
      <w:bookmarkStart w:id="9373" w:name="_ETM_Q1_3940170"/>
      <w:bookmarkStart w:id="9374" w:name="_ETM_Q1_3940105"/>
      <w:bookmarkStart w:id="9375" w:name="_ETM_Q1_3989183"/>
      <w:bookmarkStart w:id="9376" w:name="_ETM_Q1_3987782"/>
      <w:bookmarkEnd w:id="9369"/>
      <w:bookmarkEnd w:id="9370"/>
      <w:bookmarkEnd w:id="9371"/>
      <w:bookmarkEnd w:id="9372"/>
      <w:bookmarkEnd w:id="9373"/>
      <w:bookmarkEnd w:id="9374"/>
      <w:bookmarkEnd w:id="9375"/>
      <w:bookmarkEnd w:id="9376"/>
    </w:p>
    <w:p>
      <w:pPr>
        <w:pStyle w:val="Style35"/>
        <w:keepNext w:val="true"/>
        <w:rPr>
          <w:lang w:eastAsia="he-IL"/>
        </w:rPr>
      </w:pPr>
      <w:bookmarkStart w:id="9377" w:name="ET_guest_2432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8" w:name="_ETM_Q1_1854004"/>
      <w:bookmarkStart w:id="9379" w:name="_ETM_Q1_3993320"/>
      <w:bookmarkStart w:id="9380" w:name="_ETM_Q1_3993273"/>
      <w:bookmarkEnd w:id="9378"/>
      <w:bookmarkEnd w:id="9379"/>
      <w:bookmarkEnd w:id="9380"/>
      <w:r>
        <w:rPr>
          <w:rtl w:val="true"/>
          <w:lang w:eastAsia="he-IL"/>
        </w:rPr>
        <w:t>לא אמרתי</w:t>
      </w:r>
      <w:bookmarkStart w:id="9381" w:name="_ETM_Q1_1855114"/>
      <w:bookmarkEnd w:id="938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2" w:name="_ETM_Q1_3990239"/>
      <w:bookmarkStart w:id="9383" w:name="_ETM_Q1_3988538"/>
      <w:bookmarkStart w:id="9384" w:name="_ETM_Q1_3988501"/>
      <w:bookmarkStart w:id="9385" w:name="_ETM_Q1_3990239"/>
      <w:bookmarkStart w:id="9386" w:name="_ETM_Q1_3988538"/>
      <w:bookmarkStart w:id="9387" w:name="_ETM_Q1_3988501"/>
      <w:bookmarkEnd w:id="9385"/>
      <w:bookmarkEnd w:id="9386"/>
      <w:bookmarkEnd w:id="9387"/>
    </w:p>
    <w:p>
      <w:pPr>
        <w:pStyle w:val="Style14"/>
        <w:keepNext w:val="true"/>
        <w:rPr/>
      </w:pPr>
      <w:bookmarkStart w:id="9388" w:name="ET_speaker_6345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9" w:name="_ETM_Q1_3990747"/>
      <w:bookmarkStart w:id="9390" w:name="_ETM_Q1_3990708"/>
      <w:bookmarkEnd w:id="9389"/>
      <w:bookmarkEnd w:id="939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ל הסרטון</w:t>
      </w:r>
      <w:bookmarkStart w:id="9391" w:name="_ETM_Q1_3989822"/>
      <w:bookmarkEnd w:id="93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2" w:name="_ETM_Q1_3991645"/>
      <w:bookmarkStart w:id="9393" w:name="_ETM_Q1_3990670"/>
      <w:bookmarkStart w:id="9394" w:name="_ETM_Q1_3990625"/>
      <w:bookmarkStart w:id="9395" w:name="_ETM_Q1_3991645"/>
      <w:bookmarkStart w:id="9396" w:name="_ETM_Q1_3990670"/>
      <w:bookmarkStart w:id="9397" w:name="_ETM_Q1_3990625"/>
      <w:bookmarkEnd w:id="9395"/>
      <w:bookmarkEnd w:id="9396"/>
      <w:bookmarkEnd w:id="9397"/>
    </w:p>
    <w:p>
      <w:pPr>
        <w:pStyle w:val="Style35"/>
        <w:keepNext w:val="true"/>
        <w:rPr>
          <w:lang w:eastAsia="he-IL"/>
        </w:rPr>
      </w:pPr>
      <w:bookmarkStart w:id="9398" w:name="ET_guest_2432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9" w:name="_ETM_Q1_3992128"/>
      <w:bookmarkStart w:id="9400" w:name="_ETM_Q1_3992092"/>
      <w:bookmarkEnd w:id="9399"/>
      <w:bookmarkEnd w:id="9400"/>
      <w:r>
        <w:rPr>
          <w:rtl w:val="true"/>
          <w:lang w:eastAsia="he-IL"/>
        </w:rPr>
        <w:t>את לא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תחלה ולא </w:t>
      </w:r>
      <w:bookmarkStart w:id="9401" w:name="_ETM_Q1_3996212"/>
      <w:bookmarkEnd w:id="940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מעת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02" w:name="ET_speaker_6345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3" w:name="_ETM_Q1_3992303"/>
      <w:bookmarkEnd w:id="940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</w:t>
      </w:r>
      <w:bookmarkStart w:id="9404" w:name="_ETM_Q1_3994475"/>
      <w:bookmarkEnd w:id="9404"/>
      <w:r>
        <w:rPr>
          <w:rtl w:val="true"/>
          <w:lang w:eastAsia="he-IL"/>
        </w:rPr>
        <w:t xml:space="preserve">- - </w:t>
      </w:r>
      <w:bookmarkStart w:id="9405" w:name="_ETM_Q1_3995863"/>
      <w:bookmarkEnd w:id="9405"/>
      <w:r>
        <w:rPr>
          <w:rtl w:val="true"/>
          <w:lang w:eastAsia="he-IL"/>
        </w:rPr>
        <w:t>-</w:t>
      </w:r>
      <w:bookmarkStart w:id="9406" w:name="_ETM_Q1_3994733"/>
      <w:bookmarkEnd w:id="9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7" w:name="_ETM_Q1_3997671"/>
      <w:bookmarkStart w:id="9408" w:name="_ETM_Q1_3995008"/>
      <w:bookmarkStart w:id="9409" w:name="_ETM_Q1_3994916"/>
      <w:bookmarkStart w:id="9410" w:name="_ETM_Q1_3997671"/>
      <w:bookmarkStart w:id="9411" w:name="_ETM_Q1_3995008"/>
      <w:bookmarkStart w:id="9412" w:name="_ETM_Q1_3994916"/>
      <w:bookmarkEnd w:id="9410"/>
      <w:bookmarkEnd w:id="9411"/>
      <w:bookmarkEnd w:id="9412"/>
    </w:p>
    <w:p>
      <w:pPr>
        <w:pStyle w:val="Style14"/>
        <w:keepNext w:val="true"/>
        <w:rPr/>
      </w:pPr>
      <w:bookmarkStart w:id="9413" w:name="ET_speaker_506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4" w:name="_ETM_Q1_3993704"/>
      <w:bookmarkStart w:id="9415" w:name="_ETM_Q1_3998209"/>
      <w:bookmarkStart w:id="9416" w:name="_ETM_Q1_3998169"/>
      <w:bookmarkEnd w:id="9414"/>
      <w:bookmarkEnd w:id="9415"/>
      <w:bookmarkEnd w:id="9416"/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7" w:name="_ETM_Q1_3999416"/>
      <w:bookmarkStart w:id="9418" w:name="_ETM_Q1_3994119"/>
      <w:bookmarkStart w:id="9419" w:name="_ETM_Q1_3997608"/>
      <w:bookmarkStart w:id="9420" w:name="_ETM_Q1_3997557"/>
      <w:bookmarkStart w:id="9421" w:name="_ETM_Q1_3999416"/>
      <w:bookmarkStart w:id="9422" w:name="_ETM_Q1_3994119"/>
      <w:bookmarkStart w:id="9423" w:name="_ETM_Q1_3997608"/>
      <w:bookmarkStart w:id="9424" w:name="_ETM_Q1_3997557"/>
      <w:bookmarkEnd w:id="9421"/>
      <w:bookmarkEnd w:id="9422"/>
      <w:bookmarkEnd w:id="9423"/>
      <w:bookmarkEnd w:id="9424"/>
    </w:p>
    <w:p>
      <w:pPr>
        <w:pStyle w:val="Style14"/>
        <w:keepNext w:val="true"/>
        <w:rPr/>
      </w:pPr>
      <w:bookmarkStart w:id="9425" w:name="ET_speaker_6345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6" w:name="_ETM_Q1_3995797"/>
      <w:bookmarkStart w:id="9427" w:name="_ETM_Q1_3999894"/>
      <w:bookmarkStart w:id="9428" w:name="_ETM_Q1_3999853"/>
      <w:bookmarkEnd w:id="9426"/>
      <w:bookmarkEnd w:id="9427"/>
      <w:bookmarkEnd w:id="942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זה לא בית </w:t>
      </w:r>
      <w:bookmarkStart w:id="9429" w:name="_ETM_Q1_4002213"/>
      <w:bookmarkEnd w:id="9429"/>
      <w:r>
        <w:rPr>
          <w:rtl w:val="true"/>
          <w:lang w:eastAsia="he-IL"/>
        </w:rPr>
        <w:t>- - -</w:t>
      </w:r>
      <w:bookmarkStart w:id="9430" w:name="_ETM_Q1_3998221"/>
      <w:bookmarkStart w:id="9431" w:name="_ETM_Q1_3998046"/>
      <w:bookmarkEnd w:id="9430"/>
      <w:bookmarkEnd w:id="9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2" w:name="_ETM_Q1_3998268"/>
      <w:bookmarkStart w:id="9433" w:name="_ETM_Q1_3998268"/>
      <w:bookmarkEnd w:id="9433"/>
    </w:p>
    <w:p>
      <w:pPr>
        <w:pStyle w:val="Style35"/>
        <w:keepNext w:val="true"/>
        <w:rPr>
          <w:lang w:eastAsia="he-IL"/>
        </w:rPr>
      </w:pPr>
      <w:bookmarkStart w:id="9434" w:name="ET_guest_2432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5" w:name="_ETM_Q1_3996281"/>
      <w:bookmarkEnd w:id="94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</w:t>
      </w:r>
      <w:bookmarkStart w:id="9436" w:name="_ETM_Q1_3998909"/>
      <w:bookmarkEnd w:id="9436"/>
      <w:r>
        <w:rPr>
          <w:rtl w:val="true"/>
          <w:lang w:eastAsia="he-IL"/>
        </w:rPr>
        <w:t xml:space="preserve">לה להגיד דברים לא </w:t>
      </w:r>
      <w:bookmarkStart w:id="9437" w:name="_ETM_Q1_4002424"/>
      <w:bookmarkEnd w:id="9437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8" w:name="_ETM_Q1_4001933"/>
      <w:bookmarkStart w:id="9439" w:name="_ETM_Q1_4000592"/>
      <w:bookmarkStart w:id="9440" w:name="_ETM_Q1_4003662"/>
      <w:bookmarkStart w:id="9441" w:name="_ETM_Q1_4003615"/>
      <w:bookmarkStart w:id="9442" w:name="_ETM_Q1_4001933"/>
      <w:bookmarkStart w:id="9443" w:name="_ETM_Q1_4000592"/>
      <w:bookmarkStart w:id="9444" w:name="_ETM_Q1_4003662"/>
      <w:bookmarkStart w:id="9445" w:name="_ETM_Q1_4003615"/>
      <w:bookmarkEnd w:id="9442"/>
      <w:bookmarkEnd w:id="9443"/>
      <w:bookmarkEnd w:id="9444"/>
      <w:bookmarkEnd w:id="9445"/>
    </w:p>
    <w:p>
      <w:pPr>
        <w:pStyle w:val="Style14"/>
        <w:keepNext w:val="true"/>
        <w:rPr/>
      </w:pPr>
      <w:bookmarkStart w:id="9446" w:name="ET_speaker_506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7" w:name="_ETM_Q1_4002436"/>
      <w:bookmarkStart w:id="9448" w:name="_ETM_Q1_4002401"/>
      <w:bookmarkEnd w:id="9447"/>
      <w:bookmarkEnd w:id="9448"/>
      <w:r>
        <w:rPr>
          <w:rtl w:val="true"/>
          <w:lang w:eastAsia="he-IL"/>
        </w:rPr>
        <w:t>א</w:t>
      </w:r>
      <w:bookmarkStart w:id="9449" w:name="_ETM_Q1_4000732"/>
      <w:bookmarkEnd w:id="9449"/>
      <w:r>
        <w:rPr>
          <w:rtl w:val="true"/>
          <w:lang w:eastAsia="he-IL"/>
        </w:rPr>
        <w:t>ת לא תאיימי עליו</w:t>
      </w:r>
      <w:r>
        <w:rPr>
          <w:rtl w:val="true"/>
          <w:lang w:eastAsia="he-IL"/>
        </w:rPr>
        <w:t>.</w:t>
      </w:r>
      <w:bookmarkStart w:id="9450" w:name="_ETM_Q1_3999791"/>
      <w:bookmarkEnd w:id="9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1" w:name="_ETM_Q1_4005737"/>
      <w:bookmarkStart w:id="9452" w:name="_ETM_Q1_4000658"/>
      <w:bookmarkStart w:id="9453" w:name="_ETM_Q1_4000313"/>
      <w:bookmarkStart w:id="9454" w:name="_ETM_Q1_4000251"/>
      <w:bookmarkStart w:id="9455" w:name="_ETM_Q1_4005737"/>
      <w:bookmarkStart w:id="9456" w:name="_ETM_Q1_4000658"/>
      <w:bookmarkStart w:id="9457" w:name="_ETM_Q1_4000313"/>
      <w:bookmarkStart w:id="9458" w:name="_ETM_Q1_4000251"/>
      <w:bookmarkEnd w:id="9455"/>
      <w:bookmarkEnd w:id="9456"/>
      <w:bookmarkEnd w:id="9457"/>
      <w:bookmarkEnd w:id="9458"/>
    </w:p>
    <w:p>
      <w:pPr>
        <w:pStyle w:val="Style35"/>
        <w:keepNext w:val="true"/>
        <w:rPr>
          <w:lang w:eastAsia="he-IL"/>
        </w:rPr>
      </w:pPr>
      <w:bookmarkStart w:id="9459" w:name="ET_guest_2432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0" w:name="_ETM_Q1_4006277"/>
      <w:bookmarkStart w:id="9461" w:name="_ETM_Q1_4006226"/>
      <w:bookmarkEnd w:id="9460"/>
      <w:bookmarkEnd w:id="9461"/>
      <w:r>
        <w:rPr>
          <w:rtl w:val="true"/>
          <w:lang w:eastAsia="he-IL"/>
        </w:rPr>
        <w:t>טוב שהדיון מו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ה מה שאמרתי</w:t>
      </w:r>
      <w:bookmarkStart w:id="9462" w:name="_ETM_Q1_4004180"/>
      <w:bookmarkEnd w:id="9462"/>
      <w:r>
        <w:rPr>
          <w:rtl w:val="true"/>
          <w:lang w:eastAsia="he-IL"/>
        </w:rPr>
        <w:t>,</w:t>
      </w:r>
      <w:bookmarkStart w:id="9463" w:name="_ETM_Q1_4010053"/>
      <w:bookmarkEnd w:id="9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תייחס </w:t>
      </w:r>
      <w:bookmarkStart w:id="9464" w:name="_ETM_Q1_4006951"/>
      <w:bookmarkEnd w:id="9464"/>
      <w:r>
        <w:rPr>
          <w:rtl w:val="true"/>
          <w:lang w:eastAsia="he-IL"/>
        </w:rPr>
        <w:t>לדברים שלך</w:t>
      </w:r>
      <w:r>
        <w:rPr>
          <w:rtl w:val="true"/>
          <w:lang w:eastAsia="he-IL"/>
        </w:rPr>
        <w:t>.</w:t>
      </w:r>
      <w:bookmarkStart w:id="9465" w:name="_ETM_Q1_4008317"/>
      <w:bookmarkEnd w:id="9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6" w:name="_ETM_Q1_4009662"/>
      <w:bookmarkStart w:id="9467" w:name="_ETM_Q1_4008376"/>
      <w:bookmarkStart w:id="9468" w:name="_ETM_Q1_4009662"/>
      <w:bookmarkStart w:id="9469" w:name="_ETM_Q1_4008376"/>
      <w:bookmarkEnd w:id="9468"/>
      <w:bookmarkEnd w:id="9469"/>
    </w:p>
    <w:p>
      <w:pPr>
        <w:pStyle w:val="Style14"/>
        <w:keepNext w:val="true"/>
        <w:rPr/>
      </w:pPr>
      <w:bookmarkStart w:id="9470" w:name="ET_speaker_6345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1" w:name="_ETM_Q1_4010173"/>
      <w:bookmarkStart w:id="9472" w:name="_ETM_Q1_4010124"/>
      <w:bookmarkEnd w:id="9471"/>
      <w:bookmarkEnd w:id="947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ך להתייחס</w:t>
      </w:r>
      <w:bookmarkStart w:id="9473" w:name="_ETM_Q1_4007241"/>
      <w:bookmarkStart w:id="9474" w:name="_ETM_Q1_4008561"/>
      <w:bookmarkEnd w:id="9473"/>
      <w:bookmarkEnd w:id="9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bookmarkStart w:id="9475" w:name="_ETM_Q1_4009560"/>
      <w:bookmarkEnd w:id="9475"/>
      <w:r>
        <w:rPr>
          <w:rtl w:val="true"/>
          <w:lang w:eastAsia="he-IL"/>
        </w:rPr>
        <w:t>בשונה מזה שהופעת</w:t>
      </w:r>
      <w:bookmarkStart w:id="9476" w:name="_ETM_Q1_4009989"/>
      <w:bookmarkEnd w:id="9476"/>
      <w:r>
        <w:rPr>
          <w:rtl w:val="true"/>
          <w:lang w:eastAsia="he-IL"/>
        </w:rPr>
        <w:t>י מולך כשו</w:t>
      </w:r>
      <w:bookmarkStart w:id="9477" w:name="_ETM_Q1_4010263"/>
      <w:bookmarkEnd w:id="9477"/>
      <w:r>
        <w:rPr>
          <w:rtl w:val="true"/>
          <w:lang w:eastAsia="he-IL"/>
        </w:rPr>
        <w:t xml:space="preserve">פט על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8" w:name="_ETM_Q1_4016345"/>
      <w:bookmarkStart w:id="9479" w:name="_ETM_Q1_4012913"/>
      <w:bookmarkStart w:id="9480" w:name="_ETM_Q1_4012855"/>
      <w:bookmarkStart w:id="9481" w:name="_ETM_Q1_4016345"/>
      <w:bookmarkStart w:id="9482" w:name="_ETM_Q1_4012913"/>
      <w:bookmarkStart w:id="9483" w:name="_ETM_Q1_4012855"/>
      <w:bookmarkEnd w:id="9481"/>
      <w:bookmarkEnd w:id="9482"/>
      <w:bookmarkEnd w:id="9483"/>
    </w:p>
    <w:p>
      <w:pPr>
        <w:pStyle w:val="Style35"/>
        <w:keepNext w:val="true"/>
        <w:rPr>
          <w:lang w:eastAsia="he-IL"/>
        </w:rPr>
      </w:pPr>
      <w:bookmarkStart w:id="9484" w:name="ET_guest_2432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5" w:name="_ETM_Q1_4016815"/>
      <w:bookmarkStart w:id="9486" w:name="_ETM_Q1_4016780"/>
      <w:bookmarkEnd w:id="9485"/>
      <w:bookmarkEnd w:id="9486"/>
      <w:r>
        <w:rPr>
          <w:rtl w:val="true"/>
          <w:lang w:eastAsia="he-IL"/>
        </w:rPr>
        <w:t>ונתתי לך את רשות הדיבור ולא הפרעתי  לך אף פעם</w:t>
      </w:r>
      <w:bookmarkStart w:id="9487" w:name="_ETM_Q1_4012539"/>
      <w:bookmarkEnd w:id="94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8" w:name="_ETM_Q1_4016818"/>
      <w:bookmarkStart w:id="9489" w:name="_ETM_Q1_4015047"/>
      <w:bookmarkStart w:id="9490" w:name="_ETM_Q1_4015001"/>
      <w:bookmarkStart w:id="9491" w:name="_ETM_Q1_4016818"/>
      <w:bookmarkStart w:id="9492" w:name="_ETM_Q1_4015047"/>
      <w:bookmarkStart w:id="9493" w:name="_ETM_Q1_4015001"/>
      <w:bookmarkEnd w:id="9491"/>
      <w:bookmarkEnd w:id="9492"/>
      <w:bookmarkEnd w:id="9493"/>
    </w:p>
    <w:p>
      <w:pPr>
        <w:pStyle w:val="Style14"/>
        <w:keepNext w:val="true"/>
        <w:rPr/>
      </w:pPr>
      <w:bookmarkStart w:id="9494" w:name="ET_speaker_6345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5" w:name="_ETM_Q1_4017262"/>
      <w:bookmarkStart w:id="9496" w:name="_ETM_Q1_4017216"/>
      <w:bookmarkEnd w:id="9495"/>
      <w:bookmarkEnd w:id="9496"/>
      <w:r>
        <w:rPr>
          <w:rtl w:val="true"/>
          <w:lang w:eastAsia="he-IL"/>
        </w:rPr>
        <w:t>הפרע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7" w:name="_ETM_Q1_4016288"/>
      <w:bookmarkStart w:id="9498" w:name="_ETM_Q1_4015355"/>
      <w:bookmarkStart w:id="9499" w:name="_ETM_Q1_4015333"/>
      <w:bookmarkStart w:id="9500" w:name="_ETM_Q1_4016288"/>
      <w:bookmarkStart w:id="9501" w:name="_ETM_Q1_4015355"/>
      <w:bookmarkStart w:id="9502" w:name="_ETM_Q1_4015333"/>
      <w:bookmarkEnd w:id="9500"/>
      <w:bookmarkEnd w:id="9501"/>
      <w:bookmarkEnd w:id="9502"/>
    </w:p>
    <w:p>
      <w:pPr>
        <w:pStyle w:val="Style35"/>
        <w:keepNext w:val="true"/>
        <w:rPr>
          <w:lang w:eastAsia="he-IL"/>
        </w:rPr>
      </w:pPr>
      <w:bookmarkStart w:id="9503" w:name="ET_guest_2432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4" w:name="_ETM_Q1_4016778"/>
      <w:bookmarkStart w:id="9505" w:name="_ETM_Q1_4016726"/>
      <w:bookmarkEnd w:id="9504"/>
      <w:bookmarkEnd w:id="9505"/>
      <w:r>
        <w:rPr>
          <w:rtl w:val="true"/>
          <w:lang w:eastAsia="he-IL"/>
        </w:rPr>
        <w:t xml:space="preserve">אבל שם אף פעם לא העזת </w:t>
      </w:r>
      <w:bookmarkStart w:id="9506" w:name="_ETM_Q1_4019664"/>
      <w:bookmarkEnd w:id="9506"/>
      <w:r>
        <w:rPr>
          <w:rtl w:val="true"/>
          <w:lang w:eastAsia="he-IL"/>
        </w:rPr>
        <w:t xml:space="preserve">להגיד </w:t>
      </w:r>
      <w:bookmarkStart w:id="9507" w:name="_ETM_Q1_4020648"/>
      <w:bookmarkEnd w:id="9507"/>
      <w:r>
        <w:rPr>
          <w:rtl w:val="true"/>
          <w:lang w:eastAsia="he-IL"/>
        </w:rPr>
        <w:t>דברי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ת מעזה</w:t>
      </w:r>
      <w:r>
        <w:rPr>
          <w:rtl w:val="true"/>
          <w:lang w:eastAsia="he-IL"/>
        </w:rPr>
        <w:t>.</w:t>
      </w:r>
      <w:bookmarkStart w:id="9508" w:name="_ETM_Q1_4022163"/>
      <w:bookmarkStart w:id="9509" w:name="_ETM_Q1_4021618"/>
      <w:bookmarkEnd w:id="9508"/>
      <w:bookmarkEnd w:id="9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0" w:name="_ETM_Q1_4024269"/>
      <w:bookmarkStart w:id="9511" w:name="_ETM_Q1_4022435"/>
      <w:bookmarkStart w:id="9512" w:name="_ETM_Q1_4024269"/>
      <w:bookmarkStart w:id="9513" w:name="_ETM_Q1_4022435"/>
      <w:bookmarkEnd w:id="9512"/>
      <w:bookmarkEnd w:id="9513"/>
    </w:p>
    <w:p>
      <w:pPr>
        <w:pStyle w:val="Style14"/>
        <w:keepNext w:val="true"/>
        <w:rPr/>
      </w:pPr>
      <w:bookmarkStart w:id="9514" w:name="ET_speaker_6345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5" w:name="_ETM_Q1_4021127"/>
      <w:bookmarkStart w:id="9516" w:name="_ETM_Q1_4024744"/>
      <w:bookmarkStart w:id="9517" w:name="_ETM_Q1_4024701"/>
      <w:bookmarkEnd w:id="9515"/>
      <w:bookmarkEnd w:id="9516"/>
      <w:bookmarkEnd w:id="951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9518" w:name="_ETM_Q1_4021010"/>
      <w:bookmarkEnd w:id="951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9519" w:name="_ETM_Q1_4022493"/>
      <w:bookmarkEnd w:id="95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שאתה שומר על יושרי </w:t>
      </w:r>
      <w:bookmarkStart w:id="9520" w:name="_ETM_Q1_4024373"/>
      <w:bookmarkStart w:id="9521" w:name="_ETM_Q1_4029253"/>
      <w:bookmarkEnd w:id="9520"/>
      <w:bookmarkEnd w:id="9521"/>
      <w:r>
        <w:rPr>
          <w:rtl w:val="true"/>
          <w:lang w:eastAsia="he-IL"/>
        </w:rPr>
        <w:t>כעורכ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אני אקריא </w:t>
      </w:r>
      <w:bookmarkStart w:id="9522" w:name="_ETM_Q1_4025945"/>
      <w:bookmarkEnd w:id="9522"/>
      <w:r>
        <w:rPr>
          <w:rtl w:val="true"/>
          <w:lang w:eastAsia="he-IL"/>
        </w:rPr>
        <w:t xml:space="preserve">לך את הדברים שלך </w:t>
      </w:r>
      <w:bookmarkStart w:id="9523" w:name="_ETM_Q1_4030307"/>
      <w:bookmarkEnd w:id="9523"/>
      <w:r>
        <w:rPr>
          <w:rtl w:val="true"/>
          <w:lang w:eastAsia="he-IL"/>
        </w:rPr>
        <w:t>בדיוק</w:t>
      </w:r>
      <w:bookmarkStart w:id="9524" w:name="_ETM_Q1_4028932"/>
      <w:bookmarkEnd w:id="9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איתי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י </w:t>
      </w:r>
      <w:bookmarkStart w:id="9525" w:name="_ETM_Q1_4029741"/>
      <w:bookmarkEnd w:id="9525"/>
      <w:r>
        <w:rPr>
          <w:rtl w:val="true"/>
          <w:lang w:eastAsia="he-IL"/>
        </w:rPr>
        <w:t>פונ</w:t>
      </w:r>
      <w:bookmarkStart w:id="9526" w:name="_ETM_Q1_4030429"/>
      <w:bookmarkEnd w:id="9526"/>
      <w:r>
        <w:rPr>
          <w:rtl w:val="true"/>
          <w:lang w:eastAsia="he-IL"/>
        </w:rPr>
        <w:t xml:space="preserve">ה לאדם שהיה </w:t>
      </w:r>
      <w:bookmarkStart w:id="9527" w:name="_ETM_Q1_4029942"/>
      <w:bookmarkEnd w:id="9527"/>
      <w:r>
        <w:rPr>
          <w:rtl w:val="true"/>
          <w:lang w:eastAsia="he-IL"/>
        </w:rPr>
        <w:t xml:space="preserve">שופט עליון </w:t>
      </w:r>
      <w:bookmarkStart w:id="9528" w:name="_ETM_Q1_4032439"/>
      <w:bookmarkEnd w:id="9528"/>
      <w:r>
        <w:rPr>
          <w:rtl w:val="true"/>
          <w:lang w:eastAsia="he-IL"/>
        </w:rPr>
        <w:t xml:space="preserve">אני </w:t>
      </w:r>
      <w:bookmarkStart w:id="9529" w:name="_ETM_Q1_4030082"/>
      <w:bookmarkEnd w:id="9529"/>
      <w:r>
        <w:rPr>
          <w:rtl w:val="true"/>
          <w:lang w:eastAsia="he-IL"/>
        </w:rPr>
        <w:t xml:space="preserve">גוזרת על עצמי </w:t>
      </w:r>
      <w:bookmarkStart w:id="9530" w:name="_ETM_Q1_4031796"/>
      <w:bookmarkEnd w:id="9530"/>
      <w:r>
        <w:rPr>
          <w:rtl w:val="true"/>
          <w:lang w:eastAsia="he-IL"/>
        </w:rPr>
        <w:t>איפוק</w:t>
      </w:r>
      <w:bookmarkStart w:id="9531" w:name="_ETM_Q1_4022373"/>
      <w:bookmarkStart w:id="9532" w:name="_ETM_Q1_4026065"/>
      <w:bookmarkStart w:id="9533" w:name="_ETM_Q1_4028719"/>
      <w:bookmarkStart w:id="9534" w:name="_ETM_Q1_4032990"/>
      <w:bookmarkEnd w:id="9531"/>
      <w:bookmarkEnd w:id="9532"/>
      <w:bookmarkEnd w:id="9533"/>
      <w:bookmarkEnd w:id="9534"/>
      <w:r>
        <w:rPr>
          <w:rtl w:val="true"/>
          <w:lang w:eastAsia="he-IL"/>
        </w:rPr>
        <w:t xml:space="preserve"> </w:t>
      </w:r>
      <w:bookmarkStart w:id="9535" w:name="_ETM_Q1_4033309"/>
      <w:bookmarkEnd w:id="953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6" w:name="_ETM_Q1_4035940"/>
      <w:bookmarkStart w:id="9537" w:name="_ETM_Q1_4034505"/>
      <w:bookmarkStart w:id="9538" w:name="_ETM_Q1_4035940"/>
      <w:bookmarkStart w:id="9539" w:name="_ETM_Q1_4034505"/>
      <w:bookmarkEnd w:id="9538"/>
      <w:bookmarkEnd w:id="9539"/>
    </w:p>
    <w:p>
      <w:pPr>
        <w:pStyle w:val="Style14"/>
        <w:keepNext w:val="true"/>
        <w:rPr/>
      </w:pPr>
      <w:bookmarkStart w:id="9540" w:name="ET_speaker_5068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1" w:name="_ETM_Q1_4036428"/>
      <w:bookmarkStart w:id="9542" w:name="_ETM_Q1_4036390"/>
      <w:bookmarkEnd w:id="9541"/>
      <w:bookmarkEnd w:id="9542"/>
      <w:r>
        <w:rPr>
          <w:rtl w:val="true"/>
          <w:lang w:eastAsia="he-IL"/>
        </w:rPr>
        <w:t>ככה זה באיפ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3" w:name="_ETM_Q1_4041884"/>
      <w:bookmarkStart w:id="9544" w:name="_ETM_Q1_4044668"/>
      <w:bookmarkStart w:id="9545" w:name="_ETM_Q1_4044333"/>
      <w:bookmarkStart w:id="9546" w:name="_ETM_Q1_4041884"/>
      <w:bookmarkStart w:id="9547" w:name="_ETM_Q1_4044668"/>
      <w:bookmarkStart w:id="9548" w:name="_ETM_Q1_4044333"/>
      <w:bookmarkEnd w:id="9546"/>
      <w:bookmarkEnd w:id="9547"/>
      <w:bookmarkEnd w:id="9548"/>
    </w:p>
    <w:p>
      <w:pPr>
        <w:pStyle w:val="Style14"/>
        <w:keepNext w:val="true"/>
        <w:rPr/>
      </w:pPr>
      <w:bookmarkStart w:id="9549" w:name="ET_speaker_6345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0" w:name="_ETM_Q1_4045597"/>
      <w:bookmarkStart w:id="9551" w:name="_ETM_Q1_4038815"/>
      <w:bookmarkStart w:id="9552" w:name="_ETM_Q1_4037922"/>
      <w:bookmarkStart w:id="9553" w:name="_ETM_Q1_4042573"/>
      <w:bookmarkStart w:id="9554" w:name="_ETM_Q1_4042526"/>
      <w:bookmarkEnd w:id="9550"/>
      <w:bookmarkEnd w:id="9551"/>
      <w:bookmarkEnd w:id="9552"/>
      <w:bookmarkEnd w:id="9553"/>
      <w:bookmarkEnd w:id="9554"/>
      <w:r>
        <w:rPr>
          <w:rtl w:val="true"/>
          <w:lang w:eastAsia="he-IL"/>
        </w:rPr>
        <w:t xml:space="preserve">- - </w:t>
      </w:r>
      <w:bookmarkStart w:id="9555" w:name="_ETM_Q1_4033292"/>
      <w:bookmarkEnd w:id="9555"/>
      <w:r>
        <w:rPr>
          <w:rtl w:val="true"/>
          <w:lang w:eastAsia="he-IL"/>
        </w:rPr>
        <w:t xml:space="preserve">והאמינות </w:t>
      </w:r>
      <w:bookmarkStart w:id="9556" w:name="_ETM_Q1_4033437"/>
      <w:bookmarkEnd w:id="9556"/>
      <w:r>
        <w:rPr>
          <w:rtl w:val="true"/>
          <w:lang w:eastAsia="he-IL"/>
        </w:rPr>
        <w:t xml:space="preserve">שאתה מייחס </w:t>
      </w:r>
      <w:bookmarkStart w:id="9557" w:name="_ETM_Q1_4032663"/>
      <w:bookmarkEnd w:id="9557"/>
      <w:r>
        <w:rPr>
          <w:rtl w:val="true"/>
          <w:lang w:eastAsia="he-IL"/>
        </w:rPr>
        <w:t>לי</w:t>
      </w:r>
      <w:bookmarkStart w:id="9558" w:name="_ETM_Q1_4032876"/>
      <w:bookmarkStart w:id="9559" w:name="_ETM_Q1_4032849"/>
      <w:bookmarkEnd w:id="9558"/>
      <w:bookmarkEnd w:id="9559"/>
      <w:r>
        <w:rPr>
          <w:rtl w:val="true"/>
          <w:lang w:eastAsia="he-IL"/>
        </w:rPr>
        <w:t xml:space="preserve"> כשהופעתי </w:t>
      </w:r>
      <w:bookmarkStart w:id="9560" w:name="_ETM_Q1_4033479"/>
      <w:bookmarkEnd w:id="9560"/>
      <w:r>
        <w:rPr>
          <w:rtl w:val="true"/>
          <w:lang w:eastAsia="he-IL"/>
        </w:rPr>
        <w:t>מולך כעורכ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bookmarkStart w:id="9561" w:name="_ETM_Q1_4036202"/>
      <w:bookmarkStart w:id="9562" w:name="_ETM_Q1_4035392"/>
      <w:bookmarkEnd w:id="9561"/>
      <w:bookmarkEnd w:id="95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563" w:name="_ETM_Q1_4039642"/>
      <w:bookmarkStart w:id="9564" w:name="_ETM_Q1_4043877"/>
      <w:bookmarkEnd w:id="9563"/>
      <w:bookmarkEnd w:id="9564"/>
      <w:r>
        <w:rPr>
          <w:rtl w:val="true"/>
          <w:lang w:eastAsia="he-IL"/>
        </w:rPr>
        <w:t>עושה</w:t>
      </w:r>
      <w:bookmarkStart w:id="9565" w:name="_ETM_Q1_4036252"/>
      <w:bookmarkEnd w:id="9565"/>
      <w:r>
        <w:rPr>
          <w:rtl w:val="true"/>
          <w:lang w:eastAsia="he-IL"/>
        </w:rPr>
        <w:t xml:space="preserve"> את אותו דבר בדיוק גם כחברת </w:t>
      </w:r>
      <w:bookmarkStart w:id="9566" w:name="_ETM_Q1_4036492"/>
      <w:bookmarkEnd w:id="9566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>.</w:t>
      </w:r>
      <w:bookmarkStart w:id="9567" w:name="_ETM_Q1_4037462"/>
      <w:bookmarkStart w:id="9568" w:name="_ETM_Q1_4040842"/>
      <w:bookmarkStart w:id="9569" w:name="_ETM_Q1_4038342"/>
      <w:bookmarkStart w:id="9570" w:name="_ETM_Q1_4040832"/>
      <w:bookmarkStart w:id="9571" w:name="_ETM_Q1_4033642"/>
      <w:bookmarkStart w:id="9572" w:name="_ETM_Q1_4038382"/>
      <w:bookmarkEnd w:id="9567"/>
      <w:bookmarkEnd w:id="9568"/>
      <w:bookmarkEnd w:id="9569"/>
      <w:bookmarkEnd w:id="9570"/>
      <w:bookmarkEnd w:id="9571"/>
      <w:bookmarkEnd w:id="9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3" w:name="_ETM_Q1_4043810"/>
      <w:bookmarkStart w:id="9574" w:name="_ETM_Q1_4043746"/>
      <w:bookmarkStart w:id="9575" w:name="_ETM_Q1_4043810"/>
      <w:bookmarkStart w:id="9576" w:name="_ETM_Q1_4043746"/>
      <w:bookmarkEnd w:id="9575"/>
      <w:bookmarkEnd w:id="9576"/>
    </w:p>
    <w:p>
      <w:pPr>
        <w:pStyle w:val="Normal"/>
        <w:rPr>
          <w:lang w:eastAsia="he-IL"/>
        </w:rPr>
      </w:pPr>
      <w:bookmarkStart w:id="9577" w:name="_ETM_Q1_4043977"/>
      <w:bookmarkStart w:id="9578" w:name="_ETM_Q1_4043922"/>
      <w:bookmarkEnd w:id="9577"/>
      <w:bookmarkEnd w:id="9578"/>
      <w:r>
        <w:rPr>
          <w:rtl w:val="true"/>
          <w:lang w:eastAsia="he-IL"/>
        </w:rPr>
        <w:t xml:space="preserve">אחרי שעשו </w:t>
      </w:r>
      <w:bookmarkStart w:id="9579" w:name="_ETM_Q1_4041362"/>
      <w:bookmarkEnd w:id="9579"/>
      <w:r>
        <w:rPr>
          <w:rtl w:val="true"/>
          <w:lang w:eastAsia="he-IL"/>
        </w:rPr>
        <w:t>את חוקי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ו שרשימה </w:t>
      </w:r>
      <w:bookmarkStart w:id="9580" w:name="_ETM_Q1_4042112"/>
      <w:bookmarkStart w:id="9581" w:name="_ETM_Q1_4046869"/>
      <w:bookmarkEnd w:id="9580"/>
      <w:bookmarkEnd w:id="9581"/>
      <w:r>
        <w:rPr>
          <w:rtl w:val="true"/>
          <w:lang w:eastAsia="he-IL"/>
        </w:rPr>
        <w:t>שרוצה לבטל את הדמוקרטיה תי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9582" w:name="_ETM_Q1_4045442"/>
      <w:bookmarkEnd w:id="9582"/>
      <w:r>
        <w:rPr>
          <w:rtl w:val="true"/>
          <w:lang w:eastAsia="he-IL"/>
        </w:rPr>
        <w:t xml:space="preserve">שתומכים בכך </w:t>
      </w:r>
      <w:bookmarkStart w:id="9583" w:name="_ETM_Q1_4048962"/>
      <w:bookmarkEnd w:id="9583"/>
      <w:r>
        <w:rPr>
          <w:rtl w:val="true"/>
          <w:lang w:eastAsia="he-IL"/>
        </w:rPr>
        <w:t>בפעם הבאה</w:t>
      </w:r>
      <w:r>
        <w:rPr>
          <w:rtl w:val="true"/>
          <w:lang w:eastAsia="he-IL"/>
        </w:rPr>
        <w:t xml:space="preserve">, </w:t>
      </w:r>
      <w:bookmarkStart w:id="9584" w:name="_ETM_Q1_4046432"/>
      <w:bookmarkEnd w:id="9584"/>
      <w:r>
        <w:rPr>
          <w:rtl w:val="true"/>
          <w:lang w:eastAsia="he-IL"/>
        </w:rPr>
        <w:t>יהיה אפשר</w:t>
      </w:r>
      <w:bookmarkStart w:id="9585" w:name="_ETM_Q1_4046262"/>
      <w:bookmarkEnd w:id="9585"/>
      <w:r>
        <w:rPr>
          <w:rtl w:val="true"/>
          <w:lang w:eastAsia="he-IL"/>
        </w:rPr>
        <w:t xml:space="preserve"> להעלות נגדם את הטענה ש</w:t>
      </w:r>
      <w:bookmarkStart w:id="9586" w:name="_ETM_Q1_4048082"/>
      <w:bookmarkStart w:id="9587" w:name="_ETM_Q1_4052062"/>
      <w:bookmarkStart w:id="9588" w:name="_ETM_Q1_4047962"/>
      <w:bookmarkEnd w:id="9586"/>
      <w:bookmarkEnd w:id="9587"/>
      <w:bookmarkEnd w:id="9588"/>
      <w:r>
        <w:rPr>
          <w:rtl w:val="true"/>
          <w:lang w:eastAsia="he-IL"/>
        </w:rPr>
        <w:t xml:space="preserve">צריך לפסול </w:t>
      </w:r>
      <w:bookmarkStart w:id="9589" w:name="_ETM_Q1_4054031"/>
      <w:bookmarkEnd w:id="958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  <w:bookmarkStart w:id="9590" w:name="_ETM_Q1_4049872"/>
      <w:bookmarkEnd w:id="9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1" w:name="_ETM_Q1_4050576"/>
      <w:bookmarkStart w:id="9592" w:name="_ETM_Q1_4048732"/>
      <w:bookmarkStart w:id="9593" w:name="_ETM_Q1_4052995"/>
      <w:bookmarkStart w:id="9594" w:name="_ETM_Q1_4052935"/>
      <w:bookmarkStart w:id="9595" w:name="_ETM_Q1_4050576"/>
      <w:bookmarkStart w:id="9596" w:name="_ETM_Q1_4048732"/>
      <w:bookmarkStart w:id="9597" w:name="_ETM_Q1_4052995"/>
      <w:bookmarkStart w:id="9598" w:name="_ETM_Q1_4052935"/>
      <w:bookmarkEnd w:id="9595"/>
      <w:bookmarkEnd w:id="9596"/>
      <w:bookmarkEnd w:id="9597"/>
      <w:bookmarkEnd w:id="9598"/>
    </w:p>
    <w:p>
      <w:pPr>
        <w:pStyle w:val="Style14"/>
        <w:keepNext w:val="true"/>
        <w:rPr/>
      </w:pPr>
      <w:bookmarkStart w:id="9599" w:name="ET_speaker_6353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0" w:name="_ETM_Q1_4054761"/>
      <w:bookmarkStart w:id="9601" w:name="_ETM_Q1_4049652"/>
      <w:bookmarkStart w:id="9602" w:name="_ETM_Q1_4051296"/>
      <w:bookmarkStart w:id="9603" w:name="_ETM_Q1_4051234"/>
      <w:bookmarkEnd w:id="9600"/>
      <w:bookmarkEnd w:id="9601"/>
      <w:bookmarkEnd w:id="9602"/>
      <w:bookmarkEnd w:id="9603"/>
      <w:r>
        <w:rPr>
          <w:rtl w:val="true"/>
          <w:lang w:eastAsia="he-IL"/>
        </w:rPr>
        <w:t xml:space="preserve">אדוני </w:t>
      </w:r>
      <w:bookmarkStart w:id="9604" w:name="_ETM_Q1_4051531"/>
      <w:bookmarkEnd w:id="9604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ריע ל</w:t>
      </w:r>
      <w:bookmarkStart w:id="9605" w:name="_ETM_Q1_4054522"/>
      <w:bookmarkEnd w:id="96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זה אני </w:t>
      </w:r>
      <w:bookmarkStart w:id="9606" w:name="_ETM_Q1_4059025"/>
      <w:bookmarkEnd w:id="9606"/>
      <w:r>
        <w:rPr>
          <w:rtl w:val="true"/>
          <w:lang w:eastAsia="he-IL"/>
        </w:rPr>
        <w:t>רוצה להגיב</w:t>
      </w:r>
      <w:r>
        <w:rPr>
          <w:rtl w:val="true"/>
          <w:lang w:eastAsia="he-IL"/>
        </w:rPr>
        <w:t>.</w:t>
      </w:r>
      <w:bookmarkStart w:id="9607" w:name="_ETM_Q1_4056431"/>
      <w:bookmarkEnd w:id="9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8" w:name="_ETM_Q1_4058051"/>
      <w:bookmarkStart w:id="9609" w:name="_ETM_Q1_4056654"/>
      <w:bookmarkStart w:id="9610" w:name="_ETM_Q1_4056588"/>
      <w:bookmarkStart w:id="9611" w:name="_ETM_Q1_4058051"/>
      <w:bookmarkStart w:id="9612" w:name="_ETM_Q1_4056654"/>
      <w:bookmarkStart w:id="9613" w:name="_ETM_Q1_4056588"/>
      <w:bookmarkEnd w:id="9611"/>
      <w:bookmarkEnd w:id="9612"/>
      <w:bookmarkEnd w:id="9613"/>
    </w:p>
    <w:p>
      <w:pPr>
        <w:pStyle w:val="Style14"/>
        <w:keepNext w:val="true"/>
        <w:rPr/>
      </w:pPr>
      <w:bookmarkStart w:id="9614" w:name="ET_speaker_6345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5" w:name="_ETM_Q1_4058719"/>
      <w:bookmarkStart w:id="9616" w:name="_ETM_Q1_4058668"/>
      <w:bookmarkEnd w:id="9615"/>
      <w:bookmarkEnd w:id="9616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9617" w:name="_ETM_Q1_4058591"/>
      <w:bookmarkEnd w:id="9617"/>
      <w:r>
        <w:rPr>
          <w:rtl w:val="true"/>
          <w:lang w:eastAsia="he-IL"/>
        </w:rPr>
        <w:t xml:space="preserve">הדברים גם אם </w:t>
      </w:r>
      <w:bookmarkStart w:id="9618" w:name="_ETM_Q1_4062195"/>
      <w:bookmarkEnd w:id="9618"/>
      <w:r>
        <w:rPr>
          <w:rtl w:val="true"/>
          <w:lang w:eastAsia="he-IL"/>
        </w:rPr>
        <w:t xml:space="preserve">זה </w:t>
      </w:r>
      <w:bookmarkStart w:id="9619" w:name="_ETM_Q1_4059641"/>
      <w:bookmarkEnd w:id="9619"/>
      <w:r>
        <w:rPr>
          <w:rtl w:val="true"/>
          <w:lang w:eastAsia="he-IL"/>
        </w:rPr>
        <w:t>צורב לי באו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0" w:name="_ETM_Q1_4064678"/>
      <w:bookmarkStart w:id="9621" w:name="_ETM_Q1_4063367"/>
      <w:bookmarkStart w:id="9622" w:name="_ETM_Q1_4063230"/>
      <w:bookmarkStart w:id="9623" w:name="_ETM_Q1_4064678"/>
      <w:bookmarkStart w:id="9624" w:name="_ETM_Q1_4063367"/>
      <w:bookmarkStart w:id="9625" w:name="_ETM_Q1_4063230"/>
      <w:bookmarkEnd w:id="9623"/>
      <w:bookmarkEnd w:id="9624"/>
      <w:bookmarkEnd w:id="9625"/>
    </w:p>
    <w:p>
      <w:pPr>
        <w:pStyle w:val="Style35"/>
        <w:keepNext w:val="true"/>
        <w:rPr>
          <w:lang w:eastAsia="he-IL"/>
        </w:rPr>
      </w:pPr>
      <w:bookmarkStart w:id="9626" w:name="ET_guest_2432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7" w:name="_ETM_Q1_4065433"/>
      <w:bookmarkStart w:id="9628" w:name="_ETM_Q1_4065370"/>
      <w:bookmarkEnd w:id="9627"/>
      <w:bookmarkEnd w:id="9628"/>
      <w:r>
        <w:rPr>
          <w:rtl w:val="true"/>
          <w:lang w:eastAsia="he-IL"/>
        </w:rPr>
        <w:t xml:space="preserve">לא </w:t>
      </w:r>
      <w:bookmarkStart w:id="9629" w:name="_ETM_Q1_4061331"/>
      <w:bookmarkEnd w:id="9629"/>
      <w:r>
        <w:rPr>
          <w:rtl w:val="true"/>
          <w:lang w:eastAsia="he-IL"/>
        </w:rPr>
        <w:t>צורב לי באוזן</w:t>
      </w:r>
      <w:r>
        <w:rPr>
          <w:rtl w:val="true"/>
          <w:lang w:eastAsia="he-IL"/>
        </w:rPr>
        <w:t>.</w:t>
      </w:r>
      <w:bookmarkStart w:id="9630" w:name="_ETM_Q1_4060381"/>
      <w:bookmarkEnd w:id="9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1" w:name="_ETM_Q1_4061943"/>
      <w:bookmarkStart w:id="9632" w:name="_ETM_Q1_4060635"/>
      <w:bookmarkStart w:id="9633" w:name="_ETM_Q1_4060575"/>
      <w:bookmarkStart w:id="9634" w:name="_ETM_Q1_4061943"/>
      <w:bookmarkStart w:id="9635" w:name="_ETM_Q1_4060635"/>
      <w:bookmarkStart w:id="9636" w:name="_ETM_Q1_4060575"/>
      <w:bookmarkEnd w:id="9634"/>
      <w:bookmarkEnd w:id="9635"/>
      <w:bookmarkEnd w:id="9636"/>
    </w:p>
    <w:p>
      <w:pPr>
        <w:pStyle w:val="Style14"/>
        <w:keepNext w:val="true"/>
        <w:rPr/>
      </w:pPr>
      <w:bookmarkStart w:id="9637" w:name="ET_speaker_6345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8" w:name="_ETM_Q1_4062639"/>
      <w:bookmarkStart w:id="9639" w:name="_ETM_Q1_4062588"/>
      <w:bookmarkEnd w:id="9638"/>
      <w:bookmarkEnd w:id="9639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bookmarkStart w:id="9640" w:name="_ETM_Q1_4065599"/>
      <w:bookmarkEnd w:id="9640"/>
      <w:r>
        <w:rPr>
          <w:rtl w:val="true"/>
          <w:lang w:eastAsia="he-IL"/>
        </w:rPr>
        <w:t xml:space="preserve">אתה פגעת בכבודנו </w:t>
      </w:r>
      <w:bookmarkStart w:id="9641" w:name="_ETM_Q1_4064031"/>
      <w:bookmarkEnd w:id="9641"/>
      <w:r>
        <w:rPr>
          <w:rtl w:val="true"/>
          <w:lang w:eastAsia="he-IL"/>
        </w:rPr>
        <w:t>והטלת עלינו 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שאתה </w:t>
      </w:r>
      <w:bookmarkStart w:id="9642" w:name="_ETM_Q1_4066741"/>
      <w:bookmarkEnd w:id="9642"/>
      <w:r>
        <w:rPr>
          <w:rtl w:val="true"/>
          <w:lang w:eastAsia="he-IL"/>
        </w:rPr>
        <w:t xml:space="preserve">שולח </w:t>
      </w:r>
      <w:bookmarkStart w:id="9643" w:name="_ETM_Q1_4067638"/>
      <w:bookmarkEnd w:id="9643"/>
      <w:r>
        <w:rPr>
          <w:rtl w:val="true"/>
          <w:lang w:eastAsia="he-IL"/>
        </w:rPr>
        <w:t xml:space="preserve">מסר שכאילו אם נחוקק </w:t>
      </w:r>
      <w:bookmarkStart w:id="9644" w:name="_ETM_Q1_4069291"/>
      <w:bookmarkEnd w:id="9644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bookmarkStart w:id="9645" w:name="_ETM_Q1_4069931"/>
      <w:bookmarkEnd w:id="9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</w:t>
      </w:r>
      <w:bookmarkStart w:id="9646" w:name="_ETM_Q1_4071706"/>
      <w:bookmarkEnd w:id="9646"/>
      <w:r>
        <w:rPr>
          <w:rtl w:val="true"/>
          <w:lang w:eastAsia="he-IL"/>
        </w:rPr>
        <w:t>טת התאגיד</w:t>
      </w:r>
      <w:bookmarkStart w:id="9647" w:name="_ETM_Q1_4070651"/>
      <w:bookmarkEnd w:id="9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גיעה </w:t>
      </w:r>
      <w:bookmarkStart w:id="9648" w:name="_ETM_Q1_4072811"/>
      <w:bookmarkEnd w:id="9648"/>
      <w:r>
        <w:rPr>
          <w:rtl w:val="true"/>
          <w:lang w:eastAsia="he-IL"/>
        </w:rPr>
        <w:t>בדמוקרטיה</w:t>
      </w:r>
      <w:bookmarkStart w:id="9649" w:name="_ETM_Q1_4076581"/>
      <w:bookmarkStart w:id="9650" w:name="_ETM_Q1_4072771"/>
      <w:bookmarkEnd w:id="9649"/>
      <w:bookmarkEnd w:id="9650"/>
      <w:r>
        <w:rPr>
          <w:rtl w:val="true"/>
          <w:lang w:eastAsia="he-IL"/>
        </w:rPr>
        <w:t xml:space="preserve"> ויפסלו אותי </w:t>
      </w:r>
      <w:bookmarkStart w:id="9651" w:name="_ETM_Q1_4073111"/>
      <w:bookmarkEnd w:id="9651"/>
      <w:r>
        <w:rPr>
          <w:rtl w:val="true"/>
          <w:lang w:eastAsia="he-IL"/>
        </w:rPr>
        <w:t>מרשימה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2" w:name="_ETM_Q1_4077204"/>
      <w:bookmarkStart w:id="9653" w:name="_ETM_Q1_4075881"/>
      <w:bookmarkStart w:id="9654" w:name="_ETM_Q1_4075804"/>
      <w:bookmarkStart w:id="9655" w:name="_ETM_Q1_4077204"/>
      <w:bookmarkStart w:id="9656" w:name="_ETM_Q1_4075881"/>
      <w:bookmarkStart w:id="9657" w:name="_ETM_Q1_4075804"/>
      <w:bookmarkEnd w:id="9655"/>
      <w:bookmarkEnd w:id="9656"/>
      <w:bookmarkEnd w:id="9657"/>
    </w:p>
    <w:p>
      <w:pPr>
        <w:pStyle w:val="Style14"/>
        <w:keepNext w:val="true"/>
        <w:rPr/>
      </w:pPr>
      <w:bookmarkStart w:id="9658" w:name="ET_speaker_5068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9" w:name="_ETM_Q1_4077945"/>
      <w:bookmarkStart w:id="9660" w:name="_ETM_Q1_4077885"/>
      <w:bookmarkEnd w:id="9659"/>
      <w:bookmarkEnd w:id="9660"/>
      <w:r>
        <w:rPr>
          <w:rtl w:val="true"/>
          <w:lang w:eastAsia="he-IL"/>
        </w:rPr>
        <w:t xml:space="preserve">זו אכן </w:t>
      </w:r>
      <w:bookmarkStart w:id="9661" w:name="_ETM_Q1_4074111"/>
      <w:bookmarkStart w:id="9662" w:name="_ETM_Q1_4078972"/>
      <w:bookmarkEnd w:id="9661"/>
      <w:bookmarkEnd w:id="9662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3" w:name="_ETM_Q1_4077493"/>
      <w:bookmarkStart w:id="9664" w:name="_ETM_Q1_4076330"/>
      <w:bookmarkStart w:id="9665" w:name="_ETM_Q1_4076253"/>
      <w:bookmarkStart w:id="9666" w:name="_ETM_Q1_4077493"/>
      <w:bookmarkStart w:id="9667" w:name="_ETM_Q1_4076330"/>
      <w:bookmarkStart w:id="9668" w:name="_ETM_Q1_4076253"/>
      <w:bookmarkEnd w:id="9666"/>
      <w:bookmarkEnd w:id="9667"/>
      <w:bookmarkEnd w:id="9668"/>
    </w:p>
    <w:p>
      <w:pPr>
        <w:pStyle w:val="Style14"/>
        <w:keepNext w:val="true"/>
        <w:rPr/>
      </w:pPr>
      <w:bookmarkStart w:id="9669" w:name="ET_speaker_5783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0" w:name="_ETM_Q1_4078210"/>
      <w:bookmarkStart w:id="9671" w:name="_ETM_Q1_4078164"/>
      <w:bookmarkEnd w:id="9670"/>
      <w:bookmarkEnd w:id="9671"/>
      <w:r>
        <w:rPr>
          <w:rtl w:val="true"/>
          <w:lang w:eastAsia="he-IL"/>
        </w:rPr>
        <w:t xml:space="preserve">זו אכן </w:t>
      </w:r>
      <w:bookmarkStart w:id="9672" w:name="_ETM_Q1_4074621"/>
      <w:bookmarkEnd w:id="9672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3" w:name="_ETM_Q1_4076531"/>
      <w:bookmarkStart w:id="9674" w:name="_ETM_Q1_4076473"/>
      <w:bookmarkStart w:id="9675" w:name="_ETM_Q1_4076531"/>
      <w:bookmarkStart w:id="9676" w:name="_ETM_Q1_4076473"/>
      <w:bookmarkEnd w:id="9675"/>
      <w:bookmarkEnd w:id="9676"/>
    </w:p>
    <w:p>
      <w:pPr>
        <w:pStyle w:val="Style14"/>
        <w:keepNext w:val="true"/>
        <w:rPr/>
      </w:pPr>
      <w:bookmarkStart w:id="9677" w:name="ET_speaker_6345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8" w:name="_ETM_Q1_4078711"/>
      <w:bookmarkStart w:id="9679" w:name="_ETM_Q1_3804291"/>
      <w:bookmarkStart w:id="9680" w:name="_ETM_Q1_3807949"/>
      <w:bookmarkStart w:id="9681" w:name="_ETM_Q1_3807886"/>
      <w:bookmarkStart w:id="9682" w:name="_ETM_Q1_3877765"/>
      <w:bookmarkStart w:id="9683" w:name="_ETM_Q1_3877706"/>
      <w:bookmarkEnd w:id="9678"/>
      <w:bookmarkEnd w:id="9679"/>
      <w:bookmarkEnd w:id="9680"/>
      <w:bookmarkEnd w:id="9681"/>
      <w:bookmarkEnd w:id="9682"/>
      <w:bookmarkEnd w:id="9683"/>
      <w:r>
        <w:rPr>
          <w:rtl w:val="true"/>
          <w:lang w:eastAsia="he-IL"/>
        </w:rPr>
        <w:t>וב</w:t>
      </w:r>
      <w:bookmarkStart w:id="9684" w:name="_ETM_Q1_4075231"/>
      <w:bookmarkEnd w:id="96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685" w:name="_ETM_Q1_4076510"/>
      <w:bookmarkEnd w:id="968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>א 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bookmarkStart w:id="9686" w:name="_ETM_Q1_4079271"/>
      <w:bookmarkStart w:id="9687" w:name="_ETM_Q1_4078021"/>
      <w:bookmarkEnd w:id="9686"/>
      <w:bookmarkEnd w:id="968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נסת</w:t>
      </w:r>
      <w:bookmarkStart w:id="9688" w:name="_ETM_Q1_4086055"/>
      <w:bookmarkEnd w:id="9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9" w:name="_ETM_Q1_4080346"/>
      <w:bookmarkStart w:id="9690" w:name="_ETM_Q1_4078291"/>
      <w:bookmarkStart w:id="9691" w:name="_ETM_Q1_4080346"/>
      <w:bookmarkStart w:id="9692" w:name="_ETM_Q1_4078291"/>
      <w:bookmarkEnd w:id="9691"/>
      <w:bookmarkEnd w:id="9692"/>
    </w:p>
    <w:p>
      <w:pPr>
        <w:pStyle w:val="Style14"/>
        <w:keepNext w:val="true"/>
        <w:rPr/>
      </w:pPr>
      <w:bookmarkStart w:id="9693" w:name="ET_speaker_6231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4" w:name="_ETM_Q1_4081099"/>
      <w:bookmarkStart w:id="9695" w:name="_ETM_Q1_4081057"/>
      <w:bookmarkEnd w:id="9694"/>
      <w:bookmarkEnd w:id="9695"/>
      <w:r>
        <w:rPr>
          <w:rtl w:val="true"/>
          <w:lang w:eastAsia="he-IL"/>
        </w:rPr>
        <w:t>שופט שהוא כבר בדימוס מאיים</w:t>
      </w:r>
      <w:r>
        <w:rPr>
          <w:rtl w:val="true"/>
          <w:lang w:eastAsia="he-IL"/>
        </w:rPr>
        <w:t>?</w:t>
      </w:r>
      <w:bookmarkStart w:id="9696" w:name="_ETM_Q1_4082433"/>
      <w:bookmarkEnd w:id="9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7" w:name="_ETM_Q1_4083726"/>
      <w:bookmarkStart w:id="9698" w:name="_ETM_Q1_4082718"/>
      <w:bookmarkStart w:id="9699" w:name="_ETM_Q1_4082666"/>
      <w:bookmarkStart w:id="9700" w:name="_ETM_Q1_4083726"/>
      <w:bookmarkStart w:id="9701" w:name="_ETM_Q1_4082718"/>
      <w:bookmarkStart w:id="9702" w:name="_ETM_Q1_4082666"/>
      <w:bookmarkEnd w:id="9700"/>
      <w:bookmarkEnd w:id="9701"/>
      <w:bookmarkEnd w:id="9702"/>
    </w:p>
    <w:p>
      <w:pPr>
        <w:pStyle w:val="Style14"/>
        <w:keepNext w:val="true"/>
        <w:rPr/>
      </w:pPr>
      <w:bookmarkStart w:id="9703" w:name="ET_speaker_6461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4" w:name="_ETM_Q1_4084357"/>
      <w:bookmarkStart w:id="9705" w:name="_ETM_Q1_4084297"/>
      <w:bookmarkEnd w:id="9704"/>
      <w:bookmarkEnd w:id="9705"/>
      <w:r>
        <w:rPr>
          <w:rtl w:val="true"/>
          <w:lang w:eastAsia="he-IL"/>
        </w:rPr>
        <w:t>די להפריע</w:t>
      </w:r>
      <w:bookmarkStart w:id="9706" w:name="_ETM_Q1_4080271"/>
      <w:bookmarkStart w:id="9707" w:name="_ETM_Q1_4083651"/>
      <w:bookmarkEnd w:id="9706"/>
      <w:bookmarkEnd w:id="97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8" w:name="_ETM_Q1_4085550"/>
      <w:bookmarkStart w:id="9709" w:name="_ETM_Q1_4083771"/>
      <w:bookmarkStart w:id="9710" w:name="_ETM_Q1_4085550"/>
      <w:bookmarkStart w:id="9711" w:name="_ETM_Q1_4083771"/>
      <w:bookmarkEnd w:id="9710"/>
      <w:bookmarkEnd w:id="9711"/>
    </w:p>
    <w:p>
      <w:pPr>
        <w:pStyle w:val="Style14"/>
        <w:keepNext w:val="true"/>
        <w:rPr/>
      </w:pPr>
      <w:bookmarkStart w:id="9712" w:name="ET_speaker_5068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3" w:name="_ETM_Q1_4086193"/>
      <w:bookmarkStart w:id="9714" w:name="_ETM_Q1_4086131"/>
      <w:bookmarkEnd w:id="9713"/>
      <w:bookmarkEnd w:id="9714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>.</w:t>
      </w:r>
      <w:bookmarkStart w:id="9715" w:name="_ETM_Q1_4086151"/>
      <w:bookmarkEnd w:id="9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16" w:name="ET_speaker_6345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י אזכיר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סילה</w:t>
      </w:r>
      <w:bookmarkStart w:id="9717" w:name="_ETM_Q1_4089331"/>
      <w:bookmarkStart w:id="9718" w:name="_ETM_Q1_4089081"/>
      <w:bookmarkStart w:id="9719" w:name="_ETM_Q1_4086221"/>
      <w:bookmarkEnd w:id="9717"/>
      <w:bookmarkEnd w:id="9718"/>
      <w:bookmarkEnd w:id="9719"/>
      <w:r>
        <w:rPr>
          <w:rtl w:val="true"/>
          <w:lang w:eastAsia="he-IL"/>
        </w:rPr>
        <w:t xml:space="preserve"> של הסתה לגזענו</w:t>
      </w:r>
      <w:bookmarkStart w:id="9720" w:name="_ETM_Q1_4092578"/>
      <w:bookmarkEnd w:id="9720"/>
      <w:r>
        <w:rPr>
          <w:rtl w:val="true"/>
          <w:lang w:eastAsia="he-IL"/>
        </w:rPr>
        <w:t>ת וכולי</w:t>
      </w:r>
      <w:bookmarkStart w:id="9721" w:name="_ETM_Q1_4090721"/>
      <w:bookmarkEnd w:id="9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חקיקה או מי שאוחז ב</w:t>
      </w:r>
      <w:bookmarkStart w:id="9722" w:name="_ETM_Q1_4092278"/>
      <w:bookmarkEnd w:id="9722"/>
      <w:r>
        <w:rPr>
          <w:rtl w:val="true"/>
          <w:lang w:eastAsia="he-IL"/>
        </w:rPr>
        <w:t xml:space="preserve">דעה </w:t>
      </w:r>
      <w:bookmarkStart w:id="9723" w:name="_ETM_Q1_4092019"/>
      <w:bookmarkEnd w:id="9723"/>
      <w:r>
        <w:rPr>
          <w:rtl w:val="true"/>
          <w:lang w:eastAsia="he-IL"/>
        </w:rPr>
        <w:t xml:space="preserve">של פגיעה במדינה </w:t>
      </w:r>
      <w:bookmarkStart w:id="9724" w:name="_ETM_Q1_4093661"/>
      <w:bookmarkEnd w:id="9724"/>
      <w:r>
        <w:rPr>
          <w:rtl w:val="true"/>
          <w:lang w:eastAsia="he-IL"/>
        </w:rPr>
        <w:t>כמדינה יהודית ו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אני רוצה </w:t>
      </w:r>
      <w:bookmarkStart w:id="9725" w:name="_ETM_Q1_4101597"/>
      <w:bookmarkEnd w:id="9725"/>
      <w:r>
        <w:rPr>
          <w:rtl w:val="true"/>
          <w:lang w:eastAsia="he-IL"/>
        </w:rPr>
        <w:t xml:space="preserve">להפריט </w:t>
      </w:r>
      <w:bookmarkStart w:id="9726" w:name="_ETM_Q1_4098378"/>
      <w:bookmarkEnd w:id="9726"/>
      <w:r>
        <w:rPr>
          <w:rtl w:val="true"/>
          <w:lang w:eastAsia="he-IL"/>
        </w:rPr>
        <w:t>את התאגיד – זאת עמדת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9727" w:name="_ETM_Q1_4099671"/>
      <w:bookmarkEnd w:id="9727"/>
      <w:r>
        <w:rPr>
          <w:rtl w:val="true"/>
          <w:lang w:eastAsia="he-IL"/>
        </w:rPr>
        <w:t xml:space="preserve">להפריט </w:t>
      </w:r>
      <w:bookmarkStart w:id="9728" w:name="_ETM_Q1_4100721"/>
      <w:bookmarkEnd w:id="9728"/>
      <w:r>
        <w:rPr>
          <w:rtl w:val="true"/>
          <w:lang w:eastAsia="he-IL"/>
        </w:rPr>
        <w:t>את התאגיד</w:t>
      </w:r>
      <w:bookmarkStart w:id="9729" w:name="_ETM_Q1_4100251"/>
      <w:bookmarkEnd w:id="97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רוץ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9730" w:name="_ETM_Q1_4103661"/>
      <w:bookmarkEnd w:id="9730"/>
      <w:r>
        <w:rPr>
          <w:rtl w:val="true"/>
          <w:lang w:eastAsia="he-IL"/>
        </w:rPr>
        <w:t xml:space="preserve">הם </w:t>
      </w:r>
      <w:bookmarkStart w:id="9731" w:name="_ETM_Q1_4104487"/>
      <w:bookmarkEnd w:id="9731"/>
      <w:r>
        <w:rPr>
          <w:rtl w:val="true"/>
          <w:lang w:eastAsia="he-IL"/>
        </w:rPr>
        <w:t xml:space="preserve">מופרטים – ולומר לי שלאחוז בדעה כזו </w:t>
      </w:r>
      <w:bookmarkStart w:id="9732" w:name="_ETM_Q1_4105401"/>
      <w:bookmarkEnd w:id="9732"/>
      <w:r>
        <w:rPr>
          <w:rtl w:val="true"/>
          <w:lang w:eastAsia="he-IL"/>
        </w:rPr>
        <w:t xml:space="preserve">זה לא פחות מפגיעה בדמוקרט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3" w:name="_ETM_Q1_4111214"/>
      <w:bookmarkStart w:id="9734" w:name="_ETM_Q1_4109101"/>
      <w:bookmarkStart w:id="9735" w:name="_ETM_Q1_4111214"/>
      <w:bookmarkStart w:id="9736" w:name="_ETM_Q1_4109101"/>
      <w:bookmarkEnd w:id="9735"/>
      <w:bookmarkEnd w:id="9736"/>
    </w:p>
    <w:p>
      <w:pPr>
        <w:pStyle w:val="Style14"/>
        <w:keepNext w:val="true"/>
        <w:rPr/>
      </w:pPr>
      <w:bookmarkStart w:id="9737" w:name="ET_speaker_5068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8" w:name="_ETM_Q1_4111869"/>
      <w:bookmarkStart w:id="9739" w:name="_ETM_Q1_4111816"/>
      <w:bookmarkEnd w:id="9738"/>
      <w:bookmarkEnd w:id="9739"/>
      <w:r>
        <w:rPr>
          <w:rtl w:val="true"/>
          <w:lang w:eastAsia="he-IL"/>
        </w:rPr>
        <w:t>היא פגיעה בדמוקרטיה</w:t>
      </w:r>
      <w:r>
        <w:rPr>
          <w:rtl w:val="true"/>
          <w:lang w:eastAsia="he-IL"/>
        </w:rPr>
        <w:t>.</w:t>
      </w:r>
      <w:bookmarkStart w:id="9740" w:name="_ETM_Q1_4112051"/>
      <w:bookmarkEnd w:id="9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4114000"/>
      <w:bookmarkStart w:id="9742" w:name="_ETM_Q1_4112364"/>
      <w:bookmarkStart w:id="9743" w:name="_ETM_Q1_4112312"/>
      <w:bookmarkStart w:id="9744" w:name="_ETM_Q1_4114000"/>
      <w:bookmarkStart w:id="9745" w:name="_ETM_Q1_4112364"/>
      <w:bookmarkStart w:id="9746" w:name="_ETM_Q1_4112312"/>
      <w:bookmarkEnd w:id="9744"/>
      <w:bookmarkEnd w:id="9745"/>
      <w:bookmarkEnd w:id="9746"/>
    </w:p>
    <w:p>
      <w:pPr>
        <w:pStyle w:val="Style14"/>
        <w:keepNext w:val="true"/>
        <w:rPr/>
      </w:pPr>
      <w:bookmarkStart w:id="9747" w:name="ET_speaker_5783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8" w:name="_ETM_Q1_4114653"/>
      <w:bookmarkStart w:id="9749" w:name="_ETM_Q1_4114605"/>
      <w:bookmarkEnd w:id="9748"/>
      <w:bookmarkEnd w:id="9749"/>
      <w:r>
        <w:rPr>
          <w:rtl w:val="true"/>
          <w:lang w:eastAsia="he-IL"/>
        </w:rPr>
        <w:t xml:space="preserve">גם אנחנו אומרים לך </w:t>
      </w:r>
      <w:bookmarkStart w:id="9750" w:name="_ETM_Q1_4117249"/>
      <w:bookmarkEnd w:id="975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9751" w:name="_ETM_Q1_4114971"/>
      <w:bookmarkEnd w:id="9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2" w:name="_ETM_Q1_4115281"/>
      <w:bookmarkStart w:id="9753" w:name="_ETM_Q1_4115225"/>
      <w:bookmarkStart w:id="9754" w:name="_ETM_Q1_4115281"/>
      <w:bookmarkStart w:id="9755" w:name="_ETM_Q1_4115225"/>
      <w:bookmarkEnd w:id="9754"/>
      <w:bookmarkEnd w:id="9755"/>
    </w:p>
    <w:p>
      <w:pPr>
        <w:pStyle w:val="Style14"/>
        <w:keepNext w:val="true"/>
        <w:rPr/>
      </w:pPr>
      <w:bookmarkStart w:id="9756" w:name="ET_speaker_6345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7" w:name="_ETM_Q1_4118274"/>
      <w:bookmarkStart w:id="9758" w:name="_ETM_Q1_4118226"/>
      <w:bookmarkEnd w:id="9757"/>
      <w:bookmarkEnd w:id="9758"/>
      <w:r>
        <w:rPr>
          <w:rtl w:val="true"/>
          <w:lang w:eastAsia="he-IL"/>
        </w:rPr>
        <w:t xml:space="preserve">אדוני </w:t>
      </w:r>
      <w:bookmarkStart w:id="9759" w:name="_ETM_Q1_4114791"/>
      <w:bookmarkEnd w:id="9759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חות ממה שחברותיי </w:t>
      </w:r>
      <w:bookmarkStart w:id="9760" w:name="_ETM_Q1_4115861"/>
      <w:bookmarkEnd w:id="9760"/>
      <w:r>
        <w:rPr>
          <w:rtl w:val="true"/>
          <w:lang w:eastAsia="he-IL"/>
        </w:rPr>
        <w:t>עושות פה</w:t>
      </w:r>
      <w:bookmarkStart w:id="9761" w:name="_ETM_Q1_4118127"/>
      <w:bookmarkEnd w:id="9761"/>
      <w:r>
        <w:rPr>
          <w:rtl w:val="true"/>
          <w:lang w:eastAsia="he-IL"/>
        </w:rPr>
        <w:t xml:space="preserve"> מוציאים </w:t>
      </w:r>
      <w:bookmarkStart w:id="9762" w:name="_ETM_Q1_4121089"/>
      <w:bookmarkEnd w:id="9762"/>
      <w:r>
        <w:rPr>
          <w:rtl w:val="true"/>
          <w:lang w:eastAsia="he-IL"/>
        </w:rPr>
        <w:t>או</w:t>
      </w:r>
      <w:bookmarkStart w:id="9763" w:name="_ETM_Q1_4117090"/>
      <w:bookmarkEnd w:id="9763"/>
      <w:r>
        <w:rPr>
          <w:rtl w:val="true"/>
          <w:lang w:eastAsia="he-IL"/>
        </w:rPr>
        <w:t>תן מוועדות</w:t>
      </w:r>
      <w:r>
        <w:rPr>
          <w:rtl w:val="true"/>
          <w:lang w:eastAsia="he-IL"/>
        </w:rPr>
        <w:t>.</w:t>
      </w:r>
      <w:bookmarkStart w:id="9764" w:name="_ETM_Q1_4117770"/>
      <w:bookmarkEnd w:id="9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4119344"/>
      <w:bookmarkStart w:id="9766" w:name="_ETM_Q1_4118014"/>
      <w:bookmarkStart w:id="9767" w:name="_ETM_Q1_4117941"/>
      <w:bookmarkStart w:id="9768" w:name="_ETM_Q1_4119344"/>
      <w:bookmarkStart w:id="9769" w:name="_ETM_Q1_4118014"/>
      <w:bookmarkStart w:id="9770" w:name="_ETM_Q1_4117941"/>
      <w:bookmarkEnd w:id="9768"/>
      <w:bookmarkEnd w:id="9769"/>
      <w:bookmarkEnd w:id="9770"/>
    </w:p>
    <w:p>
      <w:pPr>
        <w:pStyle w:val="Style14"/>
        <w:keepNext w:val="true"/>
        <w:rPr/>
      </w:pPr>
      <w:bookmarkStart w:id="9771" w:name="ET_speaker_6231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2" w:name="_ETM_Q1_4119994"/>
      <w:bookmarkStart w:id="9773" w:name="_ETM_Q1_4119919"/>
      <w:bookmarkEnd w:id="9772"/>
      <w:bookmarkEnd w:id="9773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פריעה הראשית </w:t>
      </w:r>
      <w:bookmarkStart w:id="9774" w:name="_ETM_Q1_4120940"/>
      <w:bookmarkEnd w:id="9774"/>
      <w:r>
        <w:rPr>
          <w:rtl w:val="true"/>
          <w:lang w:eastAsia="he-IL"/>
        </w:rPr>
        <w:t>לנו כל היום מהבוקר עד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בעיה</w:t>
      </w:r>
      <w:r>
        <w:rPr>
          <w:rtl w:val="true"/>
          <w:lang w:eastAsia="he-IL"/>
        </w:rPr>
        <w:t>?</w:t>
      </w:r>
      <w:bookmarkStart w:id="9775" w:name="_ETM_Q1_4118720"/>
      <w:bookmarkEnd w:id="9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6" w:name="_ETM_Q1_4119191"/>
      <w:bookmarkStart w:id="9777" w:name="_ETM_Q1_4122120"/>
      <w:bookmarkStart w:id="9778" w:name="_ETM_Q1_4119191"/>
      <w:bookmarkStart w:id="9779" w:name="_ETM_Q1_4122120"/>
      <w:bookmarkEnd w:id="9778"/>
      <w:bookmarkEnd w:id="9779"/>
    </w:p>
    <w:p>
      <w:pPr>
        <w:pStyle w:val="Style14"/>
        <w:keepNext w:val="true"/>
        <w:rPr/>
      </w:pPr>
      <w:bookmarkStart w:id="9780" w:name="ET_speaker_650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1" w:name="_ETM_Q1_4119841"/>
      <w:bookmarkStart w:id="9782" w:name="_ETM_Q1_4119793"/>
      <w:bookmarkEnd w:id="9781"/>
      <w:bookmarkEnd w:id="978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! </w:t>
      </w:r>
      <w:r>
        <w:rPr>
          <w:rtl w:val="true"/>
          <w:lang w:eastAsia="he-IL"/>
        </w:rPr>
        <w:t>אי אפשר לנהל מליאה</w:t>
      </w:r>
      <w:r>
        <w:rPr>
          <w:rtl w:val="true"/>
          <w:lang w:eastAsia="he-IL"/>
        </w:rPr>
        <w:t>.</w:t>
      </w:r>
      <w:bookmarkStart w:id="9783" w:name="_ETM_Q1_4123479"/>
      <w:bookmarkStart w:id="9784" w:name="_ETM_Q1_4123320"/>
      <w:bookmarkEnd w:id="9783"/>
      <w:bookmarkEnd w:id="9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נהל את המליאה</w:t>
      </w:r>
      <w:r>
        <w:rPr>
          <w:rtl w:val="true"/>
          <w:lang w:eastAsia="he-IL"/>
        </w:rPr>
        <w:t>.</w:t>
      </w:r>
      <w:bookmarkStart w:id="9785" w:name="_ETM_Q1_4124210"/>
      <w:bookmarkEnd w:id="9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6" w:name="_ETM_Q1_4125644"/>
      <w:bookmarkStart w:id="9787" w:name="_ETM_Q1_4124539"/>
      <w:bookmarkStart w:id="9788" w:name="_ETM_Q1_4124464"/>
      <w:bookmarkStart w:id="9789" w:name="_ETM_Q1_4125644"/>
      <w:bookmarkStart w:id="9790" w:name="_ETM_Q1_4124539"/>
      <w:bookmarkStart w:id="9791" w:name="_ETM_Q1_4124464"/>
      <w:bookmarkEnd w:id="9789"/>
      <w:bookmarkEnd w:id="9790"/>
      <w:bookmarkEnd w:id="9791"/>
    </w:p>
    <w:p>
      <w:pPr>
        <w:pStyle w:val="Style14"/>
        <w:keepNext w:val="true"/>
        <w:rPr/>
      </w:pPr>
      <w:bookmarkStart w:id="9792" w:name="ET_speaker_6231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3" w:name="_ETM_Q1_4126347"/>
      <w:bookmarkStart w:id="9794" w:name="_ETM_Q1_4126289"/>
      <w:bookmarkEnd w:id="9793"/>
      <w:bookmarkEnd w:id="9794"/>
      <w:r>
        <w:rPr>
          <w:rtl w:val="true"/>
          <w:lang w:eastAsia="he-IL"/>
        </w:rPr>
        <w:t>מה זו החוצפה הזאת</w:t>
      </w:r>
      <w:r>
        <w:rPr>
          <w:rtl w:val="true"/>
          <w:lang w:eastAsia="he-IL"/>
        </w:rPr>
        <w:t>?</w:t>
      </w:r>
      <w:bookmarkStart w:id="9795" w:name="_ETM_Q1_4126690"/>
      <w:bookmarkEnd w:id="9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6" w:name="_ETM_Q1_4130114"/>
      <w:bookmarkStart w:id="9797" w:name="_ETM_Q1_4127012"/>
      <w:bookmarkStart w:id="9798" w:name="_ETM_Q1_4126938"/>
      <w:bookmarkStart w:id="9799" w:name="_ETM_Q1_4130114"/>
      <w:bookmarkStart w:id="9800" w:name="_ETM_Q1_4127012"/>
      <w:bookmarkStart w:id="9801" w:name="_ETM_Q1_4126938"/>
      <w:bookmarkEnd w:id="9799"/>
      <w:bookmarkEnd w:id="9800"/>
      <w:bookmarkEnd w:id="9801"/>
    </w:p>
    <w:p>
      <w:pPr>
        <w:pStyle w:val="Style14"/>
        <w:keepNext w:val="true"/>
        <w:rPr/>
      </w:pPr>
      <w:bookmarkStart w:id="9802" w:name="ET_speaker_6345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3" w:name="_ETM_Q1_4126147"/>
      <w:bookmarkStart w:id="9804" w:name="_ETM_Q1_4130843"/>
      <w:bookmarkStart w:id="9805" w:name="_ETM_Q1_4130773"/>
      <w:bookmarkEnd w:id="9803"/>
      <w:bookmarkEnd w:id="9804"/>
      <w:bookmarkEnd w:id="9805"/>
      <w:r>
        <w:rPr>
          <w:rtl w:val="true"/>
          <w:lang w:eastAsia="he-IL"/>
        </w:rPr>
        <w:t>חבר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ישארנה </w:t>
      </w:r>
      <w:bookmarkStart w:id="9806" w:name="_ETM_Q1_4126520"/>
      <w:bookmarkEnd w:id="9806"/>
      <w:r>
        <w:rPr>
          <w:rtl w:val="true"/>
          <w:lang w:eastAsia="he-IL"/>
        </w:rPr>
        <w:t xml:space="preserve">פה </w:t>
      </w:r>
      <w:bookmarkStart w:id="9807" w:name="_ETM_Q1_4127008"/>
      <w:bookmarkEnd w:id="9807"/>
      <w:r>
        <w:rPr>
          <w:rtl w:val="true"/>
          <w:lang w:eastAsia="he-IL"/>
        </w:rPr>
        <w:t xml:space="preserve">ואני לא </w:t>
      </w:r>
      <w:bookmarkStart w:id="9808" w:name="_ETM_Q1_4126509"/>
      <w:bookmarkEnd w:id="9808"/>
      <w:r>
        <w:rPr>
          <w:rtl w:val="true"/>
          <w:lang w:eastAsia="he-IL"/>
        </w:rPr>
        <w:t>רוצה שיוציאו א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809" w:name="_ETM_Q1_4127910"/>
      <w:bookmarkEnd w:id="9809"/>
      <w:r>
        <w:rPr>
          <w:rtl w:val="true"/>
          <w:lang w:eastAsia="he-IL"/>
        </w:rPr>
        <w:t xml:space="preserve">אתן תאפשרו לי </w:t>
      </w:r>
      <w:r>
        <w:rPr>
          <w:rtl w:val="true"/>
          <w:lang w:eastAsia="he-IL"/>
        </w:rPr>
        <w:t xml:space="preserve">- </w:t>
      </w:r>
      <w:bookmarkStart w:id="9810" w:name="_ETM_Q1_4134662"/>
      <w:bookmarkEnd w:id="9810"/>
      <w:r>
        <w:rPr>
          <w:rtl w:val="true"/>
          <w:lang w:eastAsia="he-IL"/>
        </w:rPr>
        <w:t>- -</w:t>
      </w:r>
      <w:bookmarkStart w:id="9811" w:name="_ETM_Q1_4130300"/>
      <w:bookmarkEnd w:id="9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2" w:name="_ETM_Q1_4132623"/>
      <w:bookmarkStart w:id="9813" w:name="_ETM_Q1_4130600"/>
      <w:bookmarkStart w:id="9814" w:name="_ETM_Q1_4130534"/>
      <w:bookmarkStart w:id="9815" w:name="_ETM_Q1_4132623"/>
      <w:bookmarkStart w:id="9816" w:name="_ETM_Q1_4130600"/>
      <w:bookmarkStart w:id="9817" w:name="_ETM_Q1_4130534"/>
      <w:bookmarkEnd w:id="9815"/>
      <w:bookmarkEnd w:id="9816"/>
      <w:bookmarkEnd w:id="9817"/>
    </w:p>
    <w:p>
      <w:pPr>
        <w:pStyle w:val="Style14"/>
        <w:keepNext w:val="true"/>
        <w:rPr/>
      </w:pPr>
      <w:bookmarkStart w:id="9818" w:name="ET_speaker_5792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9" w:name="_ETM_Q1_4128500"/>
      <w:bookmarkStart w:id="9820" w:name="_ETM_Q1_4133393"/>
      <w:bookmarkStart w:id="9821" w:name="_ETM_Q1_4133308"/>
      <w:bookmarkEnd w:id="9819"/>
      <w:bookmarkEnd w:id="9820"/>
      <w:bookmarkEnd w:id="9821"/>
      <w:r>
        <w:rPr>
          <w:rtl w:val="true"/>
          <w:lang w:eastAsia="he-IL"/>
        </w:rPr>
        <w:t>אפשר לדבר לגופו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?</w:t>
      </w:r>
      <w:bookmarkStart w:id="9822" w:name="_ETM_Q1_4130260"/>
      <w:bookmarkStart w:id="9823" w:name="_ETM_Q1_4130270"/>
      <w:bookmarkEnd w:id="9822"/>
      <w:bookmarkEnd w:id="9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4" w:name="_ETM_Q1_4132914"/>
      <w:bookmarkStart w:id="9825" w:name="_ETM_Q1_4130523"/>
      <w:bookmarkStart w:id="9826" w:name="_ETM_Q1_4130448"/>
      <w:bookmarkStart w:id="9827" w:name="_ETM_Q1_4132914"/>
      <w:bookmarkStart w:id="9828" w:name="_ETM_Q1_4130523"/>
      <w:bookmarkStart w:id="9829" w:name="_ETM_Q1_4130448"/>
      <w:bookmarkEnd w:id="9827"/>
      <w:bookmarkEnd w:id="9828"/>
      <w:bookmarkEnd w:id="9829"/>
    </w:p>
    <w:p>
      <w:pPr>
        <w:pStyle w:val="Style14"/>
        <w:keepNext w:val="true"/>
        <w:rPr/>
      </w:pPr>
      <w:bookmarkStart w:id="9830" w:name="ET_speaker_6345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1" w:name="_ETM_Q1_4133583"/>
      <w:bookmarkStart w:id="9832" w:name="_ETM_Q1_4133532"/>
      <w:bookmarkEnd w:id="9831"/>
      <w:bookmarkEnd w:id="9832"/>
      <w:r>
        <w:rPr>
          <w:rtl w:val="true"/>
          <w:lang w:eastAsia="he-IL"/>
        </w:rPr>
        <w:t>אתם תאפשרו לי</w:t>
      </w:r>
      <w:bookmarkStart w:id="9833" w:name="_ETM_Q1_4131170"/>
      <w:bookmarkStart w:id="9834" w:name="_ETM_Q1_4131910"/>
      <w:bookmarkEnd w:id="9833"/>
      <w:bookmarkEnd w:id="9834"/>
      <w:r>
        <w:rPr>
          <w:rtl w:val="true"/>
          <w:lang w:eastAsia="he-IL"/>
        </w:rPr>
        <w:t xml:space="preserve"> </w:t>
      </w:r>
      <w:bookmarkStart w:id="9835" w:name="_ETM_Q1_4133360"/>
      <w:bookmarkEnd w:id="983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6" w:name="_ETM_Q1_4135912"/>
      <w:bookmarkStart w:id="9837" w:name="_ETM_Q1_4134448"/>
      <w:bookmarkStart w:id="9838" w:name="_ETM_Q1_4134384"/>
      <w:bookmarkStart w:id="9839" w:name="_ETM_Q1_4135912"/>
      <w:bookmarkStart w:id="9840" w:name="_ETM_Q1_4134448"/>
      <w:bookmarkStart w:id="9841" w:name="_ETM_Q1_4134384"/>
      <w:bookmarkEnd w:id="9839"/>
      <w:bookmarkEnd w:id="9840"/>
      <w:bookmarkEnd w:id="9841"/>
    </w:p>
    <w:p>
      <w:pPr>
        <w:pStyle w:val="Style14"/>
        <w:keepNext w:val="true"/>
        <w:rPr/>
      </w:pPr>
      <w:bookmarkStart w:id="9842" w:name="ET_speaker_5792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3" w:name="_ETM_Q1_4131750"/>
      <w:bookmarkStart w:id="9844" w:name="_ETM_Q1_4136591"/>
      <w:bookmarkStart w:id="9845" w:name="_ETM_Q1_4136535"/>
      <w:bookmarkEnd w:id="9843"/>
      <w:bookmarkEnd w:id="9844"/>
      <w:bookmarkEnd w:id="98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9846" w:name="_ETM_Q1_4130410"/>
      <w:bookmarkEnd w:id="9846"/>
      <w:r>
        <w:rPr>
          <w:rtl w:val="true"/>
          <w:lang w:eastAsia="he-IL"/>
        </w:rPr>
        <w:t>י נדבר לגופו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ירת </w:t>
      </w:r>
      <w:bookmarkStart w:id="9847" w:name="_ETM_Q1_4132730"/>
      <w:bookmarkEnd w:id="9847"/>
      <w:r>
        <w:rPr>
          <w:rtl w:val="true"/>
          <w:lang w:eastAsia="he-IL"/>
        </w:rPr>
        <w:t xml:space="preserve">חשבונות פה עם </w:t>
      </w:r>
      <w:bookmarkStart w:id="9848" w:name="_ETM_Q1_4133770"/>
      <w:bookmarkStart w:id="9849" w:name="_ETM_Q1_4134630"/>
      <w:bookmarkStart w:id="9850" w:name="_ETM_Q1_4133316"/>
      <w:bookmarkStart w:id="9851" w:name="_ETM_Q1_4133445"/>
      <w:bookmarkStart w:id="9852" w:name="_ETM_Q1_4132609"/>
      <w:bookmarkStart w:id="9853" w:name="_ETM_Q1_4136455"/>
      <w:bookmarkStart w:id="9854" w:name="_ETM_Q1_4132660"/>
      <w:bookmarkStart w:id="9855" w:name="_ETM_Q1_4134270"/>
      <w:bookmarkStart w:id="9856" w:name="_ETM_Q1_4134061"/>
      <w:bookmarkStart w:id="9857" w:name="_ETM_Q1_4133480"/>
      <w:bookmarkEnd w:id="9848"/>
      <w:bookmarkEnd w:id="9849"/>
      <w:bookmarkEnd w:id="9850"/>
      <w:bookmarkEnd w:id="9851"/>
      <w:bookmarkEnd w:id="9852"/>
      <w:bookmarkEnd w:id="9853"/>
      <w:bookmarkEnd w:id="9854"/>
      <w:bookmarkEnd w:id="9855"/>
      <w:bookmarkEnd w:id="9856"/>
      <w:bookmarkEnd w:id="9857"/>
      <w:r>
        <w:rPr>
          <w:rtl w:val="true"/>
          <w:lang w:eastAsia="he-IL"/>
        </w:rPr>
        <w:t>- - -</w:t>
      </w:r>
      <w:bookmarkStart w:id="9858" w:name="_ETM_Q1_4133650"/>
      <w:bookmarkEnd w:id="9858"/>
      <w:r>
        <w:rPr>
          <w:rtl w:val="true"/>
          <w:lang w:eastAsia="he-IL"/>
        </w:rPr>
        <w:t>?</w:t>
      </w:r>
      <w:bookmarkStart w:id="9859" w:name="_ETM_Q1_4134825"/>
      <w:bookmarkEnd w:id="9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0" w:name="_ETM_Q1_4136371"/>
      <w:bookmarkStart w:id="9861" w:name="_ETM_Q1_4135041"/>
      <w:bookmarkStart w:id="9862" w:name="_ETM_Q1_4134981"/>
      <w:bookmarkStart w:id="9863" w:name="_ETM_Q1_4136371"/>
      <w:bookmarkStart w:id="9864" w:name="_ETM_Q1_4135041"/>
      <w:bookmarkStart w:id="9865" w:name="_ETM_Q1_4134981"/>
      <w:bookmarkEnd w:id="9863"/>
      <w:bookmarkEnd w:id="9864"/>
      <w:bookmarkEnd w:id="9865"/>
    </w:p>
    <w:p>
      <w:pPr>
        <w:pStyle w:val="Style14"/>
        <w:keepNext w:val="true"/>
        <w:rPr/>
      </w:pPr>
      <w:bookmarkStart w:id="9866" w:name="ET_speaker_5068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7" w:name="_ETM_Q1_4132071"/>
      <w:bookmarkStart w:id="9868" w:name="_ETM_Q1_4136935"/>
      <w:bookmarkStart w:id="9869" w:name="_ETM_Q1_4136864"/>
      <w:bookmarkEnd w:id="9867"/>
      <w:bookmarkEnd w:id="9868"/>
      <w:bookmarkEnd w:id="98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לך א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0" w:name="_ETM_Q1_4131710"/>
      <w:bookmarkStart w:id="9871" w:name="_ETM_Q1_4133153"/>
      <w:bookmarkStart w:id="9872" w:name="_ETM_Q1_4140865"/>
      <w:bookmarkStart w:id="9873" w:name="_ETM_Q1_4136125"/>
      <w:bookmarkStart w:id="9874" w:name="_ETM_Q1_4136077"/>
      <w:bookmarkStart w:id="9875" w:name="_ETM_Q1_4131710"/>
      <w:bookmarkStart w:id="9876" w:name="_ETM_Q1_4133153"/>
      <w:bookmarkStart w:id="9877" w:name="_ETM_Q1_4140865"/>
      <w:bookmarkStart w:id="9878" w:name="_ETM_Q1_4136125"/>
      <w:bookmarkStart w:id="9879" w:name="_ETM_Q1_4136077"/>
      <w:bookmarkEnd w:id="9875"/>
      <w:bookmarkEnd w:id="9876"/>
      <w:bookmarkEnd w:id="9877"/>
      <w:bookmarkEnd w:id="9878"/>
      <w:bookmarkEnd w:id="9879"/>
    </w:p>
    <w:p>
      <w:pPr>
        <w:pStyle w:val="Style14"/>
        <w:keepNext w:val="true"/>
        <w:rPr/>
      </w:pPr>
      <w:bookmarkStart w:id="9880" w:name="ET_speaker_6345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אפשרו לי להגיד דברים גם אם הם מציקים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1" w:name="_ETM_Q1_4134364"/>
      <w:bookmarkStart w:id="9882" w:name="_ETM_Q1_4134321"/>
      <w:bookmarkStart w:id="9883" w:name="_ETM_Q1_4134109"/>
      <w:bookmarkStart w:id="9884" w:name="_ETM_Q1_4134364"/>
      <w:bookmarkStart w:id="9885" w:name="_ETM_Q1_4134321"/>
      <w:bookmarkStart w:id="9886" w:name="_ETM_Q1_4134109"/>
      <w:bookmarkEnd w:id="9884"/>
      <w:bookmarkEnd w:id="9885"/>
      <w:bookmarkEnd w:id="9886"/>
    </w:p>
    <w:p>
      <w:pPr>
        <w:pStyle w:val="Style14"/>
        <w:keepNext w:val="true"/>
        <w:rPr/>
      </w:pPr>
      <w:bookmarkStart w:id="9887" w:name="ET_speaker_6231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8" w:name="_ETM_Q1_4138629"/>
      <w:bookmarkStart w:id="9889" w:name="_ETM_Q1_4134709"/>
      <w:bookmarkStart w:id="9890" w:name="_ETM_Q1_4139023"/>
      <w:bookmarkStart w:id="9891" w:name="_ETM_Q1_4133111"/>
      <w:bookmarkStart w:id="9892" w:name="_ETM_Q1_4136678"/>
      <w:bookmarkStart w:id="9893" w:name="_ETM_Q1_4141390"/>
      <w:bookmarkStart w:id="9894" w:name="_ETM_Q1_4141350"/>
      <w:bookmarkEnd w:id="9888"/>
      <w:bookmarkEnd w:id="9889"/>
      <w:bookmarkEnd w:id="9890"/>
      <w:bookmarkEnd w:id="9891"/>
      <w:bookmarkEnd w:id="9892"/>
      <w:bookmarkEnd w:id="9893"/>
      <w:bookmarkEnd w:id="98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</w:t>
      </w:r>
      <w:bookmarkStart w:id="9895" w:name="_ETM_Q1_4137249"/>
      <w:bookmarkStart w:id="9896" w:name="_ETM_Q1_4136272"/>
      <w:bookmarkEnd w:id="9895"/>
      <w:bookmarkEnd w:id="9896"/>
      <w:r>
        <w:rPr>
          <w:rtl w:val="true"/>
          <w:lang w:eastAsia="he-IL"/>
        </w:rPr>
        <w:t>על דיון קודם</w:t>
      </w:r>
      <w:bookmarkStart w:id="9897" w:name="_ETM_Q1_4139216"/>
      <w:bookmarkStart w:id="9898" w:name="_ETM_Q1_4134916"/>
      <w:bookmarkEnd w:id="9897"/>
      <w:bookmarkEnd w:id="9898"/>
      <w:r>
        <w:rPr>
          <w:rtl w:val="true"/>
          <w:lang w:eastAsia="he-IL"/>
        </w:rPr>
        <w:t xml:space="preserve">. </w:t>
      </w:r>
      <w:bookmarkStart w:id="9899" w:name="_ETM_Q1_4139801"/>
      <w:bookmarkEnd w:id="989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0" w:name="_ETM_Q1_4139151"/>
      <w:bookmarkStart w:id="9901" w:name="_ETM_Q1_4137737"/>
      <w:bookmarkStart w:id="9902" w:name="_ETM_Q1_4142571"/>
      <w:bookmarkStart w:id="9903" w:name="_ETM_Q1_4142515"/>
      <w:bookmarkStart w:id="9904" w:name="_ETM_Q1_4139151"/>
      <w:bookmarkStart w:id="9905" w:name="_ETM_Q1_4137737"/>
      <w:bookmarkStart w:id="9906" w:name="_ETM_Q1_4142571"/>
      <w:bookmarkStart w:id="9907" w:name="_ETM_Q1_4142515"/>
      <w:bookmarkEnd w:id="9904"/>
      <w:bookmarkEnd w:id="9905"/>
      <w:bookmarkEnd w:id="9906"/>
      <w:bookmarkEnd w:id="9907"/>
    </w:p>
    <w:p>
      <w:pPr>
        <w:pStyle w:val="Style14"/>
        <w:keepNext w:val="true"/>
        <w:rPr/>
      </w:pPr>
      <w:bookmarkStart w:id="9908" w:name="ET_speaker_5792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9" w:name="_ETM_Q1_4139762"/>
      <w:bookmarkStart w:id="9910" w:name="_ETM_Q1_4139718"/>
      <w:bookmarkEnd w:id="9909"/>
      <w:bookmarkEnd w:id="9910"/>
      <w:r>
        <w:rPr>
          <w:rtl w:val="true"/>
          <w:lang w:eastAsia="he-IL"/>
        </w:rPr>
        <w:t xml:space="preserve">דברי </w:t>
      </w:r>
      <w:bookmarkStart w:id="9911" w:name="_ETM_Q1_4136770"/>
      <w:bookmarkEnd w:id="9911"/>
      <w:r>
        <w:rPr>
          <w:rtl w:val="true"/>
          <w:lang w:eastAsia="he-IL"/>
        </w:rPr>
        <w:t>לגופו של החוק</w:t>
      </w:r>
      <w:r>
        <w:rPr>
          <w:rtl w:val="true"/>
          <w:lang w:eastAsia="he-IL"/>
        </w:rPr>
        <w:t xml:space="preserve">. </w:t>
      </w:r>
      <w:bookmarkStart w:id="9912" w:name="_ETM_Q1_4135921"/>
      <w:bookmarkEnd w:id="9912"/>
      <w:r>
        <w:rPr>
          <w:rtl w:val="true"/>
          <w:lang w:eastAsia="he-IL"/>
        </w:rPr>
        <w:t xml:space="preserve">באנו לשמוע </w:t>
      </w:r>
      <w:bookmarkStart w:id="9913" w:name="_ETM_Q1_4139311"/>
      <w:bookmarkEnd w:id="9913"/>
      <w:r>
        <w:rPr>
          <w:rtl w:val="true"/>
          <w:lang w:eastAsia="he-IL"/>
        </w:rPr>
        <w:t>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9914" w:name="_ETM_Q1_4139209"/>
      <w:bookmarkEnd w:id="9914"/>
      <w:r>
        <w:rPr>
          <w:rtl w:val="true"/>
          <w:lang w:eastAsia="he-IL"/>
        </w:rPr>
        <w:t>לדבר לגופו של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5" w:name="_ETM_Q1_4145044"/>
      <w:bookmarkStart w:id="9916" w:name="_ETM_Q1_4143664"/>
      <w:bookmarkStart w:id="9917" w:name="_ETM_Q1_4143611"/>
      <w:bookmarkStart w:id="9918" w:name="_ETM_Q1_4145044"/>
      <w:bookmarkStart w:id="9919" w:name="_ETM_Q1_4143664"/>
      <w:bookmarkStart w:id="9920" w:name="_ETM_Q1_4143611"/>
      <w:bookmarkEnd w:id="9918"/>
      <w:bookmarkEnd w:id="9919"/>
      <w:bookmarkEnd w:id="9920"/>
    </w:p>
    <w:p>
      <w:pPr>
        <w:pStyle w:val="Style14"/>
        <w:keepNext w:val="true"/>
        <w:rPr/>
      </w:pPr>
      <w:bookmarkStart w:id="9921" w:name="ET_speaker_6345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2" w:name="_ETM_Q1_4140683"/>
      <w:bookmarkStart w:id="9923" w:name="_ETM_Q1_4145586"/>
      <w:bookmarkStart w:id="9924" w:name="_ETM_Q1_4145535"/>
      <w:bookmarkEnd w:id="9922"/>
      <w:bookmarkEnd w:id="9923"/>
      <w:bookmarkEnd w:id="9924"/>
      <w:r>
        <w:rPr>
          <w:rtl w:val="true"/>
          <w:lang w:eastAsia="he-IL"/>
        </w:rPr>
        <w:t>תתגבר</w:t>
      </w:r>
      <w:r>
        <w:rPr>
          <w:rtl w:val="true"/>
          <w:lang w:eastAsia="he-IL"/>
        </w:rPr>
        <w:t xml:space="preserve">. </w:t>
      </w:r>
      <w:bookmarkStart w:id="9925" w:name="_ETM_Q1_4144831"/>
      <w:bookmarkEnd w:id="9925"/>
      <w:r>
        <w:rPr>
          <w:rtl w:val="true"/>
          <w:lang w:eastAsia="he-IL"/>
        </w:rPr>
        <w:t>תכין את הנאום שלך במליאה שלא קשור</w:t>
      </w:r>
      <w:r>
        <w:rPr>
          <w:rtl w:val="true"/>
          <w:lang w:eastAsia="he-IL"/>
        </w:rPr>
        <w:t>.</w:t>
      </w:r>
      <w:bookmarkStart w:id="9926" w:name="_ETM_Q1_4143597"/>
      <w:bookmarkEnd w:id="9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7" w:name="_ETM_Q1_4145653"/>
      <w:bookmarkStart w:id="9928" w:name="_ETM_Q1_4144027"/>
      <w:bookmarkStart w:id="9929" w:name="_ETM_Q1_4143985"/>
      <w:bookmarkStart w:id="9930" w:name="_ETM_Q1_4145653"/>
      <w:bookmarkStart w:id="9931" w:name="_ETM_Q1_4144027"/>
      <w:bookmarkStart w:id="9932" w:name="_ETM_Q1_4143985"/>
      <w:bookmarkEnd w:id="9930"/>
      <w:bookmarkEnd w:id="9931"/>
      <w:bookmarkEnd w:id="9932"/>
    </w:p>
    <w:p>
      <w:pPr>
        <w:pStyle w:val="Style14"/>
        <w:keepNext w:val="true"/>
        <w:rPr/>
      </w:pPr>
      <w:bookmarkStart w:id="9933" w:name="ET_speaker_5792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4" w:name="_ETM_Q1_4141577"/>
      <w:bookmarkStart w:id="9935" w:name="_ETM_Q1_4146203"/>
      <w:bookmarkStart w:id="9936" w:name="_ETM_Q1_4146157"/>
      <w:bookmarkEnd w:id="9934"/>
      <w:bookmarkEnd w:id="9935"/>
      <w:bookmarkEnd w:id="9936"/>
      <w:r>
        <w:rPr>
          <w:rtl w:val="true"/>
          <w:lang w:eastAsia="he-IL"/>
        </w:rPr>
        <w:t>אני מת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לגופו של החוק</w:t>
      </w:r>
      <w:r>
        <w:rPr>
          <w:rtl w:val="true"/>
          <w:lang w:eastAsia="he-IL"/>
        </w:rPr>
        <w:t>.</w:t>
      </w:r>
      <w:bookmarkStart w:id="9937" w:name="_ETM_Q1_4142608"/>
      <w:bookmarkEnd w:id="9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8" w:name="_ETM_Q1_4144391"/>
      <w:bookmarkStart w:id="9939" w:name="_ETM_Q1_4146350"/>
      <w:bookmarkStart w:id="9940" w:name="_ETM_Q1_4146223"/>
      <w:bookmarkStart w:id="9941" w:name="_ETM_Q1_4146168"/>
      <w:bookmarkStart w:id="9942" w:name="_ETM_Q1_4144391"/>
      <w:bookmarkStart w:id="9943" w:name="_ETM_Q1_4146350"/>
      <w:bookmarkStart w:id="9944" w:name="_ETM_Q1_4146223"/>
      <w:bookmarkStart w:id="9945" w:name="_ETM_Q1_4146168"/>
      <w:bookmarkEnd w:id="9942"/>
      <w:bookmarkEnd w:id="9943"/>
      <w:bookmarkEnd w:id="9944"/>
      <w:bookmarkEnd w:id="9945"/>
    </w:p>
    <w:p>
      <w:pPr>
        <w:pStyle w:val="Style31"/>
        <w:keepNext w:val="true"/>
        <w:rPr/>
      </w:pPr>
      <w:bookmarkStart w:id="9946" w:name="ET_yor_5159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7" w:name="_ETM_Q1_4145164"/>
      <w:bookmarkEnd w:id="9947"/>
      <w:r>
        <w:rPr>
          <w:rtl w:val="true"/>
          <w:lang w:eastAsia="he-IL"/>
        </w:rPr>
        <w:t xml:space="preserve">אנחנו ניתן לשופט </w:t>
      </w:r>
      <w:bookmarkStart w:id="9948" w:name="_ETM_Q1_4148873"/>
      <w:bookmarkEnd w:id="9948"/>
      <w:r>
        <w:rPr>
          <w:rtl w:val="true"/>
          <w:lang w:eastAsia="he-IL"/>
        </w:rPr>
        <w:t>מלצר</w:t>
      </w:r>
      <w:bookmarkStart w:id="9949" w:name="_ETM_Q1_4145585"/>
      <w:bookmarkEnd w:id="9949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0" w:name="_ETM_Q1_4149039"/>
      <w:bookmarkStart w:id="9951" w:name="_ETM_Q1_4145137"/>
      <w:bookmarkStart w:id="9952" w:name="_ETM_Q1_4149207"/>
      <w:bookmarkStart w:id="9953" w:name="_ETM_Q1_4147805"/>
      <w:bookmarkStart w:id="9954" w:name="_ETM_Q1_4152507"/>
      <w:bookmarkStart w:id="9955" w:name="_ETM_Q1_4152452"/>
      <w:bookmarkStart w:id="9956" w:name="_ETM_Q1_4149039"/>
      <w:bookmarkStart w:id="9957" w:name="_ETM_Q1_4145137"/>
      <w:bookmarkStart w:id="9958" w:name="_ETM_Q1_4149207"/>
      <w:bookmarkStart w:id="9959" w:name="_ETM_Q1_4147805"/>
      <w:bookmarkStart w:id="9960" w:name="_ETM_Q1_4152507"/>
      <w:bookmarkStart w:id="9961" w:name="_ETM_Q1_4152452"/>
      <w:bookmarkEnd w:id="9956"/>
      <w:bookmarkEnd w:id="9957"/>
      <w:bookmarkEnd w:id="9958"/>
      <w:bookmarkEnd w:id="9959"/>
      <w:bookmarkEnd w:id="9960"/>
      <w:bookmarkEnd w:id="9961"/>
    </w:p>
    <w:p>
      <w:pPr>
        <w:pStyle w:val="Style14"/>
        <w:keepNext w:val="true"/>
        <w:rPr/>
      </w:pPr>
      <w:bookmarkStart w:id="9962" w:name="ET_speaker_5792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3" w:name="_ETM_Q1_4149682"/>
      <w:bookmarkStart w:id="9964" w:name="_ETM_Q1_4149613"/>
      <w:bookmarkEnd w:id="9963"/>
      <w:bookmarkEnd w:id="9964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,</w:t>
      </w:r>
      <w:bookmarkStart w:id="9965" w:name="_ETM_Q1_4146522"/>
      <w:bookmarkEnd w:id="9965"/>
      <w:r>
        <w:rPr>
          <w:rtl w:val="true"/>
          <w:lang w:eastAsia="he-IL"/>
        </w:rPr>
        <w:t xml:space="preserve"> </w:t>
      </w:r>
      <w:bookmarkStart w:id="9966" w:name="_ETM_Q1_4145557"/>
      <w:bookmarkEnd w:id="9966"/>
      <w:r>
        <w:rPr>
          <w:rtl w:val="true"/>
          <w:lang w:eastAsia="he-IL"/>
        </w:rPr>
        <w:t>באנו לדיון בנושא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7" w:name="_ETM_Q1_4151937"/>
      <w:bookmarkStart w:id="9968" w:name="_ETM_Q1_4147865"/>
      <w:bookmarkStart w:id="9969" w:name="_ETM_Q1_4151733"/>
      <w:bookmarkStart w:id="9970" w:name="_ETM_Q1_4151675"/>
      <w:bookmarkStart w:id="9971" w:name="_ETM_Q1_4151937"/>
      <w:bookmarkStart w:id="9972" w:name="_ETM_Q1_4147865"/>
      <w:bookmarkStart w:id="9973" w:name="_ETM_Q1_4151733"/>
      <w:bookmarkStart w:id="9974" w:name="_ETM_Q1_4151675"/>
      <w:bookmarkEnd w:id="9971"/>
      <w:bookmarkEnd w:id="9972"/>
      <w:bookmarkEnd w:id="9973"/>
      <w:bookmarkEnd w:id="9974"/>
    </w:p>
    <w:p>
      <w:pPr>
        <w:pStyle w:val="Style14"/>
        <w:keepNext w:val="true"/>
        <w:rPr/>
      </w:pPr>
      <w:bookmarkStart w:id="9975" w:name="ET_speaker_6345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6" w:name="_ETM_Q1_4152635"/>
      <w:bookmarkStart w:id="9977" w:name="_ETM_Q1_4152571"/>
      <w:bookmarkEnd w:id="9976"/>
      <w:bookmarkEnd w:id="9977"/>
      <w:r>
        <w:rPr>
          <w:rtl w:val="true"/>
          <w:lang w:eastAsia="he-IL"/>
        </w:rPr>
        <w:t xml:space="preserve">אני רוצה להבהיר </w:t>
      </w:r>
      <w:r>
        <w:rPr>
          <w:rtl w:val="true"/>
          <w:lang w:eastAsia="he-IL"/>
        </w:rPr>
        <w:t>- - -</w:t>
      </w:r>
      <w:bookmarkStart w:id="9978" w:name="_ETM_Q1_4151445"/>
      <w:bookmarkEnd w:id="9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9" w:name="_ETM_Q1_4151604"/>
      <w:bookmarkStart w:id="9980" w:name="_ETM_Q1_4151537"/>
      <w:bookmarkStart w:id="9981" w:name="_ETM_Q1_4151604"/>
      <w:bookmarkStart w:id="9982" w:name="_ETM_Q1_4151537"/>
      <w:bookmarkEnd w:id="9981"/>
      <w:bookmarkEnd w:id="9982"/>
    </w:p>
    <w:p>
      <w:pPr>
        <w:pStyle w:val="Style31"/>
        <w:keepNext w:val="true"/>
        <w:rPr/>
      </w:pPr>
      <w:bookmarkStart w:id="9983" w:name="ET_yor_5159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4" w:name="_ETM_Q1_4154473"/>
      <w:bookmarkEnd w:id="9984"/>
      <w:r>
        <w:rPr>
          <w:rtl w:val="true"/>
          <w:lang w:eastAsia="he-IL"/>
        </w:rPr>
        <w:t>ת</w:t>
      </w:r>
      <w:bookmarkStart w:id="9985" w:name="_ETM_Q1_4150885"/>
      <w:bookmarkEnd w:id="9985"/>
      <w:r>
        <w:rPr>
          <w:rtl w:val="true"/>
          <w:lang w:eastAsia="he-IL"/>
        </w:rPr>
        <w:t>קצ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6" w:name="_ETM_Q1_4152332"/>
      <w:bookmarkStart w:id="9987" w:name="_ETM_Q1_4152278"/>
      <w:bookmarkStart w:id="9988" w:name="_ETM_Q1_4152332"/>
      <w:bookmarkStart w:id="9989" w:name="_ETM_Q1_4152278"/>
      <w:bookmarkEnd w:id="9988"/>
      <w:bookmarkEnd w:id="9989"/>
    </w:p>
    <w:p>
      <w:pPr>
        <w:pStyle w:val="Style14"/>
        <w:keepNext w:val="true"/>
        <w:rPr/>
      </w:pPr>
      <w:bookmarkStart w:id="9990" w:name="ET_speaker_6345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1" w:name="_ETM_Q1_4148154"/>
      <w:bookmarkStart w:id="9992" w:name="_ETM_Q1_4146945"/>
      <w:bookmarkStart w:id="9993" w:name="_ETM_Q1_4146911"/>
      <w:bookmarkEnd w:id="9991"/>
      <w:bookmarkEnd w:id="9992"/>
      <w:bookmarkEnd w:id="9993"/>
      <w:r>
        <w:rPr>
          <w:rtl w:val="true"/>
          <w:lang w:eastAsia="he-IL"/>
        </w:rPr>
        <w:t>אדונ</w:t>
      </w:r>
      <w:bookmarkStart w:id="9994" w:name="_ETM_Q1_4150601"/>
      <w:bookmarkEnd w:id="999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</w:t>
      </w:r>
      <w:bookmarkStart w:id="9995" w:name="_ETM_Q1_4153720"/>
      <w:bookmarkEnd w:id="99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9996" w:name="_ETM_Q1_4153625"/>
      <w:bookmarkStart w:id="9997" w:name="_ETM_Q1_4150023"/>
      <w:bookmarkStart w:id="9998" w:name="_ETM_Q1_4150020"/>
      <w:bookmarkStart w:id="9999" w:name="_ETM_Q1_4149987"/>
      <w:bookmarkEnd w:id="9996"/>
      <w:bookmarkEnd w:id="9997"/>
      <w:bookmarkEnd w:id="9998"/>
      <w:bookmarkEnd w:id="9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0" w:name="_ETM_Q1_4154044"/>
      <w:bookmarkStart w:id="10001" w:name="_ETM_Q1_4153974"/>
      <w:bookmarkStart w:id="10002" w:name="_ETM_Q1_4154044"/>
      <w:bookmarkStart w:id="10003" w:name="_ETM_Q1_4153974"/>
      <w:bookmarkEnd w:id="10002"/>
      <w:bookmarkEnd w:id="10003"/>
    </w:p>
    <w:p>
      <w:pPr>
        <w:pStyle w:val="Style31"/>
        <w:keepNext w:val="true"/>
        <w:rPr/>
      </w:pPr>
      <w:bookmarkStart w:id="10004" w:name="ET_yor_515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5" w:name="_ETM_Q1_4155186"/>
      <w:bookmarkEnd w:id="10005"/>
      <w:r>
        <w:rPr>
          <w:rtl w:val="true"/>
          <w:lang w:eastAsia="he-IL"/>
        </w:rPr>
        <w:t>לא</w:t>
      </w:r>
      <w:bookmarkStart w:id="10006" w:name="_ETM_Q1_4151650"/>
      <w:bookmarkEnd w:id="10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רי</w:t>
      </w:r>
      <w:r>
        <w:rPr>
          <w:rtl w:val="true"/>
          <w:lang w:eastAsia="he-IL"/>
        </w:rPr>
        <w:t>.</w:t>
      </w:r>
      <w:bookmarkStart w:id="10007" w:name="_ETM_Q1_4152547"/>
      <w:bookmarkStart w:id="10008" w:name="_ETM_Q1_4151242"/>
      <w:bookmarkStart w:id="10009" w:name="_ETM_Q1_4152939"/>
      <w:bookmarkStart w:id="10010" w:name="_ETM_Q1_4152869"/>
      <w:bookmarkStart w:id="10011" w:name="_ETM_Q1_4152597"/>
      <w:bookmarkStart w:id="10012" w:name="_ETM_Q1_4150045"/>
      <w:bookmarkEnd w:id="10007"/>
      <w:bookmarkEnd w:id="10008"/>
      <w:bookmarkEnd w:id="10009"/>
      <w:bookmarkEnd w:id="10010"/>
      <w:bookmarkEnd w:id="10011"/>
      <w:bookmarkEnd w:id="10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10013" w:name="_ETM_Q1_4154300"/>
      <w:bookmarkEnd w:id="10013"/>
      <w:r>
        <w:rPr>
          <w:rtl w:val="true"/>
          <w:lang w:eastAsia="he-IL"/>
        </w:rPr>
        <w:t>שתדברי על החוק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14" w:name="ET_speaker_5792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0015" w:name="_ETM_Q1_4153740"/>
      <w:bookmarkEnd w:id="10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6" w:name="_ETM_Q1_4155352"/>
      <w:bookmarkStart w:id="10017" w:name="_ETM_Q1_4153807"/>
      <w:bookmarkStart w:id="10018" w:name="_ETM_Q1_4153761"/>
      <w:bookmarkStart w:id="10019" w:name="_ETM_Q1_4155352"/>
      <w:bookmarkStart w:id="10020" w:name="_ETM_Q1_4153807"/>
      <w:bookmarkStart w:id="10021" w:name="_ETM_Q1_4153761"/>
      <w:bookmarkEnd w:id="10019"/>
      <w:bookmarkEnd w:id="10020"/>
      <w:bookmarkEnd w:id="10021"/>
    </w:p>
    <w:p>
      <w:pPr>
        <w:pStyle w:val="Style14"/>
        <w:keepNext w:val="true"/>
        <w:rPr/>
      </w:pPr>
      <w:bookmarkStart w:id="10022" w:name="ET_speaker_6345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3" w:name="_ETM_Q1_4155856"/>
      <w:bookmarkStart w:id="10024" w:name="_ETM_Q1_4155821"/>
      <w:bookmarkEnd w:id="10023"/>
      <w:bookmarkEnd w:id="10024"/>
      <w:r>
        <w:rPr>
          <w:rtl w:val="true"/>
          <w:lang w:eastAsia="he-IL"/>
        </w:rPr>
        <w:t>סליחה</w:t>
      </w:r>
      <w:bookmarkStart w:id="10025" w:name="_ETM_Q1_4154413"/>
      <w:bookmarkEnd w:id="10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חוק</w:t>
      </w:r>
      <w:bookmarkStart w:id="10026" w:name="_ETM_Q1_4158465"/>
      <w:bookmarkEnd w:id="100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027" w:name="_ETM_Q1_4154079"/>
      <w:bookmarkEnd w:id="10027"/>
      <w:r>
        <w:rPr>
          <w:rtl w:val="true"/>
          <w:lang w:eastAsia="he-IL"/>
        </w:rPr>
        <w:t>חלק מהעניי</w:t>
      </w:r>
      <w:bookmarkStart w:id="10028" w:name="_ETM_Q1_4150864"/>
      <w:bookmarkEnd w:id="1002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0029" w:name="_ETM_Q1_4154560"/>
      <w:bookmarkStart w:id="10030" w:name="_ETM_Q1_4156382"/>
      <w:bookmarkStart w:id="10031" w:name="_ETM_Q1_4150869"/>
      <w:bookmarkStart w:id="10032" w:name="_ETM_Q1_4155685"/>
      <w:bookmarkEnd w:id="10029"/>
      <w:bookmarkEnd w:id="10030"/>
      <w:bookmarkEnd w:id="10031"/>
      <w:bookmarkEnd w:id="10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3" w:name="_ETM_Q1_4160462"/>
      <w:bookmarkStart w:id="10034" w:name="_ETM_Q1_4156322"/>
      <w:bookmarkStart w:id="10035" w:name="_ETM_Q1_4154832"/>
      <w:bookmarkStart w:id="10036" w:name="_ETM_Q1_4154767"/>
      <w:bookmarkStart w:id="10037" w:name="_ETM_Q1_4160462"/>
      <w:bookmarkStart w:id="10038" w:name="_ETM_Q1_4156322"/>
      <w:bookmarkStart w:id="10039" w:name="_ETM_Q1_4154832"/>
      <w:bookmarkStart w:id="10040" w:name="_ETM_Q1_4154767"/>
      <w:bookmarkEnd w:id="10037"/>
      <w:bookmarkEnd w:id="10038"/>
      <w:bookmarkEnd w:id="10039"/>
      <w:bookmarkEnd w:id="10040"/>
    </w:p>
    <w:p>
      <w:pPr>
        <w:pStyle w:val="Style14"/>
        <w:keepNext w:val="true"/>
        <w:rPr/>
      </w:pPr>
      <w:bookmarkStart w:id="10041" w:name="ET_speaker_5783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2" w:name="_ETM_Q1_4156202"/>
      <w:bookmarkStart w:id="10043" w:name="_ETM_Q1_4160997"/>
      <w:bookmarkStart w:id="10044" w:name="_ETM_Q1_4160941"/>
      <w:bookmarkEnd w:id="10042"/>
      <w:bookmarkEnd w:id="10043"/>
      <w:bookmarkEnd w:id="100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5" w:name="_ETM_Q1_4157535"/>
      <w:bookmarkStart w:id="10046" w:name="_ETM_Q1_4155741"/>
      <w:bookmarkStart w:id="10047" w:name="_ETM_Q1_4159979"/>
      <w:bookmarkStart w:id="10048" w:name="_ETM_Q1_4159929"/>
      <w:bookmarkStart w:id="10049" w:name="_ETM_Q1_4157535"/>
      <w:bookmarkStart w:id="10050" w:name="_ETM_Q1_4155741"/>
      <w:bookmarkStart w:id="10051" w:name="_ETM_Q1_4159979"/>
      <w:bookmarkStart w:id="10052" w:name="_ETM_Q1_4159929"/>
      <w:bookmarkEnd w:id="10049"/>
      <w:bookmarkEnd w:id="10050"/>
      <w:bookmarkEnd w:id="10051"/>
      <w:bookmarkEnd w:id="10052"/>
    </w:p>
    <w:p>
      <w:pPr>
        <w:pStyle w:val="Style14"/>
        <w:keepNext w:val="true"/>
        <w:rPr/>
      </w:pPr>
      <w:bookmarkStart w:id="10053" w:name="ET_speaker_6345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4" w:name="_ETM_Q1_4158111"/>
      <w:bookmarkStart w:id="10055" w:name="_ETM_Q1_4158054"/>
      <w:bookmarkEnd w:id="10054"/>
      <w:bookmarkEnd w:id="1005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0056" w:name="_ETM_Q1_4162495"/>
      <w:bookmarkEnd w:id="10056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0057" w:name="_ETM_Q1_4159204"/>
      <w:bookmarkEnd w:id="10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תפלאת </w:t>
      </w:r>
      <w:bookmarkStart w:id="10058" w:name="_ETM_Q1_4159275"/>
      <w:bookmarkEnd w:id="10058"/>
      <w:r>
        <w:rPr>
          <w:rtl w:val="true"/>
          <w:lang w:eastAsia="he-IL"/>
        </w:rPr>
        <w:t xml:space="preserve">על האמירה שלך עכשיו כשאתה </w:t>
      </w:r>
      <w:bookmarkStart w:id="10059" w:name="_ETM_Q1_4165027"/>
      <w:bookmarkEnd w:id="10059"/>
      <w:r>
        <w:rPr>
          <w:rtl w:val="true"/>
          <w:lang w:eastAsia="he-IL"/>
        </w:rPr>
        <w:t xml:space="preserve">אומר </w:t>
      </w:r>
      <w:bookmarkStart w:id="10060" w:name="_ETM_Q1_4160874"/>
      <w:bookmarkEnd w:id="10060"/>
      <w:r>
        <w:rPr>
          <w:rtl w:val="true"/>
          <w:lang w:eastAsia="he-IL"/>
        </w:rPr>
        <w:t>לי לדבר לגופו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061" w:name="_ETM_Q1_4163004"/>
      <w:bookmarkStart w:id="10062" w:name="_ETM_Q1_4164481"/>
      <w:bookmarkEnd w:id="10061"/>
      <w:bookmarkEnd w:id="10062"/>
      <w:r>
        <w:rPr>
          <w:rtl w:val="true"/>
          <w:lang w:eastAsia="he-IL"/>
        </w:rPr>
        <w:t xml:space="preserve">כשאיימו עלינו </w:t>
      </w:r>
      <w:bookmarkStart w:id="10063" w:name="_ETM_Q1_4166725"/>
      <w:bookmarkEnd w:id="10063"/>
      <w:r>
        <w:rPr>
          <w:rtl w:val="true"/>
          <w:lang w:eastAsia="he-IL"/>
        </w:rPr>
        <w:t xml:space="preserve">בפעם הקודמת לא </w:t>
      </w:r>
      <w:bookmarkStart w:id="10064" w:name="_ETM_Q1_4165559"/>
      <w:bookmarkEnd w:id="10064"/>
      <w:r>
        <w:rPr>
          <w:rtl w:val="true"/>
          <w:lang w:eastAsia="he-IL"/>
        </w:rPr>
        <w:t xml:space="preserve">ראיתי שהע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5" w:name="_ETM_Q1_4170423"/>
      <w:bookmarkStart w:id="10066" w:name="_ETM_Q1_4168791"/>
      <w:bookmarkStart w:id="10067" w:name="_ETM_Q1_4168725"/>
      <w:bookmarkStart w:id="10068" w:name="_ETM_Q1_4170423"/>
      <w:bookmarkStart w:id="10069" w:name="_ETM_Q1_4168791"/>
      <w:bookmarkStart w:id="10070" w:name="_ETM_Q1_4168725"/>
      <w:bookmarkEnd w:id="10068"/>
      <w:bookmarkEnd w:id="10069"/>
      <w:bookmarkEnd w:id="10070"/>
    </w:p>
    <w:p>
      <w:pPr>
        <w:pStyle w:val="Style14"/>
        <w:keepNext w:val="true"/>
        <w:rPr/>
      </w:pPr>
      <w:bookmarkStart w:id="10071" w:name="ET_speaker_506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2" w:name="_ETM_Q1_4171045"/>
      <w:bookmarkStart w:id="10073" w:name="_ETM_Q1_4170977"/>
      <w:bookmarkEnd w:id="10072"/>
      <w:bookmarkEnd w:id="10073"/>
      <w:r>
        <w:rPr>
          <w:rtl w:val="true"/>
          <w:lang w:eastAsia="he-IL"/>
        </w:rPr>
        <w:t>מי איים עלייך</w:t>
      </w:r>
      <w:bookmarkStart w:id="10074" w:name="_ETM_Q1_4167268"/>
      <w:bookmarkEnd w:id="1007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5" w:name="_ETM_Q1_4169262"/>
      <w:bookmarkStart w:id="10076" w:name="_ETM_Q1_4167942"/>
      <w:bookmarkStart w:id="10077" w:name="_ETM_Q1_4167882"/>
      <w:bookmarkStart w:id="10078" w:name="_ETM_Q1_4169262"/>
      <w:bookmarkStart w:id="10079" w:name="_ETM_Q1_4167942"/>
      <w:bookmarkStart w:id="10080" w:name="_ETM_Q1_4167882"/>
      <w:bookmarkEnd w:id="10078"/>
      <w:bookmarkEnd w:id="10079"/>
      <w:bookmarkEnd w:id="10080"/>
    </w:p>
    <w:p>
      <w:pPr>
        <w:pStyle w:val="Style14"/>
        <w:keepNext w:val="true"/>
        <w:rPr/>
      </w:pPr>
      <w:bookmarkStart w:id="10081" w:name="ET_speaker_5792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2" w:name="_ETM_Q1_4169887"/>
      <w:bookmarkStart w:id="10083" w:name="_ETM_Q1_4169834"/>
      <w:bookmarkEnd w:id="10082"/>
      <w:bookmarkEnd w:id="10083"/>
      <w:r>
        <w:rPr>
          <w:rtl w:val="true"/>
          <w:lang w:eastAsia="he-IL"/>
        </w:rPr>
        <w:t>שרדת</w:t>
      </w:r>
      <w:r>
        <w:rPr>
          <w:rtl w:val="true"/>
          <w:lang w:eastAsia="he-IL"/>
        </w:rPr>
        <w:t xml:space="preserve">, </w:t>
      </w:r>
      <w:bookmarkStart w:id="10084" w:name="_ETM_Q1_4172257"/>
      <w:bookmarkEnd w:id="10084"/>
      <w:r>
        <w:rPr>
          <w:rtl w:val="true"/>
          <w:lang w:eastAsia="he-IL"/>
        </w:rPr>
        <w:t xml:space="preserve">שרדת את </w:t>
      </w:r>
      <w:bookmarkStart w:id="10085" w:name="_ETM_Q1_4168939"/>
      <w:bookmarkEnd w:id="10085"/>
      <w:r>
        <w:rPr>
          <w:rtl w:val="true"/>
          <w:lang w:eastAsia="he-IL"/>
        </w:rPr>
        <w:t>הא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דבר </w:t>
      </w:r>
      <w:bookmarkStart w:id="10086" w:name="_ETM_Q1_4169882"/>
      <w:bookmarkEnd w:id="10086"/>
      <w:r>
        <w:rPr>
          <w:rtl w:val="true"/>
          <w:lang w:eastAsia="he-IL"/>
        </w:rPr>
        <w:t>לגופו של החוק</w:t>
      </w:r>
      <w:r>
        <w:rPr>
          <w:rtl w:val="true"/>
          <w:lang w:eastAsia="he-IL"/>
        </w:rPr>
        <w:t>.</w:t>
      </w:r>
      <w:bookmarkStart w:id="10087" w:name="_ETM_Q1_4168925"/>
      <w:bookmarkEnd w:id="10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8" w:name="_ETM_Q1_4170399"/>
      <w:bookmarkStart w:id="10089" w:name="_ETM_Q1_4169347"/>
      <w:bookmarkStart w:id="10090" w:name="_ETM_Q1_4173851"/>
      <w:bookmarkStart w:id="10091" w:name="_ETM_Q1_4173802"/>
      <w:bookmarkStart w:id="10092" w:name="_ETM_Q1_4170399"/>
      <w:bookmarkStart w:id="10093" w:name="_ETM_Q1_4169347"/>
      <w:bookmarkStart w:id="10094" w:name="_ETM_Q1_4173851"/>
      <w:bookmarkStart w:id="10095" w:name="_ETM_Q1_4173802"/>
      <w:bookmarkEnd w:id="10092"/>
      <w:bookmarkEnd w:id="10093"/>
      <w:bookmarkEnd w:id="10094"/>
      <w:bookmarkEnd w:id="10095"/>
    </w:p>
    <w:p>
      <w:pPr>
        <w:pStyle w:val="Style14"/>
        <w:keepNext w:val="true"/>
        <w:rPr/>
      </w:pPr>
      <w:bookmarkStart w:id="10096" w:name="ET_speaker_5068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7" w:name="_ETM_Q1_4170968"/>
      <w:bookmarkStart w:id="10098" w:name="_ETM_Q1_4170924"/>
      <w:bookmarkEnd w:id="10097"/>
      <w:bookmarkEnd w:id="10098"/>
      <w:r>
        <w:rPr>
          <w:rtl w:val="true"/>
          <w:lang w:eastAsia="he-IL"/>
        </w:rPr>
        <w:t xml:space="preserve">מה יש </w:t>
      </w:r>
      <w:bookmarkStart w:id="10099" w:name="_ETM_Q1_4172154"/>
      <w:bookmarkEnd w:id="1009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  <w:bookmarkStart w:id="10100" w:name="_ETM_Q1_4170723"/>
      <w:bookmarkStart w:id="10101" w:name="_ETM_Q1_4173879"/>
      <w:bookmarkStart w:id="10102" w:name="_ETM_Q1_4173820"/>
      <w:bookmarkEnd w:id="10100"/>
      <w:bookmarkEnd w:id="10101"/>
      <w:bookmarkEnd w:id="10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03" w:name="ET_yor_5159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4" w:name="_ETM_Q1_4162577"/>
      <w:bookmarkStart w:id="10105" w:name="_ETM_Q1_4164723"/>
      <w:bookmarkEnd w:id="10104"/>
      <w:bookmarkEnd w:id="1010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תקדמי</w:t>
      </w:r>
      <w:r>
        <w:rPr>
          <w:rtl w:val="true"/>
          <w:lang w:eastAsia="he-IL"/>
        </w:rPr>
        <w:t>.</w:t>
      </w:r>
      <w:bookmarkStart w:id="10106" w:name="_ETM_Q1_4172404"/>
      <w:bookmarkEnd w:id="10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7" w:name="_ETM_Q1_4177119"/>
      <w:bookmarkStart w:id="10108" w:name="_ETM_Q1_4172696"/>
      <w:bookmarkStart w:id="10109" w:name="_ETM_Q1_4172629"/>
      <w:bookmarkStart w:id="10110" w:name="_ETM_Q1_4177119"/>
      <w:bookmarkStart w:id="10111" w:name="_ETM_Q1_4172696"/>
      <w:bookmarkStart w:id="10112" w:name="_ETM_Q1_4172629"/>
      <w:bookmarkEnd w:id="10110"/>
      <w:bookmarkEnd w:id="10111"/>
      <w:bookmarkEnd w:id="10112"/>
    </w:p>
    <w:p>
      <w:pPr>
        <w:pStyle w:val="Style14"/>
        <w:keepNext w:val="true"/>
        <w:rPr/>
      </w:pPr>
      <w:bookmarkStart w:id="10113" w:name="ET_speaker_6345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4" w:name="_ETM_Q1_4172832"/>
      <w:bookmarkStart w:id="10115" w:name="_ETM_Q1_4177679"/>
      <w:bookmarkStart w:id="10116" w:name="_ETM_Q1_4177629"/>
      <w:bookmarkEnd w:id="10114"/>
      <w:bookmarkEnd w:id="10115"/>
      <w:bookmarkEnd w:id="10116"/>
      <w:r>
        <w:rPr>
          <w:rtl w:val="true"/>
          <w:lang w:eastAsia="he-IL"/>
        </w:rPr>
        <w:t xml:space="preserve">אבל </w:t>
      </w:r>
      <w:bookmarkStart w:id="10117" w:name="_ETM_Q1_4176323"/>
      <w:bookmarkEnd w:id="1011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0118" w:name="_ETM_Q1_4172678"/>
      <w:bookmarkEnd w:id="10118"/>
      <w:r>
        <w:rPr>
          <w:rtl w:val="true"/>
          <w:lang w:eastAsia="he-IL"/>
        </w:rPr>
        <w:t>לא נותן לי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9" w:name="_ETM_Q1_4176300"/>
      <w:bookmarkStart w:id="10120" w:name="_ETM_Q1_4176239"/>
      <w:bookmarkStart w:id="10121" w:name="_ETM_Q1_4176300"/>
      <w:bookmarkStart w:id="10122" w:name="_ETM_Q1_4176239"/>
      <w:bookmarkEnd w:id="10121"/>
      <w:bookmarkEnd w:id="10122"/>
    </w:p>
    <w:p>
      <w:pPr>
        <w:pStyle w:val="Style31"/>
        <w:keepNext w:val="true"/>
        <w:rPr/>
      </w:pPr>
      <w:bookmarkStart w:id="10123" w:name="ET_yor_5159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4" w:name="_ETM_Q1_4178200"/>
      <w:bookmarkEnd w:id="10124"/>
      <w:r>
        <w:rPr>
          <w:rtl w:val="true"/>
          <w:lang w:eastAsia="he-IL"/>
        </w:rPr>
        <w:t>תתקד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25" w:name="ET_speakercontinue_6345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6" w:name="_ETM_Q1_4174844"/>
      <w:bookmarkEnd w:id="10126"/>
      <w:r>
        <w:rPr>
          <w:rtl w:val="true"/>
          <w:lang w:eastAsia="he-IL"/>
        </w:rPr>
        <w:t>אתה לא נותן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0127" w:name="_ETM_Q1_4179164"/>
      <w:bookmarkEnd w:id="10127"/>
      <w:r>
        <w:rPr>
          <w:rtl w:val="true"/>
          <w:lang w:eastAsia="he-IL"/>
        </w:rPr>
        <w:t>להבהיר שלא יעלה על הדעת</w:t>
      </w:r>
      <w:bookmarkStart w:id="10128" w:name="_ETM_Q1_4177920"/>
      <w:bookmarkEnd w:id="10128"/>
      <w:r>
        <w:rPr>
          <w:rtl w:val="true"/>
          <w:lang w:eastAsia="he-IL"/>
        </w:rPr>
        <w:t xml:space="preserve"> שמישהו י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א דרגתו אשר </w:t>
      </w:r>
      <w:bookmarkStart w:id="10129" w:name="_ETM_Q1_4183770"/>
      <w:bookmarkEnd w:id="10129"/>
      <w:r>
        <w:rPr>
          <w:rtl w:val="true"/>
          <w:lang w:eastAsia="he-IL"/>
        </w:rPr>
        <w:t>ת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א </w:t>
      </w:r>
      <w:bookmarkStart w:id="10130" w:name="_ETM_Q1_4181878"/>
      <w:bookmarkEnd w:id="10130"/>
      <w:r>
        <w:rPr>
          <w:rtl w:val="true"/>
          <w:lang w:eastAsia="he-IL"/>
        </w:rPr>
        <w:t>העשייה שלו עתירת הזכויות אשר ת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0131" w:name="_ETM_Q1_4184836"/>
      <w:bookmarkEnd w:id="10131"/>
      <w:r>
        <w:rPr>
          <w:rtl w:val="true"/>
          <w:lang w:eastAsia="he-IL"/>
        </w:rPr>
        <w:t xml:space="preserve">יוכל </w:t>
      </w:r>
      <w:bookmarkStart w:id="10132" w:name="_ETM_Q1_4185459"/>
      <w:bookmarkEnd w:id="10132"/>
      <w:r>
        <w:rPr>
          <w:rtl w:val="true"/>
          <w:lang w:eastAsia="he-IL"/>
        </w:rPr>
        <w:t>לבוא לכאן לכנסת ישרא</w:t>
      </w:r>
      <w:bookmarkStart w:id="10133" w:name="_ETM_Q1_4185895"/>
      <w:bookmarkEnd w:id="10133"/>
      <w:r>
        <w:rPr>
          <w:rtl w:val="true"/>
          <w:lang w:eastAsia="he-IL"/>
        </w:rPr>
        <w:t>ל ולומר לחברי כנסת</w:t>
      </w:r>
      <w:bookmarkStart w:id="10134" w:name="_ETM_Q1_4187636"/>
      <w:bookmarkStart w:id="10135" w:name="_ETM_Q1_4190843"/>
      <w:bookmarkStart w:id="10136" w:name="_ETM_Q1_4189340"/>
      <w:bookmarkEnd w:id="10134"/>
      <w:bookmarkEnd w:id="10135"/>
      <w:bookmarkEnd w:id="10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7" w:name="_ETM_Q1_4191149"/>
      <w:bookmarkStart w:id="10138" w:name="_ETM_Q1_4189799"/>
      <w:bookmarkStart w:id="10139" w:name="_ETM_Q1_4189736"/>
      <w:bookmarkStart w:id="10140" w:name="_ETM_Q1_4191149"/>
      <w:bookmarkStart w:id="10141" w:name="_ETM_Q1_4189799"/>
      <w:bookmarkStart w:id="10142" w:name="_ETM_Q1_4189736"/>
      <w:bookmarkEnd w:id="10140"/>
      <w:bookmarkEnd w:id="10141"/>
      <w:bookmarkEnd w:id="10142"/>
    </w:p>
    <w:p>
      <w:pPr>
        <w:pStyle w:val="Style14"/>
        <w:keepNext w:val="true"/>
        <w:rPr/>
      </w:pPr>
      <w:bookmarkStart w:id="10143" w:name="ET_speaker_5783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4" w:name="_ETM_Q1_4191739"/>
      <w:bookmarkStart w:id="10145" w:name="_ETM_Q1_4191685"/>
      <w:bookmarkEnd w:id="10144"/>
      <w:bookmarkEnd w:id="10145"/>
      <w:r>
        <w:rPr>
          <w:rtl w:val="true"/>
          <w:lang w:eastAsia="he-IL"/>
        </w:rPr>
        <w:t>את האמת</w:t>
      </w:r>
      <w:bookmarkStart w:id="10146" w:name="_ETM_Q1_4188328"/>
      <w:bookmarkEnd w:id="101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7" w:name="_ETM_Q1_4190566"/>
      <w:bookmarkStart w:id="10148" w:name="_ETM_Q1_4189130"/>
      <w:bookmarkStart w:id="10149" w:name="_ETM_Q1_4189069"/>
      <w:bookmarkStart w:id="10150" w:name="_ETM_Q1_4190566"/>
      <w:bookmarkStart w:id="10151" w:name="_ETM_Q1_4189130"/>
      <w:bookmarkStart w:id="10152" w:name="_ETM_Q1_4189069"/>
      <w:bookmarkEnd w:id="10150"/>
      <w:bookmarkEnd w:id="10151"/>
      <w:bookmarkEnd w:id="10152"/>
    </w:p>
    <w:p>
      <w:pPr>
        <w:pStyle w:val="Style14"/>
        <w:keepNext w:val="true"/>
        <w:rPr/>
      </w:pPr>
      <w:bookmarkStart w:id="10153" w:name="ET_speaker_6345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4" w:name="_ETM_Q1_4191174"/>
      <w:bookmarkStart w:id="10155" w:name="_ETM_Q1_4191132"/>
      <w:bookmarkEnd w:id="10154"/>
      <w:bookmarkEnd w:id="1015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ממרום ניסיונך </w:t>
      </w:r>
      <w:bookmarkStart w:id="10156" w:name="_ETM_Q1_4188444"/>
      <w:bookmarkEnd w:id="10156"/>
      <w:r>
        <w:rPr>
          <w:rtl w:val="true"/>
          <w:lang w:eastAsia="he-IL"/>
        </w:rPr>
        <w:t>וג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0157" w:name="_ETM_Q1_4195069"/>
      <w:bookmarkEnd w:id="10157"/>
      <w:r>
        <w:rPr>
          <w:rtl w:val="true"/>
          <w:lang w:eastAsia="he-IL"/>
        </w:rPr>
        <w:t xml:space="preserve">אחר כבוד </w:t>
      </w:r>
      <w:bookmarkStart w:id="10158" w:name="_ETM_Q1_4191737"/>
      <w:bookmarkEnd w:id="10158"/>
      <w:r>
        <w:rPr>
          <w:rtl w:val="true"/>
          <w:lang w:eastAsia="he-IL"/>
        </w:rPr>
        <w:t xml:space="preserve">– אתה תאמר לנו שאם אנחנו נחוקק </w:t>
      </w:r>
      <w:bookmarkStart w:id="10159" w:name="_ETM_Q1_4195531"/>
      <w:bookmarkEnd w:id="10159"/>
      <w:r>
        <w:rPr>
          <w:rtl w:val="true"/>
          <w:lang w:eastAsia="he-IL"/>
        </w:rPr>
        <w:t xml:space="preserve">פה </w:t>
      </w:r>
      <w:bookmarkStart w:id="10160" w:name="_ETM_Q1_4196183"/>
      <w:bookmarkEnd w:id="10160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עוד עלולים </w:t>
      </w:r>
      <w:bookmarkStart w:id="10161" w:name="_ETM_Q1_4196363"/>
      <w:bookmarkEnd w:id="10161"/>
      <w:r>
        <w:rPr>
          <w:rtl w:val="true"/>
          <w:lang w:eastAsia="he-IL"/>
        </w:rPr>
        <w:t xml:space="preserve">למצוא את עצמנו בטענות </w:t>
      </w:r>
      <w:bookmarkStart w:id="10162" w:name="_ETM_Q1_4201121"/>
      <w:bookmarkEnd w:id="10162"/>
      <w:r>
        <w:rPr>
          <w:rtl w:val="true"/>
          <w:lang w:eastAsia="he-IL"/>
        </w:rPr>
        <w:t>פסילה לפי חוק</w:t>
      </w:r>
      <w:bookmarkStart w:id="10163" w:name="_ETM_Q1_4198847"/>
      <w:bookmarkEnd w:id="1016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10164" w:name="_ETM_Q1_4202582"/>
      <w:bookmarkStart w:id="10165" w:name="_ETM_Q1_4202507"/>
      <w:bookmarkStart w:id="10166" w:name="_ETM_Q1_4202431"/>
      <w:bookmarkStart w:id="10167" w:name="_ETM_Q1_4202364"/>
      <w:bookmarkStart w:id="10168" w:name="_ETM_Q1_4206795"/>
      <w:bookmarkEnd w:id="10164"/>
      <w:bookmarkEnd w:id="10165"/>
      <w:bookmarkEnd w:id="10166"/>
      <w:bookmarkEnd w:id="10167"/>
      <w:bookmarkEnd w:id="10168"/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bookmarkStart w:id="10169" w:name="_ETM_Q1_4199817"/>
      <w:bookmarkEnd w:id="1016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בהרתי</w:t>
      </w:r>
      <w:bookmarkStart w:id="10170" w:name="_ETM_Q1_4200696"/>
      <w:bookmarkEnd w:id="10170"/>
      <w:r>
        <w:rPr>
          <w:rtl w:val="true"/>
          <w:lang w:eastAsia="he-IL"/>
        </w:rPr>
        <w:t xml:space="preserve">, </w:t>
      </w:r>
      <w:bookmarkStart w:id="10171" w:name="_ETM_Q1_4201092"/>
      <w:bookmarkEnd w:id="10171"/>
      <w:r>
        <w:rPr>
          <w:rtl w:val="true"/>
          <w:lang w:eastAsia="he-IL"/>
        </w:rPr>
        <w:t xml:space="preserve">אני מפנה לסעיף </w:t>
      </w:r>
      <w:bookmarkStart w:id="10172" w:name="_ETM_Q1_4201080"/>
      <w:bookmarkEnd w:id="10172"/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כתב</w:t>
      </w:r>
      <w:bookmarkStart w:id="10173" w:name="_ETM_Q1_4202743"/>
      <w:bookmarkEnd w:id="10173"/>
      <w:r>
        <w:rPr>
          <w:rtl w:val="true"/>
          <w:lang w:eastAsia="he-IL"/>
        </w:rPr>
        <w:t xml:space="preserve"> עם </w:t>
      </w:r>
      <w:bookmarkStart w:id="10174" w:name="_ETM_Q1_4202636"/>
      <w:bookmarkStart w:id="10175" w:name="_ETM_Q1_4205655"/>
      <w:bookmarkStart w:id="10176" w:name="_ETM_Q1_4200556"/>
      <w:bookmarkStart w:id="10177" w:name="_ETM_Q1_4204392"/>
      <w:bookmarkStart w:id="10178" w:name="_ETM_Q1_4202604"/>
      <w:bookmarkEnd w:id="10174"/>
      <w:bookmarkEnd w:id="10175"/>
      <w:bookmarkEnd w:id="10176"/>
      <w:bookmarkEnd w:id="10177"/>
      <w:bookmarkEnd w:id="1017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אשר לחוק הפרטת התאגיד</w:t>
      </w:r>
      <w:r>
        <w:rPr>
          <w:rtl w:val="true"/>
          <w:lang w:eastAsia="he-IL"/>
        </w:rPr>
        <w:t>.</w:t>
      </w:r>
      <w:bookmarkStart w:id="10179" w:name="_ETM_Q1_4205549"/>
      <w:bookmarkEnd w:id="10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0" w:name="_ETM_Q1_4202251"/>
      <w:bookmarkStart w:id="10181" w:name="_ETM_Q1_4201289"/>
      <w:bookmarkStart w:id="10182" w:name="_ETM_Q1_4205660"/>
      <w:bookmarkStart w:id="10183" w:name="_ETM_Q1_4205592"/>
      <w:bookmarkStart w:id="10184" w:name="_ETM_Q1_4202251"/>
      <w:bookmarkStart w:id="10185" w:name="_ETM_Q1_4201289"/>
      <w:bookmarkStart w:id="10186" w:name="_ETM_Q1_4205660"/>
      <w:bookmarkStart w:id="10187" w:name="_ETM_Q1_4205592"/>
      <w:bookmarkEnd w:id="10184"/>
      <w:bookmarkEnd w:id="10185"/>
      <w:bookmarkEnd w:id="10186"/>
      <w:bookmarkEnd w:id="10187"/>
    </w:p>
    <w:p>
      <w:pPr>
        <w:pStyle w:val="Style14"/>
        <w:keepNext w:val="true"/>
        <w:rPr/>
      </w:pPr>
      <w:bookmarkStart w:id="10188" w:name="ET_speaker_5068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189" w:name="_ETM_Q1_4204275"/>
      <w:bookmarkStart w:id="10190" w:name="_ETM_Q1_4204275"/>
      <w:bookmarkEnd w:id="10190"/>
    </w:p>
    <w:p>
      <w:pPr>
        <w:pStyle w:val="Normal"/>
        <w:rPr>
          <w:lang w:eastAsia="he-IL"/>
        </w:rPr>
      </w:pPr>
      <w:bookmarkStart w:id="10191" w:name="_ETM_Q1_4202961"/>
      <w:bookmarkStart w:id="10192" w:name="_ETM_Q1_4202911"/>
      <w:bookmarkEnd w:id="10191"/>
      <w:bookmarkEnd w:id="10192"/>
      <w:r>
        <w:rPr>
          <w:rtl w:val="true"/>
          <w:lang w:eastAsia="he-IL"/>
        </w:rPr>
        <w:t>לא הבנתי</w:t>
      </w:r>
      <w:bookmarkStart w:id="10193" w:name="_ETM_Q1_4204057"/>
      <w:bookmarkEnd w:id="10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עור </w:t>
      </w:r>
      <w:bookmarkStart w:id="10194" w:name="_ETM_Q1_4197565"/>
      <w:bookmarkStart w:id="10195" w:name="_ETM_Q1_4201085"/>
      <w:bookmarkEnd w:id="10194"/>
      <w:bookmarkEnd w:id="10195"/>
      <w:r>
        <w:rPr>
          <w:rtl w:val="true"/>
          <w:lang w:eastAsia="he-IL"/>
        </w:rPr>
        <w:t>במשפט חוקת</w:t>
      </w:r>
      <w:bookmarkStart w:id="10196" w:name="_ETM_Q1_4195529"/>
      <w:bookmarkEnd w:id="1019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7" w:name="_ETM_Q1_4208888"/>
      <w:bookmarkStart w:id="10198" w:name="_ETM_Q1_4205661"/>
      <w:bookmarkStart w:id="10199" w:name="_ETM_Q1_4205610"/>
      <w:bookmarkStart w:id="10200" w:name="_ETM_Q1_4208888"/>
      <w:bookmarkStart w:id="10201" w:name="_ETM_Q1_4205661"/>
      <w:bookmarkStart w:id="10202" w:name="_ETM_Q1_4205610"/>
      <w:bookmarkEnd w:id="10200"/>
      <w:bookmarkEnd w:id="10201"/>
      <w:bookmarkEnd w:id="10202"/>
    </w:p>
    <w:p>
      <w:pPr>
        <w:pStyle w:val="Style14"/>
        <w:keepNext w:val="true"/>
        <w:rPr/>
      </w:pPr>
      <w:bookmarkStart w:id="10203" w:name="ET_speaker_5792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4" w:name="_ETM_Q1_4205065"/>
      <w:bookmarkStart w:id="10205" w:name="_ETM_Q1_4209450"/>
      <w:bookmarkStart w:id="10206" w:name="_ETM_Q1_4209413"/>
      <w:bookmarkEnd w:id="10204"/>
      <w:bookmarkEnd w:id="10205"/>
      <w:bookmarkEnd w:id="10206"/>
      <w:r>
        <w:rPr>
          <w:rtl w:val="true"/>
          <w:lang w:eastAsia="he-IL"/>
        </w:rPr>
        <w:t xml:space="preserve">את שוב חוזרת </w:t>
      </w:r>
      <w:bookmarkStart w:id="10207" w:name="_ETM_Q1_4203459"/>
      <w:bookmarkEnd w:id="10207"/>
      <w:r>
        <w:rPr>
          <w:rtl w:val="true"/>
          <w:lang w:eastAsia="he-IL"/>
        </w:rPr>
        <w:t>על</w:t>
      </w:r>
      <w:bookmarkStart w:id="10208" w:name="_ETM_Q1_4203449"/>
      <w:bookmarkEnd w:id="10208"/>
      <w:r>
        <w:rPr>
          <w:rtl w:val="true"/>
          <w:lang w:eastAsia="he-IL"/>
        </w:rPr>
        <w:t xml:space="preserve"> זה</w:t>
      </w:r>
      <w:bookmarkStart w:id="10209" w:name="_ETM_Q1_4203686"/>
      <w:bookmarkStart w:id="10210" w:name="_ETM_Q1_4203571"/>
      <w:bookmarkStart w:id="10211" w:name="_ETM_Q1_4203862"/>
      <w:bookmarkStart w:id="10212" w:name="_ETM_Q1_4203793"/>
      <w:bookmarkStart w:id="10213" w:name="_ETM_Q1_4203788"/>
      <w:bookmarkEnd w:id="10209"/>
      <w:bookmarkEnd w:id="10210"/>
      <w:bookmarkEnd w:id="10211"/>
      <w:bookmarkEnd w:id="10212"/>
      <w:bookmarkEnd w:id="10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214" w:name="_ETM_Q1_4205853"/>
      <w:bookmarkEnd w:id="10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5" w:name="_ETM_Q1_4207860"/>
      <w:bookmarkStart w:id="10216" w:name="_ETM_Q1_4206072"/>
      <w:bookmarkStart w:id="10217" w:name="_ETM_Q1_4206015"/>
      <w:bookmarkStart w:id="10218" w:name="_ETM_Q1_4207860"/>
      <w:bookmarkStart w:id="10219" w:name="_ETM_Q1_4206072"/>
      <w:bookmarkStart w:id="10220" w:name="_ETM_Q1_4206015"/>
      <w:bookmarkEnd w:id="10218"/>
      <w:bookmarkEnd w:id="10219"/>
      <w:bookmarkEnd w:id="10220"/>
    </w:p>
    <w:p>
      <w:pPr>
        <w:pStyle w:val="Style14"/>
        <w:keepNext w:val="true"/>
        <w:rPr/>
      </w:pPr>
      <w:bookmarkStart w:id="10221" w:name="ET_speaker_6231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2" w:name="_ETM_Q1_4202660"/>
      <w:bookmarkStart w:id="10223" w:name="_ETM_Q1_4203751"/>
      <w:bookmarkStart w:id="10224" w:name="_ETM_Q1_4207201"/>
      <w:bookmarkStart w:id="10225" w:name="_ETM_Q1_4208440"/>
      <w:bookmarkStart w:id="10226" w:name="_ETM_Q1_4208382"/>
      <w:bookmarkEnd w:id="10222"/>
      <w:bookmarkEnd w:id="10223"/>
      <w:bookmarkEnd w:id="10224"/>
      <w:bookmarkEnd w:id="10225"/>
      <w:bookmarkEnd w:id="1022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במשפט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0227" w:name="_ETM_Q1_4210551"/>
      <w:bookmarkEnd w:id="1022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10228" w:name="_ETM_Q1_4206390"/>
      <w:bookmarkEnd w:id="10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9" w:name="_ETM_Q1_4208273"/>
      <w:bookmarkStart w:id="10230" w:name="_ETM_Q1_4206670"/>
      <w:bookmarkStart w:id="10231" w:name="_ETM_Q1_4206608"/>
      <w:bookmarkStart w:id="10232" w:name="_ETM_Q1_4208273"/>
      <w:bookmarkStart w:id="10233" w:name="_ETM_Q1_4206670"/>
      <w:bookmarkStart w:id="10234" w:name="_ETM_Q1_4206608"/>
      <w:bookmarkEnd w:id="10232"/>
      <w:bookmarkEnd w:id="10233"/>
      <w:bookmarkEnd w:id="10234"/>
    </w:p>
    <w:p>
      <w:pPr>
        <w:pStyle w:val="Style14"/>
        <w:keepNext w:val="true"/>
        <w:rPr/>
      </w:pPr>
      <w:bookmarkStart w:id="10235" w:name="ET_speaker_6345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6" w:name="_ETM_Q1_4204104"/>
      <w:bookmarkStart w:id="10237" w:name="_ETM_Q1_4208820"/>
      <w:bookmarkStart w:id="10238" w:name="_ETM_Q1_4208772"/>
      <w:bookmarkEnd w:id="10236"/>
      <w:bookmarkEnd w:id="10237"/>
      <w:bookmarkEnd w:id="10238"/>
      <w:r>
        <w:rPr>
          <w:rtl w:val="true"/>
          <w:lang w:eastAsia="he-IL"/>
        </w:rPr>
        <w:t>באשר לחוק הפרט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כם</w:t>
      </w:r>
      <w:bookmarkStart w:id="10239" w:name="_ETM_Q1_4211067"/>
      <w:bookmarkStart w:id="10240" w:name="_ETM_Q1_4203537"/>
      <w:bookmarkStart w:id="10241" w:name="_ETM_Q1_4207726"/>
      <w:bookmarkEnd w:id="10239"/>
      <w:bookmarkEnd w:id="10240"/>
      <w:bookmarkEnd w:id="10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242" w:name="_ETM_Q1_4210249"/>
      <w:bookmarkStart w:id="10243" w:name="_ETM_Q1_4208850"/>
      <w:bookmarkEnd w:id="10242"/>
      <w:bookmarkEnd w:id="10243"/>
      <w:r>
        <w:rPr>
          <w:rtl w:val="true"/>
          <w:lang w:eastAsia="he-IL"/>
        </w:rPr>
        <w:t xml:space="preserve">חברה במספר </w:t>
      </w:r>
      <w:bookmarkStart w:id="10244" w:name="_ETM_Q1_4209259"/>
      <w:bookmarkEnd w:id="10244"/>
      <w:r>
        <w:rPr>
          <w:rtl w:val="true"/>
          <w:lang w:eastAsia="he-IL"/>
        </w:rPr>
        <w:t xml:space="preserve">וע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5" w:name="_ETM_Q1_4209853"/>
      <w:bookmarkStart w:id="10246" w:name="_ETM_Q1_4208509"/>
      <w:bookmarkStart w:id="10247" w:name="_ETM_Q1_4212857"/>
      <w:bookmarkStart w:id="10248" w:name="_ETM_Q1_4212796"/>
      <w:bookmarkStart w:id="10249" w:name="_ETM_Q1_4209853"/>
      <w:bookmarkStart w:id="10250" w:name="_ETM_Q1_4208509"/>
      <w:bookmarkStart w:id="10251" w:name="_ETM_Q1_4212857"/>
      <w:bookmarkStart w:id="10252" w:name="_ETM_Q1_4212796"/>
      <w:bookmarkEnd w:id="10249"/>
      <w:bookmarkEnd w:id="10250"/>
      <w:bookmarkEnd w:id="10251"/>
      <w:bookmarkEnd w:id="10252"/>
    </w:p>
    <w:p>
      <w:pPr>
        <w:pStyle w:val="Style14"/>
        <w:keepNext w:val="true"/>
        <w:rPr/>
      </w:pPr>
      <w:bookmarkStart w:id="10253" w:name="ET_speaker_6231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4" w:name="_ETM_Q1_4210457"/>
      <w:bookmarkStart w:id="10255" w:name="_ETM_Q1_4210398"/>
      <w:bookmarkEnd w:id="10254"/>
      <w:bookmarkEnd w:id="10255"/>
      <w:r>
        <w:rPr>
          <w:rtl w:val="true"/>
          <w:lang w:eastAsia="he-IL"/>
        </w:rPr>
        <w:t xml:space="preserve">כל </w:t>
      </w:r>
      <w:bookmarkStart w:id="10256" w:name="_ETM_Q1_4211559"/>
      <w:bookmarkEnd w:id="10256"/>
      <w:r>
        <w:rPr>
          <w:rtl w:val="true"/>
          <w:lang w:eastAsia="he-IL"/>
        </w:rPr>
        <w:t xml:space="preserve">היום </w:t>
      </w:r>
      <w:bookmarkStart w:id="10257" w:name="_ETM_Q1_4208687"/>
      <w:bookmarkEnd w:id="10257"/>
      <w:r>
        <w:rPr>
          <w:rtl w:val="true"/>
          <w:lang w:eastAsia="he-IL"/>
        </w:rPr>
        <w:t>אנחנו מקבלים שיעור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10258" w:name="_ETM_Q1_4210248"/>
      <w:bookmarkStart w:id="10259" w:name="_ETM_Q1_4213624"/>
      <w:bookmarkStart w:id="10260" w:name="_ETM_Q1_4205320"/>
      <w:bookmarkStart w:id="10261" w:name="_ETM_Q1_4209921"/>
      <w:bookmarkStart w:id="10262" w:name="_ETM_Q1_4214774"/>
      <w:bookmarkStart w:id="10263" w:name="_ETM_Q1_4210452"/>
      <w:bookmarkEnd w:id="10258"/>
      <w:bookmarkEnd w:id="10259"/>
      <w:bookmarkEnd w:id="10260"/>
      <w:bookmarkEnd w:id="10261"/>
      <w:bookmarkEnd w:id="10262"/>
      <w:bookmarkEnd w:id="10263"/>
      <w:r>
        <w:rPr>
          <w:rtl w:val="true"/>
          <w:lang w:eastAsia="he-IL"/>
        </w:rPr>
        <w:t>- - -</w:t>
      </w:r>
      <w:bookmarkStart w:id="10264" w:name="_ETM_Q1_4211711"/>
      <w:bookmarkEnd w:id="10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5" w:name="_ETM_Q1_4212788"/>
      <w:bookmarkStart w:id="10266" w:name="_ETM_Q1_4210565"/>
      <w:bookmarkStart w:id="10267" w:name="_ETM_Q1_4215539"/>
      <w:bookmarkStart w:id="10268" w:name="_ETM_Q1_4215479"/>
      <w:bookmarkStart w:id="10269" w:name="_ETM_Q1_4212788"/>
      <w:bookmarkStart w:id="10270" w:name="_ETM_Q1_4210565"/>
      <w:bookmarkStart w:id="10271" w:name="_ETM_Q1_4215539"/>
      <w:bookmarkStart w:id="10272" w:name="_ETM_Q1_4215479"/>
      <w:bookmarkEnd w:id="10269"/>
      <w:bookmarkEnd w:id="10270"/>
      <w:bookmarkEnd w:id="10271"/>
      <w:bookmarkEnd w:id="10272"/>
    </w:p>
    <w:p>
      <w:pPr>
        <w:pStyle w:val="Style14"/>
        <w:keepNext w:val="true"/>
        <w:rPr/>
      </w:pPr>
      <w:bookmarkStart w:id="10273" w:name="ET_speaker_6345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4" w:name="_ETM_Q1_4213389"/>
      <w:bookmarkStart w:id="10275" w:name="_ETM_Q1_4213342"/>
      <w:bookmarkEnd w:id="10274"/>
      <w:bookmarkEnd w:id="10275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bookmarkStart w:id="10276" w:name="_ETM_Q1_4218044"/>
      <w:bookmarkEnd w:id="10276"/>
      <w:r>
        <w:rPr>
          <w:rtl w:val="true"/>
          <w:lang w:eastAsia="he-IL"/>
        </w:rPr>
        <w:t xml:space="preserve">אם נדמה כאן למישהו </w:t>
      </w:r>
      <w:bookmarkStart w:id="10277" w:name="_ETM_Q1_4216656"/>
      <w:bookmarkEnd w:id="10277"/>
      <w:r>
        <w:rPr>
          <w:rtl w:val="true"/>
          <w:lang w:eastAsia="he-IL"/>
        </w:rPr>
        <w:t xml:space="preserve">שאת המוח שלי מחשיכים או את </w:t>
      </w:r>
      <w:bookmarkStart w:id="10278" w:name="_ETM_Q1_4222020"/>
      <w:bookmarkEnd w:id="10278"/>
      <w:r>
        <w:rPr>
          <w:rtl w:val="true"/>
          <w:lang w:eastAsia="he-IL"/>
        </w:rPr>
        <w:t>הפה שלי סותמים</w:t>
      </w:r>
      <w:bookmarkStart w:id="10279" w:name="_ETM_Q1_4219587"/>
      <w:bookmarkEnd w:id="10279"/>
      <w:r>
        <w:rPr>
          <w:rtl w:val="true"/>
          <w:lang w:eastAsia="he-IL"/>
        </w:rPr>
        <w:t xml:space="preserve"> כי צ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0280" w:name="_ETM_Q1_4220737"/>
      <w:bookmarkEnd w:id="10280"/>
      <w:r>
        <w:rPr>
          <w:rtl w:val="true"/>
          <w:lang w:eastAsia="he-IL"/>
        </w:rPr>
        <w:t xml:space="preserve">חשב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bookmarkStart w:id="10281" w:name="_ETM_Q1_4227296"/>
      <w:bookmarkStart w:id="10282" w:name="_ETM_Q1_4222221"/>
      <w:bookmarkStart w:id="10283" w:name="_ETM_Q1_4226994"/>
      <w:bookmarkStart w:id="10284" w:name="_ETM_Q1_4222624"/>
      <w:bookmarkEnd w:id="10281"/>
      <w:bookmarkEnd w:id="10282"/>
      <w:bookmarkEnd w:id="10283"/>
      <w:bookmarkEnd w:id="10284"/>
      <w:r>
        <w:rPr>
          <w:rtl w:val="true"/>
          <w:lang w:eastAsia="he-IL"/>
        </w:rPr>
        <w:t xml:space="preserve">אני </w:t>
      </w:r>
      <w:bookmarkStart w:id="10285" w:name="_ETM_Q1_4231935"/>
      <w:bookmarkEnd w:id="10285"/>
      <w:r>
        <w:rPr>
          <w:rtl w:val="true"/>
          <w:lang w:eastAsia="he-IL"/>
        </w:rPr>
        <w:t>לא א</w:t>
      </w:r>
      <w:bookmarkStart w:id="10286" w:name="_ETM_Q1_4228300"/>
      <w:bookmarkEnd w:id="10286"/>
      <w:r>
        <w:rPr>
          <w:rtl w:val="true"/>
          <w:lang w:eastAsia="he-IL"/>
        </w:rPr>
        <w:t>ומרת שת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כדי</w:t>
      </w:r>
      <w:bookmarkStart w:id="10287" w:name="_ETM_Q1_4229358"/>
      <w:bookmarkEnd w:id="10287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>.</w:t>
      </w:r>
      <w:bookmarkStart w:id="10288" w:name="_ETM_Q1_4230029"/>
      <w:bookmarkStart w:id="10289" w:name="_ETM_Q1_4228591"/>
      <w:bookmarkStart w:id="10290" w:name="_ETM_Q1_4228534"/>
      <w:bookmarkStart w:id="10291" w:name="_ETM_Q1_4228248"/>
      <w:bookmarkEnd w:id="10288"/>
      <w:bookmarkEnd w:id="10289"/>
      <w:bookmarkEnd w:id="10290"/>
      <w:bookmarkEnd w:id="10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רבה ואדרבה</w:t>
      </w:r>
      <w:r>
        <w:rPr>
          <w:rtl w:val="true"/>
          <w:lang w:eastAsia="he-IL"/>
        </w:rPr>
        <w:t xml:space="preserve">, </w:t>
      </w:r>
      <w:bookmarkStart w:id="10292" w:name="_ETM_Q1_4232905"/>
      <w:bookmarkEnd w:id="10292"/>
      <w:r>
        <w:rPr>
          <w:rtl w:val="true"/>
          <w:lang w:eastAsia="he-IL"/>
        </w:rPr>
        <w:t>ככל שתצעקו יותר ותאמרו טענות שלא מחזיקות מים ו</w:t>
      </w:r>
      <w:bookmarkStart w:id="10293" w:name="_ETM_Q1_4235567"/>
      <w:bookmarkEnd w:id="10293"/>
      <w:r>
        <w:rPr>
          <w:rtl w:val="true"/>
          <w:lang w:eastAsia="he-IL"/>
        </w:rPr>
        <w:t xml:space="preserve">טיעון שאני </w:t>
      </w:r>
      <w:bookmarkStart w:id="10294" w:name="_ETM_Q1_4239299"/>
      <w:bookmarkEnd w:id="10294"/>
      <w:r>
        <w:rPr>
          <w:rtl w:val="true"/>
          <w:lang w:eastAsia="he-IL"/>
        </w:rPr>
        <w:t xml:space="preserve">רוצה להקשיב </w:t>
      </w:r>
      <w:bookmarkStart w:id="10295" w:name="_ETM_Q1_4237039"/>
      <w:bookmarkEnd w:id="10295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ין </w:t>
      </w:r>
      <w:bookmarkStart w:id="10296" w:name="_ETM_Q1_4237722"/>
      <w:bookmarkEnd w:id="10296"/>
      <w:r>
        <w:rPr>
          <w:rtl w:val="true"/>
          <w:lang w:eastAsia="he-IL"/>
        </w:rPr>
        <w:t xml:space="preserve">שמעורבים פה כוחות אחרים </w:t>
      </w:r>
      <w:bookmarkStart w:id="10297" w:name="_ETM_Q1_4243980"/>
      <w:bookmarkEnd w:id="10297"/>
      <w:r>
        <w:rPr>
          <w:rtl w:val="true"/>
          <w:lang w:eastAsia="he-IL"/>
        </w:rPr>
        <w:t xml:space="preserve">ואני </w:t>
      </w:r>
      <w:bookmarkStart w:id="10298" w:name="_ETM_Q1_4239653"/>
      <w:bookmarkEnd w:id="10298"/>
      <w:r>
        <w:rPr>
          <w:rtl w:val="true"/>
          <w:lang w:eastAsia="he-IL"/>
        </w:rPr>
        <w:t>אתחיל לחקור את זה עוד יותר לעומק</w:t>
      </w:r>
      <w:r>
        <w:rPr>
          <w:rtl w:val="true"/>
          <w:lang w:eastAsia="he-IL"/>
        </w:rPr>
        <w:t>.</w:t>
      </w:r>
      <w:bookmarkStart w:id="10299" w:name="_ETM_Q1_4243531"/>
      <w:bookmarkEnd w:id="10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0" w:name="_ETM_Q1_4246807"/>
      <w:bookmarkStart w:id="10301" w:name="_ETM_Q1_4241079"/>
      <w:bookmarkStart w:id="10302" w:name="_ETM_Q1_4242351"/>
      <w:bookmarkStart w:id="10303" w:name="_ETM_Q1_4243957"/>
      <w:bookmarkStart w:id="10304" w:name="_ETM_Q1_4243897"/>
      <w:bookmarkStart w:id="10305" w:name="_ETM_Q1_4246807"/>
      <w:bookmarkStart w:id="10306" w:name="_ETM_Q1_4241079"/>
      <w:bookmarkStart w:id="10307" w:name="_ETM_Q1_4242351"/>
      <w:bookmarkStart w:id="10308" w:name="_ETM_Q1_4243957"/>
      <w:bookmarkStart w:id="10309" w:name="_ETM_Q1_4243897"/>
      <w:bookmarkEnd w:id="10305"/>
      <w:bookmarkEnd w:id="10306"/>
      <w:bookmarkEnd w:id="10307"/>
      <w:bookmarkEnd w:id="10308"/>
      <w:bookmarkEnd w:id="10309"/>
    </w:p>
    <w:p>
      <w:pPr>
        <w:pStyle w:val="Style14"/>
        <w:keepNext w:val="true"/>
        <w:rPr/>
      </w:pPr>
      <w:bookmarkStart w:id="10310" w:name="ET_speaker_6507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1" w:name="_ETM_Q1_4243434"/>
      <w:bookmarkStart w:id="10312" w:name="_ETM_Q1_4247369"/>
      <w:bookmarkStart w:id="10313" w:name="_ETM_Q1_4247318"/>
      <w:bookmarkEnd w:id="10311"/>
      <w:bookmarkEnd w:id="10312"/>
      <w:bookmarkEnd w:id="10313"/>
      <w:r>
        <w:rPr>
          <w:rtl w:val="true"/>
          <w:lang w:eastAsia="he-IL"/>
        </w:rPr>
        <w:t>מה עם החוק</w:t>
      </w:r>
      <w:r>
        <w:rPr>
          <w:rtl w:val="true"/>
          <w:lang w:eastAsia="he-IL"/>
        </w:rPr>
        <w:t>?</w:t>
      </w:r>
      <w:bookmarkStart w:id="10314" w:name="_ETM_Q1_4243898"/>
      <w:bookmarkEnd w:id="10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5" w:name="_ETM_Q1_4245623"/>
      <w:bookmarkStart w:id="10316" w:name="_ETM_Q1_4244142"/>
      <w:bookmarkStart w:id="10317" w:name="_ETM_Q1_4244086"/>
      <w:bookmarkStart w:id="10318" w:name="_ETM_Q1_4245623"/>
      <w:bookmarkStart w:id="10319" w:name="_ETM_Q1_4244142"/>
      <w:bookmarkStart w:id="10320" w:name="_ETM_Q1_4244086"/>
      <w:bookmarkEnd w:id="10318"/>
      <w:bookmarkEnd w:id="10319"/>
      <w:bookmarkEnd w:id="10320"/>
    </w:p>
    <w:p>
      <w:pPr>
        <w:pStyle w:val="Style14"/>
        <w:keepNext w:val="true"/>
        <w:rPr/>
      </w:pPr>
      <w:bookmarkStart w:id="10321" w:name="ET_speaker_6231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2" w:name="_ETM_Q1_4246132"/>
      <w:bookmarkStart w:id="10323" w:name="_ETM_Q1_4246081"/>
      <w:bookmarkEnd w:id="10322"/>
      <w:bookmarkEnd w:id="10323"/>
      <w:r>
        <w:rPr>
          <w:rtl w:val="true"/>
          <w:lang w:eastAsia="he-IL"/>
        </w:rPr>
        <w:t xml:space="preserve">זה </w:t>
      </w:r>
      <w:bookmarkStart w:id="10324" w:name="_ETM_Q1_4248304"/>
      <w:bookmarkEnd w:id="10324"/>
      <w:r>
        <w:rPr>
          <w:rtl w:val="true"/>
          <w:lang w:eastAsia="he-IL"/>
        </w:rPr>
        <w:t>א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5" w:name="_ETM_Q1_4247842"/>
      <w:bookmarkStart w:id="10326" w:name="_ETM_Q1_4244985"/>
      <w:bookmarkStart w:id="10327" w:name="_ETM_Q1_4249789"/>
      <w:bookmarkStart w:id="10328" w:name="_ETM_Q1_4249736"/>
      <w:bookmarkStart w:id="10329" w:name="_ETM_Q1_4247842"/>
      <w:bookmarkStart w:id="10330" w:name="_ETM_Q1_4244985"/>
      <w:bookmarkStart w:id="10331" w:name="_ETM_Q1_4249789"/>
      <w:bookmarkStart w:id="10332" w:name="_ETM_Q1_4249736"/>
      <w:bookmarkEnd w:id="10329"/>
      <w:bookmarkEnd w:id="10330"/>
      <w:bookmarkEnd w:id="10331"/>
      <w:bookmarkEnd w:id="10332"/>
    </w:p>
    <w:p>
      <w:pPr>
        <w:pStyle w:val="Style14"/>
        <w:keepNext w:val="true"/>
        <w:rPr/>
      </w:pPr>
      <w:bookmarkStart w:id="10333" w:name="ET_speaker_6345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4" w:name="_ETM_Q1_4245937"/>
      <w:bookmarkStart w:id="10335" w:name="_ETM_Q1_4248383"/>
      <w:bookmarkStart w:id="10336" w:name="_ETM_Q1_4248325"/>
      <w:bookmarkEnd w:id="10334"/>
      <w:bookmarkEnd w:id="10335"/>
      <w:bookmarkEnd w:id="10336"/>
      <w:r>
        <w:rPr>
          <w:rtl w:val="true"/>
          <w:lang w:eastAsia="he-IL"/>
        </w:rPr>
        <w:t xml:space="preserve">כי אני מבהירה </w:t>
      </w:r>
      <w:bookmarkStart w:id="10337" w:name="_ETM_Q1_4243578"/>
      <w:bookmarkEnd w:id="10337"/>
      <w:r>
        <w:rPr>
          <w:rtl w:val="true"/>
          <w:lang w:eastAsia="he-IL"/>
        </w:rPr>
        <w:t xml:space="preserve">להם בהקשר לחוק </w:t>
      </w:r>
      <w:bookmarkStart w:id="10338" w:name="_ETM_Q1_4247337"/>
      <w:bookmarkEnd w:id="10338"/>
      <w:r>
        <w:rPr>
          <w:rtl w:val="true"/>
          <w:lang w:eastAsia="he-IL"/>
        </w:rPr>
        <w:t>הפרט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תי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ת ושומעת כל דעה </w:t>
      </w:r>
      <w:bookmarkStart w:id="10339" w:name="_ETM_Q1_4251001"/>
      <w:bookmarkEnd w:id="10339"/>
      <w:r>
        <w:rPr>
          <w:rtl w:val="true"/>
          <w:lang w:eastAsia="he-IL"/>
        </w:rPr>
        <w:t xml:space="preserve">באשר </w:t>
      </w:r>
      <w:bookmarkStart w:id="10340" w:name="_ETM_Q1_4251642"/>
      <w:bookmarkEnd w:id="10340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נייר </w:t>
      </w:r>
      <w:bookmarkStart w:id="10341" w:name="_ETM_Q1_4242194"/>
      <w:bookmarkStart w:id="10342" w:name="_ETM_Q1_4245607"/>
      <w:bookmarkStart w:id="10343" w:name="_ETM_Q1_4250378"/>
      <w:bookmarkStart w:id="10344" w:name="_ETM_Q1_4250165"/>
      <w:bookmarkEnd w:id="10341"/>
      <w:bookmarkEnd w:id="10342"/>
      <w:bookmarkEnd w:id="10343"/>
      <w:bookmarkEnd w:id="10344"/>
      <w:r>
        <w:rPr>
          <w:rtl w:val="true"/>
          <w:lang w:eastAsia="he-IL"/>
        </w:rPr>
        <w:t>עמדה שמועב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</w:t>
      </w:r>
      <w:bookmarkStart w:id="10345" w:name="_ETM_Q1_4253098"/>
      <w:bookmarkEnd w:id="10345"/>
      <w:r>
        <w:rPr>
          <w:rtl w:val="true"/>
          <w:lang w:eastAsia="he-IL"/>
        </w:rPr>
        <w:t>חן אותו ובוחנת אותו</w:t>
      </w:r>
      <w:r>
        <w:rPr>
          <w:rtl w:val="true"/>
          <w:lang w:eastAsia="he-IL"/>
        </w:rPr>
        <w:t xml:space="preserve">. </w:t>
      </w:r>
      <w:bookmarkStart w:id="10346" w:name="_ETM_Q1_4259273"/>
      <w:bookmarkEnd w:id="10346"/>
      <w:r>
        <w:rPr>
          <w:rtl w:val="true"/>
          <w:lang w:eastAsia="he-IL"/>
        </w:rPr>
        <w:t xml:space="preserve">אבל כשישבנו </w:t>
      </w:r>
      <w:bookmarkStart w:id="10347" w:name="_ETM_Q1_4256497"/>
      <w:bookmarkEnd w:id="10347"/>
      <w:r>
        <w:rPr>
          <w:rtl w:val="true"/>
          <w:lang w:eastAsia="he-IL"/>
        </w:rPr>
        <w:t xml:space="preserve">כאן בישיבה קודמת ושמעתי שמדברים </w:t>
      </w:r>
      <w:bookmarkStart w:id="10348" w:name="_ETM_Q1_4258016"/>
      <w:bookmarkEnd w:id="10348"/>
      <w:r>
        <w:rPr>
          <w:rtl w:val="true"/>
          <w:lang w:eastAsia="he-IL"/>
        </w:rPr>
        <w:t xml:space="preserve">איתי על </w:t>
      </w:r>
      <w:bookmarkStart w:id="10349" w:name="_ETM_Q1_4261272"/>
      <w:bookmarkEnd w:id="10349"/>
      <w:r>
        <w:rPr>
          <w:rtl w:val="true"/>
          <w:lang w:eastAsia="he-IL"/>
        </w:rPr>
        <w:t>החינוכית שלא נ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תי שכל ה</w:t>
      </w:r>
      <w:bookmarkStart w:id="10350" w:name="_ETM_Q1_4262705"/>
      <w:bookmarkEnd w:id="10350"/>
      <w:r>
        <w:rPr>
          <w:rtl w:val="true"/>
          <w:lang w:eastAsia="he-IL"/>
        </w:rPr>
        <w:t xml:space="preserve">כבוד לתאגיד שיש לו אדם </w:t>
      </w:r>
      <w:bookmarkStart w:id="10351" w:name="_ETM_Q1_4266941"/>
      <w:bookmarkEnd w:id="10351"/>
      <w:r>
        <w:rPr>
          <w:rtl w:val="true"/>
          <w:lang w:eastAsia="he-IL"/>
        </w:rPr>
        <w:t>ממזרח ירושלים שעוב</w:t>
      </w:r>
      <w:bookmarkStart w:id="10352" w:name="_ETM_Q1_4265688"/>
      <w:bookmarkEnd w:id="10352"/>
      <w:r>
        <w:rPr>
          <w:rtl w:val="true"/>
          <w:lang w:eastAsia="he-IL"/>
        </w:rPr>
        <w:t>ד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צחיק אותי כי </w:t>
      </w:r>
      <w:bookmarkStart w:id="10353" w:name="_ETM_Q1_4266872"/>
      <w:bookmarkEnd w:id="10353"/>
      <w:r>
        <w:rPr>
          <w:rtl w:val="true"/>
          <w:lang w:eastAsia="he-IL"/>
        </w:rPr>
        <w:t xml:space="preserve">אנשים </w:t>
      </w:r>
      <w:bookmarkStart w:id="10354" w:name="_ETM_Q1_4267516"/>
      <w:bookmarkEnd w:id="10354"/>
      <w:r>
        <w:rPr>
          <w:rtl w:val="true"/>
          <w:lang w:eastAsia="he-IL"/>
        </w:rPr>
        <w:t>ממזרח ירושלים צריכים לעבוד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סיבה </w:t>
      </w:r>
      <w:bookmarkStart w:id="10355" w:name="_ETM_Q1_4268725"/>
      <w:bookmarkEnd w:id="10355"/>
      <w:r>
        <w:rPr>
          <w:rtl w:val="true"/>
          <w:lang w:eastAsia="he-IL"/>
        </w:rPr>
        <w:t xml:space="preserve">להשאיר </w:t>
      </w:r>
      <w:bookmarkStart w:id="10356" w:name="_ETM_Q1_4269929"/>
      <w:bookmarkEnd w:id="10356"/>
      <w:r>
        <w:rPr>
          <w:rtl w:val="true"/>
          <w:lang w:eastAsia="he-IL"/>
        </w:rPr>
        <w:t>את התאגיד ולא להפריט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7" w:name="_ETM_Q1_4276907"/>
      <w:bookmarkStart w:id="10358" w:name="_ETM_Q1_4276848"/>
      <w:bookmarkStart w:id="10359" w:name="_ETM_Q1_4276907"/>
      <w:bookmarkStart w:id="10360" w:name="_ETM_Q1_4276848"/>
      <w:bookmarkEnd w:id="10359"/>
      <w:bookmarkEnd w:id="10360"/>
    </w:p>
    <w:p>
      <w:pPr>
        <w:pStyle w:val="Normal"/>
        <w:rPr>
          <w:lang w:eastAsia="he-IL"/>
        </w:rPr>
      </w:pPr>
      <w:bookmarkStart w:id="10361" w:name="_ETM_Q1_4277049"/>
      <w:bookmarkStart w:id="10362" w:name="_ETM_Q1_4276977"/>
      <w:bookmarkEnd w:id="10361"/>
      <w:bookmarkEnd w:id="10362"/>
      <w:r>
        <w:rPr>
          <w:rtl w:val="true"/>
          <w:lang w:eastAsia="he-IL"/>
        </w:rPr>
        <w:t xml:space="preserve">כדי שאני </w:t>
      </w:r>
      <w:bookmarkStart w:id="10363" w:name="_ETM_Q1_4273501"/>
      <w:bookmarkEnd w:id="10363"/>
      <w:r>
        <w:rPr>
          <w:rtl w:val="true"/>
          <w:lang w:eastAsia="he-IL"/>
        </w:rPr>
        <w:t xml:space="preserve">אחשוב שאני טועה ברצון </w:t>
      </w:r>
      <w:bookmarkStart w:id="10364" w:name="_ETM_Q1_4278735"/>
      <w:bookmarkEnd w:id="10364"/>
      <w:r>
        <w:rPr>
          <w:rtl w:val="true"/>
          <w:lang w:eastAsia="he-IL"/>
        </w:rPr>
        <w:t>להפריט את התאגיד</w:t>
      </w:r>
      <w:r>
        <w:rPr>
          <w:rtl w:val="true"/>
          <w:lang w:eastAsia="he-IL"/>
        </w:rPr>
        <w:t>,</w:t>
      </w:r>
      <w:bookmarkStart w:id="10365" w:name="_ETM_Q1_4276712"/>
      <w:bookmarkEnd w:id="10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צריכים לומר לי טיעונ</w:t>
      </w:r>
      <w:bookmarkStart w:id="10366" w:name="_ETM_Q1_4277124"/>
      <w:bookmarkEnd w:id="10366"/>
      <w:r>
        <w:rPr>
          <w:rtl w:val="true"/>
          <w:lang w:eastAsia="he-IL"/>
        </w:rPr>
        <w:t xml:space="preserve">ים </w:t>
      </w:r>
      <w:bookmarkStart w:id="10367" w:name="_ETM_Q1_4278117"/>
      <w:bookmarkEnd w:id="10367"/>
      <w:r>
        <w:rPr>
          <w:rtl w:val="true"/>
          <w:lang w:eastAsia="he-IL"/>
        </w:rPr>
        <w:t>שיש בהם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תם </w:t>
      </w:r>
      <w:bookmarkStart w:id="10368" w:name="_ETM_Q1_4278742"/>
      <w:bookmarkEnd w:id="10368"/>
      <w:r>
        <w:rPr>
          <w:rtl w:val="true"/>
          <w:lang w:eastAsia="he-IL"/>
        </w:rPr>
        <w:t xml:space="preserve">חושבים שתאמרו דברים שלא </w:t>
      </w:r>
      <w:bookmarkStart w:id="10369" w:name="_ETM_Q1_4284306"/>
      <w:bookmarkEnd w:id="10369"/>
      <w:r>
        <w:rPr>
          <w:rtl w:val="true"/>
          <w:lang w:eastAsia="he-IL"/>
        </w:rPr>
        <w:t xml:space="preserve">מחזיקים </w:t>
      </w:r>
      <w:bookmarkStart w:id="10370" w:name="_ETM_Q1_4280395"/>
      <w:bookmarkEnd w:id="10370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רשים אותי</w:t>
      </w:r>
      <w:bookmarkStart w:id="10371" w:name="_ETM_Q1_4280929"/>
      <w:bookmarkStart w:id="10372" w:name="_ETM_Q1_4281445"/>
      <w:bookmarkEnd w:id="10371"/>
      <w:bookmarkEnd w:id="10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דרבה ינעץ אותי בעניין</w:t>
      </w:r>
      <w:bookmarkStart w:id="10373" w:name="_ETM_Q1_4283247"/>
      <w:bookmarkEnd w:id="10373"/>
      <w:r>
        <w:rPr>
          <w:rtl w:val="true"/>
          <w:lang w:eastAsia="he-IL"/>
        </w:rPr>
        <w:t xml:space="preserve">. </w:t>
      </w:r>
      <w:bookmarkStart w:id="10374" w:name="_ETM_Q1_4295019"/>
      <w:bookmarkStart w:id="10375" w:name="_ETM_Q1_4288203"/>
      <w:bookmarkStart w:id="10376" w:name="_ETM_Q1_4288138"/>
      <w:bookmarkStart w:id="10377" w:name="_ETM_Q1_4287950"/>
      <w:bookmarkStart w:id="10378" w:name="_ETM_Q1_4287875"/>
      <w:bookmarkEnd w:id="10374"/>
      <w:bookmarkEnd w:id="10375"/>
      <w:bookmarkEnd w:id="10376"/>
      <w:bookmarkEnd w:id="10377"/>
      <w:bookmarkEnd w:id="10378"/>
      <w:r>
        <w:rPr>
          <w:rtl w:val="true"/>
          <w:lang w:eastAsia="he-IL"/>
        </w:rPr>
        <w:t xml:space="preserve">צריך לעשות הבחנה </w:t>
      </w:r>
      <w:bookmarkStart w:id="10379" w:name="_ETM_Q1_4288629"/>
      <w:bookmarkEnd w:id="10379"/>
      <w:r>
        <w:rPr>
          <w:rtl w:val="true"/>
          <w:lang w:eastAsia="he-IL"/>
        </w:rPr>
        <w:t>בין רדיו לטלוויזיה</w:t>
      </w:r>
      <w:bookmarkStart w:id="10380" w:name="_ETM_Q1_4287700"/>
      <w:bookmarkEnd w:id="10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שות </w:t>
      </w:r>
      <w:bookmarkStart w:id="10381" w:name="_ETM_Q1_4290181"/>
      <w:bookmarkEnd w:id="10381"/>
      <w:r>
        <w:rPr>
          <w:rtl w:val="true"/>
          <w:lang w:eastAsia="he-IL"/>
        </w:rPr>
        <w:t>כל מיני הבחנות גם בתוך ה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זה לעומק ובשום שכ</w:t>
      </w:r>
      <w:bookmarkStart w:id="10382" w:name="_ETM_Q1_4291332"/>
      <w:bookmarkEnd w:id="10382"/>
      <w:r>
        <w:rPr>
          <w:rtl w:val="true"/>
          <w:lang w:eastAsia="he-IL"/>
        </w:rPr>
        <w:t>ל עמוק</w:t>
      </w:r>
      <w:r>
        <w:rPr>
          <w:rtl w:val="true"/>
          <w:lang w:eastAsia="he-IL"/>
        </w:rPr>
        <w:t>.</w:t>
      </w:r>
      <w:bookmarkStart w:id="10383" w:name="_ETM_Q1_4296366"/>
      <w:bookmarkStart w:id="10384" w:name="_ETM_Q1_4296295"/>
      <w:bookmarkEnd w:id="10383"/>
      <w:bookmarkEnd w:id="10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ה אני אומרת בהקשר להפרטת התאגיד</w:t>
      </w:r>
      <w:bookmarkStart w:id="10385" w:name="_ETM_Q1_4297161"/>
      <w:bookmarkStart w:id="10386" w:name="_ETM_Q1_4294549"/>
      <w:bookmarkEnd w:id="10385"/>
      <w:bookmarkEnd w:id="10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מעים שעומדים מאחורי זה</w:t>
      </w:r>
      <w:bookmarkStart w:id="10387" w:name="_ETM_Q1_4298530"/>
      <w:bookmarkEnd w:id="10387"/>
      <w:r>
        <w:rPr>
          <w:rtl w:val="true"/>
          <w:lang w:eastAsia="he-IL"/>
        </w:rPr>
        <w:t xml:space="preserve">, </w:t>
      </w:r>
      <w:bookmarkStart w:id="10388" w:name="_ETM_Q1_4298037"/>
      <w:bookmarkEnd w:id="1038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ר למימון</w:t>
      </w:r>
      <w:bookmarkStart w:id="10389" w:name="_ETM_Q1_4300230"/>
      <w:bookmarkStart w:id="10390" w:name="_ETM_Q1_4298261"/>
      <w:bookmarkStart w:id="10391" w:name="_ETM_Q1_4300181"/>
      <w:bookmarkEnd w:id="10389"/>
      <w:bookmarkEnd w:id="10390"/>
      <w:bookmarkEnd w:id="10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0392" w:name="_ETM_Q1_4300711"/>
      <w:bookmarkEnd w:id="1039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93" w:name="ET_speaker_5068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4" w:name="_ETM_Q1_4296473"/>
      <w:bookmarkEnd w:id="10394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,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5" w:name="_ETM_Q1_4299377"/>
      <w:bookmarkStart w:id="10396" w:name="_ETM_Q1_4299321"/>
      <w:bookmarkStart w:id="10397" w:name="_ETM_Q1_4299377"/>
      <w:bookmarkStart w:id="10398" w:name="_ETM_Q1_4299321"/>
      <w:bookmarkEnd w:id="10397"/>
      <w:bookmarkEnd w:id="10398"/>
    </w:p>
    <w:p>
      <w:pPr>
        <w:pStyle w:val="Style31"/>
        <w:keepNext w:val="true"/>
        <w:rPr/>
      </w:pPr>
      <w:bookmarkStart w:id="10399" w:name="ET_yor_5159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0" w:name="_ETM_Q1_4300334"/>
      <w:bookmarkEnd w:id="10400"/>
      <w:r>
        <w:rPr>
          <w:rtl w:val="true"/>
          <w:lang w:eastAsia="he-IL"/>
        </w:rPr>
        <w:t>היא רשאית להציג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0401" w:name="_ETM_Q1_4306313"/>
      <w:bookmarkEnd w:id="10401"/>
      <w:r>
        <w:rPr>
          <w:rtl w:val="true"/>
          <w:lang w:eastAsia="he-IL"/>
        </w:rPr>
        <w:t xml:space="preserve">לא הציגה </w:t>
      </w:r>
      <w:bookmarkStart w:id="10402" w:name="_ETM_Q1_4302798"/>
      <w:bookmarkEnd w:id="1040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3" w:name="_ETM_Q1_4305753"/>
      <w:bookmarkStart w:id="10404" w:name="_ETM_Q1_4303834"/>
      <w:bookmarkStart w:id="10405" w:name="_ETM_Q1_4303778"/>
      <w:bookmarkStart w:id="10406" w:name="_ETM_Q1_4305753"/>
      <w:bookmarkStart w:id="10407" w:name="_ETM_Q1_4303834"/>
      <w:bookmarkStart w:id="10408" w:name="_ETM_Q1_4303778"/>
      <w:bookmarkEnd w:id="10406"/>
      <w:bookmarkEnd w:id="10407"/>
      <w:bookmarkEnd w:id="10408"/>
    </w:p>
    <w:p>
      <w:pPr>
        <w:pStyle w:val="Style14"/>
        <w:keepNext w:val="true"/>
        <w:rPr/>
      </w:pPr>
      <w:bookmarkStart w:id="10409" w:name="ET_speaker_5068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0" w:name="_ETM_Q1_4302642"/>
      <w:bookmarkStart w:id="10411" w:name="_ETM_Q1_4306288"/>
      <w:bookmarkStart w:id="10412" w:name="_ETM_Q1_4306247"/>
      <w:bookmarkEnd w:id="10410"/>
      <w:bookmarkEnd w:id="10411"/>
      <w:bookmarkEnd w:id="104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בסדר אבל אני </w:t>
      </w:r>
      <w:bookmarkStart w:id="10413" w:name="_ETM_Q1_4302812"/>
      <w:bookmarkEnd w:id="10413"/>
      <w:r>
        <w:rPr>
          <w:rtl w:val="true"/>
          <w:lang w:eastAsia="he-IL"/>
        </w:rPr>
        <w:t>רוצה</w:t>
      </w:r>
      <w:bookmarkStart w:id="10414" w:name="_ETM_Q1_4308008"/>
      <w:bookmarkEnd w:id="10414"/>
      <w:r>
        <w:rPr>
          <w:rtl w:val="true"/>
          <w:lang w:eastAsia="he-IL"/>
        </w:rPr>
        <w:t xml:space="preserve"> להגיב</w:t>
      </w:r>
      <w:r>
        <w:rPr>
          <w:rtl w:val="true"/>
          <w:lang w:eastAsia="he-IL"/>
        </w:rPr>
        <w:t>.</w:t>
      </w:r>
      <w:bookmarkStart w:id="10415" w:name="_ETM_Q1_4306926"/>
      <w:bookmarkEnd w:id="10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6" w:name="_ETM_Q1_4304718"/>
      <w:bookmarkStart w:id="10417" w:name="_ETM_Q1_4303691"/>
      <w:bookmarkStart w:id="10418" w:name="_ETM_Q1_4303622"/>
      <w:bookmarkStart w:id="10419" w:name="_ETM_Q1_4304718"/>
      <w:bookmarkStart w:id="10420" w:name="_ETM_Q1_4303691"/>
      <w:bookmarkStart w:id="10421" w:name="_ETM_Q1_4303622"/>
      <w:bookmarkEnd w:id="10419"/>
      <w:bookmarkEnd w:id="10420"/>
      <w:bookmarkEnd w:id="10421"/>
    </w:p>
    <w:p>
      <w:pPr>
        <w:pStyle w:val="Style14"/>
        <w:keepNext w:val="true"/>
        <w:rPr/>
      </w:pPr>
      <w:bookmarkStart w:id="10422" w:name="ET_speaker_5783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3" w:name="_ETM_Q1_4305314"/>
      <w:bookmarkStart w:id="10424" w:name="_ETM_Q1_4305259"/>
      <w:bookmarkEnd w:id="10423"/>
      <w:bookmarkEnd w:id="10424"/>
      <w:r>
        <w:rPr>
          <w:rtl w:val="true"/>
          <w:lang w:eastAsia="he-IL"/>
        </w:rPr>
        <w:t xml:space="preserve">אבל היא </w:t>
      </w:r>
      <w:bookmarkStart w:id="10425" w:name="_ETM_Q1_4307380"/>
      <w:bookmarkEnd w:id="10425"/>
      <w:r>
        <w:rPr>
          <w:rtl w:val="true"/>
          <w:lang w:eastAsia="he-IL"/>
        </w:rPr>
        <w:t>לא מדברת על החוק</w:t>
      </w:r>
      <w:r>
        <w:rPr>
          <w:rtl w:val="true"/>
          <w:lang w:eastAsia="he-IL"/>
        </w:rPr>
        <w:t>.</w:t>
      </w:r>
      <w:bookmarkStart w:id="10426" w:name="_ETM_Q1_4305131"/>
      <w:bookmarkEnd w:id="10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7" w:name="_ETM_Q1_4306383"/>
      <w:bookmarkStart w:id="10428" w:name="_ETM_Q1_4305445"/>
      <w:bookmarkStart w:id="10429" w:name="_ETM_Q1_4304098"/>
      <w:bookmarkStart w:id="10430" w:name="_ETM_Q1_4308481"/>
      <w:bookmarkStart w:id="10431" w:name="_ETM_Q1_4308424"/>
      <w:bookmarkStart w:id="10432" w:name="_ETM_Q1_4306383"/>
      <w:bookmarkStart w:id="10433" w:name="_ETM_Q1_4305445"/>
      <w:bookmarkStart w:id="10434" w:name="_ETM_Q1_4304098"/>
      <w:bookmarkStart w:id="10435" w:name="_ETM_Q1_4308481"/>
      <w:bookmarkStart w:id="10436" w:name="_ETM_Q1_4308424"/>
      <w:bookmarkEnd w:id="10432"/>
      <w:bookmarkEnd w:id="10433"/>
      <w:bookmarkEnd w:id="10434"/>
      <w:bookmarkEnd w:id="10435"/>
      <w:bookmarkEnd w:id="10436"/>
    </w:p>
    <w:p>
      <w:pPr>
        <w:pStyle w:val="Style14"/>
        <w:keepNext w:val="true"/>
        <w:rPr/>
      </w:pPr>
      <w:bookmarkStart w:id="10437" w:name="ET_speaker_5068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8" w:name="_ETM_Q1_4306982"/>
      <w:bookmarkStart w:id="10439" w:name="_ETM_Q1_4306945"/>
      <w:bookmarkEnd w:id="10438"/>
      <w:bookmarkEnd w:id="10439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ב אחר</w:t>
      </w:r>
      <w:bookmarkStart w:id="10440" w:name="_ETM_Q1_4310437"/>
      <w:bookmarkEnd w:id="1044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1" w:name="_ETM_Q1_4311765"/>
      <w:bookmarkStart w:id="10442" w:name="_ETM_Q1_4311676"/>
      <w:bookmarkStart w:id="10443" w:name="_ETM_Q1_4311765"/>
      <w:bookmarkStart w:id="10444" w:name="_ETM_Q1_4311676"/>
      <w:bookmarkEnd w:id="10443"/>
      <w:bookmarkEnd w:id="10444"/>
    </w:p>
    <w:p>
      <w:pPr>
        <w:pStyle w:val="Style31"/>
        <w:keepNext w:val="true"/>
        <w:rPr/>
      </w:pPr>
      <w:bookmarkStart w:id="10445" w:name="ET_yor_5159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6" w:name="_ETM_Q1_4312461"/>
      <w:bookmarkEnd w:id="10446"/>
      <w:r>
        <w:rPr>
          <w:rtl w:val="true"/>
          <w:lang w:eastAsia="he-IL"/>
        </w:rPr>
        <w:t xml:space="preserve">אני </w:t>
      </w:r>
      <w:bookmarkStart w:id="10447" w:name="_ETM_Q1_4308454"/>
      <w:bookmarkStart w:id="10448" w:name="_ETM_Q1_4313325"/>
      <w:bookmarkEnd w:id="10447"/>
      <w:bookmarkEnd w:id="10448"/>
      <w:r>
        <w:rPr>
          <w:rtl w:val="true"/>
          <w:lang w:eastAsia="he-IL"/>
        </w:rPr>
        <w:t>אתן לאחד מכם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9" w:name="_ETM_Q1_4311009"/>
      <w:bookmarkStart w:id="10450" w:name="_ETM_Q1_4309838"/>
      <w:bookmarkStart w:id="10451" w:name="_ETM_Q1_4311009"/>
      <w:bookmarkStart w:id="10452" w:name="_ETM_Q1_4309838"/>
      <w:bookmarkEnd w:id="10451"/>
      <w:bookmarkEnd w:id="10452"/>
    </w:p>
    <w:p>
      <w:pPr>
        <w:pStyle w:val="Style14"/>
        <w:keepNext w:val="true"/>
        <w:rPr/>
      </w:pPr>
      <w:bookmarkStart w:id="10453" w:name="ET_speaker_6345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4" w:name="_ETM_Q1_4303532"/>
      <w:bookmarkStart w:id="10455" w:name="_ETM_Q1_4306792"/>
      <w:bookmarkStart w:id="10456" w:name="_ETM_Q1_4311573"/>
      <w:bookmarkStart w:id="10457" w:name="_ETM_Q1_4311522"/>
      <w:bookmarkEnd w:id="10454"/>
      <w:bookmarkEnd w:id="10455"/>
      <w:bookmarkEnd w:id="10456"/>
      <w:bookmarkEnd w:id="10457"/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bookmarkStart w:id="10458" w:name="_ETM_Q1_4307525"/>
      <w:bookmarkEnd w:id="10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</w:t>
      </w:r>
      <w:bookmarkStart w:id="10459" w:name="_ETM_Q1_4308518"/>
      <w:bookmarkEnd w:id="10459"/>
      <w:r>
        <w:rPr>
          <w:rtl w:val="true"/>
          <w:lang w:eastAsia="he-IL"/>
        </w:rPr>
        <w:t>אני מפר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10460" w:name="_ETM_Q1_4309611"/>
      <w:bookmarkEnd w:id="10460"/>
      <w:r>
        <w:rPr>
          <w:rtl w:val="true"/>
          <w:lang w:eastAsia="he-IL"/>
        </w:rPr>
        <w:t>דברים הג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שה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1" w:name="_ETM_Q1_4316041"/>
      <w:bookmarkStart w:id="10462" w:name="_ETM_Q1_4315989"/>
      <w:bookmarkStart w:id="10463" w:name="_ETM_Q1_4316041"/>
      <w:bookmarkStart w:id="10464" w:name="_ETM_Q1_4315989"/>
      <w:bookmarkEnd w:id="10463"/>
      <w:bookmarkEnd w:id="10464"/>
    </w:p>
    <w:p>
      <w:pPr>
        <w:pStyle w:val="Normal"/>
        <w:rPr>
          <w:lang w:eastAsia="he-IL"/>
        </w:rPr>
      </w:pPr>
      <w:bookmarkStart w:id="10465" w:name="_ETM_Q1_4316225"/>
      <w:bookmarkStart w:id="10466" w:name="_ETM_Q1_4316170"/>
      <w:bookmarkEnd w:id="10465"/>
      <w:bookmarkEnd w:id="10466"/>
      <w:r>
        <w:rPr>
          <w:rtl w:val="true"/>
          <w:lang w:eastAsia="he-IL"/>
        </w:rPr>
        <w:t xml:space="preserve">באשר </w:t>
      </w:r>
      <w:bookmarkStart w:id="10467" w:name="_ETM_Q1_4312552"/>
      <w:bookmarkEnd w:id="10467"/>
      <w:r>
        <w:rPr>
          <w:rtl w:val="true"/>
          <w:lang w:eastAsia="he-IL"/>
        </w:rPr>
        <w:t xml:space="preserve">לחוק </w:t>
      </w:r>
      <w:bookmarkStart w:id="10468" w:name="_ETM_Q1_4313417"/>
      <w:bookmarkEnd w:id="10468"/>
      <w:r>
        <w:rPr>
          <w:rtl w:val="true"/>
          <w:lang w:eastAsia="he-IL"/>
        </w:rPr>
        <w:t>הפרטת התאגיד שהעליתי במליאת הכנסת</w:t>
      </w:r>
      <w:bookmarkStart w:id="10469" w:name="_ETM_Q1_4315643"/>
      <w:bookmarkEnd w:id="10469"/>
      <w:r>
        <w:rPr>
          <w:rtl w:val="true"/>
          <w:lang w:eastAsia="he-IL"/>
        </w:rPr>
        <w:t xml:space="preserve"> והוא עבר בקריאה 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</w:t>
      </w:r>
      <w:bookmarkStart w:id="10470" w:name="_ETM_Q1_4317353"/>
      <w:bookmarkEnd w:id="10470"/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bookmarkStart w:id="10471" w:name="_ETM_Q1_4318513"/>
      <w:bookmarkEnd w:id="10471"/>
      <w:r>
        <w:rPr>
          <w:rtl w:val="true"/>
          <w:lang w:eastAsia="he-IL"/>
        </w:rPr>
        <w:t xml:space="preserve">כשהיועצת המשפטית לממשלה </w:t>
      </w:r>
      <w:bookmarkStart w:id="10472" w:name="_ETM_Q1_4318457"/>
      <w:bookmarkEnd w:id="10472"/>
      <w:r>
        <w:rPr>
          <w:rtl w:val="true"/>
          <w:lang w:eastAsia="he-IL"/>
        </w:rPr>
        <w:t>מגישה לוועדת שרים חו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עת שלא מחזיקה מים </w:t>
      </w:r>
      <w:bookmarkStart w:id="10473" w:name="_ETM_Q1_4321973"/>
      <w:bookmarkStart w:id="10474" w:name="_ETM_Q1_4326757"/>
      <w:bookmarkEnd w:id="10473"/>
      <w:bookmarkEnd w:id="10474"/>
      <w:r>
        <w:rPr>
          <w:rtl w:val="true"/>
          <w:lang w:eastAsia="he-IL"/>
        </w:rPr>
        <w:t>– כי מה היא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פרטת תאגיד </w:t>
      </w:r>
      <w:bookmarkStart w:id="10475" w:name="_ETM_Q1_4324351"/>
      <w:bookmarkEnd w:id="10475"/>
      <w:r>
        <w:rPr>
          <w:rtl w:val="true"/>
          <w:lang w:eastAsia="he-IL"/>
        </w:rPr>
        <w:t>היא סתימת פיות</w:t>
      </w:r>
      <w:r>
        <w:rPr>
          <w:rtl w:val="true"/>
          <w:lang w:eastAsia="he-IL"/>
        </w:rPr>
        <w:t xml:space="preserve">. </w:t>
      </w:r>
      <w:bookmarkStart w:id="10476" w:name="_ETM_Q1_4328600"/>
      <w:bookmarkEnd w:id="10476"/>
      <w:r>
        <w:rPr>
          <w:rtl w:val="true"/>
          <w:lang w:eastAsia="he-IL"/>
        </w:rPr>
        <w:t>ברגע שאתה אומר דבר כזה</w:t>
      </w:r>
      <w:bookmarkStart w:id="10477" w:name="_ETM_Q1_4328377"/>
      <w:bookmarkEnd w:id="10477"/>
      <w:r>
        <w:rPr>
          <w:rtl w:val="true"/>
          <w:lang w:eastAsia="he-IL"/>
        </w:rPr>
        <w:t xml:space="preserve"> אתה </w:t>
      </w:r>
      <w:bookmarkStart w:id="10478" w:name="_ETM_Q1_4326872"/>
      <w:bookmarkEnd w:id="10478"/>
      <w:r>
        <w:rPr>
          <w:rtl w:val="true"/>
          <w:lang w:eastAsia="he-IL"/>
        </w:rPr>
        <w:t>מבין שחו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עת שלה לא </w:t>
      </w:r>
      <w:bookmarkStart w:id="10479" w:name="_ETM_Q1_4333558"/>
      <w:bookmarkEnd w:id="10479"/>
      <w:r>
        <w:rPr>
          <w:rtl w:val="true"/>
          <w:lang w:eastAsia="he-IL"/>
        </w:rPr>
        <w:t>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480" w:name="_ETM_Q1_4330504"/>
      <w:bookmarkEnd w:id="10480"/>
      <w:r>
        <w:rPr>
          <w:rtl w:val="true"/>
          <w:lang w:eastAsia="he-IL"/>
        </w:rPr>
        <w:t>חו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ע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פרטה לא רק שהיא </w:t>
      </w:r>
      <w:bookmarkStart w:id="10481" w:name="_ETM_Q1_4333615"/>
      <w:bookmarkEnd w:id="10481"/>
      <w:r>
        <w:rPr>
          <w:rtl w:val="true"/>
          <w:lang w:eastAsia="he-IL"/>
        </w:rPr>
        <w:t>לא סותמת 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רחיבה את </w:t>
      </w:r>
      <w:bookmarkStart w:id="10482" w:name="_ETM_Q1_4337015"/>
      <w:bookmarkEnd w:id="10482"/>
      <w:r>
        <w:rPr>
          <w:rtl w:val="true"/>
          <w:lang w:eastAsia="he-IL"/>
        </w:rPr>
        <w:t>פו</w:t>
      </w:r>
      <w:bookmarkStart w:id="10483" w:name="_ETM_Q1_4340015"/>
      <w:bookmarkEnd w:id="10483"/>
      <w:r>
        <w:rPr>
          <w:rtl w:val="true"/>
          <w:lang w:eastAsia="he-IL"/>
        </w:rPr>
        <w:t>טנציאל</w:t>
      </w:r>
      <w:bookmarkStart w:id="10484" w:name="_ETM_Q1_4339596"/>
      <w:bookmarkEnd w:id="10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5" w:name="_ETM_Q1_4341512"/>
      <w:bookmarkStart w:id="10486" w:name="_ETM_Q1_4341443"/>
      <w:bookmarkStart w:id="10487" w:name="_ETM_Q1_4341512"/>
      <w:bookmarkStart w:id="10488" w:name="_ETM_Q1_4341443"/>
      <w:bookmarkEnd w:id="10487"/>
      <w:bookmarkEnd w:id="10488"/>
    </w:p>
    <w:p>
      <w:pPr>
        <w:pStyle w:val="Style30"/>
        <w:keepNext w:val="true"/>
        <w:rPr/>
      </w:pPr>
      <w:bookmarkStart w:id="10489" w:name="ET_interruption_קריאה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0" w:name="_ETM_Q1_4343838"/>
      <w:bookmarkEnd w:id="10490"/>
      <w:r>
        <w:rPr>
          <w:rtl w:val="true"/>
          <w:lang w:eastAsia="he-IL"/>
        </w:rPr>
        <w:t>- - -</w:t>
      </w:r>
      <w:bookmarkStart w:id="10491" w:name="_ETM_Q1_4341601"/>
      <w:bookmarkEnd w:id="10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2" w:name="_ETM_Q1_4341868"/>
      <w:bookmarkStart w:id="10493" w:name="_ETM_Q1_4341799"/>
      <w:bookmarkStart w:id="10494" w:name="_ETM_Q1_4341868"/>
      <w:bookmarkStart w:id="10495" w:name="_ETM_Q1_4341799"/>
      <w:bookmarkEnd w:id="10494"/>
      <w:bookmarkEnd w:id="10495"/>
    </w:p>
    <w:p>
      <w:pPr>
        <w:pStyle w:val="Style32"/>
        <w:keepNext w:val="true"/>
        <w:rPr/>
      </w:pPr>
      <w:bookmarkStart w:id="10496" w:name="ET_speakercontinue_6345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7" w:name="_ETM_Q1_4343275"/>
      <w:bookmarkEnd w:id="10497"/>
      <w:r>
        <w:rPr>
          <w:rtl w:val="true"/>
          <w:lang w:eastAsia="he-IL"/>
        </w:rPr>
        <w:t>הפרטה</w:t>
      </w:r>
      <w:r>
        <w:rPr>
          <w:rtl w:val="true"/>
          <w:lang w:eastAsia="he-IL"/>
        </w:rPr>
        <w:t xml:space="preserve">, </w:t>
      </w:r>
      <w:bookmarkStart w:id="10498" w:name="_ETM_Q1_4340527"/>
      <w:bookmarkEnd w:id="10498"/>
      <w:r>
        <w:rPr>
          <w:rtl w:val="true"/>
          <w:lang w:eastAsia="he-IL"/>
        </w:rPr>
        <w:t>ככל ש</w:t>
      </w:r>
      <w:bookmarkStart w:id="10499" w:name="_ETM_Q1_4343826"/>
      <w:bookmarkEnd w:id="10499"/>
      <w:r>
        <w:rPr>
          <w:rtl w:val="true"/>
          <w:lang w:eastAsia="he-IL"/>
        </w:rPr>
        <w:t>היא מת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רחיבה את מעגל השמע והיא לא </w:t>
      </w:r>
      <w:bookmarkStart w:id="10500" w:name="_ETM_Q1_4347674"/>
      <w:bookmarkEnd w:id="10500"/>
      <w:r>
        <w:rPr>
          <w:rtl w:val="true"/>
          <w:lang w:eastAsia="he-IL"/>
        </w:rPr>
        <w:t xml:space="preserve">סותמת </w:t>
      </w:r>
      <w:bookmarkStart w:id="10501" w:name="_ETM_Q1_4344204"/>
      <w:bookmarkEnd w:id="10501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 xml:space="preserve">. </w:t>
      </w:r>
      <w:bookmarkStart w:id="10502" w:name="_ETM_Q1_4346191"/>
      <w:bookmarkEnd w:id="10502"/>
      <w:r>
        <w:rPr>
          <w:rtl w:val="true"/>
          <w:lang w:eastAsia="he-IL"/>
        </w:rPr>
        <w:t>דווקא התאגיד ככזה</w:t>
      </w:r>
      <w:bookmarkStart w:id="10503" w:name="_ETM_Q1_4347799"/>
      <w:bookmarkEnd w:id="10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בוננות צ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הוא </w:t>
      </w:r>
      <w:bookmarkStart w:id="10504" w:name="_ETM_Q1_4353713"/>
      <w:bookmarkEnd w:id="10504"/>
      <w:r>
        <w:rPr>
          <w:rtl w:val="true"/>
          <w:lang w:eastAsia="he-IL"/>
        </w:rPr>
        <w:t>סותם פיות</w:t>
      </w:r>
      <w:bookmarkStart w:id="10505" w:name="_ETM_Q1_4350729"/>
      <w:bookmarkEnd w:id="10505"/>
      <w:r>
        <w:rPr>
          <w:rtl w:val="true"/>
          <w:lang w:eastAsia="he-IL"/>
        </w:rPr>
        <w:t xml:space="preserve"> כי אף אחד לא מכתיב מה יהיה </w:t>
      </w:r>
      <w:bookmarkStart w:id="10506" w:name="_ETM_Q1_4352015"/>
      <w:bookmarkEnd w:id="10506"/>
      <w:r>
        <w:rPr>
          <w:rtl w:val="true"/>
          <w:lang w:eastAsia="he-IL"/>
        </w:rPr>
        <w:t xml:space="preserve">בו </w:t>
      </w:r>
      <w:bookmarkStart w:id="10507" w:name="_ETM_Q1_4352364"/>
      <w:bookmarkEnd w:id="10507"/>
      <w:r>
        <w:rPr>
          <w:rtl w:val="true"/>
          <w:lang w:eastAsia="he-IL"/>
        </w:rPr>
        <w:t>או לא יהיה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8" w:name="_ETM_Q1_4352866"/>
      <w:bookmarkStart w:id="10509" w:name="_ETM_Q1_4351615"/>
      <w:bookmarkStart w:id="10510" w:name="_ETM_Q1_4352866"/>
      <w:bookmarkStart w:id="10511" w:name="_ETM_Q1_4351615"/>
      <w:bookmarkEnd w:id="10510"/>
      <w:bookmarkEnd w:id="10511"/>
    </w:p>
    <w:p>
      <w:pPr>
        <w:pStyle w:val="Style14"/>
        <w:keepNext w:val="true"/>
        <w:rPr/>
      </w:pPr>
      <w:bookmarkStart w:id="10512" w:name="ET_speaker_5783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3" w:name="_ETM_Q1_4353475"/>
      <w:bookmarkStart w:id="10514" w:name="_ETM_Q1_4353417"/>
      <w:bookmarkEnd w:id="10513"/>
      <w:bookmarkEnd w:id="1051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שאלה </w:t>
      </w:r>
      <w:bookmarkStart w:id="10515" w:name="_ETM_Q1_4353422"/>
      <w:bookmarkEnd w:id="10515"/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6" w:name="_ETM_Q1_4351491"/>
      <w:bookmarkStart w:id="10517" w:name="_ETM_Q1_4356304"/>
      <w:bookmarkStart w:id="10518" w:name="_ETM_Q1_4356205"/>
      <w:bookmarkStart w:id="10519" w:name="_ETM_Q1_4351491"/>
      <w:bookmarkStart w:id="10520" w:name="_ETM_Q1_4356304"/>
      <w:bookmarkStart w:id="10521" w:name="_ETM_Q1_4356205"/>
      <w:bookmarkEnd w:id="10519"/>
      <w:bookmarkEnd w:id="10520"/>
      <w:bookmarkEnd w:id="10521"/>
    </w:p>
    <w:p>
      <w:pPr>
        <w:pStyle w:val="Style14"/>
        <w:keepNext w:val="true"/>
        <w:rPr/>
      </w:pPr>
      <w:bookmarkStart w:id="10522" w:name="ET_speaker_6345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3" w:name="_ETM_Q1_4354659"/>
      <w:bookmarkStart w:id="10524" w:name="_ETM_Q1_4354604"/>
      <w:bookmarkEnd w:id="10523"/>
      <w:bookmarkEnd w:id="105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10525" w:name="_ETM_Q1_4358906"/>
      <w:bookmarkEnd w:id="1052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  <w:bookmarkStart w:id="10526" w:name="_ETM_Q1_4354906"/>
      <w:bookmarkEnd w:id="10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7" w:name="_ETM_Q1_4356777"/>
      <w:bookmarkStart w:id="10528" w:name="_ETM_Q1_4355197"/>
      <w:bookmarkStart w:id="10529" w:name="_ETM_Q1_4355126"/>
      <w:bookmarkStart w:id="10530" w:name="_ETM_Q1_4356777"/>
      <w:bookmarkStart w:id="10531" w:name="_ETM_Q1_4355197"/>
      <w:bookmarkStart w:id="10532" w:name="_ETM_Q1_4355126"/>
      <w:bookmarkEnd w:id="10530"/>
      <w:bookmarkEnd w:id="10531"/>
      <w:bookmarkEnd w:id="10532"/>
    </w:p>
    <w:p>
      <w:pPr>
        <w:pStyle w:val="Style14"/>
        <w:keepNext w:val="true"/>
        <w:rPr/>
      </w:pPr>
      <w:bookmarkStart w:id="10533" w:name="ET_speaker_5792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4" w:name="_ETM_Q1_4357383"/>
      <w:bookmarkStart w:id="10535" w:name="_ETM_Q1_4357344"/>
      <w:bookmarkEnd w:id="10534"/>
      <w:bookmarkEnd w:id="10535"/>
      <w:r>
        <w:rPr>
          <w:rtl w:val="true"/>
          <w:lang w:eastAsia="he-IL"/>
        </w:rPr>
        <w:t xml:space="preserve">אז בוא </w:t>
      </w:r>
      <w:bookmarkStart w:id="10536" w:name="_ETM_Q1_4354920"/>
      <w:bookmarkEnd w:id="10536"/>
      <w:r>
        <w:rPr>
          <w:rtl w:val="true"/>
          <w:lang w:eastAsia="he-IL"/>
        </w:rPr>
        <w:t>נפריט את 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שירותים </w:t>
      </w:r>
      <w:bookmarkStart w:id="10537" w:name="_ETM_Q1_4361490"/>
      <w:bookmarkEnd w:id="10537"/>
      <w:r>
        <w:rPr>
          <w:rtl w:val="true"/>
          <w:lang w:eastAsia="he-IL"/>
        </w:rPr>
        <w:t>נ</w:t>
      </w:r>
      <w:bookmarkStart w:id="10538" w:name="_ETM_Q1_4357281"/>
      <w:bookmarkEnd w:id="10538"/>
      <w:r>
        <w:rPr>
          <w:rtl w:val="true"/>
          <w:lang w:eastAsia="he-IL"/>
        </w:rPr>
        <w:t>פר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רותי דת נפריט</w:t>
      </w:r>
      <w:r>
        <w:rPr>
          <w:rtl w:val="true"/>
          <w:lang w:eastAsia="he-IL"/>
        </w:rPr>
        <w:t>.</w:t>
      </w:r>
      <w:bookmarkStart w:id="10539" w:name="_ETM_Q1_4359033"/>
      <w:bookmarkEnd w:id="10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נפריט את כל </w:t>
      </w:r>
      <w:bookmarkStart w:id="10540" w:name="_ETM_Q1_4362443"/>
      <w:bookmarkEnd w:id="10540"/>
      <w:r>
        <w:rPr>
          <w:rtl w:val="true"/>
          <w:lang w:eastAsia="he-IL"/>
        </w:rPr>
        <w:t>המדינה לפי התזה של</w:t>
      </w:r>
      <w:bookmarkStart w:id="10541" w:name="_ETM_Q1_4360633"/>
      <w:bookmarkEnd w:id="1054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ל זה</w:t>
      </w:r>
      <w:bookmarkStart w:id="10542" w:name="_ETM_Q1_4363779"/>
      <w:bookmarkEnd w:id="10542"/>
      <w:r>
        <w:rPr>
          <w:rtl w:val="true"/>
          <w:lang w:eastAsia="he-IL"/>
        </w:rPr>
        <w:t xml:space="preserve"> את לא מדברת</w:t>
      </w:r>
      <w:r>
        <w:rPr>
          <w:rtl w:val="true"/>
          <w:lang w:eastAsia="he-IL"/>
        </w:rPr>
        <w:t>.</w:t>
      </w:r>
      <w:bookmarkStart w:id="10543" w:name="_ETM_Q1_4368594"/>
      <w:bookmarkStart w:id="10544" w:name="_ETM_Q1_4366184"/>
      <w:bookmarkStart w:id="10545" w:name="_ETM_Q1_4363253"/>
      <w:bookmarkEnd w:id="10543"/>
      <w:bookmarkEnd w:id="10544"/>
      <w:bookmarkEnd w:id="10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6" w:name="_ETM_Q1_4364629"/>
      <w:bookmarkStart w:id="10547" w:name="_ETM_Q1_4363007"/>
      <w:bookmarkStart w:id="10548" w:name="_ETM_Q1_4362946"/>
      <w:bookmarkStart w:id="10549" w:name="_ETM_Q1_4364629"/>
      <w:bookmarkStart w:id="10550" w:name="_ETM_Q1_4363007"/>
      <w:bookmarkStart w:id="10551" w:name="_ETM_Q1_4362946"/>
      <w:bookmarkEnd w:id="10549"/>
      <w:bookmarkEnd w:id="10550"/>
      <w:bookmarkEnd w:id="10551"/>
    </w:p>
    <w:p>
      <w:pPr>
        <w:pStyle w:val="Style14"/>
        <w:keepNext w:val="true"/>
        <w:rPr/>
      </w:pPr>
      <w:bookmarkStart w:id="10552" w:name="ET_speaker_6345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3" w:name="_ETM_Q1_4362821"/>
      <w:bookmarkStart w:id="10554" w:name="_ETM_Q1_4365928"/>
      <w:bookmarkStart w:id="10555" w:name="_ETM_Q1_4365092"/>
      <w:bookmarkStart w:id="10556" w:name="_ETM_Q1_4365224"/>
      <w:bookmarkStart w:id="10557" w:name="_ETM_Q1_4365190"/>
      <w:bookmarkEnd w:id="10553"/>
      <w:bookmarkEnd w:id="10554"/>
      <w:bookmarkEnd w:id="10555"/>
      <w:bookmarkEnd w:id="10556"/>
      <w:bookmarkEnd w:id="105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0558" w:name="_ETM_Q1_4366015"/>
      <w:bookmarkEnd w:id="10558"/>
      <w:r>
        <w:rPr>
          <w:rtl w:val="true"/>
          <w:lang w:eastAsia="he-IL"/>
        </w:rPr>
        <w:t>אני מבקשת לא להפריע</w:t>
      </w:r>
      <w:bookmarkStart w:id="10559" w:name="_ETM_Q1_4366355"/>
      <w:bookmarkEnd w:id="10559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גני</w:t>
      </w:r>
      <w:bookmarkStart w:id="10560" w:name="_ETM_Q1_4366272"/>
      <w:bookmarkEnd w:id="10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זל שאני</w:t>
      </w:r>
      <w:bookmarkStart w:id="10561" w:name="_ETM_Q1_4365738"/>
      <w:bookmarkEnd w:id="10561"/>
      <w:r>
        <w:rPr>
          <w:rtl w:val="true"/>
          <w:lang w:eastAsia="he-IL"/>
        </w:rPr>
        <w:t xml:space="preserve"> </w:t>
      </w:r>
      <w:bookmarkStart w:id="10562" w:name="_ETM_Q1_4363917"/>
      <w:bookmarkStart w:id="10563" w:name="_ETM_Q1_4365997"/>
      <w:bookmarkStart w:id="10564" w:name="_ETM_Q1_4366320"/>
      <w:bookmarkStart w:id="10565" w:name="_ETM_Q1_4365898"/>
      <w:bookmarkEnd w:id="10562"/>
      <w:bookmarkEnd w:id="10563"/>
      <w:bookmarkEnd w:id="10564"/>
      <w:bookmarkEnd w:id="10565"/>
      <w:r>
        <w:rPr>
          <w:rtl w:val="true"/>
          <w:lang w:eastAsia="he-IL"/>
        </w:rPr>
        <w:t>ב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6" w:name="_ETM_Q1_4363185"/>
      <w:bookmarkStart w:id="10567" w:name="_ETM_Q1_4368112"/>
      <w:bookmarkStart w:id="10568" w:name="_ETM_Q1_4368047"/>
      <w:bookmarkStart w:id="10569" w:name="_ETM_Q1_4363185"/>
      <w:bookmarkStart w:id="10570" w:name="_ETM_Q1_4368112"/>
      <w:bookmarkStart w:id="10571" w:name="_ETM_Q1_4368047"/>
      <w:bookmarkEnd w:id="10569"/>
      <w:bookmarkEnd w:id="10570"/>
      <w:bookmarkEnd w:id="10571"/>
    </w:p>
    <w:p>
      <w:pPr>
        <w:pStyle w:val="Style30"/>
        <w:keepNext w:val="true"/>
        <w:rPr/>
      </w:pPr>
      <w:bookmarkStart w:id="10572" w:name="ET_interruption_קריאה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3" w:name="_ETM_Q1_4363174"/>
      <w:bookmarkStart w:id="10574" w:name="_ETM_Q1_4367354"/>
      <w:bookmarkEnd w:id="10573"/>
      <w:bookmarkEnd w:id="10574"/>
      <w:r>
        <w:rPr>
          <w:rtl w:val="true"/>
          <w:lang w:eastAsia="he-IL"/>
        </w:rPr>
        <w:t xml:space="preserve">הפרטה </w:t>
      </w:r>
      <w:bookmarkStart w:id="10575" w:name="_ETM_Q1_4362434"/>
      <w:bookmarkEnd w:id="10575"/>
      <w:r>
        <w:rPr>
          <w:rtl w:val="true"/>
          <w:lang w:eastAsia="he-IL"/>
        </w:rPr>
        <w:t xml:space="preserve">מטעמים פוליטיים היא סתימת פיות על </w:t>
      </w:r>
      <w:bookmarkStart w:id="10576" w:name="_ETM_Q1_4364168"/>
      <w:bookmarkEnd w:id="10576"/>
      <w:r>
        <w:rPr>
          <w:rtl w:val="true"/>
          <w:lang w:eastAsia="he-IL"/>
        </w:rPr>
        <w:t>רקע פוליטי</w:t>
      </w:r>
      <w:r>
        <w:rPr>
          <w:rtl w:val="true"/>
          <w:lang w:eastAsia="he-IL"/>
        </w:rPr>
        <w:t xml:space="preserve">. </w:t>
      </w:r>
      <w:bookmarkStart w:id="10577" w:name="_ETM_Q1_4370088"/>
      <w:bookmarkEnd w:id="10577"/>
      <w:r>
        <w:rPr>
          <w:rtl w:val="true"/>
          <w:lang w:eastAsia="he-IL"/>
        </w:rPr>
        <w:t xml:space="preserve">הסיבה </w:t>
      </w:r>
      <w:bookmarkStart w:id="10578" w:name="_ETM_Q1_4366029"/>
      <w:bookmarkEnd w:id="10578"/>
      <w:r>
        <w:rPr>
          <w:rtl w:val="true"/>
          <w:lang w:eastAsia="he-IL"/>
        </w:rPr>
        <w:t>היחידה לה</w:t>
      </w:r>
      <w:bookmarkStart w:id="10579" w:name="_ETM_Q1_4366448"/>
      <w:bookmarkEnd w:id="10579"/>
      <w:r>
        <w:rPr>
          <w:rtl w:val="true"/>
          <w:lang w:eastAsia="he-IL"/>
        </w:rPr>
        <w:t xml:space="preserve">פריט </w:t>
      </w:r>
      <w:bookmarkStart w:id="10580" w:name="_ETM_Q1_4366041"/>
      <w:bookmarkStart w:id="10581" w:name="_ETM_Q1_4366472"/>
      <w:bookmarkEnd w:id="10580"/>
      <w:bookmarkEnd w:id="10581"/>
      <w:r>
        <w:rPr>
          <w:rtl w:val="true"/>
          <w:lang w:eastAsia="he-IL"/>
        </w:rPr>
        <w:t xml:space="preserve">היא </w:t>
      </w:r>
      <w:bookmarkStart w:id="10582" w:name="_ETM_Q1_4366726"/>
      <w:bookmarkEnd w:id="10582"/>
      <w:r>
        <w:rPr>
          <w:rtl w:val="true"/>
          <w:lang w:eastAsia="he-IL"/>
        </w:rPr>
        <w:t>סיבה 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3" w:name="_ETM_Q1_4368065"/>
      <w:bookmarkStart w:id="10584" w:name="_ETM_Q1_4366629"/>
      <w:bookmarkStart w:id="10585" w:name="_ETM_Q1_4370836"/>
      <w:bookmarkStart w:id="10586" w:name="_ETM_Q1_4370785"/>
      <w:bookmarkStart w:id="10587" w:name="_ETM_Q1_4368065"/>
      <w:bookmarkStart w:id="10588" w:name="_ETM_Q1_4366629"/>
      <w:bookmarkStart w:id="10589" w:name="_ETM_Q1_4370836"/>
      <w:bookmarkStart w:id="10590" w:name="_ETM_Q1_4370785"/>
      <w:bookmarkEnd w:id="10587"/>
      <w:bookmarkEnd w:id="10588"/>
      <w:bookmarkEnd w:id="10589"/>
      <w:bookmarkEnd w:id="10590"/>
    </w:p>
    <w:p>
      <w:pPr>
        <w:pStyle w:val="Style14"/>
        <w:keepNext w:val="true"/>
        <w:rPr/>
      </w:pPr>
      <w:bookmarkStart w:id="10591" w:name="ET_speaker_5792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2" w:name="_ETM_Q1_4368557"/>
      <w:bookmarkStart w:id="10593" w:name="_ETM_Q1_4368511"/>
      <w:bookmarkEnd w:id="10592"/>
      <w:bookmarkEnd w:id="10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פריט את </w:t>
      </w:r>
      <w:bookmarkStart w:id="10594" w:name="_ETM_Q1_4371657"/>
      <w:bookmarkEnd w:id="10594"/>
      <w:r>
        <w:rPr>
          <w:rtl w:val="true"/>
          <w:lang w:eastAsia="he-IL"/>
        </w:rPr>
        <w:t>שירותי הדת במדינה</w:t>
      </w:r>
      <w:r>
        <w:rPr>
          <w:rtl w:val="true"/>
          <w:lang w:eastAsia="he-IL"/>
        </w:rPr>
        <w:t>.</w:t>
      </w:r>
      <w:bookmarkStart w:id="10595" w:name="_ETM_Q1_4370093"/>
      <w:bookmarkStart w:id="10596" w:name="_ETM_Q1_4368965"/>
      <w:bookmarkStart w:id="10597" w:name="_ETM_Q1_4370298"/>
      <w:bookmarkEnd w:id="10595"/>
      <w:bookmarkEnd w:id="10596"/>
      <w:bookmarkEnd w:id="10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8" w:name="_ETM_Q1_4372425"/>
      <w:bookmarkStart w:id="10599" w:name="_ETM_Q1_4370142"/>
      <w:bookmarkStart w:id="10600" w:name="_ETM_Q1_4372425"/>
      <w:bookmarkStart w:id="10601" w:name="_ETM_Q1_4370142"/>
      <w:bookmarkEnd w:id="10600"/>
      <w:bookmarkEnd w:id="10601"/>
    </w:p>
    <w:p>
      <w:pPr>
        <w:pStyle w:val="Style14"/>
        <w:keepNext w:val="true"/>
        <w:rPr/>
      </w:pPr>
      <w:bookmarkStart w:id="10602" w:name="ET_speaker_6345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3" w:name="_ETM_Q1_4373008"/>
      <w:bookmarkStart w:id="10604" w:name="_ETM_Q1_4372955"/>
      <w:bookmarkEnd w:id="10603"/>
      <w:bookmarkEnd w:id="1060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מה</w:t>
      </w:r>
      <w:r>
        <w:rPr>
          <w:rtl w:val="true"/>
          <w:lang w:eastAsia="he-IL"/>
        </w:rPr>
        <w:t xml:space="preserve">. </w:t>
      </w:r>
      <w:bookmarkStart w:id="10605" w:name="_ETM_Q1_4376176"/>
      <w:bookmarkEnd w:id="10605"/>
      <w:r>
        <w:rPr>
          <w:rtl w:val="true"/>
          <w:lang w:eastAsia="he-IL"/>
        </w:rPr>
        <w:t>זה דומה</w:t>
      </w:r>
      <w:bookmarkStart w:id="10606" w:name="_ETM_Q1_4371701"/>
      <w:bookmarkEnd w:id="106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7" w:name="_ETM_Q1_4375690"/>
      <w:bookmarkStart w:id="10608" w:name="_ETM_Q1_4372453"/>
      <w:bookmarkStart w:id="10609" w:name="_ETM_Q1_4372400"/>
      <w:bookmarkStart w:id="10610" w:name="_ETM_Q1_4375690"/>
      <w:bookmarkStart w:id="10611" w:name="_ETM_Q1_4372453"/>
      <w:bookmarkStart w:id="10612" w:name="_ETM_Q1_4372400"/>
      <w:bookmarkEnd w:id="10610"/>
      <w:bookmarkEnd w:id="10611"/>
      <w:bookmarkEnd w:id="10612"/>
    </w:p>
    <w:p>
      <w:pPr>
        <w:pStyle w:val="Style14"/>
        <w:keepNext w:val="true"/>
        <w:rPr/>
      </w:pPr>
      <w:bookmarkStart w:id="10613" w:name="ET_speaker_5792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4" w:name="_ETM_Q1_4371311"/>
      <w:bookmarkStart w:id="10615" w:name="_ETM_Q1_4376284"/>
      <w:bookmarkStart w:id="10616" w:name="_ETM_Q1_4376248"/>
      <w:bookmarkEnd w:id="10614"/>
      <w:bookmarkEnd w:id="10615"/>
      <w:bookmarkEnd w:id="10616"/>
      <w:r>
        <w:rPr>
          <w:rtl w:val="true"/>
          <w:lang w:eastAsia="he-IL"/>
        </w:rPr>
        <w:t xml:space="preserve">את מדברת על הפרטה </w:t>
      </w:r>
      <w:bookmarkStart w:id="10617" w:name="_ETM_Q1_4374148"/>
      <w:bookmarkEnd w:id="10617"/>
      <w:r>
        <w:rPr>
          <w:rtl w:val="true"/>
          <w:lang w:eastAsia="he-IL"/>
        </w:rPr>
        <w:t xml:space="preserve">בניתוק מוחלט ממה שקורה </w:t>
      </w:r>
      <w:bookmarkStart w:id="10618" w:name="_ETM_Q1_4371733"/>
      <w:bookmarkEnd w:id="10618"/>
      <w:r>
        <w:rPr>
          <w:rtl w:val="true"/>
          <w:lang w:eastAsia="he-IL"/>
        </w:rPr>
        <w:t>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ה שקורה </w:t>
      </w:r>
      <w:bookmarkStart w:id="10619" w:name="_ETM_Q1_4374863"/>
      <w:bookmarkEnd w:id="10619"/>
      <w:r>
        <w:rPr>
          <w:rtl w:val="true"/>
          <w:lang w:eastAsia="he-IL"/>
        </w:rPr>
        <w:t xml:space="preserve">בשידור </w:t>
      </w:r>
      <w:bookmarkStart w:id="10620" w:name="_ETM_Q1_4376024"/>
      <w:bookmarkEnd w:id="10620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תייחסי לחוק</w:t>
      </w:r>
      <w:r>
        <w:rPr>
          <w:rtl w:val="true"/>
          <w:lang w:eastAsia="he-IL"/>
        </w:rPr>
        <w:t>.</w:t>
      </w:r>
      <w:bookmarkStart w:id="10621" w:name="_ETM_Q1_4375333"/>
      <w:bookmarkStart w:id="10622" w:name="_ETM_Q1_4378667"/>
      <w:bookmarkEnd w:id="10621"/>
      <w:bookmarkEnd w:id="10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3" w:name="_ETM_Q1_4377046"/>
      <w:bookmarkStart w:id="10624" w:name="_ETM_Q1_4375429"/>
      <w:bookmarkStart w:id="10625" w:name="_ETM_Q1_4375381"/>
      <w:bookmarkStart w:id="10626" w:name="_ETM_Q1_4377046"/>
      <w:bookmarkStart w:id="10627" w:name="_ETM_Q1_4375429"/>
      <w:bookmarkStart w:id="10628" w:name="_ETM_Q1_4375381"/>
      <w:bookmarkEnd w:id="10626"/>
      <w:bookmarkEnd w:id="10627"/>
      <w:bookmarkEnd w:id="10628"/>
    </w:p>
    <w:p>
      <w:pPr>
        <w:pStyle w:val="Style14"/>
        <w:keepNext w:val="true"/>
        <w:rPr/>
      </w:pPr>
      <w:bookmarkStart w:id="10629" w:name="ET_speaker_6345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0" w:name="_ETM_Q1_4377575"/>
      <w:bookmarkStart w:id="10631" w:name="_ETM_Q1_4377538"/>
      <w:bookmarkEnd w:id="10630"/>
      <w:bookmarkEnd w:id="10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גני</w:t>
      </w:r>
      <w:bookmarkStart w:id="10632" w:name="_ETM_Q1_4379238"/>
      <w:bookmarkEnd w:id="10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0633" w:name="_ETM_Q1_4384166"/>
      <w:bookmarkStart w:id="10634" w:name="_ETM_Q1_4381392"/>
      <w:bookmarkStart w:id="10635" w:name="_ETM_Q1_4376524"/>
      <w:bookmarkStart w:id="10636" w:name="_ETM_Q1_4378498"/>
      <w:bookmarkEnd w:id="10633"/>
      <w:bookmarkEnd w:id="10634"/>
      <w:bookmarkEnd w:id="10635"/>
      <w:bookmarkEnd w:id="10636"/>
      <w:r>
        <w:rPr>
          <w:rtl w:val="true"/>
          <w:lang w:eastAsia="he-IL"/>
        </w:rPr>
        <w:t>לרכוש לך כבוד</w:t>
      </w:r>
      <w:bookmarkStart w:id="10637" w:name="_ETM_Q1_4380030"/>
      <w:bookmarkStart w:id="10638" w:name="_ETM_Q1_4380738"/>
      <w:bookmarkStart w:id="10639" w:name="_ETM_Q1_4381172"/>
      <w:bookmarkStart w:id="10640" w:name="_ETM_Q1_4380896"/>
      <w:bookmarkStart w:id="10641" w:name="_ETM_Q1_4380702"/>
      <w:bookmarkStart w:id="10642" w:name="_ETM_Q1_4379391"/>
      <w:bookmarkEnd w:id="10637"/>
      <w:bookmarkEnd w:id="10638"/>
      <w:bookmarkEnd w:id="10639"/>
      <w:bookmarkEnd w:id="10640"/>
      <w:bookmarkEnd w:id="10641"/>
      <w:bookmarkEnd w:id="10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טען טענות עם היגיו</w:t>
      </w:r>
      <w:bookmarkStart w:id="10643" w:name="_ETM_Q1_4380985"/>
      <w:bookmarkEnd w:id="10643"/>
      <w:r>
        <w:rPr>
          <w:rtl w:val="true"/>
          <w:lang w:eastAsia="he-IL"/>
        </w:rPr>
        <w:t>ן</w:t>
      </w:r>
      <w:bookmarkStart w:id="10644" w:name="_ETM_Q1_4382768"/>
      <w:bookmarkStart w:id="10645" w:name="_ETM_Q1_4382720"/>
      <w:bookmarkEnd w:id="10644"/>
      <w:bookmarkEnd w:id="106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46" w:name="ET_speaker_5792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7" w:name="_ETM_Q1_4378128"/>
      <w:bookmarkEnd w:id="106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ייחסת לגופם </w:t>
      </w:r>
      <w:bookmarkStart w:id="10648" w:name="_ETM_Q1_4379701"/>
      <w:bookmarkEnd w:id="10648"/>
      <w:r>
        <w:rPr>
          <w:rtl w:val="true"/>
          <w:lang w:eastAsia="he-IL"/>
        </w:rPr>
        <w:t xml:space="preserve">של </w:t>
      </w:r>
      <w:bookmarkStart w:id="10649" w:name="_ETM_Q1_4380166"/>
      <w:bookmarkEnd w:id="1064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מל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</w:t>
      </w:r>
      <w:bookmarkStart w:id="10650" w:name="_ETM_Q1_4381472"/>
      <w:bookmarkEnd w:id="106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ע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1" w:name="_ETM_Q1_4384171"/>
      <w:bookmarkStart w:id="10652" w:name="_ETM_Q1_4384110"/>
      <w:bookmarkStart w:id="10653" w:name="_ETM_Q1_4384171"/>
      <w:bookmarkStart w:id="10654" w:name="_ETM_Q1_4384110"/>
      <w:bookmarkEnd w:id="10653"/>
      <w:bookmarkEnd w:id="10654"/>
    </w:p>
    <w:p>
      <w:pPr>
        <w:pStyle w:val="Style31"/>
        <w:keepNext w:val="true"/>
        <w:rPr/>
      </w:pPr>
      <w:bookmarkStart w:id="10655" w:name="ET_yor_5159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6" w:name="_ETM_Q1_4385724"/>
      <w:bookmarkEnd w:id="10656"/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  <w:bookmarkStart w:id="10657" w:name="_ETM_Q1_4384862"/>
      <w:bookmarkEnd w:id="10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8" w:name="_ETM_Q1_4385087"/>
      <w:bookmarkStart w:id="10659" w:name="_ETM_Q1_4385028"/>
      <w:bookmarkStart w:id="10660" w:name="_ETM_Q1_4385087"/>
      <w:bookmarkStart w:id="10661" w:name="_ETM_Q1_4385028"/>
      <w:bookmarkEnd w:id="10660"/>
      <w:bookmarkEnd w:id="10661"/>
    </w:p>
    <w:p>
      <w:pPr>
        <w:pStyle w:val="Style32"/>
        <w:keepNext w:val="true"/>
        <w:rPr/>
      </w:pPr>
      <w:bookmarkStart w:id="10662" w:name="ET_speakercontinue_5792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3" w:name="_ETM_Q1_4387100"/>
      <w:bookmarkEnd w:id="10663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bookmarkStart w:id="10664" w:name="_ETM_Q1_4388063"/>
      <w:bookmarkEnd w:id="10664"/>
      <w:r>
        <w:rPr>
          <w:rtl w:val="true"/>
          <w:lang w:eastAsia="he-IL"/>
        </w:rPr>
        <w:t>זכיתי</w:t>
      </w:r>
      <w:r>
        <w:rPr>
          <w:rtl w:val="true"/>
          <w:lang w:eastAsia="he-IL"/>
        </w:rPr>
        <w:t>.</w:t>
      </w:r>
      <w:bookmarkStart w:id="10665" w:name="_ETM_Q1_4383933"/>
      <w:bookmarkEnd w:id="10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 סוף</w:t>
      </w:r>
      <w:r>
        <w:rPr>
          <w:rtl w:val="true"/>
          <w:lang w:eastAsia="he-IL"/>
        </w:rPr>
        <w:t>.</w:t>
      </w:r>
      <w:bookmarkStart w:id="10666" w:name="_ETM_Q1_4384188"/>
      <w:bookmarkStart w:id="10667" w:name="_ETM_Q1_4384100"/>
      <w:bookmarkEnd w:id="10666"/>
      <w:bookmarkEnd w:id="10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 שנים לא זכיתי </w:t>
      </w:r>
      <w:bookmarkStart w:id="10668" w:name="_ETM_Q1_4391231"/>
      <w:bookmarkEnd w:id="10668"/>
      <w:r>
        <w:rPr>
          <w:rtl w:val="true"/>
          <w:lang w:eastAsia="he-IL"/>
        </w:rPr>
        <w:t>ממך לקריאה</w:t>
      </w:r>
      <w:bookmarkStart w:id="10669" w:name="_ETM_Q1_4387913"/>
      <w:bookmarkEnd w:id="106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0" w:name="_ETM_Q1_4390928"/>
      <w:bookmarkStart w:id="10671" w:name="_ETM_Q1_4390868"/>
      <w:bookmarkStart w:id="10672" w:name="_ETM_Q1_4390928"/>
      <w:bookmarkStart w:id="10673" w:name="_ETM_Q1_4390868"/>
      <w:bookmarkEnd w:id="10672"/>
      <w:bookmarkEnd w:id="10673"/>
    </w:p>
    <w:p>
      <w:pPr>
        <w:pStyle w:val="Style31"/>
        <w:keepNext w:val="true"/>
        <w:rPr/>
      </w:pPr>
      <w:bookmarkStart w:id="10674" w:name="ET_yor_5159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5" w:name="_ETM_Q1_4393261"/>
      <w:bookmarkEnd w:id="10675"/>
      <w:r>
        <w:rPr>
          <w:rtl w:val="true"/>
          <w:lang w:eastAsia="he-IL"/>
        </w:rPr>
        <w:t xml:space="preserve">לצערי </w:t>
      </w:r>
      <w:bookmarkStart w:id="10676" w:name="_ETM_Q1_4390026"/>
      <w:bookmarkEnd w:id="10676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חלט</w:t>
      </w:r>
      <w:bookmarkStart w:id="10677" w:name="_ETM_Q1_4389260"/>
      <w:bookmarkEnd w:id="106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8" w:name="_ETM_Q1_4390360"/>
      <w:bookmarkStart w:id="10679" w:name="_ETM_Q1_4390310"/>
      <w:bookmarkStart w:id="10680" w:name="_ETM_Q1_4390360"/>
      <w:bookmarkStart w:id="10681" w:name="_ETM_Q1_4390310"/>
      <w:bookmarkEnd w:id="10680"/>
      <w:bookmarkEnd w:id="10681"/>
    </w:p>
    <w:p>
      <w:pPr>
        <w:pStyle w:val="Style32"/>
        <w:keepNext w:val="true"/>
        <w:rPr/>
      </w:pPr>
      <w:bookmarkStart w:id="10682" w:name="ET_speakercontinue_5792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3" w:name="_ETM_Q1_4391242"/>
      <w:bookmarkEnd w:id="10683"/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ריך את </w:t>
      </w:r>
      <w:bookmarkStart w:id="10684" w:name="_ETM_Q1_4397034"/>
      <w:bookmarkEnd w:id="10684"/>
      <w:r>
        <w:rPr>
          <w:rtl w:val="true"/>
          <w:lang w:eastAsia="he-IL"/>
        </w:rPr>
        <w:t>זה באמת</w:t>
      </w:r>
      <w:bookmarkStart w:id="10685" w:name="_ETM_Q1_4393198"/>
      <w:bookmarkEnd w:id="106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6" w:name="_ETM_Q1_4393687"/>
      <w:bookmarkStart w:id="10687" w:name="_ETM_Q1_4393630"/>
      <w:bookmarkStart w:id="10688" w:name="_ETM_Q1_4393687"/>
      <w:bookmarkStart w:id="10689" w:name="_ETM_Q1_4393630"/>
      <w:bookmarkEnd w:id="10688"/>
      <w:bookmarkEnd w:id="10689"/>
    </w:p>
    <w:p>
      <w:pPr>
        <w:pStyle w:val="Style31"/>
        <w:keepNext w:val="true"/>
        <w:rPr/>
      </w:pPr>
      <w:bookmarkStart w:id="10690" w:name="ET_yor_5159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1" w:name="_ETM_Q1_4395226"/>
      <w:bookmarkEnd w:id="1069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10692" w:name="_ETM_Q1_4393188"/>
      <w:bookmarkEnd w:id="10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3" w:name="_ETM_Q1_4394870"/>
      <w:bookmarkStart w:id="10694" w:name="_ETM_Q1_4393462"/>
      <w:bookmarkStart w:id="10695" w:name="_ETM_Q1_4393399"/>
      <w:bookmarkStart w:id="10696" w:name="_ETM_Q1_4394870"/>
      <w:bookmarkStart w:id="10697" w:name="_ETM_Q1_4393462"/>
      <w:bookmarkStart w:id="10698" w:name="_ETM_Q1_4393399"/>
      <w:bookmarkEnd w:id="10696"/>
      <w:bookmarkEnd w:id="10697"/>
      <w:bookmarkEnd w:id="10698"/>
    </w:p>
    <w:p>
      <w:pPr>
        <w:pStyle w:val="Style14"/>
        <w:keepNext w:val="true"/>
        <w:rPr/>
      </w:pPr>
      <w:bookmarkStart w:id="10699" w:name="ET_speaker_6345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0" w:name="_ETM_Q1_4395419"/>
      <w:bookmarkStart w:id="10701" w:name="_ETM_Q1_4395368"/>
      <w:bookmarkEnd w:id="10700"/>
      <w:bookmarkEnd w:id="10701"/>
      <w:r>
        <w:rPr>
          <w:rtl w:val="true"/>
          <w:lang w:eastAsia="he-IL"/>
        </w:rPr>
        <w:t>לא סיימתי</w:t>
      </w:r>
      <w:bookmarkStart w:id="10702" w:name="_ETM_Q1_4393904"/>
      <w:bookmarkEnd w:id="10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3" w:name="_ETM_Q1_4395542"/>
      <w:bookmarkStart w:id="10704" w:name="_ETM_Q1_4395489"/>
      <w:bookmarkStart w:id="10705" w:name="_ETM_Q1_4395542"/>
      <w:bookmarkStart w:id="10706" w:name="_ETM_Q1_4395489"/>
      <w:bookmarkEnd w:id="10705"/>
      <w:bookmarkEnd w:id="10706"/>
    </w:p>
    <w:p>
      <w:pPr>
        <w:pStyle w:val="Style31"/>
        <w:keepNext w:val="true"/>
        <w:rPr/>
      </w:pPr>
      <w:bookmarkStart w:id="10707" w:name="ET_yor_5159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8" w:name="_ETM_Q1_4396209"/>
      <w:bookmarkEnd w:id="107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0709" w:name="_ETM_Q1_4394265"/>
      <w:bookmarkEnd w:id="107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0" w:name="_ETM_Q1_4398430"/>
      <w:bookmarkStart w:id="10711" w:name="_ETM_Q1_4398366"/>
      <w:bookmarkStart w:id="10712" w:name="_ETM_Q1_4398430"/>
      <w:bookmarkStart w:id="10713" w:name="_ETM_Q1_4398366"/>
      <w:bookmarkEnd w:id="10712"/>
      <w:bookmarkEnd w:id="10713"/>
    </w:p>
    <w:p>
      <w:pPr>
        <w:pStyle w:val="Style32"/>
        <w:keepNext w:val="true"/>
        <w:rPr/>
      </w:pPr>
      <w:bookmarkStart w:id="10714" w:name="ET_speakercontinue_6345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5" w:name="_ETM_Q1_4400263"/>
      <w:bookmarkEnd w:id="10715"/>
      <w:r>
        <w:rPr>
          <w:rtl w:val="true"/>
          <w:lang w:eastAsia="he-IL"/>
        </w:rPr>
        <w:t xml:space="preserve">אבל </w:t>
      </w:r>
      <w:bookmarkStart w:id="10716" w:name="_ETM_Q1_4396858"/>
      <w:bookmarkStart w:id="10717" w:name="_ETM_Q1_4401720"/>
      <w:bookmarkEnd w:id="10716"/>
      <w:bookmarkEnd w:id="107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נראה </w:t>
      </w:r>
      <w:bookmarkStart w:id="10718" w:name="_ETM_Q1_4396072"/>
      <w:bookmarkEnd w:id="10718"/>
      <w:r>
        <w:rPr>
          <w:rtl w:val="true"/>
          <w:lang w:eastAsia="he-IL"/>
        </w:rPr>
        <w:t>לא רוצה שאנשים 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את זה </w:t>
      </w:r>
      <w:bookmarkStart w:id="10719" w:name="_ETM_Q1_4397637"/>
      <w:bookmarkStart w:id="10720" w:name="_ETM_Q1_4402515"/>
      <w:bookmarkEnd w:id="10719"/>
      <w:bookmarkEnd w:id="10720"/>
      <w:r>
        <w:rPr>
          <w:rtl w:val="true"/>
          <w:lang w:eastAsia="he-IL"/>
        </w:rPr>
        <w:t>בפגיש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1" w:name="_ETM_Q1_4400016"/>
      <w:bookmarkStart w:id="10722" w:name="_ETM_Q1_4399936"/>
      <w:bookmarkStart w:id="10723" w:name="_ETM_Q1_4400016"/>
      <w:bookmarkStart w:id="10724" w:name="_ETM_Q1_4399936"/>
      <w:bookmarkEnd w:id="10723"/>
      <w:bookmarkEnd w:id="10724"/>
    </w:p>
    <w:p>
      <w:pPr>
        <w:pStyle w:val="Style31"/>
        <w:keepNext w:val="true"/>
        <w:rPr/>
      </w:pPr>
      <w:bookmarkStart w:id="10725" w:name="ET_yor_5159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6" w:name="_ETM_Q1_4401849"/>
      <w:bookmarkEnd w:id="10726"/>
      <w:r>
        <w:rPr>
          <w:rtl w:val="true"/>
          <w:lang w:eastAsia="he-IL"/>
        </w:rPr>
        <w:t xml:space="preserve">אז אני </w:t>
      </w:r>
      <w:bookmarkStart w:id="10727" w:name="_ETM_Q1_4398552"/>
      <w:bookmarkEnd w:id="10727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8" w:name="_ETM_Q1_4401806"/>
      <w:bookmarkStart w:id="10729" w:name="_ETM_Q1_4401750"/>
      <w:bookmarkStart w:id="10730" w:name="_ETM_Q1_4401806"/>
      <w:bookmarkStart w:id="10731" w:name="_ETM_Q1_4401750"/>
      <w:bookmarkEnd w:id="10730"/>
      <w:bookmarkEnd w:id="10731"/>
    </w:p>
    <w:p>
      <w:pPr>
        <w:pStyle w:val="Style32"/>
        <w:keepNext w:val="true"/>
        <w:rPr/>
      </w:pPr>
      <w:bookmarkStart w:id="10732" w:name="ET_speakercontinue_6345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3" w:name="_ETM_Q1_4402644"/>
      <w:bookmarkEnd w:id="1073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0734" w:name="_ETM_Q1_4399829"/>
      <w:bookmarkEnd w:id="10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0735" w:name="_ETM_Q1_4401295"/>
      <w:bookmarkEnd w:id="10735"/>
      <w:r>
        <w:rPr>
          <w:rtl w:val="true"/>
          <w:lang w:eastAsia="he-IL"/>
        </w:rPr>
        <w:t xml:space="preserve">אולי מופעלים </w:t>
      </w:r>
      <w:bookmarkStart w:id="10736" w:name="_ETM_Q1_4401095"/>
      <w:bookmarkEnd w:id="10736"/>
      <w:r>
        <w:rPr>
          <w:rtl w:val="true"/>
          <w:lang w:eastAsia="he-IL"/>
        </w:rPr>
        <w:t>עליך לחצים</w:t>
      </w:r>
      <w:bookmarkStart w:id="10737" w:name="_ETM_Q1_4401441"/>
      <w:bookmarkStart w:id="10738" w:name="_ETM_Q1_4401300"/>
      <w:bookmarkEnd w:id="10737"/>
      <w:bookmarkEnd w:id="10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ופעלים עליך כ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9" w:name="_ETM_Q1_4402951"/>
      <w:bookmarkStart w:id="10740" w:name="_ETM_Q1_4402902"/>
      <w:bookmarkStart w:id="10741" w:name="_ETM_Q1_4402951"/>
      <w:bookmarkStart w:id="10742" w:name="_ETM_Q1_4402902"/>
      <w:bookmarkEnd w:id="10741"/>
      <w:bookmarkEnd w:id="10742"/>
    </w:p>
    <w:p>
      <w:pPr>
        <w:pStyle w:val="Style31"/>
        <w:keepNext w:val="true"/>
        <w:rPr/>
      </w:pPr>
      <w:bookmarkStart w:id="10743" w:name="ET_yor_5159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4" w:name="_ETM_Q1_4403835"/>
      <w:bookmarkEnd w:id="10744"/>
      <w:r>
        <w:rPr>
          <w:rtl w:val="true"/>
          <w:lang w:eastAsia="he-IL"/>
        </w:rPr>
        <w:t xml:space="preserve">את לא יכולה </w:t>
      </w:r>
      <w:bookmarkStart w:id="10745" w:name="_ETM_Q1_4407273"/>
      <w:bookmarkEnd w:id="10745"/>
      <w:r>
        <w:rPr>
          <w:rtl w:val="true"/>
          <w:lang w:eastAsia="he-IL"/>
        </w:rPr>
        <w:t>לדבר</w:t>
      </w:r>
      <w:bookmarkStart w:id="10746" w:name="_ETM_Q1_4403103"/>
      <w:bookmarkEnd w:id="10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7" w:name="_ETM_Q1_4405175"/>
      <w:bookmarkStart w:id="10748" w:name="_ETM_Q1_4403900"/>
      <w:bookmarkStart w:id="10749" w:name="_ETM_Q1_4403851"/>
      <w:bookmarkStart w:id="10750" w:name="_ETM_Q1_4405175"/>
      <w:bookmarkStart w:id="10751" w:name="_ETM_Q1_4403900"/>
      <w:bookmarkStart w:id="10752" w:name="_ETM_Q1_4403851"/>
      <w:bookmarkEnd w:id="10750"/>
      <w:bookmarkEnd w:id="10751"/>
      <w:bookmarkEnd w:id="10752"/>
    </w:p>
    <w:p>
      <w:pPr>
        <w:pStyle w:val="Style14"/>
        <w:keepNext w:val="true"/>
        <w:rPr/>
      </w:pPr>
      <w:bookmarkStart w:id="10753" w:name="ET_speaker_5068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4" w:name="_ETM_Q1_4405780"/>
      <w:bookmarkStart w:id="10755" w:name="_ETM_Q1_4405740"/>
      <w:bookmarkEnd w:id="10754"/>
      <w:bookmarkEnd w:id="10755"/>
      <w:r>
        <w:rPr>
          <w:rtl w:val="true"/>
          <w:lang w:eastAsia="he-IL"/>
        </w:rPr>
        <w:t>ת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10756" w:name="_ETM_Q1_4403944"/>
      <w:bookmarkEnd w:id="10756"/>
      <w:r>
        <w:rPr>
          <w:rtl w:val="true"/>
          <w:lang w:eastAsia="he-IL"/>
        </w:rPr>
        <w:t>תן לה</w:t>
      </w:r>
      <w:bookmarkStart w:id="10757" w:name="_ETM_Q1_4405188"/>
      <w:bookmarkEnd w:id="107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8" w:name="_ETM_Q1_4405893"/>
      <w:bookmarkStart w:id="10759" w:name="_ETM_Q1_4405845"/>
      <w:bookmarkStart w:id="10760" w:name="_ETM_Q1_4405893"/>
      <w:bookmarkStart w:id="10761" w:name="_ETM_Q1_4405845"/>
      <w:bookmarkEnd w:id="10760"/>
      <w:bookmarkEnd w:id="10761"/>
    </w:p>
    <w:p>
      <w:pPr>
        <w:pStyle w:val="Style14"/>
        <w:keepNext w:val="true"/>
        <w:rPr/>
      </w:pPr>
      <w:bookmarkStart w:id="10762" w:name="ET_speaker_6345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3" w:name="_ETM_Q1_4403610"/>
      <w:bookmarkEnd w:id="10763"/>
      <w:r>
        <w:rPr>
          <w:rtl w:val="true"/>
          <w:lang w:eastAsia="he-IL"/>
        </w:rPr>
        <w:t xml:space="preserve">מישהו הבין </w:t>
      </w:r>
      <w:bookmarkStart w:id="10764" w:name="_ETM_Q1_4405260"/>
      <w:bookmarkEnd w:id="10764"/>
      <w:r>
        <w:rPr>
          <w:rtl w:val="true"/>
          <w:lang w:eastAsia="he-IL"/>
        </w:rPr>
        <w:t xml:space="preserve">פה </w:t>
      </w:r>
      <w:bookmarkStart w:id="10765" w:name="_ETM_Q1_4402490"/>
      <w:bookmarkEnd w:id="10765"/>
      <w:r>
        <w:rPr>
          <w:rtl w:val="true"/>
          <w:lang w:eastAsia="he-IL"/>
        </w:rPr>
        <w:t>למה אני מפריטה א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0766" w:name="_ETM_Q1_4405104"/>
      <w:bookmarkEnd w:id="10766"/>
      <w:r>
        <w:rPr>
          <w:rtl w:val="true"/>
          <w:lang w:eastAsia="he-IL"/>
        </w:rPr>
        <w:t xml:space="preserve">אני </w:t>
      </w:r>
      <w:bookmarkStart w:id="10767" w:name="_ETM_Q1_4405495"/>
      <w:bookmarkEnd w:id="10767"/>
      <w:r>
        <w:rPr>
          <w:rtl w:val="true"/>
          <w:lang w:eastAsia="he-IL"/>
        </w:rPr>
        <w:t xml:space="preserve">רוצה להפריט </w:t>
      </w:r>
      <w:bookmarkStart w:id="10768" w:name="_ETM_Q1_4408283"/>
      <w:bookmarkEnd w:id="10768"/>
      <w:r>
        <w:rPr>
          <w:rtl w:val="true"/>
          <w:lang w:eastAsia="he-IL"/>
        </w:rPr>
        <w:t>את הת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הבין</w:t>
      </w:r>
      <w:bookmarkStart w:id="10769" w:name="_ETM_Q1_4407877"/>
      <w:bookmarkEnd w:id="10769"/>
      <w:r>
        <w:rPr>
          <w:rtl w:val="true"/>
          <w:lang w:eastAsia="he-IL"/>
        </w:rPr>
        <w:t>.</w:t>
      </w:r>
      <w:bookmarkStart w:id="10770" w:name="_ETM_Q1_4408825"/>
      <w:bookmarkStart w:id="10771" w:name="_ETM_Q1_4406758"/>
      <w:bookmarkEnd w:id="10770"/>
      <w:bookmarkEnd w:id="10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2" w:name="_ETM_Q1_4411170"/>
      <w:bookmarkStart w:id="10773" w:name="_ETM_Q1_4409061"/>
      <w:bookmarkStart w:id="10774" w:name="_ETM_Q1_4409006"/>
      <w:bookmarkStart w:id="10775" w:name="_ETM_Q1_4411170"/>
      <w:bookmarkStart w:id="10776" w:name="_ETM_Q1_4409061"/>
      <w:bookmarkStart w:id="10777" w:name="_ETM_Q1_4409006"/>
      <w:bookmarkEnd w:id="10775"/>
      <w:bookmarkEnd w:id="10776"/>
      <w:bookmarkEnd w:id="10777"/>
    </w:p>
    <w:p>
      <w:pPr>
        <w:pStyle w:val="Style14"/>
        <w:keepNext w:val="true"/>
        <w:rPr/>
      </w:pPr>
      <w:bookmarkStart w:id="10778" w:name="ET_speaker_6231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9" w:name="_ETM_Q1_4411754"/>
      <w:bookmarkStart w:id="10780" w:name="_ETM_Q1_4411710"/>
      <w:bookmarkEnd w:id="10779"/>
      <w:bookmarkEnd w:id="10780"/>
      <w:r>
        <w:rPr>
          <w:rtl w:val="true"/>
          <w:lang w:eastAsia="he-IL"/>
        </w:rPr>
        <w:t>את לא מפריטה כלום</w:t>
      </w:r>
      <w:bookmarkStart w:id="10781" w:name="_ETM_Q1_4410380"/>
      <w:bookmarkEnd w:id="107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2" w:name="_ETM_Q1_4411094"/>
      <w:bookmarkStart w:id="10783" w:name="_ETM_Q1_4411039"/>
      <w:bookmarkStart w:id="10784" w:name="_ETM_Q1_4411094"/>
      <w:bookmarkStart w:id="10785" w:name="_ETM_Q1_4411039"/>
      <w:bookmarkEnd w:id="10784"/>
      <w:bookmarkEnd w:id="10785"/>
    </w:p>
    <w:p>
      <w:pPr>
        <w:pStyle w:val="Style31"/>
        <w:keepNext w:val="true"/>
        <w:rPr/>
      </w:pPr>
      <w:bookmarkStart w:id="10786" w:name="ET_yor_5159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7" w:name="_ETM_Q1_4407362"/>
      <w:bookmarkStart w:id="10788" w:name="_ETM_Q1_4411806"/>
      <w:bookmarkEnd w:id="10787"/>
      <w:bookmarkEnd w:id="10788"/>
      <w:r>
        <w:rPr>
          <w:rtl w:val="true"/>
          <w:lang w:eastAsia="he-IL"/>
        </w:rPr>
        <w:t>אבל דברי קצר</w:t>
      </w:r>
      <w:r>
        <w:rPr>
          <w:rtl w:val="true"/>
          <w:lang w:eastAsia="he-IL"/>
        </w:rPr>
        <w:t>.</w:t>
      </w:r>
      <w:bookmarkStart w:id="10789" w:name="_ETM_Q1_4410289"/>
      <w:bookmarkStart w:id="10790" w:name="_ETM_Q1_4406837"/>
      <w:bookmarkStart w:id="10791" w:name="_ETM_Q1_4410111"/>
      <w:bookmarkEnd w:id="10789"/>
      <w:bookmarkEnd w:id="10790"/>
      <w:bookmarkEnd w:id="10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2" w:name="_ETM_Q1_4413191"/>
      <w:bookmarkStart w:id="10793" w:name="_ETM_Q1_4412067"/>
      <w:bookmarkStart w:id="10794" w:name="_ETM_Q1_4412019"/>
      <w:bookmarkStart w:id="10795" w:name="_ETM_Q1_4413191"/>
      <w:bookmarkStart w:id="10796" w:name="_ETM_Q1_4412067"/>
      <w:bookmarkStart w:id="10797" w:name="_ETM_Q1_4412019"/>
      <w:bookmarkEnd w:id="10795"/>
      <w:bookmarkEnd w:id="10796"/>
      <w:bookmarkEnd w:id="10797"/>
    </w:p>
    <w:p>
      <w:pPr>
        <w:pStyle w:val="Style14"/>
        <w:keepNext w:val="true"/>
        <w:rPr/>
      </w:pPr>
      <w:bookmarkStart w:id="10798" w:name="ET_speaker_5792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9" w:name="_ETM_Q1_4413837"/>
      <w:bookmarkStart w:id="10800" w:name="_ETM_Q1_4413788"/>
      <w:bookmarkEnd w:id="10799"/>
      <w:bookmarkEnd w:id="10800"/>
      <w:r>
        <w:rPr>
          <w:rtl w:val="true"/>
          <w:lang w:eastAsia="he-IL"/>
        </w:rPr>
        <w:t>דיברת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1" w:name="_ETM_Q1_4413005"/>
      <w:bookmarkStart w:id="10802" w:name="_ETM_Q1_4411987"/>
      <w:bookmarkStart w:id="10803" w:name="_ETM_Q1_4415945"/>
      <w:bookmarkStart w:id="10804" w:name="_ETM_Q1_4415878"/>
      <w:bookmarkStart w:id="10805" w:name="_ETM_Q1_4413005"/>
      <w:bookmarkStart w:id="10806" w:name="_ETM_Q1_4411987"/>
      <w:bookmarkStart w:id="10807" w:name="_ETM_Q1_4415945"/>
      <w:bookmarkStart w:id="10808" w:name="_ETM_Q1_4415878"/>
      <w:bookmarkEnd w:id="10805"/>
      <w:bookmarkEnd w:id="10806"/>
      <w:bookmarkEnd w:id="10807"/>
      <w:bookmarkEnd w:id="10808"/>
    </w:p>
    <w:p>
      <w:pPr>
        <w:pStyle w:val="Style14"/>
        <w:keepNext w:val="true"/>
        <w:rPr/>
      </w:pPr>
      <w:bookmarkStart w:id="10809" w:name="ET_speaker_5068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0" w:name="_ETM_Q1_4413652"/>
      <w:bookmarkStart w:id="10811" w:name="_ETM_Q1_4413607"/>
      <w:bookmarkEnd w:id="10810"/>
      <w:bookmarkEnd w:id="10811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10812" w:name="_ETM_Q1_4410679"/>
      <w:bookmarkEnd w:id="10812"/>
      <w:r>
        <w:rPr>
          <w:rtl w:val="true"/>
          <w:lang w:eastAsia="he-IL"/>
        </w:rPr>
        <w:t>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3" w:name="_ETM_Q1_4417984"/>
      <w:bookmarkStart w:id="10814" w:name="_ETM_Q1_4414219"/>
      <w:bookmarkStart w:id="10815" w:name="_ETM_Q1_4414152"/>
      <w:bookmarkStart w:id="10816" w:name="_ETM_Q1_4417984"/>
      <w:bookmarkStart w:id="10817" w:name="_ETM_Q1_4414219"/>
      <w:bookmarkStart w:id="10818" w:name="_ETM_Q1_4414152"/>
      <w:bookmarkEnd w:id="10816"/>
      <w:bookmarkEnd w:id="10817"/>
      <w:bookmarkEnd w:id="10818"/>
    </w:p>
    <w:p>
      <w:pPr>
        <w:pStyle w:val="Style14"/>
        <w:keepNext w:val="true"/>
        <w:rPr/>
      </w:pPr>
      <w:bookmarkStart w:id="10819" w:name="ET_speaker_6345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0" w:name="_ETM_Q1_4418585"/>
      <w:bookmarkStart w:id="10821" w:name="_ETM_Q1_4418546"/>
      <w:bookmarkEnd w:id="10820"/>
      <w:bookmarkEnd w:id="10821"/>
      <w:r>
        <w:rPr>
          <w:rtl w:val="true"/>
          <w:lang w:eastAsia="he-IL"/>
        </w:rPr>
        <w:t xml:space="preserve">אליבא </w:t>
      </w:r>
      <w:bookmarkStart w:id="10822" w:name="_ETM_Q1_4414761"/>
      <w:bookmarkStart w:id="10823" w:name="_ETM_Q1_4419590"/>
      <w:bookmarkEnd w:id="10822"/>
      <w:bookmarkEnd w:id="10823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10824" w:name="_ETM_Q1_4412795"/>
      <w:bookmarkEnd w:id="10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תייחס לחוק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ורכב 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10825" w:name="_ETM_Q1_4422344"/>
      <w:bookmarkEnd w:id="10825"/>
      <w:r>
        <w:rPr>
          <w:rtl w:val="true"/>
          <w:lang w:eastAsia="he-IL"/>
        </w:rPr>
        <w:t>חשוב</w:t>
      </w:r>
      <w:bookmarkStart w:id="10826" w:name="_ETM_Q1_4418341"/>
      <w:bookmarkEnd w:id="10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קולות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לא מאפשר לי </w:t>
      </w:r>
      <w:bookmarkStart w:id="10827" w:name="_ETM_Q1_4420486"/>
      <w:bookmarkEnd w:id="10827"/>
      <w:r>
        <w:rPr>
          <w:rtl w:val="true"/>
          <w:lang w:eastAsia="he-IL"/>
        </w:rPr>
        <w:t xml:space="preserve">להסביר </w:t>
      </w:r>
      <w:bookmarkStart w:id="10828" w:name="_ETM_Q1_4422225"/>
      <w:bookmarkEnd w:id="10828"/>
      <w:r>
        <w:rPr>
          <w:rtl w:val="true"/>
          <w:lang w:eastAsia="he-IL"/>
        </w:rPr>
        <w:t>למה אנחנו בעד הפרטת</w:t>
      </w:r>
      <w:bookmarkStart w:id="10829" w:name="_ETM_Q1_4423732"/>
      <w:bookmarkEnd w:id="10829"/>
      <w:r>
        <w:rPr>
          <w:rtl w:val="true"/>
          <w:lang w:eastAsia="he-IL"/>
        </w:rPr>
        <w:t xml:space="preserve">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עשות את זה</w:t>
      </w:r>
      <w:bookmarkStart w:id="10830" w:name="_ETM_Q1_4425898"/>
      <w:bookmarkStart w:id="10831" w:name="_ETM_Q1_4429766"/>
      <w:bookmarkEnd w:id="10830"/>
      <w:bookmarkEnd w:id="1083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2" w:name="_ETM_Q1_4430913"/>
      <w:bookmarkStart w:id="10833" w:name="_ETM_Q1_4430839"/>
      <w:bookmarkStart w:id="10834" w:name="_ETM_Q1_4430913"/>
      <w:bookmarkStart w:id="10835" w:name="_ETM_Q1_4430839"/>
      <w:bookmarkEnd w:id="10834"/>
      <w:bookmarkEnd w:id="10835"/>
    </w:p>
    <w:p>
      <w:pPr>
        <w:pStyle w:val="Style31"/>
        <w:keepNext w:val="true"/>
        <w:rPr/>
      </w:pPr>
      <w:bookmarkStart w:id="10836" w:name="ET_yor_5159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7" w:name="_ETM_Q1_4427192"/>
      <w:bookmarkStart w:id="10838" w:name="_ETM_Q1_4431786"/>
      <w:bookmarkEnd w:id="10837"/>
      <w:bookmarkEnd w:id="10838"/>
      <w:r>
        <w:rPr>
          <w:rtl w:val="true"/>
          <w:lang w:eastAsia="he-IL"/>
        </w:rPr>
        <w:t>אני אסביר לך</w:t>
      </w:r>
      <w:bookmarkStart w:id="10839" w:name="_ETM_Q1_4424517"/>
      <w:bookmarkEnd w:id="108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כבוד </w:t>
      </w:r>
      <w:r>
        <w:rPr>
          <w:rtl w:val="true"/>
          <w:lang w:eastAsia="he-IL"/>
        </w:rPr>
        <w:t>- - -</w:t>
      </w:r>
      <w:bookmarkStart w:id="10840" w:name="_ETM_Q1_4426242"/>
      <w:bookmarkEnd w:id="10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1" w:name="_ETM_Q1_4426519"/>
      <w:bookmarkStart w:id="10842" w:name="_ETM_Q1_4426392"/>
      <w:bookmarkStart w:id="10843" w:name="_ETM_Q1_4426519"/>
      <w:bookmarkStart w:id="10844" w:name="_ETM_Q1_4426392"/>
      <w:bookmarkEnd w:id="10843"/>
      <w:bookmarkEnd w:id="10844"/>
    </w:p>
    <w:p>
      <w:pPr>
        <w:pStyle w:val="Style32"/>
        <w:keepNext w:val="true"/>
        <w:rPr/>
      </w:pPr>
      <w:bookmarkStart w:id="10845" w:name="ET_speakercontinue_6345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6" w:name="_ETM_Q1_4428712"/>
      <w:bookmarkEnd w:id="10846"/>
      <w:r>
        <w:rPr>
          <w:rtl w:val="true"/>
          <w:lang w:eastAsia="he-IL"/>
        </w:rPr>
        <w:t>אדוני</w:t>
      </w:r>
      <w:bookmarkStart w:id="10847" w:name="_ETM_Q1_4427076"/>
      <w:bookmarkStart w:id="10848" w:name="_ETM_Q1_4431187"/>
      <w:bookmarkEnd w:id="10847"/>
      <w:bookmarkEnd w:id="10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ת</w:t>
      </w:r>
      <w:bookmarkStart w:id="10849" w:name="_ETM_Q1_4426658"/>
      <w:bookmarkEnd w:id="10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ן לי עוד </w:t>
      </w:r>
      <w:bookmarkStart w:id="10850" w:name="_ETM_Q1_4433625"/>
      <w:bookmarkEnd w:id="10850"/>
      <w:r>
        <w:rPr>
          <w:rtl w:val="true"/>
          <w:lang w:eastAsia="he-IL"/>
        </w:rPr>
        <w:t>של</w:t>
      </w:r>
      <w:bookmarkStart w:id="10851" w:name="_ETM_Q1_4429463"/>
      <w:bookmarkEnd w:id="10851"/>
      <w:r>
        <w:rPr>
          <w:rtl w:val="true"/>
          <w:lang w:eastAsia="he-IL"/>
        </w:rPr>
        <w:t>וש דקות</w:t>
      </w:r>
      <w:bookmarkStart w:id="10852" w:name="_ETM_Q1_4429180"/>
      <w:bookmarkEnd w:id="108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את זה</w:t>
      </w:r>
      <w:r>
        <w:rPr>
          <w:rtl w:val="true"/>
          <w:lang w:eastAsia="he-IL"/>
        </w:rPr>
        <w:t>.</w:t>
      </w:r>
      <w:bookmarkStart w:id="10853" w:name="_ETM_Q1_4429662"/>
      <w:bookmarkEnd w:id="10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4" w:name="_ETM_Q1_4435509"/>
      <w:bookmarkStart w:id="10855" w:name="_ETM_Q1_4429739"/>
      <w:bookmarkStart w:id="10856" w:name="_ETM_Q1_4429676"/>
      <w:bookmarkStart w:id="10857" w:name="_ETM_Q1_4435509"/>
      <w:bookmarkStart w:id="10858" w:name="_ETM_Q1_4429739"/>
      <w:bookmarkStart w:id="10859" w:name="_ETM_Q1_4429676"/>
      <w:bookmarkEnd w:id="10857"/>
      <w:bookmarkEnd w:id="10858"/>
      <w:bookmarkEnd w:id="10859"/>
    </w:p>
    <w:p>
      <w:pPr>
        <w:pStyle w:val="Style14"/>
        <w:keepNext w:val="true"/>
        <w:rPr/>
      </w:pPr>
      <w:bookmarkStart w:id="10860" w:name="ET_speaker_5068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1" w:name="_ETM_Q1_4431199"/>
      <w:bookmarkStart w:id="10862" w:name="_ETM_Q1_4436156"/>
      <w:bookmarkStart w:id="10863" w:name="_ETM_Q1_4436115"/>
      <w:bookmarkEnd w:id="10861"/>
      <w:bookmarkEnd w:id="10862"/>
      <w:bookmarkEnd w:id="10863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864" w:name="_ETM_Q1_4433875"/>
      <w:bookmarkEnd w:id="10864"/>
      <w:r>
        <w:rPr>
          <w:rtl w:val="true"/>
          <w:lang w:eastAsia="he-IL"/>
        </w:rPr>
        <w:t>עומד</w:t>
      </w:r>
      <w:bookmarkStart w:id="10865" w:name="_ETM_Q1_4429964"/>
      <w:bookmarkEnd w:id="10865"/>
      <w:r>
        <w:rPr>
          <w:rtl w:val="true"/>
          <w:lang w:eastAsia="he-IL"/>
        </w:rPr>
        <w:t>ת על זכותה לדבר</w:t>
      </w:r>
      <w:r>
        <w:rPr>
          <w:rtl w:val="true"/>
          <w:lang w:eastAsia="he-IL"/>
        </w:rPr>
        <w:t>.</w:t>
      </w:r>
      <w:bookmarkStart w:id="10866" w:name="_ETM_Q1_4429718"/>
      <w:bookmarkEnd w:id="10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7" w:name="_ETM_Q1_4429968"/>
      <w:bookmarkStart w:id="10868" w:name="_ETM_Q1_4429911"/>
      <w:bookmarkStart w:id="10869" w:name="_ETM_Q1_4429968"/>
      <w:bookmarkStart w:id="10870" w:name="_ETM_Q1_4429911"/>
      <w:bookmarkEnd w:id="10869"/>
      <w:bookmarkEnd w:id="10870"/>
    </w:p>
    <w:p>
      <w:pPr>
        <w:pStyle w:val="Style31"/>
        <w:keepNext w:val="true"/>
        <w:rPr/>
      </w:pPr>
      <w:bookmarkStart w:id="10871" w:name="ET_yor_5159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2" w:name="_ETM_Q1_4430653"/>
      <w:bookmarkEnd w:id="10872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מדברת </w:t>
      </w:r>
      <w:bookmarkStart w:id="10873" w:name="_ETM_Q1_4431046"/>
      <w:bookmarkEnd w:id="1087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4" w:name="_ETM_Q1_4436240"/>
      <w:bookmarkStart w:id="10875" w:name="_ETM_Q1_4434561"/>
      <w:bookmarkStart w:id="10876" w:name="_ETM_Q1_4434491"/>
      <w:bookmarkStart w:id="10877" w:name="_ETM_Q1_4436240"/>
      <w:bookmarkStart w:id="10878" w:name="_ETM_Q1_4434561"/>
      <w:bookmarkStart w:id="10879" w:name="_ETM_Q1_4434491"/>
      <w:bookmarkEnd w:id="10877"/>
      <w:bookmarkEnd w:id="10878"/>
      <w:bookmarkEnd w:id="10879"/>
    </w:p>
    <w:p>
      <w:pPr>
        <w:pStyle w:val="Style14"/>
        <w:keepNext w:val="true"/>
        <w:rPr/>
      </w:pPr>
      <w:bookmarkStart w:id="10880" w:name="ET_speaker_6345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1" w:name="_ETM_Q1_4436930"/>
      <w:bookmarkStart w:id="10882" w:name="_ETM_Q1_4436854"/>
      <w:bookmarkEnd w:id="10881"/>
      <w:bookmarkEnd w:id="10882"/>
      <w:r>
        <w:rPr>
          <w:rtl w:val="true"/>
          <w:lang w:eastAsia="he-IL"/>
        </w:rPr>
        <w:t xml:space="preserve">כי </w:t>
      </w:r>
      <w:bookmarkStart w:id="10883" w:name="_ETM_Q1_4433196"/>
      <w:bookmarkStart w:id="10884" w:name="_ETM_Q1_4438060"/>
      <w:bookmarkEnd w:id="10883"/>
      <w:bookmarkEnd w:id="10884"/>
      <w:r>
        <w:rPr>
          <w:rtl w:val="true"/>
          <w:lang w:eastAsia="he-IL"/>
        </w:rPr>
        <w:t>יש לי הפר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5" w:name="_ETM_Q1_4435393"/>
      <w:bookmarkStart w:id="10886" w:name="_ETM_Q1_4435349"/>
      <w:bookmarkStart w:id="10887" w:name="_ETM_Q1_4435393"/>
      <w:bookmarkStart w:id="10888" w:name="_ETM_Q1_4435349"/>
      <w:bookmarkEnd w:id="10887"/>
      <w:bookmarkEnd w:id="10888"/>
    </w:p>
    <w:p>
      <w:pPr>
        <w:pStyle w:val="Style31"/>
        <w:keepNext w:val="true"/>
        <w:rPr/>
      </w:pPr>
      <w:bookmarkStart w:id="10889" w:name="ET_yor_5159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0" w:name="_ETM_Q1_4436370"/>
      <w:bookmarkEnd w:id="10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10891" w:name="_ETM_Q1_4435830"/>
      <w:bookmarkEnd w:id="10891"/>
      <w:r>
        <w:rPr>
          <w:rtl w:val="true"/>
          <w:lang w:eastAsia="he-IL"/>
        </w:rPr>
        <w:t>.</w:t>
      </w:r>
      <w:bookmarkStart w:id="10892" w:name="_ETM_Q1_4432318"/>
      <w:bookmarkEnd w:id="10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3" w:name="_ETM_Q1_4435757"/>
      <w:bookmarkStart w:id="10894" w:name="_ETM_Q1_4433563"/>
      <w:bookmarkStart w:id="10895" w:name="_ETM_Q1_4431506"/>
      <w:bookmarkStart w:id="10896" w:name="_ETM_Q1_4434043"/>
      <w:bookmarkStart w:id="10897" w:name="_ETM_Q1_4433975"/>
      <w:bookmarkStart w:id="10898" w:name="_ETM_Q1_4435757"/>
      <w:bookmarkStart w:id="10899" w:name="_ETM_Q1_4433563"/>
      <w:bookmarkStart w:id="10900" w:name="_ETM_Q1_4431506"/>
      <w:bookmarkStart w:id="10901" w:name="_ETM_Q1_4434043"/>
      <w:bookmarkStart w:id="10902" w:name="_ETM_Q1_4433975"/>
      <w:bookmarkEnd w:id="10898"/>
      <w:bookmarkEnd w:id="10899"/>
      <w:bookmarkEnd w:id="10900"/>
      <w:bookmarkEnd w:id="10901"/>
      <w:bookmarkEnd w:id="10902"/>
    </w:p>
    <w:p>
      <w:pPr>
        <w:pStyle w:val="Style14"/>
        <w:keepNext w:val="true"/>
        <w:rPr/>
      </w:pPr>
      <w:bookmarkStart w:id="10903" w:name="ET_speaker_6345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4" w:name="_ETM_Q1_4436324"/>
      <w:bookmarkStart w:id="10905" w:name="_ETM_Q1_4436275"/>
      <w:bookmarkEnd w:id="10904"/>
      <w:bookmarkEnd w:id="10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פרעות</w:t>
      </w:r>
      <w:r>
        <w:rPr>
          <w:rtl w:val="true"/>
          <w:lang w:eastAsia="he-IL"/>
        </w:rPr>
        <w:t>.</w:t>
      </w:r>
      <w:bookmarkStart w:id="10906" w:name="_ETM_Q1_4436405"/>
      <w:bookmarkEnd w:id="10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7" w:name="_ETM_Q1_4439773"/>
      <w:bookmarkStart w:id="10908" w:name="_ETM_Q1_4438334"/>
      <w:bookmarkStart w:id="10909" w:name="_ETM_Q1_4438217"/>
      <w:bookmarkStart w:id="10910" w:name="_ETM_Q1_4439773"/>
      <w:bookmarkStart w:id="10911" w:name="_ETM_Q1_4438334"/>
      <w:bookmarkStart w:id="10912" w:name="_ETM_Q1_4438217"/>
      <w:bookmarkEnd w:id="10910"/>
      <w:bookmarkEnd w:id="10911"/>
      <w:bookmarkEnd w:id="10912"/>
    </w:p>
    <w:p>
      <w:pPr>
        <w:pStyle w:val="Style14"/>
        <w:keepNext w:val="true"/>
        <w:rPr/>
      </w:pPr>
      <w:bookmarkStart w:id="10913" w:name="ET_speaker_5264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4" w:name="_ETM_Q1_4440369"/>
      <w:bookmarkStart w:id="10915" w:name="_ETM_Q1_4440316"/>
      <w:bookmarkEnd w:id="10914"/>
      <w:bookmarkEnd w:id="10915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bookmarkStart w:id="10916" w:name="_ETM_Q1_4442638"/>
      <w:bookmarkEnd w:id="10916"/>
      <w:r>
        <w:rPr>
          <w:rtl w:val="true"/>
          <w:lang w:eastAsia="he-IL"/>
        </w:rPr>
        <w:t>יש לך הפרעות</w:t>
      </w:r>
      <w:r>
        <w:rPr>
          <w:rtl w:val="true"/>
          <w:lang w:eastAsia="he-IL"/>
        </w:rPr>
        <w:t>.</w:t>
      </w:r>
      <w:bookmarkStart w:id="10917" w:name="_ETM_Q1_4442391"/>
      <w:bookmarkStart w:id="10918" w:name="_ETM_Q1_4436642"/>
      <w:bookmarkStart w:id="10919" w:name="_ETM_Q1_4439777"/>
      <w:bookmarkEnd w:id="10917"/>
      <w:bookmarkEnd w:id="10918"/>
      <w:bookmarkEnd w:id="10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0" w:name="_ETM_Q1_4445242"/>
      <w:bookmarkStart w:id="10921" w:name="_ETM_Q1_4442807"/>
      <w:bookmarkStart w:id="10922" w:name="_ETM_Q1_4442751"/>
      <w:bookmarkStart w:id="10923" w:name="_ETM_Q1_4445242"/>
      <w:bookmarkStart w:id="10924" w:name="_ETM_Q1_4442807"/>
      <w:bookmarkStart w:id="10925" w:name="_ETM_Q1_4442751"/>
      <w:bookmarkEnd w:id="10923"/>
      <w:bookmarkEnd w:id="10924"/>
      <w:bookmarkEnd w:id="10925"/>
    </w:p>
    <w:p>
      <w:pPr>
        <w:pStyle w:val="Style14"/>
        <w:keepNext w:val="true"/>
        <w:rPr/>
      </w:pPr>
      <w:bookmarkStart w:id="10926" w:name="ET_speaker_6345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7" w:name="_ETM_Q1_4445759"/>
      <w:bookmarkStart w:id="10928" w:name="_ETM_Q1_4445722"/>
      <w:bookmarkEnd w:id="10927"/>
      <w:bookmarkEnd w:id="10928"/>
      <w:r>
        <w:rPr>
          <w:rtl w:val="true"/>
          <w:lang w:eastAsia="he-IL"/>
        </w:rPr>
        <w:t>כל הכבוד</w:t>
      </w:r>
      <w:bookmarkStart w:id="10929" w:name="_ETM_Q1_4442805"/>
      <w:bookmarkEnd w:id="10929"/>
      <w:r>
        <w:rPr>
          <w:rtl w:val="true"/>
          <w:lang w:eastAsia="he-IL"/>
        </w:rPr>
        <w:t xml:space="preserve"> למי שצ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תי </w:t>
      </w:r>
      <w:bookmarkStart w:id="10930" w:name="_ETM_Q1_4441650"/>
      <w:bookmarkEnd w:id="10930"/>
      <w:r>
        <w:rPr>
          <w:rtl w:val="true"/>
          <w:lang w:eastAsia="he-IL"/>
        </w:rPr>
        <w:t xml:space="preserve">שהפרעה זה </w:t>
      </w:r>
      <w:bookmarkStart w:id="10931" w:name="_ETM_Q1_4446514"/>
      <w:bookmarkEnd w:id="10931"/>
      <w:r>
        <w:rPr>
          <w:rtl w:val="true"/>
          <w:lang w:eastAsia="he-IL"/>
        </w:rPr>
        <w:t>משהו מצ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</w:t>
      </w:r>
      <w:bookmarkStart w:id="10932" w:name="_ETM_Q1_4445912"/>
      <w:bookmarkEnd w:id="10932"/>
      <w:r>
        <w:rPr>
          <w:rtl w:val="true"/>
          <w:lang w:eastAsia="he-IL"/>
        </w:rPr>
        <w:t>הרבה אנשים בעלי 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0933" w:name="_ETM_Q1_4446586"/>
      <w:bookmarkStart w:id="10934" w:name="_ETM_Q1_4450955"/>
      <w:bookmarkEnd w:id="10933"/>
      <w:bookmarkEnd w:id="10934"/>
      <w:r>
        <w:rPr>
          <w:rtl w:val="true"/>
          <w:lang w:eastAsia="he-IL"/>
        </w:rPr>
        <w:t>בזה שום דבר מצחיק</w:t>
      </w:r>
      <w:r>
        <w:rPr>
          <w:rtl w:val="true"/>
          <w:lang w:eastAsia="he-IL"/>
        </w:rPr>
        <w:t>.</w:t>
      </w:r>
      <w:bookmarkStart w:id="10935" w:name="_ETM_Q1_4447904"/>
      <w:bookmarkEnd w:id="10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6" w:name="_ETM_Q1_4450895"/>
      <w:bookmarkStart w:id="10937" w:name="_ETM_Q1_4448105"/>
      <w:bookmarkStart w:id="10938" w:name="_ETM_Q1_4448048"/>
      <w:bookmarkStart w:id="10939" w:name="_ETM_Q1_4450895"/>
      <w:bookmarkStart w:id="10940" w:name="_ETM_Q1_4448105"/>
      <w:bookmarkStart w:id="10941" w:name="_ETM_Q1_4448048"/>
      <w:bookmarkEnd w:id="10939"/>
      <w:bookmarkEnd w:id="10940"/>
      <w:bookmarkEnd w:id="10941"/>
    </w:p>
    <w:p>
      <w:pPr>
        <w:pStyle w:val="Style14"/>
        <w:keepNext w:val="true"/>
        <w:rPr/>
      </w:pPr>
      <w:bookmarkStart w:id="10942" w:name="ET_speaker_5264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3" w:name="_ETM_Q1_4451451"/>
      <w:bookmarkStart w:id="10944" w:name="_ETM_Q1_4451387"/>
      <w:bookmarkEnd w:id="10943"/>
      <w:bookmarkEnd w:id="10944"/>
      <w:r>
        <w:rPr>
          <w:rtl w:val="true"/>
          <w:lang w:eastAsia="he-IL"/>
        </w:rPr>
        <w:t xml:space="preserve">ההפרעה שלך </w:t>
      </w:r>
      <w:bookmarkStart w:id="10945" w:name="_ETM_Q1_4449306"/>
      <w:bookmarkEnd w:id="10945"/>
      <w:r>
        <w:rPr>
          <w:rtl w:val="true"/>
          <w:lang w:eastAsia="he-IL"/>
        </w:rPr>
        <w:t xml:space="preserve">זה </w:t>
      </w:r>
      <w:bookmarkStart w:id="10946" w:name="_ETM_Q1_4452168"/>
      <w:bookmarkStart w:id="10947" w:name="_ETM_Q1_4443306"/>
      <w:bookmarkStart w:id="10948" w:name="_ETM_Q1_4447305"/>
      <w:bookmarkEnd w:id="10946"/>
      <w:bookmarkEnd w:id="10947"/>
      <w:bookmarkEnd w:id="10948"/>
      <w:r>
        <w:rPr>
          <w:rtl w:val="true"/>
          <w:lang w:eastAsia="he-IL"/>
        </w:rPr>
        <w:t xml:space="preserve">טרור </w:t>
      </w:r>
      <w:bookmarkStart w:id="10949" w:name="_ETM_Q1_4448854"/>
      <w:bookmarkEnd w:id="10949"/>
      <w:r>
        <w:rPr>
          <w:rtl w:val="true"/>
          <w:lang w:eastAsia="he-IL"/>
        </w:rPr>
        <w:t>אקו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0950" w:name="_ETM_Q1_4451560"/>
      <w:bookmarkEnd w:id="10950"/>
      <w:r>
        <w:rPr>
          <w:rtl w:val="true"/>
          <w:lang w:eastAsia="he-IL"/>
        </w:rPr>
        <w:t xml:space="preserve">פוגעת </w:t>
      </w:r>
      <w:bookmarkStart w:id="10951" w:name="_ETM_Q1_4452729"/>
      <w:bookmarkEnd w:id="10951"/>
      <w:r>
        <w:rPr>
          <w:rtl w:val="true"/>
          <w:lang w:eastAsia="he-IL"/>
        </w:rPr>
        <w:t>באקוסטיקה כאן בחדר</w:t>
      </w:r>
      <w:bookmarkStart w:id="10952" w:name="_ETM_Q1_4452890"/>
      <w:bookmarkEnd w:id="109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ת לאנשי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53" w:name="ET_speaker_6345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4" w:name="_ETM_Q1_4453978"/>
      <w:bookmarkEnd w:id="10954"/>
      <w:r>
        <w:rPr>
          <w:rtl w:val="true"/>
          <w:lang w:eastAsia="he-IL"/>
        </w:rPr>
        <w:t xml:space="preserve">זו אותה בדיחה שאתה </w:t>
      </w:r>
      <w:bookmarkStart w:id="10955" w:name="_ETM_Q1_4456836"/>
      <w:bookmarkEnd w:id="10955"/>
      <w:r>
        <w:rPr>
          <w:rtl w:val="true"/>
          <w:lang w:eastAsia="he-IL"/>
        </w:rPr>
        <w:t>מספר במליאה 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0956" w:name="_ETM_Q1_4458845"/>
      <w:bookmarkEnd w:id="10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10957" w:name="_ETM_Q1_4461457"/>
      <w:bookmarkEnd w:id="10957"/>
      <w:r>
        <w:rPr>
          <w:rtl w:val="true"/>
          <w:lang w:eastAsia="he-IL"/>
        </w:rPr>
        <w:t xml:space="preserve">שהתרגלת להיות בעל </w:t>
      </w:r>
      <w:bookmarkStart w:id="10958" w:name="_ETM_Q1_4460260"/>
      <w:bookmarkEnd w:id="10958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פריע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0959" w:name="_ETM_Q1_4461548"/>
      <w:bookmarkEnd w:id="109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960" w:name="_ETM_Q1_4464878"/>
      <w:bookmarkEnd w:id="10960"/>
      <w:r>
        <w:rPr>
          <w:rtl w:val="true"/>
          <w:lang w:eastAsia="he-IL"/>
        </w:rPr>
        <w:t xml:space="preserve">תהיה כאן </w:t>
      </w:r>
      <w:bookmarkStart w:id="10961" w:name="_ETM_Q1_4461799"/>
      <w:bookmarkEnd w:id="10961"/>
      <w:r>
        <w:rPr>
          <w:rtl w:val="true"/>
          <w:lang w:eastAsia="he-IL"/>
        </w:rPr>
        <w:t>בעל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2" w:name="_ETM_Q1_4467439"/>
      <w:bookmarkStart w:id="10963" w:name="_ETM_Q1_4465654"/>
      <w:bookmarkStart w:id="10964" w:name="_ETM_Q1_4465601"/>
      <w:bookmarkStart w:id="10965" w:name="_ETM_Q1_4467439"/>
      <w:bookmarkStart w:id="10966" w:name="_ETM_Q1_4465654"/>
      <w:bookmarkStart w:id="10967" w:name="_ETM_Q1_4465601"/>
      <w:bookmarkEnd w:id="10965"/>
      <w:bookmarkEnd w:id="10966"/>
      <w:bookmarkEnd w:id="10967"/>
    </w:p>
    <w:p>
      <w:pPr>
        <w:pStyle w:val="Style14"/>
        <w:keepNext w:val="true"/>
        <w:rPr/>
      </w:pPr>
      <w:bookmarkStart w:id="10968" w:name="ET_speaker_5264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9" w:name="_ETM_Q1_4464609"/>
      <w:bookmarkStart w:id="10970" w:name="_ETM_Q1_4467995"/>
      <w:bookmarkStart w:id="10971" w:name="_ETM_Q1_4467944"/>
      <w:bookmarkEnd w:id="10969"/>
      <w:bookmarkEnd w:id="10970"/>
      <w:bookmarkEnd w:id="10971"/>
      <w:r>
        <w:rPr>
          <w:rtl w:val="true"/>
          <w:lang w:eastAsia="he-IL"/>
        </w:rPr>
        <w:t>אין לך 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10972" w:name="_ETM_Q1_4463522"/>
      <w:bookmarkEnd w:id="10972"/>
      <w:r>
        <w:rPr>
          <w:rtl w:val="true"/>
          <w:lang w:eastAsia="he-IL"/>
        </w:rPr>
        <w:t>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973" w:name="_ETM_Q1_4464339"/>
      <w:bookmarkEnd w:id="10973"/>
      <w:r>
        <w:rPr>
          <w:rtl w:val="true"/>
          <w:lang w:eastAsia="he-IL"/>
        </w:rPr>
        <w:t>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רוח</w:t>
      </w:r>
      <w:r>
        <w:rPr>
          <w:rtl w:val="true"/>
          <w:lang w:eastAsia="he-IL"/>
        </w:rPr>
        <w:t xml:space="preserve">, </w:t>
      </w:r>
      <w:bookmarkStart w:id="10974" w:name="_ETM_Q1_4467423"/>
      <w:bookmarkEnd w:id="10974"/>
      <w:r>
        <w:rPr>
          <w:rtl w:val="true"/>
          <w:lang w:eastAsia="he-IL"/>
        </w:rPr>
        <w:t>להפריע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את לא מסכימה</w:t>
      </w:r>
      <w:bookmarkStart w:id="10975" w:name="_ETM_Q1_4469563"/>
      <w:bookmarkEnd w:id="10975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6" w:name="_ETM_Q1_4474339"/>
      <w:bookmarkStart w:id="10977" w:name="_ETM_Q1_4472982"/>
      <w:bookmarkStart w:id="10978" w:name="_ETM_Q1_4472928"/>
      <w:bookmarkStart w:id="10979" w:name="_ETM_Q1_4474339"/>
      <w:bookmarkStart w:id="10980" w:name="_ETM_Q1_4472982"/>
      <w:bookmarkStart w:id="10981" w:name="_ETM_Q1_4472928"/>
      <w:bookmarkEnd w:id="10979"/>
      <w:bookmarkEnd w:id="10980"/>
      <w:bookmarkEnd w:id="10981"/>
    </w:p>
    <w:p>
      <w:pPr>
        <w:pStyle w:val="Style14"/>
        <w:keepNext w:val="true"/>
        <w:rPr/>
      </w:pPr>
      <w:bookmarkStart w:id="10982" w:name="ET_speaker_6345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3" w:name="_ETM_Q1_4470111"/>
      <w:bookmarkStart w:id="10984" w:name="_ETM_Q1_4474940"/>
      <w:bookmarkStart w:id="10985" w:name="_ETM_Q1_4474897"/>
      <w:bookmarkEnd w:id="10983"/>
      <w:bookmarkEnd w:id="10984"/>
      <w:bookmarkEnd w:id="10985"/>
      <w:r>
        <w:rPr>
          <w:rtl w:val="true"/>
          <w:lang w:eastAsia="he-IL"/>
        </w:rPr>
        <w:t xml:space="preserve">המהות </w:t>
      </w:r>
      <w:bookmarkStart w:id="10986" w:name="_ETM_Q1_4472307"/>
      <w:bookmarkEnd w:id="10986"/>
      <w:r>
        <w:rPr>
          <w:rtl w:val="true"/>
          <w:lang w:eastAsia="he-IL"/>
        </w:rPr>
        <w:t xml:space="preserve">שלי הייתה לדאוג שלא תהיה </w:t>
      </w:r>
      <w:bookmarkStart w:id="10987" w:name="_ETM_Q1_4471962"/>
      <w:bookmarkEnd w:id="10987"/>
      <w:r>
        <w:rPr>
          <w:rtl w:val="true"/>
          <w:lang w:eastAsia="he-IL"/>
        </w:rPr>
        <w:t>- - -</w:t>
      </w:r>
      <w:bookmarkStart w:id="10988" w:name="_ETM_Q1_4473095"/>
      <w:bookmarkEnd w:id="10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9" w:name="_ETM_Q1_4473147"/>
      <w:bookmarkStart w:id="10990" w:name="_ETM_Q1_4473147"/>
      <w:bookmarkEnd w:id="10990"/>
    </w:p>
    <w:p>
      <w:pPr>
        <w:pStyle w:val="Style14"/>
        <w:keepNext w:val="true"/>
        <w:rPr/>
      </w:pPr>
      <w:bookmarkStart w:id="10991" w:name="ET_speaker_5264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2" w:name="_ETM_Q1_4471234"/>
      <w:bookmarkEnd w:id="10992"/>
      <w:r>
        <w:rPr>
          <w:rtl w:val="true"/>
          <w:lang w:eastAsia="he-IL"/>
        </w:rPr>
        <w:t xml:space="preserve">את תומכת טרור </w:t>
      </w:r>
      <w:bookmarkStart w:id="10993" w:name="_ETM_Q1_4473694"/>
      <w:bookmarkEnd w:id="10993"/>
      <w:r>
        <w:rPr>
          <w:rtl w:val="true"/>
          <w:lang w:eastAsia="he-IL"/>
        </w:rPr>
        <w:t>מובה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10994" w:name="_ETM_Q1_4476023"/>
      <w:bookmarkEnd w:id="10994"/>
      <w:r>
        <w:rPr>
          <w:rtl w:val="true"/>
          <w:lang w:eastAsia="he-IL"/>
        </w:rPr>
        <w:t>אבא וה</w:t>
      </w:r>
      <w:bookmarkStart w:id="10995" w:name="_ETM_Q1_4476813"/>
      <w:bookmarkEnd w:id="10995"/>
      <w:r>
        <w:rPr>
          <w:rtl w:val="true"/>
          <w:lang w:eastAsia="he-IL"/>
        </w:rPr>
        <w:t>אימא של תמיכה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עומדת </w:t>
      </w:r>
      <w:bookmarkStart w:id="10996" w:name="_ETM_Q1_4482970"/>
      <w:bookmarkEnd w:id="10996"/>
      <w:r>
        <w:rPr>
          <w:rtl w:val="true"/>
          <w:lang w:eastAsia="he-IL"/>
        </w:rPr>
        <w:t>מאחורי</w:t>
      </w:r>
      <w:bookmarkStart w:id="10997" w:name="_ETM_Q1_4480008"/>
      <w:bookmarkStart w:id="10998" w:name="_ETM_Q1_4476868"/>
      <w:bookmarkStart w:id="10999" w:name="_ETM_Q1_4481712"/>
      <w:bookmarkStart w:id="11000" w:name="_ETM_Q1_4479799"/>
      <w:bookmarkEnd w:id="10997"/>
      <w:bookmarkEnd w:id="10998"/>
      <w:bookmarkEnd w:id="10999"/>
      <w:bookmarkEnd w:id="11000"/>
      <w:r>
        <w:rPr>
          <w:rtl w:val="true"/>
          <w:lang w:eastAsia="he-IL"/>
        </w:rPr>
        <w:t xml:space="preserve"> רעולי פנים בשדה תימן</w:t>
      </w:r>
      <w:bookmarkStart w:id="11001" w:name="_ETM_Q1_4480221"/>
      <w:bookmarkEnd w:id="11001"/>
      <w:r>
        <w:rPr>
          <w:rtl w:val="true"/>
          <w:lang w:eastAsia="he-IL"/>
        </w:rPr>
        <w:t>.</w:t>
      </w:r>
      <w:bookmarkStart w:id="11002" w:name="_ETM_Q1_4482841"/>
      <w:bookmarkStart w:id="11003" w:name="_ETM_Q1_4479595"/>
      <w:bookmarkStart w:id="11004" w:name="_ETM_Q1_4484363"/>
      <w:bookmarkEnd w:id="11002"/>
      <w:bookmarkEnd w:id="11003"/>
      <w:bookmarkEnd w:id="1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5" w:name="_ETM_Q1_4481275"/>
      <w:bookmarkStart w:id="11006" w:name="_ETM_Q1_4476614"/>
      <w:bookmarkStart w:id="11007" w:name="_ETM_Q1_4476558"/>
      <w:bookmarkStart w:id="11008" w:name="_ETM_Q1_4481275"/>
      <w:bookmarkStart w:id="11009" w:name="_ETM_Q1_4476614"/>
      <w:bookmarkStart w:id="11010" w:name="_ETM_Q1_4476558"/>
      <w:bookmarkEnd w:id="11008"/>
      <w:bookmarkEnd w:id="11009"/>
      <w:bookmarkEnd w:id="11010"/>
    </w:p>
    <w:p>
      <w:pPr>
        <w:pStyle w:val="Style14"/>
        <w:keepNext w:val="true"/>
        <w:rPr/>
      </w:pPr>
      <w:bookmarkStart w:id="11011" w:name="ET_speaker_6345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2" w:name="_ETM_Q1_4477212"/>
      <w:bookmarkStart w:id="11013" w:name="_ETM_Q1_4481844"/>
      <w:bookmarkStart w:id="11014" w:name="_ETM_Q1_4481811"/>
      <w:bookmarkEnd w:id="11012"/>
      <w:bookmarkEnd w:id="11013"/>
      <w:bookmarkEnd w:id="11014"/>
      <w:r>
        <w:rPr>
          <w:rtl w:val="true"/>
          <w:lang w:eastAsia="he-IL"/>
        </w:rPr>
        <w:t xml:space="preserve">המהות שלי </w:t>
      </w:r>
      <w:r>
        <w:rPr>
          <w:rtl w:val="true"/>
          <w:lang w:eastAsia="he-IL"/>
        </w:rPr>
        <w:t>- - -</w:t>
      </w:r>
      <w:bookmarkStart w:id="11015" w:name="_ETM_Q1_4482901"/>
      <w:bookmarkEnd w:id="1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6" w:name="_ETM_Q1_4484053"/>
      <w:bookmarkStart w:id="11017" w:name="_ETM_Q1_4483073"/>
      <w:bookmarkStart w:id="11018" w:name="_ETM_Q1_4483005"/>
      <w:bookmarkStart w:id="11019" w:name="_ETM_Q1_4484053"/>
      <w:bookmarkStart w:id="11020" w:name="_ETM_Q1_4483073"/>
      <w:bookmarkStart w:id="11021" w:name="_ETM_Q1_4483005"/>
      <w:bookmarkEnd w:id="11019"/>
      <w:bookmarkEnd w:id="11020"/>
      <w:bookmarkEnd w:id="11021"/>
    </w:p>
    <w:p>
      <w:pPr>
        <w:pStyle w:val="Style14"/>
        <w:keepNext w:val="true"/>
        <w:rPr/>
      </w:pPr>
      <w:bookmarkStart w:id="11022" w:name="ET_speaker_5792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3" w:name="_ETM_Q1_4484650"/>
      <w:bookmarkStart w:id="11024" w:name="_ETM_Q1_4484606"/>
      <w:bookmarkEnd w:id="11023"/>
      <w:bookmarkEnd w:id="1102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11025" w:name="_ETM_Q1_4486227"/>
      <w:bookmarkEnd w:id="11025"/>
      <w:r>
        <w:rPr>
          <w:rtl w:val="true"/>
          <w:lang w:eastAsia="he-IL"/>
        </w:rPr>
        <w:t>קריב חזר</w:t>
      </w:r>
      <w:r>
        <w:rPr>
          <w:rtl w:val="true"/>
          <w:lang w:eastAsia="he-IL"/>
        </w:rPr>
        <w:t xml:space="preserve">. </w:t>
      </w:r>
      <w:bookmarkStart w:id="11026" w:name="_ETM_Q1_4483746"/>
      <w:bookmarkEnd w:id="11026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>.</w:t>
      </w:r>
      <w:bookmarkStart w:id="11027" w:name="_ETM_Q1_4487640"/>
      <w:bookmarkStart w:id="11028" w:name="_ETM_Q1_4487471"/>
      <w:bookmarkEnd w:id="11027"/>
      <w:bookmarkEnd w:id="1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9" w:name="_ETM_Q1_4487698"/>
      <w:bookmarkStart w:id="11030" w:name="_ETM_Q1_4487698"/>
      <w:bookmarkEnd w:id="11030"/>
    </w:p>
    <w:p>
      <w:pPr>
        <w:pStyle w:val="Style14"/>
        <w:keepNext w:val="true"/>
        <w:rPr/>
      </w:pPr>
      <w:bookmarkStart w:id="11031" w:name="ET_speaker_5264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2" w:name="_ETM_Q1_4490439"/>
      <w:bookmarkStart w:id="11033" w:name="_ETM_Q1_4490386"/>
      <w:bookmarkEnd w:id="11032"/>
      <w:bookmarkEnd w:id="110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עד </w:t>
      </w:r>
      <w:bookmarkStart w:id="11034" w:name="_ETM_Q1_4488909"/>
      <w:bookmarkEnd w:id="11034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bookmarkStart w:id="11035" w:name="_ETM_Q1_4486612"/>
      <w:bookmarkEnd w:id="11035"/>
      <w:r>
        <w:rPr>
          <w:rtl w:val="true"/>
          <w:lang w:eastAsia="he-IL"/>
        </w:rPr>
        <w:t xml:space="preserve">טענו </w:t>
      </w:r>
      <w:bookmarkStart w:id="11036" w:name="_ETM_Q1_4488182"/>
      <w:bookmarkEnd w:id="11036"/>
      <w:r>
        <w:rPr>
          <w:rtl w:val="true"/>
          <w:lang w:eastAsia="he-IL"/>
        </w:rPr>
        <w:t>שאתה האויב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7" w:name="_ETM_Q1_4491324"/>
      <w:bookmarkStart w:id="11038" w:name="_ETM_Q1_4489803"/>
      <w:bookmarkStart w:id="11039" w:name="_ETM_Q1_4494201"/>
      <w:bookmarkStart w:id="11040" w:name="_ETM_Q1_4494134"/>
      <w:bookmarkStart w:id="11041" w:name="_ETM_Q1_4491324"/>
      <w:bookmarkStart w:id="11042" w:name="_ETM_Q1_4489803"/>
      <w:bookmarkStart w:id="11043" w:name="_ETM_Q1_4494201"/>
      <w:bookmarkStart w:id="11044" w:name="_ETM_Q1_4494134"/>
      <w:bookmarkEnd w:id="11041"/>
      <w:bookmarkEnd w:id="11042"/>
      <w:bookmarkEnd w:id="11043"/>
      <w:bookmarkEnd w:id="11044"/>
    </w:p>
    <w:p>
      <w:pPr>
        <w:pStyle w:val="Style14"/>
        <w:keepNext w:val="true"/>
        <w:rPr/>
      </w:pPr>
      <w:bookmarkStart w:id="11045" w:name="ET_speaker_6345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6" w:name="_ETM_Q1_4491974"/>
      <w:bookmarkStart w:id="11047" w:name="_ETM_Q1_4491914"/>
      <w:bookmarkEnd w:id="11046"/>
      <w:bookmarkEnd w:id="11047"/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שלי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bookmarkStart w:id="11048" w:name="_ETM_Q1_4495417"/>
      <w:bookmarkStart w:id="11049" w:name="_ETM_Q1_4500165"/>
      <w:bookmarkEnd w:id="11048"/>
      <w:bookmarkEnd w:id="11049"/>
      <w:r>
        <w:rPr>
          <w:rtl w:val="true"/>
          <w:lang w:eastAsia="he-IL"/>
        </w:rPr>
        <w:t>אוג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</w:t>
      </w:r>
      <w:bookmarkStart w:id="11050" w:name="_ETM_Q1_4495379"/>
      <w:bookmarkEnd w:id="11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סג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1051" w:name="_ETM_Q1_4498353"/>
      <w:bookmarkStart w:id="11052" w:name="_ETM_Q1_4503228"/>
      <w:bookmarkEnd w:id="11051"/>
      <w:bookmarkEnd w:id="1105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 לך וק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53" w:name="ET_speaker_5264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4" w:name="_ETM_Q1_4499030"/>
      <w:bookmarkEnd w:id="11054"/>
      <w:r>
        <w:rPr>
          <w:rtl w:val="true"/>
          <w:lang w:eastAsia="he-IL"/>
        </w:rPr>
        <w:t>אין לך קשר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5" w:name="_ETM_Q1_4504209"/>
      <w:bookmarkStart w:id="11056" w:name="_ETM_Q1_4504142"/>
      <w:bookmarkStart w:id="11057" w:name="_ETM_Q1_4504209"/>
      <w:bookmarkStart w:id="11058" w:name="_ETM_Q1_4504142"/>
      <w:bookmarkEnd w:id="11057"/>
      <w:bookmarkEnd w:id="11058"/>
    </w:p>
    <w:p>
      <w:pPr>
        <w:pStyle w:val="Style14"/>
        <w:keepNext w:val="true"/>
        <w:rPr/>
      </w:pPr>
      <w:bookmarkStart w:id="11059" w:name="ET_speaker_6345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0" w:name="_ETM_Q1_4501188"/>
      <w:bookmarkStart w:id="11061" w:name="_ETM_Q1_4506055"/>
      <w:bookmarkStart w:id="11062" w:name="_ETM_Q1_4506012"/>
      <w:bookmarkEnd w:id="11060"/>
      <w:bookmarkEnd w:id="11061"/>
      <w:bookmarkEnd w:id="11062"/>
      <w:r>
        <w:rPr>
          <w:rtl w:val="true"/>
          <w:lang w:eastAsia="he-IL"/>
        </w:rPr>
        <w:t>וק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3" w:name="_ETM_Q1_4504512"/>
      <w:bookmarkStart w:id="11064" w:name="_ETM_Q1_4503424"/>
      <w:bookmarkStart w:id="11065" w:name="_ETM_Q1_4503385"/>
      <w:bookmarkStart w:id="11066" w:name="_ETM_Q1_4504512"/>
      <w:bookmarkStart w:id="11067" w:name="_ETM_Q1_4503424"/>
      <w:bookmarkStart w:id="11068" w:name="_ETM_Q1_4503385"/>
      <w:bookmarkEnd w:id="11066"/>
      <w:bookmarkEnd w:id="11067"/>
      <w:bookmarkEnd w:id="11068"/>
    </w:p>
    <w:p>
      <w:pPr>
        <w:pStyle w:val="Style14"/>
        <w:keepNext w:val="true"/>
        <w:rPr/>
      </w:pPr>
      <w:bookmarkStart w:id="11069" w:name="ET_speaker_5264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0" w:name="_ETM_Q1_4505014"/>
      <w:bookmarkStart w:id="11071" w:name="_ETM_Q1_4504974"/>
      <w:bookmarkEnd w:id="11070"/>
      <w:bookmarkEnd w:id="11071"/>
      <w:r>
        <w:rPr>
          <w:rtl w:val="true"/>
          <w:lang w:eastAsia="he-IL"/>
        </w:rPr>
        <w:t>אין לך קשר</w:t>
      </w:r>
      <w:bookmarkStart w:id="11072" w:name="_ETM_Q1_4502725"/>
      <w:bookmarkStart w:id="11073" w:name="_ETM_Q1_4507555"/>
      <w:bookmarkEnd w:id="11072"/>
      <w:bookmarkEnd w:id="11073"/>
      <w:r>
        <w:rPr>
          <w:rtl w:val="true"/>
          <w:lang w:eastAsia="he-IL"/>
        </w:rPr>
        <w:t xml:space="preserve"> – את מתהדרת בנוצות לא לך</w:t>
      </w:r>
      <w:r>
        <w:rPr>
          <w:rtl w:val="true"/>
          <w:lang w:eastAsia="he-IL"/>
        </w:rPr>
        <w:t>.</w:t>
      </w:r>
      <w:bookmarkStart w:id="11074" w:name="_ETM_Q1_4505904"/>
      <w:bookmarkStart w:id="11075" w:name="_ETM_Q1_4504017"/>
      <w:bookmarkEnd w:id="11074"/>
      <w:bookmarkEnd w:id="1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6" w:name="_ETM_Q1_4502262"/>
      <w:bookmarkStart w:id="11077" w:name="_ETM_Q1_4501894"/>
      <w:bookmarkStart w:id="11078" w:name="_ETM_Q1_4501403"/>
      <w:bookmarkStart w:id="11079" w:name="_ETM_Q1_4502262"/>
      <w:bookmarkStart w:id="11080" w:name="_ETM_Q1_4501894"/>
      <w:bookmarkStart w:id="11081" w:name="_ETM_Q1_4501403"/>
      <w:bookmarkEnd w:id="11079"/>
      <w:bookmarkEnd w:id="11080"/>
      <w:bookmarkEnd w:id="11081"/>
    </w:p>
    <w:p>
      <w:pPr>
        <w:pStyle w:val="Style31"/>
        <w:keepNext w:val="true"/>
        <w:rPr/>
      </w:pPr>
      <w:bookmarkStart w:id="11082" w:name="ET_yor_5159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3" w:name="_ETM_Q1_4502673"/>
      <w:bookmarkEnd w:id="1108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>.</w:t>
      </w:r>
      <w:bookmarkStart w:id="11084" w:name="_ETM_Q1_4508575"/>
      <w:bookmarkEnd w:id="1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5" w:name="_ETM_Q1_4511068"/>
      <w:bookmarkStart w:id="11086" w:name="_ETM_Q1_4509065"/>
      <w:bookmarkStart w:id="11087" w:name="_ETM_Q1_4509017"/>
      <w:bookmarkStart w:id="11088" w:name="_ETM_Q1_4511068"/>
      <w:bookmarkStart w:id="11089" w:name="_ETM_Q1_4509065"/>
      <w:bookmarkStart w:id="11090" w:name="_ETM_Q1_4509017"/>
      <w:bookmarkEnd w:id="11088"/>
      <w:bookmarkEnd w:id="11089"/>
      <w:bookmarkEnd w:id="11090"/>
    </w:p>
    <w:p>
      <w:pPr>
        <w:pStyle w:val="Style14"/>
        <w:keepNext w:val="true"/>
        <w:rPr/>
      </w:pPr>
      <w:bookmarkStart w:id="11091" w:name="ET_speaker_5264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אחר</w:t>
      </w:r>
      <w:bookmarkStart w:id="11092" w:name="_ETM_Q1_4508019"/>
      <w:bookmarkEnd w:id="11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בכיר ממך החליט</w:t>
      </w:r>
      <w:r>
        <w:rPr>
          <w:rtl w:val="true"/>
          <w:lang w:eastAsia="he-IL"/>
        </w:rPr>
        <w:t>.</w:t>
      </w:r>
      <w:bookmarkStart w:id="11093" w:name="_ETM_Q1_4508188"/>
      <w:bookmarkEnd w:id="1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4" w:name="_ETM_Q1_4508459"/>
      <w:bookmarkStart w:id="11095" w:name="_ETM_Q1_4508402"/>
      <w:bookmarkStart w:id="11096" w:name="_ETM_Q1_4508459"/>
      <w:bookmarkStart w:id="11097" w:name="_ETM_Q1_4508402"/>
      <w:bookmarkEnd w:id="11096"/>
      <w:bookmarkEnd w:id="11097"/>
    </w:p>
    <w:p>
      <w:pPr>
        <w:pStyle w:val="Style14"/>
        <w:keepNext w:val="true"/>
        <w:rPr/>
      </w:pPr>
      <w:bookmarkStart w:id="11098" w:name="ET_speaker_6345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9" w:name="_ETM_Q1_4507013"/>
      <w:bookmarkStart w:id="11100" w:name="_ETM_Q1_4511681"/>
      <w:bookmarkStart w:id="11101" w:name="_ETM_Q1_4511632"/>
      <w:bookmarkEnd w:id="11099"/>
      <w:bookmarkEnd w:id="11100"/>
      <w:bookmarkEnd w:id="11101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bookmarkStart w:id="11102" w:name="_ETM_Q1_4508178"/>
      <w:bookmarkEnd w:id="11102"/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 xml:space="preserve">, </w:t>
      </w:r>
      <w:bookmarkStart w:id="11103" w:name="_ETM_Q1_4510079"/>
      <w:bookmarkEnd w:id="11103"/>
      <w:r>
        <w:rPr>
          <w:rtl w:val="true"/>
          <w:lang w:eastAsia="he-IL"/>
        </w:rPr>
        <w:t>שכולם מתחנפים אלי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 </w:t>
      </w:r>
      <w:bookmarkStart w:id="11104" w:name="_ETM_Q1_4510658"/>
      <w:bookmarkEnd w:id="11104"/>
      <w:r>
        <w:rPr>
          <w:rtl w:val="true"/>
          <w:lang w:eastAsia="he-IL"/>
        </w:rPr>
        <w:t xml:space="preserve">על דוכן הכנסת והאשמת את </w:t>
      </w:r>
      <w:bookmarkStart w:id="11105" w:name="_ETM_Q1_4515705"/>
      <w:bookmarkEnd w:id="11105"/>
      <w:r>
        <w:rPr>
          <w:rtl w:val="true"/>
          <w:lang w:eastAsia="he-IL"/>
        </w:rPr>
        <w:t xml:space="preserve">לוחמינו </w:t>
      </w:r>
      <w:bookmarkStart w:id="11106" w:name="_ETM_Q1_4512808"/>
      <w:bookmarkEnd w:id="11106"/>
      <w:r>
        <w:rPr>
          <w:rtl w:val="true"/>
          <w:lang w:eastAsia="he-IL"/>
        </w:rPr>
        <w:t xml:space="preserve">ברצח עם </w:t>
      </w:r>
      <w:bookmarkStart w:id="11107" w:name="_ETM_Q1_4513849"/>
      <w:bookmarkEnd w:id="11107"/>
      <w:r>
        <w:rPr>
          <w:rtl w:val="true"/>
          <w:lang w:eastAsia="he-IL"/>
        </w:rPr>
        <w:t xml:space="preserve">ובפשעים נגד </w:t>
      </w:r>
      <w:bookmarkStart w:id="11108" w:name="_ETM_Q1_4514007"/>
      <w:bookmarkEnd w:id="11108"/>
      <w:r>
        <w:rPr>
          <w:rtl w:val="true"/>
          <w:lang w:eastAsia="he-IL"/>
        </w:rPr>
        <w:t>- - -</w:t>
      </w:r>
      <w:bookmarkStart w:id="11109" w:name="_ETM_Q1_4515678"/>
      <w:bookmarkEnd w:id="1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0" w:name="_ETM_Q1_4515861"/>
      <w:bookmarkStart w:id="11111" w:name="_ETM_Q1_4515805"/>
      <w:bookmarkStart w:id="11112" w:name="_ETM_Q1_4515861"/>
      <w:bookmarkStart w:id="11113" w:name="_ETM_Q1_4515805"/>
      <w:bookmarkEnd w:id="11112"/>
      <w:bookmarkEnd w:id="11113"/>
    </w:p>
    <w:p>
      <w:pPr>
        <w:pStyle w:val="Style14"/>
        <w:keepNext w:val="true"/>
        <w:rPr/>
      </w:pPr>
      <w:bookmarkStart w:id="11114" w:name="ET_speaker_5068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5" w:name="_ETM_Q1_4513607"/>
      <w:bookmarkEnd w:id="1111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116" w:name="_ETM_Q1_4515618"/>
      <w:bookmarkEnd w:id="11116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7" w:name="_ETM_Q1_4516495"/>
      <w:bookmarkStart w:id="11118" w:name="_ETM_Q1_4512623"/>
      <w:bookmarkStart w:id="11119" w:name="_ETM_Q1_4517138"/>
      <w:bookmarkStart w:id="11120" w:name="_ETM_Q1_4517065"/>
      <w:bookmarkStart w:id="11121" w:name="_ETM_Q1_4516495"/>
      <w:bookmarkStart w:id="11122" w:name="_ETM_Q1_4512623"/>
      <w:bookmarkStart w:id="11123" w:name="_ETM_Q1_4517138"/>
      <w:bookmarkStart w:id="11124" w:name="_ETM_Q1_4517065"/>
      <w:bookmarkEnd w:id="11121"/>
      <w:bookmarkEnd w:id="11122"/>
      <w:bookmarkEnd w:id="11123"/>
      <w:bookmarkEnd w:id="11124"/>
    </w:p>
    <w:p>
      <w:pPr>
        <w:pStyle w:val="Style14"/>
        <w:keepNext w:val="true"/>
        <w:rPr/>
      </w:pPr>
      <w:bookmarkStart w:id="11125" w:name="ET_speaker_6231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6" w:name="_ETM_Q1_4517826"/>
      <w:bookmarkStart w:id="11127" w:name="_ETM_Q1_4517764"/>
      <w:bookmarkEnd w:id="11126"/>
      <w:bookmarkEnd w:id="11127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שור </w:t>
      </w:r>
      <w:bookmarkStart w:id="11128" w:name="_ETM_Q1_4515929"/>
      <w:bookmarkEnd w:id="11128"/>
      <w:r>
        <w:rPr>
          <w:rtl w:val="true"/>
          <w:lang w:eastAsia="he-IL"/>
        </w:rPr>
        <w:t>עכשיו</w:t>
      </w:r>
      <w:bookmarkStart w:id="11129" w:name="_ETM_Q1_4515999"/>
      <w:bookmarkEnd w:id="111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דיון הזה מ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0" w:name="_ETM_Q1_4520896"/>
      <w:bookmarkStart w:id="11131" w:name="_ETM_Q1_4516170"/>
      <w:bookmarkStart w:id="11132" w:name="_ETM_Q1_4517146"/>
      <w:bookmarkStart w:id="11133" w:name="_ETM_Q1_4517921"/>
      <w:bookmarkStart w:id="11134" w:name="_ETM_Q1_4520173"/>
      <w:bookmarkStart w:id="11135" w:name="_ETM_Q1_4520120"/>
      <w:bookmarkStart w:id="11136" w:name="_ETM_Q1_4520896"/>
      <w:bookmarkStart w:id="11137" w:name="_ETM_Q1_4516170"/>
      <w:bookmarkStart w:id="11138" w:name="_ETM_Q1_4517146"/>
      <w:bookmarkStart w:id="11139" w:name="_ETM_Q1_4517921"/>
      <w:bookmarkStart w:id="11140" w:name="_ETM_Q1_4520173"/>
      <w:bookmarkStart w:id="11141" w:name="_ETM_Q1_4520120"/>
      <w:bookmarkEnd w:id="11136"/>
      <w:bookmarkEnd w:id="11137"/>
      <w:bookmarkEnd w:id="11138"/>
      <w:bookmarkEnd w:id="11139"/>
      <w:bookmarkEnd w:id="11140"/>
      <w:bookmarkEnd w:id="11141"/>
    </w:p>
    <w:p>
      <w:pPr>
        <w:pStyle w:val="Style14"/>
        <w:keepNext w:val="true"/>
        <w:rPr/>
      </w:pPr>
      <w:bookmarkStart w:id="11142" w:name="ET_speaker_6507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3" w:name="_ETM_Q1_4521416"/>
      <w:bookmarkEnd w:id="11143"/>
      <w:r>
        <w:rPr>
          <w:rtl w:val="true"/>
          <w:lang w:eastAsia="he-IL"/>
        </w:rPr>
        <w:t xml:space="preserve">זה לא </w:t>
      </w:r>
      <w:bookmarkStart w:id="11144" w:name="_ETM_Q1_4522396"/>
      <w:bookmarkEnd w:id="11144"/>
      <w:r>
        <w:rPr>
          <w:rtl w:val="true"/>
          <w:lang w:eastAsia="he-IL"/>
        </w:rPr>
        <w:t>נושא החוק</w:t>
      </w:r>
      <w:r>
        <w:rPr>
          <w:rtl w:val="true"/>
          <w:lang w:eastAsia="he-IL"/>
        </w:rPr>
        <w:t>.</w:t>
      </w:r>
      <w:bookmarkStart w:id="11145" w:name="_ETM_Q1_4518759"/>
      <w:bookmarkEnd w:id="1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6" w:name="_ETM_Q1_4520206"/>
      <w:bookmarkStart w:id="11147" w:name="_ETM_Q1_4519031"/>
      <w:bookmarkStart w:id="11148" w:name="_ETM_Q1_4518980"/>
      <w:bookmarkStart w:id="11149" w:name="_ETM_Q1_4520206"/>
      <w:bookmarkStart w:id="11150" w:name="_ETM_Q1_4519031"/>
      <w:bookmarkStart w:id="11151" w:name="_ETM_Q1_4518980"/>
      <w:bookmarkEnd w:id="11149"/>
      <w:bookmarkEnd w:id="11150"/>
      <w:bookmarkEnd w:id="11151"/>
    </w:p>
    <w:p>
      <w:pPr>
        <w:pStyle w:val="Style14"/>
        <w:keepNext w:val="true"/>
        <w:rPr/>
      </w:pPr>
      <w:bookmarkStart w:id="11152" w:name="ET_speaker_6345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3" w:name="_ETM_Q1_4520754"/>
      <w:bookmarkStart w:id="11154" w:name="_ETM_Q1_4520712"/>
      <w:bookmarkEnd w:id="11153"/>
      <w:bookmarkEnd w:id="11154"/>
      <w:r>
        <w:rPr>
          <w:rtl w:val="true"/>
          <w:lang w:eastAsia="he-IL"/>
        </w:rPr>
        <w:t xml:space="preserve">תגידו לי </w:t>
      </w:r>
      <w:bookmarkStart w:id="11155" w:name="_ETM_Q1_4519369"/>
      <w:bookmarkEnd w:id="11155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שעבר קרן </w:t>
      </w:r>
      <w:bookmarkStart w:id="11156" w:name="_ETM_Q1_4523949"/>
      <w:bookmarkEnd w:id="11156"/>
      <w:r>
        <w:rPr>
          <w:rtl w:val="true"/>
          <w:lang w:eastAsia="he-IL"/>
        </w:rPr>
        <w:t>ברק צחקה</w:t>
      </w:r>
      <w:bookmarkStart w:id="11157" w:name="_ETM_Q1_4520371"/>
      <w:bookmarkEnd w:id="11157"/>
      <w:r>
        <w:rPr>
          <w:rtl w:val="true"/>
          <w:lang w:eastAsia="he-IL"/>
        </w:rPr>
        <w:t xml:space="preserve"> </w:t>
      </w:r>
      <w:bookmarkStart w:id="11158" w:name="_ETM_Q1_4520583"/>
      <w:bookmarkEnd w:id="11158"/>
      <w:r>
        <w:rPr>
          <w:rtl w:val="true"/>
          <w:lang w:eastAsia="he-IL"/>
        </w:rPr>
        <w:t xml:space="preserve">מהבדיחות של אחמד </w:t>
      </w:r>
      <w:bookmarkStart w:id="11159" w:name="_ETM_Q1_4521776"/>
      <w:bookmarkEnd w:id="11159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לדעתכם</w:t>
      </w:r>
      <w:bookmarkStart w:id="11160" w:name="_ETM_Q1_4520441"/>
      <w:bookmarkStart w:id="11161" w:name="_ETM_Q1_4524511"/>
      <w:bookmarkEnd w:id="11160"/>
      <w:bookmarkEnd w:id="11161"/>
      <w:r>
        <w:rPr>
          <w:rtl w:val="true"/>
          <w:lang w:eastAsia="he-IL"/>
        </w:rPr>
        <w:t xml:space="preserve"> שככה </w:t>
      </w:r>
      <w:bookmarkStart w:id="11162" w:name="_ETM_Q1_4523712"/>
      <w:bookmarkEnd w:id="11162"/>
      <w:r>
        <w:rPr>
          <w:rtl w:val="true"/>
          <w:lang w:eastAsia="he-IL"/>
        </w:rPr>
        <w:t xml:space="preserve">הוא </w:t>
      </w:r>
      <w:bookmarkStart w:id="11163" w:name="_ETM_Q1_4524189"/>
      <w:bookmarkEnd w:id="11163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? - - -</w:t>
      </w:r>
      <w:bookmarkStart w:id="11164" w:name="_ETM_Q1_4521451"/>
      <w:bookmarkEnd w:id="1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5" w:name="_ETM_Q1_4529579"/>
      <w:bookmarkStart w:id="11166" w:name="_ETM_Q1_4529484"/>
      <w:bookmarkStart w:id="11167" w:name="_ETM_Q1_4527107"/>
      <w:bookmarkStart w:id="11168" w:name="_ETM_Q1_4408008"/>
      <w:bookmarkStart w:id="11169" w:name="_ETM_Q1_4529579"/>
      <w:bookmarkStart w:id="11170" w:name="_ETM_Q1_4529484"/>
      <w:bookmarkStart w:id="11171" w:name="_ETM_Q1_4527107"/>
      <w:bookmarkStart w:id="11172" w:name="_ETM_Q1_4408008"/>
      <w:bookmarkEnd w:id="11169"/>
      <w:bookmarkEnd w:id="11170"/>
      <w:bookmarkEnd w:id="11171"/>
      <w:bookmarkEnd w:id="11172"/>
    </w:p>
    <w:p>
      <w:pPr>
        <w:pStyle w:val="Style14"/>
        <w:keepNext w:val="true"/>
        <w:rPr/>
      </w:pPr>
      <w:bookmarkStart w:id="11173" w:name="ET_speaker_6231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4" w:name="_ETM_Q1_4524168"/>
      <w:bookmarkEnd w:id="1117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לעניין</w:t>
      </w:r>
      <w:bookmarkStart w:id="11175" w:name="_ETM_Q1_4525138"/>
      <w:bookmarkEnd w:id="11175"/>
      <w:r>
        <w:rPr>
          <w:rtl w:val="true"/>
          <w:lang w:eastAsia="he-IL"/>
        </w:rPr>
        <w:t>.</w:t>
      </w:r>
      <w:bookmarkStart w:id="11176" w:name="_ETM_Q1_4525128"/>
      <w:bookmarkStart w:id="11177" w:name="_ETM_Q1_4524717"/>
      <w:bookmarkEnd w:id="11176"/>
      <w:bookmarkEnd w:id="1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8" w:name="_ETM_Q1_4526901"/>
      <w:bookmarkStart w:id="11179" w:name="_ETM_Q1_4525185"/>
      <w:bookmarkStart w:id="11180" w:name="_ETM_Q1_4526901"/>
      <w:bookmarkStart w:id="11181" w:name="_ETM_Q1_4525185"/>
      <w:bookmarkEnd w:id="11180"/>
      <w:bookmarkEnd w:id="11181"/>
    </w:p>
    <w:p>
      <w:pPr>
        <w:pStyle w:val="Style14"/>
        <w:keepNext w:val="true"/>
        <w:rPr/>
      </w:pPr>
      <w:bookmarkStart w:id="11182" w:name="ET_speaker_650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3" w:name="_ETM_Q1_4526231"/>
      <w:bookmarkStart w:id="11184" w:name="_ETM_Q1_4526875"/>
      <w:bookmarkStart w:id="11185" w:name="_ETM_Q1_4522863"/>
      <w:bookmarkStart w:id="11186" w:name="_ETM_Q1_4527471"/>
      <w:bookmarkStart w:id="11187" w:name="_ETM_Q1_4527418"/>
      <w:bookmarkEnd w:id="11183"/>
      <w:bookmarkEnd w:id="11184"/>
      <w:bookmarkEnd w:id="11185"/>
      <w:bookmarkEnd w:id="11186"/>
      <w:bookmarkEnd w:id="11187"/>
      <w:r>
        <w:rPr>
          <w:rtl w:val="true"/>
          <w:lang w:eastAsia="he-IL"/>
        </w:rPr>
        <w:t>בואו נדבר ע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8" w:name="_ETM_Q1_4532580"/>
      <w:bookmarkStart w:id="11189" w:name="_ETM_Q1_4532532"/>
      <w:bookmarkStart w:id="11190" w:name="_ETM_Q1_4527065"/>
      <w:bookmarkStart w:id="11191" w:name="_ETM_Q1_4527017"/>
      <w:bookmarkStart w:id="11192" w:name="_ETM_Q1_4532580"/>
      <w:bookmarkStart w:id="11193" w:name="_ETM_Q1_4532532"/>
      <w:bookmarkStart w:id="11194" w:name="_ETM_Q1_4527065"/>
      <w:bookmarkStart w:id="11195" w:name="_ETM_Q1_4527017"/>
      <w:bookmarkEnd w:id="11192"/>
      <w:bookmarkEnd w:id="11193"/>
      <w:bookmarkEnd w:id="11194"/>
      <w:bookmarkEnd w:id="11195"/>
    </w:p>
    <w:p>
      <w:pPr>
        <w:pStyle w:val="Style14"/>
        <w:keepNext w:val="true"/>
        <w:rPr/>
      </w:pPr>
      <w:bookmarkStart w:id="11196" w:name="ET_speaker_קרן_ברק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7" w:name="_ETM_Q1_4523030"/>
      <w:bookmarkStart w:id="11198" w:name="_ETM_Q1_4526856"/>
      <w:bookmarkStart w:id="11199" w:name="_ETM_Q1_4531672"/>
      <w:bookmarkStart w:id="11200" w:name="_ETM_Q1_4536367"/>
      <w:bookmarkEnd w:id="11197"/>
      <w:bookmarkEnd w:id="11198"/>
      <w:bookmarkEnd w:id="11199"/>
      <w:bookmarkEnd w:id="11200"/>
      <w:r>
        <w:rPr>
          <w:rtl w:val="true"/>
          <w:lang w:eastAsia="he-IL"/>
        </w:rPr>
        <w:t>עלייך אני צוח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שאת לא </w:t>
      </w:r>
      <w:bookmarkStart w:id="11201" w:name="_ETM_Q1_4526502"/>
      <w:bookmarkEnd w:id="11201"/>
      <w:r>
        <w:rPr>
          <w:rtl w:val="true"/>
          <w:lang w:eastAsia="he-IL"/>
        </w:rPr>
        <w:t>שולטת בחומר ומדברת שטויות</w:t>
      </w:r>
      <w:r>
        <w:rPr>
          <w:rtl w:val="true"/>
          <w:lang w:eastAsia="he-IL"/>
        </w:rPr>
        <w:t>.</w:t>
      </w:r>
      <w:bookmarkStart w:id="11202" w:name="_ETM_Q1_4528955"/>
      <w:bookmarkEnd w:id="1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3" w:name="_ETM_Q1_4530857"/>
      <w:bookmarkStart w:id="11204" w:name="_ETM_Q1_4529253"/>
      <w:bookmarkStart w:id="11205" w:name="_ETM_Q1_4529179"/>
      <w:bookmarkStart w:id="11206" w:name="_ETM_Q1_4530857"/>
      <w:bookmarkStart w:id="11207" w:name="_ETM_Q1_4529253"/>
      <w:bookmarkStart w:id="11208" w:name="_ETM_Q1_4529179"/>
      <w:bookmarkEnd w:id="11206"/>
      <w:bookmarkEnd w:id="11207"/>
      <w:bookmarkEnd w:id="11208"/>
    </w:p>
    <w:p>
      <w:pPr>
        <w:pStyle w:val="Style14"/>
        <w:keepNext w:val="true"/>
        <w:rPr/>
      </w:pPr>
      <w:bookmarkStart w:id="11209" w:name="ET_speaker_6345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0" w:name="_ETM_Q1_4531485"/>
      <w:bookmarkStart w:id="11211" w:name="_ETM_Q1_4531426"/>
      <w:bookmarkEnd w:id="11210"/>
      <w:bookmarkEnd w:id="11211"/>
      <w:r>
        <w:rPr>
          <w:rtl w:val="true"/>
          <w:lang w:eastAsia="he-IL"/>
        </w:rPr>
        <w:t xml:space="preserve">אני אמשיך </w:t>
      </w:r>
      <w:bookmarkStart w:id="11212" w:name="_ETM_Q1_4533555"/>
      <w:bookmarkEnd w:id="11212"/>
      <w:r>
        <w:rPr>
          <w:rtl w:val="true"/>
          <w:lang w:eastAsia="he-IL"/>
        </w:rPr>
        <w:t>בהצג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היר </w:t>
      </w:r>
      <w:bookmarkStart w:id="11213" w:name="_ETM_Q1_4535461"/>
      <w:bookmarkEnd w:id="11213"/>
      <w:r>
        <w:rPr>
          <w:rtl w:val="true"/>
          <w:lang w:eastAsia="he-IL"/>
        </w:rPr>
        <w:t xml:space="preserve">לכם בקשר </w:t>
      </w:r>
      <w:bookmarkStart w:id="11214" w:name="_ETM_Q1_4532083"/>
      <w:bookmarkEnd w:id="11214"/>
      <w:r>
        <w:rPr>
          <w:rtl w:val="true"/>
          <w:lang w:eastAsia="he-IL"/>
        </w:rPr>
        <w:t xml:space="preserve">להפרטת </w:t>
      </w:r>
      <w:bookmarkStart w:id="11215" w:name="_ETM_Q1_4535002"/>
      <w:bookmarkEnd w:id="11215"/>
      <w:r>
        <w:rPr>
          <w:rtl w:val="true"/>
          <w:lang w:eastAsia="he-IL"/>
        </w:rPr>
        <w:t>התאגיד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לא מתייחסת למקור </w:t>
      </w:r>
      <w:bookmarkStart w:id="11216" w:name="_ETM_Q1_4538569"/>
      <w:bookmarkEnd w:id="11216"/>
      <w:r>
        <w:rPr>
          <w:rtl w:val="true"/>
          <w:lang w:eastAsia="he-IL"/>
        </w:rPr>
        <w:t>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כום מסוים </w:t>
      </w:r>
      <w:bookmarkStart w:id="11217" w:name="_ETM_Q1_4539497"/>
      <w:bookmarkEnd w:id="11217"/>
      <w:r>
        <w:rPr>
          <w:rtl w:val="true"/>
          <w:lang w:eastAsia="he-IL"/>
        </w:rPr>
        <w:t>שיו</w:t>
      </w:r>
      <w:bookmarkStart w:id="11218" w:name="_ETM_Q1_4541710"/>
      <w:bookmarkEnd w:id="11218"/>
      <w:r>
        <w:rPr>
          <w:rtl w:val="true"/>
          <w:lang w:eastAsia="he-IL"/>
        </w:rPr>
        <w:t xml:space="preserve">צא </w:t>
      </w:r>
      <w:bookmarkStart w:id="11219" w:name="_ETM_Q1_4538583"/>
      <w:bookmarkEnd w:id="11219"/>
      <w:r>
        <w:rPr>
          <w:rtl w:val="true"/>
          <w:lang w:eastAsia="he-IL"/>
        </w:rPr>
        <w:t>מאגרת הטסטים שנכפה עליי</w:t>
      </w:r>
      <w:bookmarkStart w:id="11220" w:name="_ETM_Q1_4539692"/>
      <w:bookmarkEnd w:id="11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אני רוצה ובין אם </w:t>
      </w:r>
      <w:bookmarkStart w:id="11221" w:name="_ETM_Q1_4541894"/>
      <w:bookmarkEnd w:id="11221"/>
      <w:r>
        <w:rPr>
          <w:rtl w:val="true"/>
          <w:lang w:eastAsia="he-IL"/>
        </w:rPr>
        <w:t xml:space="preserve">אני לא </w:t>
      </w:r>
      <w:bookmarkStart w:id="11222" w:name="_ETM_Q1_4543109"/>
      <w:bookmarkEnd w:id="11222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שאני כמדינה </w:t>
      </w:r>
      <w:bookmarkStart w:id="11223" w:name="_ETM_Q1_4545052"/>
      <w:bookmarkEnd w:id="11223"/>
      <w:r>
        <w:rPr>
          <w:rtl w:val="true"/>
          <w:lang w:eastAsia="he-IL"/>
        </w:rPr>
        <w:t xml:space="preserve">אכפה על </w:t>
      </w:r>
      <w:bookmarkStart w:id="11224" w:name="_ETM_Q1_4548374"/>
      <w:bookmarkEnd w:id="11224"/>
      <w:r>
        <w:rPr>
          <w:rtl w:val="true"/>
          <w:lang w:eastAsia="he-IL"/>
        </w:rPr>
        <w:t>אזרח להפריש מהטסט שלו סכום שעובר לתאגיד</w:t>
      </w:r>
      <w:r>
        <w:rPr>
          <w:rtl w:val="true"/>
          <w:lang w:eastAsia="he-IL"/>
        </w:rPr>
        <w:t>?</w:t>
      </w:r>
      <w:bookmarkStart w:id="11225" w:name="_ETM_Q1_4547290"/>
      <w:bookmarkStart w:id="11226" w:name="_ETM_Q1_4547651"/>
      <w:bookmarkEnd w:id="11225"/>
      <w:bookmarkEnd w:id="11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שאלה</w:t>
      </w:r>
      <w:bookmarkStart w:id="11227" w:name="_ETM_Q1_4549321"/>
      <w:bookmarkEnd w:id="11227"/>
      <w:r>
        <w:rPr>
          <w:rtl w:val="true"/>
          <w:lang w:eastAsia="he-IL"/>
        </w:rPr>
        <w:t xml:space="preserve"> אחת</w:t>
      </w:r>
      <w:bookmarkStart w:id="11228" w:name="_ETM_Q1_4548925"/>
      <w:bookmarkEnd w:id="11228"/>
      <w:r>
        <w:rPr>
          <w:rtl w:val="true"/>
          <w:lang w:eastAsia="he-IL"/>
        </w:rPr>
        <w:t xml:space="preserve"> שאני תוהה בה</w:t>
      </w:r>
      <w:r>
        <w:rPr>
          <w:rtl w:val="true"/>
          <w:lang w:eastAsia="he-IL"/>
        </w:rPr>
        <w:t>.</w:t>
      </w:r>
      <w:bookmarkStart w:id="11229" w:name="_ETM_Q1_4551904"/>
      <w:bookmarkEnd w:id="1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0" w:name="_ETM_Q1_4558134"/>
      <w:bookmarkStart w:id="11231" w:name="_ETM_Q1_4551955"/>
      <w:bookmarkStart w:id="11232" w:name="_ETM_Q1_4558134"/>
      <w:bookmarkStart w:id="11233" w:name="_ETM_Q1_4551955"/>
      <w:bookmarkEnd w:id="11232"/>
      <w:bookmarkEnd w:id="11233"/>
    </w:p>
    <w:p>
      <w:pPr>
        <w:pStyle w:val="Style14"/>
        <w:keepNext w:val="true"/>
        <w:rPr/>
      </w:pPr>
      <w:bookmarkStart w:id="11234" w:name="ET_speaker_6156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5" w:name="_ETM_Q1_4553908"/>
      <w:bookmarkStart w:id="11236" w:name="_ETM_Q1_4558719"/>
      <w:bookmarkStart w:id="11237" w:name="_ETM_Q1_4558679"/>
      <w:bookmarkEnd w:id="11235"/>
      <w:bookmarkEnd w:id="11236"/>
      <w:bookmarkEnd w:id="11237"/>
      <w:r>
        <w:rPr>
          <w:rtl w:val="true"/>
          <w:lang w:eastAsia="he-IL"/>
        </w:rPr>
        <w:t>למה אני מפריש כסף למועצות הדת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38" w:name="ET_speaker_6345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</w:t>
      </w:r>
      <w:bookmarkStart w:id="11239" w:name="_ETM_Q1_4558503"/>
      <w:bookmarkStart w:id="11240" w:name="_ETM_Q1_4556957"/>
      <w:bookmarkStart w:id="11241" w:name="_ETM_Q1_4553868"/>
      <w:bookmarkStart w:id="11242" w:name="_ETM_Q1_4553815"/>
      <w:bookmarkEnd w:id="11239"/>
      <w:bookmarkEnd w:id="11240"/>
      <w:bookmarkEnd w:id="11241"/>
      <w:bookmarkEnd w:id="112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243" w:name="ET_interruption_קריאות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4" w:name="_ETM_Q1_4555798"/>
      <w:bookmarkEnd w:id="11244"/>
      <w:r>
        <w:rPr>
          <w:rtl w:val="true"/>
          <w:lang w:eastAsia="he-IL"/>
        </w:rPr>
        <w:t xml:space="preserve">- </w:t>
      </w:r>
      <w:bookmarkStart w:id="11245" w:name="_ETM_Q1_4556355"/>
      <w:bookmarkEnd w:id="1124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6" w:name="_ETM_Q1_4558083"/>
      <w:bookmarkStart w:id="11247" w:name="_ETM_Q1_4561380"/>
      <w:bookmarkStart w:id="11248" w:name="_ETM_Q1_4557098"/>
      <w:bookmarkStart w:id="11249" w:name="_ETM_Q1_4557052"/>
      <w:bookmarkStart w:id="11250" w:name="_ETM_Q1_4558083"/>
      <w:bookmarkStart w:id="11251" w:name="_ETM_Q1_4561380"/>
      <w:bookmarkStart w:id="11252" w:name="_ETM_Q1_4557098"/>
      <w:bookmarkStart w:id="11253" w:name="_ETM_Q1_4557052"/>
      <w:bookmarkEnd w:id="11250"/>
      <w:bookmarkEnd w:id="11251"/>
      <w:bookmarkEnd w:id="11252"/>
      <w:bookmarkEnd w:id="11253"/>
    </w:p>
    <w:p>
      <w:pPr>
        <w:pStyle w:val="Style14"/>
        <w:keepNext w:val="true"/>
        <w:rPr/>
      </w:pPr>
      <w:bookmarkStart w:id="11254" w:name="ET_speaker_6345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5" w:name="_ETM_Q1_4558083"/>
      <w:bookmarkStart w:id="11256" w:name="_ETM_Q1_4561923"/>
      <w:bookmarkStart w:id="11257" w:name="_ETM_Q1_4561884"/>
      <w:bookmarkEnd w:id="11255"/>
      <w:bookmarkEnd w:id="11256"/>
      <w:bookmarkEnd w:id="112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ככה</w:t>
      </w:r>
      <w:r>
        <w:rPr>
          <w:rtl w:val="true"/>
          <w:lang w:eastAsia="he-IL"/>
        </w:rPr>
        <w:t xml:space="preserve">. </w:t>
      </w:r>
      <w:bookmarkStart w:id="11258" w:name="_ETM_Q1_4558088"/>
      <w:bookmarkEnd w:id="11258"/>
      <w:r>
        <w:rPr>
          <w:rtl w:val="true"/>
          <w:lang w:eastAsia="he-IL"/>
        </w:rPr>
        <w:t>כנראה אדוני</w:t>
      </w:r>
      <w:bookmarkStart w:id="11259" w:name="_ETM_Q1_4558443"/>
      <w:bookmarkEnd w:id="11259"/>
      <w:r>
        <w:rPr>
          <w:rtl w:val="true"/>
          <w:lang w:eastAsia="he-IL"/>
        </w:rPr>
        <w:t xml:space="preserve"> לא רוצה שאני אציג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זרחי</w:t>
      </w:r>
      <w:bookmarkStart w:id="11260" w:name="_ETM_Q1_4559415"/>
      <w:bookmarkEnd w:id="11260"/>
      <w:r>
        <w:rPr>
          <w:rtl w:val="true"/>
          <w:lang w:eastAsia="he-IL"/>
        </w:rPr>
        <w:t>ם</w:t>
      </w:r>
      <w:bookmarkStart w:id="11261" w:name="_ETM_Q1_4561394"/>
      <w:bookmarkEnd w:id="112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bookmarkStart w:id="11262" w:name="_ETM_Q1_4562021"/>
      <w:bookmarkEnd w:id="112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3" w:name="_ETM_Q1_4566412"/>
      <w:bookmarkStart w:id="11264" w:name="_ETM_Q1_4564679"/>
      <w:bookmarkStart w:id="11265" w:name="_ETM_Q1_4564603"/>
      <w:bookmarkStart w:id="11266" w:name="_ETM_Q1_4566412"/>
      <w:bookmarkStart w:id="11267" w:name="_ETM_Q1_4564679"/>
      <w:bookmarkStart w:id="11268" w:name="_ETM_Q1_4564603"/>
      <w:bookmarkEnd w:id="11266"/>
      <w:bookmarkEnd w:id="11267"/>
      <w:bookmarkEnd w:id="11268"/>
    </w:p>
    <w:p>
      <w:pPr>
        <w:pStyle w:val="Style14"/>
        <w:keepNext w:val="true"/>
        <w:rPr/>
      </w:pPr>
      <w:bookmarkStart w:id="11269" w:name="ET_speaker_6156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0" w:name="_ETM_Q1_4563322"/>
      <w:bookmarkStart w:id="11271" w:name="_ETM_Q1_4567026"/>
      <w:bookmarkStart w:id="11272" w:name="_ETM_Q1_4566980"/>
      <w:bookmarkEnd w:id="11270"/>
      <w:bookmarkEnd w:id="11271"/>
      <w:bookmarkEnd w:id="11272"/>
      <w:r>
        <w:rPr>
          <w:rtl w:val="true"/>
          <w:lang w:eastAsia="he-IL"/>
        </w:rPr>
        <w:t xml:space="preserve">מדינה תנהל </w:t>
      </w:r>
      <w:bookmarkStart w:id="11273" w:name="_ETM_Q1_4562680"/>
      <w:bookmarkEnd w:id="11273"/>
      <w:r>
        <w:rPr>
          <w:rtl w:val="true"/>
          <w:lang w:eastAsia="he-IL"/>
        </w:rPr>
        <w:t>שירות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היה </w:t>
      </w:r>
      <w:bookmarkStart w:id="11274" w:name="_ETM_Q1_4563669"/>
      <w:bookmarkEnd w:id="11274"/>
      <w:r>
        <w:rPr>
          <w:rtl w:val="true"/>
          <w:lang w:eastAsia="he-IL"/>
        </w:rPr>
        <w:t>שידור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5" w:name="_ETM_Q1_4571192"/>
      <w:bookmarkStart w:id="11276" w:name="_ETM_Q1_4566538"/>
      <w:bookmarkStart w:id="11277" w:name="_ETM_Q1_4571206"/>
      <w:bookmarkStart w:id="11278" w:name="_ETM_Q1_4571149"/>
      <w:bookmarkStart w:id="11279" w:name="_ETM_Q1_4571192"/>
      <w:bookmarkStart w:id="11280" w:name="_ETM_Q1_4566538"/>
      <w:bookmarkStart w:id="11281" w:name="_ETM_Q1_4571206"/>
      <w:bookmarkStart w:id="11282" w:name="_ETM_Q1_4571149"/>
      <w:bookmarkEnd w:id="11279"/>
      <w:bookmarkEnd w:id="11280"/>
      <w:bookmarkEnd w:id="11281"/>
      <w:bookmarkEnd w:id="11282"/>
    </w:p>
    <w:p>
      <w:pPr>
        <w:pStyle w:val="Style30"/>
        <w:keepNext w:val="true"/>
        <w:rPr/>
      </w:pPr>
      <w:bookmarkStart w:id="11283" w:name="ET_interruption_קריאות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4" w:name="_ETM_Q1_4568727"/>
      <w:bookmarkEnd w:id="1128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5" w:name="_ETM_Q1_4565819"/>
      <w:bookmarkStart w:id="11286" w:name="_ETM_Q1_4570426"/>
      <w:bookmarkStart w:id="11287" w:name="_ETM_Q1_4570374"/>
      <w:bookmarkStart w:id="11288" w:name="_ETM_Q1_4565819"/>
      <w:bookmarkStart w:id="11289" w:name="_ETM_Q1_4570426"/>
      <w:bookmarkStart w:id="11290" w:name="_ETM_Q1_4570374"/>
      <w:bookmarkEnd w:id="11288"/>
      <w:bookmarkEnd w:id="11289"/>
      <w:bookmarkEnd w:id="11290"/>
    </w:p>
    <w:p>
      <w:pPr>
        <w:pStyle w:val="Style14"/>
        <w:keepNext w:val="true"/>
        <w:rPr/>
      </w:pPr>
      <w:bookmarkStart w:id="11291" w:name="ET_speaker_6345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2" w:name="_ETM_Q1_4571744"/>
      <w:bookmarkStart w:id="11293" w:name="_ETM_Q1_4571702"/>
      <w:bookmarkEnd w:id="11292"/>
      <w:bookmarkEnd w:id="1129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1294" w:name="_ETM_Q1_4567148"/>
      <w:bookmarkEnd w:id="11294"/>
      <w:r>
        <w:rPr>
          <w:rtl w:val="true"/>
          <w:lang w:eastAsia="he-IL"/>
        </w:rPr>
        <w:t xml:space="preserve">אז </w:t>
      </w:r>
      <w:bookmarkStart w:id="11295" w:name="_ETM_Q1_4572590"/>
      <w:bookmarkEnd w:id="11295"/>
      <w:r>
        <w:rPr>
          <w:rtl w:val="true"/>
          <w:lang w:eastAsia="he-IL"/>
        </w:rPr>
        <w:t xml:space="preserve">אני </w:t>
      </w:r>
      <w:bookmarkStart w:id="11296" w:name="_ETM_Q1_4568211"/>
      <w:bookmarkEnd w:id="11296"/>
      <w:r>
        <w:rPr>
          <w:rtl w:val="true"/>
          <w:lang w:eastAsia="he-IL"/>
        </w:rPr>
        <w:t>אומרת</w:t>
      </w:r>
      <w:bookmarkStart w:id="11297" w:name="_ETM_Q1_4564101"/>
      <w:bookmarkStart w:id="11298" w:name="_ETM_Q1_4566948"/>
      <w:bookmarkEnd w:id="11297"/>
      <w:bookmarkEnd w:id="11298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299" w:name="_ETM_Q1_4572310"/>
      <w:bookmarkEnd w:id="11299"/>
      <w:r>
        <w:rPr>
          <w:rtl w:val="true"/>
          <w:lang w:eastAsia="he-IL"/>
        </w:rPr>
        <w:t xml:space="preserve">ככה זה </w:t>
      </w:r>
      <w:bookmarkStart w:id="11300" w:name="_ETM_Q1_4568882"/>
      <w:bookmarkEnd w:id="11300"/>
      <w:r>
        <w:rPr>
          <w:rtl w:val="true"/>
          <w:lang w:eastAsia="he-IL"/>
        </w:rPr>
        <w:t>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11301" w:name="_ETM_Q1_4569689"/>
      <w:bookmarkEnd w:id="11301"/>
      <w:r>
        <w:rPr>
          <w:rtl w:val="true"/>
          <w:lang w:eastAsia="he-IL"/>
        </w:rPr>
        <w:t xml:space="preserve">קדם את החוק הזה </w:t>
      </w:r>
      <w:bookmarkStart w:id="11302" w:name="_ETM_Q1_4572373"/>
      <w:bookmarkEnd w:id="11302"/>
      <w:r>
        <w:rPr>
          <w:rtl w:val="true"/>
          <w:lang w:eastAsia="he-IL"/>
        </w:rPr>
        <w:t>בלי להי</w:t>
      </w:r>
      <w:bookmarkStart w:id="11303" w:name="_ETM_Q1_4569687"/>
      <w:bookmarkEnd w:id="11303"/>
      <w:r>
        <w:rPr>
          <w:rtl w:val="true"/>
          <w:lang w:eastAsia="he-IL"/>
        </w:rPr>
        <w:t>ות כאן בכלל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ו טוב </w:t>
      </w:r>
      <w:bookmarkStart w:id="11304" w:name="_ETM_Q1_4570495"/>
      <w:bookmarkEnd w:id="113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5" w:name="_ETM_Q1_4572431"/>
      <w:bookmarkStart w:id="11306" w:name="_ETM_Q1_4571114"/>
      <w:bookmarkStart w:id="11307" w:name="_ETM_Q1_4571632"/>
      <w:bookmarkStart w:id="11308" w:name="_ETM_Q1_4571569"/>
      <w:bookmarkStart w:id="11309" w:name="_ETM_Q1_4572431"/>
      <w:bookmarkStart w:id="11310" w:name="_ETM_Q1_4571114"/>
      <w:bookmarkStart w:id="11311" w:name="_ETM_Q1_4571632"/>
      <w:bookmarkStart w:id="11312" w:name="_ETM_Q1_4571569"/>
      <w:bookmarkEnd w:id="11309"/>
      <w:bookmarkEnd w:id="11310"/>
      <w:bookmarkEnd w:id="11311"/>
      <w:bookmarkEnd w:id="11312"/>
    </w:p>
    <w:p>
      <w:pPr>
        <w:pStyle w:val="Style14"/>
        <w:keepNext w:val="true"/>
        <w:rPr/>
      </w:pPr>
      <w:bookmarkStart w:id="11313" w:name="ET_speaker_5783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4" w:name="_ETM_Q1_4573017"/>
      <w:bookmarkStart w:id="11315" w:name="_ETM_Q1_4572973"/>
      <w:bookmarkEnd w:id="11314"/>
      <w:bookmarkEnd w:id="11315"/>
      <w:r>
        <w:rPr>
          <w:rtl w:val="true"/>
          <w:lang w:eastAsia="he-IL"/>
        </w:rPr>
        <w:t xml:space="preserve">זה </w:t>
      </w:r>
      <w:bookmarkStart w:id="11316" w:name="_ETM_Q1_4573849"/>
      <w:bookmarkEnd w:id="11316"/>
      <w:r>
        <w:rPr>
          <w:rtl w:val="true"/>
          <w:lang w:eastAsia="he-IL"/>
        </w:rPr>
        <w:t>א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7" w:name="_ETM_Q1_4572414"/>
      <w:bookmarkStart w:id="11318" w:name="_ETM_Q1_4572182"/>
      <w:bookmarkStart w:id="11319" w:name="_ETM_Q1_4575633"/>
      <w:bookmarkStart w:id="11320" w:name="_ETM_Q1_4575577"/>
      <w:bookmarkStart w:id="11321" w:name="_ETM_Q1_4572414"/>
      <w:bookmarkStart w:id="11322" w:name="_ETM_Q1_4572182"/>
      <w:bookmarkStart w:id="11323" w:name="_ETM_Q1_4575633"/>
      <w:bookmarkStart w:id="11324" w:name="_ETM_Q1_4575577"/>
      <w:bookmarkEnd w:id="11321"/>
      <w:bookmarkEnd w:id="11322"/>
      <w:bookmarkEnd w:id="11323"/>
      <w:bookmarkEnd w:id="11324"/>
    </w:p>
    <w:p>
      <w:pPr>
        <w:pStyle w:val="Style30"/>
        <w:keepNext w:val="true"/>
        <w:rPr/>
      </w:pPr>
      <w:bookmarkStart w:id="11325" w:name="ET_interruption_קריאה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6" w:name="_ETM_Q1_4573851"/>
      <w:bookmarkStart w:id="11327" w:name="_ETM_Q1_4578696"/>
      <w:bookmarkStart w:id="11328" w:name="_ETM_Q1_4578627"/>
      <w:bookmarkStart w:id="11329" w:name="_ETM_Q1_4578398"/>
      <w:bookmarkEnd w:id="11326"/>
      <w:bookmarkEnd w:id="11327"/>
      <w:bookmarkEnd w:id="11328"/>
      <w:bookmarkEnd w:id="11329"/>
      <w:r>
        <w:rPr>
          <w:rtl w:val="true"/>
          <w:lang w:eastAsia="he-IL"/>
        </w:rPr>
        <w:t>הו 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1330" w:name="_ETM_Q1_4572419"/>
      <w:bookmarkEnd w:id="11330"/>
      <w:r>
        <w:rPr>
          <w:rtl w:val="true"/>
          <w:lang w:eastAsia="he-IL"/>
        </w:rPr>
        <w:t>מאיימת עלינו</w:t>
      </w:r>
      <w:r>
        <w:rPr>
          <w:rtl w:val="true"/>
          <w:lang w:eastAsia="he-IL"/>
        </w:rPr>
        <w:t xml:space="preserve">? </w:t>
      </w:r>
      <w:bookmarkStart w:id="11331" w:name="_ETM_Q1_4572479"/>
      <w:bookmarkEnd w:id="11331"/>
      <w:r>
        <w:rPr>
          <w:rtl w:val="true"/>
          <w:lang w:eastAsia="he-IL"/>
        </w:rPr>
        <w:t>אל תבואי</w:t>
      </w:r>
      <w:bookmarkStart w:id="11332" w:name="_ETM_Q1_4573603"/>
      <w:bookmarkEnd w:id="113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3" w:name="_ETM_Q1_4578666"/>
      <w:bookmarkStart w:id="11334" w:name="_ETM_Q1_4578616"/>
      <w:bookmarkStart w:id="11335" w:name="_ETM_Q1_4578666"/>
      <w:bookmarkStart w:id="11336" w:name="_ETM_Q1_4578616"/>
      <w:bookmarkEnd w:id="11335"/>
      <w:bookmarkEnd w:id="113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7" w:name="_ETM_Q1_4573691"/>
      <w:bookmarkEnd w:id="11337"/>
      <w:r>
        <w:rPr>
          <w:rtl w:val="true"/>
          <w:lang w:eastAsia="he-IL"/>
        </w:rPr>
        <w:t xml:space="preserve">אני לא </w:t>
      </w:r>
      <w:bookmarkStart w:id="11338" w:name="_ETM_Q1_4574558"/>
      <w:bookmarkEnd w:id="11338"/>
      <w:r>
        <w:rPr>
          <w:rtl w:val="true"/>
          <w:lang w:eastAsia="he-IL"/>
        </w:rPr>
        <w:t>אהיה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היה כאן</w:t>
      </w:r>
      <w:r>
        <w:rPr>
          <w:rtl w:val="true"/>
          <w:lang w:eastAsia="he-IL"/>
        </w:rPr>
        <w:t xml:space="preserve">. </w:t>
      </w:r>
      <w:bookmarkStart w:id="11339" w:name="_ETM_Q1_4576751"/>
      <w:bookmarkEnd w:id="11339"/>
      <w:r>
        <w:rPr>
          <w:rtl w:val="true"/>
          <w:lang w:eastAsia="he-IL"/>
        </w:rPr>
        <w:t>למזל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1340" w:name="_ETM_Q1_4579271"/>
      <w:bookmarkEnd w:id="11340"/>
      <w:r>
        <w:rPr>
          <w:rtl w:val="true"/>
          <w:lang w:eastAsia="he-IL"/>
        </w:rPr>
        <w:t xml:space="preserve">שצריך </w:t>
      </w:r>
      <w:bookmarkStart w:id="11341" w:name="_ETM_Q1_4576758"/>
      <w:bookmarkEnd w:id="11341"/>
      <w:r>
        <w:rPr>
          <w:rtl w:val="true"/>
          <w:lang w:eastAsia="he-IL"/>
        </w:rPr>
        <w:t>להכריע זאת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שוט </w:t>
      </w:r>
      <w:bookmarkStart w:id="11342" w:name="_ETM_Q1_4579939"/>
      <w:bookmarkEnd w:id="11342"/>
      <w:r>
        <w:rPr>
          <w:rtl w:val="true"/>
          <w:lang w:eastAsia="he-IL"/>
        </w:rPr>
        <w:t xml:space="preserve">אסביר את זה </w:t>
      </w:r>
      <w:bookmarkStart w:id="11343" w:name="_ETM_Q1_4581666"/>
      <w:bookmarkEnd w:id="11343"/>
      <w:r>
        <w:rPr>
          <w:rtl w:val="true"/>
          <w:lang w:eastAsia="he-IL"/>
        </w:rPr>
        <w:t>לחברי הכנסת</w:t>
      </w:r>
      <w:bookmarkStart w:id="11344" w:name="_ETM_Q1_4568085"/>
      <w:bookmarkStart w:id="11345" w:name="_ETM_Q1_4572389"/>
      <w:bookmarkStart w:id="11346" w:name="_ETM_Q1_4576990"/>
      <w:bookmarkStart w:id="11347" w:name="_ETM_Q1_4581214"/>
      <w:bookmarkEnd w:id="11344"/>
      <w:bookmarkEnd w:id="11345"/>
      <w:bookmarkEnd w:id="11346"/>
      <w:bookmarkEnd w:id="11347"/>
      <w:r>
        <w:rPr>
          <w:rtl w:val="true"/>
          <w:lang w:eastAsia="he-IL"/>
        </w:rPr>
        <w:t xml:space="preserve"> ואני אסביר את </w:t>
      </w:r>
      <w:bookmarkStart w:id="11348" w:name="_ETM_Q1_4583903"/>
      <w:bookmarkEnd w:id="11348"/>
      <w:r>
        <w:rPr>
          <w:rtl w:val="true"/>
          <w:lang w:eastAsia="he-IL"/>
        </w:rPr>
        <w:t>זה לשרים</w:t>
      </w:r>
      <w:r>
        <w:rPr>
          <w:rtl w:val="true"/>
          <w:lang w:eastAsia="he-IL"/>
        </w:rPr>
        <w:t>.</w:t>
      </w:r>
      <w:bookmarkStart w:id="11349" w:name="_ETM_Q1_4581130"/>
      <w:bookmarkEnd w:id="1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0" w:name="_ETM_Q1_4582326"/>
      <w:bookmarkStart w:id="11351" w:name="_ETM_Q1_4581378"/>
      <w:bookmarkStart w:id="11352" w:name="_ETM_Q1_4581307"/>
      <w:bookmarkStart w:id="11353" w:name="_ETM_Q1_4582326"/>
      <w:bookmarkStart w:id="11354" w:name="_ETM_Q1_4581378"/>
      <w:bookmarkStart w:id="11355" w:name="_ETM_Q1_4581307"/>
      <w:bookmarkEnd w:id="11353"/>
      <w:bookmarkEnd w:id="11354"/>
      <w:bookmarkEnd w:id="11355"/>
    </w:p>
    <w:p>
      <w:pPr>
        <w:pStyle w:val="Style14"/>
        <w:keepNext w:val="true"/>
        <w:rPr/>
      </w:pPr>
      <w:bookmarkStart w:id="11356" w:name="ET_speaker_6231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7" w:name="_ETM_Q1_4582890"/>
      <w:bookmarkStart w:id="11358" w:name="_ETM_Q1_4582849"/>
      <w:bookmarkEnd w:id="11357"/>
      <w:bookmarkEnd w:id="11358"/>
      <w:r>
        <w:rPr>
          <w:rtl w:val="true"/>
          <w:lang w:eastAsia="he-IL"/>
        </w:rPr>
        <w:t>אבל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עלה </w:t>
      </w:r>
      <w:bookmarkStart w:id="11359" w:name="_ETM_Q1_4585960"/>
      <w:bookmarkEnd w:id="11359"/>
      <w:r>
        <w:rPr>
          <w:rtl w:val="true"/>
          <w:lang w:eastAsia="he-IL"/>
        </w:rPr>
        <w:t>פה טענות והם מגיבים לטענות שלך</w:t>
      </w:r>
      <w:r>
        <w:rPr>
          <w:rtl w:val="true"/>
          <w:lang w:eastAsia="he-IL"/>
        </w:rPr>
        <w:t>.</w:t>
      </w:r>
      <w:bookmarkStart w:id="11360" w:name="_ETM_Q1_4587651"/>
      <w:bookmarkStart w:id="11361" w:name="_ETM_Q1_4582496"/>
      <w:bookmarkEnd w:id="11360"/>
      <w:bookmarkEnd w:id="11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מוד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2" w:name="_ETM_Q1_4581409"/>
      <w:bookmarkStart w:id="11363" w:name="_ETM_Q1_4586118"/>
      <w:bookmarkStart w:id="11364" w:name="_ETM_Q1_4585301"/>
      <w:bookmarkStart w:id="11365" w:name="_ETM_Q1_4589711"/>
      <w:bookmarkStart w:id="11366" w:name="_ETM_Q1_4589654"/>
      <w:bookmarkStart w:id="11367" w:name="_ETM_Q1_4581409"/>
      <w:bookmarkStart w:id="11368" w:name="_ETM_Q1_4586118"/>
      <w:bookmarkStart w:id="11369" w:name="_ETM_Q1_4585301"/>
      <w:bookmarkStart w:id="11370" w:name="_ETM_Q1_4589711"/>
      <w:bookmarkStart w:id="11371" w:name="_ETM_Q1_4589654"/>
      <w:bookmarkEnd w:id="11367"/>
      <w:bookmarkEnd w:id="11368"/>
      <w:bookmarkEnd w:id="11369"/>
      <w:bookmarkEnd w:id="11370"/>
      <w:bookmarkEnd w:id="11371"/>
    </w:p>
    <w:p>
      <w:pPr>
        <w:pStyle w:val="Style14"/>
        <w:keepNext w:val="true"/>
        <w:rPr/>
      </w:pPr>
      <w:bookmarkStart w:id="11372" w:name="ET_speaker_5783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3" w:name="_ETM_Q1_4586527"/>
      <w:bookmarkEnd w:id="113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וקרטיה זה </w:t>
      </w:r>
      <w:bookmarkStart w:id="11374" w:name="_ETM_Q1_4589631"/>
      <w:bookmarkEnd w:id="11374"/>
      <w:r>
        <w:rPr>
          <w:rtl w:val="true"/>
          <w:lang w:eastAsia="he-IL"/>
        </w:rPr>
        <w:t>לא</w:t>
      </w:r>
      <w:bookmarkStart w:id="11375" w:name="_ETM_Q1_4586499"/>
      <w:bookmarkStart w:id="11376" w:name="_ETM_Q1_4582055"/>
      <w:bookmarkStart w:id="11377" w:name="_ETM_Q1_4586676"/>
      <w:bookmarkStart w:id="11378" w:name="_ETM_Q1_4585552"/>
      <w:bookmarkEnd w:id="11375"/>
      <w:bookmarkEnd w:id="11376"/>
      <w:bookmarkEnd w:id="11377"/>
      <w:bookmarkEnd w:id="11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9" w:name="_ETM_Q1_4592320"/>
      <w:bookmarkStart w:id="11380" w:name="_ETM_Q1_4588309"/>
      <w:bookmarkStart w:id="11381" w:name="_ETM_Q1_4588237"/>
      <w:bookmarkStart w:id="11382" w:name="_ETM_Q1_4592320"/>
      <w:bookmarkStart w:id="11383" w:name="_ETM_Q1_4588309"/>
      <w:bookmarkStart w:id="11384" w:name="_ETM_Q1_4588237"/>
      <w:bookmarkEnd w:id="11382"/>
      <w:bookmarkEnd w:id="11383"/>
      <w:bookmarkEnd w:id="11384"/>
    </w:p>
    <w:p>
      <w:pPr>
        <w:pStyle w:val="Style14"/>
        <w:keepNext w:val="true"/>
        <w:rPr/>
      </w:pPr>
      <w:bookmarkStart w:id="11385" w:name="ET_speaker_6345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6" w:name="_ETM_Q1_4588023"/>
      <w:bookmarkStart w:id="11387" w:name="_ETM_Q1_4592861"/>
      <w:bookmarkStart w:id="11388" w:name="_ETM_Q1_4592827"/>
      <w:bookmarkEnd w:id="11386"/>
      <w:bookmarkEnd w:id="11387"/>
      <w:bookmarkEnd w:id="1138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1389" w:name="_ETM_Q1_4591868"/>
      <w:bookmarkEnd w:id="11389"/>
      <w:r>
        <w:rPr>
          <w:rtl w:val="true"/>
          <w:lang w:eastAsia="he-IL"/>
        </w:rPr>
        <w:t>פרידמן</w:t>
      </w:r>
      <w:bookmarkStart w:id="11390" w:name="_ETM_Q1_4588250"/>
      <w:bookmarkEnd w:id="11390"/>
      <w:r>
        <w:rPr>
          <w:rtl w:val="true"/>
          <w:lang w:eastAsia="he-IL"/>
        </w:rPr>
        <w:t xml:space="preserve">, </w:t>
      </w:r>
      <w:bookmarkStart w:id="11391" w:name="_ETM_Q1_4587842"/>
      <w:bookmarkStart w:id="11392" w:name="_ETM_Q1_4586964"/>
      <w:bookmarkStart w:id="11393" w:name="_ETM_Q1_4586202"/>
      <w:bookmarkEnd w:id="11391"/>
      <w:bookmarkEnd w:id="11392"/>
      <w:bookmarkEnd w:id="11393"/>
      <w:r>
        <w:rPr>
          <w:rtl w:val="true"/>
          <w:lang w:eastAsia="he-IL"/>
        </w:rPr>
        <w:t xml:space="preserve">כפי </w:t>
      </w:r>
      <w:bookmarkStart w:id="11394" w:name="_ETM_Q1_4593515"/>
      <w:bookmarkEnd w:id="11394"/>
      <w:r>
        <w:rPr>
          <w:rtl w:val="true"/>
          <w:lang w:eastAsia="he-IL"/>
        </w:rPr>
        <w:t xml:space="preserve">שאת יודעת </w:t>
      </w:r>
      <w:bookmarkStart w:id="11395" w:name="_ETM_Q1_4590038"/>
      <w:bookmarkEnd w:id="113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6" w:name="_ETM_Q1_4593298"/>
      <w:bookmarkStart w:id="11397" w:name="_ETM_Q1_4591420"/>
      <w:bookmarkStart w:id="11398" w:name="_ETM_Q1_4591371"/>
      <w:bookmarkStart w:id="11399" w:name="_ETM_Q1_4593298"/>
      <w:bookmarkStart w:id="11400" w:name="_ETM_Q1_4591420"/>
      <w:bookmarkStart w:id="11401" w:name="_ETM_Q1_4591371"/>
      <w:bookmarkEnd w:id="11399"/>
      <w:bookmarkEnd w:id="11400"/>
      <w:bookmarkEnd w:id="11401"/>
    </w:p>
    <w:p>
      <w:pPr>
        <w:pStyle w:val="Style14"/>
        <w:keepNext w:val="true"/>
        <w:rPr/>
      </w:pPr>
      <w:bookmarkStart w:id="11402" w:name="ET_speaker_6156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3" w:name="_ETM_Q1_4593861"/>
      <w:bookmarkStart w:id="11404" w:name="_ETM_Q1_4593798"/>
      <w:bookmarkEnd w:id="11403"/>
      <w:bookmarkEnd w:id="11404"/>
      <w:r>
        <w:rPr>
          <w:rtl w:val="true"/>
          <w:lang w:eastAsia="he-IL"/>
        </w:rPr>
        <w:t xml:space="preserve">מה </w:t>
      </w:r>
      <w:bookmarkStart w:id="11405" w:name="_ETM_Q1_4590255"/>
      <w:bookmarkEnd w:id="11405"/>
      <w:r>
        <w:rPr>
          <w:rtl w:val="true"/>
          <w:lang w:eastAsia="he-IL"/>
        </w:rPr>
        <w:t>זה פריד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6" w:name="_ETM_Q1_4593237"/>
      <w:bookmarkStart w:id="11407" w:name="_ETM_Q1_4593184"/>
      <w:bookmarkStart w:id="11408" w:name="_ETM_Q1_4593237"/>
      <w:bookmarkStart w:id="11409" w:name="_ETM_Q1_4593184"/>
      <w:bookmarkEnd w:id="11408"/>
      <w:bookmarkEnd w:id="114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0" w:name="_ETM_Q1_4592077"/>
      <w:bookmarkEnd w:id="1141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ידמן</w:t>
      </w:r>
      <w:r>
        <w:rPr>
          <w:rtl w:val="true"/>
          <w:lang w:eastAsia="he-IL"/>
        </w:rPr>
        <w:t>.</w:t>
      </w:r>
      <w:bookmarkStart w:id="11411" w:name="_ETM_Q1_4596437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4596711"/>
      <w:bookmarkStart w:id="11413" w:name="_ETM_Q1_4595467"/>
      <w:bookmarkStart w:id="11414" w:name="_ETM_Q1_4596711"/>
      <w:bookmarkStart w:id="11415" w:name="_ETM_Q1_4595467"/>
      <w:bookmarkEnd w:id="11414"/>
      <w:bookmarkEnd w:id="11415"/>
    </w:p>
    <w:p>
      <w:pPr>
        <w:pStyle w:val="Style14"/>
        <w:keepNext w:val="true"/>
        <w:rPr/>
      </w:pPr>
      <w:bookmarkStart w:id="11416" w:name="ET_speaker_6231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7" w:name="_ETM_Q1_4597305"/>
      <w:bookmarkStart w:id="11418" w:name="_ETM_Q1_4597253"/>
      <w:bookmarkEnd w:id="11417"/>
      <w:bookmarkEnd w:id="11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  <w:bookmarkStart w:id="11419" w:name="_ETM_Q1_4595374"/>
      <w:bookmarkEnd w:id="1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0" w:name="_ETM_Q1_4595559"/>
      <w:bookmarkStart w:id="11421" w:name="_ETM_Q1_4595509"/>
      <w:bookmarkStart w:id="11422" w:name="_ETM_Q1_4595559"/>
      <w:bookmarkStart w:id="11423" w:name="_ETM_Q1_4595509"/>
      <w:bookmarkEnd w:id="11422"/>
      <w:bookmarkEnd w:id="114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11424" w:name="_ETM_Q1_4592954"/>
      <w:bookmarkEnd w:id="11424"/>
      <w:r>
        <w:rPr>
          <w:rtl w:val="true"/>
          <w:lang w:eastAsia="he-IL"/>
        </w:rPr>
        <w:t>לנו גינוני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bookmarkStart w:id="11425" w:name="_ETM_Q1_4594129"/>
      <w:bookmarkEnd w:id="11425"/>
      <w:r>
        <w:rPr>
          <w:rtl w:val="true"/>
          <w:lang w:eastAsia="he-IL"/>
        </w:rPr>
        <w:t xml:space="preserve">אנחנו מכבדות אחת את השנייה </w:t>
      </w:r>
      <w:bookmarkStart w:id="11426" w:name="_ETM_Q1_4598420"/>
      <w:bookmarkEnd w:id="11426"/>
      <w:r>
        <w:rPr>
          <w:rtl w:val="true"/>
          <w:lang w:eastAsia="he-IL"/>
        </w:rPr>
        <w:t>בלי גינונים</w:t>
      </w:r>
      <w:r>
        <w:rPr>
          <w:rtl w:val="true"/>
          <w:lang w:eastAsia="he-IL"/>
        </w:rPr>
        <w:t>.</w:t>
      </w:r>
      <w:bookmarkStart w:id="11427" w:name="_ETM_Q1_4596488"/>
      <w:bookmarkEnd w:id="1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8" w:name="_ETM_Q1_4597182"/>
      <w:bookmarkStart w:id="11429" w:name="_ETM_Q1_4597134"/>
      <w:bookmarkStart w:id="11430" w:name="_ETM_Q1_4597182"/>
      <w:bookmarkStart w:id="11431" w:name="_ETM_Q1_4597134"/>
      <w:bookmarkEnd w:id="11430"/>
      <w:bookmarkEnd w:id="11431"/>
    </w:p>
    <w:p>
      <w:pPr>
        <w:pStyle w:val="Normal"/>
        <w:rPr>
          <w:lang w:eastAsia="he-IL"/>
        </w:rPr>
      </w:pPr>
      <w:bookmarkStart w:id="11432" w:name="_ETM_Q1_4597330"/>
      <w:bookmarkStart w:id="11433" w:name="_ETM_Q1_4597286"/>
      <w:bookmarkEnd w:id="11432"/>
      <w:bookmarkEnd w:id="11433"/>
      <w:r>
        <w:rPr>
          <w:rtl w:val="true"/>
          <w:lang w:eastAsia="he-IL"/>
        </w:rPr>
        <w:t>כיוון שזאת הצעת החוק</w:t>
      </w:r>
      <w:r>
        <w:rPr>
          <w:rtl w:val="true"/>
          <w:lang w:eastAsia="he-IL"/>
        </w:rPr>
        <w:t xml:space="preserve">, </w:t>
      </w:r>
      <w:bookmarkStart w:id="11434" w:name="_ETM_Q1_4597529"/>
      <w:bookmarkEnd w:id="11434"/>
      <w:r>
        <w:rPr>
          <w:rtl w:val="true"/>
          <w:lang w:eastAsia="he-IL"/>
        </w:rPr>
        <w:t xml:space="preserve">אז </w:t>
      </w:r>
      <w:bookmarkStart w:id="11435" w:name="_ETM_Q1_4597889"/>
      <w:bookmarkEnd w:id="11435"/>
      <w:r>
        <w:rPr>
          <w:rtl w:val="true"/>
          <w:lang w:eastAsia="he-IL"/>
        </w:rPr>
        <w:t xml:space="preserve">אני מתייחסת לשלל </w:t>
      </w:r>
      <w:bookmarkStart w:id="11436" w:name="_ETM_Q1_4598236"/>
      <w:bookmarkEnd w:id="11436"/>
      <w:r>
        <w:rPr>
          <w:rtl w:val="true"/>
          <w:lang w:eastAsia="he-IL"/>
        </w:rPr>
        <w:t>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שאני אקשיב לכל דבר</w:t>
      </w:r>
      <w:bookmarkStart w:id="11437" w:name="_ETM_Q1_4601321"/>
      <w:bookmarkEnd w:id="11437"/>
      <w:r>
        <w:rPr>
          <w:rtl w:val="true"/>
          <w:lang w:eastAsia="he-IL"/>
        </w:rPr>
        <w:t xml:space="preserve"> </w:t>
      </w:r>
      <w:bookmarkStart w:id="11438" w:name="_ETM_Q1_4601530"/>
      <w:bookmarkEnd w:id="11438"/>
      <w:r>
        <w:rPr>
          <w:rtl w:val="true"/>
          <w:lang w:eastAsia="he-IL"/>
        </w:rPr>
        <w:t>כמו שהקשבתי לך אפילו אגב כך בעניין הזה</w:t>
      </w:r>
      <w:r>
        <w:rPr>
          <w:rtl w:val="true"/>
          <w:lang w:eastAsia="he-IL"/>
        </w:rPr>
        <w:t>.</w:t>
      </w:r>
      <w:bookmarkStart w:id="11439" w:name="_ETM_Q1_4605360"/>
      <w:bookmarkStart w:id="11440" w:name="_ETM_Q1_4604750"/>
      <w:bookmarkStart w:id="11441" w:name="_ETM_Q1_4563193"/>
      <w:bookmarkStart w:id="11442" w:name="_ETM_Q1_4563148"/>
      <w:bookmarkStart w:id="11443" w:name="_ETM_Q1_4562903"/>
      <w:bookmarkStart w:id="11444" w:name="_ETM_Q1_4562845"/>
      <w:bookmarkEnd w:id="11439"/>
      <w:bookmarkEnd w:id="11440"/>
      <w:bookmarkEnd w:id="11441"/>
      <w:bookmarkEnd w:id="11442"/>
      <w:bookmarkEnd w:id="11443"/>
      <w:bookmarkEnd w:id="11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11445" w:name="_ETM_Q1_4603930"/>
      <w:bookmarkEnd w:id="11445"/>
      <w:r>
        <w:rPr>
          <w:rtl w:val="true"/>
          <w:lang w:eastAsia="he-IL"/>
        </w:rPr>
        <w:t>שיבה לך</w:t>
      </w:r>
      <w:r>
        <w:rPr>
          <w:rtl w:val="true"/>
          <w:lang w:eastAsia="he-IL"/>
        </w:rPr>
        <w:t>.</w:t>
      </w:r>
      <w:bookmarkStart w:id="11446" w:name="_ETM_Q1_4606610"/>
      <w:bookmarkEnd w:id="1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7" w:name="_ETM_Q1_4605156"/>
      <w:bookmarkStart w:id="11448" w:name="_ETM_Q1_4605098"/>
      <w:bookmarkStart w:id="11449" w:name="_ETM_Q1_4605156"/>
      <w:bookmarkStart w:id="11450" w:name="_ETM_Q1_4605098"/>
      <w:bookmarkEnd w:id="11449"/>
      <w:bookmarkEnd w:id="11450"/>
    </w:p>
    <w:p>
      <w:pPr>
        <w:pStyle w:val="Style31"/>
        <w:keepNext w:val="true"/>
        <w:rPr/>
      </w:pPr>
      <w:bookmarkStart w:id="11451" w:name="ET_yor_5159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2" w:name="_ETM_Q1_4607090"/>
      <w:bookmarkEnd w:id="11452"/>
      <w:r>
        <w:rPr>
          <w:rtl w:val="true"/>
          <w:lang w:eastAsia="he-IL"/>
        </w:rPr>
        <w:t xml:space="preserve">זה לא דיון </w:t>
      </w:r>
      <w:bookmarkStart w:id="11453" w:name="_ETM_Q1_4604790"/>
      <w:bookmarkEnd w:id="1145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 רגע</w:t>
      </w:r>
      <w:r>
        <w:rPr>
          <w:rtl w:val="true"/>
          <w:lang w:eastAsia="he-IL"/>
        </w:rPr>
        <w:t>.</w:t>
      </w:r>
      <w:bookmarkStart w:id="11454" w:name="_ETM_Q1_4605040"/>
      <w:bookmarkEnd w:id="1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</w:t>
      </w:r>
      <w:bookmarkStart w:id="11455" w:name="_ETM_Q1_4604670"/>
      <w:bookmarkEnd w:id="11455"/>
      <w:r>
        <w:rPr>
          <w:rtl w:val="true"/>
          <w:lang w:eastAsia="he-IL"/>
        </w:rPr>
        <w:t>ה</w:t>
      </w:r>
      <w:bookmarkStart w:id="11456" w:name="_ETM_Q1_4607321"/>
      <w:bookmarkEnd w:id="11456"/>
      <w:r>
        <w:rPr>
          <w:rtl w:val="true"/>
          <w:lang w:eastAsia="he-IL"/>
        </w:rPr>
        <w:t xml:space="preserve"> הצגת החוק</w:t>
      </w:r>
      <w:r>
        <w:rPr>
          <w:rtl w:val="true"/>
          <w:lang w:eastAsia="he-IL"/>
        </w:rPr>
        <w:t>.</w:t>
      </w:r>
      <w:bookmarkStart w:id="11457" w:name="_ETM_Q1_4602310"/>
      <w:bookmarkStart w:id="11458" w:name="_ETM_Q1_4606060"/>
      <w:bookmarkEnd w:id="11457"/>
      <w:bookmarkEnd w:id="1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9" w:name="_ETM_Q1_4608507"/>
      <w:bookmarkStart w:id="11460" w:name="_ETM_Q1_4611233"/>
      <w:bookmarkStart w:id="11461" w:name="_ETM_Q1_4611174"/>
      <w:bookmarkStart w:id="11462" w:name="_ETM_Q1_4608507"/>
      <w:bookmarkStart w:id="11463" w:name="_ETM_Q1_4611233"/>
      <w:bookmarkStart w:id="11464" w:name="_ETM_Q1_4611174"/>
      <w:bookmarkEnd w:id="11462"/>
      <w:bookmarkEnd w:id="11463"/>
      <w:bookmarkEnd w:id="11464"/>
    </w:p>
    <w:p>
      <w:pPr>
        <w:pStyle w:val="Style14"/>
        <w:keepNext w:val="true"/>
        <w:rPr/>
      </w:pPr>
      <w:bookmarkStart w:id="11465" w:name="ET_speaker_6255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6" w:name="_ETM_Q1_4606857"/>
      <w:bookmarkEnd w:id="11466"/>
      <w:r>
        <w:rPr>
          <w:rtl w:val="true"/>
          <w:lang w:eastAsia="he-IL"/>
        </w:rPr>
        <w:t xml:space="preserve">אבל את לא מציגה את </w:t>
      </w:r>
      <w:bookmarkStart w:id="11467" w:name="_ETM_Q1_4612794"/>
      <w:bookmarkEnd w:id="11467"/>
      <w:r>
        <w:rPr>
          <w:rtl w:val="true"/>
          <w:lang w:eastAsia="he-IL"/>
        </w:rPr>
        <w:t>החוק</w:t>
      </w:r>
      <w:bookmarkStart w:id="11468" w:name="_ETM_Q1_4608806"/>
      <w:bookmarkEnd w:id="11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י את החוק</w:t>
      </w:r>
      <w:r>
        <w:rPr>
          <w:rtl w:val="true"/>
          <w:lang w:eastAsia="he-IL"/>
        </w:rPr>
        <w:t>.</w:t>
      </w:r>
      <w:bookmarkStart w:id="11469" w:name="_ETM_Q1_4609130"/>
      <w:bookmarkEnd w:id="1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0" w:name="_ETM_Q1_4609443"/>
      <w:bookmarkStart w:id="11471" w:name="_ETM_Q1_4609382"/>
      <w:bookmarkStart w:id="11472" w:name="_ETM_Q1_4609443"/>
      <w:bookmarkStart w:id="11473" w:name="_ETM_Q1_4609382"/>
      <w:bookmarkEnd w:id="11472"/>
      <w:bookmarkEnd w:id="114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4" w:name="_ETM_Q1_4603318"/>
      <w:bookmarkStart w:id="11475" w:name="_ETM_Q1_4606020"/>
      <w:bookmarkStart w:id="11476" w:name="_ETM_Q1_4609510"/>
      <w:bookmarkEnd w:id="11474"/>
      <w:bookmarkEnd w:id="11475"/>
      <w:bookmarkEnd w:id="11476"/>
      <w:r>
        <w:rPr>
          <w:rtl w:val="true"/>
          <w:lang w:eastAsia="he-IL"/>
        </w:rPr>
        <w:t xml:space="preserve">אני </w:t>
      </w:r>
      <w:bookmarkStart w:id="11477" w:name="_ETM_Q1_4604636"/>
      <w:bookmarkEnd w:id="11477"/>
      <w:r>
        <w:rPr>
          <w:rtl w:val="true"/>
          <w:lang w:eastAsia="he-IL"/>
        </w:rPr>
        <w:t>לא מקרי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גה את רעיון החוק</w:t>
      </w:r>
      <w:r>
        <w:rPr>
          <w:rtl w:val="true"/>
          <w:lang w:eastAsia="he-IL"/>
        </w:rPr>
        <w:t>.</w:t>
      </w:r>
      <w:bookmarkStart w:id="11478" w:name="_ETM_Q1_4612270"/>
      <w:bookmarkEnd w:id="1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9" w:name="_ETM_Q1_4614357"/>
      <w:bookmarkStart w:id="11480" w:name="_ETM_Q1_4612789"/>
      <w:bookmarkStart w:id="11481" w:name="_ETM_Q1_4612734"/>
      <w:bookmarkStart w:id="11482" w:name="_ETM_Q1_4614357"/>
      <w:bookmarkStart w:id="11483" w:name="_ETM_Q1_4612789"/>
      <w:bookmarkStart w:id="11484" w:name="_ETM_Q1_4612734"/>
      <w:bookmarkEnd w:id="11482"/>
      <w:bookmarkEnd w:id="11483"/>
      <w:bookmarkEnd w:id="11484"/>
    </w:p>
    <w:p>
      <w:pPr>
        <w:pStyle w:val="Style14"/>
        <w:keepNext w:val="true"/>
        <w:rPr/>
      </w:pPr>
      <w:bookmarkStart w:id="11485" w:name="ET_speaker_6255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6" w:name="_ETM_Q1_4615022"/>
      <w:bookmarkStart w:id="11487" w:name="_ETM_Q1_4614969"/>
      <w:bookmarkEnd w:id="11486"/>
      <w:bookmarkEnd w:id="1148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488" w:name="_ETM_Q1_4616510"/>
      <w:bookmarkEnd w:id="11488"/>
      <w:r>
        <w:rPr>
          <w:rtl w:val="true"/>
          <w:lang w:eastAsia="he-IL"/>
        </w:rPr>
        <w:t>ה</w:t>
      </w:r>
      <w:bookmarkStart w:id="11489" w:name="_ETM_Q1_4611640"/>
      <w:bookmarkEnd w:id="11489"/>
      <w:r>
        <w:rPr>
          <w:rtl w:val="true"/>
          <w:lang w:eastAsia="he-IL"/>
        </w:rPr>
        <w:t>רעיון</w:t>
      </w:r>
      <w:r>
        <w:rPr>
          <w:rtl w:val="true"/>
          <w:lang w:eastAsia="he-IL"/>
        </w:rPr>
        <w:t>?</w:t>
      </w:r>
      <w:bookmarkStart w:id="11490" w:name="_ETM_Q1_4612308"/>
      <w:bookmarkStart w:id="11491" w:name="_ETM_Q1_4613585"/>
      <w:bookmarkEnd w:id="11490"/>
      <w:bookmarkEnd w:id="1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2" w:name="_ETM_Q1_4612369"/>
      <w:bookmarkStart w:id="11493" w:name="_ETM_Q1_4612369"/>
      <w:bookmarkEnd w:id="114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נו לי לה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94" w:name="ET_yor_5159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5" w:name="_ETM_Q1_4613500"/>
      <w:bookmarkEnd w:id="1149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496" w:name="_ETM_Q1_4618930"/>
      <w:bookmarkEnd w:id="11496"/>
      <w:r>
        <w:rPr>
          <w:rtl w:val="true"/>
          <w:lang w:eastAsia="he-IL"/>
        </w:rPr>
        <w:t>דיון עכשיו</w:t>
      </w:r>
      <w:bookmarkStart w:id="11497" w:name="_ETM_Q1_4615890"/>
      <w:bookmarkEnd w:id="11497"/>
      <w:r>
        <w:rPr>
          <w:rtl w:val="true"/>
          <w:lang w:eastAsia="he-IL"/>
        </w:rPr>
        <w:t xml:space="preserve"> על כ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ריכה </w:t>
      </w:r>
      <w:bookmarkStart w:id="11498" w:name="_ETM_Q1_4618139"/>
      <w:bookmarkEnd w:id="11498"/>
      <w:r>
        <w:rPr>
          <w:rtl w:val="true"/>
          <w:lang w:eastAsia="he-IL"/>
        </w:rPr>
        <w:t xml:space="preserve">להציג </w:t>
      </w:r>
      <w:bookmarkStart w:id="11499" w:name="_ETM_Q1_4619106"/>
      <w:bookmarkEnd w:id="11499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.</w:t>
      </w:r>
      <w:bookmarkStart w:id="11500" w:name="_ETM_Q1_4622731"/>
      <w:bookmarkStart w:id="11501" w:name="_ETM_Q1_4622627"/>
      <w:bookmarkEnd w:id="11500"/>
      <w:bookmarkEnd w:id="1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2" w:name="_ETM_Q1_4618820"/>
      <w:bookmarkStart w:id="11503" w:name="_ETM_Q1_4618772"/>
      <w:bookmarkStart w:id="11504" w:name="_ETM_Q1_4618540"/>
      <w:bookmarkStart w:id="11505" w:name="_ETM_Q1_4618820"/>
      <w:bookmarkStart w:id="11506" w:name="_ETM_Q1_4618772"/>
      <w:bookmarkStart w:id="11507" w:name="_ETM_Q1_4618540"/>
      <w:bookmarkEnd w:id="11505"/>
      <w:bookmarkEnd w:id="11506"/>
      <w:bookmarkEnd w:id="1150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508" w:name="_ETM_Q1_4620214"/>
      <w:bookmarkEnd w:id="11508"/>
      <w:r>
        <w:rPr>
          <w:rtl w:val="true"/>
          <w:lang w:eastAsia="he-IL"/>
        </w:rPr>
        <w:t xml:space="preserve">ה חוק שאי </w:t>
      </w:r>
      <w:bookmarkStart w:id="11509" w:name="_ETM_Q1_4623439"/>
      <w:bookmarkEnd w:id="11509"/>
      <w:r>
        <w:rPr>
          <w:rtl w:val="true"/>
          <w:lang w:eastAsia="he-IL"/>
        </w:rPr>
        <w:t xml:space="preserve">אפשר </w:t>
      </w:r>
      <w:bookmarkStart w:id="11510" w:name="_ETM_Q1_4620759"/>
      <w:bookmarkEnd w:id="11510"/>
      <w:r>
        <w:rPr>
          <w:rtl w:val="true"/>
          <w:lang w:eastAsia="he-IL"/>
        </w:rPr>
        <w:t>לעשות אותו ב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1" w:name="_ETM_Q1_4621591"/>
      <w:bookmarkStart w:id="11512" w:name="_ETM_Q1_4621543"/>
      <w:bookmarkStart w:id="11513" w:name="_ETM_Q1_4621310"/>
      <w:bookmarkStart w:id="11514" w:name="_ETM_Q1_4621591"/>
      <w:bookmarkStart w:id="11515" w:name="_ETM_Q1_4621543"/>
      <w:bookmarkStart w:id="11516" w:name="_ETM_Q1_4621310"/>
      <w:bookmarkEnd w:id="11514"/>
      <w:bookmarkEnd w:id="11515"/>
      <w:bookmarkEnd w:id="11516"/>
    </w:p>
    <w:p>
      <w:pPr>
        <w:pStyle w:val="Style31"/>
        <w:keepNext w:val="true"/>
        <w:rPr/>
      </w:pPr>
      <w:bookmarkStart w:id="11517" w:name="ET_yor_5159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8" w:name="_ETM_Q1_4622276"/>
      <w:bookmarkEnd w:id="11518"/>
      <w:r>
        <w:rPr>
          <w:rtl w:val="true"/>
          <w:lang w:eastAsia="he-IL"/>
        </w:rPr>
        <w:t>אז תציגי</w:t>
      </w:r>
      <w:r>
        <w:rPr>
          <w:rtl w:val="true"/>
          <w:lang w:eastAsia="he-IL"/>
        </w:rPr>
        <w:t>.</w:t>
      </w:r>
      <w:bookmarkStart w:id="11519" w:name="_ETM_Q1_4623639"/>
      <w:bookmarkEnd w:id="1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20" w:name="ET_speaker_5068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רציונ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1" w:name="_ETM_Q1_4624210"/>
      <w:bookmarkStart w:id="11522" w:name="_ETM_Q1_4624160"/>
      <w:bookmarkStart w:id="11523" w:name="_ETM_Q1_4623909"/>
      <w:bookmarkStart w:id="11524" w:name="_ETM_Q1_4624210"/>
      <w:bookmarkStart w:id="11525" w:name="_ETM_Q1_4624160"/>
      <w:bookmarkStart w:id="11526" w:name="_ETM_Q1_4623909"/>
      <w:bookmarkEnd w:id="11524"/>
      <w:bookmarkEnd w:id="11525"/>
      <w:bookmarkEnd w:id="1152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7" w:name="_ETM_Q1_4622159"/>
      <w:bookmarkStart w:id="11528" w:name="_ETM_Q1_4626749"/>
      <w:bookmarkEnd w:id="11527"/>
      <w:bookmarkEnd w:id="11528"/>
      <w:r>
        <w:rPr>
          <w:rtl w:val="true"/>
          <w:lang w:eastAsia="he-IL"/>
        </w:rPr>
        <w:t xml:space="preserve">הרציונל </w:t>
      </w:r>
      <w:bookmarkStart w:id="11529" w:name="_ETM_Q1_4630419"/>
      <w:bookmarkEnd w:id="11529"/>
      <w:r>
        <w:rPr>
          <w:rtl w:val="true"/>
          <w:lang w:eastAsia="he-IL"/>
        </w:rPr>
        <w:t xml:space="preserve">הוא שלתפיסת </w:t>
      </w:r>
      <w:bookmarkStart w:id="11530" w:name="_ETM_Q1_4628969"/>
      <w:bookmarkEnd w:id="11530"/>
      <w:r>
        <w:rPr>
          <w:rtl w:val="true"/>
          <w:lang w:eastAsia="he-IL"/>
        </w:rPr>
        <w:t>העולם שלי אין מקום לתאגיד</w:t>
      </w:r>
      <w:bookmarkStart w:id="11531" w:name="_ETM_Q1_4631429"/>
      <w:bookmarkEnd w:id="115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1532" w:name="_ETM_Q1_4629829"/>
      <w:bookmarkEnd w:id="11532"/>
      <w:r>
        <w:rPr>
          <w:rtl w:val="true"/>
          <w:lang w:eastAsia="he-IL"/>
        </w:rPr>
        <w:t xml:space="preserve"> תפיסת </w:t>
      </w:r>
      <w:bookmarkStart w:id="11533" w:name="_ETM_Q1_4631208"/>
      <w:bookmarkEnd w:id="11533"/>
      <w:r>
        <w:rPr>
          <w:rtl w:val="true"/>
          <w:lang w:eastAsia="he-IL"/>
        </w:rPr>
        <w:t>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לך גם </w:t>
      </w:r>
      <w:bookmarkStart w:id="11534" w:name="_ETM_Q1_4632062"/>
      <w:bookmarkEnd w:id="1153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.</w:t>
      </w:r>
      <w:bookmarkStart w:id="11535" w:name="_ETM_Q1_4628379"/>
      <w:bookmarkEnd w:id="1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6" w:name="_ETM_Q1_4628794"/>
      <w:bookmarkStart w:id="11537" w:name="_ETM_Q1_4628722"/>
      <w:bookmarkStart w:id="11538" w:name="_ETM_Q1_4628794"/>
      <w:bookmarkStart w:id="11539" w:name="_ETM_Q1_4628722"/>
      <w:bookmarkEnd w:id="11538"/>
      <w:bookmarkEnd w:id="11539"/>
    </w:p>
    <w:p>
      <w:pPr>
        <w:pStyle w:val="Style14"/>
        <w:keepNext w:val="true"/>
        <w:rPr/>
      </w:pPr>
      <w:bookmarkStart w:id="11540" w:name="ET_speaker_6255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גור את התא</w:t>
      </w:r>
      <w:bookmarkStart w:id="11541" w:name="_ETM_Q1_4630639"/>
      <w:bookmarkEnd w:id="11541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>.</w:t>
      </w:r>
      <w:bookmarkStart w:id="11542" w:name="_ETM_Q1_4633069"/>
      <w:bookmarkEnd w:id="1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3" w:name="_ETM_Q1_4635727"/>
      <w:bookmarkStart w:id="11544" w:name="_ETM_Q1_4633282"/>
      <w:bookmarkStart w:id="11545" w:name="_ETM_Q1_4633217"/>
      <w:bookmarkStart w:id="11546" w:name="_ETM_Q1_4635727"/>
      <w:bookmarkStart w:id="11547" w:name="_ETM_Q1_4633282"/>
      <w:bookmarkStart w:id="11548" w:name="_ETM_Q1_4633217"/>
      <w:bookmarkEnd w:id="11546"/>
      <w:bookmarkEnd w:id="11547"/>
      <w:bookmarkEnd w:id="11548"/>
    </w:p>
    <w:p>
      <w:pPr>
        <w:pStyle w:val="Style14"/>
        <w:keepNext w:val="true"/>
        <w:rPr/>
      </w:pPr>
      <w:bookmarkStart w:id="11549" w:name="ET_speaker_5068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0" w:name="_ETM_Q1_4636327"/>
      <w:bookmarkStart w:id="11551" w:name="_ETM_Q1_4636269"/>
      <w:bookmarkEnd w:id="11550"/>
      <w:bookmarkEnd w:id="11551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2" w:name="_ETM_Q1_4637766"/>
      <w:bookmarkStart w:id="11553" w:name="_ETM_Q1_4637711"/>
      <w:bookmarkStart w:id="11554" w:name="_ETM_Q1_4637766"/>
      <w:bookmarkStart w:id="11555" w:name="_ETM_Q1_4637711"/>
      <w:bookmarkEnd w:id="11554"/>
      <w:bookmarkEnd w:id="115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11556" w:name="_ETM_Q1_4635299"/>
      <w:bookmarkEnd w:id="11556"/>
      <w:r>
        <w:rPr>
          <w:rtl w:val="true"/>
          <w:lang w:eastAsia="he-IL"/>
        </w:rPr>
        <w:t>בעד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557" w:name="_ETM_Q1_4636839"/>
      <w:bookmarkEnd w:id="115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8" w:name="_ETM_Q1_4634489"/>
      <w:bookmarkStart w:id="11559" w:name="_ETM_Q1_4634229"/>
      <w:bookmarkStart w:id="11560" w:name="_ETM_Q1_4638004"/>
      <w:bookmarkStart w:id="11561" w:name="_ETM_Q1_4637947"/>
      <w:bookmarkStart w:id="11562" w:name="_ETM_Q1_4634489"/>
      <w:bookmarkStart w:id="11563" w:name="_ETM_Q1_4634229"/>
      <w:bookmarkStart w:id="11564" w:name="_ETM_Q1_4638004"/>
      <w:bookmarkStart w:id="11565" w:name="_ETM_Q1_4637947"/>
      <w:bookmarkEnd w:id="11562"/>
      <w:bookmarkEnd w:id="11563"/>
      <w:bookmarkEnd w:id="11564"/>
      <w:bookmarkEnd w:id="11565"/>
    </w:p>
    <w:p>
      <w:pPr>
        <w:pStyle w:val="Style14"/>
        <w:keepNext w:val="true"/>
        <w:rPr/>
      </w:pPr>
      <w:bookmarkStart w:id="11566" w:name="ET_speaker_6255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7" w:name="_ETM_Q1_4636703"/>
      <w:bookmarkStart w:id="11568" w:name="_ETM_Q1_4636642"/>
      <w:bookmarkEnd w:id="11567"/>
      <w:bookmarkEnd w:id="11568"/>
      <w:r>
        <w:rPr>
          <w:rtl w:val="true"/>
          <w:lang w:eastAsia="he-IL"/>
        </w:rPr>
        <w:t>זה מה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9" w:name="_ETM_Q1_4637718"/>
      <w:bookmarkStart w:id="11570" w:name="_ETM_Q1_4635819"/>
      <w:bookmarkStart w:id="11571" w:name="_ETM_Q1_4637960"/>
      <w:bookmarkStart w:id="11572" w:name="_ETM_Q1_4636729"/>
      <w:bookmarkStart w:id="11573" w:name="_ETM_Q1_4640175"/>
      <w:bookmarkStart w:id="11574" w:name="_ETM_Q1_4640112"/>
      <w:bookmarkStart w:id="11575" w:name="_ETM_Q1_4637718"/>
      <w:bookmarkStart w:id="11576" w:name="_ETM_Q1_4635819"/>
      <w:bookmarkStart w:id="11577" w:name="_ETM_Q1_4637960"/>
      <w:bookmarkStart w:id="11578" w:name="_ETM_Q1_4636729"/>
      <w:bookmarkStart w:id="11579" w:name="_ETM_Q1_4640175"/>
      <w:bookmarkStart w:id="11580" w:name="_ETM_Q1_4640112"/>
      <w:bookmarkEnd w:id="11575"/>
      <w:bookmarkEnd w:id="11576"/>
      <w:bookmarkEnd w:id="11577"/>
      <w:bookmarkEnd w:id="11578"/>
      <w:bookmarkEnd w:id="11579"/>
      <w:bookmarkEnd w:id="11580"/>
    </w:p>
    <w:p>
      <w:pPr>
        <w:pStyle w:val="Style14"/>
        <w:keepNext w:val="true"/>
        <w:rPr/>
      </w:pPr>
      <w:bookmarkStart w:id="11581" w:name="ET_speaker_6507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2" w:name="_ETM_Q1_4634509"/>
      <w:bookmarkStart w:id="11583" w:name="_ETM_Q1_4638355"/>
      <w:bookmarkStart w:id="11584" w:name="_ETM_Q1_4638310"/>
      <w:bookmarkEnd w:id="11582"/>
      <w:bookmarkEnd w:id="11583"/>
      <w:bookmarkEnd w:id="11584"/>
      <w:r>
        <w:rPr>
          <w:rtl w:val="true"/>
          <w:lang w:eastAsia="he-IL"/>
        </w:rPr>
        <w:t xml:space="preserve">אבל </w:t>
      </w:r>
      <w:bookmarkStart w:id="11585" w:name="_ETM_Q1_4639870"/>
      <w:bookmarkEnd w:id="11585"/>
      <w:r>
        <w:rPr>
          <w:rtl w:val="true"/>
          <w:lang w:eastAsia="he-IL"/>
        </w:rPr>
        <w:t>הרגע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586" w:name="_ETM_Q1_4635039"/>
      <w:bookmarkEnd w:id="11586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7" w:name="_ETM_Q1_4638268"/>
      <w:bookmarkStart w:id="11588" w:name="_ETM_Q1_4638201"/>
      <w:bookmarkStart w:id="11589" w:name="_ETM_Q1_4638268"/>
      <w:bookmarkStart w:id="11590" w:name="_ETM_Q1_4638201"/>
      <w:bookmarkEnd w:id="11589"/>
      <w:bookmarkEnd w:id="11590"/>
    </w:p>
    <w:p>
      <w:pPr>
        <w:pStyle w:val="Style14"/>
        <w:keepNext w:val="true"/>
        <w:rPr/>
      </w:pPr>
      <w:bookmarkStart w:id="11591" w:name="ET_speaker_5783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2" w:name="_ETM_Q1_4636679"/>
      <w:bookmarkStart w:id="11593" w:name="_ETM_Q1_4638560"/>
      <w:bookmarkStart w:id="11594" w:name="_ETM_Q1_4638508"/>
      <w:bookmarkEnd w:id="11592"/>
      <w:bookmarkEnd w:id="11593"/>
      <w:bookmarkEnd w:id="11594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1595" w:name="_ETM_Q1_4638609"/>
      <w:bookmarkEnd w:id="11595"/>
      <w:r>
        <w:rPr>
          <w:rtl w:val="true"/>
          <w:lang w:eastAsia="he-IL"/>
        </w:rPr>
        <w:t xml:space="preserve">מקום לשידור </w:t>
      </w:r>
      <w:bookmarkStart w:id="11596" w:name="_ETM_Q1_4643194"/>
      <w:bookmarkEnd w:id="11596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>.</w:t>
      </w:r>
      <w:bookmarkStart w:id="11597" w:name="_ETM_Q1_4640201"/>
      <w:bookmarkStart w:id="11598" w:name="_ETM_Q1_4640039"/>
      <w:bookmarkEnd w:id="11597"/>
      <w:bookmarkEnd w:id="1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9" w:name="_ETM_Q1_4640264"/>
      <w:bookmarkStart w:id="11600" w:name="_ETM_Q1_4640264"/>
      <w:bookmarkEnd w:id="116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ו </w:t>
      </w:r>
      <w:bookmarkStart w:id="11601" w:name="_ETM_Q1_4640434"/>
      <w:bookmarkEnd w:id="11601"/>
      <w:r>
        <w:rPr>
          <w:rtl w:val="true"/>
          <w:lang w:eastAsia="he-IL"/>
        </w:rPr>
        <w:t>לי טוב</w:t>
      </w:r>
      <w:r>
        <w:rPr>
          <w:rtl w:val="true"/>
          <w:lang w:eastAsia="he-IL"/>
        </w:rPr>
        <w:t>.</w:t>
      </w:r>
      <w:bookmarkStart w:id="11602" w:name="_ETM_Q1_4642689"/>
      <w:bookmarkStart w:id="11603" w:name="_ETM_Q1_4640009"/>
      <w:bookmarkEnd w:id="11602"/>
      <w:bookmarkEnd w:id="11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צריכה שידור ציבורי</w:t>
      </w:r>
      <w:r>
        <w:rPr>
          <w:rtl w:val="true"/>
          <w:lang w:eastAsia="he-IL"/>
        </w:rPr>
        <w:t>.</w:t>
      </w:r>
      <w:bookmarkStart w:id="11604" w:name="_ETM_Q1_4645539"/>
      <w:bookmarkStart w:id="11605" w:name="_ETM_Q1_4649053"/>
      <w:bookmarkEnd w:id="11604"/>
      <w:bookmarkEnd w:id="1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6" w:name="_ETM_Q1_4647417"/>
      <w:bookmarkStart w:id="11607" w:name="_ETM_Q1_4645549"/>
      <w:bookmarkStart w:id="11608" w:name="_ETM_Q1_4643959"/>
      <w:bookmarkStart w:id="11609" w:name="_ETM_Q1_4647754"/>
      <w:bookmarkStart w:id="11610" w:name="_ETM_Q1_4647703"/>
      <w:bookmarkStart w:id="11611" w:name="_ETM_Q1_4647417"/>
      <w:bookmarkStart w:id="11612" w:name="_ETM_Q1_4645549"/>
      <w:bookmarkStart w:id="11613" w:name="_ETM_Q1_4643959"/>
      <w:bookmarkStart w:id="11614" w:name="_ETM_Q1_4647754"/>
      <w:bookmarkStart w:id="11615" w:name="_ETM_Q1_4647703"/>
      <w:bookmarkEnd w:id="11611"/>
      <w:bookmarkEnd w:id="11612"/>
      <w:bookmarkEnd w:id="11613"/>
      <w:bookmarkEnd w:id="11614"/>
      <w:bookmarkEnd w:id="11615"/>
    </w:p>
    <w:p>
      <w:pPr>
        <w:pStyle w:val="Style14"/>
        <w:keepNext w:val="true"/>
        <w:rPr/>
      </w:pPr>
      <w:bookmarkStart w:id="11616" w:name="ET_speaker_5792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7" w:name="_ETM_Q1_4648053"/>
      <w:bookmarkStart w:id="11618" w:name="_ETM_Q1_4648005"/>
      <w:bookmarkEnd w:id="11617"/>
      <w:bookmarkEnd w:id="116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r>
        <w:rPr>
          <w:rtl w:val="true"/>
          <w:lang w:eastAsia="he-IL"/>
        </w:rPr>
        <w:t xml:space="preserve">. </w:t>
      </w:r>
      <w:bookmarkStart w:id="11619" w:name="_ETM_Q1_4644829"/>
      <w:bookmarkEnd w:id="11619"/>
      <w:r>
        <w:rPr>
          <w:rtl w:val="true"/>
          <w:lang w:eastAsia="he-IL"/>
        </w:rPr>
        <w:t>אנשים אחרי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0" w:name="_ETM_Q1_4648101"/>
      <w:bookmarkStart w:id="11621" w:name="_ETM_Q1_4648000"/>
      <w:bookmarkStart w:id="11622" w:name="_ETM_Q1_4648101"/>
      <w:bookmarkStart w:id="11623" w:name="_ETM_Q1_4648000"/>
      <w:bookmarkEnd w:id="11622"/>
      <w:bookmarkEnd w:id="11623"/>
    </w:p>
    <w:p>
      <w:pPr>
        <w:pStyle w:val="Style30"/>
        <w:keepNext w:val="true"/>
        <w:rPr/>
      </w:pPr>
      <w:bookmarkStart w:id="11624" w:name="ET_interruption_קריאות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5" w:name="_ETM_Q1_4651714"/>
      <w:bookmarkEnd w:id="11625"/>
      <w:r>
        <w:rPr>
          <w:rtl w:val="true"/>
          <w:lang w:eastAsia="he-IL"/>
        </w:rPr>
        <w:t>- - -</w:t>
      </w:r>
      <w:bookmarkStart w:id="11626" w:name="_ETM_Q1_4648074"/>
      <w:bookmarkEnd w:id="1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7" w:name="_ETM_Q1_4654352"/>
      <w:bookmarkStart w:id="11628" w:name="_ETM_Q1_4648363"/>
      <w:bookmarkStart w:id="11629" w:name="_ETM_Q1_4648306"/>
      <w:bookmarkStart w:id="11630" w:name="_ETM_Q1_4654352"/>
      <w:bookmarkStart w:id="11631" w:name="_ETM_Q1_4648363"/>
      <w:bookmarkStart w:id="11632" w:name="_ETM_Q1_4648306"/>
      <w:bookmarkEnd w:id="11630"/>
      <w:bookmarkEnd w:id="11631"/>
      <w:bookmarkEnd w:id="11632"/>
    </w:p>
    <w:p>
      <w:pPr>
        <w:pStyle w:val="Style14"/>
        <w:keepNext w:val="true"/>
        <w:rPr/>
      </w:pPr>
      <w:bookmarkStart w:id="11633" w:name="ET_speaker_5792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4" w:name="_ETM_Q1_4650529"/>
      <w:bookmarkStart w:id="11635" w:name="_ETM_Q1_4655004"/>
      <w:bookmarkStart w:id="11636" w:name="_ETM_Q1_4654940"/>
      <w:bookmarkEnd w:id="11634"/>
      <w:bookmarkEnd w:id="11635"/>
      <w:bookmarkEnd w:id="116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ך </w:t>
      </w:r>
      <w:bookmarkStart w:id="11637" w:name="_ETM_Q1_4653186"/>
      <w:bookmarkEnd w:id="11637"/>
      <w:r>
        <w:rPr>
          <w:rtl w:val="true"/>
          <w:lang w:eastAsia="he-IL"/>
        </w:rPr>
        <w:t xml:space="preserve">להגיד את </w:t>
      </w:r>
      <w:bookmarkStart w:id="11638" w:name="_ETM_Q1_4650739"/>
      <w:bookmarkEnd w:id="11638"/>
      <w:r>
        <w:rPr>
          <w:rtl w:val="true"/>
          <w:lang w:eastAsia="he-IL"/>
        </w:rPr>
        <w:t>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9" w:name="_ETM_Q1_4648949"/>
      <w:bookmarkStart w:id="11640" w:name="_ETM_Q1_4653219"/>
      <w:bookmarkStart w:id="11641" w:name="_ETM_Q1_4657924"/>
      <w:bookmarkStart w:id="11642" w:name="_ETM_Q1_4657860"/>
      <w:bookmarkStart w:id="11643" w:name="_ETM_Q1_4648949"/>
      <w:bookmarkStart w:id="11644" w:name="_ETM_Q1_4653219"/>
      <w:bookmarkStart w:id="11645" w:name="_ETM_Q1_4657924"/>
      <w:bookmarkStart w:id="11646" w:name="_ETM_Q1_4657860"/>
      <w:bookmarkEnd w:id="11643"/>
      <w:bookmarkEnd w:id="11644"/>
      <w:bookmarkEnd w:id="11645"/>
      <w:bookmarkEnd w:id="116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7" w:name="_ETM_Q1_4652710"/>
      <w:bookmarkStart w:id="11648" w:name="_ETM_Q1_4649439"/>
      <w:bookmarkEnd w:id="11647"/>
      <w:bookmarkEnd w:id="11648"/>
      <w:r>
        <w:rPr>
          <w:rtl w:val="true"/>
          <w:lang w:eastAsia="he-IL"/>
        </w:rPr>
        <w:t xml:space="preserve">- </w:t>
      </w:r>
      <w:bookmarkStart w:id="11649" w:name="_ETM_Q1_4654216"/>
      <w:bookmarkEnd w:id="1164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50" w:name="_ETM_Q1_4653859"/>
      <w:bookmarkEnd w:id="11650"/>
      <w:r>
        <w:rPr>
          <w:rtl w:val="true"/>
          <w:lang w:eastAsia="he-IL"/>
        </w:rPr>
        <w:t>יכולה להפסיק אותו</w:t>
      </w:r>
      <w:bookmarkStart w:id="11651" w:name="_ETM_Q1_4658103"/>
      <w:bookmarkStart w:id="11652" w:name="_ETM_Q1_4658029"/>
      <w:bookmarkEnd w:id="11651"/>
      <w:bookmarkEnd w:id="1165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53" w:name="ET_speaker_5792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4" w:name="_ETM_Q1_4653439"/>
      <w:bookmarkEnd w:id="116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</w:t>
      </w:r>
      <w:bookmarkStart w:id="11655" w:name="_ETM_Q1_4655032"/>
      <w:bookmarkEnd w:id="11655"/>
      <w:r>
        <w:rPr>
          <w:rtl w:val="true"/>
          <w:lang w:eastAsia="he-IL"/>
        </w:rPr>
        <w:t>מציגה כאילו את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11656" w:name="_ETM_Q1_4656639"/>
      <w:bookmarkEnd w:id="1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7" w:name="_ETM_Q1_4656826"/>
      <w:bookmarkStart w:id="11658" w:name="_ETM_Q1_4656770"/>
      <w:bookmarkStart w:id="11659" w:name="_ETM_Q1_4656826"/>
      <w:bookmarkStart w:id="11660" w:name="_ETM_Q1_4656770"/>
      <w:bookmarkEnd w:id="11659"/>
      <w:bookmarkEnd w:id="116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עם ישראל</w:t>
      </w:r>
      <w:r>
        <w:rPr>
          <w:rtl w:val="true"/>
          <w:lang w:eastAsia="he-IL"/>
        </w:rPr>
        <w:t xml:space="preserve">. </w:t>
      </w:r>
      <w:bookmarkStart w:id="11661" w:name="_ETM_Q1_4657999"/>
      <w:bookmarkStart w:id="11662" w:name="_ETM_Q1_4662948"/>
      <w:bookmarkEnd w:id="11661"/>
      <w:bookmarkEnd w:id="11662"/>
      <w:r>
        <w:rPr>
          <w:rtl w:val="true"/>
          <w:lang w:eastAsia="he-IL"/>
        </w:rPr>
        <w:t xml:space="preserve">אני חברת כנסת </w:t>
      </w:r>
      <w:bookmarkStart w:id="11663" w:name="_ETM_Q1_4659659"/>
      <w:bookmarkEnd w:id="11663"/>
      <w:r>
        <w:rPr>
          <w:rtl w:val="true"/>
          <w:lang w:eastAsia="he-IL"/>
        </w:rPr>
        <w:t>שמתו</w:t>
      </w:r>
      <w:bookmarkStart w:id="11664" w:name="_ETM_Q1_4657969"/>
      <w:bookmarkEnd w:id="11664"/>
      <w:r>
        <w:rPr>
          <w:rtl w:val="true"/>
          <w:lang w:eastAsia="he-IL"/>
        </w:rPr>
        <w:t xml:space="preserve">קפת </w:t>
      </w:r>
      <w:bookmarkStart w:id="11665" w:name="_ETM_Q1_4659989"/>
      <w:bookmarkEnd w:id="11665"/>
      <w:r>
        <w:rPr>
          <w:rtl w:val="true"/>
          <w:lang w:eastAsia="he-IL"/>
        </w:rPr>
        <w:t>בחברי כנסת של קואליציה</w:t>
      </w:r>
      <w:bookmarkStart w:id="11666" w:name="_ETM_Q1_4658969"/>
      <w:bookmarkEnd w:id="11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>.</w:t>
      </w:r>
      <w:bookmarkStart w:id="11667" w:name="_ETM_Q1_4662409"/>
      <w:bookmarkEnd w:id="1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8" w:name="_ETM_Q1_4661068"/>
      <w:bookmarkStart w:id="11669" w:name="_ETM_Q1_4659885"/>
      <w:bookmarkStart w:id="11670" w:name="_ETM_Q1_4659820"/>
      <w:bookmarkStart w:id="11671" w:name="_ETM_Q1_4661068"/>
      <w:bookmarkStart w:id="11672" w:name="_ETM_Q1_4659885"/>
      <w:bookmarkStart w:id="11673" w:name="_ETM_Q1_4659820"/>
      <w:bookmarkEnd w:id="11671"/>
      <w:bookmarkEnd w:id="11672"/>
      <w:bookmarkEnd w:id="11673"/>
    </w:p>
    <w:p>
      <w:pPr>
        <w:pStyle w:val="Style14"/>
        <w:keepNext w:val="true"/>
        <w:rPr/>
      </w:pPr>
      <w:bookmarkStart w:id="11674" w:name="ET_speaker_6255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5" w:name="_ETM_Q1_4661671"/>
      <w:bookmarkStart w:id="11676" w:name="_ETM_Q1_4661616"/>
      <w:bookmarkEnd w:id="11675"/>
      <w:bookmarkEnd w:id="11676"/>
      <w:r>
        <w:rPr>
          <w:rtl w:val="true"/>
          <w:lang w:eastAsia="he-IL"/>
        </w:rPr>
        <w:t>היא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677" w:name="_ETM_Q1_4666052"/>
      <w:bookmarkEnd w:id="11677"/>
      <w:r>
        <w:rPr>
          <w:rtl w:val="true"/>
          <w:lang w:eastAsia="he-IL"/>
        </w:rPr>
        <w:t>ש</w:t>
      </w:r>
      <w:bookmarkStart w:id="11678" w:name="_ETM_Q1_4662479"/>
      <w:bookmarkEnd w:id="11678"/>
      <w:r>
        <w:rPr>
          <w:rtl w:val="true"/>
          <w:lang w:eastAsia="he-IL"/>
        </w:rPr>
        <w:t>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 ש</w:t>
      </w:r>
      <w:bookmarkStart w:id="11679" w:name="_ETM_Q1_4662389"/>
      <w:bookmarkEnd w:id="11679"/>
      <w:r>
        <w:rPr>
          <w:rtl w:val="true"/>
          <w:lang w:eastAsia="he-IL"/>
        </w:rPr>
        <w:t>היא קואליציה</w:t>
      </w:r>
      <w:bookmarkStart w:id="11680" w:name="_ETM_Q1_4662169"/>
      <w:bookmarkEnd w:id="1168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יהיה על הראש שלך</w:t>
      </w:r>
      <w:bookmarkStart w:id="11681" w:name="_ETM_Q1_4665419"/>
      <w:bookmarkEnd w:id="11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צריכה את </w:t>
      </w:r>
      <w:bookmarkStart w:id="11682" w:name="_ETM_Q1_4668463"/>
      <w:bookmarkEnd w:id="11682"/>
      <w:r>
        <w:rPr>
          <w:rtl w:val="true"/>
          <w:lang w:eastAsia="he-IL"/>
        </w:rPr>
        <w:t>הוו</w:t>
      </w:r>
      <w:bookmarkStart w:id="11683" w:name="_ETM_Q1_4664548"/>
      <w:bookmarkEnd w:id="11683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84" w:name="ET_speaker_6231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>.</w:t>
      </w:r>
      <w:bookmarkStart w:id="11685" w:name="_ETM_Q1_4666408"/>
      <w:bookmarkEnd w:id="1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6" w:name="_ETM_Q1_4669117"/>
      <w:bookmarkStart w:id="11687" w:name="_ETM_Q1_4666482"/>
      <w:bookmarkStart w:id="11688" w:name="_ETM_Q1_4666417"/>
      <w:bookmarkStart w:id="11689" w:name="_ETM_Q1_4669117"/>
      <w:bookmarkStart w:id="11690" w:name="_ETM_Q1_4666482"/>
      <w:bookmarkStart w:id="11691" w:name="_ETM_Q1_4666417"/>
      <w:bookmarkEnd w:id="11689"/>
      <w:bookmarkEnd w:id="11690"/>
      <w:bookmarkEnd w:id="11691"/>
    </w:p>
    <w:p>
      <w:pPr>
        <w:pStyle w:val="Style14"/>
        <w:keepNext w:val="true"/>
        <w:rPr/>
      </w:pPr>
      <w:bookmarkStart w:id="11692" w:name="ET_speaker_6255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3" w:name="_ETM_Q1_4665108"/>
      <w:bookmarkStart w:id="11694" w:name="_ETM_Q1_4669851"/>
      <w:bookmarkStart w:id="11695" w:name="_ETM_Q1_4669778"/>
      <w:bookmarkEnd w:id="11693"/>
      <w:bookmarkEnd w:id="11694"/>
      <w:bookmarkEnd w:id="11695"/>
      <w:r>
        <w:rPr>
          <w:rtl w:val="true"/>
          <w:lang w:eastAsia="he-IL"/>
        </w:rPr>
        <w:t>זה מדינת צפון קוריאה</w:t>
      </w:r>
      <w:bookmarkStart w:id="11696" w:name="_ETM_Q1_4667678"/>
      <w:bookmarkEnd w:id="11696"/>
      <w:r>
        <w:rPr>
          <w:rtl w:val="true"/>
          <w:lang w:eastAsia="he-IL"/>
        </w:rPr>
        <w:t>.</w:t>
      </w:r>
      <w:bookmarkStart w:id="11697" w:name="_ETM_Q1_4663868"/>
      <w:bookmarkEnd w:id="11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ו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8" w:name="_ETM_Q1_4666208"/>
      <w:bookmarkEnd w:id="11698"/>
      <w:r>
        <w:rPr>
          <w:rtl w:val="true"/>
          <w:lang w:eastAsia="he-IL"/>
        </w:rPr>
        <w:t xml:space="preserve">אני לא </w:t>
      </w:r>
      <w:bookmarkStart w:id="11699" w:name="_ETM_Q1_4666919"/>
      <w:bookmarkEnd w:id="11699"/>
      <w:r>
        <w:rPr>
          <w:rtl w:val="true"/>
          <w:lang w:eastAsia="he-IL"/>
        </w:rPr>
        <w:t>מוכנה ככה להציג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11700" w:name="_ETM_Q1_4673738"/>
      <w:bookmarkStart w:id="11701" w:name="_ETM_Q1_4672928"/>
      <w:bookmarkStart w:id="11702" w:name="_ETM_Q1_4667078"/>
      <w:bookmarkEnd w:id="11700"/>
      <w:bookmarkEnd w:id="11701"/>
      <w:bookmarkEnd w:id="1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3" w:name="_ETM_Q1_4674080"/>
      <w:bookmarkStart w:id="11704" w:name="_ETM_Q1_4674022"/>
      <w:bookmarkStart w:id="11705" w:name="_ETM_Q1_4674080"/>
      <w:bookmarkStart w:id="11706" w:name="_ETM_Q1_4674022"/>
      <w:bookmarkEnd w:id="11705"/>
      <w:bookmarkEnd w:id="11706"/>
    </w:p>
    <w:p>
      <w:pPr>
        <w:pStyle w:val="Normal"/>
        <w:rPr>
          <w:lang w:eastAsia="he-IL"/>
        </w:rPr>
      </w:pPr>
      <w:bookmarkStart w:id="11707" w:name="_ETM_Q1_4674234"/>
      <w:bookmarkStart w:id="11708" w:name="_ETM_Q1_4674182"/>
      <w:bookmarkEnd w:id="11707"/>
      <w:bookmarkEnd w:id="1170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11709" w:name="_ETM_Q1_4671498"/>
      <w:bookmarkStart w:id="11710" w:name="_ETM_Q1_4675621"/>
      <w:bookmarkEnd w:id="11709"/>
      <w:bookmarkEnd w:id="11710"/>
      <w:r>
        <w:rPr>
          <w:rtl w:val="true"/>
          <w:lang w:eastAsia="he-IL"/>
        </w:rPr>
        <w:t>אז אני רוצה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לא מדובר בסגירה </w:t>
      </w:r>
      <w:bookmarkStart w:id="11711" w:name="_ETM_Q1_4681150"/>
      <w:bookmarkEnd w:id="11711"/>
      <w:r>
        <w:rPr>
          <w:rtl w:val="true"/>
          <w:lang w:eastAsia="he-IL"/>
        </w:rPr>
        <w:t>של התאגיד</w:t>
      </w:r>
      <w:r>
        <w:rPr>
          <w:rtl w:val="true"/>
          <w:lang w:eastAsia="he-IL"/>
        </w:rPr>
        <w:t xml:space="preserve">, </w:t>
      </w:r>
      <w:bookmarkStart w:id="11712" w:name="_ETM_Q1_4678488"/>
      <w:bookmarkEnd w:id="11712"/>
      <w:r>
        <w:rPr>
          <w:rtl w:val="true"/>
          <w:lang w:eastAsia="he-IL"/>
        </w:rPr>
        <w:t>אלא מדובר בהפרטה של התאגיד</w:t>
      </w:r>
      <w:bookmarkStart w:id="11713" w:name="_ETM_Q1_4681618"/>
      <w:bookmarkStart w:id="11714" w:name="_ETM_Q1_4680828"/>
      <w:bookmarkEnd w:id="11713"/>
      <w:bookmarkEnd w:id="11714"/>
      <w:r>
        <w:rPr>
          <w:rtl w:val="true"/>
          <w:lang w:eastAsia="he-IL"/>
        </w:rPr>
        <w:t xml:space="preserve"> </w:t>
      </w:r>
      <w:bookmarkStart w:id="11715" w:name="_ETM_Q1_4683477"/>
      <w:bookmarkEnd w:id="117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6" w:name="_ETM_Q1_4683577"/>
      <w:bookmarkStart w:id="11717" w:name="_ETM_Q1_4680978"/>
      <w:bookmarkStart w:id="11718" w:name="_ETM_Q1_4684696"/>
      <w:bookmarkStart w:id="11719" w:name="_ETM_Q1_4684637"/>
      <w:bookmarkStart w:id="11720" w:name="_ETM_Q1_4683577"/>
      <w:bookmarkStart w:id="11721" w:name="_ETM_Q1_4680978"/>
      <w:bookmarkStart w:id="11722" w:name="_ETM_Q1_4684696"/>
      <w:bookmarkStart w:id="11723" w:name="_ETM_Q1_4684637"/>
      <w:bookmarkEnd w:id="11720"/>
      <w:bookmarkEnd w:id="11721"/>
      <w:bookmarkEnd w:id="11722"/>
      <w:bookmarkEnd w:id="11723"/>
    </w:p>
    <w:p>
      <w:pPr>
        <w:pStyle w:val="Style14"/>
        <w:keepNext w:val="true"/>
        <w:rPr/>
      </w:pPr>
      <w:bookmarkStart w:id="11724" w:name="ET_speaker_6231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5" w:name="_ETM_Q1_4684194"/>
      <w:bookmarkStart w:id="11726" w:name="_ETM_Q1_4684149"/>
      <w:bookmarkEnd w:id="11725"/>
      <w:bookmarkEnd w:id="11726"/>
      <w:r>
        <w:rPr>
          <w:rtl w:val="true"/>
          <w:lang w:eastAsia="he-IL"/>
        </w:rPr>
        <w:t>והמשמעות היא סג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727" w:name="ET_interruption_קריאות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8" w:name="_ETM_Q1_4683138"/>
      <w:bookmarkEnd w:id="1172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9" w:name="_ETM_Q1_4684318"/>
      <w:bookmarkStart w:id="11730" w:name="_ETM_Q1_4684225"/>
      <w:bookmarkStart w:id="11731" w:name="_ETM_Q1_4684318"/>
      <w:bookmarkStart w:id="11732" w:name="_ETM_Q1_4684225"/>
      <w:bookmarkEnd w:id="11731"/>
      <w:bookmarkEnd w:id="11732"/>
    </w:p>
    <w:p>
      <w:pPr>
        <w:pStyle w:val="Style14"/>
        <w:keepNext w:val="true"/>
        <w:rPr/>
      </w:pPr>
      <w:bookmarkStart w:id="11733" w:name="ET_speaker_5068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4" w:name="_ETM_Q1_4682288"/>
      <w:bookmarkEnd w:id="1173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735" w:name="_ETM_Q1_4685034"/>
      <w:bookmarkEnd w:id="11735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6" w:name="_ETM_Q1_4688590"/>
      <w:bookmarkStart w:id="11737" w:name="_ETM_Q1_4688538"/>
      <w:bookmarkStart w:id="11738" w:name="_ETM_Q1_4688590"/>
      <w:bookmarkStart w:id="11739" w:name="_ETM_Q1_4688538"/>
      <w:bookmarkEnd w:id="11738"/>
      <w:bookmarkEnd w:id="1173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א רק </w:t>
      </w:r>
      <w:bookmarkStart w:id="11740" w:name="_ETM_Q1_4685788"/>
      <w:bookmarkStart w:id="11741" w:name="_ETM_Q1_4686768"/>
      <w:bookmarkStart w:id="11742" w:name="_ETM_Q1_4685128"/>
      <w:bookmarkEnd w:id="11740"/>
      <w:bookmarkEnd w:id="11741"/>
      <w:bookmarkEnd w:id="11742"/>
      <w:r>
        <w:rPr>
          <w:rtl w:val="true"/>
          <w:lang w:eastAsia="he-IL"/>
        </w:rPr>
        <w:t xml:space="preserve">שלא </w:t>
      </w:r>
      <w:bookmarkStart w:id="11743" w:name="_ETM_Q1_4684358"/>
      <w:bookmarkEnd w:id="11743"/>
      <w:r>
        <w:rPr>
          <w:rtl w:val="true"/>
          <w:lang w:eastAsia="he-IL"/>
        </w:rPr>
        <w:t>תהיה כאן סתימת 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כאן הרחבת</w:t>
      </w:r>
      <w:bookmarkStart w:id="11744" w:name="_ETM_Q1_4692776"/>
      <w:bookmarkEnd w:id="11744"/>
      <w:r>
        <w:rPr>
          <w:rtl w:val="true"/>
          <w:lang w:eastAsia="he-IL"/>
        </w:rPr>
        <w:t xml:space="preserve"> </w:t>
      </w:r>
      <w:bookmarkStart w:id="11745" w:name="_ETM_Q1_4687938"/>
      <w:bookmarkEnd w:id="11745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 xml:space="preserve">. </w:t>
      </w:r>
      <w:bookmarkStart w:id="11746" w:name="_ETM_Q1_4693207"/>
      <w:bookmarkStart w:id="11747" w:name="_ETM_Q1_4693147"/>
      <w:bookmarkStart w:id="11748" w:name="_ETM_Q1_4693055"/>
      <w:bookmarkStart w:id="11749" w:name="_ETM_Q1_4692988"/>
      <w:bookmarkStart w:id="11750" w:name="_ETM_Q1_4694376"/>
      <w:bookmarkEnd w:id="11746"/>
      <w:bookmarkEnd w:id="11747"/>
      <w:bookmarkEnd w:id="11748"/>
      <w:bookmarkEnd w:id="11749"/>
      <w:bookmarkEnd w:id="11750"/>
      <w:r>
        <w:rPr>
          <w:rtl w:val="true"/>
          <w:lang w:eastAsia="he-IL"/>
        </w:rPr>
        <w:t xml:space="preserve">ועוד </w:t>
      </w:r>
      <w:bookmarkStart w:id="11751" w:name="_ETM_Q1_4689648"/>
      <w:bookmarkEnd w:id="11751"/>
      <w:r>
        <w:rPr>
          <w:rtl w:val="true"/>
          <w:lang w:eastAsia="he-IL"/>
        </w:rPr>
        <w:t>דבר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שר </w:t>
      </w:r>
      <w:bookmarkStart w:id="11752" w:name="_ETM_Q1_4689798"/>
      <w:bookmarkEnd w:id="11752"/>
      <w:r>
        <w:rPr>
          <w:rtl w:val="true"/>
          <w:lang w:eastAsia="he-IL"/>
        </w:rPr>
        <w:t>להפקות מקור שעליהן דיברתם</w:t>
      </w:r>
      <w:bookmarkStart w:id="11753" w:name="_ETM_Q1_4692628"/>
      <w:bookmarkEnd w:id="11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בה ו</w:t>
      </w:r>
      <w:bookmarkStart w:id="11754" w:name="_ETM_Q1_4694037"/>
      <w:bookmarkEnd w:id="11754"/>
      <w:r>
        <w:rPr>
          <w:rtl w:val="true"/>
          <w:lang w:eastAsia="he-IL"/>
        </w:rPr>
        <w:t>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</w:t>
      </w:r>
      <w:bookmarkStart w:id="11755" w:name="_ETM_Q1_4693878"/>
      <w:bookmarkEnd w:id="11755"/>
      <w:r>
        <w:rPr>
          <w:rtl w:val="true"/>
          <w:lang w:eastAsia="he-IL"/>
        </w:rPr>
        <w:t xml:space="preserve">חושבת שצריך לאפשר </w:t>
      </w:r>
      <w:bookmarkStart w:id="11756" w:name="_ETM_Q1_4700981"/>
      <w:bookmarkEnd w:id="11756"/>
      <w:r>
        <w:rPr>
          <w:rtl w:val="true"/>
          <w:lang w:eastAsia="he-IL"/>
        </w:rPr>
        <w:t xml:space="preserve">תקצוב </w:t>
      </w:r>
      <w:bookmarkStart w:id="11757" w:name="_ETM_Q1_4697688"/>
      <w:bookmarkEnd w:id="11757"/>
      <w:r>
        <w:rPr>
          <w:rtl w:val="true"/>
          <w:lang w:eastAsia="he-IL"/>
        </w:rPr>
        <w:t>לכל אמצעי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ערוץ</w:t>
      </w:r>
      <w:bookmarkStart w:id="11758" w:name="_ETM_Q1_4698256"/>
      <w:bookmarkEnd w:id="1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זה ינותב להפקות </w:t>
      </w:r>
      <w:bookmarkStart w:id="11759" w:name="_ETM_Q1_4700698"/>
      <w:bookmarkEnd w:id="11759"/>
      <w:r>
        <w:rPr>
          <w:rtl w:val="true"/>
          <w:lang w:eastAsia="he-IL"/>
        </w:rPr>
        <w:t>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אני </w:t>
      </w:r>
      <w:bookmarkStart w:id="11760" w:name="_ETM_Q1_4700788"/>
      <w:bookmarkEnd w:id="11760"/>
      <w:r>
        <w:rPr>
          <w:rtl w:val="true"/>
          <w:lang w:eastAsia="he-IL"/>
        </w:rPr>
        <w:t>אקבל הפקות מקור רבות יותר בערוצים רבים יותר</w:t>
      </w:r>
      <w:bookmarkStart w:id="11761" w:name="_ETM_Q1_4702988"/>
      <w:bookmarkEnd w:id="117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נגיע לעומק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762" w:name="_ETM_Q1_4705488"/>
      <w:bookmarkEnd w:id="11762"/>
      <w:r>
        <w:rPr>
          <w:rtl w:val="true"/>
          <w:lang w:eastAsia="he-IL"/>
        </w:rPr>
        <w:t>תרצו לה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763" w:name="_ETM_Q1_4708990"/>
      <w:bookmarkEnd w:id="11763"/>
      <w:r>
        <w:rPr>
          <w:rtl w:val="true"/>
          <w:lang w:eastAsia="he-IL"/>
        </w:rPr>
        <w:t>אסביר אותו בהרחבה</w:t>
      </w:r>
      <w:bookmarkStart w:id="11764" w:name="_ETM_Q1_4709208"/>
      <w:bookmarkEnd w:id="117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נדמה לכם שסיסמאות </w:t>
      </w:r>
      <w:bookmarkStart w:id="11765" w:name="_ETM_Q1_4712268"/>
      <w:bookmarkStart w:id="11766" w:name="_ETM_Q1_4712658"/>
      <w:bookmarkEnd w:id="11765"/>
      <w:bookmarkEnd w:id="11766"/>
      <w:r>
        <w:rPr>
          <w:rtl w:val="true"/>
          <w:lang w:eastAsia="he-IL"/>
        </w:rPr>
        <w:t>ימנעו חקיקה</w:t>
      </w:r>
      <w:bookmarkStart w:id="11767" w:name="_ETM_Q1_4705638"/>
      <w:bookmarkStart w:id="11768" w:name="_ETM_Q1_4710468"/>
      <w:bookmarkStart w:id="11769" w:name="_ETM_Q1_4715318"/>
      <w:bookmarkStart w:id="11770" w:name="_ETM_Q1_4710518"/>
      <w:bookmarkStart w:id="11771" w:name="_ETM_Q1_4714923"/>
      <w:bookmarkEnd w:id="11767"/>
      <w:bookmarkEnd w:id="11768"/>
      <w:bookmarkEnd w:id="11769"/>
      <w:bookmarkEnd w:id="11770"/>
      <w:bookmarkEnd w:id="11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עובד</w:t>
      </w:r>
      <w:r>
        <w:rPr>
          <w:rtl w:val="true"/>
          <w:lang w:eastAsia="he-IL"/>
        </w:rPr>
        <w:t>.</w:t>
      </w:r>
      <w:bookmarkStart w:id="11772" w:name="_ETM_Q1_4710449"/>
      <w:bookmarkStart w:id="11773" w:name="_ETM_Q1_4714768"/>
      <w:bookmarkEnd w:id="11772"/>
      <w:bookmarkEnd w:id="1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4" w:name="_ETM_Q1_4716632"/>
      <w:bookmarkStart w:id="11775" w:name="_ETM_Q1_4716556"/>
      <w:bookmarkStart w:id="11776" w:name="_ETM_Q1_4716632"/>
      <w:bookmarkStart w:id="11777" w:name="_ETM_Q1_4716556"/>
      <w:bookmarkEnd w:id="11776"/>
      <w:bookmarkEnd w:id="11777"/>
    </w:p>
    <w:p>
      <w:pPr>
        <w:pStyle w:val="Style30"/>
        <w:keepNext w:val="true"/>
        <w:rPr/>
      </w:pPr>
      <w:bookmarkStart w:id="11778" w:name="ET_interruption_קריאות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9" w:name="_ETM_Q1_4719802"/>
      <w:bookmarkStart w:id="11780" w:name="_ETM_Q1_4719724"/>
      <w:bookmarkStart w:id="11781" w:name="_ETM_Q1_4719461"/>
      <w:bookmarkEnd w:id="11779"/>
      <w:bookmarkEnd w:id="11780"/>
      <w:bookmarkEnd w:id="11781"/>
      <w:r>
        <w:rPr>
          <w:rtl w:val="true"/>
          <w:lang w:eastAsia="he-IL"/>
        </w:rPr>
        <w:t>- - -</w:t>
      </w:r>
      <w:bookmarkStart w:id="11782" w:name="_ETM_Q1_4716118"/>
      <w:bookmarkEnd w:id="11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3" w:name="_ETM_Q1_4718202"/>
      <w:bookmarkStart w:id="11784" w:name="_ETM_Q1_4716473"/>
      <w:bookmarkStart w:id="11785" w:name="_ETM_Q1_4716410"/>
      <w:bookmarkStart w:id="11786" w:name="_ETM_Q1_4718202"/>
      <w:bookmarkStart w:id="11787" w:name="_ETM_Q1_4716473"/>
      <w:bookmarkStart w:id="11788" w:name="_ETM_Q1_4716410"/>
      <w:bookmarkEnd w:id="11786"/>
      <w:bookmarkEnd w:id="11787"/>
      <w:bookmarkEnd w:id="11788"/>
    </w:p>
    <w:p>
      <w:pPr>
        <w:pStyle w:val="Style14"/>
        <w:keepNext w:val="true"/>
        <w:rPr/>
      </w:pPr>
      <w:bookmarkStart w:id="11789" w:name="ET_speaker_5792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0" w:name="_ETM_Q1_4713918"/>
      <w:bookmarkStart w:id="11791" w:name="_ETM_Q1_4718849"/>
      <w:bookmarkStart w:id="11792" w:name="_ETM_Q1_4718784"/>
      <w:bookmarkEnd w:id="11790"/>
      <w:bookmarkEnd w:id="11791"/>
      <w:bookmarkEnd w:id="11792"/>
      <w:r>
        <w:rPr>
          <w:rtl w:val="true"/>
          <w:lang w:eastAsia="he-IL"/>
        </w:rPr>
        <w:t xml:space="preserve">אז הפקת </w:t>
      </w:r>
      <w:bookmarkStart w:id="11793" w:name="_ETM_Q1_4710658"/>
      <w:bookmarkEnd w:id="11793"/>
      <w:r>
        <w:rPr>
          <w:rtl w:val="true"/>
          <w:lang w:eastAsia="he-IL"/>
        </w:rPr>
        <w:t>מקור כן</w:t>
      </w:r>
      <w:r>
        <w:rPr>
          <w:rtl w:val="true"/>
          <w:lang w:eastAsia="he-IL"/>
        </w:rPr>
        <w:t>?</w:t>
      </w:r>
      <w:bookmarkStart w:id="11794" w:name="_ETM_Q1_4717596"/>
      <w:bookmarkEnd w:id="1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5" w:name="_ETM_Q1_4714529"/>
      <w:bookmarkStart w:id="11796" w:name="_ETM_Q1_4712868"/>
      <w:bookmarkStart w:id="11797" w:name="_ETM_Q1_4717675"/>
      <w:bookmarkStart w:id="11798" w:name="_ETM_Q1_4714529"/>
      <w:bookmarkStart w:id="11799" w:name="_ETM_Q1_4712868"/>
      <w:bookmarkStart w:id="11800" w:name="_ETM_Q1_4717675"/>
      <w:bookmarkEnd w:id="11798"/>
      <w:bookmarkEnd w:id="11799"/>
      <w:bookmarkEnd w:id="11800"/>
    </w:p>
    <w:p>
      <w:pPr>
        <w:pStyle w:val="Style14"/>
        <w:keepNext w:val="true"/>
        <w:rPr/>
      </w:pPr>
      <w:bookmarkStart w:id="11801" w:name="ET_speaker_6156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2" w:name="_ETM_Q1_4715346"/>
      <w:bookmarkStart w:id="11803" w:name="_ETM_Q1_4715251"/>
      <w:bookmarkEnd w:id="11802"/>
      <w:bookmarkEnd w:id="11803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1804" w:name="_ETM_Q1_4712118"/>
      <w:bookmarkEnd w:id="118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רתם את מאגרי ה</w:t>
      </w:r>
      <w:bookmarkStart w:id="11805" w:name="_ETM_Q1_4715958"/>
      <w:bookmarkEnd w:id="11805"/>
      <w:r>
        <w:rPr>
          <w:rtl w:val="true"/>
          <w:lang w:eastAsia="he-IL"/>
        </w:rPr>
        <w:t>גז לטי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11806" w:name="_ETM_Q1_4716768"/>
      <w:bookmarkEnd w:id="11806"/>
      <w:r>
        <w:rPr>
          <w:rtl w:val="true"/>
          <w:lang w:eastAsia="he-IL"/>
        </w:rPr>
        <w:t>מוכר</w:t>
      </w:r>
      <w:bookmarkStart w:id="11807" w:name="_ETM_Q1_4718593"/>
      <w:bookmarkEnd w:id="11807"/>
      <w:r>
        <w:rPr>
          <w:rtl w:val="true"/>
          <w:lang w:eastAsia="he-IL"/>
        </w:rPr>
        <w:t xml:space="preserve">ים את השידור הציבורי </w:t>
      </w:r>
      <w:bookmarkStart w:id="11808" w:name="_ETM_Q1_4718180"/>
      <w:bookmarkEnd w:id="11808"/>
      <w:r>
        <w:rPr>
          <w:rtl w:val="true"/>
          <w:lang w:eastAsia="he-IL"/>
        </w:rPr>
        <w:t>לטי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שה</w:t>
      </w:r>
      <w:bookmarkStart w:id="11809" w:name="_ETM_Q1_4720538"/>
      <w:bookmarkEnd w:id="11809"/>
      <w:r>
        <w:rPr>
          <w:rtl w:val="true"/>
          <w:lang w:eastAsia="he-IL"/>
        </w:rPr>
        <w:t xml:space="preserve">ם יתרמו לאיזו </w:t>
      </w:r>
      <w:bookmarkStart w:id="11810" w:name="_ETM_Q1_4725061"/>
      <w:bookmarkEnd w:id="11810"/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>.</w:t>
      </w:r>
      <w:bookmarkStart w:id="11811" w:name="_ETM_Q1_4721178"/>
      <w:bookmarkEnd w:id="1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2" w:name="_ETM_Q1_4721478"/>
      <w:bookmarkStart w:id="11813" w:name="_ETM_Q1_4721411"/>
      <w:bookmarkStart w:id="11814" w:name="_ETM_Q1_4721478"/>
      <w:bookmarkStart w:id="11815" w:name="_ETM_Q1_4721411"/>
      <w:bookmarkEnd w:id="11814"/>
      <w:bookmarkEnd w:id="11815"/>
    </w:p>
    <w:p>
      <w:pPr>
        <w:pStyle w:val="Style14"/>
        <w:keepNext w:val="true"/>
        <w:rPr/>
      </w:pPr>
      <w:bookmarkStart w:id="11816" w:name="ET_speaker_5792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7" w:name="_ETM_Q1_4712497"/>
      <w:bookmarkStart w:id="11818" w:name="_ETM_Q1_4716388"/>
      <w:bookmarkStart w:id="11819" w:name="_ETM_Q1_4719028"/>
      <w:bookmarkStart w:id="11820" w:name="_ETM_Q1_4723721"/>
      <w:bookmarkStart w:id="11821" w:name="_ETM_Q1_4723663"/>
      <w:bookmarkEnd w:id="11817"/>
      <w:bookmarkEnd w:id="11818"/>
      <w:bookmarkEnd w:id="11819"/>
      <w:bookmarkEnd w:id="11820"/>
      <w:bookmarkEnd w:id="11821"/>
      <w:r>
        <w:rPr>
          <w:rtl w:val="true"/>
          <w:lang w:eastAsia="he-IL"/>
        </w:rPr>
        <w:t>שאל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ת מקור כן</w:t>
      </w:r>
      <w:bookmarkStart w:id="11822" w:name="_ETM_Q1_4717787"/>
      <w:bookmarkEnd w:id="11822"/>
      <w:r>
        <w:rPr>
          <w:rtl w:val="true"/>
          <w:lang w:eastAsia="he-IL"/>
        </w:rPr>
        <w:t xml:space="preserve"> בכסף מהקופה הציב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3" w:name="_ETM_Q1_4722790"/>
      <w:bookmarkStart w:id="11824" w:name="_ETM_Q1_4718024"/>
      <w:bookmarkStart w:id="11825" w:name="_ETM_Q1_4717957"/>
      <w:bookmarkStart w:id="11826" w:name="_ETM_Q1_4722790"/>
      <w:bookmarkStart w:id="11827" w:name="_ETM_Q1_4718024"/>
      <w:bookmarkStart w:id="11828" w:name="_ETM_Q1_4717957"/>
      <w:bookmarkEnd w:id="11826"/>
      <w:bookmarkEnd w:id="11827"/>
      <w:bookmarkEnd w:id="11828"/>
    </w:p>
    <w:p>
      <w:pPr>
        <w:pStyle w:val="Style14"/>
        <w:keepNext w:val="true"/>
        <w:rPr/>
      </w:pPr>
      <w:bookmarkStart w:id="11829" w:name="ET_speaker_6231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0" w:name="_ETM_Q1_4723497"/>
      <w:bookmarkStart w:id="11831" w:name="_ETM_Q1_4723424"/>
      <w:bookmarkEnd w:id="11830"/>
      <w:bookmarkEnd w:id="11831"/>
      <w:r>
        <w:rPr>
          <w:rtl w:val="true"/>
          <w:lang w:eastAsia="he-IL"/>
        </w:rPr>
        <w:t xml:space="preserve">הון </w:t>
      </w:r>
      <w:bookmarkStart w:id="11832" w:name="_ETM_Q1_4724791"/>
      <w:bookmarkEnd w:id="11832"/>
      <w:r>
        <w:rPr>
          <w:rtl w:val="true"/>
          <w:lang w:eastAsia="he-IL"/>
        </w:rPr>
        <w:t>– שלטון</w:t>
      </w:r>
      <w:bookmarkStart w:id="11833" w:name="_ETM_Q1_4722255"/>
      <w:bookmarkEnd w:id="11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4" w:name="_ETM_Q1_4725525"/>
      <w:bookmarkStart w:id="11835" w:name="_ETM_Q1_4725461"/>
      <w:bookmarkStart w:id="11836" w:name="_ETM_Q1_4725525"/>
      <w:bookmarkStart w:id="11837" w:name="_ETM_Q1_4725461"/>
      <w:bookmarkEnd w:id="11836"/>
      <w:bookmarkEnd w:id="118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11838" w:name="_ETM_Q1_4723137"/>
      <w:bookmarkEnd w:id="11838"/>
      <w:r>
        <w:rPr>
          <w:rtl w:val="true"/>
          <w:lang w:eastAsia="he-IL"/>
        </w:rPr>
        <w:t>היום יש הפקות מקור מהקופה ה</w:t>
      </w:r>
      <w:bookmarkStart w:id="11839" w:name="_ETM_Q1_4723997"/>
      <w:bookmarkEnd w:id="11839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0" w:name="_ETM_Q1_4729311"/>
      <w:bookmarkStart w:id="11841" w:name="_ETM_Q1_4725814"/>
      <w:bookmarkStart w:id="11842" w:name="_ETM_Q1_4725752"/>
      <w:bookmarkStart w:id="11843" w:name="_ETM_Q1_4729311"/>
      <w:bookmarkStart w:id="11844" w:name="_ETM_Q1_4725814"/>
      <w:bookmarkStart w:id="11845" w:name="_ETM_Q1_4725752"/>
      <w:bookmarkEnd w:id="11843"/>
      <w:bookmarkEnd w:id="11844"/>
      <w:bookmarkEnd w:id="11845"/>
    </w:p>
    <w:p>
      <w:pPr>
        <w:pStyle w:val="Style14"/>
        <w:keepNext w:val="true"/>
        <w:rPr/>
      </w:pPr>
      <w:bookmarkStart w:id="11846" w:name="ET_speaker_5792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7" w:name="_ETM_Q1_4725067"/>
      <w:bookmarkStart w:id="11848" w:name="_ETM_Q1_4729954"/>
      <w:bookmarkStart w:id="11849" w:name="_ETM_Q1_4729893"/>
      <w:bookmarkEnd w:id="11847"/>
      <w:bookmarkEnd w:id="11848"/>
      <w:bookmarkEnd w:id="11849"/>
      <w:r>
        <w:rPr>
          <w:rtl w:val="true"/>
          <w:lang w:eastAsia="he-IL"/>
        </w:rPr>
        <w:t xml:space="preserve">בלי </w:t>
      </w:r>
      <w:bookmarkStart w:id="11850" w:name="_ETM_Q1_4726119"/>
      <w:bookmarkEnd w:id="11850"/>
      <w:r>
        <w:rPr>
          <w:rtl w:val="true"/>
          <w:lang w:eastAsia="he-IL"/>
        </w:rPr>
        <w:t>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851" w:name="_ETM_Q1_4725147"/>
      <w:bookmarkEnd w:id="11851"/>
      <w:r>
        <w:rPr>
          <w:rtl w:val="true"/>
          <w:lang w:eastAsia="he-IL"/>
        </w:rPr>
        <w:t>רוצה להבין את ה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בעד ההפרטה</w:t>
      </w:r>
      <w:r>
        <w:rPr>
          <w:rtl w:val="true"/>
          <w:lang w:eastAsia="he-IL"/>
        </w:rPr>
        <w:t xml:space="preserve">, </w:t>
      </w:r>
      <w:bookmarkStart w:id="11852" w:name="_ETM_Q1_4732460"/>
      <w:bookmarkEnd w:id="11852"/>
      <w:r>
        <w:rPr>
          <w:rtl w:val="true"/>
          <w:lang w:eastAsia="he-IL"/>
        </w:rPr>
        <w:t>אז מה קשו</w:t>
      </w:r>
      <w:bookmarkStart w:id="11853" w:name="_ETM_Q1_4730080"/>
      <w:bookmarkEnd w:id="11853"/>
      <w:r>
        <w:rPr>
          <w:rtl w:val="true"/>
          <w:lang w:eastAsia="he-IL"/>
        </w:rPr>
        <w:t xml:space="preserve">ר להפקת </w:t>
      </w:r>
      <w:bookmarkStart w:id="11854" w:name="_ETM_Q1_4730247"/>
      <w:bookmarkEnd w:id="11854"/>
      <w:r>
        <w:rPr>
          <w:rtl w:val="true"/>
          <w:lang w:eastAsia="he-IL"/>
        </w:rPr>
        <w:t>מקור</w:t>
      </w:r>
      <w:r>
        <w:rPr>
          <w:rtl w:val="true"/>
          <w:lang w:eastAsia="he-IL"/>
        </w:rPr>
        <w:t>?</w:t>
      </w:r>
      <w:bookmarkStart w:id="11855" w:name="_ETM_Q1_4730477"/>
      <w:bookmarkEnd w:id="11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ל אחד ימצא </w:t>
      </w:r>
      <w:bookmarkStart w:id="11856" w:name="_ETM_Q1_4733652"/>
      <w:bookmarkEnd w:id="11856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>.</w:t>
      </w:r>
      <w:bookmarkStart w:id="11857" w:name="_ETM_Q1_4731407"/>
      <w:bookmarkEnd w:id="1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8" w:name="_ETM_Q1_4731743"/>
      <w:bookmarkStart w:id="11859" w:name="_ETM_Q1_4731592"/>
      <w:bookmarkStart w:id="11860" w:name="_ETM_Q1_4731743"/>
      <w:bookmarkStart w:id="11861" w:name="_ETM_Q1_4731592"/>
      <w:bookmarkEnd w:id="11860"/>
      <w:bookmarkEnd w:id="118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לא רוצה</w:t>
      </w:r>
      <w:bookmarkStart w:id="11862" w:name="_ETM_Q1_4734137"/>
      <w:bookmarkStart w:id="11863" w:name="_ETM_Q1_4732767"/>
      <w:bookmarkEnd w:id="11862"/>
      <w:bookmarkEnd w:id="11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4" w:name="_ETM_Q1_4735982"/>
      <w:bookmarkStart w:id="11865" w:name="_ETM_Q1_4735921"/>
      <w:bookmarkStart w:id="11866" w:name="_ETM_Q1_4735982"/>
      <w:bookmarkStart w:id="11867" w:name="_ETM_Q1_4735921"/>
      <w:bookmarkEnd w:id="11866"/>
      <w:bookmarkEnd w:id="11867"/>
    </w:p>
    <w:p>
      <w:pPr>
        <w:pStyle w:val="Style14"/>
        <w:keepNext w:val="true"/>
        <w:rPr/>
      </w:pPr>
      <w:bookmarkStart w:id="11868" w:name="ET_speaker_5792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9" w:name="_ETM_Q1_4732087"/>
      <w:bookmarkEnd w:id="1186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1870" w:name="_ETM_Q1_4733505"/>
      <w:bookmarkEnd w:id="11870"/>
      <w:r>
        <w:rPr>
          <w:rtl w:val="true"/>
          <w:lang w:eastAsia="he-IL"/>
        </w:rPr>
        <w:t xml:space="preserve">את רוצה פשוט לסגור </w:t>
      </w:r>
      <w:bookmarkStart w:id="11871" w:name="_ETM_Q1_4735127"/>
      <w:bookmarkEnd w:id="11871"/>
      <w:r>
        <w:rPr>
          <w:rtl w:val="true"/>
          <w:lang w:eastAsia="he-IL"/>
        </w:rPr>
        <w:t>אקטו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 רוצה</w:t>
      </w:r>
      <w:bookmarkStart w:id="11872" w:name="_ETM_Q1_4735767"/>
      <w:bookmarkEnd w:id="118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3" w:name="_ETM_Q1_4738628"/>
      <w:bookmarkStart w:id="11874" w:name="_ETM_Q1_4736128"/>
      <w:bookmarkStart w:id="11875" w:name="_ETM_Q1_4736053"/>
      <w:bookmarkStart w:id="11876" w:name="_ETM_Q1_4738628"/>
      <w:bookmarkStart w:id="11877" w:name="_ETM_Q1_4736128"/>
      <w:bookmarkStart w:id="11878" w:name="_ETM_Q1_4736053"/>
      <w:bookmarkEnd w:id="11876"/>
      <w:bookmarkEnd w:id="11877"/>
      <w:bookmarkEnd w:id="118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11879" w:name="_ETM_Q1_4737747"/>
      <w:bookmarkEnd w:id="11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קטואליה </w:t>
      </w:r>
      <w:bookmarkStart w:id="11880" w:name="_ETM_Q1_4737577"/>
      <w:bookmarkEnd w:id="11880"/>
      <w:r>
        <w:rPr>
          <w:rtl w:val="true"/>
          <w:lang w:eastAsia="he-IL"/>
        </w:rPr>
        <w:t>אני רוצה לסגור</w:t>
      </w:r>
      <w:r>
        <w:rPr>
          <w:rtl w:val="true"/>
          <w:lang w:eastAsia="he-IL"/>
        </w:rPr>
        <w:t>?</w:t>
      </w:r>
      <w:bookmarkStart w:id="11881" w:name="_ETM_Q1_4738047"/>
      <w:bookmarkEnd w:id="11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11882" w:name="_ETM_Q1_4738692"/>
      <w:bookmarkEnd w:id="11882"/>
      <w:r>
        <w:rPr>
          <w:rtl w:val="true"/>
          <w:lang w:eastAsia="he-IL"/>
        </w:rPr>
        <w:t>קיימת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3" w:name="_ETM_Q1_4744501"/>
      <w:bookmarkStart w:id="11884" w:name="_ETM_Q1_4742838"/>
      <w:bookmarkStart w:id="11885" w:name="_ETM_Q1_4742781"/>
      <w:bookmarkStart w:id="11886" w:name="_ETM_Q1_4744501"/>
      <w:bookmarkStart w:id="11887" w:name="_ETM_Q1_4742838"/>
      <w:bookmarkStart w:id="11888" w:name="_ETM_Q1_4742781"/>
      <w:bookmarkEnd w:id="11886"/>
      <w:bookmarkEnd w:id="11887"/>
      <w:bookmarkEnd w:id="11888"/>
    </w:p>
    <w:p>
      <w:pPr>
        <w:pStyle w:val="Style14"/>
        <w:keepNext w:val="true"/>
        <w:rPr/>
      </w:pPr>
      <w:bookmarkStart w:id="11889" w:name="ET_speaker_6156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0" w:name="_ETM_Q1_4740197"/>
      <w:bookmarkStart w:id="11891" w:name="_ETM_Q1_4745163"/>
      <w:bookmarkStart w:id="11892" w:name="_ETM_Q1_4745114"/>
      <w:bookmarkEnd w:id="11890"/>
      <w:bookmarkEnd w:id="11891"/>
      <w:bookmarkEnd w:id="118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וצה למכור את נכסי הציבור </w:t>
      </w:r>
      <w:bookmarkStart w:id="11893" w:name="_ETM_Q1_4742342"/>
      <w:bookmarkStart w:id="11894" w:name="_ETM_Q1_4742187"/>
      <w:bookmarkEnd w:id="11893"/>
      <w:bookmarkEnd w:id="11894"/>
      <w:r>
        <w:rPr>
          <w:rtl w:val="true"/>
          <w:lang w:eastAsia="he-IL"/>
        </w:rPr>
        <w:t xml:space="preserve">בנזיד </w:t>
      </w:r>
      <w:bookmarkStart w:id="11895" w:name="_ETM_Q1_4743607"/>
      <w:bookmarkStart w:id="11896" w:name="_ETM_Q1_4748401"/>
      <w:bookmarkEnd w:id="11895"/>
      <w:bookmarkEnd w:id="11896"/>
      <w:r>
        <w:rPr>
          <w:rtl w:val="true"/>
          <w:lang w:eastAsia="he-IL"/>
        </w:rPr>
        <w:t>ע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7" w:name="_ETM_Q1_4739627"/>
      <w:bookmarkStart w:id="11898" w:name="_ETM_Q1_4739627"/>
      <w:bookmarkEnd w:id="118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ק</w:t>
      </w:r>
      <w:bookmarkStart w:id="11899" w:name="_ETM_Q1_4742372"/>
      <w:bookmarkEnd w:id="11899"/>
      <w:r>
        <w:rPr>
          <w:rtl w:val="true"/>
          <w:lang w:eastAsia="he-IL"/>
        </w:rPr>
        <w:t>יימת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פס שליטה </w:t>
      </w:r>
      <w:bookmarkStart w:id="11900" w:name="_ETM_Q1_4743167"/>
      <w:bookmarkEnd w:id="11900"/>
      <w:r>
        <w:rPr>
          <w:rtl w:val="true"/>
          <w:lang w:eastAsia="he-IL"/>
        </w:rPr>
        <w:t xml:space="preserve">באקטואליה ואפס </w:t>
      </w:r>
      <w:bookmarkStart w:id="11901" w:name="_ETM_Q1_4746849"/>
      <w:bookmarkEnd w:id="11901"/>
      <w:r>
        <w:rPr>
          <w:rtl w:val="true"/>
          <w:lang w:eastAsia="he-IL"/>
        </w:rPr>
        <w:t>שליטה בתקשור</w:t>
      </w:r>
      <w:bookmarkStart w:id="11902" w:name="_ETM_Q1_4745737"/>
      <w:bookmarkEnd w:id="119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3" w:name="_ETM_Q1_4752307"/>
      <w:bookmarkStart w:id="11904" w:name="_ETM_Q1_4750219"/>
      <w:bookmarkStart w:id="11905" w:name="_ETM_Q1_4750148"/>
      <w:bookmarkStart w:id="11906" w:name="_ETM_Q1_4752307"/>
      <w:bookmarkStart w:id="11907" w:name="_ETM_Q1_4750219"/>
      <w:bookmarkStart w:id="11908" w:name="_ETM_Q1_4750148"/>
      <w:bookmarkEnd w:id="11906"/>
      <w:bookmarkEnd w:id="11907"/>
      <w:bookmarkEnd w:id="11908"/>
    </w:p>
    <w:p>
      <w:pPr>
        <w:pStyle w:val="Style14"/>
        <w:keepNext w:val="true"/>
        <w:rPr/>
      </w:pPr>
      <w:bookmarkStart w:id="11909" w:name="ET_speaker_6231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0" w:name="_ETM_Q1_4753022"/>
      <w:bookmarkStart w:id="11911" w:name="_ETM_Q1_4752959"/>
      <w:bookmarkEnd w:id="11910"/>
      <w:bookmarkEnd w:id="11911"/>
      <w:r>
        <w:rPr>
          <w:rtl w:val="true"/>
          <w:lang w:eastAsia="he-IL"/>
        </w:rPr>
        <w:t>ק</w:t>
      </w:r>
      <w:bookmarkStart w:id="11912" w:name="_ETM_Q1_4748137"/>
      <w:bookmarkEnd w:id="11912"/>
      <w:r>
        <w:rPr>
          <w:rtl w:val="true"/>
          <w:lang w:eastAsia="he-IL"/>
        </w:rPr>
        <w:t>ארין ביקשה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</w:t>
      </w:r>
      <w:bookmarkStart w:id="11913" w:name="_ETM_Q1_4747647"/>
      <w:bookmarkEnd w:id="11913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4" w:name="_ETM_Q1_4748734"/>
      <w:bookmarkStart w:id="11915" w:name="_ETM_Q1_4748669"/>
      <w:bookmarkStart w:id="11916" w:name="_ETM_Q1_4748734"/>
      <w:bookmarkStart w:id="11917" w:name="_ETM_Q1_4748669"/>
      <w:bookmarkEnd w:id="11916"/>
      <w:bookmarkEnd w:id="11917"/>
    </w:p>
    <w:p>
      <w:pPr>
        <w:pStyle w:val="Style31"/>
        <w:keepNext w:val="true"/>
        <w:rPr/>
      </w:pPr>
      <w:bookmarkStart w:id="11918" w:name="ET_yor_5159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9" w:name="_ETM_Q1_4749402"/>
      <w:bookmarkEnd w:id="119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11920" w:name="_ETM_Q1_4748747"/>
      <w:bookmarkEnd w:id="1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1" w:name="_ETM_Q1_4750166"/>
      <w:bookmarkStart w:id="11922" w:name="_ETM_Q1_4749076"/>
      <w:bookmarkStart w:id="11923" w:name="_ETM_Q1_4749002"/>
      <w:bookmarkStart w:id="11924" w:name="_ETM_Q1_4750166"/>
      <w:bookmarkStart w:id="11925" w:name="_ETM_Q1_4749076"/>
      <w:bookmarkStart w:id="11926" w:name="_ETM_Q1_4749002"/>
      <w:bookmarkEnd w:id="11924"/>
      <w:bookmarkEnd w:id="11925"/>
      <w:bookmarkEnd w:id="11926"/>
    </w:p>
    <w:p>
      <w:pPr>
        <w:pStyle w:val="Style14"/>
        <w:keepNext w:val="true"/>
        <w:rPr/>
      </w:pPr>
      <w:bookmarkStart w:id="11927" w:name="ET_speaker_5792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8" w:name="_ETM_Q1_4750973"/>
      <w:bookmarkStart w:id="11929" w:name="_ETM_Q1_4750901"/>
      <w:bookmarkEnd w:id="11928"/>
      <w:bookmarkEnd w:id="11929"/>
      <w:r>
        <w:rPr>
          <w:rtl w:val="true"/>
          <w:lang w:eastAsia="he-IL"/>
        </w:rPr>
        <w:t>אבל שאלתי שאל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0" w:name="_ETM_Q1_4749707"/>
      <w:bookmarkStart w:id="11931" w:name="_ETM_Q1_4749707"/>
      <w:bookmarkEnd w:id="11931"/>
    </w:p>
    <w:p>
      <w:pPr>
        <w:pStyle w:val="Style31"/>
        <w:keepNext w:val="true"/>
        <w:rPr/>
      </w:pPr>
      <w:bookmarkStart w:id="11932" w:name="ET_yor_5159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3" w:name="_ETM_Q1_4750247"/>
      <w:bookmarkEnd w:id="11933"/>
      <w:r>
        <w:rPr>
          <w:rtl w:val="true"/>
          <w:lang w:eastAsia="he-IL"/>
        </w:rPr>
        <w:t>אל תשאל שאל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4" w:name="_ETM_Q1_4751757"/>
      <w:bookmarkStart w:id="11935" w:name="_ETM_Q1_4751757"/>
      <w:bookmarkEnd w:id="11935"/>
    </w:p>
    <w:p>
      <w:pPr>
        <w:pStyle w:val="Style32"/>
        <w:keepNext w:val="true"/>
        <w:rPr/>
      </w:pPr>
      <w:bookmarkStart w:id="11936" w:name="ET_speakercontinue_5792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7" w:name="_ETM_Q1_4754904"/>
      <w:bookmarkEnd w:id="11937"/>
      <w:r>
        <w:rPr>
          <w:rtl w:val="true"/>
          <w:lang w:eastAsia="he-IL"/>
        </w:rPr>
        <w:t>שאלה מקצועית ש</w:t>
      </w:r>
      <w:bookmarkStart w:id="11938" w:name="_ETM_Q1_4752648"/>
      <w:bookmarkEnd w:id="11938"/>
      <w:r>
        <w:rPr>
          <w:rtl w:val="true"/>
          <w:lang w:eastAsia="he-IL"/>
        </w:rPr>
        <w:t>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9" w:name="_ETM_Q1_4754124"/>
      <w:bookmarkStart w:id="11940" w:name="_ETM_Q1_4754047"/>
      <w:bookmarkStart w:id="11941" w:name="_ETM_Q1_4754124"/>
      <w:bookmarkStart w:id="11942" w:name="_ETM_Q1_4754047"/>
      <w:bookmarkEnd w:id="11941"/>
      <w:bookmarkEnd w:id="11942"/>
    </w:p>
    <w:p>
      <w:pPr>
        <w:pStyle w:val="Style31"/>
        <w:keepNext w:val="true"/>
        <w:rPr/>
      </w:pPr>
      <w:bookmarkStart w:id="11943" w:name="ET_yor_5159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4" w:name="_ETM_Q1_4755338"/>
      <w:bookmarkEnd w:id="11944"/>
      <w:r>
        <w:rPr>
          <w:rtl w:val="true"/>
          <w:lang w:eastAsia="he-IL"/>
        </w:rPr>
        <w:t>שום שאלה מקצועית</w:t>
      </w:r>
      <w:r>
        <w:rPr>
          <w:rtl w:val="true"/>
          <w:lang w:eastAsia="he-IL"/>
        </w:rPr>
        <w:t>.</w:t>
      </w:r>
      <w:bookmarkStart w:id="11945" w:name="_ETM_Q1_4753437"/>
      <w:bookmarkEnd w:id="1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6" w:name="_ETM_Q1_4754902"/>
      <w:bookmarkStart w:id="11947" w:name="_ETM_Q1_4754848"/>
      <w:bookmarkStart w:id="11948" w:name="_ETM_Q1_4754902"/>
      <w:bookmarkStart w:id="11949" w:name="_ETM_Q1_4754848"/>
      <w:bookmarkEnd w:id="11948"/>
      <w:bookmarkEnd w:id="11949"/>
    </w:p>
    <w:p>
      <w:pPr>
        <w:pStyle w:val="Style32"/>
        <w:keepNext w:val="true"/>
        <w:rPr/>
      </w:pPr>
      <w:bookmarkStart w:id="11950" w:name="ET_speakercontinue_5792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1" w:name="_ETM_Q1_4754911"/>
      <w:bookmarkStart w:id="11952" w:name="_ETM_Q1_4759463"/>
      <w:bookmarkEnd w:id="11951"/>
      <w:bookmarkEnd w:id="11952"/>
      <w:r>
        <w:rPr>
          <w:rtl w:val="true"/>
          <w:lang w:eastAsia="he-IL"/>
        </w:rPr>
        <w:t>סוף סוף הגענו למהו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3" w:name="_ETM_Q1_4753757"/>
      <w:bookmarkStart w:id="11954" w:name="_ETM_Q1_4753757"/>
      <w:bookmarkEnd w:id="119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5" w:name="_ETM_Q1_4753747"/>
      <w:bookmarkEnd w:id="11955"/>
      <w:r>
        <w:rPr>
          <w:rtl w:val="true"/>
          <w:lang w:eastAsia="he-IL"/>
        </w:rPr>
        <w:t>היא לא מקצועית</w:t>
      </w:r>
      <w:r>
        <w:rPr>
          <w:rtl w:val="true"/>
          <w:lang w:eastAsia="he-IL"/>
        </w:rPr>
        <w:t xml:space="preserve">. </w:t>
      </w:r>
      <w:bookmarkStart w:id="11956" w:name="_ETM_Q1_4758861"/>
      <w:bookmarkEnd w:id="11956"/>
      <w:r>
        <w:rPr>
          <w:rtl w:val="true"/>
          <w:lang w:eastAsia="he-IL"/>
        </w:rPr>
        <w:t xml:space="preserve">היא שאלה של </w:t>
      </w:r>
      <w:bookmarkStart w:id="11957" w:name="_ETM_Q1_4755887"/>
      <w:bookmarkEnd w:id="11957"/>
      <w:r>
        <w:rPr>
          <w:rtl w:val="true"/>
          <w:lang w:eastAsia="he-IL"/>
        </w:rPr>
        <w:t xml:space="preserve">הגיג – האם המדינה צריכה </w:t>
      </w:r>
      <w:bookmarkStart w:id="11958" w:name="_ETM_Q1_4757457"/>
      <w:bookmarkEnd w:id="11958"/>
      <w:r>
        <w:rPr>
          <w:rtl w:val="true"/>
          <w:lang w:eastAsia="he-IL"/>
        </w:rPr>
        <w:t xml:space="preserve">לתמוך </w:t>
      </w:r>
      <w:bookmarkStart w:id="11959" w:name="_ETM_Q1_4754967"/>
      <w:bookmarkStart w:id="11960" w:name="_ETM_Q1_4759681"/>
      <w:bookmarkEnd w:id="11959"/>
      <w:bookmarkEnd w:id="11960"/>
      <w:r>
        <w:rPr>
          <w:rtl w:val="true"/>
          <w:lang w:eastAsia="he-IL"/>
        </w:rPr>
        <w:t>באומ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מדינה </w:t>
      </w:r>
      <w:bookmarkStart w:id="11961" w:name="_ETM_Q1_4761197"/>
      <w:bookmarkStart w:id="11962" w:name="_ETM_Q1_4765819"/>
      <w:bookmarkEnd w:id="11961"/>
      <w:bookmarkEnd w:id="11962"/>
      <w:r>
        <w:rPr>
          <w:rtl w:val="true"/>
          <w:lang w:eastAsia="he-IL"/>
        </w:rPr>
        <w:t>צריכה לתמוך בהבאת רעיונות לקדמת הש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11963" w:name="_ETM_Q1_4765157"/>
      <w:bookmarkEnd w:id="1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4" w:name="_ETM_Q1_4767230"/>
      <w:bookmarkStart w:id="11965" w:name="_ETM_Q1_4765461"/>
      <w:bookmarkStart w:id="11966" w:name="_ETM_Q1_4765401"/>
      <w:bookmarkStart w:id="11967" w:name="_ETM_Q1_4767230"/>
      <w:bookmarkStart w:id="11968" w:name="_ETM_Q1_4765461"/>
      <w:bookmarkStart w:id="11969" w:name="_ETM_Q1_4765401"/>
      <w:bookmarkEnd w:id="11967"/>
      <w:bookmarkEnd w:id="11968"/>
      <w:bookmarkEnd w:id="11969"/>
    </w:p>
    <w:p>
      <w:pPr>
        <w:pStyle w:val="Style14"/>
        <w:keepNext w:val="true"/>
        <w:rPr/>
      </w:pPr>
      <w:bookmarkStart w:id="11970" w:name="ET_speaker_6156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1" w:name="_ETM_Q1_4767883"/>
      <w:bookmarkStart w:id="11972" w:name="_ETM_Q1_4767846"/>
      <w:bookmarkEnd w:id="11971"/>
      <w:bookmarkEnd w:id="1197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רוצה</w:t>
      </w:r>
      <w:bookmarkStart w:id="11973" w:name="_ETM_Q1_4764467"/>
      <w:bookmarkEnd w:id="11973"/>
      <w:r>
        <w:rPr>
          <w:rtl w:val="true"/>
          <w:lang w:eastAsia="he-IL"/>
        </w:rPr>
        <w:t xml:space="preserve"> </w:t>
      </w:r>
      <w:bookmarkStart w:id="11974" w:name="_ETM_Q1_4765068"/>
      <w:bookmarkEnd w:id="11974"/>
      <w:r>
        <w:rPr>
          <w:rtl w:val="true"/>
          <w:lang w:eastAsia="he-IL"/>
        </w:rPr>
        <w:t>שיקנה א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</w:t>
      </w:r>
      <w:r>
        <w:rPr>
          <w:rtl w:val="true"/>
          <w:lang w:eastAsia="he-IL"/>
        </w:rPr>
        <w:t>?</w:t>
      </w:r>
      <w:bookmarkStart w:id="11975" w:name="_ETM_Q1_4766997"/>
      <w:bookmarkEnd w:id="1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6" w:name="_ETM_Q1_4767253"/>
      <w:bookmarkStart w:id="11977" w:name="_ETM_Q1_4767178"/>
      <w:bookmarkStart w:id="11978" w:name="_ETM_Q1_4767253"/>
      <w:bookmarkStart w:id="11979" w:name="_ETM_Q1_4767178"/>
      <w:bookmarkEnd w:id="11978"/>
      <w:bookmarkEnd w:id="119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פיסת העולם שלי</w:t>
      </w:r>
      <w:bookmarkStart w:id="11980" w:name="_ETM_Q1_4767007"/>
      <w:bookmarkEnd w:id="119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1" w:name="_ETM_Q1_4773159"/>
      <w:bookmarkStart w:id="11982" w:name="_ETM_Q1_4769726"/>
      <w:bookmarkStart w:id="11983" w:name="_ETM_Q1_4769600"/>
      <w:bookmarkStart w:id="11984" w:name="_ETM_Q1_4773159"/>
      <w:bookmarkStart w:id="11985" w:name="_ETM_Q1_4769726"/>
      <w:bookmarkStart w:id="11986" w:name="_ETM_Q1_4769600"/>
      <w:bookmarkEnd w:id="11984"/>
      <w:bookmarkEnd w:id="11985"/>
      <w:bookmarkEnd w:id="11986"/>
    </w:p>
    <w:p>
      <w:pPr>
        <w:pStyle w:val="Style14"/>
        <w:keepNext w:val="true"/>
        <w:rPr/>
      </w:pPr>
      <w:bookmarkStart w:id="11987" w:name="ET_speaker_6156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8" w:name="_ETM_Q1_4768973"/>
      <w:bookmarkStart w:id="11989" w:name="_ETM_Q1_4773888"/>
      <w:bookmarkStart w:id="11990" w:name="_ETM_Q1_4773824"/>
      <w:bookmarkEnd w:id="11988"/>
      <w:bookmarkEnd w:id="11989"/>
      <w:bookmarkEnd w:id="1199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פיסת העול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1" w:name="_ETM_Q1_4775381"/>
      <w:bookmarkStart w:id="11992" w:name="_ETM_Q1_4775313"/>
      <w:bookmarkStart w:id="11993" w:name="_ETM_Q1_4775381"/>
      <w:bookmarkStart w:id="11994" w:name="_ETM_Q1_4775313"/>
      <w:bookmarkEnd w:id="11993"/>
      <w:bookmarkEnd w:id="119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5" w:name="_ETM_Q1_4773299"/>
      <w:bookmarkEnd w:id="11995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גלל </w:t>
      </w:r>
      <w:bookmarkStart w:id="11996" w:name="_ETM_Q1_4777218"/>
      <w:bookmarkEnd w:id="11996"/>
      <w:r>
        <w:rPr>
          <w:rtl w:val="true"/>
          <w:lang w:eastAsia="he-IL"/>
        </w:rPr>
        <w:t xml:space="preserve">זה אני מחזיקה </w:t>
      </w:r>
      <w:bookmarkStart w:id="11997" w:name="_ETM_Q1_4774457"/>
      <w:bookmarkEnd w:id="11997"/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8" w:name="_ETM_Q1_4776529"/>
      <w:bookmarkStart w:id="11999" w:name="_ETM_Q1_4772227"/>
      <w:bookmarkStart w:id="12000" w:name="_ETM_Q1_4775797"/>
      <w:bookmarkStart w:id="12001" w:name="_ETM_Q1_4774384"/>
      <w:bookmarkStart w:id="12002" w:name="_ETM_Q1_4775925"/>
      <w:bookmarkStart w:id="12003" w:name="_ETM_Q1_4775855"/>
      <w:bookmarkStart w:id="12004" w:name="_ETM_Q1_4776529"/>
      <w:bookmarkStart w:id="12005" w:name="_ETM_Q1_4772227"/>
      <w:bookmarkStart w:id="12006" w:name="_ETM_Q1_4775797"/>
      <w:bookmarkStart w:id="12007" w:name="_ETM_Q1_4774384"/>
      <w:bookmarkStart w:id="12008" w:name="_ETM_Q1_4775925"/>
      <w:bookmarkStart w:id="12009" w:name="_ETM_Q1_4775855"/>
      <w:bookmarkEnd w:id="12004"/>
      <w:bookmarkEnd w:id="12005"/>
      <w:bookmarkEnd w:id="12006"/>
      <w:bookmarkEnd w:id="12007"/>
      <w:bookmarkEnd w:id="12008"/>
      <w:bookmarkEnd w:id="12009"/>
    </w:p>
    <w:p>
      <w:pPr>
        <w:pStyle w:val="Style31"/>
        <w:keepNext w:val="true"/>
        <w:rPr/>
      </w:pPr>
      <w:bookmarkStart w:id="12010" w:name="ET_yor_5159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1" w:name="_ETM_Q1_4777216"/>
      <w:bookmarkEnd w:id="1201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 לקארי</w:t>
      </w:r>
      <w:bookmarkStart w:id="12012" w:name="_ETM_Q1_4780296"/>
      <w:bookmarkEnd w:id="120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3" w:name="_ETM_Q1_4783507"/>
      <w:bookmarkStart w:id="12014" w:name="_ETM_Q1_4783439"/>
      <w:bookmarkStart w:id="12015" w:name="_ETM_Q1_4782100"/>
      <w:bookmarkStart w:id="12016" w:name="_ETM_Q1_4782041"/>
      <w:bookmarkStart w:id="12017" w:name="_ETM_Q1_4783507"/>
      <w:bookmarkStart w:id="12018" w:name="_ETM_Q1_4783439"/>
      <w:bookmarkStart w:id="12019" w:name="_ETM_Q1_4782100"/>
      <w:bookmarkStart w:id="12020" w:name="_ETM_Q1_4782041"/>
      <w:bookmarkEnd w:id="12017"/>
      <w:bookmarkEnd w:id="12018"/>
      <w:bookmarkEnd w:id="12019"/>
      <w:bookmarkEnd w:id="12020"/>
    </w:p>
    <w:p>
      <w:pPr>
        <w:pStyle w:val="Style14"/>
        <w:keepNext w:val="true"/>
        <w:rPr/>
      </w:pPr>
      <w:bookmarkStart w:id="12021" w:name="ET_speaker_6156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מתחילים חברי הכנסת</w:t>
      </w:r>
      <w:bookmarkStart w:id="12022" w:name="_ETM_Q1_4779386"/>
      <w:bookmarkEnd w:id="1202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3" w:name="_ETM_Q1_4780381"/>
      <w:bookmarkStart w:id="12024" w:name="_ETM_Q1_4780316"/>
      <w:bookmarkStart w:id="12025" w:name="_ETM_Q1_4780381"/>
      <w:bookmarkStart w:id="12026" w:name="_ETM_Q1_4780316"/>
      <w:bookmarkEnd w:id="12025"/>
      <w:bookmarkEnd w:id="12026"/>
    </w:p>
    <w:p>
      <w:pPr>
        <w:pStyle w:val="Style31"/>
        <w:keepNext w:val="true"/>
        <w:rPr/>
      </w:pPr>
      <w:bookmarkStart w:id="12027" w:name="ET_yor_5159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8" w:name="_ETM_Q1_4781113"/>
      <w:bookmarkEnd w:id="12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קארין תשיב</w:t>
      </w:r>
      <w:bookmarkStart w:id="12029" w:name="_ETM_Q1_4782795"/>
      <w:bookmarkEnd w:id="12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  <w:bookmarkStart w:id="12030" w:name="_ETM_Q1_4782836"/>
      <w:bookmarkEnd w:id="1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1" w:name="_ETM_Q1_4783595"/>
      <w:bookmarkStart w:id="12032" w:name="_ETM_Q1_4783537"/>
      <w:bookmarkStart w:id="12033" w:name="_ETM_Q1_4783595"/>
      <w:bookmarkStart w:id="12034" w:name="_ETM_Q1_4783537"/>
      <w:bookmarkEnd w:id="12033"/>
      <w:bookmarkEnd w:id="12034"/>
    </w:p>
    <w:p>
      <w:pPr>
        <w:pStyle w:val="Style32"/>
        <w:keepNext w:val="true"/>
        <w:rPr/>
      </w:pPr>
      <w:bookmarkStart w:id="12035" w:name="ET_speakercontinue_6156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6" w:name="_ETM_Q1_4785589"/>
      <w:bookmarkEnd w:id="1203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?</w:t>
      </w:r>
      <w:bookmarkStart w:id="12037" w:name="_ETM_Q1_4783509"/>
      <w:bookmarkEnd w:id="12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8" w:name="_ETM_Q1_4789292"/>
      <w:bookmarkStart w:id="12039" w:name="_ETM_Q1_4783791"/>
      <w:bookmarkStart w:id="12040" w:name="_ETM_Q1_4783739"/>
      <w:bookmarkStart w:id="12041" w:name="_ETM_Q1_4789292"/>
      <w:bookmarkStart w:id="12042" w:name="_ETM_Q1_4783791"/>
      <w:bookmarkStart w:id="12043" w:name="_ETM_Q1_4783739"/>
      <w:bookmarkEnd w:id="12041"/>
      <w:bookmarkEnd w:id="12042"/>
      <w:bookmarkEnd w:id="12043"/>
    </w:p>
    <w:p>
      <w:pPr>
        <w:pStyle w:val="Style14"/>
        <w:keepNext w:val="true"/>
        <w:rPr/>
      </w:pPr>
      <w:bookmarkStart w:id="12044" w:name="ET_speaker_5792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5" w:name="_ETM_Q1_4785003"/>
      <w:bookmarkStart w:id="12046" w:name="_ETM_Q1_4789968"/>
      <w:bookmarkStart w:id="12047" w:name="_ETM_Q1_4789921"/>
      <w:bookmarkEnd w:id="12045"/>
      <w:bookmarkEnd w:id="12046"/>
      <w:bookmarkEnd w:id="12047"/>
      <w:r>
        <w:rPr>
          <w:rtl w:val="true"/>
          <w:lang w:eastAsia="he-IL"/>
        </w:rPr>
        <w:t>בגלל שהוצאת אותו</w:t>
      </w:r>
      <w:r>
        <w:rPr>
          <w:rtl w:val="true"/>
          <w:lang w:eastAsia="he-IL"/>
        </w:rPr>
        <w:t>?</w:t>
      </w:r>
      <w:bookmarkStart w:id="12048" w:name="_ETM_Q1_4783466"/>
      <w:bookmarkEnd w:id="1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9" w:name="_ETM_Q1_4783609"/>
      <w:bookmarkStart w:id="12050" w:name="_ETM_Q1_4783546"/>
      <w:bookmarkStart w:id="12051" w:name="_ETM_Q1_4783609"/>
      <w:bookmarkStart w:id="12052" w:name="_ETM_Q1_4783546"/>
      <w:bookmarkEnd w:id="12051"/>
      <w:bookmarkEnd w:id="12052"/>
    </w:p>
    <w:p>
      <w:pPr>
        <w:pStyle w:val="Style31"/>
        <w:keepNext w:val="true"/>
        <w:rPr/>
      </w:pPr>
      <w:bookmarkStart w:id="12053" w:name="ET_yor_5159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4" w:name="_ETM_Q1_4784650"/>
      <w:bookmarkEnd w:id="12054"/>
      <w:r>
        <w:rPr>
          <w:rtl w:val="true"/>
          <w:lang w:eastAsia="he-IL"/>
        </w:rPr>
        <w:t xml:space="preserve">אתה דיברת </w:t>
      </w:r>
      <w:bookmarkStart w:id="12055" w:name="_ETM_Q1_4787282"/>
      <w:bookmarkEnd w:id="12055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12056" w:name="_ETM_Q1_4785956"/>
      <w:bookmarkStart w:id="12057" w:name="_ETM_Q1_4605315"/>
      <w:bookmarkStart w:id="12058" w:name="_ETM_Q1_4605267"/>
      <w:bookmarkStart w:id="12059" w:name="_ETM_Q1_4789505"/>
      <w:bookmarkStart w:id="12060" w:name="_ETM_Q1_4789418"/>
      <w:bookmarkEnd w:id="12056"/>
      <w:bookmarkEnd w:id="12057"/>
      <w:bookmarkEnd w:id="12058"/>
      <w:bookmarkEnd w:id="12059"/>
      <w:bookmarkEnd w:id="1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1" w:name="_ETM_Q1_4789617"/>
      <w:bookmarkStart w:id="12062" w:name="_ETM_Q1_4786020"/>
      <w:bookmarkStart w:id="12063" w:name="_ETM_Q1_4789617"/>
      <w:bookmarkStart w:id="12064" w:name="_ETM_Q1_4786020"/>
      <w:bookmarkEnd w:id="12063"/>
      <w:bookmarkEnd w:id="12064"/>
    </w:p>
    <w:p>
      <w:pPr>
        <w:pStyle w:val="Style14"/>
        <w:keepNext w:val="true"/>
        <w:rPr/>
      </w:pPr>
      <w:bookmarkStart w:id="12065" w:name="ET_speaker_6156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6" w:name="_ETM_Q1_4790334"/>
      <w:bookmarkStart w:id="12067" w:name="_ETM_Q1_4790267"/>
      <w:bookmarkEnd w:id="12066"/>
      <w:bookmarkEnd w:id="120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068" w:name="_ETM_Q1_4786876"/>
      <w:bookmarkEnd w:id="12068"/>
      <w:r>
        <w:rPr>
          <w:rtl w:val="true"/>
          <w:lang w:eastAsia="he-IL"/>
        </w:rPr>
        <w:t>דיברתי על נתניהו וערפ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069" w:name="_ETM_Q1_4787636"/>
      <w:bookmarkEnd w:id="12069"/>
      <w:r>
        <w:rPr>
          <w:rtl w:val="true"/>
          <w:lang w:eastAsia="he-IL"/>
        </w:rPr>
        <w:t>על ה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0" w:name="_ETM_Q1_4786886"/>
      <w:bookmarkStart w:id="12071" w:name="_ETM_Q1_4789320"/>
      <w:bookmarkStart w:id="12072" w:name="_ETM_Q1_4789255"/>
      <w:bookmarkStart w:id="12073" w:name="_ETM_Q1_4786886"/>
      <w:bookmarkStart w:id="12074" w:name="_ETM_Q1_4789320"/>
      <w:bookmarkStart w:id="12075" w:name="_ETM_Q1_4789255"/>
      <w:bookmarkEnd w:id="12073"/>
      <w:bookmarkEnd w:id="12074"/>
      <w:bookmarkEnd w:id="12075"/>
    </w:p>
    <w:p>
      <w:pPr>
        <w:pStyle w:val="Style31"/>
        <w:keepNext w:val="true"/>
        <w:rPr/>
      </w:pPr>
      <w:bookmarkStart w:id="12076" w:name="ET_yor_5159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7" w:name="_ETM_Q1_4787607"/>
      <w:bookmarkEnd w:id="12077"/>
      <w:r>
        <w:rPr>
          <w:rtl w:val="true"/>
          <w:lang w:eastAsia="he-IL"/>
        </w:rPr>
        <w:t>אב</w:t>
      </w:r>
      <w:bookmarkStart w:id="12078" w:name="_ETM_Q1_4788490"/>
      <w:bookmarkEnd w:id="12078"/>
      <w:r>
        <w:rPr>
          <w:rtl w:val="true"/>
          <w:lang w:eastAsia="he-IL"/>
        </w:rPr>
        <w:t xml:space="preserve">ל אתם </w:t>
      </w:r>
      <w:bookmarkStart w:id="12079" w:name="_ETM_Q1_4786986"/>
      <w:bookmarkEnd w:id="12079"/>
      <w:r>
        <w:rPr>
          <w:rtl w:val="true"/>
          <w:lang w:eastAsia="he-IL"/>
        </w:rPr>
        <w:t>לא נותנים</w:t>
      </w:r>
      <w:bookmarkStart w:id="12080" w:name="_ETM_Q1_4787046"/>
      <w:bookmarkStart w:id="12081" w:name="_ETM_Q1_4788916"/>
      <w:bookmarkStart w:id="12082" w:name="_ETM_Q1_4784206"/>
      <w:bookmarkEnd w:id="12080"/>
      <w:bookmarkEnd w:id="12081"/>
      <w:bookmarkEnd w:id="12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083" w:name="_ETM_Q1_4791817"/>
      <w:bookmarkEnd w:id="12083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4" w:name="_ETM_Q1_4794849"/>
      <w:bookmarkStart w:id="12085" w:name="_ETM_Q1_4793300"/>
      <w:bookmarkStart w:id="12086" w:name="_ETM_Q1_4793241"/>
      <w:bookmarkStart w:id="12087" w:name="_ETM_Q1_4794849"/>
      <w:bookmarkStart w:id="12088" w:name="_ETM_Q1_4793300"/>
      <w:bookmarkStart w:id="12089" w:name="_ETM_Q1_4793241"/>
      <w:bookmarkEnd w:id="12087"/>
      <w:bookmarkEnd w:id="12088"/>
      <w:bookmarkEnd w:id="12089"/>
    </w:p>
    <w:p>
      <w:pPr>
        <w:pStyle w:val="Style14"/>
        <w:keepNext w:val="true"/>
        <w:rPr/>
      </w:pPr>
      <w:bookmarkStart w:id="12090" w:name="ET_speaker_6231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1" w:name="_ETM_Q1_4790526"/>
      <w:bookmarkStart w:id="12092" w:name="_ETM_Q1_4795417"/>
      <w:bookmarkStart w:id="12093" w:name="_ETM_Q1_4795362"/>
      <w:bookmarkEnd w:id="12091"/>
      <w:bookmarkEnd w:id="12092"/>
      <w:bookmarkEnd w:id="12093"/>
      <w:r>
        <w:rPr>
          <w:rtl w:val="true"/>
          <w:lang w:eastAsia="he-IL"/>
        </w:rPr>
        <w:t xml:space="preserve">אנחנו עוד לא דיברנו </w:t>
      </w:r>
      <w:bookmarkStart w:id="12094" w:name="_ETM_Q1_4791746"/>
      <w:bookmarkEnd w:id="12094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5" w:name="_ETM_Q1_4793163"/>
      <w:bookmarkStart w:id="12096" w:name="_ETM_Q1_4793104"/>
      <w:bookmarkStart w:id="12097" w:name="_ETM_Q1_4793163"/>
      <w:bookmarkStart w:id="12098" w:name="_ETM_Q1_4793104"/>
      <w:bookmarkEnd w:id="12097"/>
      <w:bookmarkEnd w:id="12098"/>
    </w:p>
    <w:p>
      <w:pPr>
        <w:pStyle w:val="Style31"/>
        <w:keepNext w:val="true"/>
        <w:rPr/>
      </w:pPr>
      <w:bookmarkStart w:id="12099" w:name="ET_yor_5159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0" w:name="_ETM_Q1_4793813"/>
      <w:bookmarkEnd w:id="12100"/>
      <w:r>
        <w:rPr>
          <w:rtl w:val="true"/>
          <w:lang w:eastAsia="he-IL"/>
        </w:rPr>
        <w:t xml:space="preserve">כל אחד מתייחס למה שהוא </w:t>
      </w:r>
      <w:bookmarkStart w:id="12101" w:name="_ETM_Q1_4798383"/>
      <w:bookmarkEnd w:id="1210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2" w:name="_ETM_Q1_4796258"/>
      <w:bookmarkStart w:id="12103" w:name="_ETM_Q1_4795196"/>
      <w:bookmarkStart w:id="12104" w:name="_ETM_Q1_4796258"/>
      <w:bookmarkStart w:id="12105" w:name="_ETM_Q1_4795196"/>
      <w:bookmarkEnd w:id="12104"/>
      <w:bookmarkEnd w:id="12105"/>
    </w:p>
    <w:p>
      <w:pPr>
        <w:pStyle w:val="Style14"/>
        <w:keepNext w:val="true"/>
        <w:rPr/>
      </w:pPr>
      <w:bookmarkStart w:id="12106" w:name="ET_speaker_5068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7" w:name="_ETM_Q1_4796920"/>
      <w:bookmarkStart w:id="12108" w:name="_ETM_Q1_4796867"/>
      <w:bookmarkEnd w:id="12107"/>
      <w:bookmarkEnd w:id="12108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9" w:name="_ETM_Q1_4799008"/>
      <w:bookmarkStart w:id="12110" w:name="_ETM_Q1_4796996"/>
      <w:bookmarkStart w:id="12111" w:name="_ETM_Q1_4799008"/>
      <w:bookmarkStart w:id="12112" w:name="_ETM_Q1_4796996"/>
      <w:bookmarkEnd w:id="12111"/>
      <w:bookmarkEnd w:id="12112"/>
    </w:p>
    <w:p>
      <w:pPr>
        <w:pStyle w:val="Style14"/>
        <w:keepNext w:val="true"/>
        <w:rPr/>
      </w:pPr>
      <w:bookmarkStart w:id="12113" w:name="ET_speaker_6156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4" w:name="_ETM_Q1_4799603"/>
      <w:bookmarkStart w:id="12115" w:name="_ETM_Q1_4799553"/>
      <w:bookmarkEnd w:id="12114"/>
      <w:bookmarkEnd w:id="12115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6" w:name="_ETM_Q1_4804088"/>
      <w:bookmarkStart w:id="12117" w:name="_ETM_Q1_4801464"/>
      <w:bookmarkStart w:id="12118" w:name="_ETM_Q1_4801408"/>
      <w:bookmarkStart w:id="12119" w:name="_ETM_Q1_4804088"/>
      <w:bookmarkStart w:id="12120" w:name="_ETM_Q1_4801464"/>
      <w:bookmarkStart w:id="12121" w:name="_ETM_Q1_4801408"/>
      <w:bookmarkEnd w:id="12119"/>
      <w:bookmarkEnd w:id="12120"/>
      <w:bookmarkEnd w:id="12121"/>
    </w:p>
    <w:p>
      <w:pPr>
        <w:pStyle w:val="Style14"/>
        <w:keepNext w:val="true"/>
        <w:rPr/>
      </w:pPr>
      <w:bookmarkStart w:id="12122" w:name="ET_speaker_5068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3" w:name="_ETM_Q1_4804655"/>
      <w:bookmarkStart w:id="12124" w:name="_ETM_Q1_4804606"/>
      <w:bookmarkEnd w:id="12123"/>
      <w:bookmarkEnd w:id="12124"/>
      <w:r>
        <w:rPr>
          <w:rtl w:val="true"/>
          <w:lang w:eastAsia="he-IL"/>
        </w:rPr>
        <w:t>תודה על הדיון</w:t>
      </w:r>
      <w:bookmarkStart w:id="12125" w:name="_ETM_Q1_4803666"/>
      <w:bookmarkStart w:id="12126" w:name="_ETM_Q1_4801896"/>
      <w:bookmarkEnd w:id="12125"/>
      <w:bookmarkEnd w:id="121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7" w:name="_ETM_Q1_4806379"/>
      <w:bookmarkStart w:id="12128" w:name="_ETM_Q1_4805123"/>
      <w:bookmarkStart w:id="12129" w:name="_ETM_Q1_4805068"/>
      <w:bookmarkStart w:id="12130" w:name="_ETM_Q1_4806379"/>
      <w:bookmarkStart w:id="12131" w:name="_ETM_Q1_4805123"/>
      <w:bookmarkStart w:id="12132" w:name="_ETM_Q1_4805068"/>
      <w:bookmarkEnd w:id="12130"/>
      <w:bookmarkEnd w:id="12131"/>
      <w:bookmarkEnd w:id="12132"/>
    </w:p>
    <w:p>
      <w:pPr>
        <w:pStyle w:val="Style14"/>
        <w:keepNext w:val="true"/>
        <w:rPr/>
      </w:pPr>
      <w:bookmarkStart w:id="12133" w:name="ET_speaker_6156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4" w:name="_ETM_Q1_4802556"/>
      <w:bookmarkStart w:id="12135" w:name="_ETM_Q1_4806963"/>
      <w:bookmarkStart w:id="12136" w:name="_ETM_Q1_4806899"/>
      <w:bookmarkEnd w:id="12134"/>
      <w:bookmarkEnd w:id="12135"/>
      <w:bookmarkEnd w:id="1213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7" w:name="_ETM_Q1_4804204"/>
      <w:bookmarkStart w:id="12138" w:name="_ETM_Q1_4804151"/>
      <w:bookmarkStart w:id="12139" w:name="_ETM_Q1_4804204"/>
      <w:bookmarkStart w:id="12140" w:name="_ETM_Q1_4804151"/>
      <w:bookmarkEnd w:id="12139"/>
      <w:bookmarkEnd w:id="12140"/>
    </w:p>
    <w:p>
      <w:pPr>
        <w:pStyle w:val="Style14"/>
        <w:keepNext w:val="true"/>
        <w:rPr/>
      </w:pPr>
      <w:bookmarkStart w:id="12141" w:name="ET_speaker_5068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2" w:name="_ETM_Q1_4801106"/>
      <w:bookmarkEnd w:id="12142"/>
      <w:r>
        <w:rPr>
          <w:rtl w:val="true"/>
          <w:lang w:eastAsia="he-IL"/>
        </w:rPr>
        <w:t xml:space="preserve">תאגיד השידור הציבורי </w:t>
      </w:r>
      <w:bookmarkStart w:id="12143" w:name="_ETM_Q1_4808032"/>
      <w:bookmarkEnd w:id="12143"/>
      <w:r>
        <w:rPr>
          <w:rtl w:val="true"/>
          <w:lang w:eastAsia="he-IL"/>
        </w:rPr>
        <w:t>הוקם כי ישראל רצ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טעמי עדיי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ור ציבורי </w:t>
      </w:r>
      <w:bookmarkStart w:id="12144" w:name="_ETM_Q1_4813576"/>
      <w:bookmarkStart w:id="12145" w:name="_ETM_Q1_4818432"/>
      <w:bookmarkEnd w:id="12144"/>
      <w:bookmarkEnd w:id="12145"/>
      <w:r>
        <w:rPr>
          <w:rtl w:val="true"/>
          <w:lang w:eastAsia="he-IL"/>
        </w:rPr>
        <w:t>עצמאי שישקף את כל הקולות ב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ך כפי שאת מסמנת אותה היא הפרטה</w:t>
      </w:r>
      <w:r>
        <w:rPr>
          <w:rtl w:val="true"/>
          <w:lang w:eastAsia="he-IL"/>
        </w:rPr>
        <w:t>.</w:t>
      </w:r>
      <w:bookmarkStart w:id="12146" w:name="_ETM_Q1_4819966"/>
      <w:bookmarkEnd w:id="12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דם שמבי</w:t>
      </w:r>
      <w:bookmarkStart w:id="12147" w:name="_ETM_Q1_4825126"/>
      <w:bookmarkEnd w:id="12147"/>
      <w:r>
        <w:rPr>
          <w:rtl w:val="true"/>
          <w:lang w:eastAsia="he-IL"/>
        </w:rPr>
        <w:t xml:space="preserve">ן בשוק </w:t>
      </w:r>
      <w:bookmarkStart w:id="12148" w:name="_ETM_Q1_4828227"/>
      <w:bookmarkEnd w:id="12148"/>
      <w:r>
        <w:rPr>
          <w:rtl w:val="true"/>
          <w:lang w:eastAsia="he-IL"/>
        </w:rPr>
        <w:t>התקשורת יודע שלא תהיה 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מספיק אנשים </w:t>
      </w:r>
      <w:bookmarkStart w:id="12149" w:name="_ETM_Q1_4833016"/>
      <w:bookmarkEnd w:id="12149"/>
      <w:r>
        <w:rPr>
          <w:rtl w:val="true"/>
          <w:lang w:eastAsia="he-IL"/>
        </w:rPr>
        <w:t xml:space="preserve">שיקנו </w:t>
      </w:r>
      <w:bookmarkStart w:id="12150" w:name="_ETM_Q1_4833742"/>
      <w:bookmarkEnd w:id="12150"/>
      <w:r>
        <w:rPr>
          <w:rtl w:val="true"/>
          <w:lang w:eastAsia="he-IL"/>
        </w:rPr>
        <w:t>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ם </w:t>
      </w:r>
      <w:bookmarkStart w:id="12151" w:name="_ETM_Q1_4834986"/>
      <w:bookmarkEnd w:id="12151"/>
      <w:r>
        <w:rPr>
          <w:rtl w:val="true"/>
          <w:lang w:eastAsia="he-IL"/>
        </w:rPr>
        <w:t xml:space="preserve">את אומרת </w:t>
      </w:r>
      <w:bookmarkStart w:id="12152" w:name="_ETM_Q1_4834392"/>
      <w:bookmarkEnd w:id="12152"/>
      <w:r>
        <w:rPr>
          <w:rtl w:val="true"/>
          <w:lang w:eastAsia="he-IL"/>
        </w:rPr>
        <w:t xml:space="preserve">נביא תרומות אסורות מכל מיני </w:t>
      </w:r>
      <w:bookmarkStart w:id="12153" w:name="_ETM_Q1_4838416"/>
      <w:bookmarkStart w:id="12154" w:name="_ETM_Q1_4843099"/>
      <w:bookmarkEnd w:id="12153"/>
      <w:bookmarkEnd w:id="12154"/>
      <w:r>
        <w:rPr>
          <w:rtl w:val="true"/>
          <w:lang w:eastAsia="he-IL"/>
        </w:rPr>
        <w:t>אוליגרכ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2155" w:name="_ETM_Q1_4838206"/>
      <w:bookmarkStart w:id="12156" w:name="_ETM_Q1_4838736"/>
      <w:bookmarkEnd w:id="12155"/>
      <w:bookmarkEnd w:id="12156"/>
      <w:r>
        <w:rPr>
          <w:rtl w:val="true"/>
          <w:lang w:eastAsia="he-IL"/>
        </w:rPr>
        <w:t xml:space="preserve"> ונקנה ערוצ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7" w:name="_ETM_Q1_4839454"/>
      <w:bookmarkStart w:id="12158" w:name="_ETM_Q1_4839377"/>
      <w:bookmarkStart w:id="12159" w:name="_ETM_Q1_4839454"/>
      <w:bookmarkStart w:id="12160" w:name="_ETM_Q1_4839377"/>
      <w:bookmarkEnd w:id="12159"/>
      <w:bookmarkEnd w:id="121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כתוב מאוד ברור</w:t>
      </w:r>
      <w:r>
        <w:rPr>
          <w:rtl w:val="true"/>
          <w:lang w:eastAsia="he-IL"/>
        </w:rPr>
        <w:t>.</w:t>
      </w:r>
      <w:bookmarkStart w:id="12161" w:name="_ETM_Q1_4838075"/>
      <w:bookmarkEnd w:id="1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2" w:name="_ETM_Q1_4840802"/>
      <w:bookmarkStart w:id="12163" w:name="_ETM_Q1_4838392"/>
      <w:bookmarkStart w:id="12164" w:name="_ETM_Q1_4838319"/>
      <w:bookmarkStart w:id="12165" w:name="_ETM_Q1_4840802"/>
      <w:bookmarkStart w:id="12166" w:name="_ETM_Q1_4838392"/>
      <w:bookmarkStart w:id="12167" w:name="_ETM_Q1_4838319"/>
      <w:bookmarkEnd w:id="12165"/>
      <w:bookmarkEnd w:id="12166"/>
      <w:bookmarkEnd w:id="12167"/>
    </w:p>
    <w:p>
      <w:pPr>
        <w:pStyle w:val="Style14"/>
        <w:keepNext w:val="true"/>
        <w:rPr/>
      </w:pPr>
      <w:bookmarkStart w:id="12168" w:name="ET_speaker_5068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9" w:name="_ETM_Q1_4841531"/>
      <w:bookmarkStart w:id="12170" w:name="_ETM_Q1_4841469"/>
      <w:bookmarkEnd w:id="12169"/>
      <w:bookmarkEnd w:id="12170"/>
      <w:r>
        <w:rPr>
          <w:rtl w:val="true"/>
          <w:lang w:eastAsia="he-IL"/>
        </w:rPr>
        <w:t>כמו שאגב</w:t>
      </w:r>
      <w:bookmarkStart w:id="12171" w:name="_ETM_Q1_4841706"/>
      <w:bookmarkEnd w:id="12171"/>
      <w:r>
        <w:rPr>
          <w:rtl w:val="true"/>
          <w:lang w:eastAsia="he-IL"/>
        </w:rPr>
        <w:t xml:space="preserve"> קרה בעבר בישראל ועדיין קורה</w:t>
      </w:r>
      <w:r>
        <w:rPr>
          <w:rtl w:val="true"/>
          <w:lang w:eastAsia="he-IL"/>
        </w:rPr>
        <w:t>.</w:t>
      </w:r>
      <w:bookmarkStart w:id="12172" w:name="_ETM_Q1_4841746"/>
      <w:bookmarkStart w:id="12173" w:name="_ETM_Q1_4843606"/>
      <w:bookmarkEnd w:id="12172"/>
      <w:bookmarkEnd w:id="1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4" w:name="_ETM_Q1_4842595"/>
      <w:bookmarkStart w:id="12175" w:name="_ETM_Q1_4842528"/>
      <w:bookmarkStart w:id="12176" w:name="_ETM_Q1_4842595"/>
      <w:bookmarkStart w:id="12177" w:name="_ETM_Q1_4842528"/>
      <w:bookmarkEnd w:id="12176"/>
      <w:bookmarkEnd w:id="12177"/>
    </w:p>
    <w:p>
      <w:pPr>
        <w:pStyle w:val="Style14"/>
        <w:keepNext w:val="true"/>
        <w:rPr/>
      </w:pPr>
      <w:bookmarkStart w:id="12178" w:name="ET_speaker_6549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12179" w:name="_ETM_Q1_4843186"/>
      <w:bookmarkEnd w:id="12179"/>
      <w:r>
        <w:rPr>
          <w:rtl w:val="true"/>
          <w:lang w:eastAsia="he-IL"/>
        </w:rPr>
        <w:t xml:space="preserve">ואם יהיו </w:t>
      </w:r>
      <w:bookmarkStart w:id="12180" w:name="_ETM_Q1_4847097"/>
      <w:bookmarkEnd w:id="12180"/>
      <w:r>
        <w:rPr>
          <w:rtl w:val="true"/>
          <w:lang w:eastAsia="he-IL"/>
        </w:rPr>
        <w:t>קונים אז זה בסדר</w:t>
      </w:r>
      <w:r>
        <w:rPr>
          <w:rtl w:val="true"/>
          <w:lang w:eastAsia="he-IL"/>
        </w:rPr>
        <w:t>?</w:t>
      </w:r>
      <w:bookmarkStart w:id="12181" w:name="_ETM_Q1_4846449"/>
      <w:bookmarkEnd w:id="1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2" w:name="_ETM_Q1_4847324"/>
      <w:bookmarkStart w:id="12183" w:name="_ETM_Q1_4846507"/>
      <w:bookmarkStart w:id="12184" w:name="_ETM_Q1_4846743"/>
      <w:bookmarkStart w:id="12185" w:name="_ETM_Q1_4846678"/>
      <w:bookmarkStart w:id="12186" w:name="_ETM_Q1_4847324"/>
      <w:bookmarkStart w:id="12187" w:name="_ETM_Q1_4846507"/>
      <w:bookmarkStart w:id="12188" w:name="_ETM_Q1_4846743"/>
      <w:bookmarkStart w:id="12189" w:name="_ETM_Q1_4846678"/>
      <w:bookmarkEnd w:id="12186"/>
      <w:bookmarkEnd w:id="12187"/>
      <w:bookmarkEnd w:id="12188"/>
      <w:bookmarkEnd w:id="12189"/>
    </w:p>
    <w:p>
      <w:pPr>
        <w:pStyle w:val="Style14"/>
        <w:keepNext w:val="true"/>
        <w:rPr/>
      </w:pPr>
      <w:bookmarkStart w:id="12190" w:name="ET_speaker_5783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1" w:name="_ETM_Q1_4847898"/>
      <w:bookmarkStart w:id="12192" w:name="_ETM_Q1_4847853"/>
      <w:bookmarkEnd w:id="12191"/>
      <w:bookmarkEnd w:id="12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כבר לא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3" w:name="_ETM_Q1_4851355"/>
      <w:bookmarkStart w:id="12194" w:name="_ETM_Q1_4851155"/>
      <w:bookmarkStart w:id="12195" w:name="_ETM_Q1_4851555"/>
      <w:bookmarkStart w:id="12196" w:name="_ETM_Q1_4851016"/>
      <w:bookmarkStart w:id="12197" w:name="_ETM_Q1_4853159"/>
      <w:bookmarkStart w:id="12198" w:name="_ETM_Q1_4853108"/>
      <w:bookmarkStart w:id="12199" w:name="_ETM_Q1_4851355"/>
      <w:bookmarkStart w:id="12200" w:name="_ETM_Q1_4851155"/>
      <w:bookmarkStart w:id="12201" w:name="_ETM_Q1_4851555"/>
      <w:bookmarkStart w:id="12202" w:name="_ETM_Q1_4851016"/>
      <w:bookmarkStart w:id="12203" w:name="_ETM_Q1_4853159"/>
      <w:bookmarkStart w:id="12204" w:name="_ETM_Q1_4853108"/>
      <w:bookmarkEnd w:id="12199"/>
      <w:bookmarkEnd w:id="12200"/>
      <w:bookmarkEnd w:id="12201"/>
      <w:bookmarkEnd w:id="12202"/>
      <w:bookmarkEnd w:id="12203"/>
      <w:bookmarkEnd w:id="12204"/>
    </w:p>
    <w:p>
      <w:pPr>
        <w:pStyle w:val="Style14"/>
        <w:keepNext w:val="true"/>
        <w:rPr/>
      </w:pPr>
      <w:bookmarkStart w:id="12205" w:name="ET_speaker_6549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שוללת את זה ב</w:t>
      </w:r>
      <w:bookmarkStart w:id="12206" w:name="_ETM_Q1_4852725"/>
      <w:bookmarkEnd w:id="12206"/>
      <w:r>
        <w:rPr>
          <w:rtl w:val="true"/>
          <w:lang w:eastAsia="he-IL"/>
        </w:rPr>
        <w:t xml:space="preserve">ג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7" w:name="_ETM_Q1_4858687"/>
      <w:bookmarkStart w:id="12208" w:name="_ETM_Q1_4858581"/>
      <w:bookmarkStart w:id="12209" w:name="_ETM_Q1_4858687"/>
      <w:bookmarkStart w:id="12210" w:name="_ETM_Q1_4858581"/>
      <w:bookmarkEnd w:id="12209"/>
      <w:bookmarkEnd w:id="122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ני </w:t>
      </w:r>
      <w:bookmarkStart w:id="12211" w:name="_ETM_Q1_4855185"/>
      <w:bookmarkEnd w:id="12211"/>
      <w:r>
        <w:rPr>
          <w:rtl w:val="true"/>
          <w:lang w:eastAsia="he-IL"/>
        </w:rPr>
        <w:t xml:space="preserve">צריכה </w:t>
      </w:r>
      <w:bookmarkStart w:id="12212" w:name="_ETM_Q1_4856963"/>
      <w:bookmarkEnd w:id="12212"/>
      <w:r>
        <w:rPr>
          <w:rtl w:val="true"/>
          <w:lang w:eastAsia="he-IL"/>
        </w:rPr>
        <w:t xml:space="preserve">שידור ציבורי בעידן </w:t>
      </w:r>
      <w:bookmarkStart w:id="12213" w:name="_ETM_Q1_4856068"/>
      <w:bookmarkEnd w:id="122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12214" w:name="_ETM_Q1_4855278"/>
      <w:bookmarkStart w:id="12215" w:name="_ETM_Q1_4858498"/>
      <w:bookmarkStart w:id="12216" w:name="_ETM_Q1_4862228"/>
      <w:bookmarkStart w:id="12217" w:name="_ETM_Q1_4867088"/>
      <w:bookmarkEnd w:id="12214"/>
      <w:bookmarkEnd w:id="12215"/>
      <w:bookmarkEnd w:id="12216"/>
      <w:bookmarkEnd w:id="12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ול חסום </w:t>
      </w:r>
      <w:bookmarkStart w:id="12218" w:name="_ETM_Q1_4854448"/>
      <w:bookmarkStart w:id="12219" w:name="_ETM_Q1_4858018"/>
      <w:bookmarkStart w:id="12220" w:name="_ETM_Q1_4855528"/>
      <w:bookmarkEnd w:id="12218"/>
      <w:bookmarkEnd w:id="12219"/>
      <w:bookmarkEnd w:id="1222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פילו</w:t>
      </w:r>
      <w:bookmarkStart w:id="12221" w:name="_ETM_Q1_4857878"/>
      <w:bookmarkStart w:id="12222" w:name="_ETM_Q1_4856358"/>
      <w:bookmarkStart w:id="12223" w:name="_ETM_Q1_4857408"/>
      <w:bookmarkEnd w:id="12221"/>
      <w:bookmarkEnd w:id="12222"/>
      <w:bookmarkEnd w:id="12223"/>
      <w:r>
        <w:rPr>
          <w:rtl w:val="true"/>
          <w:lang w:eastAsia="he-IL"/>
        </w:rPr>
        <w:t xml:space="preserve"> הטלפו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4" w:name="_ETM_Q1_4862335"/>
      <w:bookmarkStart w:id="12225" w:name="_ETM_Q1_4860948"/>
      <w:bookmarkStart w:id="12226" w:name="_ETM_Q1_4863951"/>
      <w:bookmarkStart w:id="12227" w:name="_ETM_Q1_4861854"/>
      <w:bookmarkStart w:id="12228" w:name="_ETM_Q1_4861783"/>
      <w:bookmarkStart w:id="12229" w:name="_ETM_Q1_4862335"/>
      <w:bookmarkStart w:id="12230" w:name="_ETM_Q1_4860948"/>
      <w:bookmarkStart w:id="12231" w:name="_ETM_Q1_4863951"/>
      <w:bookmarkStart w:id="12232" w:name="_ETM_Q1_4861854"/>
      <w:bookmarkStart w:id="12233" w:name="_ETM_Q1_4861783"/>
      <w:bookmarkEnd w:id="12229"/>
      <w:bookmarkEnd w:id="12230"/>
      <w:bookmarkEnd w:id="12231"/>
      <w:bookmarkEnd w:id="12232"/>
      <w:bookmarkEnd w:id="12233"/>
    </w:p>
    <w:p>
      <w:pPr>
        <w:pStyle w:val="Style14"/>
        <w:keepNext w:val="true"/>
        <w:rPr/>
      </w:pPr>
      <w:bookmarkStart w:id="12234" w:name="ET_speaker_6231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5" w:name="_ETM_Q1_4863016"/>
      <w:bookmarkStart w:id="12236" w:name="_ETM_Q1_4862957"/>
      <w:bookmarkEnd w:id="12235"/>
      <w:bookmarkEnd w:id="12236"/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12237" w:name="_ETM_Q1_4860798"/>
      <w:bookmarkEnd w:id="12237"/>
      <w:r>
        <w:rPr>
          <w:rtl w:val="true"/>
          <w:lang w:eastAsia="he-IL"/>
        </w:rPr>
        <w:t xml:space="preserve">לה להגיב </w:t>
      </w:r>
      <w:bookmarkStart w:id="12238" w:name="_ETM_Q1_4863179"/>
      <w:bookmarkEnd w:id="12238"/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דיברת </w:t>
      </w:r>
      <w:bookmarkStart w:id="12239" w:name="_ETM_Q1_4863798"/>
      <w:bookmarkEnd w:id="1223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>.</w:t>
      </w:r>
      <w:bookmarkStart w:id="12240" w:name="_ETM_Q1_4865058"/>
      <w:bookmarkEnd w:id="1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1" w:name="_ETM_Q1_4865372"/>
      <w:bookmarkStart w:id="12242" w:name="_ETM_Q1_4865295"/>
      <w:bookmarkStart w:id="12243" w:name="_ETM_Q1_4865372"/>
      <w:bookmarkStart w:id="12244" w:name="_ETM_Q1_4865295"/>
      <w:bookmarkEnd w:id="12243"/>
      <w:bookmarkEnd w:id="1224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יש ב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ין </w:t>
      </w:r>
      <w:bookmarkStart w:id="12245" w:name="_ETM_Q1_4870984"/>
      <w:bookmarkEnd w:id="12245"/>
      <w:r>
        <w:rPr>
          <w:rtl w:val="true"/>
          <w:lang w:eastAsia="he-IL"/>
        </w:rPr>
        <w:t xml:space="preserve">לי ב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46" w:name="ET_speaker_6156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מבינה</w:t>
      </w:r>
      <w:bookmarkStart w:id="12247" w:name="_ETM_Q1_4869208"/>
      <w:bookmarkEnd w:id="12247"/>
      <w:r>
        <w:rPr>
          <w:rtl w:val="true"/>
          <w:lang w:eastAsia="he-IL"/>
        </w:rPr>
        <w:t xml:space="preserve">? </w:t>
      </w:r>
      <w:bookmarkStart w:id="12248" w:name="_ETM_Q1_4870281"/>
      <w:bookmarkEnd w:id="12248"/>
      <w:r>
        <w:rPr>
          <w:rtl w:val="true"/>
          <w:lang w:eastAsia="he-IL"/>
        </w:rPr>
        <w:t>קשרי הון</w:t>
      </w:r>
      <w:bookmarkStart w:id="12249" w:name="_ETM_Q1_4871468"/>
      <w:bookmarkEnd w:id="1224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 חיה</w:t>
      </w:r>
      <w:r>
        <w:rPr>
          <w:rtl w:val="true"/>
          <w:lang w:eastAsia="he-IL"/>
        </w:rPr>
        <w:t>?</w:t>
      </w:r>
      <w:bookmarkStart w:id="12250" w:name="_ETM_Q1_4872058"/>
      <w:bookmarkEnd w:id="1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1" w:name="_ETM_Q1_4872417"/>
      <w:bookmarkStart w:id="12252" w:name="_ETM_Q1_4872359"/>
      <w:bookmarkStart w:id="12253" w:name="_ETM_Q1_4872417"/>
      <w:bookmarkStart w:id="12254" w:name="_ETM_Q1_4872359"/>
      <w:bookmarkEnd w:id="12253"/>
      <w:bookmarkEnd w:id="12254"/>
    </w:p>
    <w:p>
      <w:pPr>
        <w:pStyle w:val="Style14"/>
        <w:keepNext w:val="true"/>
        <w:rPr/>
      </w:pPr>
      <w:bookmarkStart w:id="12255" w:name="ET_speaker_5068_983"/>
      <w:bookmarkStart w:id="12256" w:name="_ETM_Q1_4866128"/>
      <w:bookmarkEnd w:id="12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7" w:name="_ETM_Q1_4864627"/>
      <w:bookmarkStart w:id="12258" w:name="_ETM_Q1_4864591"/>
      <w:bookmarkEnd w:id="12257"/>
      <w:bookmarkEnd w:id="12258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9" w:name="_ETM_Q1_4874277"/>
      <w:bookmarkStart w:id="12260" w:name="_ETM_Q1_4873048"/>
      <w:bookmarkStart w:id="12261" w:name="_ETM_Q1_4872898"/>
      <w:bookmarkStart w:id="12262" w:name="_ETM_Q1_4869478"/>
      <w:bookmarkStart w:id="12263" w:name="_ETM_Q1_4839946"/>
      <w:bookmarkStart w:id="12264" w:name="_ETM_Q1_4805664"/>
      <w:bookmarkStart w:id="12265" w:name="_ETM_Q1_4874277"/>
      <w:bookmarkStart w:id="12266" w:name="_ETM_Q1_4873048"/>
      <w:bookmarkStart w:id="12267" w:name="_ETM_Q1_4872898"/>
      <w:bookmarkStart w:id="12268" w:name="_ETM_Q1_4869478"/>
      <w:bookmarkStart w:id="12269" w:name="_ETM_Q1_4839946"/>
      <w:bookmarkStart w:id="12270" w:name="_ETM_Q1_4805664"/>
      <w:bookmarkEnd w:id="12265"/>
      <w:bookmarkEnd w:id="12266"/>
      <w:bookmarkEnd w:id="12267"/>
      <w:bookmarkEnd w:id="12268"/>
      <w:bookmarkEnd w:id="12269"/>
      <w:bookmarkEnd w:id="12270"/>
    </w:p>
    <w:p>
      <w:pPr>
        <w:pStyle w:val="Style14"/>
        <w:keepNext w:val="true"/>
        <w:rPr/>
      </w:pPr>
      <w:bookmarkStart w:id="12271" w:name="ET_speaker_6231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2" w:name="_ETM_Q1_4871358"/>
      <w:bookmarkStart w:id="12273" w:name="_ETM_Q1_4874895"/>
      <w:bookmarkStart w:id="12274" w:name="_ETM_Q1_4874852"/>
      <w:bookmarkEnd w:id="12272"/>
      <w:bookmarkEnd w:id="12273"/>
      <w:bookmarkEnd w:id="1227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רגע לקארין</w:t>
      </w:r>
      <w:bookmarkStart w:id="12275" w:name="_ETM_Q1_4874388"/>
      <w:bookmarkEnd w:id="122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276" w:name="_ETM_Q1_4871597"/>
      <w:bookmarkEnd w:id="12276"/>
      <w:r>
        <w:rPr>
          <w:rtl w:val="true"/>
          <w:lang w:eastAsia="he-IL"/>
        </w:rPr>
        <w:t>ון</w:t>
      </w:r>
      <w:bookmarkStart w:id="12277" w:name="_ETM_Q1_4872951"/>
      <w:bookmarkEnd w:id="122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ורה התח</w:t>
      </w:r>
      <w:bookmarkStart w:id="12278" w:name="_ETM_Q1_4876167"/>
      <w:bookmarkEnd w:id="12278"/>
      <w:r>
        <w:rPr>
          <w:rtl w:val="true"/>
          <w:lang w:eastAsia="he-IL"/>
        </w:rPr>
        <w:t>ת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9" w:name="_ETM_Q1_4877863"/>
      <w:bookmarkStart w:id="12280" w:name="_ETM_Q1_4877608"/>
      <w:bookmarkStart w:id="12281" w:name="_ETM_Q1_4877863"/>
      <w:bookmarkStart w:id="12282" w:name="_ETM_Q1_4877608"/>
      <w:bookmarkEnd w:id="12281"/>
      <w:bookmarkEnd w:id="12282"/>
    </w:p>
    <w:p>
      <w:pPr>
        <w:pStyle w:val="Style14"/>
        <w:keepNext w:val="true"/>
        <w:rPr/>
      </w:pPr>
      <w:bookmarkStart w:id="12283" w:name="ET_speaker_6156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רוץ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קשורים כהוא </w:t>
      </w:r>
      <w:bookmarkStart w:id="12284" w:name="_ETM_Q1_4878077"/>
      <w:bookmarkEnd w:id="12284"/>
      <w:r>
        <w:rPr>
          <w:rtl w:val="true"/>
          <w:lang w:eastAsia="he-IL"/>
        </w:rPr>
        <w:t xml:space="preserve">זה </w:t>
      </w:r>
      <w:bookmarkStart w:id="12285" w:name="_ETM_Q1_4876107"/>
      <w:bookmarkStart w:id="12286" w:name="_ETM_Q1_4876687"/>
      <w:bookmarkStart w:id="12287" w:name="_ETM_Q1_4873117"/>
      <w:bookmarkStart w:id="12288" w:name="_ETM_Q1_4877217"/>
      <w:bookmarkEnd w:id="12285"/>
      <w:bookmarkEnd w:id="12286"/>
      <w:bookmarkEnd w:id="12287"/>
      <w:bookmarkEnd w:id="12288"/>
      <w:r>
        <w:rPr>
          <w:rtl w:val="true"/>
          <w:lang w:eastAsia="he-IL"/>
        </w:rPr>
        <w:t>למדיניות הממשלה</w:t>
      </w:r>
      <w:r>
        <w:rPr>
          <w:rtl w:val="true"/>
          <w:lang w:eastAsia="he-IL"/>
        </w:rPr>
        <w:t>.</w:t>
      </w:r>
      <w:bookmarkStart w:id="12289" w:name="_ETM_Q1_4879857"/>
      <w:bookmarkEnd w:id="1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עסוקים בחידול </w:t>
      </w:r>
      <w:bookmarkStart w:id="12290" w:name="_ETM_Q1_4880587"/>
      <w:bookmarkEnd w:id="1229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</w:t>
      </w:r>
      <w:bookmarkStart w:id="12291" w:name="_ETM_Q1_4882556"/>
      <w:bookmarkEnd w:id="12291"/>
      <w:r>
        <w:rPr>
          <w:rtl w:val="true"/>
          <w:lang w:eastAsia="he-IL"/>
        </w:rPr>
        <w:t>אתה מדבר איתי</w:t>
      </w:r>
      <w:bookmarkStart w:id="12292" w:name="_ETM_Q1_4881427"/>
      <w:bookmarkEnd w:id="1229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3" w:name="_ETM_Q1_4885927"/>
      <w:bookmarkStart w:id="12294" w:name="_ETM_Q1_4883533"/>
      <w:bookmarkStart w:id="12295" w:name="_ETM_Q1_4883478"/>
      <w:bookmarkStart w:id="12296" w:name="_ETM_Q1_4885927"/>
      <w:bookmarkStart w:id="12297" w:name="_ETM_Q1_4883533"/>
      <w:bookmarkStart w:id="12298" w:name="_ETM_Q1_4883478"/>
      <w:bookmarkEnd w:id="12296"/>
      <w:bookmarkEnd w:id="12297"/>
      <w:bookmarkEnd w:id="12298"/>
    </w:p>
    <w:p>
      <w:pPr>
        <w:pStyle w:val="Style14"/>
        <w:keepNext w:val="true"/>
        <w:rPr/>
      </w:pPr>
      <w:bookmarkStart w:id="12299" w:name="ET_speaker_6156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0" w:name="_ETM_Q1_4886586"/>
      <w:bookmarkStart w:id="12301" w:name="_ETM_Q1_4886529"/>
      <w:bookmarkEnd w:id="12300"/>
      <w:bookmarkEnd w:id="123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שנבדוק מי מתראיין שם</w:t>
      </w:r>
      <w:r>
        <w:rPr>
          <w:rtl w:val="true"/>
          <w:lang w:eastAsia="he-IL"/>
        </w:rPr>
        <w:t>?</w:t>
      </w:r>
      <w:bookmarkStart w:id="12302" w:name="_ETM_Q1_4881297"/>
      <w:bookmarkStart w:id="12303" w:name="_ETM_Q1_4879547"/>
      <w:bookmarkStart w:id="12304" w:name="_ETM_Q1_4882465"/>
      <w:bookmarkEnd w:id="12302"/>
      <w:bookmarkEnd w:id="12303"/>
      <w:bookmarkEnd w:id="1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5" w:name="_ETM_Q1_4881907"/>
      <w:bookmarkStart w:id="12306" w:name="_ETM_Q1_4881847"/>
      <w:bookmarkStart w:id="12307" w:name="_ETM_Q1_4881907"/>
      <w:bookmarkStart w:id="12308" w:name="_ETM_Q1_4881847"/>
      <w:bookmarkEnd w:id="12307"/>
      <w:bookmarkEnd w:id="123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12309" w:name="_ETM_Q1_4890752"/>
      <w:bookmarkEnd w:id="1230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2310" w:name="_ETM_Q1_4886361"/>
      <w:bookmarkEnd w:id="1231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2311" w:name="_ETM_Q1_4889777"/>
      <w:bookmarkEnd w:id="12311"/>
      <w:r>
        <w:rPr>
          <w:rtl w:val="true"/>
          <w:lang w:eastAsia="he-IL"/>
        </w:rPr>
        <w:t>חָדל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נגד הממשלה</w:t>
      </w:r>
      <w:bookmarkStart w:id="12312" w:name="_ETM_Q1_4891927"/>
      <w:bookmarkEnd w:id="12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סמים נגד </w:t>
      </w:r>
      <w:bookmarkStart w:id="12313" w:name="_ETM_Q1_4894440"/>
      <w:bookmarkEnd w:id="1231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וקים </w:t>
      </w:r>
      <w:bookmarkStart w:id="12314" w:name="_ETM_Q1_4894058"/>
      <w:bookmarkEnd w:id="12314"/>
      <w:r>
        <w:rPr>
          <w:rtl w:val="true"/>
          <w:lang w:eastAsia="he-IL"/>
        </w:rPr>
        <w:t xml:space="preserve">בתעמולה </w:t>
      </w:r>
      <w:bookmarkStart w:id="12315" w:name="_ETM_Q1_4892917"/>
      <w:bookmarkEnd w:id="12315"/>
      <w:r>
        <w:rPr>
          <w:rtl w:val="true"/>
          <w:lang w:eastAsia="he-IL"/>
        </w:rPr>
        <w:t xml:space="preserve">תבוסתנית </w:t>
      </w:r>
      <w:bookmarkStart w:id="12316" w:name="_ETM_Q1_4891287"/>
      <w:bookmarkEnd w:id="1231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טון </w:t>
      </w:r>
      <w:bookmarkStart w:id="12317" w:name="_ETM_Q1_4895847"/>
      <w:bookmarkEnd w:id="12317"/>
      <w:r>
        <w:rPr>
          <w:rtl w:val="true"/>
          <w:lang w:eastAsia="he-IL"/>
        </w:rPr>
        <w:t xml:space="preserve">שקשור </w:t>
      </w:r>
      <w:bookmarkStart w:id="12318" w:name="_ETM_Q1_4895627"/>
      <w:bookmarkStart w:id="12319" w:name="_ETM_Q1_4900439"/>
      <w:bookmarkEnd w:id="12318"/>
      <w:bookmarkEnd w:id="12319"/>
      <w:r>
        <w:rPr>
          <w:rtl w:val="true"/>
          <w:lang w:eastAsia="he-IL"/>
        </w:rPr>
        <w:t>לממשלה</w:t>
      </w:r>
      <w:bookmarkStart w:id="12320" w:name="_ETM_Q1_4892397"/>
      <w:bookmarkEnd w:id="123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1" w:name="_ETM_Q1_4895442"/>
      <w:bookmarkStart w:id="12322" w:name="_ETM_Q1_4893261"/>
      <w:bookmarkStart w:id="12323" w:name="_ETM_Q1_4893194"/>
      <w:bookmarkStart w:id="12324" w:name="_ETM_Q1_4895442"/>
      <w:bookmarkStart w:id="12325" w:name="_ETM_Q1_4893261"/>
      <w:bookmarkStart w:id="12326" w:name="_ETM_Q1_4893194"/>
      <w:bookmarkEnd w:id="12324"/>
      <w:bookmarkEnd w:id="12325"/>
      <w:bookmarkEnd w:id="12326"/>
    </w:p>
    <w:p>
      <w:pPr>
        <w:pStyle w:val="Style14"/>
        <w:keepNext w:val="true"/>
        <w:rPr/>
      </w:pPr>
      <w:bookmarkStart w:id="12327" w:name="ET_speaker_קרן_ברק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8" w:name="_ETM_Q1_4896093"/>
      <w:bookmarkStart w:id="12329" w:name="_ETM_Q1_4896057"/>
      <w:bookmarkEnd w:id="12328"/>
      <w:bookmarkEnd w:id="12329"/>
      <w:r>
        <w:rPr>
          <w:rtl w:val="true"/>
          <w:lang w:eastAsia="he-IL"/>
        </w:rPr>
        <w:t>ועדיין יש להם אינטרסים כלכליים של עצמ</w:t>
      </w:r>
      <w:bookmarkStart w:id="12330" w:name="_ETM_Q1_4899467"/>
      <w:bookmarkEnd w:id="123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2331" w:name="_ETM_Q1_4900332"/>
      <w:bookmarkEnd w:id="1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2" w:name="_ETM_Q1_4901445"/>
      <w:bookmarkStart w:id="12333" w:name="_ETM_Q1_4900388"/>
      <w:bookmarkStart w:id="12334" w:name="_ETM_Q1_4901445"/>
      <w:bookmarkStart w:id="12335" w:name="_ETM_Q1_4900388"/>
      <w:bookmarkEnd w:id="12334"/>
      <w:bookmarkEnd w:id="12335"/>
    </w:p>
    <w:p>
      <w:pPr>
        <w:pStyle w:val="Style14"/>
        <w:keepNext w:val="true"/>
        <w:rPr/>
      </w:pPr>
      <w:bookmarkStart w:id="12336" w:name="ET_speaker_5068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7" w:name="_ETM_Q1_4902126"/>
      <w:bookmarkStart w:id="12338" w:name="_ETM_Q1_4902080"/>
      <w:bookmarkEnd w:id="12337"/>
      <w:bookmarkEnd w:id="1233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ערוץ </w:t>
      </w:r>
      <w:bookmarkStart w:id="12339" w:name="_ETM_Q1_4900537"/>
      <w:bookmarkEnd w:id="12339"/>
      <w:r>
        <w:rPr>
          <w:rtl w:val="true"/>
          <w:lang w:eastAsia="he-IL"/>
        </w:rPr>
        <w:t xml:space="preserve">שידור </w:t>
      </w:r>
      <w:bookmarkStart w:id="12340" w:name="_ETM_Q1_4901462"/>
      <w:bookmarkEnd w:id="12340"/>
      <w:r>
        <w:rPr>
          <w:rtl w:val="true"/>
          <w:lang w:eastAsia="he-IL"/>
        </w:rPr>
        <w:t>ציבורי</w:t>
      </w:r>
      <w:bookmarkStart w:id="12341" w:name="_ETM_Q1_4898367"/>
      <w:bookmarkEnd w:id="12341"/>
      <w:r>
        <w:rPr>
          <w:rtl w:val="true"/>
          <w:lang w:eastAsia="he-IL"/>
        </w:rPr>
        <w:t xml:space="preserve"> הוא לא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ינטרסים </w:t>
      </w:r>
      <w:bookmarkStart w:id="12342" w:name="_ETM_Q1_4904837"/>
      <w:bookmarkEnd w:id="12342"/>
      <w:r>
        <w:rPr>
          <w:rtl w:val="true"/>
          <w:lang w:eastAsia="he-IL"/>
        </w:rPr>
        <w:t xml:space="preserve">פוליטיים ולא </w:t>
      </w:r>
      <w:bookmarkStart w:id="12343" w:name="_ETM_Q1_4910189"/>
      <w:bookmarkEnd w:id="12343"/>
      <w:r>
        <w:rPr>
          <w:rtl w:val="true"/>
          <w:lang w:eastAsia="he-IL"/>
        </w:rPr>
        <w:t>באינטרס</w:t>
      </w:r>
      <w:bookmarkStart w:id="12344" w:name="_ETM_Q1_4906497"/>
      <w:bookmarkEnd w:id="12344"/>
      <w:r>
        <w:rPr>
          <w:rtl w:val="true"/>
          <w:lang w:eastAsia="he-IL"/>
        </w:rPr>
        <w:t>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ביא </w:t>
      </w:r>
      <w:bookmarkStart w:id="12345" w:name="_ETM_Q1_4907527"/>
      <w:bookmarkEnd w:id="12345"/>
      <w:r>
        <w:rPr>
          <w:rtl w:val="true"/>
          <w:lang w:eastAsia="he-IL"/>
        </w:rPr>
        <w:t xml:space="preserve">למרקע דברים </w:t>
      </w:r>
      <w:bookmarkStart w:id="12346" w:name="_ETM_Q1_4912617"/>
      <w:bookmarkEnd w:id="12346"/>
      <w:r>
        <w:rPr>
          <w:rtl w:val="true"/>
          <w:lang w:eastAsia="he-IL"/>
        </w:rPr>
        <w:t xml:space="preserve">ונושאים שהם לאו </w:t>
      </w:r>
      <w:bookmarkStart w:id="12347" w:name="_ETM_Q1_4915449"/>
      <w:bookmarkEnd w:id="12347"/>
      <w:r>
        <w:rPr>
          <w:rtl w:val="true"/>
          <w:lang w:eastAsia="he-IL"/>
        </w:rPr>
        <w:t xml:space="preserve">דווקא </w:t>
      </w:r>
      <w:bookmarkStart w:id="12348" w:name="_ETM_Q1_4913517"/>
      <w:bookmarkEnd w:id="12348"/>
      <w:r>
        <w:rPr>
          <w:rtl w:val="true"/>
          <w:lang w:eastAsia="he-IL"/>
        </w:rPr>
        <w:t>ברייטינג סופ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עניינים את כלל הציבור</w:t>
      </w:r>
      <w:r>
        <w:rPr>
          <w:rtl w:val="true"/>
          <w:lang w:eastAsia="he-IL"/>
        </w:rPr>
        <w:t>.</w:t>
      </w:r>
      <w:bookmarkStart w:id="12349" w:name="_ETM_Q1_4917737"/>
      <w:bookmarkEnd w:id="1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0" w:name="_ETM_Q1_4922720"/>
      <w:bookmarkStart w:id="12351" w:name="_ETM_Q1_4917840"/>
      <w:bookmarkStart w:id="12352" w:name="_ETM_Q1_4917775"/>
      <w:bookmarkStart w:id="12353" w:name="_ETM_Q1_4922720"/>
      <w:bookmarkStart w:id="12354" w:name="_ETM_Q1_4917840"/>
      <w:bookmarkStart w:id="12355" w:name="_ETM_Q1_4917775"/>
      <w:bookmarkEnd w:id="12353"/>
      <w:bookmarkEnd w:id="12354"/>
      <w:bookmarkEnd w:id="12355"/>
    </w:p>
    <w:p>
      <w:pPr>
        <w:pStyle w:val="Style14"/>
        <w:keepNext w:val="true"/>
        <w:rPr/>
      </w:pPr>
      <w:bookmarkStart w:id="12356" w:name="ET_speaker_6345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7" w:name="_ETM_Q1_4923457"/>
      <w:bookmarkStart w:id="12358" w:name="_ETM_Q1_4923406"/>
      <w:bookmarkEnd w:id="12357"/>
      <w:bookmarkEnd w:id="12358"/>
      <w:r>
        <w:rPr>
          <w:rtl w:val="true"/>
          <w:lang w:eastAsia="he-IL"/>
        </w:rPr>
        <w:t>איך את יודעת שזה מעניין את כלל ה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59" w:name="ET_speaker_5068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כח</w:t>
      </w:r>
      <w:r>
        <w:rPr>
          <w:rtl w:val="true"/>
          <w:lang w:eastAsia="he-IL"/>
        </w:rPr>
        <w:t>.</w:t>
      </w:r>
      <w:bookmarkStart w:id="12360" w:name="_ETM_Q1_4923277"/>
      <w:bookmarkStart w:id="12361" w:name="_ETM_Q1_4919437"/>
      <w:bookmarkEnd w:id="12360"/>
      <w:bookmarkEnd w:id="1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2" w:name="_ETM_Q1_4926258"/>
      <w:bookmarkStart w:id="12363" w:name="_ETM_Q1_4923546"/>
      <w:bookmarkStart w:id="12364" w:name="_ETM_Q1_4923493"/>
      <w:bookmarkStart w:id="12365" w:name="_ETM_Q1_4926258"/>
      <w:bookmarkStart w:id="12366" w:name="_ETM_Q1_4923546"/>
      <w:bookmarkStart w:id="12367" w:name="_ETM_Q1_4923493"/>
      <w:bookmarkEnd w:id="12365"/>
      <w:bookmarkEnd w:id="12366"/>
      <w:bookmarkEnd w:id="12367"/>
    </w:p>
    <w:p>
      <w:pPr>
        <w:pStyle w:val="Style30"/>
        <w:keepNext w:val="true"/>
        <w:rPr/>
      </w:pPr>
      <w:bookmarkStart w:id="12368" w:name="ET_interruption_קריאה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9" w:name="_ETM_Q1_4926407"/>
      <w:bookmarkStart w:id="12370" w:name="_ETM_Q1_4926329"/>
      <w:bookmarkStart w:id="12371" w:name="_ETM_Q1_4926074"/>
      <w:bookmarkEnd w:id="12369"/>
      <w:bookmarkEnd w:id="12370"/>
      <w:bookmarkEnd w:id="12371"/>
      <w:r>
        <w:rPr>
          <w:rtl w:val="true"/>
          <w:lang w:eastAsia="he-IL"/>
        </w:rPr>
        <w:t xml:space="preserve">יש נת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2" w:name="_ETM_Q1_4922377"/>
      <w:bookmarkEnd w:id="1237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זה יהיה בערוץ מ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3" w:name="_ETM_Q1_4922507"/>
      <w:bookmarkStart w:id="12374" w:name="_ETM_Q1_4925030"/>
      <w:bookmarkStart w:id="12375" w:name="_ETM_Q1_4924974"/>
      <w:bookmarkStart w:id="12376" w:name="_ETM_Q1_4922507"/>
      <w:bookmarkStart w:id="12377" w:name="_ETM_Q1_4925030"/>
      <w:bookmarkStart w:id="12378" w:name="_ETM_Q1_4924974"/>
      <w:bookmarkEnd w:id="12376"/>
      <w:bookmarkEnd w:id="12377"/>
      <w:bookmarkEnd w:id="12378"/>
    </w:p>
    <w:p>
      <w:pPr>
        <w:pStyle w:val="Style14"/>
        <w:keepNext w:val="true"/>
        <w:rPr/>
      </w:pPr>
      <w:bookmarkStart w:id="12379" w:name="ET_speaker_6507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0" w:name="_ETM_Q1_4922487"/>
      <w:bookmarkStart w:id="12381" w:name="_ETM_Q1_4926819"/>
      <w:bookmarkStart w:id="12382" w:name="_ETM_Q1_4926770"/>
      <w:bookmarkEnd w:id="12380"/>
      <w:bookmarkEnd w:id="12381"/>
      <w:bookmarkEnd w:id="12382"/>
      <w:r>
        <w:rPr>
          <w:rtl w:val="true"/>
          <w:lang w:eastAsia="he-IL"/>
        </w:rPr>
        <w:t xml:space="preserve">יש </w:t>
      </w:r>
      <w:bookmarkStart w:id="12383" w:name="_ETM_Q1_4922517"/>
      <w:bookmarkStart w:id="12384" w:name="_ETM_Q1_4926907"/>
      <w:bookmarkEnd w:id="12383"/>
      <w:bookmarkEnd w:id="12384"/>
      <w:r>
        <w:rPr>
          <w:rtl w:val="true"/>
          <w:lang w:eastAsia="he-IL"/>
        </w:rPr>
        <w:t>סקרים</w:t>
      </w:r>
      <w:bookmarkStart w:id="12385" w:name="_ETM_Q1_4921707"/>
      <w:bookmarkEnd w:id="12385"/>
      <w:r>
        <w:rPr>
          <w:rtl w:val="true"/>
          <w:lang w:eastAsia="he-IL"/>
        </w:rPr>
        <w:t xml:space="preserve"> חדשים שמראים את </w:t>
      </w:r>
      <w:bookmarkStart w:id="12386" w:name="_ETM_Q1_4930287"/>
      <w:bookmarkEnd w:id="12386"/>
      <w:r>
        <w:rPr>
          <w:rtl w:val="true"/>
          <w:lang w:eastAsia="he-IL"/>
        </w:rPr>
        <w:t>זה</w:t>
      </w:r>
      <w:bookmarkStart w:id="12387" w:name="_ETM_Q1_4925887"/>
      <w:bookmarkEnd w:id="12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כון הישראלי לדמוקרטיה</w:t>
      </w:r>
      <w:bookmarkStart w:id="12388" w:name="_ETM_Q1_4927527"/>
      <w:bookmarkEnd w:id="12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אה שהציבור לא מעוניין </w:t>
      </w:r>
      <w:bookmarkStart w:id="12389" w:name="_ETM_Q1_4934127"/>
      <w:bookmarkEnd w:id="12389"/>
      <w:r>
        <w:rPr>
          <w:rtl w:val="true"/>
          <w:lang w:eastAsia="he-IL"/>
        </w:rPr>
        <w:t xml:space="preserve">לסגור </w:t>
      </w:r>
      <w:bookmarkStart w:id="12390" w:name="_ETM_Q1_4930277"/>
      <w:bookmarkEnd w:id="12390"/>
      <w:r>
        <w:rPr>
          <w:rtl w:val="true"/>
          <w:lang w:eastAsia="he-IL"/>
        </w:rPr>
        <w:t>את התאגיד</w:t>
      </w:r>
      <w:r>
        <w:rPr>
          <w:rtl w:val="true"/>
          <w:lang w:eastAsia="he-IL"/>
        </w:rPr>
        <w:t>.</w:t>
      </w:r>
      <w:bookmarkStart w:id="12391" w:name="_ETM_Q1_4927466"/>
      <w:bookmarkStart w:id="12392" w:name="_ETM_Q1_4928227"/>
      <w:bookmarkEnd w:id="12391"/>
      <w:bookmarkEnd w:id="1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3" w:name="_ETM_Q1_4929568"/>
      <w:bookmarkStart w:id="12394" w:name="_ETM_Q1_4928213"/>
      <w:bookmarkStart w:id="12395" w:name="_ETM_Q1_4928152"/>
      <w:bookmarkStart w:id="12396" w:name="_ETM_Q1_4929568"/>
      <w:bookmarkStart w:id="12397" w:name="_ETM_Q1_4928213"/>
      <w:bookmarkStart w:id="12398" w:name="_ETM_Q1_4928152"/>
      <w:bookmarkEnd w:id="12396"/>
      <w:bookmarkEnd w:id="12397"/>
      <w:bookmarkEnd w:id="12398"/>
    </w:p>
    <w:p>
      <w:pPr>
        <w:pStyle w:val="Style35"/>
        <w:keepNext w:val="true"/>
        <w:rPr>
          <w:lang w:eastAsia="he-IL"/>
        </w:rPr>
      </w:pPr>
      <w:bookmarkStart w:id="12399" w:name="ET_guest_730083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0" w:name="_ETM_Q1_4930195"/>
      <w:bookmarkStart w:id="12401" w:name="_ETM_Q1_4930142"/>
      <w:bookmarkEnd w:id="12400"/>
      <w:bookmarkEnd w:id="12401"/>
      <w:r>
        <w:rPr>
          <w:rtl w:val="true"/>
          <w:lang w:eastAsia="he-IL"/>
        </w:rPr>
        <w:t xml:space="preserve">תציצי </w:t>
      </w:r>
      <w:bookmarkStart w:id="12402" w:name="_ETM_Q1_4933833"/>
      <w:bookmarkEnd w:id="12402"/>
      <w:r>
        <w:rPr>
          <w:rtl w:val="true"/>
          <w:lang w:eastAsia="he-IL"/>
        </w:rPr>
        <w:t xml:space="preserve">בנתונים </w:t>
      </w:r>
      <w:bookmarkStart w:id="12403" w:name="_ETM_Q1_4930236"/>
      <w:bookmarkEnd w:id="12403"/>
      <w:r>
        <w:rPr>
          <w:rtl w:val="true"/>
          <w:lang w:eastAsia="he-IL"/>
        </w:rPr>
        <w:t>של 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ראי כמה הציבור </w:t>
      </w:r>
      <w:bookmarkStart w:id="12404" w:name="_ETM_Q1_4931886"/>
      <w:bookmarkEnd w:id="12404"/>
      <w:r>
        <w:rPr>
          <w:rtl w:val="true"/>
          <w:lang w:eastAsia="he-IL"/>
        </w:rPr>
        <w:t xml:space="preserve">מתעניין בתכנים של </w:t>
      </w:r>
      <w:bookmarkStart w:id="12405" w:name="_ETM_Q1_4935523"/>
      <w:bookmarkEnd w:id="12405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>.</w:t>
      </w:r>
      <w:bookmarkStart w:id="12406" w:name="_ETM_Q1_4933986"/>
      <w:bookmarkEnd w:id="1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7" w:name="_ETM_Q1_4938059"/>
      <w:bookmarkStart w:id="12408" w:name="_ETM_Q1_4935516"/>
      <w:bookmarkStart w:id="12409" w:name="_ETM_Q1_4936839"/>
      <w:bookmarkStart w:id="12410" w:name="_ETM_Q1_4936780"/>
      <w:bookmarkStart w:id="12411" w:name="_ETM_Q1_4938059"/>
      <w:bookmarkStart w:id="12412" w:name="_ETM_Q1_4935516"/>
      <w:bookmarkStart w:id="12413" w:name="_ETM_Q1_4936839"/>
      <w:bookmarkStart w:id="12414" w:name="_ETM_Q1_4936780"/>
      <w:bookmarkEnd w:id="12411"/>
      <w:bookmarkEnd w:id="12412"/>
      <w:bookmarkEnd w:id="12413"/>
      <w:bookmarkEnd w:id="12414"/>
    </w:p>
    <w:p>
      <w:pPr>
        <w:pStyle w:val="Style14"/>
        <w:keepNext w:val="true"/>
        <w:rPr/>
      </w:pPr>
      <w:bookmarkStart w:id="12415" w:name="ET_speaker_6461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6" w:name="_ETM_Q1_4938770"/>
      <w:bookmarkStart w:id="12417" w:name="_ETM_Q1_4938727"/>
      <w:bookmarkEnd w:id="12416"/>
      <w:bookmarkEnd w:id="12417"/>
      <w:r>
        <w:rPr>
          <w:rtl w:val="true"/>
          <w:lang w:eastAsia="he-IL"/>
        </w:rPr>
        <w:t>לא ב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8" w:name="_ETM_Q1_4938380"/>
      <w:bookmarkStart w:id="12419" w:name="_ETM_Q1_4941837"/>
      <w:bookmarkStart w:id="12420" w:name="_ETM_Q1_4941779"/>
      <w:bookmarkStart w:id="12421" w:name="_ETM_Q1_4938380"/>
      <w:bookmarkStart w:id="12422" w:name="_ETM_Q1_4941837"/>
      <w:bookmarkStart w:id="12423" w:name="_ETM_Q1_4941779"/>
      <w:bookmarkEnd w:id="12421"/>
      <w:bookmarkEnd w:id="12422"/>
      <w:bookmarkEnd w:id="124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4" w:name="_ETM_Q1_4934557"/>
      <w:bookmarkEnd w:id="1242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על כמה הציבור </w:t>
      </w:r>
      <w:bookmarkStart w:id="12425" w:name="_ETM_Q1_4935286"/>
      <w:bookmarkEnd w:id="12425"/>
      <w:r>
        <w:rPr>
          <w:rtl w:val="true"/>
          <w:lang w:eastAsia="he-IL"/>
        </w:rPr>
        <w:t>מתעניין ב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426" w:name="_ETM_Q1_4935606"/>
      <w:bookmarkEnd w:id="12426"/>
      <w:r>
        <w:rPr>
          <w:rtl w:val="true"/>
          <w:lang w:eastAsia="he-IL"/>
        </w:rPr>
        <w:t>לא מדברת על זה</w:t>
      </w:r>
      <w:r>
        <w:rPr>
          <w:rtl w:val="true"/>
          <w:lang w:eastAsia="he-IL"/>
        </w:rPr>
        <w:t>.</w:t>
      </w:r>
      <w:bookmarkStart w:id="12427" w:name="_ETM_Q1_4936476"/>
      <w:bookmarkEnd w:id="1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8" w:name="_ETM_Q1_4938864"/>
      <w:bookmarkStart w:id="12429" w:name="_ETM_Q1_4936820"/>
      <w:bookmarkStart w:id="12430" w:name="_ETM_Q1_4936748"/>
      <w:bookmarkStart w:id="12431" w:name="_ETM_Q1_4938864"/>
      <w:bookmarkStart w:id="12432" w:name="_ETM_Q1_4936820"/>
      <w:bookmarkStart w:id="12433" w:name="_ETM_Q1_4936748"/>
      <w:bookmarkEnd w:id="12431"/>
      <w:bookmarkEnd w:id="12432"/>
      <w:bookmarkEnd w:id="12433"/>
    </w:p>
    <w:p>
      <w:pPr>
        <w:pStyle w:val="Style35"/>
        <w:keepNext w:val="true"/>
        <w:rPr>
          <w:lang w:eastAsia="he-IL"/>
        </w:rPr>
      </w:pPr>
      <w:bookmarkStart w:id="12434" w:name="ET_guest_730083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יוכ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5" w:name="_ETM_Q1_4939453"/>
      <w:bookmarkStart w:id="12436" w:name="_ETM_Q1_4939412"/>
      <w:bookmarkEnd w:id="12435"/>
      <w:bookmarkEnd w:id="12436"/>
      <w:r>
        <w:rPr>
          <w:rtl w:val="true"/>
          <w:lang w:eastAsia="he-IL"/>
        </w:rPr>
        <w:t>גם בחדש</w:t>
      </w:r>
      <w:bookmarkStart w:id="12437" w:name="_ETM_Q1_4938966"/>
      <w:bookmarkEnd w:id="1243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8" w:name="_ETM_Q1_4938095"/>
      <w:bookmarkStart w:id="12439" w:name="_ETM_Q1_4937206"/>
      <w:bookmarkStart w:id="12440" w:name="_ETM_Q1_4940445"/>
      <w:bookmarkStart w:id="12441" w:name="_ETM_Q1_4940381"/>
      <w:bookmarkStart w:id="12442" w:name="_ETM_Q1_4938095"/>
      <w:bookmarkStart w:id="12443" w:name="_ETM_Q1_4937206"/>
      <w:bookmarkStart w:id="12444" w:name="_ETM_Q1_4940445"/>
      <w:bookmarkStart w:id="12445" w:name="_ETM_Q1_4940381"/>
      <w:bookmarkEnd w:id="12442"/>
      <w:bookmarkEnd w:id="12443"/>
      <w:bookmarkEnd w:id="12444"/>
      <w:bookmarkEnd w:id="12445"/>
    </w:p>
    <w:p>
      <w:pPr>
        <w:pStyle w:val="Style14"/>
        <w:keepNext w:val="true"/>
        <w:rPr/>
      </w:pPr>
      <w:bookmarkStart w:id="12446" w:name="ET_speaker_6345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7" w:name="_ETM_Q1_4938743"/>
      <w:bookmarkStart w:id="12448" w:name="_ETM_Q1_4938689"/>
      <w:bookmarkEnd w:id="12447"/>
      <w:bookmarkEnd w:id="12448"/>
      <w:r>
        <w:rPr>
          <w:rtl w:val="true"/>
          <w:lang w:eastAsia="he-IL"/>
        </w:rPr>
        <w:t xml:space="preserve">כל מה שיש </w:t>
      </w:r>
      <w:bookmarkStart w:id="12449" w:name="_ETM_Q1_4939176"/>
      <w:bookmarkStart w:id="12450" w:name="_ETM_Q1_4943935"/>
      <w:bookmarkEnd w:id="12449"/>
      <w:bookmarkEnd w:id="12450"/>
      <w:r>
        <w:rPr>
          <w:rtl w:val="true"/>
          <w:lang w:eastAsia="he-IL"/>
        </w:rPr>
        <w:t xml:space="preserve">לך בתאגיד יהיה לך כשהוא יהיה </w:t>
      </w:r>
      <w:bookmarkStart w:id="12451" w:name="_ETM_Q1_4940656"/>
      <w:bookmarkEnd w:id="12451"/>
      <w:r>
        <w:rPr>
          <w:rtl w:val="true"/>
          <w:lang w:eastAsia="he-IL"/>
        </w:rPr>
        <w:t>מו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2" w:name="_ETM_Q1_4940596"/>
      <w:bookmarkStart w:id="12453" w:name="_ETM_Q1_4942038"/>
      <w:bookmarkStart w:id="12454" w:name="_ETM_Q1_4944671"/>
      <w:bookmarkStart w:id="12455" w:name="_ETM_Q1_4944614"/>
      <w:bookmarkStart w:id="12456" w:name="_ETM_Q1_4940596"/>
      <w:bookmarkStart w:id="12457" w:name="_ETM_Q1_4942038"/>
      <w:bookmarkStart w:id="12458" w:name="_ETM_Q1_4944671"/>
      <w:bookmarkStart w:id="12459" w:name="_ETM_Q1_4944614"/>
      <w:bookmarkEnd w:id="12456"/>
      <w:bookmarkEnd w:id="12457"/>
      <w:bookmarkEnd w:id="12458"/>
      <w:bookmarkEnd w:id="12459"/>
    </w:p>
    <w:p>
      <w:pPr>
        <w:pStyle w:val="Style14"/>
        <w:keepNext w:val="true"/>
        <w:rPr/>
      </w:pPr>
      <w:bookmarkStart w:id="12460" w:name="ET_speaker_קרן_ברק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1" w:name="_ETM_Q1_4944913"/>
      <w:bookmarkStart w:id="12462" w:name="_ETM_Q1_4944869"/>
      <w:bookmarkStart w:id="12463" w:name="_ETM_Q1_4943307"/>
      <w:bookmarkStart w:id="12464" w:name="_ETM_Q1_4944396"/>
      <w:bookmarkEnd w:id="12461"/>
      <w:bookmarkEnd w:id="12462"/>
      <w:bookmarkEnd w:id="12463"/>
      <w:bookmarkEnd w:id="12464"/>
      <w:r>
        <w:rPr>
          <w:rtl w:val="true"/>
          <w:lang w:eastAsia="he-IL"/>
        </w:rPr>
        <w:t>לא יהי</w:t>
      </w:r>
      <w:bookmarkStart w:id="12465" w:name="_ETM_Q1_4941546"/>
      <w:bookmarkEnd w:id="124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6" w:name="_ETM_Q1_4941516"/>
      <w:bookmarkStart w:id="12467" w:name="_ETM_Q1_4942229"/>
      <w:bookmarkStart w:id="12468" w:name="_ETM_Q1_4941976"/>
      <w:bookmarkStart w:id="12469" w:name="_ETM_Q1_4946277"/>
      <w:bookmarkStart w:id="12470" w:name="_ETM_Q1_4946213"/>
      <w:bookmarkStart w:id="12471" w:name="_ETM_Q1_4941516"/>
      <w:bookmarkStart w:id="12472" w:name="_ETM_Q1_4942229"/>
      <w:bookmarkStart w:id="12473" w:name="_ETM_Q1_4941976"/>
      <w:bookmarkStart w:id="12474" w:name="_ETM_Q1_4946277"/>
      <w:bookmarkStart w:id="12475" w:name="_ETM_Q1_4946213"/>
      <w:bookmarkEnd w:id="12471"/>
      <w:bookmarkEnd w:id="12472"/>
      <w:bookmarkEnd w:id="12473"/>
      <w:bookmarkEnd w:id="12474"/>
      <w:bookmarkEnd w:id="124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6" w:name="_ETM_Q1_4944346"/>
      <w:bookmarkEnd w:id="12476"/>
      <w:r>
        <w:rPr>
          <w:rtl w:val="true"/>
          <w:lang w:eastAsia="he-IL"/>
        </w:rPr>
        <w:t xml:space="preserve">בוודאי </w:t>
      </w:r>
      <w:bookmarkStart w:id="12477" w:name="_ETM_Q1_4945567"/>
      <w:bookmarkEnd w:id="12477"/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8" w:name="_ETM_Q1_4946423"/>
      <w:bookmarkStart w:id="12479" w:name="_ETM_Q1_4944566"/>
      <w:bookmarkStart w:id="12480" w:name="_ETM_Q1_4946766"/>
      <w:bookmarkStart w:id="12481" w:name="_ETM_Q1_4946694"/>
      <w:bookmarkStart w:id="12482" w:name="_ETM_Q1_4946423"/>
      <w:bookmarkStart w:id="12483" w:name="_ETM_Q1_4944566"/>
      <w:bookmarkStart w:id="12484" w:name="_ETM_Q1_4946766"/>
      <w:bookmarkStart w:id="12485" w:name="_ETM_Q1_4946694"/>
      <w:bookmarkEnd w:id="12482"/>
      <w:bookmarkEnd w:id="12483"/>
      <w:bookmarkEnd w:id="12484"/>
      <w:bookmarkEnd w:id="12485"/>
    </w:p>
    <w:p>
      <w:pPr>
        <w:pStyle w:val="Style31"/>
        <w:keepNext w:val="true"/>
        <w:rPr/>
      </w:pPr>
      <w:bookmarkStart w:id="12486" w:name="ET_yor_5159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7" w:name="_ETM_Q1_4947163"/>
      <w:bookmarkEnd w:id="1248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12488" w:name="_ETM_Q1_4946493"/>
      <w:bookmarkStart w:id="12489" w:name="_ETM_Q1_4950924"/>
      <w:bookmarkStart w:id="12490" w:name="_ETM_Q1_4950861"/>
      <w:bookmarkEnd w:id="12488"/>
      <w:bookmarkEnd w:id="12489"/>
      <w:bookmarkEnd w:id="12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נותנת לקארין לדבר</w:t>
      </w:r>
      <w:bookmarkStart w:id="12491" w:name="_ETM_Q1_4947646"/>
      <w:bookmarkEnd w:id="124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2" w:name="_ETM_Q1_4954501"/>
      <w:bookmarkStart w:id="12493" w:name="_ETM_Q1_4952821"/>
      <w:bookmarkStart w:id="12494" w:name="_ETM_Q1_4952748"/>
      <w:bookmarkStart w:id="12495" w:name="_ETM_Q1_4954501"/>
      <w:bookmarkStart w:id="12496" w:name="_ETM_Q1_4952821"/>
      <w:bookmarkStart w:id="12497" w:name="_ETM_Q1_4952748"/>
      <w:bookmarkEnd w:id="12495"/>
      <w:bookmarkEnd w:id="12496"/>
      <w:bookmarkEnd w:id="12497"/>
    </w:p>
    <w:p>
      <w:pPr>
        <w:pStyle w:val="Style14"/>
        <w:keepNext w:val="true"/>
        <w:rPr/>
      </w:pPr>
      <w:bookmarkStart w:id="12498" w:name="ET_speaker_5068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9" w:name="_ETM_Q1_4950626"/>
      <w:bookmarkStart w:id="12500" w:name="_ETM_Q1_4955151"/>
      <w:bookmarkStart w:id="12501" w:name="_ETM_Q1_4955094"/>
      <w:bookmarkEnd w:id="12499"/>
      <w:bookmarkEnd w:id="12500"/>
      <w:bookmarkEnd w:id="1250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דשות חשוב </w:t>
      </w:r>
      <w:bookmarkStart w:id="12502" w:name="_ETM_Q1_4959614"/>
      <w:bookmarkEnd w:id="12502"/>
      <w:r>
        <w:rPr>
          <w:rtl w:val="true"/>
          <w:lang w:eastAsia="he-IL"/>
        </w:rPr>
        <w:t xml:space="preserve">מאוד ואני חושבת </w:t>
      </w:r>
      <w:bookmarkStart w:id="12503" w:name="_ETM_Q1_4958546"/>
      <w:bookmarkEnd w:id="12503"/>
      <w:r>
        <w:rPr>
          <w:rtl w:val="true"/>
          <w:lang w:eastAsia="he-IL"/>
        </w:rPr>
        <w:t>שזה צריך להיות גם אינטרס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12504" w:name="_ETM_Q1_4960826"/>
      <w:bookmarkStart w:id="12505" w:name="_ETM_Q1_4965386"/>
      <w:bookmarkEnd w:id="12504"/>
      <w:bookmarkEnd w:id="12505"/>
      <w:r>
        <w:rPr>
          <w:rtl w:val="true"/>
          <w:lang w:eastAsia="he-IL"/>
        </w:rPr>
        <w:t xml:space="preserve">גוף חדשותי שלא תלוי </w:t>
      </w:r>
      <w:bookmarkStart w:id="12506" w:name="_ETM_Q1_4963056"/>
      <w:bookmarkEnd w:id="12506"/>
      <w:r>
        <w:rPr>
          <w:rtl w:val="true"/>
          <w:lang w:eastAsia="he-IL"/>
        </w:rPr>
        <w:t>בטייקונים ולא תלוי בפ</w:t>
      </w:r>
      <w:bookmarkStart w:id="12507" w:name="_ETM_Q1_4965486"/>
      <w:bookmarkEnd w:id="12507"/>
      <w:r>
        <w:rPr>
          <w:rtl w:val="true"/>
          <w:lang w:eastAsia="he-IL"/>
        </w:rPr>
        <w:t>רסומות</w:t>
      </w:r>
      <w:r>
        <w:rPr>
          <w:rtl w:val="true"/>
          <w:lang w:eastAsia="he-IL"/>
        </w:rPr>
        <w:t>.</w:t>
      </w:r>
      <w:bookmarkStart w:id="12508" w:name="_ETM_Q1_4965556"/>
      <w:bookmarkEnd w:id="12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12509" w:name="_ETM_Q1_4967747"/>
      <w:bookmarkEnd w:id="12509"/>
      <w:r>
        <w:rPr>
          <w:rtl w:val="true"/>
          <w:lang w:eastAsia="he-IL"/>
        </w:rPr>
        <w:t>לא רוצה שיביאו דברים רק צבע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שיביאו חדשות </w:t>
      </w:r>
      <w:bookmarkStart w:id="12510" w:name="_ETM_Q1_4971856"/>
      <w:bookmarkStart w:id="12511" w:name="_ETM_Q1_4976503"/>
      <w:bookmarkEnd w:id="12510"/>
      <w:bookmarkEnd w:id="12511"/>
      <w:r>
        <w:rPr>
          <w:rtl w:val="true"/>
          <w:lang w:eastAsia="he-IL"/>
        </w:rPr>
        <w:t>אמי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2" w:name="_ETM_Q1_4975179"/>
      <w:bookmarkStart w:id="12513" w:name="_ETM_Q1_4975102"/>
      <w:bookmarkStart w:id="12514" w:name="_ETM_Q1_4975179"/>
      <w:bookmarkStart w:id="12515" w:name="_ETM_Q1_4975102"/>
      <w:bookmarkEnd w:id="12514"/>
      <w:bookmarkEnd w:id="12515"/>
    </w:p>
    <w:p>
      <w:pPr>
        <w:pStyle w:val="Normal"/>
        <w:rPr>
          <w:lang w:eastAsia="he-IL"/>
        </w:rPr>
      </w:pPr>
      <w:bookmarkStart w:id="12516" w:name="_ETM_Q1_4975306"/>
      <w:bookmarkStart w:id="12517" w:name="_ETM_Q1_4975253"/>
      <w:bookmarkEnd w:id="12516"/>
      <w:bookmarkEnd w:id="12517"/>
      <w:r>
        <w:rPr>
          <w:rtl w:val="true"/>
          <w:lang w:eastAsia="he-IL"/>
        </w:rPr>
        <w:t>עכשיו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טה </w:t>
      </w:r>
      <w:bookmarkStart w:id="12518" w:name="_ETM_Q1_4975236"/>
      <w:bookmarkEnd w:id="12518"/>
      <w:r>
        <w:rPr>
          <w:rtl w:val="true"/>
          <w:lang w:eastAsia="he-IL"/>
        </w:rPr>
        <w:t>לא 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סגירה</w:t>
      </w:r>
      <w:r>
        <w:rPr>
          <w:rtl w:val="true"/>
          <w:lang w:eastAsia="he-IL"/>
        </w:rPr>
        <w:t>.</w:t>
      </w:r>
      <w:bookmarkStart w:id="12519" w:name="_ETM_Q1_4974836"/>
      <w:bookmarkEnd w:id="12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12520" w:name="_ETM_Q1_4982074"/>
      <w:bookmarkEnd w:id="12520"/>
      <w:r>
        <w:rPr>
          <w:rtl w:val="true"/>
          <w:lang w:eastAsia="he-IL"/>
        </w:rPr>
        <w:t xml:space="preserve">זה מה </w:t>
      </w:r>
      <w:bookmarkStart w:id="12521" w:name="_ETM_Q1_4978201"/>
      <w:bookmarkEnd w:id="12521"/>
      <w:r>
        <w:rPr>
          <w:rtl w:val="true"/>
          <w:lang w:eastAsia="he-IL"/>
        </w:rPr>
        <w:t>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את זה</w:t>
      </w:r>
      <w:r>
        <w:rPr>
          <w:rtl w:val="true"/>
          <w:lang w:eastAsia="he-IL"/>
        </w:rPr>
        <w:t>.</w:t>
      </w:r>
      <w:bookmarkStart w:id="12522" w:name="_ETM_Q1_4980266"/>
      <w:bookmarkEnd w:id="1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3" w:name="_ETM_Q1_4979342"/>
      <w:bookmarkStart w:id="12524" w:name="_ETM_Q1_4979176"/>
      <w:bookmarkStart w:id="12525" w:name="_ETM_Q1_4979342"/>
      <w:bookmarkStart w:id="12526" w:name="_ETM_Q1_4979176"/>
      <w:bookmarkEnd w:id="12525"/>
      <w:bookmarkEnd w:id="1252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</w:t>
      </w:r>
      <w:bookmarkStart w:id="12527" w:name="_ETM_Q1_4981536"/>
      <w:bookmarkEnd w:id="12527"/>
      <w:r>
        <w:rPr>
          <w:rtl w:val="true"/>
          <w:lang w:eastAsia="he-IL"/>
        </w:rPr>
        <w:t xml:space="preserve"> </w:t>
      </w:r>
      <w:bookmarkStart w:id="12528" w:name="_ETM_Q1_4981756"/>
      <w:bookmarkEnd w:id="12528"/>
      <w:r>
        <w:rPr>
          <w:rtl w:val="true"/>
          <w:lang w:eastAsia="he-IL"/>
        </w:rPr>
        <w:t>נתנו שנתיים</w:t>
      </w:r>
      <w:r>
        <w:rPr>
          <w:rtl w:val="true"/>
          <w:lang w:eastAsia="he-IL"/>
        </w:rPr>
        <w:t>.</w:t>
      </w:r>
      <w:bookmarkStart w:id="12529" w:name="_ETM_Q1_4982046"/>
      <w:bookmarkEnd w:id="1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0" w:name="_ETM_Q1_4984050"/>
      <w:bookmarkStart w:id="12531" w:name="_ETM_Q1_4982343"/>
      <w:bookmarkStart w:id="12532" w:name="_ETM_Q1_4982284"/>
      <w:bookmarkStart w:id="12533" w:name="_ETM_Q1_4984050"/>
      <w:bookmarkStart w:id="12534" w:name="_ETM_Q1_4982343"/>
      <w:bookmarkStart w:id="12535" w:name="_ETM_Q1_4982284"/>
      <w:bookmarkEnd w:id="12533"/>
      <w:bookmarkEnd w:id="12534"/>
      <w:bookmarkEnd w:id="12535"/>
    </w:p>
    <w:p>
      <w:pPr>
        <w:pStyle w:val="Style14"/>
        <w:keepNext w:val="true"/>
        <w:rPr/>
      </w:pPr>
      <w:bookmarkStart w:id="12536" w:name="ET_speaker_5068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7" w:name="_ETM_Q1_4984719"/>
      <w:bookmarkStart w:id="12538" w:name="_ETM_Q1_4984629"/>
      <w:bookmarkEnd w:id="12537"/>
      <w:bookmarkEnd w:id="12538"/>
      <w:r>
        <w:rPr>
          <w:rtl w:val="true"/>
          <w:lang w:eastAsia="he-IL"/>
        </w:rPr>
        <w:t>אל ת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</w:t>
      </w:r>
      <w:bookmarkStart w:id="12539" w:name="_ETM_Q1_4982956"/>
      <w:bookmarkEnd w:id="12539"/>
      <w:r>
        <w:rPr>
          <w:rtl w:val="true"/>
          <w:lang w:eastAsia="he-IL"/>
        </w:rPr>
        <w:t xml:space="preserve">נס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0" w:name="_ETM_Q1_4985433"/>
      <w:bookmarkStart w:id="12541" w:name="_ETM_Q1_4985377"/>
      <w:bookmarkStart w:id="12542" w:name="_ETM_Q1_4985433"/>
      <w:bookmarkStart w:id="12543" w:name="_ETM_Q1_4985377"/>
      <w:bookmarkEnd w:id="12542"/>
      <w:bookmarkEnd w:id="125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שיבי </w:t>
      </w:r>
      <w:bookmarkStart w:id="12544" w:name="_ETM_Q1_4983306"/>
      <w:bookmarkEnd w:id="125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545" w:name="_ETM_Q1_4986717"/>
      <w:bookmarkEnd w:id="12545"/>
      <w:r>
        <w:rPr>
          <w:rtl w:val="true"/>
          <w:lang w:eastAsia="he-IL"/>
        </w:rPr>
        <w:t>בכוונה אומרת 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יה לשנות בחוק את המשך</w:t>
      </w:r>
      <w:bookmarkStart w:id="12546" w:name="_ETM_Q1_4986346"/>
      <w:bookmarkStart w:id="12547" w:name="_ETM_Q1_4988243"/>
      <w:bookmarkEnd w:id="12546"/>
      <w:bookmarkEnd w:id="12547"/>
      <w:r>
        <w:rPr>
          <w:rtl w:val="true"/>
          <w:lang w:eastAsia="he-IL"/>
        </w:rPr>
        <w:t xml:space="preserve"> ואת הזמן</w:t>
      </w:r>
      <w:bookmarkStart w:id="12548" w:name="_ETM_Q1_4988066"/>
      <w:bookmarkEnd w:id="12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היה לומר מה </w:t>
      </w:r>
      <w:bookmarkStart w:id="12549" w:name="_ETM_Q1_4992215"/>
      <w:bookmarkEnd w:id="12549"/>
      <w:r>
        <w:rPr>
          <w:rtl w:val="true"/>
          <w:lang w:eastAsia="he-IL"/>
        </w:rPr>
        <w:t xml:space="preserve">קורה אם לא </w:t>
      </w:r>
      <w:bookmarkStart w:id="12550" w:name="_ETM_Q1_4995725"/>
      <w:bookmarkEnd w:id="12550"/>
      <w:r>
        <w:rPr>
          <w:rtl w:val="true"/>
          <w:lang w:eastAsia="he-IL"/>
        </w:rPr>
        <w:t>מצליחים למצוא קונה</w:t>
      </w:r>
      <w:bookmarkStart w:id="12551" w:name="_ETM_Q1_4994384"/>
      <w:bookmarkEnd w:id="12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בתוך </w:t>
      </w:r>
      <w:bookmarkStart w:id="12552" w:name="_ETM_Q1_4993556"/>
      <w:bookmarkEnd w:id="12552"/>
      <w:r>
        <w:rPr>
          <w:rtl w:val="true"/>
          <w:lang w:eastAsia="he-IL"/>
        </w:rPr>
        <w:t xml:space="preserve">החוק אפשר לשנות בגוף </w:t>
      </w:r>
      <w:bookmarkStart w:id="12553" w:name="_ETM_Q1_4998904"/>
      <w:bookmarkEnd w:id="12553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מש לא סגירה</w:t>
      </w:r>
      <w:bookmarkStart w:id="12554" w:name="_ETM_Q1_4996099"/>
      <w:bookmarkEnd w:id="12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פ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5" w:name="_ETM_Q1_5003882"/>
      <w:bookmarkStart w:id="12556" w:name="_ETM_Q1_5000197"/>
      <w:bookmarkStart w:id="12557" w:name="_ETM_Q1_5000115"/>
      <w:bookmarkStart w:id="12558" w:name="_ETM_Q1_5003882"/>
      <w:bookmarkStart w:id="12559" w:name="_ETM_Q1_5000197"/>
      <w:bookmarkStart w:id="12560" w:name="_ETM_Q1_5000115"/>
      <w:bookmarkEnd w:id="12558"/>
      <w:bookmarkEnd w:id="12559"/>
      <w:bookmarkEnd w:id="12560"/>
    </w:p>
    <w:p>
      <w:pPr>
        <w:pStyle w:val="Style14"/>
        <w:keepNext w:val="true"/>
        <w:rPr/>
      </w:pPr>
      <w:bookmarkStart w:id="12561" w:name="ET_speaker_5068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2" w:name="_ETM_Q1_5004535"/>
      <w:bookmarkStart w:id="12563" w:name="_ETM_Q1_5004483"/>
      <w:bookmarkEnd w:id="12562"/>
      <w:bookmarkEnd w:id="1256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564" w:name="_ETM_Q1_4999886"/>
      <w:bookmarkEnd w:id="12564"/>
      <w:r>
        <w:rPr>
          <w:rtl w:val="true"/>
          <w:lang w:eastAsia="he-IL"/>
        </w:rPr>
        <w:t>חוק שאנחנו ד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ך</w:t>
      </w:r>
      <w:r>
        <w:rPr>
          <w:rtl w:val="true"/>
          <w:lang w:eastAsia="he-IL"/>
        </w:rPr>
        <w:t xml:space="preserve">, </w:t>
      </w:r>
      <w:bookmarkStart w:id="12565" w:name="_ETM_Q1_5003866"/>
      <w:bookmarkEnd w:id="12565"/>
      <w:r>
        <w:rPr>
          <w:rtl w:val="true"/>
          <w:lang w:eastAsia="he-IL"/>
        </w:rPr>
        <w:t xml:space="preserve">מקדם </w:t>
      </w:r>
      <w:bookmarkStart w:id="12566" w:name="_ETM_Q1_5005012"/>
      <w:bookmarkEnd w:id="12566"/>
      <w:r>
        <w:rPr>
          <w:rtl w:val="true"/>
          <w:lang w:eastAsia="he-IL"/>
        </w:rPr>
        <w:t>את סגירת התאגיד והוא מקדם את ההשתקה של הגי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7" w:name="_ETM_Q1_5010665"/>
      <w:bookmarkEnd w:id="12567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bookmarkStart w:id="12568" w:name="_ETM_Q1_5012610"/>
      <w:bookmarkEnd w:id="12568"/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נותנת </w:t>
      </w:r>
      <w:bookmarkStart w:id="12569" w:name="_ETM_Q1_5014435"/>
      <w:bookmarkEnd w:id="12569"/>
      <w:r>
        <w:rPr>
          <w:rtl w:val="true"/>
          <w:lang w:eastAsia="he-IL"/>
        </w:rPr>
        <w:t>ל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ערוץ </w:t>
      </w:r>
      <w:bookmarkStart w:id="12570" w:name="_ETM_Q1_5015445"/>
      <w:bookmarkEnd w:id="1257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2571" w:name="_ETM_Q1_5016060"/>
      <w:bookmarkEnd w:id="1257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תערבות יש לי</w:t>
      </w:r>
      <w:bookmarkStart w:id="12572" w:name="_ETM_Q1_5017465"/>
      <w:bookmarkEnd w:id="125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73" w:name="ET_speaker_6156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טון</w:t>
      </w:r>
      <w:bookmarkStart w:id="12574" w:name="_ETM_Q1_5018525"/>
      <w:bookmarkEnd w:id="125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>?</w:t>
      </w:r>
      <w:bookmarkStart w:id="12575" w:name="_ETM_Q1_5021175"/>
      <w:bookmarkEnd w:id="1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6" w:name="_ETM_Q1_5020929"/>
      <w:bookmarkStart w:id="12577" w:name="_ETM_Q1_5019119"/>
      <w:bookmarkStart w:id="12578" w:name="_ETM_Q1_5019040"/>
      <w:bookmarkStart w:id="12579" w:name="_ETM_Q1_5020929"/>
      <w:bookmarkStart w:id="12580" w:name="_ETM_Q1_5019119"/>
      <w:bookmarkStart w:id="12581" w:name="_ETM_Q1_5019040"/>
      <w:bookmarkEnd w:id="12579"/>
      <w:bookmarkEnd w:id="12580"/>
      <w:bookmarkEnd w:id="12581"/>
    </w:p>
    <w:p>
      <w:pPr>
        <w:pStyle w:val="Style14"/>
        <w:keepNext w:val="true"/>
        <w:rPr/>
      </w:pPr>
      <w:bookmarkStart w:id="12582" w:name="ET_speaker_6231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3" w:name="_ETM_Q1_5021529"/>
      <w:bookmarkStart w:id="12584" w:name="_ETM_Q1_5021462"/>
      <w:bookmarkEnd w:id="12583"/>
      <w:bookmarkEnd w:id="1258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פשוט</w:t>
      </w:r>
      <w:bookmarkStart w:id="12585" w:name="_ETM_Q1_5021995"/>
      <w:bookmarkEnd w:id="125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בה ודבאח </w:t>
      </w:r>
      <w:bookmarkStart w:id="12586" w:name="_ETM_Q1_5024955"/>
      <w:bookmarkEnd w:id="12586"/>
      <w:r>
        <w:rPr>
          <w:rtl w:val="true"/>
          <w:lang w:eastAsia="he-IL"/>
        </w:rPr>
        <w:t>הם בעלים</w:t>
      </w:r>
      <w:r>
        <w:rPr>
          <w:rtl w:val="true"/>
          <w:lang w:eastAsia="he-IL"/>
        </w:rPr>
        <w:t xml:space="preserve">, </w:t>
      </w:r>
      <w:bookmarkStart w:id="12587" w:name="_ETM_Q1_5025625"/>
      <w:bookmarkEnd w:id="12587"/>
      <w:r>
        <w:rPr>
          <w:rtl w:val="true"/>
          <w:lang w:eastAsia="he-IL"/>
        </w:rPr>
        <w:t>לקח</w:t>
      </w:r>
      <w:bookmarkStart w:id="12588" w:name="_ETM_Q1_5027355"/>
      <w:bookmarkEnd w:id="12588"/>
      <w:r>
        <w:rPr>
          <w:rtl w:val="true"/>
          <w:lang w:eastAsia="he-IL"/>
        </w:rPr>
        <w:t xml:space="preserve">ו </w:t>
      </w:r>
      <w:bookmarkStart w:id="12589" w:name="_ETM_Q1_5025993"/>
      <w:bookmarkEnd w:id="12589"/>
      <w:r>
        <w:rPr>
          <w:rtl w:val="true"/>
          <w:lang w:eastAsia="he-IL"/>
        </w:rPr>
        <w:t>את הזיכיון לערוץ שהו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 ח</w:t>
      </w:r>
      <w:bookmarkStart w:id="12590" w:name="_ETM_Q1_5029665"/>
      <w:bookmarkEnd w:id="12590"/>
      <w:r>
        <w:rPr>
          <w:rtl w:val="true"/>
          <w:lang w:eastAsia="he-IL"/>
        </w:rPr>
        <w:t xml:space="preserve">ושבת </w:t>
      </w:r>
      <w:bookmarkStart w:id="12591" w:name="_ETM_Q1_5031618"/>
      <w:bookmarkEnd w:id="12591"/>
      <w:r>
        <w:rPr>
          <w:rtl w:val="true"/>
          <w:lang w:eastAsia="he-IL"/>
        </w:rPr>
        <w:t xml:space="preserve">שבערוץ הזה </w:t>
      </w:r>
      <w:bookmarkStart w:id="12592" w:name="_ETM_Q1_5029005"/>
      <w:bookmarkEnd w:id="12592"/>
      <w:r>
        <w:rPr>
          <w:rtl w:val="true"/>
          <w:lang w:eastAsia="he-IL"/>
        </w:rPr>
        <w:t>יהיו כתבות על המשלוחים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שהם </w:t>
      </w:r>
      <w:bookmarkStart w:id="12593" w:name="_ETM_Q1_5037164"/>
      <w:bookmarkEnd w:id="12593"/>
      <w:r>
        <w:rPr>
          <w:rtl w:val="true"/>
          <w:lang w:eastAsia="he-IL"/>
        </w:rPr>
        <w:t>דואופול</w:t>
      </w:r>
      <w:bookmarkStart w:id="12594" w:name="_ETM_Q1_5033685"/>
      <w:bookmarkEnd w:id="1259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אומרת לך את זה כי זה </w:t>
      </w:r>
      <w:bookmarkStart w:id="12595" w:name="_ETM_Q1_5034646"/>
      <w:bookmarkEnd w:id="12595"/>
      <w:r>
        <w:rPr>
          <w:rtl w:val="true"/>
          <w:lang w:eastAsia="he-IL"/>
        </w:rPr>
        <w:t xml:space="preserve">נושא שמעניין </w:t>
      </w:r>
      <w:bookmarkStart w:id="12596" w:name="_ETM_Q1_5038305"/>
      <w:bookmarkEnd w:id="12596"/>
      <w:r>
        <w:rPr>
          <w:rtl w:val="true"/>
          <w:lang w:eastAsia="he-IL"/>
        </w:rPr>
        <w:t>אותך</w:t>
      </w:r>
      <w:bookmarkStart w:id="12597" w:name="_ETM_Q1_5034485"/>
      <w:bookmarkEnd w:id="125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8" w:name="_ETM_Q1_5036569"/>
      <w:bookmarkStart w:id="12599" w:name="_ETM_Q1_5035165"/>
      <w:bookmarkStart w:id="12600" w:name="_ETM_Q1_5035105"/>
      <w:bookmarkStart w:id="12601" w:name="_ETM_Q1_5036569"/>
      <w:bookmarkStart w:id="12602" w:name="_ETM_Q1_5035165"/>
      <w:bookmarkStart w:id="12603" w:name="_ETM_Q1_5035105"/>
      <w:bookmarkEnd w:id="12601"/>
      <w:bookmarkEnd w:id="12602"/>
      <w:bookmarkEnd w:id="12603"/>
    </w:p>
    <w:p>
      <w:pPr>
        <w:pStyle w:val="Style14"/>
        <w:keepNext w:val="true"/>
        <w:rPr/>
      </w:pPr>
      <w:bookmarkStart w:id="12604" w:name="ET_speaker_6461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5" w:name="_ETM_Q1_5037188"/>
      <w:bookmarkStart w:id="12606" w:name="_ETM_Q1_5037134"/>
      <w:bookmarkEnd w:id="12605"/>
      <w:bookmarkEnd w:id="12606"/>
      <w:r>
        <w:rPr>
          <w:rtl w:val="true"/>
          <w:lang w:eastAsia="he-IL"/>
        </w:rPr>
        <w:t>אז בערו</w:t>
      </w:r>
      <w:bookmarkStart w:id="12607" w:name="_ETM_Q1_5034775"/>
      <w:bookmarkEnd w:id="12607"/>
      <w:r>
        <w:rPr>
          <w:rtl w:val="true"/>
          <w:lang w:eastAsia="he-IL"/>
        </w:rPr>
        <w:t>צים אחרי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8" w:name="_ETM_Q1_5037236"/>
      <w:bookmarkStart w:id="12609" w:name="_ETM_Q1_5036185"/>
      <w:bookmarkStart w:id="12610" w:name="_ETM_Q1_5037774"/>
      <w:bookmarkStart w:id="12611" w:name="_ETM_Q1_5037712"/>
      <w:bookmarkStart w:id="12612" w:name="_ETM_Q1_5037236"/>
      <w:bookmarkStart w:id="12613" w:name="_ETM_Q1_5036185"/>
      <w:bookmarkStart w:id="12614" w:name="_ETM_Q1_5037774"/>
      <w:bookmarkStart w:id="12615" w:name="_ETM_Q1_5037712"/>
      <w:bookmarkEnd w:id="12612"/>
      <w:bookmarkEnd w:id="12613"/>
      <w:bookmarkEnd w:id="12614"/>
      <w:bookmarkEnd w:id="12615"/>
    </w:p>
    <w:p>
      <w:pPr>
        <w:pStyle w:val="Style14"/>
        <w:keepNext w:val="true"/>
        <w:rPr/>
      </w:pPr>
      <w:bookmarkStart w:id="12616" w:name="ET_speaker_6231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7" w:name="_ETM_Q1_5037864"/>
      <w:bookmarkStart w:id="12618" w:name="_ETM_Q1_5037804"/>
      <w:bookmarkEnd w:id="12617"/>
      <w:bookmarkEnd w:id="12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619" w:name="_ETM_Q1_5039495"/>
      <w:bookmarkEnd w:id="12619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620" w:name="_ETM_Q1_5044777"/>
      <w:bookmarkEnd w:id="12620"/>
      <w:r>
        <w:rPr>
          <w:rtl w:val="true"/>
          <w:lang w:eastAsia="he-IL"/>
        </w:rPr>
        <w:t>הערוץ היחידי שהוא בלתי תלוי</w:t>
      </w:r>
      <w:bookmarkStart w:id="12621" w:name="_ETM_Q1_5040965"/>
      <w:bookmarkEnd w:id="12621"/>
      <w:r>
        <w:rPr>
          <w:rtl w:val="true"/>
          <w:lang w:eastAsia="he-IL"/>
        </w:rPr>
        <w:t>.</w:t>
      </w:r>
      <w:bookmarkStart w:id="12622" w:name="_ETM_Q1_5042875"/>
      <w:bookmarkEnd w:id="1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3" w:name="_ETM_Q1_5043180"/>
      <w:bookmarkStart w:id="12624" w:name="_ETM_Q1_5043114"/>
      <w:bookmarkStart w:id="12625" w:name="_ETM_Q1_5043180"/>
      <w:bookmarkStart w:id="12626" w:name="_ETM_Q1_5043114"/>
      <w:bookmarkEnd w:id="12625"/>
      <w:bookmarkEnd w:id="1262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ניין </w:t>
      </w:r>
      <w:bookmarkStart w:id="12627" w:name="_ETM_Q1_5042498"/>
      <w:bookmarkEnd w:id="12627"/>
      <w:r>
        <w:rPr>
          <w:rtl w:val="true"/>
          <w:lang w:eastAsia="he-IL"/>
        </w:rPr>
        <w:t>סופר עקרוני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ק </w:t>
      </w:r>
      <w:bookmarkStart w:id="12628" w:name="_ETM_Q1_5047725"/>
      <w:bookmarkEnd w:id="12628"/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29" w:name="ET_speaker_6231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0" w:name="_ETM_Q1_5044785"/>
      <w:bookmarkEnd w:id="12630"/>
      <w:r>
        <w:rPr>
          <w:rtl w:val="true"/>
          <w:lang w:eastAsia="he-IL"/>
        </w:rPr>
        <w:t>אבל חשוב שיהיה ערוץ שהוא בלתי תלו</w:t>
      </w:r>
      <w:bookmarkStart w:id="12631" w:name="_ETM_Q1_5048124"/>
      <w:bookmarkEnd w:id="1263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12632" w:name="_ETM_Q1_5048795"/>
      <w:bookmarkEnd w:id="12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3" w:name="_ETM_Q1_5048339"/>
      <w:bookmarkStart w:id="12634" w:name="_ETM_Q1_5050459"/>
      <w:bookmarkStart w:id="12635" w:name="_ETM_Q1_5050399"/>
      <w:bookmarkStart w:id="12636" w:name="_ETM_Q1_5048339"/>
      <w:bookmarkStart w:id="12637" w:name="_ETM_Q1_5050459"/>
      <w:bookmarkStart w:id="12638" w:name="_ETM_Q1_5050399"/>
      <w:bookmarkEnd w:id="12636"/>
      <w:bookmarkEnd w:id="12637"/>
      <w:bookmarkEnd w:id="126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639" w:name="_ETM_Q1_5054439"/>
      <w:bookmarkEnd w:id="12639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bookmarkStart w:id="12640" w:name="_ETM_Q1_5050805"/>
      <w:bookmarkEnd w:id="12640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  <w:bookmarkStart w:id="12641" w:name="_ETM_Q1_5050725"/>
      <w:bookmarkStart w:id="12642" w:name="_ETM_Q1_5053015"/>
      <w:bookmarkStart w:id="12643" w:name="_ETM_Q1_5049355"/>
      <w:bookmarkEnd w:id="12641"/>
      <w:bookmarkEnd w:id="12642"/>
      <w:bookmarkEnd w:id="1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44" w:name="ET_speaker_6507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כלב השמירה של ה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5" w:name="_ETM_Q1_5050382"/>
      <w:bookmarkEnd w:id="12645"/>
      <w:r>
        <w:rPr>
          <w:rtl w:val="true"/>
          <w:lang w:eastAsia="he-IL"/>
        </w:rPr>
        <w:t xml:space="preserve">שיעשו תחקירים </w:t>
      </w:r>
      <w:bookmarkStart w:id="12646" w:name="_ETM_Q1_5052484"/>
      <w:bookmarkEnd w:id="12646"/>
      <w:r>
        <w:rPr>
          <w:rtl w:val="true"/>
          <w:lang w:eastAsia="he-IL"/>
        </w:rPr>
        <w:t xml:space="preserve">כי הם </w:t>
      </w:r>
      <w:bookmarkStart w:id="12647" w:name="_ETM_Q1_5053426"/>
      <w:bookmarkEnd w:id="12647"/>
      <w:r>
        <w:rPr>
          <w:rtl w:val="true"/>
          <w:lang w:eastAsia="he-IL"/>
        </w:rPr>
        <w:t>יקבלו מימון להפקות 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תחקירים</w:t>
      </w:r>
      <w:bookmarkStart w:id="12648" w:name="_ETM_Q1_5053755"/>
      <w:bookmarkEnd w:id="126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9" w:name="_ETM_Q1_5056062"/>
      <w:bookmarkStart w:id="12650" w:name="_ETM_Q1_5054067"/>
      <w:bookmarkStart w:id="12651" w:name="_ETM_Q1_5054006"/>
      <w:bookmarkStart w:id="12652" w:name="_ETM_Q1_5056062"/>
      <w:bookmarkStart w:id="12653" w:name="_ETM_Q1_5054067"/>
      <w:bookmarkStart w:id="12654" w:name="_ETM_Q1_5054006"/>
      <w:bookmarkEnd w:id="12652"/>
      <w:bookmarkEnd w:id="12653"/>
      <w:bookmarkEnd w:id="12654"/>
    </w:p>
    <w:p>
      <w:pPr>
        <w:pStyle w:val="Style14"/>
        <w:keepNext w:val="true"/>
        <w:rPr/>
      </w:pPr>
      <w:bookmarkStart w:id="12655" w:name="ET_speaker_5068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6" w:name="_ETM_Q1_5056668"/>
      <w:bookmarkStart w:id="12657" w:name="_ETM_Q1_5056604"/>
      <w:bookmarkEnd w:id="12656"/>
      <w:bookmarkEnd w:id="1265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דינה דמוקרטית </w:t>
      </w:r>
      <w:bookmarkStart w:id="12658" w:name="_ETM_Q1_5064037"/>
      <w:bookmarkEnd w:id="12658"/>
      <w:r>
        <w:rPr>
          <w:rtl w:val="true"/>
          <w:lang w:eastAsia="he-IL"/>
        </w:rPr>
        <w:t>יש שידור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59" w:name="ET_speaker_6461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ין</w:t>
      </w:r>
      <w:r>
        <w:rPr>
          <w:rtl w:val="true"/>
          <w:lang w:eastAsia="he-IL"/>
        </w:rPr>
        <w:t>.</w:t>
      </w:r>
      <w:bookmarkStart w:id="12660" w:name="_ETM_Q1_5062415"/>
      <w:bookmarkEnd w:id="126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61" w:name="_ETM_Q1_5066078"/>
      <w:bookmarkStart w:id="12662" w:name="_ETM_Q1_4925427"/>
      <w:bookmarkStart w:id="12663" w:name="_ETM_Q1_4924687"/>
      <w:bookmarkStart w:id="12664" w:name="_ETM_Q1_4928608"/>
      <w:bookmarkStart w:id="12665" w:name="_ETM_Q1_4928552"/>
      <w:bookmarkStart w:id="12666" w:name="_ETM_Q1_5062521"/>
      <w:bookmarkStart w:id="12667" w:name="_ETM_Q1_5062465"/>
      <w:bookmarkStart w:id="12668" w:name="_ETM_Q1_5066078"/>
      <w:bookmarkStart w:id="12669" w:name="_ETM_Q1_4925427"/>
      <w:bookmarkStart w:id="12670" w:name="_ETM_Q1_4924687"/>
      <w:bookmarkStart w:id="12671" w:name="_ETM_Q1_4928608"/>
      <w:bookmarkStart w:id="12672" w:name="_ETM_Q1_4928552"/>
      <w:bookmarkStart w:id="12673" w:name="_ETM_Q1_5062521"/>
      <w:bookmarkStart w:id="12674" w:name="_ETM_Q1_5062465"/>
      <w:bookmarkEnd w:id="12668"/>
      <w:bookmarkEnd w:id="12669"/>
      <w:bookmarkEnd w:id="12670"/>
      <w:bookmarkEnd w:id="12671"/>
      <w:bookmarkEnd w:id="12672"/>
      <w:bookmarkEnd w:id="12673"/>
      <w:bookmarkEnd w:id="12674"/>
    </w:p>
    <w:p>
      <w:pPr>
        <w:pStyle w:val="Style14"/>
        <w:keepNext w:val="true"/>
        <w:rPr/>
      </w:pPr>
      <w:bookmarkStart w:id="12675" w:name="ET_speaker_5792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6" w:name="_ETM_Q1_5066670"/>
      <w:bookmarkStart w:id="12677" w:name="_ETM_Q1_5066630"/>
      <w:bookmarkEnd w:id="12676"/>
      <w:bookmarkEnd w:id="12677"/>
      <w:r>
        <w:rPr>
          <w:rtl w:val="true"/>
          <w:lang w:eastAsia="he-IL"/>
        </w:rPr>
        <w:t>בטח שכן</w:t>
      </w:r>
      <w:bookmarkStart w:id="12678" w:name="_ETM_Q1_5066206"/>
      <w:bookmarkEnd w:id="126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שיש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2679" w:name="_ETM_Q1_5068165"/>
      <w:bookmarkStart w:id="12680" w:name="_ETM_Q1_5073010"/>
      <w:bookmarkEnd w:id="12679"/>
      <w:bookmarkEnd w:id="12680"/>
      <w:r>
        <w:rPr>
          <w:rtl w:val="true"/>
          <w:lang w:eastAsia="he-IL"/>
        </w:rPr>
        <w:t>יש חוק בקונגרס</w:t>
      </w:r>
      <w:bookmarkStart w:id="12681" w:name="_ETM_Q1_5069285"/>
      <w:bookmarkEnd w:id="12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אתה </w:t>
      </w:r>
      <w:bookmarkStart w:id="12682" w:name="_ETM_Q1_5075510"/>
      <w:bookmarkEnd w:id="12682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?</w:t>
      </w:r>
      <w:bookmarkStart w:id="12683" w:name="_ETM_Q1_5071655"/>
      <w:bookmarkStart w:id="12684" w:name="_ETM_Q1_5071435"/>
      <w:bookmarkEnd w:id="12683"/>
      <w:bookmarkEnd w:id="1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5" w:name="_ETM_Q1_5071725"/>
      <w:bookmarkStart w:id="12686" w:name="_ETM_Q1_5071725"/>
      <w:bookmarkEnd w:id="12686"/>
    </w:p>
    <w:p>
      <w:pPr>
        <w:pStyle w:val="Style14"/>
        <w:keepNext w:val="true"/>
        <w:rPr/>
      </w:pPr>
      <w:bookmarkStart w:id="12687" w:name="ET_speaker_650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8" w:name="_ETM_Q1_5071675"/>
      <w:bookmarkStart w:id="12689" w:name="_ETM_Q1_5071675"/>
      <w:bookmarkEnd w:id="12689"/>
    </w:p>
    <w:p>
      <w:pPr>
        <w:pStyle w:val="Style30"/>
        <w:keepNext w:val="true"/>
        <w:rPr/>
      </w:pPr>
      <w:bookmarkStart w:id="12690" w:name="ET_interruption_קריאות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1" w:name="_ETM_Q1_5076541"/>
      <w:bookmarkEnd w:id="126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2" w:name="_ETM_Q1_5073965"/>
      <w:bookmarkStart w:id="12693" w:name="_ETM_Q1_5072807"/>
      <w:bookmarkStart w:id="12694" w:name="_ETM_Q1_5072756"/>
      <w:bookmarkStart w:id="12695" w:name="_ETM_Q1_5073965"/>
      <w:bookmarkStart w:id="12696" w:name="_ETM_Q1_5072807"/>
      <w:bookmarkStart w:id="12697" w:name="_ETM_Q1_5072756"/>
      <w:bookmarkEnd w:id="12695"/>
      <w:bookmarkEnd w:id="12696"/>
      <w:bookmarkEnd w:id="12697"/>
    </w:p>
    <w:p>
      <w:pPr>
        <w:pStyle w:val="Style14"/>
        <w:keepNext w:val="true"/>
        <w:rPr/>
      </w:pPr>
      <w:bookmarkStart w:id="12698" w:name="ET_speaker_6461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9" w:name="_ETM_Q1_5074539"/>
      <w:bookmarkStart w:id="12700" w:name="_ETM_Q1_5074496"/>
      <w:bookmarkEnd w:id="12699"/>
      <w:bookmarkEnd w:id="12700"/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2701" w:name="_ETM_Q1_5071875"/>
      <w:bookmarkStart w:id="12702" w:name="_ETM_Q1_5071325"/>
      <w:bookmarkEnd w:id="12701"/>
      <w:bookmarkEnd w:id="12702"/>
      <w:r>
        <w:rPr>
          <w:rtl w:val="true"/>
          <w:lang w:eastAsia="he-IL"/>
        </w:rPr>
        <w:t xml:space="preserve"> השידור ממומן </w:t>
      </w:r>
      <w:bookmarkStart w:id="12703" w:name="_ETM_Q1_5078408"/>
      <w:bookmarkEnd w:id="12703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תרומות</w:t>
      </w:r>
      <w:r>
        <w:rPr>
          <w:rtl w:val="true"/>
          <w:lang w:eastAsia="he-IL"/>
        </w:rPr>
        <w:t>.</w:t>
      </w:r>
      <w:bookmarkStart w:id="12704" w:name="_ETM_Q1_5077375"/>
      <w:bookmarkEnd w:id="1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5" w:name="_ETM_Q1_5079833"/>
      <w:bookmarkStart w:id="12706" w:name="_ETM_Q1_5078460"/>
      <w:bookmarkStart w:id="12707" w:name="_ETM_Q1_5077622"/>
      <w:bookmarkStart w:id="12708" w:name="_ETM_Q1_5077571"/>
      <w:bookmarkStart w:id="12709" w:name="_ETM_Q1_5079833"/>
      <w:bookmarkStart w:id="12710" w:name="_ETM_Q1_5078460"/>
      <w:bookmarkStart w:id="12711" w:name="_ETM_Q1_5077622"/>
      <w:bookmarkStart w:id="12712" w:name="_ETM_Q1_5077571"/>
      <w:bookmarkEnd w:id="12709"/>
      <w:bookmarkEnd w:id="12710"/>
      <w:bookmarkEnd w:id="12711"/>
      <w:bookmarkEnd w:id="12712"/>
    </w:p>
    <w:p>
      <w:pPr>
        <w:pStyle w:val="Style14"/>
        <w:keepNext w:val="true"/>
        <w:rPr/>
      </w:pPr>
      <w:bookmarkStart w:id="12713" w:name="ET_speaker_6231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4" w:name="_ETM_Q1_5080393"/>
      <w:bookmarkStart w:id="12715" w:name="_ETM_Q1_5080338"/>
      <w:bookmarkEnd w:id="12714"/>
      <w:bookmarkEnd w:id="12715"/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גם יש </w:t>
      </w:r>
      <w:bookmarkStart w:id="12716" w:name="_ETM_Q1_5082880"/>
      <w:bookmarkEnd w:id="12716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>.</w:t>
      </w:r>
      <w:bookmarkStart w:id="12717" w:name="_ETM_Q1_5079914"/>
      <w:bookmarkEnd w:id="1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8" w:name="_ETM_Q1_5082398"/>
      <w:bookmarkStart w:id="12719" w:name="_ETM_Q1_5080441"/>
      <w:bookmarkStart w:id="12720" w:name="_ETM_Q1_5080382"/>
      <w:bookmarkStart w:id="12721" w:name="_ETM_Q1_5082398"/>
      <w:bookmarkStart w:id="12722" w:name="_ETM_Q1_5080441"/>
      <w:bookmarkStart w:id="12723" w:name="_ETM_Q1_5080382"/>
      <w:bookmarkEnd w:id="12721"/>
      <w:bookmarkEnd w:id="12722"/>
      <w:bookmarkEnd w:id="12723"/>
    </w:p>
    <w:p>
      <w:pPr>
        <w:pStyle w:val="Style14"/>
        <w:keepNext w:val="true"/>
        <w:rPr/>
      </w:pPr>
      <w:bookmarkStart w:id="12724" w:name="ET_speaker_6507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5" w:name="_ETM_Q1_5083113"/>
      <w:bookmarkStart w:id="12726" w:name="_ETM_Q1_5083051"/>
      <w:bookmarkEnd w:id="12725"/>
      <w:bookmarkEnd w:id="12726"/>
      <w:r>
        <w:rPr>
          <w:rtl w:val="true"/>
          <w:lang w:eastAsia="he-IL"/>
        </w:rPr>
        <w:t>חוקה ושני בתי נב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27" w:name="ET_speaker_6156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8" w:name="_ETM_Q1_5079109"/>
      <w:bookmarkStart w:id="12729" w:name="_ETM_Q1_5079065"/>
      <w:bookmarkEnd w:id="12728"/>
      <w:bookmarkEnd w:id="12729"/>
      <w:r>
        <w:rPr>
          <w:rtl w:val="true"/>
          <w:lang w:eastAsia="he-IL"/>
        </w:rPr>
        <w:t>בא</w:t>
      </w:r>
      <w:bookmarkStart w:id="12730" w:name="_ETM_Q1_5085114"/>
      <w:bookmarkEnd w:id="1273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2731" w:name="_ETM_Q1_5077815"/>
      <w:bookmarkEnd w:id="12731"/>
      <w:r>
        <w:rPr>
          <w:rtl w:val="true"/>
          <w:lang w:eastAsia="he-IL"/>
        </w:rPr>
        <w:t xml:space="preserve"> המדינה גם </w:t>
      </w:r>
      <w:bookmarkStart w:id="12732" w:name="_ETM_Q1_5077105"/>
      <w:bookmarkEnd w:id="12732"/>
      <w:r>
        <w:rPr>
          <w:rtl w:val="true"/>
          <w:lang w:eastAsia="he-IL"/>
        </w:rPr>
        <w:t xml:space="preserve">לא מממנת </w:t>
      </w:r>
      <w:bookmarkStart w:id="12733" w:name="_ETM_Q1_5077855"/>
      <w:bookmarkEnd w:id="12733"/>
      <w:r>
        <w:rPr>
          <w:rtl w:val="true"/>
          <w:lang w:eastAsia="he-IL"/>
        </w:rPr>
        <w:t>שירותי 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4" w:name="_ETM_Q1_5084984"/>
      <w:bookmarkStart w:id="12735" w:name="_ETM_Q1_5083684"/>
      <w:bookmarkStart w:id="12736" w:name="_ETM_Q1_5085901"/>
      <w:bookmarkStart w:id="12737" w:name="_ETM_Q1_5085847"/>
      <w:bookmarkStart w:id="12738" w:name="_ETM_Q1_5084984"/>
      <w:bookmarkStart w:id="12739" w:name="_ETM_Q1_5083684"/>
      <w:bookmarkStart w:id="12740" w:name="_ETM_Q1_5085901"/>
      <w:bookmarkStart w:id="12741" w:name="_ETM_Q1_5085847"/>
      <w:bookmarkEnd w:id="12738"/>
      <w:bookmarkEnd w:id="12739"/>
      <w:bookmarkEnd w:id="12740"/>
      <w:bookmarkEnd w:id="12741"/>
    </w:p>
    <w:p>
      <w:pPr>
        <w:pStyle w:val="Style14"/>
        <w:keepNext w:val="true"/>
        <w:rPr/>
      </w:pPr>
      <w:bookmarkStart w:id="12742" w:name="ET_speaker_6507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3" w:name="_ETM_Q1_5085584"/>
      <w:bookmarkStart w:id="12744" w:name="_ETM_Q1_5085535"/>
      <w:bookmarkEnd w:id="12743"/>
      <w:bookmarkEnd w:id="1274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כתוב </w:t>
      </w:r>
      <w:bookmarkStart w:id="12745" w:name="_ETM_Q1_5086064"/>
      <w:bookmarkEnd w:id="12745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תחיל </w:t>
      </w:r>
      <w:bookmarkStart w:id="12746" w:name="_ETM_Q1_5089346"/>
      <w:bookmarkEnd w:id="12746"/>
      <w:r>
        <w:rPr>
          <w:rtl w:val="true"/>
          <w:lang w:eastAsia="he-IL"/>
        </w:rPr>
        <w:t>בלכתוב חוקה</w:t>
      </w:r>
      <w:r>
        <w:rPr>
          <w:rtl w:val="true"/>
          <w:lang w:eastAsia="he-IL"/>
        </w:rPr>
        <w:t>.</w:t>
      </w:r>
      <w:bookmarkStart w:id="12747" w:name="_ETM_Q1_5087274"/>
      <w:bookmarkEnd w:id="1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8" w:name="_ETM_Q1_5089403"/>
      <w:bookmarkStart w:id="12749" w:name="_ETM_Q1_5087443"/>
      <w:bookmarkStart w:id="12750" w:name="_ETM_Q1_5087403"/>
      <w:bookmarkStart w:id="12751" w:name="_ETM_Q1_5089403"/>
      <w:bookmarkStart w:id="12752" w:name="_ETM_Q1_5087443"/>
      <w:bookmarkStart w:id="12753" w:name="_ETM_Q1_5087403"/>
      <w:bookmarkEnd w:id="12751"/>
      <w:bookmarkEnd w:id="12752"/>
      <w:bookmarkEnd w:id="12753"/>
    </w:p>
    <w:p>
      <w:pPr>
        <w:pStyle w:val="Style14"/>
        <w:keepNext w:val="true"/>
        <w:rPr/>
      </w:pPr>
      <w:bookmarkStart w:id="12754" w:name="ET_speaker_6461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5" w:name="_ETM_Q1_5090034"/>
      <w:bookmarkStart w:id="12756" w:name="_ETM_Q1_5089985"/>
      <w:bookmarkEnd w:id="12755"/>
      <w:bookmarkEnd w:id="12756"/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2757" w:name="_ETM_Q1_5087434"/>
      <w:bookmarkEnd w:id="12757"/>
      <w:r>
        <w:rPr>
          <w:rtl w:val="true"/>
          <w:lang w:eastAsia="he-IL"/>
        </w:rPr>
        <w:t xml:space="preserve"> התקציב מגיע אולי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 השי</w:t>
      </w:r>
      <w:bookmarkStart w:id="12758" w:name="_ETM_Q1_5090124"/>
      <w:bookmarkEnd w:id="12758"/>
      <w:r>
        <w:rPr>
          <w:rtl w:val="true"/>
          <w:lang w:eastAsia="he-IL"/>
        </w:rPr>
        <w:t>דור הציבורי</w:t>
      </w:r>
      <w:r>
        <w:rPr>
          <w:rtl w:val="true"/>
          <w:lang w:eastAsia="he-IL"/>
        </w:rPr>
        <w:t>.</w:t>
      </w:r>
      <w:bookmarkStart w:id="12759" w:name="_ETM_Q1_5091484"/>
      <w:bookmarkEnd w:id="1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0" w:name="_ETM_Q1_5095497"/>
      <w:bookmarkStart w:id="12761" w:name="_ETM_Q1_5095427"/>
      <w:bookmarkStart w:id="12762" w:name="_ETM_Q1_5095497"/>
      <w:bookmarkStart w:id="12763" w:name="_ETM_Q1_5095427"/>
      <w:bookmarkEnd w:id="12762"/>
      <w:bookmarkEnd w:id="12763"/>
    </w:p>
    <w:p>
      <w:pPr>
        <w:pStyle w:val="Style31"/>
        <w:keepNext w:val="true"/>
        <w:rPr/>
      </w:pPr>
      <w:bookmarkStart w:id="12764" w:name="ET_yor_5159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5" w:name="_ETM_Q1_5097090"/>
      <w:bookmarkEnd w:id="12765"/>
      <w:r>
        <w:rPr>
          <w:rtl w:val="true"/>
          <w:lang w:eastAsia="he-IL"/>
        </w:rPr>
        <w:t>רבותיי</w:t>
      </w:r>
      <w:bookmarkStart w:id="12766" w:name="_ETM_Q1_5093824"/>
      <w:bookmarkEnd w:id="12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רבע שעות דיון על שני החוקים האלה</w:t>
      </w:r>
      <w:bookmarkStart w:id="12767" w:name="_ETM_Q1_5095234"/>
      <w:bookmarkEnd w:id="127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2768" w:name="_ETM_Q1_5096169"/>
      <w:bookmarkEnd w:id="12768"/>
      <w:r>
        <w:rPr>
          <w:rtl w:val="true"/>
          <w:lang w:eastAsia="he-IL"/>
        </w:rPr>
        <w:t>אחד לא ידבר כי כולם דיברו בישיב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69" w:name="ET_speaker_6156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</w:t>
      </w:r>
      <w:bookmarkStart w:id="12770" w:name="_ETM_Q1_5097404"/>
      <w:bookmarkEnd w:id="12770"/>
      <w:r>
        <w:rPr>
          <w:rtl w:val="true"/>
          <w:lang w:eastAsia="he-IL"/>
        </w:rPr>
        <w:t xml:space="preserve">. </w:t>
      </w:r>
      <w:bookmarkStart w:id="12771" w:name="_ETM_Q1_5098330"/>
      <w:bookmarkEnd w:id="12771"/>
      <w:r>
        <w:rPr>
          <w:rtl w:val="true"/>
          <w:lang w:eastAsia="he-IL"/>
        </w:rPr>
        <w:t>לא ה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2" w:name="_ETM_Q1_5103902"/>
      <w:bookmarkStart w:id="12773" w:name="_ETM_Q1_5103841"/>
      <w:bookmarkStart w:id="12774" w:name="_ETM_Q1_5103902"/>
      <w:bookmarkStart w:id="12775" w:name="_ETM_Q1_5103841"/>
      <w:bookmarkEnd w:id="12774"/>
      <w:bookmarkEnd w:id="12775"/>
    </w:p>
    <w:p>
      <w:pPr>
        <w:pStyle w:val="Style31"/>
        <w:keepNext w:val="true"/>
        <w:rPr/>
      </w:pPr>
      <w:bookmarkStart w:id="12776" w:name="ET_yor_5159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7" w:name="_ETM_Q1_5105096"/>
      <w:bookmarkEnd w:id="127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12778" w:name="_ETM_Q1_5105854"/>
      <w:bookmarkEnd w:id="1277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בישיבות ה</w:t>
      </w:r>
      <w:bookmarkStart w:id="12779" w:name="_ETM_Q1_5106214"/>
      <w:bookmarkEnd w:id="12779"/>
      <w:r>
        <w:rPr>
          <w:rtl w:val="true"/>
          <w:lang w:eastAsia="he-IL"/>
        </w:rPr>
        <w:t>קודמות</w:t>
      </w:r>
      <w:bookmarkStart w:id="12780" w:name="_ETM_Q1_5109381"/>
      <w:bookmarkEnd w:id="127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2781" w:name="_ETM_Q1_5107584"/>
      <w:bookmarkEnd w:id="12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צביעו</w:t>
      </w:r>
      <w:bookmarkStart w:id="12782" w:name="_ETM_Q1_5107564"/>
      <w:bookmarkEnd w:id="127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783" w:name="_ETM_Q1_5108464"/>
      <w:bookmarkEnd w:id="12783"/>
      <w:r>
        <w:rPr>
          <w:rtl w:val="true"/>
          <w:lang w:eastAsia="he-IL"/>
        </w:rPr>
        <w:t>תקבלו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12784" w:name="_ETM_Q1_5110661"/>
      <w:bookmarkEnd w:id="12784"/>
      <w:r>
        <w:rPr>
          <w:rtl w:val="true"/>
          <w:lang w:eastAsia="he-IL"/>
        </w:rPr>
        <w:t xml:space="preserve">דיברו </w:t>
      </w:r>
      <w:bookmarkStart w:id="12785" w:name="_ETM_Q1_5111564"/>
      <w:bookmarkEnd w:id="12785"/>
      <w:r>
        <w:rPr>
          <w:rtl w:val="true"/>
          <w:lang w:eastAsia="he-IL"/>
        </w:rPr>
        <w:t>על הצעות החוק האלה</w:t>
      </w:r>
      <w:r>
        <w:rPr>
          <w:rtl w:val="true"/>
          <w:lang w:eastAsia="he-IL"/>
        </w:rPr>
        <w:t>.</w:t>
      </w:r>
      <w:bookmarkStart w:id="12786" w:name="_ETM_Q1_5113034"/>
      <w:bookmarkStart w:id="12787" w:name="_ETM_Q1_5110898"/>
      <w:bookmarkEnd w:id="12786"/>
      <w:bookmarkEnd w:id="1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8" w:name="_ETM_Q1_5110264"/>
      <w:bookmarkStart w:id="12789" w:name="_ETM_Q1_5113477"/>
      <w:bookmarkStart w:id="12790" w:name="_ETM_Q1_5113410"/>
      <w:bookmarkStart w:id="12791" w:name="_ETM_Q1_5110264"/>
      <w:bookmarkStart w:id="12792" w:name="_ETM_Q1_5113477"/>
      <w:bookmarkStart w:id="12793" w:name="_ETM_Q1_5113410"/>
      <w:bookmarkEnd w:id="12791"/>
      <w:bookmarkEnd w:id="12792"/>
      <w:bookmarkEnd w:id="12793"/>
    </w:p>
    <w:p>
      <w:pPr>
        <w:pStyle w:val="Style30"/>
        <w:keepNext w:val="true"/>
        <w:rPr/>
      </w:pPr>
      <w:bookmarkStart w:id="12794" w:name="ET_interruption_קריאה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5" w:name="_ETM_Q1_5107754"/>
      <w:bookmarkStart w:id="12796" w:name="_ETM_Q1_5111054"/>
      <w:bookmarkStart w:id="12797" w:name="_ETM_Q1_5116025"/>
      <w:bookmarkStart w:id="12798" w:name="_ETM_Q1_5115941"/>
      <w:bookmarkStart w:id="12799" w:name="_ETM_Q1_5115676"/>
      <w:bookmarkEnd w:id="12795"/>
      <w:bookmarkEnd w:id="12796"/>
      <w:bookmarkEnd w:id="12797"/>
      <w:bookmarkEnd w:id="12798"/>
      <w:bookmarkEnd w:id="12799"/>
      <w:r>
        <w:rPr>
          <w:rtl w:val="true"/>
          <w:lang w:eastAsia="he-IL"/>
        </w:rPr>
        <w:t>אבל יש דברים חדשים להגיד</w:t>
      </w:r>
      <w:r>
        <w:rPr>
          <w:rtl w:val="true"/>
          <w:lang w:eastAsia="he-IL"/>
        </w:rPr>
        <w:t>.</w:t>
      </w:r>
      <w:bookmarkStart w:id="12800" w:name="_ETM_Q1_5111204"/>
      <w:bookmarkEnd w:id="12800"/>
      <w:r>
        <w:rPr>
          <w:rtl w:val="true"/>
          <w:lang w:eastAsia="he-IL"/>
        </w:rPr>
        <w:t xml:space="preserve"> </w:t>
      </w:r>
      <w:bookmarkStart w:id="12801" w:name="_ETM_Q1_5112024"/>
      <w:bookmarkEnd w:id="12801"/>
      <w:r>
        <w:rPr>
          <w:rtl w:val="true"/>
          <w:lang w:eastAsia="he-IL"/>
        </w:rPr>
        <w:t>ד</w:t>
      </w:r>
      <w:bookmarkStart w:id="12802" w:name="_ETM_Q1_5107354"/>
      <w:bookmarkStart w:id="12803" w:name="_ETM_Q1_5110744"/>
      <w:bookmarkEnd w:id="12802"/>
      <w:bookmarkEnd w:id="12803"/>
      <w:r>
        <w:rPr>
          <w:rtl w:val="true"/>
          <w:lang w:eastAsia="he-IL"/>
        </w:rPr>
        <w:t>בר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4" w:name="_ETM_Q1_5115286"/>
      <w:bookmarkStart w:id="12805" w:name="_ETM_Q1_5115229"/>
      <w:bookmarkStart w:id="12806" w:name="_ETM_Q1_5115286"/>
      <w:bookmarkStart w:id="12807" w:name="_ETM_Q1_5115229"/>
      <w:bookmarkEnd w:id="12806"/>
      <w:bookmarkEnd w:id="12807"/>
    </w:p>
    <w:p>
      <w:pPr>
        <w:pStyle w:val="Style31"/>
        <w:keepNext w:val="true"/>
        <w:rPr/>
      </w:pPr>
      <w:bookmarkStart w:id="12808" w:name="ET_yor_5159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9" w:name="_ETM_Q1_5116164"/>
      <w:bookmarkEnd w:id="12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ה </w:t>
      </w:r>
      <w:bookmarkStart w:id="12810" w:name="_ETM_Q1_5113284"/>
      <w:bookmarkEnd w:id="128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1" w:name="_ETM_Q1_5113314"/>
      <w:bookmarkStart w:id="12812" w:name="_ETM_Q1_5113841"/>
      <w:bookmarkStart w:id="12813" w:name="_ETM_Q1_5113786"/>
      <w:bookmarkStart w:id="12814" w:name="_ETM_Q1_5113314"/>
      <w:bookmarkStart w:id="12815" w:name="_ETM_Q1_5113841"/>
      <w:bookmarkStart w:id="12816" w:name="_ETM_Q1_5113786"/>
      <w:bookmarkEnd w:id="12814"/>
      <w:bookmarkEnd w:id="12815"/>
      <w:bookmarkEnd w:id="12816"/>
    </w:p>
    <w:p>
      <w:pPr>
        <w:pStyle w:val="Style31"/>
        <w:keepNext w:val="true"/>
        <w:rPr/>
      </w:pPr>
      <w:bookmarkStart w:id="12817" w:name="ET_yor_5159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8" w:name="_ETM_Q1_5114199"/>
      <w:bookmarkEnd w:id="12818"/>
      <w:r>
        <w:rPr>
          <w:rtl w:val="true"/>
          <w:lang w:eastAsia="he-IL"/>
        </w:rPr>
        <w:t>היו ארבע שעות דיונים</w:t>
      </w:r>
      <w:r>
        <w:rPr>
          <w:rtl w:val="true"/>
          <w:lang w:eastAsia="he-IL"/>
        </w:rPr>
        <w:t xml:space="preserve">. </w:t>
      </w:r>
      <w:bookmarkStart w:id="12819" w:name="_ETM_Q1_5116884"/>
      <w:bookmarkEnd w:id="1281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2820" w:name="_ETM_Q1_5117436"/>
      <w:bookmarkEnd w:id="12820"/>
      <w:r>
        <w:rPr>
          <w:rtl w:val="true"/>
          <w:lang w:eastAsia="he-IL"/>
        </w:rPr>
        <w:t xml:space="preserve">נראה לך שאני </w:t>
      </w:r>
      <w:bookmarkStart w:id="12821" w:name="_ETM_Q1_5116974"/>
      <w:bookmarkEnd w:id="12821"/>
      <w:r>
        <w:rPr>
          <w:rtl w:val="true"/>
          <w:lang w:eastAsia="he-IL"/>
        </w:rPr>
        <w:t>אתחיל את הכול מא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2" w:name="_ETM_Q1_5123168"/>
      <w:bookmarkStart w:id="12823" w:name="_ETM_Q1_5120815"/>
      <w:bookmarkStart w:id="12824" w:name="_ETM_Q1_5120760"/>
      <w:bookmarkStart w:id="12825" w:name="_ETM_Q1_5123168"/>
      <w:bookmarkStart w:id="12826" w:name="_ETM_Q1_5120815"/>
      <w:bookmarkStart w:id="12827" w:name="_ETM_Q1_5120760"/>
      <w:bookmarkEnd w:id="12825"/>
      <w:bookmarkEnd w:id="12826"/>
      <w:bookmarkEnd w:id="12827"/>
    </w:p>
    <w:p>
      <w:pPr>
        <w:pStyle w:val="Style14"/>
        <w:keepNext w:val="true"/>
        <w:rPr/>
      </w:pPr>
      <w:bookmarkStart w:id="12828" w:name="ET_speaker_6156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9" w:name="_ETM_Q1_5115374"/>
      <w:bookmarkStart w:id="12830" w:name="_ETM_Q1_5119284"/>
      <w:bookmarkStart w:id="12831" w:name="_ETM_Q1_5123787"/>
      <w:bookmarkStart w:id="12832" w:name="_ETM_Q1_5123731"/>
      <w:bookmarkEnd w:id="12829"/>
      <w:bookmarkEnd w:id="12830"/>
      <w:bookmarkEnd w:id="12831"/>
      <w:bookmarkEnd w:id="12832"/>
      <w:r>
        <w:rPr>
          <w:rtl w:val="true"/>
          <w:lang w:eastAsia="he-IL"/>
        </w:rPr>
        <w:t xml:space="preserve">אבל ממתי השתתפות בדיון שנוגע בעניין </w:t>
      </w:r>
      <w:bookmarkStart w:id="12833" w:name="_ETM_Q1_5118584"/>
      <w:bookmarkEnd w:id="12833"/>
      <w:r>
        <w:rPr>
          <w:rtl w:val="true"/>
          <w:lang w:eastAsia="he-IL"/>
        </w:rPr>
        <w:t>זה כרטיסייה</w:t>
      </w:r>
      <w:bookmarkStart w:id="12834" w:name="_ETM_Q1_5117974"/>
      <w:bookmarkEnd w:id="12834"/>
      <w:r>
        <w:rPr>
          <w:rtl w:val="true"/>
          <w:lang w:eastAsia="he-IL"/>
        </w:rPr>
        <w:t xml:space="preserve"> </w:t>
      </w:r>
      <w:bookmarkStart w:id="12835" w:name="_ETM_Q1_5118186"/>
      <w:bookmarkEnd w:id="12835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</w:t>
      </w:r>
      <w:r>
        <w:rPr>
          <w:rtl w:val="true"/>
          <w:lang w:eastAsia="he-IL"/>
        </w:rPr>
        <w:t>?</w:t>
      </w:r>
      <w:bookmarkStart w:id="12836" w:name="_ETM_Q1_5119144"/>
      <w:bookmarkStart w:id="12837" w:name="_ETM_Q1_5123334"/>
      <w:bookmarkEnd w:id="12836"/>
      <w:bookmarkEnd w:id="1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8" w:name="_ETM_Q1_5120978"/>
      <w:bookmarkStart w:id="12839" w:name="_ETM_Q1_5120922"/>
      <w:bookmarkStart w:id="12840" w:name="_ETM_Q1_5120978"/>
      <w:bookmarkStart w:id="12841" w:name="_ETM_Q1_5120922"/>
      <w:bookmarkEnd w:id="12840"/>
      <w:bookmarkEnd w:id="12841"/>
    </w:p>
    <w:p>
      <w:pPr>
        <w:pStyle w:val="Style31"/>
        <w:keepNext w:val="true"/>
        <w:rPr/>
      </w:pPr>
      <w:bookmarkStart w:id="12842" w:name="ET_yor_5159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3" w:name="_ETM_Q1_5122157"/>
      <w:bookmarkEnd w:id="1284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4" w:name="_ETM_Q1_5123575"/>
      <w:bookmarkStart w:id="12845" w:name="_ETM_Q1_5123514"/>
      <w:bookmarkStart w:id="12846" w:name="_ETM_Q1_5123575"/>
      <w:bookmarkStart w:id="12847" w:name="_ETM_Q1_5123514"/>
      <w:bookmarkEnd w:id="12846"/>
      <w:bookmarkEnd w:id="12847"/>
    </w:p>
    <w:p>
      <w:pPr>
        <w:pStyle w:val="Style32"/>
        <w:keepNext w:val="true"/>
        <w:rPr/>
      </w:pPr>
      <w:bookmarkStart w:id="12848" w:name="ET_speakercontinue_6156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9" w:name="_ETM_Q1_5126674"/>
      <w:bookmarkEnd w:id="12849"/>
      <w:r>
        <w:rPr>
          <w:rtl w:val="true"/>
          <w:lang w:eastAsia="he-IL"/>
        </w:rPr>
        <w:t xml:space="preserve">השתתפות בדיון </w:t>
      </w:r>
      <w:bookmarkStart w:id="12850" w:name="_ETM_Q1_5123204"/>
      <w:bookmarkEnd w:id="12850"/>
      <w:r>
        <w:rPr>
          <w:rtl w:val="true"/>
          <w:lang w:eastAsia="he-IL"/>
        </w:rPr>
        <w:t xml:space="preserve">זה לא כרטיסייה </w:t>
      </w:r>
      <w:bookmarkStart w:id="12851" w:name="_ETM_Q1_5125551"/>
      <w:bookmarkEnd w:id="1285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 מתמיד</w:t>
      </w:r>
      <w:bookmarkStart w:id="12852" w:name="_ETM_Q1_5127154"/>
      <w:bookmarkEnd w:id="128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ורמים שנוגעים לעניין זה </w:t>
      </w:r>
      <w:bookmarkStart w:id="12853" w:name="_ETM_Q1_5133528"/>
      <w:bookmarkEnd w:id="12853"/>
      <w:r>
        <w:rPr>
          <w:rtl w:val="true"/>
          <w:lang w:eastAsia="he-IL"/>
        </w:rPr>
        <w:t xml:space="preserve">לא </w:t>
      </w:r>
      <w:bookmarkStart w:id="12854" w:name="_ETM_Q1_5130204"/>
      <w:bookmarkEnd w:id="12854"/>
      <w:r>
        <w:rPr>
          <w:rtl w:val="true"/>
          <w:lang w:eastAsia="he-IL"/>
        </w:rPr>
        <w:t>סט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נשים שרלוונטיים לעניין</w:t>
      </w:r>
      <w:bookmarkStart w:id="12855" w:name="_ETM_Q1_5134994"/>
      <w:bookmarkEnd w:id="12855"/>
      <w:r>
        <w:rPr>
          <w:rtl w:val="true"/>
          <w:lang w:eastAsia="he-IL"/>
        </w:rPr>
        <w:t xml:space="preserve"> זו מערכת יחסים מתפתחת</w:t>
      </w:r>
      <w:r>
        <w:rPr>
          <w:rtl w:val="true"/>
          <w:lang w:eastAsia="he-IL"/>
        </w:rPr>
        <w:t>.</w:t>
      </w:r>
      <w:bookmarkStart w:id="12856" w:name="_ETM_Q1_5137794"/>
      <w:bookmarkEnd w:id="1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7" w:name="_ETM_Q1_5138068"/>
      <w:bookmarkStart w:id="12858" w:name="_ETM_Q1_5138008"/>
      <w:bookmarkStart w:id="12859" w:name="_ETM_Q1_5138068"/>
      <w:bookmarkStart w:id="12860" w:name="_ETM_Q1_5138008"/>
      <w:bookmarkEnd w:id="12859"/>
      <w:bookmarkEnd w:id="12860"/>
    </w:p>
    <w:p>
      <w:pPr>
        <w:pStyle w:val="Style31"/>
        <w:keepNext w:val="true"/>
        <w:rPr/>
      </w:pPr>
      <w:bookmarkStart w:id="12861" w:name="ET_yor_5159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2" w:name="_ETM_Q1_5138637"/>
      <w:bookmarkEnd w:id="128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</w:t>
      </w:r>
      <w:bookmarkStart w:id="12863" w:name="_ETM_Q1_5140703"/>
      <w:bookmarkEnd w:id="12863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</w:t>
      </w:r>
      <w:bookmarkStart w:id="12864" w:name="_ETM_Q1_5139654"/>
      <w:bookmarkEnd w:id="12864"/>
      <w:r>
        <w:rPr>
          <w:rtl w:val="true"/>
          <w:lang w:eastAsia="he-IL"/>
        </w:rPr>
        <w:t>עוד פעם לשמוע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5" w:name="_ETM_Q1_5140891"/>
      <w:bookmarkStart w:id="12866" w:name="_ETM_Q1_5139754"/>
      <w:bookmarkStart w:id="12867" w:name="_ETM_Q1_5143868"/>
      <w:bookmarkStart w:id="12868" w:name="_ETM_Q1_5143810"/>
      <w:bookmarkStart w:id="12869" w:name="_ETM_Q1_5140891"/>
      <w:bookmarkStart w:id="12870" w:name="_ETM_Q1_5139754"/>
      <w:bookmarkStart w:id="12871" w:name="_ETM_Q1_5143868"/>
      <w:bookmarkStart w:id="12872" w:name="_ETM_Q1_5143810"/>
      <w:bookmarkEnd w:id="12869"/>
      <w:bookmarkEnd w:id="12870"/>
      <w:bookmarkEnd w:id="12871"/>
      <w:bookmarkEnd w:id="12872"/>
    </w:p>
    <w:p>
      <w:pPr>
        <w:pStyle w:val="Style14"/>
        <w:keepNext w:val="true"/>
        <w:rPr/>
      </w:pPr>
      <w:bookmarkStart w:id="12873" w:name="ET_speaker_6144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4" w:name="_ETM_Q1_5141506"/>
      <w:bookmarkStart w:id="12875" w:name="_ETM_Q1_5141460"/>
      <w:bookmarkEnd w:id="12874"/>
      <w:bookmarkEnd w:id="12875"/>
      <w:r>
        <w:rPr>
          <w:rtl w:val="true"/>
          <w:lang w:eastAsia="he-IL"/>
        </w:rPr>
        <w:t>ל</w:t>
      </w:r>
      <w:bookmarkStart w:id="12876" w:name="_ETM_Q1_5139734"/>
      <w:bookmarkStart w:id="12877" w:name="_ETM_Q1_5143748"/>
      <w:bookmarkEnd w:id="12876"/>
      <w:bookmarkEnd w:id="1287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ש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 חופשי 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8" w:name="_ETM_Q1_5143074"/>
      <w:bookmarkStart w:id="12879" w:name="_ETM_Q1_5147038"/>
      <w:bookmarkStart w:id="12880" w:name="_ETM_Q1_5146981"/>
      <w:bookmarkStart w:id="12881" w:name="_ETM_Q1_5143074"/>
      <w:bookmarkStart w:id="12882" w:name="_ETM_Q1_5147038"/>
      <w:bookmarkStart w:id="12883" w:name="_ETM_Q1_5146981"/>
      <w:bookmarkEnd w:id="12881"/>
      <w:bookmarkEnd w:id="12882"/>
      <w:bookmarkEnd w:id="12883"/>
    </w:p>
    <w:p>
      <w:pPr>
        <w:pStyle w:val="Style31"/>
        <w:keepNext w:val="true"/>
        <w:rPr/>
      </w:pPr>
      <w:bookmarkStart w:id="12884" w:name="ET_yor_5159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5" w:name="_ETM_Q1_5143746"/>
      <w:bookmarkEnd w:id="1288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</w:t>
      </w:r>
      <w:bookmarkStart w:id="12886" w:name="_ETM_Q1_5146094"/>
      <w:bookmarkEnd w:id="12886"/>
      <w:r>
        <w:rPr>
          <w:rtl w:val="true"/>
          <w:lang w:eastAsia="he-IL"/>
        </w:rPr>
        <w:t xml:space="preserve">כול </w:t>
      </w:r>
      <w:bookmarkStart w:id="12887" w:name="_ETM_Q1_5146641"/>
      <w:bookmarkEnd w:id="12887"/>
      <w:r>
        <w:rPr>
          <w:rtl w:val="true"/>
          <w:lang w:eastAsia="he-IL"/>
        </w:rPr>
        <w:t>להגיד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2888" w:name="_ETM_Q1_5148474"/>
      <w:bookmarkEnd w:id="12888"/>
      <w:r>
        <w:rPr>
          <w:rtl w:val="true"/>
          <w:lang w:eastAsia="he-IL"/>
        </w:rPr>
        <w:t>מס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פריעי</w:t>
      </w:r>
      <w:bookmarkStart w:id="12889" w:name="_ETM_Q1_5151054"/>
      <w:bookmarkEnd w:id="12889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12890" w:name="_ETM_Q1_5154219"/>
      <w:bookmarkEnd w:id="12890"/>
      <w:r>
        <w:rPr>
          <w:rtl w:val="true"/>
          <w:lang w:eastAsia="he-IL"/>
        </w:rPr>
        <w:t>אם תפריעי</w:t>
      </w:r>
      <w:r>
        <w:rPr>
          <w:rtl w:val="true"/>
          <w:lang w:eastAsia="he-IL"/>
        </w:rPr>
        <w:t xml:space="preserve">, </w:t>
      </w:r>
      <w:bookmarkStart w:id="12891" w:name="_ETM_Q1_5152543"/>
      <w:bookmarkEnd w:id="12891"/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2892" w:name="_ETM_Q1_5152923"/>
      <w:bookmarkEnd w:id="12892"/>
      <w:r>
        <w:rPr>
          <w:rtl w:val="true"/>
          <w:lang w:eastAsia="he-IL"/>
        </w:rPr>
        <w:t>לך א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3" w:name="_ETM_Q1_5157175"/>
      <w:bookmarkStart w:id="12894" w:name="_ETM_Q1_5155706"/>
      <w:bookmarkStart w:id="12895" w:name="_ETM_Q1_5155652"/>
      <w:bookmarkStart w:id="12896" w:name="_ETM_Q1_5157175"/>
      <w:bookmarkStart w:id="12897" w:name="_ETM_Q1_5155706"/>
      <w:bookmarkStart w:id="12898" w:name="_ETM_Q1_5155652"/>
      <w:bookmarkEnd w:id="12896"/>
      <w:bookmarkEnd w:id="12897"/>
      <w:bookmarkEnd w:id="12898"/>
    </w:p>
    <w:p>
      <w:pPr>
        <w:pStyle w:val="Style14"/>
        <w:keepNext w:val="true"/>
        <w:rPr/>
      </w:pPr>
      <w:bookmarkStart w:id="12899" w:name="ET_speaker_6345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0" w:name="_ETM_Q1_5152973"/>
      <w:bookmarkStart w:id="12901" w:name="_ETM_Q1_5157751"/>
      <w:bookmarkStart w:id="12902" w:name="_ETM_Q1_5157711"/>
      <w:bookmarkEnd w:id="12900"/>
      <w:bookmarkEnd w:id="12901"/>
      <w:bookmarkEnd w:id="12902"/>
      <w:r>
        <w:rPr>
          <w:rtl w:val="true"/>
          <w:lang w:eastAsia="he-IL"/>
        </w:rPr>
        <w:t xml:space="preserve">מה </w:t>
      </w:r>
      <w:bookmarkStart w:id="12903" w:name="_ETM_Q1_5156838"/>
      <w:bookmarkEnd w:id="12903"/>
      <w:r>
        <w:rPr>
          <w:rtl w:val="true"/>
          <w:lang w:eastAsia="he-IL"/>
        </w:rPr>
        <w:t>אתה פונה א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>?</w:t>
      </w:r>
      <w:bookmarkStart w:id="12904" w:name="_ETM_Q1_5157413"/>
      <w:bookmarkEnd w:id="1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5" w:name="_ETM_Q1_5155771"/>
      <w:bookmarkStart w:id="12906" w:name="_ETM_Q1_5155724"/>
      <w:bookmarkStart w:id="12907" w:name="_ETM_Q1_5155496"/>
      <w:bookmarkStart w:id="12908" w:name="_ETM_Q1_5155771"/>
      <w:bookmarkStart w:id="12909" w:name="_ETM_Q1_5155724"/>
      <w:bookmarkStart w:id="12910" w:name="_ETM_Q1_5155496"/>
      <w:bookmarkEnd w:id="12908"/>
      <w:bookmarkEnd w:id="12909"/>
      <w:bookmarkEnd w:id="12910"/>
    </w:p>
    <w:p>
      <w:pPr>
        <w:pStyle w:val="Style31"/>
        <w:keepNext w:val="true"/>
        <w:rPr/>
      </w:pPr>
      <w:bookmarkStart w:id="12911" w:name="ET_yor_5159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2" w:name="_ETM_Q1_5156408"/>
      <w:bookmarkEnd w:id="12912"/>
      <w:r>
        <w:rPr>
          <w:rtl w:val="true"/>
          <w:lang w:eastAsia="he-IL"/>
        </w:rPr>
        <w:t>כי את מפריעה לה כל הזמן</w:t>
      </w:r>
      <w:bookmarkStart w:id="12913" w:name="_ETM_Q1_5156783"/>
      <w:bookmarkEnd w:id="12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2914" w:name="_ETM_Q1_5149763"/>
      <w:bookmarkStart w:id="12915" w:name="_ETM_Q1_5154403"/>
      <w:bookmarkEnd w:id="12914"/>
      <w:bookmarkEnd w:id="12915"/>
      <w:r>
        <w:rPr>
          <w:rtl w:val="true"/>
          <w:lang w:eastAsia="he-IL"/>
        </w:rPr>
        <w:t xml:space="preserve">הזמן </w:t>
      </w:r>
      <w:bookmarkStart w:id="12916" w:name="_ETM_Q1_5158159"/>
      <w:bookmarkEnd w:id="12916"/>
      <w:r>
        <w:rPr>
          <w:rtl w:val="true"/>
          <w:lang w:eastAsia="he-IL"/>
        </w:rPr>
        <w:t>את נכנסת לה בדברים</w:t>
      </w:r>
      <w:bookmarkStart w:id="12917" w:name="_ETM_Q1_5159233"/>
      <w:bookmarkEnd w:id="129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8" w:name="_ETM_Q1_5158983"/>
      <w:bookmarkStart w:id="12919" w:name="_ETM_Q1_5159573"/>
      <w:bookmarkStart w:id="12920" w:name="_ETM_Q1_5159735"/>
      <w:bookmarkStart w:id="12921" w:name="_ETM_Q1_5159669"/>
      <w:bookmarkStart w:id="12922" w:name="_ETM_Q1_5158983"/>
      <w:bookmarkStart w:id="12923" w:name="_ETM_Q1_5159573"/>
      <w:bookmarkStart w:id="12924" w:name="_ETM_Q1_5159735"/>
      <w:bookmarkStart w:id="12925" w:name="_ETM_Q1_5159669"/>
      <w:bookmarkEnd w:id="12922"/>
      <w:bookmarkEnd w:id="12923"/>
      <w:bookmarkEnd w:id="12924"/>
      <w:bookmarkEnd w:id="129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כנס</w:t>
      </w:r>
      <w:bookmarkStart w:id="12926" w:name="_ETM_Q1_5162645"/>
      <w:bookmarkEnd w:id="12926"/>
      <w:r>
        <w:rPr>
          <w:rtl w:val="true"/>
          <w:lang w:eastAsia="he-IL"/>
        </w:rPr>
        <w:t>ת לך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>?</w:t>
      </w:r>
      <w:bookmarkStart w:id="12927" w:name="_ETM_Q1_5163243"/>
      <w:bookmarkStart w:id="12928" w:name="_ETM_Q1_5163627"/>
      <w:bookmarkStart w:id="12929" w:name="_ETM_Q1_5163552"/>
      <w:bookmarkStart w:id="12930" w:name="_ETM_Q1_5163313"/>
      <w:bookmarkEnd w:id="12927"/>
      <w:bookmarkEnd w:id="12928"/>
      <w:bookmarkEnd w:id="12929"/>
      <w:bookmarkEnd w:id="12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שיבה לך בקשב 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1" w:name="_ETM_Q1_5170147"/>
      <w:bookmarkStart w:id="12932" w:name="_ETM_Q1_5168719"/>
      <w:bookmarkStart w:id="12933" w:name="_ETM_Q1_5168659"/>
      <w:bookmarkStart w:id="12934" w:name="_ETM_Q1_5170147"/>
      <w:bookmarkStart w:id="12935" w:name="_ETM_Q1_5168719"/>
      <w:bookmarkStart w:id="12936" w:name="_ETM_Q1_5168659"/>
      <w:bookmarkEnd w:id="12934"/>
      <w:bookmarkEnd w:id="12935"/>
      <w:bookmarkEnd w:id="12936"/>
    </w:p>
    <w:p>
      <w:pPr>
        <w:pStyle w:val="Style14"/>
        <w:keepNext w:val="true"/>
        <w:rPr/>
      </w:pPr>
      <w:bookmarkStart w:id="12937" w:name="ET_speaker_5068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8" w:name="_ETM_Q1_5170892"/>
      <w:bookmarkStart w:id="12939" w:name="_ETM_Q1_5170832"/>
      <w:bookmarkEnd w:id="12938"/>
      <w:bookmarkEnd w:id="12939"/>
      <w:r>
        <w:rPr>
          <w:rtl w:val="true"/>
          <w:lang w:eastAsia="he-IL"/>
        </w:rPr>
        <w:t xml:space="preserve">אני ממש </w:t>
      </w:r>
      <w:bookmarkStart w:id="12940" w:name="_ETM_Q1_5162723"/>
      <w:bookmarkStart w:id="12941" w:name="_ETM_Q1_5167563"/>
      <w:bookmarkStart w:id="12942" w:name="_ETM_Q1_5172395"/>
      <w:bookmarkEnd w:id="12940"/>
      <w:bookmarkEnd w:id="12941"/>
      <w:bookmarkEnd w:id="12942"/>
      <w:r>
        <w:rPr>
          <w:rtl w:val="true"/>
          <w:lang w:eastAsia="he-IL"/>
        </w:rPr>
        <w:t xml:space="preserve">קוראת </w:t>
      </w:r>
      <w:bookmarkStart w:id="12943" w:name="_ETM_Q1_5154373"/>
      <w:bookmarkStart w:id="12944" w:name="_ETM_Q1_5159103"/>
      <w:bookmarkEnd w:id="12943"/>
      <w:bookmarkEnd w:id="1294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באמת עומדת </w:t>
      </w:r>
      <w:bookmarkStart w:id="12945" w:name="_ETM_Q1_5172903"/>
      <w:bookmarkEnd w:id="12945"/>
      <w:r>
        <w:rPr>
          <w:rtl w:val="true"/>
          <w:lang w:eastAsia="he-IL"/>
        </w:rPr>
        <w:t>על 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עי </w:t>
      </w:r>
      <w:bookmarkStart w:id="12946" w:name="_ETM_Q1_5176039"/>
      <w:bookmarkEnd w:id="12946"/>
      <w:r>
        <w:rPr>
          <w:rtl w:val="true"/>
          <w:lang w:eastAsia="he-IL"/>
        </w:rPr>
        <w:t>לך שזו פשוט לא 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סג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7" w:name="_ETM_Q1_5181023"/>
      <w:bookmarkEnd w:id="12947"/>
      <w:r>
        <w:rPr>
          <w:rtl w:val="true"/>
          <w:lang w:eastAsia="he-IL"/>
        </w:rPr>
        <w:t xml:space="preserve">החוק </w:t>
      </w:r>
      <w:bookmarkStart w:id="12948" w:name="_ETM_Q1_5181765"/>
      <w:bookmarkEnd w:id="12948"/>
      <w:r>
        <w:rPr>
          <w:rtl w:val="true"/>
          <w:lang w:eastAsia="he-IL"/>
        </w:rPr>
        <w:t>ינוסח כך שאם הוא לא י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י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49" w:name="ET_speakercontinue_5068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0" w:name="_ETM_Q1_5188093"/>
      <w:bookmarkEnd w:id="12950"/>
      <w:r>
        <w:rPr>
          <w:rtl w:val="true"/>
          <w:lang w:eastAsia="he-IL"/>
        </w:rPr>
        <w:t xml:space="preserve">אבל זה </w:t>
      </w:r>
      <w:bookmarkStart w:id="12951" w:name="_ETM_Q1_5189666"/>
      <w:bookmarkEnd w:id="12951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>.</w:t>
      </w:r>
      <w:bookmarkStart w:id="12952" w:name="_ETM_Q1_5186093"/>
      <w:bookmarkEnd w:id="1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3" w:name="_ETM_Q1_5186296"/>
      <w:bookmarkStart w:id="12954" w:name="_ETM_Q1_5186242"/>
      <w:bookmarkStart w:id="12955" w:name="_ETM_Q1_5186296"/>
      <w:bookmarkStart w:id="12956" w:name="_ETM_Q1_5186242"/>
      <w:bookmarkEnd w:id="12955"/>
      <w:bookmarkEnd w:id="129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7" w:name="_ETM_Q1_5185283"/>
      <w:bookmarkEnd w:id="12957"/>
      <w:r>
        <w:rPr>
          <w:rtl w:val="true"/>
          <w:lang w:eastAsia="he-IL"/>
        </w:rPr>
        <w:t>ואני אומרת לך שהחוק ינוסח כך שאם בתום השנתי</w:t>
      </w:r>
      <w:bookmarkStart w:id="12958" w:name="_ETM_Q1_5192476"/>
      <w:bookmarkEnd w:id="12958"/>
      <w:r>
        <w:rPr>
          <w:rtl w:val="true"/>
          <w:lang w:eastAsia="he-IL"/>
        </w:rPr>
        <w:t xml:space="preserve">ים </w:t>
      </w:r>
      <w:bookmarkStart w:id="12959" w:name="_ETM_Q1_5194156"/>
      <w:bookmarkStart w:id="12960" w:name="_ETM_Q1_5196021"/>
      <w:bookmarkEnd w:id="12959"/>
      <w:bookmarkEnd w:id="129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61" w:name="ET_yor_5159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החוק ש</w:t>
      </w:r>
      <w:bookmarkStart w:id="12962" w:name="_ETM_Q1_5196037"/>
      <w:bookmarkStart w:id="12963" w:name="_ETM_Q1_5195977"/>
      <w:bookmarkStart w:id="12964" w:name="_ETM_Q1_5190223"/>
      <w:bookmarkStart w:id="12965" w:name="_ETM_Q1_5193223"/>
      <w:bookmarkEnd w:id="12962"/>
      <w:bookmarkEnd w:id="12963"/>
      <w:bookmarkEnd w:id="12964"/>
      <w:bookmarkEnd w:id="1296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12966" w:name="_ETM_Q1_5194331"/>
      <w:bookmarkEnd w:id="1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7" w:name="_ETM_Q1_5194639"/>
      <w:bookmarkStart w:id="12968" w:name="_ETM_Q1_5194570"/>
      <w:bookmarkStart w:id="12969" w:name="_ETM_Q1_5194639"/>
      <w:bookmarkStart w:id="12970" w:name="_ETM_Q1_5194570"/>
      <w:bookmarkEnd w:id="12969"/>
      <w:bookmarkEnd w:id="129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1" w:name="_ETM_Q1_5196443"/>
      <w:bookmarkStart w:id="12972" w:name="_ETM_Q1_5195223"/>
      <w:bookmarkEnd w:id="12971"/>
      <w:bookmarkEnd w:id="12972"/>
      <w:r>
        <w:rPr>
          <w:rtl w:val="true"/>
          <w:lang w:eastAsia="he-IL"/>
        </w:rPr>
        <w:t>אבל היא מדברת על ההפ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3" w:name="_ETM_Q1_5194465"/>
      <w:bookmarkStart w:id="12974" w:name="_ETM_Q1_5194412"/>
      <w:bookmarkStart w:id="12975" w:name="_ETM_Q1_5194173"/>
      <w:bookmarkStart w:id="12976" w:name="_ETM_Q1_5194465"/>
      <w:bookmarkStart w:id="12977" w:name="_ETM_Q1_5194412"/>
      <w:bookmarkStart w:id="12978" w:name="_ETM_Q1_5194173"/>
      <w:bookmarkEnd w:id="12976"/>
      <w:bookmarkEnd w:id="12977"/>
      <w:bookmarkEnd w:id="12978"/>
    </w:p>
    <w:p>
      <w:pPr>
        <w:pStyle w:val="Style31"/>
        <w:keepNext w:val="true"/>
        <w:rPr/>
      </w:pPr>
      <w:bookmarkStart w:id="12979" w:name="ET_yor_5159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0" w:name="_ETM_Q1_5196880"/>
      <w:bookmarkEnd w:id="12980"/>
      <w:r>
        <w:rPr>
          <w:rtl w:val="true"/>
          <w:lang w:eastAsia="he-IL"/>
        </w:rPr>
        <w:t>אבל זה לא החוק שהגשת</w:t>
      </w:r>
      <w:r>
        <w:rPr>
          <w:rtl w:val="true"/>
          <w:lang w:eastAsia="he-IL"/>
        </w:rPr>
        <w:t>.</w:t>
      </w:r>
      <w:bookmarkStart w:id="12981" w:name="_ETM_Q1_5196523"/>
      <w:bookmarkEnd w:id="1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2" w:name="_ETM_Q1_5196848"/>
      <w:bookmarkStart w:id="12983" w:name="_ETM_Q1_5196776"/>
      <w:bookmarkStart w:id="12984" w:name="_ETM_Q1_5196848"/>
      <w:bookmarkStart w:id="12985" w:name="_ETM_Q1_5196776"/>
      <w:bookmarkEnd w:id="12984"/>
      <w:bookmarkEnd w:id="129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6" w:name="_ETM_Q1_5198043"/>
      <w:bookmarkEnd w:id="12986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פרטת </w:t>
      </w:r>
      <w:bookmarkStart w:id="12987" w:name="_ETM_Q1_5202141"/>
      <w:bookmarkEnd w:id="12987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>.</w:t>
      </w:r>
      <w:bookmarkStart w:id="12988" w:name="_ETM_Q1_5198893"/>
      <w:bookmarkEnd w:id="1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9" w:name="_ETM_Q1_5199160"/>
      <w:bookmarkStart w:id="12990" w:name="_ETM_Q1_5199105"/>
      <w:bookmarkStart w:id="12991" w:name="_ETM_Q1_5199160"/>
      <w:bookmarkStart w:id="12992" w:name="_ETM_Q1_5199105"/>
      <w:bookmarkEnd w:id="12991"/>
      <w:bookmarkEnd w:id="12992"/>
    </w:p>
    <w:p>
      <w:pPr>
        <w:pStyle w:val="Style31"/>
        <w:keepNext w:val="true"/>
        <w:rPr/>
      </w:pPr>
      <w:bookmarkStart w:id="12993" w:name="ET_yor_5159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4" w:name="_ETM_Q1_5200088"/>
      <w:bookmarkEnd w:id="12994"/>
      <w:r>
        <w:rPr>
          <w:rtl w:val="true"/>
          <w:lang w:eastAsia="he-IL"/>
        </w:rPr>
        <w:t>הגשת או זה או זה</w:t>
      </w:r>
      <w:r>
        <w:rPr>
          <w:rtl w:val="true"/>
          <w:lang w:eastAsia="he-IL"/>
        </w:rPr>
        <w:t>?</w:t>
      </w:r>
      <w:bookmarkStart w:id="12995" w:name="_ETM_Q1_5199043"/>
      <w:bookmarkEnd w:id="1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6" w:name="_ETM_Q1_5199323"/>
      <w:bookmarkStart w:id="12997" w:name="_ETM_Q1_5199250"/>
      <w:bookmarkStart w:id="12998" w:name="_ETM_Q1_5199323"/>
      <w:bookmarkStart w:id="12999" w:name="_ETM_Q1_5199250"/>
      <w:bookmarkEnd w:id="12998"/>
      <w:bookmarkEnd w:id="129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0" w:name="_ETM_Q1_5201193"/>
      <w:bookmarkEnd w:id="130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אחרי </w:t>
      </w:r>
      <w:bookmarkStart w:id="13001" w:name="_ETM_Q1_5199263"/>
      <w:bookmarkEnd w:id="13001"/>
      <w:r>
        <w:rPr>
          <w:rtl w:val="true"/>
          <w:lang w:eastAsia="he-IL"/>
        </w:rPr>
        <w:t>טרומית</w:t>
      </w:r>
      <w:r>
        <w:rPr>
          <w:rtl w:val="true"/>
          <w:lang w:eastAsia="he-IL"/>
        </w:rPr>
        <w:t>.</w:t>
      </w:r>
      <w:bookmarkStart w:id="13002" w:name="_ETM_Q1_5201212"/>
      <w:bookmarkEnd w:id="13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3003" w:name="_ETM_Q1_5205989"/>
      <w:bookmarkEnd w:id="13003"/>
      <w:r>
        <w:rPr>
          <w:rtl w:val="true"/>
          <w:lang w:eastAsia="he-IL"/>
        </w:rPr>
        <w:t>יעבור שינוי נוסח</w:t>
      </w:r>
      <w:r>
        <w:rPr>
          <w:rtl w:val="true"/>
          <w:lang w:eastAsia="he-IL"/>
        </w:rPr>
        <w:t>,</w:t>
      </w:r>
      <w:bookmarkStart w:id="13004" w:name="_ETM_Q1_5205584"/>
      <w:bookmarkEnd w:id="13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ך את </w:t>
      </w:r>
      <w:bookmarkStart w:id="13005" w:name="_ETM_Q1_5210537"/>
      <w:bookmarkEnd w:id="13005"/>
      <w:r>
        <w:rPr>
          <w:rtl w:val="true"/>
          <w:lang w:eastAsia="he-IL"/>
        </w:rPr>
        <w:t xml:space="preserve">זה מיד </w:t>
      </w:r>
      <w:bookmarkStart w:id="13006" w:name="_ETM_Q1_5206753"/>
      <w:bookmarkEnd w:id="13006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7" w:name="_ETM_Q1_5201278"/>
      <w:bookmarkStart w:id="13008" w:name="_ETM_Q1_5212742"/>
      <w:bookmarkStart w:id="13009" w:name="_ETM_Q1_5212651"/>
      <w:bookmarkStart w:id="13010" w:name="_ETM_Q1_5201278"/>
      <w:bookmarkStart w:id="13011" w:name="_ETM_Q1_5212742"/>
      <w:bookmarkStart w:id="13012" w:name="_ETM_Q1_5212651"/>
      <w:bookmarkEnd w:id="13010"/>
      <w:bookmarkEnd w:id="13011"/>
      <w:bookmarkEnd w:id="13012"/>
    </w:p>
    <w:p>
      <w:pPr>
        <w:pStyle w:val="Style32"/>
        <w:keepNext w:val="true"/>
        <w:rPr/>
      </w:pPr>
      <w:bookmarkStart w:id="13013" w:name="ET_speakercontinue_5068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4" w:name="_ETM_Q1_5209113"/>
      <w:bookmarkStart w:id="13015" w:name="_ETM_Q1_5199235"/>
      <w:bookmarkEnd w:id="13014"/>
      <w:bookmarkEnd w:id="1301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 פרוצדורלי</w:t>
      </w:r>
      <w:bookmarkStart w:id="13016" w:name="_ETM_Q1_5211853"/>
      <w:bookmarkEnd w:id="130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</w:t>
      </w:r>
      <w:bookmarkStart w:id="13017" w:name="_ETM_Q1_5216093"/>
      <w:bookmarkEnd w:id="13017"/>
      <w:r>
        <w:rPr>
          <w:rtl w:val="true"/>
          <w:lang w:eastAsia="he-IL"/>
        </w:rPr>
        <w:t>הבאה ש</w:t>
      </w:r>
      <w:bookmarkStart w:id="13018" w:name="_ETM_Q1_5211803"/>
      <w:bookmarkEnd w:id="13018"/>
      <w:r>
        <w:rPr>
          <w:rtl w:val="true"/>
          <w:lang w:eastAsia="he-IL"/>
        </w:rPr>
        <w:t>את רוצה להגיד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תוודאי שבכותרת </w:t>
      </w:r>
      <w:bookmarkStart w:id="13019" w:name="_ETM_Q1_5214643"/>
      <w:bookmarkEnd w:id="13019"/>
      <w:r>
        <w:rPr>
          <w:rtl w:val="true"/>
          <w:lang w:eastAsia="he-IL"/>
        </w:rPr>
        <w:t xml:space="preserve">זה לא </w:t>
      </w:r>
      <w:bookmarkStart w:id="13020" w:name="_ETM_Q1_5215532"/>
      <w:bookmarkEnd w:id="13020"/>
      <w:r>
        <w:rPr>
          <w:rtl w:val="true"/>
          <w:lang w:eastAsia="he-IL"/>
        </w:rPr>
        <w:t>יהיה של שלמה 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הי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1" w:name="_ETM_Q1_5217353"/>
      <w:bookmarkEnd w:id="13021"/>
      <w:r>
        <w:rPr>
          <w:rtl w:val="true"/>
          <w:lang w:eastAsia="he-IL"/>
        </w:rPr>
        <w:t xml:space="preserve">אין </w:t>
      </w:r>
      <w:bookmarkStart w:id="13022" w:name="_ETM_Q1_5218186"/>
      <w:bookmarkEnd w:id="13022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023" w:name="_ETM_Q1_5222650"/>
      <w:bookmarkEnd w:id="13023"/>
      <w:r>
        <w:rPr>
          <w:rtl w:val="true"/>
          <w:lang w:eastAsia="he-IL"/>
        </w:rPr>
        <w:t>לא מסתתרת</w:t>
      </w:r>
      <w:bookmarkStart w:id="13024" w:name="_ETM_Q1_5219273"/>
      <w:bookmarkEnd w:id="13024"/>
      <w:r>
        <w:rPr>
          <w:rtl w:val="true"/>
          <w:lang w:eastAsia="he-IL"/>
        </w:rPr>
        <w:t xml:space="preserve"> מאחורי זה ששלמה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ו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 א</w:t>
      </w:r>
      <w:bookmarkStart w:id="13025" w:name="_ETM_Q1_5220253"/>
      <w:bookmarkEnd w:id="13025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</w:t>
      </w:r>
      <w:r>
        <w:rPr>
          <w:rtl w:val="true"/>
          <w:lang w:eastAsia="he-IL"/>
        </w:rPr>
        <w:t xml:space="preserve">, </w:t>
      </w:r>
      <w:bookmarkStart w:id="13026" w:name="_ETM_Q1_5223023"/>
      <w:bookmarkEnd w:id="13026"/>
      <w:r>
        <w:rPr>
          <w:rtl w:val="true"/>
          <w:lang w:eastAsia="he-IL"/>
        </w:rPr>
        <w:t xml:space="preserve">נפלה בידי הזכות לרשת את הצעת החוק </w:t>
      </w:r>
      <w:bookmarkStart w:id="13027" w:name="_ETM_Q1_5229615"/>
      <w:bookmarkEnd w:id="1302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אני א</w:t>
      </w:r>
      <w:bookmarkStart w:id="13028" w:name="_ETM_Q1_5225333"/>
      <w:bookmarkEnd w:id="13028"/>
      <w:r>
        <w:rPr>
          <w:rtl w:val="true"/>
          <w:lang w:eastAsia="he-IL"/>
        </w:rPr>
        <w:t>סת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אה בזה</w:t>
      </w:r>
      <w:r>
        <w:rPr>
          <w:rtl w:val="true"/>
          <w:lang w:eastAsia="he-IL"/>
        </w:rPr>
        <w:t>.</w:t>
      </w:r>
      <w:bookmarkStart w:id="13029" w:name="_ETM_Q1_5227403"/>
      <w:bookmarkEnd w:id="13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030" w:name="_ETM_Q1_5228943"/>
      <w:bookmarkEnd w:id="13030"/>
      <w:r>
        <w:rPr>
          <w:rtl w:val="true"/>
          <w:lang w:eastAsia="he-IL"/>
        </w:rPr>
        <w:t xml:space="preserve">כמוכם מסתתרת </w:t>
      </w:r>
      <w:bookmarkStart w:id="13031" w:name="_ETM_Q1_5228303"/>
      <w:bookmarkEnd w:id="13031"/>
      <w:r>
        <w:rPr>
          <w:rtl w:val="true"/>
          <w:lang w:eastAsia="he-IL"/>
        </w:rPr>
        <w:t xml:space="preserve">מאחורי </w:t>
      </w:r>
      <w:bookmarkStart w:id="13032" w:name="_ETM_Q1_5229758"/>
      <w:bookmarkEnd w:id="13032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>?</w:t>
      </w:r>
      <w:bookmarkStart w:id="13033" w:name="_ETM_Q1_5226253"/>
      <w:bookmarkStart w:id="13034" w:name="_ETM_Q1_5229143"/>
      <w:bookmarkEnd w:id="13033"/>
      <w:bookmarkEnd w:id="1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5" w:name="_ETM_Q1_5229078"/>
      <w:bookmarkStart w:id="13036" w:name="_ETM_Q1_5226600"/>
      <w:bookmarkStart w:id="13037" w:name="_ETM_Q1_5226534"/>
      <w:bookmarkStart w:id="13038" w:name="_ETM_Q1_5229078"/>
      <w:bookmarkStart w:id="13039" w:name="_ETM_Q1_5226600"/>
      <w:bookmarkStart w:id="13040" w:name="_ETM_Q1_5226534"/>
      <w:bookmarkEnd w:id="13038"/>
      <w:bookmarkEnd w:id="13039"/>
      <w:bookmarkEnd w:id="13040"/>
    </w:p>
    <w:p>
      <w:pPr>
        <w:pStyle w:val="Style14"/>
        <w:keepNext w:val="true"/>
        <w:rPr/>
      </w:pPr>
      <w:bookmarkStart w:id="13041" w:name="ET_speaker_6156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2" w:name="_ETM_Q1_5229729"/>
      <w:bookmarkStart w:id="13043" w:name="_ETM_Q1_5229685"/>
      <w:bookmarkEnd w:id="13042"/>
      <w:bookmarkEnd w:id="13043"/>
      <w:r>
        <w:rPr>
          <w:rtl w:val="true"/>
          <w:lang w:eastAsia="he-IL"/>
        </w:rPr>
        <w:t xml:space="preserve">חס וחלילה </w:t>
      </w:r>
      <w:bookmarkStart w:id="13044" w:name="_ETM_Q1_5228443"/>
      <w:bookmarkEnd w:id="13044"/>
      <w:r>
        <w:rPr>
          <w:rtl w:val="true"/>
          <w:lang w:eastAsia="he-IL"/>
        </w:rPr>
        <w:t>ל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שת זה אחרי </w:t>
      </w:r>
      <w:bookmarkStart w:id="13045" w:name="_ETM_Q1_5230633"/>
      <w:bookmarkEnd w:id="13045"/>
      <w:r>
        <w:rPr>
          <w:lang w:eastAsia="he-IL"/>
        </w:rPr>
        <w:t>120</w:t>
      </w:r>
      <w:r>
        <w:rPr>
          <w:rtl w:val="true"/>
          <w:lang w:eastAsia="he-IL"/>
        </w:rPr>
        <w:t>.</w:t>
      </w:r>
      <w:bookmarkStart w:id="13046" w:name="_ETM_Q1_5234749"/>
      <w:bookmarkEnd w:id="1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7" w:name="_ETM_Q1_5230282"/>
      <w:bookmarkStart w:id="13048" w:name="_ETM_Q1_5234823"/>
      <w:bookmarkStart w:id="13049" w:name="_ETM_Q1_5230282"/>
      <w:bookmarkStart w:id="13050" w:name="_ETM_Q1_5234823"/>
      <w:bookmarkEnd w:id="13049"/>
      <w:bookmarkEnd w:id="130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1" w:name="_ETM_Q1_5229413"/>
      <w:bookmarkEnd w:id="13051"/>
      <w:r>
        <w:rPr>
          <w:rtl w:val="true"/>
          <w:lang w:eastAsia="he-IL"/>
        </w:rPr>
        <w:t xml:space="preserve">זו הצעת חוק </w:t>
      </w:r>
      <w:bookmarkStart w:id="13052" w:name="_ETM_Q1_5232382"/>
      <w:bookmarkEnd w:id="13052"/>
      <w:r>
        <w:rPr>
          <w:rtl w:val="true"/>
          <w:lang w:eastAsia="he-IL"/>
        </w:rPr>
        <w:t>של שלמה</w:t>
      </w:r>
      <w:bookmarkStart w:id="13053" w:name="_ETM_Q1_5230953"/>
      <w:bookmarkEnd w:id="130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נה להיות שר</w:t>
      </w:r>
      <w:bookmarkStart w:id="13054" w:name="_ETM_Q1_5232383"/>
      <w:bookmarkEnd w:id="130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חתי </w:t>
      </w:r>
      <w:bookmarkStart w:id="13055" w:name="_ETM_Q1_5232533"/>
      <w:bookmarkEnd w:id="13055"/>
      <w:r>
        <w:rPr>
          <w:rtl w:val="true"/>
          <w:lang w:eastAsia="he-IL"/>
        </w:rPr>
        <w:t>את זה עליי</w:t>
      </w:r>
      <w:r>
        <w:rPr>
          <w:rtl w:val="true"/>
          <w:lang w:eastAsia="he-IL"/>
        </w:rPr>
        <w:t>.</w:t>
      </w:r>
      <w:bookmarkStart w:id="13056" w:name="_ETM_Q1_5232732"/>
      <w:bookmarkEnd w:id="1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7" w:name="_ETM_Q1_5233898"/>
      <w:bookmarkStart w:id="13058" w:name="_ETM_Q1_5233041"/>
      <w:bookmarkStart w:id="13059" w:name="_ETM_Q1_5232978"/>
      <w:bookmarkStart w:id="13060" w:name="_ETM_Q1_5233898"/>
      <w:bookmarkStart w:id="13061" w:name="_ETM_Q1_5233041"/>
      <w:bookmarkStart w:id="13062" w:name="_ETM_Q1_5232978"/>
      <w:bookmarkEnd w:id="13060"/>
      <w:bookmarkEnd w:id="13061"/>
      <w:bookmarkEnd w:id="13062"/>
    </w:p>
    <w:p>
      <w:pPr>
        <w:pStyle w:val="Style14"/>
        <w:keepNext w:val="true"/>
        <w:rPr/>
      </w:pPr>
      <w:bookmarkStart w:id="13063" w:name="ET_speaker_6156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4" w:name="_ETM_Q1_5234556"/>
      <w:bookmarkStart w:id="13065" w:name="_ETM_Q1_5234510"/>
      <w:bookmarkEnd w:id="13064"/>
      <w:bookmarkEnd w:id="13065"/>
      <w:r>
        <w:rPr>
          <w:rtl w:val="true"/>
          <w:lang w:eastAsia="he-IL"/>
        </w:rPr>
        <w:t>הוא העביר לך ללא תמורה</w:t>
      </w:r>
      <w:bookmarkStart w:id="13066" w:name="_ETM_Q1_5235682"/>
      <w:bookmarkEnd w:id="130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7" w:name="_ETM_Q1_5236161"/>
      <w:bookmarkStart w:id="13068" w:name="_ETM_Q1_5236102"/>
      <w:bookmarkStart w:id="13069" w:name="_ETM_Q1_5236161"/>
      <w:bookmarkStart w:id="13070" w:name="_ETM_Q1_5236102"/>
      <w:bookmarkEnd w:id="13069"/>
      <w:bookmarkEnd w:id="130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יש </w:t>
      </w:r>
      <w:bookmarkStart w:id="13071" w:name="_ETM_Q1_5238759"/>
      <w:bookmarkEnd w:id="1307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?</w:t>
      </w:r>
      <w:bookmarkStart w:id="13072" w:name="_ETM_Q1_5234722"/>
      <w:bookmarkEnd w:id="13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ני צריכה למחוק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פ</w:t>
      </w:r>
      <w:bookmarkStart w:id="13073" w:name="_ETM_Q1_5237462"/>
      <w:bookmarkEnd w:id="1307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4" w:name="_ETM_Q1_5241103"/>
      <w:bookmarkStart w:id="13075" w:name="_ETM_Q1_5238648"/>
      <w:bookmarkStart w:id="13076" w:name="_ETM_Q1_5241103"/>
      <w:bookmarkStart w:id="13077" w:name="_ETM_Q1_5238648"/>
      <w:bookmarkEnd w:id="13076"/>
      <w:bookmarkEnd w:id="13077"/>
    </w:p>
    <w:p>
      <w:pPr>
        <w:pStyle w:val="Style14"/>
        <w:keepNext w:val="true"/>
        <w:rPr/>
      </w:pPr>
      <w:bookmarkStart w:id="13078" w:name="ET_speaker_6461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9" w:name="_ETM_Q1_5241733"/>
      <w:bookmarkStart w:id="13080" w:name="_ETM_Q1_5241682"/>
      <w:bookmarkEnd w:id="13079"/>
      <w:bookmarkEnd w:id="13080"/>
      <w:r>
        <w:rPr>
          <w:rtl w:val="true"/>
          <w:lang w:eastAsia="he-IL"/>
        </w:rPr>
        <w:t>גם אני</w:t>
      </w:r>
      <w:bookmarkStart w:id="13081" w:name="_ETM_Q1_5238574"/>
      <w:bookmarkEnd w:id="13081"/>
      <w:r>
        <w:rPr>
          <w:rtl w:val="true"/>
          <w:lang w:eastAsia="he-IL"/>
        </w:rPr>
        <w:t xml:space="preserve"> רואה </w:t>
      </w:r>
      <w:bookmarkStart w:id="13082" w:name="_ETM_Q1_5241077"/>
      <w:bookmarkEnd w:id="13082"/>
      <w:r>
        <w:rPr>
          <w:rtl w:val="true"/>
          <w:lang w:eastAsia="he-IL"/>
        </w:rPr>
        <w:t xml:space="preserve">זכות בזה שאת </w:t>
      </w:r>
      <w:bookmarkStart w:id="13083" w:name="_ETM_Q1_5239302"/>
      <w:bookmarkStart w:id="13084" w:name="_ETM_Q1_5234762"/>
      <w:bookmarkStart w:id="13085" w:name="_ETM_Q1_5239512"/>
      <w:bookmarkStart w:id="13086" w:name="_ETM_Q1_5238702"/>
      <w:bookmarkEnd w:id="13083"/>
      <w:bookmarkEnd w:id="13084"/>
      <w:bookmarkEnd w:id="13085"/>
      <w:bookmarkEnd w:id="13086"/>
      <w:r>
        <w:rPr>
          <w:rtl w:val="true"/>
          <w:lang w:eastAsia="he-IL"/>
        </w:rPr>
        <w:t>ירשת את החוק הזה</w:t>
      </w:r>
      <w:r>
        <w:rPr>
          <w:rtl w:val="true"/>
          <w:lang w:eastAsia="he-IL"/>
        </w:rPr>
        <w:t>.</w:t>
      </w:r>
      <w:bookmarkStart w:id="13087" w:name="_ETM_Q1_5240297"/>
      <w:bookmarkEnd w:id="1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8" w:name="_ETM_Q1_5242686"/>
      <w:bookmarkStart w:id="13089" w:name="_ETM_Q1_5240606"/>
      <w:bookmarkStart w:id="13090" w:name="_ETM_Q1_5240540"/>
      <w:bookmarkStart w:id="13091" w:name="_ETM_Q1_5242686"/>
      <w:bookmarkStart w:id="13092" w:name="_ETM_Q1_5240606"/>
      <w:bookmarkStart w:id="13093" w:name="_ETM_Q1_5240540"/>
      <w:bookmarkEnd w:id="13091"/>
      <w:bookmarkEnd w:id="13092"/>
      <w:bookmarkEnd w:id="13093"/>
    </w:p>
    <w:p>
      <w:pPr>
        <w:pStyle w:val="Style14"/>
        <w:keepNext w:val="true"/>
        <w:rPr/>
      </w:pPr>
      <w:bookmarkStart w:id="13094" w:name="ET_speaker_6156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5" w:name="_ETM_Q1_5243378"/>
      <w:bookmarkStart w:id="13096" w:name="_ETM_Q1_5243306"/>
      <w:bookmarkEnd w:id="13095"/>
      <w:bookmarkEnd w:id="13096"/>
      <w:r>
        <w:rPr>
          <w:rtl w:val="true"/>
          <w:lang w:eastAsia="he-IL"/>
        </w:rPr>
        <w:t>לא ירשת</w:t>
      </w:r>
      <w:r>
        <w:rPr>
          <w:rtl w:val="true"/>
          <w:lang w:eastAsia="he-IL"/>
        </w:rPr>
        <w:t xml:space="preserve">, </w:t>
      </w:r>
      <w:bookmarkStart w:id="13097" w:name="_ETM_Q1_5240229"/>
      <w:bookmarkEnd w:id="13097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  <w:bookmarkStart w:id="13098" w:name="_ETM_Q1_5241162"/>
      <w:bookmarkStart w:id="13099" w:name="_ETM_Q1_5241862"/>
      <w:bookmarkStart w:id="13100" w:name="_ETM_Q1_5240536"/>
      <w:bookmarkEnd w:id="13098"/>
      <w:bookmarkEnd w:id="13099"/>
      <w:bookmarkEnd w:id="13100"/>
      <w:r>
        <w:rPr>
          <w:rtl w:val="true"/>
          <w:lang w:eastAsia="he-IL"/>
        </w:rPr>
        <w:t xml:space="preserve"> </w:t>
      </w:r>
      <w:bookmarkStart w:id="13101" w:name="_ETM_Q1_5241589"/>
      <w:bookmarkEnd w:id="13101"/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>.</w:t>
      </w:r>
      <w:bookmarkStart w:id="13102" w:name="_ETM_Q1_5242460"/>
      <w:bookmarkEnd w:id="13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רטת לה </w:t>
      </w:r>
      <w:bookmarkStart w:id="13103" w:name="_ETM_Q1_5246262"/>
      <w:bookmarkEnd w:id="13103"/>
      <w:r>
        <w:rPr>
          <w:rtl w:val="true"/>
          <w:lang w:eastAsia="he-IL"/>
        </w:rPr>
        <w:t xml:space="preserve">את החוק ללא </w:t>
      </w:r>
      <w:bookmarkStart w:id="13104" w:name="_ETM_Q1_5249353"/>
      <w:bookmarkEnd w:id="13104"/>
      <w:r>
        <w:rPr>
          <w:rtl w:val="true"/>
          <w:lang w:eastAsia="he-IL"/>
        </w:rPr>
        <w:t>תמ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5" w:name="_ETM_Q1_5245978"/>
      <w:bookmarkStart w:id="13106" w:name="_ETM_Q1_5242701"/>
      <w:bookmarkStart w:id="13107" w:name="_ETM_Q1_5245978"/>
      <w:bookmarkStart w:id="13108" w:name="_ETM_Q1_5242701"/>
      <w:bookmarkEnd w:id="13107"/>
      <w:bookmarkEnd w:id="13108"/>
    </w:p>
    <w:p>
      <w:pPr>
        <w:pStyle w:val="Style14"/>
        <w:keepNext w:val="true"/>
        <w:rPr/>
      </w:pPr>
      <w:bookmarkStart w:id="13109" w:name="ET_speaker_5792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0" w:name="_ETM_Q1_5243272"/>
      <w:bookmarkStart w:id="13111" w:name="_ETM_Q1_5246648"/>
      <w:bookmarkStart w:id="13112" w:name="_ETM_Q1_5246594"/>
      <w:bookmarkEnd w:id="13110"/>
      <w:bookmarkEnd w:id="13111"/>
      <w:bookmarkEnd w:id="13112"/>
      <w:r>
        <w:rPr>
          <w:rtl w:val="true"/>
          <w:lang w:eastAsia="he-IL"/>
        </w:rPr>
        <w:t xml:space="preserve">מה עם קניין </w:t>
      </w:r>
      <w:bookmarkStart w:id="13113" w:name="_ETM_Q1_5242842"/>
      <w:bookmarkEnd w:id="13113"/>
      <w:r>
        <w:rPr>
          <w:rtl w:val="true"/>
          <w:lang w:eastAsia="he-IL"/>
        </w:rPr>
        <w:t>רוחני</w:t>
      </w:r>
      <w:r>
        <w:rPr>
          <w:rtl w:val="true"/>
          <w:lang w:eastAsia="he-IL"/>
        </w:rPr>
        <w:t>?</w:t>
      </w:r>
      <w:bookmarkStart w:id="13114" w:name="_ETM_Q1_5242762"/>
      <w:bookmarkEnd w:id="13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כרת </w:t>
      </w:r>
      <w:bookmarkStart w:id="13115" w:name="_ETM_Q1_5243402"/>
      <w:bookmarkStart w:id="13116" w:name="_ETM_Q1_5245523"/>
      <w:bookmarkEnd w:id="13115"/>
      <w:bookmarkEnd w:id="13116"/>
      <w:r>
        <w:rPr>
          <w:rtl w:val="true"/>
          <w:lang w:eastAsia="he-IL"/>
        </w:rPr>
        <w:t>לה קניין רוחני</w:t>
      </w:r>
      <w:bookmarkStart w:id="13117" w:name="_ETM_Q1_5244732"/>
      <w:bookmarkEnd w:id="131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13118" w:name="_ETM_Q1_5247532"/>
      <w:bookmarkEnd w:id="1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9" w:name="_ETM_Q1_5249988"/>
      <w:bookmarkStart w:id="13120" w:name="_ETM_Q1_5247942"/>
      <w:bookmarkStart w:id="13121" w:name="_ETM_Q1_5247876"/>
      <w:bookmarkStart w:id="13122" w:name="_ETM_Q1_5249988"/>
      <w:bookmarkStart w:id="13123" w:name="_ETM_Q1_5247942"/>
      <w:bookmarkStart w:id="13124" w:name="_ETM_Q1_5247876"/>
      <w:bookmarkEnd w:id="13122"/>
      <w:bookmarkEnd w:id="13123"/>
      <w:bookmarkEnd w:id="13124"/>
    </w:p>
    <w:p>
      <w:pPr>
        <w:pStyle w:val="Style14"/>
        <w:keepNext w:val="true"/>
        <w:rPr/>
      </w:pPr>
      <w:bookmarkStart w:id="13125" w:name="ET_speaker_6507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6" w:name="_ETM_Q1_5250654"/>
      <w:bookmarkStart w:id="13127" w:name="_ETM_Q1_5250610"/>
      <w:bookmarkEnd w:id="13126"/>
      <w:bookmarkEnd w:id="13127"/>
      <w:r>
        <w:rPr>
          <w:rtl w:val="true"/>
          <w:lang w:eastAsia="he-IL"/>
        </w:rPr>
        <w:t xml:space="preserve">זה היה </w:t>
      </w:r>
      <w:bookmarkStart w:id="13128" w:name="_ETM_Q1_5246902"/>
      <w:bookmarkEnd w:id="13128"/>
      <w:r>
        <w:rPr>
          <w:rtl w:val="true"/>
          <w:lang w:eastAsia="he-IL"/>
        </w:rPr>
        <w:t>ממש מרג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לי וג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9" w:name="_ETM_Q1_5248892"/>
      <w:bookmarkStart w:id="13130" w:name="_ETM_Q1_5247802"/>
      <w:bookmarkStart w:id="13131" w:name="_ETM_Q1_5249483"/>
      <w:bookmarkStart w:id="13132" w:name="_ETM_Q1_5249462"/>
      <w:bookmarkStart w:id="13133" w:name="_ETM_Q1_5248892"/>
      <w:bookmarkStart w:id="13134" w:name="_ETM_Q1_5247802"/>
      <w:bookmarkStart w:id="13135" w:name="_ETM_Q1_5249483"/>
      <w:bookmarkStart w:id="13136" w:name="_ETM_Q1_5249462"/>
      <w:bookmarkEnd w:id="13133"/>
      <w:bookmarkEnd w:id="13134"/>
      <w:bookmarkEnd w:id="13135"/>
      <w:bookmarkEnd w:id="13136"/>
    </w:p>
    <w:p>
      <w:pPr>
        <w:pStyle w:val="Style14"/>
        <w:keepNext w:val="true"/>
        <w:rPr/>
      </w:pPr>
      <w:bookmarkStart w:id="13137" w:name="ET_speaker_5068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8" w:name="_ETM_Q1_5247612"/>
      <w:bookmarkEnd w:id="13138"/>
      <w:r>
        <w:rPr>
          <w:rtl w:val="true"/>
          <w:lang w:eastAsia="he-IL"/>
        </w:rPr>
        <w:t>גילי ופר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9" w:name="_ETM_Q1_5253167"/>
      <w:bookmarkStart w:id="13140" w:name="_ETM_Q1_5249492"/>
      <w:bookmarkStart w:id="13141" w:name="_ETM_Q1_5249752"/>
      <w:bookmarkStart w:id="13142" w:name="_ETM_Q1_5254146"/>
      <w:bookmarkStart w:id="13143" w:name="_ETM_Q1_5254082"/>
      <w:bookmarkStart w:id="13144" w:name="_ETM_Q1_5253167"/>
      <w:bookmarkStart w:id="13145" w:name="_ETM_Q1_5249492"/>
      <w:bookmarkStart w:id="13146" w:name="_ETM_Q1_5249752"/>
      <w:bookmarkStart w:id="13147" w:name="_ETM_Q1_5254146"/>
      <w:bookmarkStart w:id="13148" w:name="_ETM_Q1_5254082"/>
      <w:bookmarkEnd w:id="13144"/>
      <w:bookmarkEnd w:id="13145"/>
      <w:bookmarkEnd w:id="13146"/>
      <w:bookmarkEnd w:id="13147"/>
      <w:bookmarkEnd w:id="13148"/>
    </w:p>
    <w:p>
      <w:pPr>
        <w:pStyle w:val="Style14"/>
        <w:keepNext w:val="true"/>
        <w:rPr/>
      </w:pPr>
      <w:bookmarkStart w:id="13149" w:name="ET_speaker_5792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0" w:name="_ETM_Q1_5250687"/>
      <w:bookmarkStart w:id="13151" w:name="_ETM_Q1_5253814"/>
      <w:bookmarkStart w:id="13152" w:name="_ETM_Q1_5253752"/>
      <w:bookmarkEnd w:id="13150"/>
      <w:bookmarkEnd w:id="13151"/>
      <w:bookmarkEnd w:id="13152"/>
      <w:r>
        <w:rPr>
          <w:rtl w:val="true"/>
          <w:lang w:eastAsia="he-IL"/>
        </w:rPr>
        <w:t>פשוט ה</w:t>
      </w:r>
      <w:bookmarkStart w:id="13153" w:name="_ETM_Q1_5249551"/>
      <w:bookmarkEnd w:id="13153"/>
      <w:r>
        <w:rPr>
          <w:rtl w:val="true"/>
          <w:lang w:eastAsia="he-IL"/>
        </w:rPr>
        <w:t>פסדת</w:t>
      </w:r>
      <w:r>
        <w:rPr>
          <w:rtl w:val="true"/>
          <w:lang w:eastAsia="he-IL"/>
        </w:rPr>
        <w:t>,</w:t>
      </w:r>
      <w:bookmarkStart w:id="13154" w:name="_ETM_Q1_5253124"/>
      <w:bookmarkEnd w:id="13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יין רוחני</w:t>
      </w:r>
      <w:bookmarkStart w:id="13155" w:name="_ETM_Q1_5251272"/>
      <w:bookmarkEnd w:id="131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  <w:bookmarkStart w:id="13156" w:name="_ETM_Q1_5251912"/>
      <w:bookmarkEnd w:id="13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 יוצ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כה אתה בחינם </w:t>
      </w:r>
      <w:bookmarkStart w:id="13157" w:name="_ETM_Q1_5253612"/>
      <w:bookmarkEnd w:id="13157"/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8" w:name="_ETM_Q1_5258875"/>
      <w:bookmarkStart w:id="13159" w:name="_ETM_Q1_5255390"/>
      <w:bookmarkStart w:id="13160" w:name="_ETM_Q1_5255314"/>
      <w:bookmarkStart w:id="13161" w:name="_ETM_Q1_5258875"/>
      <w:bookmarkStart w:id="13162" w:name="_ETM_Q1_5255390"/>
      <w:bookmarkStart w:id="13163" w:name="_ETM_Q1_5255314"/>
      <w:bookmarkEnd w:id="13161"/>
      <w:bookmarkEnd w:id="13162"/>
      <w:bookmarkEnd w:id="13163"/>
    </w:p>
    <w:p>
      <w:pPr>
        <w:pStyle w:val="Style14"/>
        <w:keepNext w:val="true"/>
        <w:rPr/>
      </w:pPr>
      <w:bookmarkStart w:id="13164" w:name="ET_speaker_6461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5" w:name="_ETM_Q1_5259535"/>
      <w:bookmarkStart w:id="13166" w:name="_ETM_Q1_5259470"/>
      <w:bookmarkEnd w:id="13165"/>
      <w:bookmarkEnd w:id="13166"/>
      <w:r>
        <w:rPr>
          <w:rtl w:val="true"/>
          <w:lang w:eastAsia="he-IL"/>
        </w:rPr>
        <w:t>הכול לטובת הציבור</w:t>
      </w:r>
      <w:r>
        <w:rPr>
          <w:rtl w:val="true"/>
          <w:lang w:eastAsia="he-IL"/>
        </w:rPr>
        <w:t>.</w:t>
      </w:r>
      <w:bookmarkStart w:id="13167" w:name="_ETM_Q1_5254712"/>
      <w:bookmarkEnd w:id="1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8" w:name="_ETM_Q1_5254818"/>
      <w:bookmarkStart w:id="13169" w:name="_ETM_Q1_5254746"/>
      <w:bookmarkStart w:id="13170" w:name="_ETM_Q1_5254818"/>
      <w:bookmarkStart w:id="13171" w:name="_ETM_Q1_5254746"/>
      <w:bookmarkEnd w:id="13170"/>
      <w:bookmarkEnd w:id="131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2" w:name="_ETM_Q1_5254822"/>
      <w:bookmarkStart w:id="13173" w:name="_ETM_Q1_5253692"/>
      <w:bookmarkEnd w:id="13172"/>
      <w:bookmarkEnd w:id="13173"/>
      <w:r>
        <w:rPr>
          <w:rtl w:val="true"/>
          <w:lang w:eastAsia="he-IL"/>
        </w:rPr>
        <w:t xml:space="preserve">ככה אתם </w:t>
      </w:r>
      <w:bookmarkStart w:id="13174" w:name="_ETM_Q1_5254412"/>
      <w:bookmarkStart w:id="13175" w:name="_ETM_Q1_5253682"/>
      <w:bookmarkEnd w:id="13174"/>
      <w:bookmarkEnd w:id="1317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דברים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6" w:name="_ETM_Q1_5257778"/>
      <w:bookmarkStart w:id="13177" w:name="_ETM_Q1_5257072"/>
      <w:bookmarkStart w:id="13178" w:name="_ETM_Q1_5259925"/>
      <w:bookmarkStart w:id="13179" w:name="_ETM_Q1_5259866"/>
      <w:bookmarkStart w:id="13180" w:name="_ETM_Q1_5257778"/>
      <w:bookmarkStart w:id="13181" w:name="_ETM_Q1_5257072"/>
      <w:bookmarkStart w:id="13182" w:name="_ETM_Q1_5259925"/>
      <w:bookmarkStart w:id="13183" w:name="_ETM_Q1_5259866"/>
      <w:bookmarkEnd w:id="13180"/>
      <w:bookmarkEnd w:id="13181"/>
      <w:bookmarkEnd w:id="13182"/>
      <w:bookmarkEnd w:id="13183"/>
    </w:p>
    <w:p>
      <w:pPr>
        <w:pStyle w:val="Style14"/>
        <w:keepNext w:val="true"/>
        <w:rPr/>
      </w:pPr>
      <w:bookmarkStart w:id="13184" w:name="ET_speaker_6156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5" w:name="_ETM_Q1_5256002"/>
      <w:bookmarkStart w:id="13186" w:name="_ETM_Q1_5258421"/>
      <w:bookmarkStart w:id="13187" w:name="_ETM_Q1_5258364"/>
      <w:bookmarkEnd w:id="13185"/>
      <w:bookmarkEnd w:id="13186"/>
      <w:bookmarkEnd w:id="1318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3188" w:name="_ETM_Q1_5257370"/>
      <w:bookmarkEnd w:id="13188"/>
      <w:r>
        <w:rPr>
          <w:rtl w:val="true"/>
          <w:lang w:eastAsia="he-IL"/>
        </w:rPr>
        <w:t xml:space="preserve">תמורת קבלת </w:t>
      </w:r>
      <w:bookmarkStart w:id="13189" w:name="_ETM_Q1_5258012"/>
      <w:bookmarkEnd w:id="13189"/>
      <w:r>
        <w:rPr>
          <w:rtl w:val="true"/>
          <w:lang w:eastAsia="he-IL"/>
        </w:rPr>
        <w:t>החוק היית צריכה לתרום לישיבה כלשה</w:t>
      </w:r>
      <w:bookmarkStart w:id="13190" w:name="_ETM_Q1_5261032"/>
      <w:bookmarkEnd w:id="1319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1" w:name="_ETM_Q1_5265572"/>
      <w:bookmarkStart w:id="13192" w:name="_ETM_Q1_5262114"/>
      <w:bookmarkStart w:id="13193" w:name="_ETM_Q1_5262052"/>
      <w:bookmarkStart w:id="13194" w:name="_ETM_Q1_5265572"/>
      <w:bookmarkStart w:id="13195" w:name="_ETM_Q1_5262114"/>
      <w:bookmarkStart w:id="13196" w:name="_ETM_Q1_5262052"/>
      <w:bookmarkEnd w:id="13194"/>
      <w:bookmarkEnd w:id="13195"/>
      <w:bookmarkEnd w:id="131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7" w:name="_ETM_Q1_5262272"/>
      <w:bookmarkStart w:id="13198" w:name="_ETM_Q1_5262212"/>
      <w:bookmarkEnd w:id="13197"/>
      <w:bookmarkEnd w:id="13198"/>
      <w:r>
        <w:rPr>
          <w:rtl w:val="true"/>
          <w:lang w:eastAsia="he-IL"/>
        </w:rPr>
        <w:t xml:space="preserve">מכל הדברים שאתה </w:t>
      </w:r>
      <w:bookmarkStart w:id="13199" w:name="_ETM_Q1_5265474"/>
      <w:bookmarkEnd w:id="13199"/>
      <w:r>
        <w:rPr>
          <w:rtl w:val="true"/>
          <w:lang w:eastAsia="he-IL"/>
        </w:rPr>
        <w:t xml:space="preserve">יכול לשאול </w:t>
      </w:r>
      <w:bookmarkStart w:id="13200" w:name="_ETM_Q1_5262282"/>
      <w:bookmarkEnd w:id="13200"/>
      <w:r>
        <w:rPr>
          <w:rtl w:val="true"/>
          <w:lang w:eastAsia="he-IL"/>
        </w:rPr>
        <w:t>אותי את זה אתה שו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זה אתה </w:t>
      </w:r>
      <w:bookmarkStart w:id="13201" w:name="_ETM_Q1_5263822"/>
      <w:bookmarkStart w:id="13202" w:name="_ETM_Q1_5268562"/>
      <w:bookmarkEnd w:id="13201"/>
      <w:bookmarkEnd w:id="13202"/>
      <w:r>
        <w:rPr>
          <w:rtl w:val="true"/>
          <w:lang w:eastAsia="he-IL"/>
        </w:rPr>
        <w:t>צריך לשאול אחרים</w:t>
      </w:r>
      <w:bookmarkStart w:id="13203" w:name="_ETM_Q1_5265622"/>
      <w:bookmarkStart w:id="13204" w:name="_ETM_Q1_5266352"/>
      <w:bookmarkEnd w:id="13203"/>
      <w:bookmarkEnd w:id="13204"/>
      <w:r>
        <w:rPr>
          <w:rtl w:val="true"/>
          <w:lang w:eastAsia="he-IL"/>
        </w:rPr>
        <w:t>.</w:t>
      </w:r>
      <w:bookmarkStart w:id="13205" w:name="_ETM_Q1_5263242"/>
      <w:bookmarkEnd w:id="1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6" w:name="_ETM_Q1_5263461"/>
      <w:bookmarkStart w:id="13207" w:name="_ETM_Q1_5263388"/>
      <w:bookmarkStart w:id="13208" w:name="_ETM_Q1_5263461"/>
      <w:bookmarkStart w:id="13209" w:name="_ETM_Q1_5263388"/>
      <w:bookmarkEnd w:id="13208"/>
      <w:bookmarkEnd w:id="13209"/>
    </w:p>
    <w:p>
      <w:pPr>
        <w:pStyle w:val="Style31"/>
        <w:keepNext w:val="true"/>
        <w:rPr/>
      </w:pPr>
      <w:bookmarkStart w:id="13210" w:name="ET_yor_5159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1" w:name="_ETM_Q1_5264168"/>
      <w:bookmarkEnd w:id="13211"/>
      <w:r>
        <w:rPr>
          <w:rtl w:val="true"/>
          <w:lang w:eastAsia="he-IL"/>
        </w:rPr>
        <w:t xml:space="preserve">אני </w:t>
      </w:r>
      <w:bookmarkStart w:id="13212" w:name="_ETM_Q1_5260631"/>
      <w:bookmarkEnd w:id="13212"/>
      <w:r>
        <w:rPr>
          <w:rtl w:val="true"/>
          <w:lang w:eastAsia="he-IL"/>
        </w:rPr>
        <w:t>רוצה לתת זמן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דבר</w:t>
      </w:r>
      <w:bookmarkStart w:id="13213" w:name="_ETM_Q1_5265312"/>
      <w:bookmarkEnd w:id="13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bookmarkStart w:id="13214" w:name="_ETM_Q1_5268176"/>
      <w:bookmarkEnd w:id="13214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>.</w:t>
      </w:r>
      <w:bookmarkStart w:id="13215" w:name="_ETM_Q1_5266001"/>
      <w:bookmarkEnd w:id="13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13216" w:name="_ETM_Q1_5269291"/>
      <w:bookmarkEnd w:id="1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7" w:name="_ETM_Q1_5270992"/>
      <w:bookmarkStart w:id="13218" w:name="_ETM_Q1_5269585"/>
      <w:bookmarkStart w:id="13219" w:name="_ETM_Q1_5269513"/>
      <w:bookmarkStart w:id="13220" w:name="_ETM_Q1_5270992"/>
      <w:bookmarkStart w:id="13221" w:name="_ETM_Q1_5269585"/>
      <w:bookmarkStart w:id="13222" w:name="_ETM_Q1_5269513"/>
      <w:bookmarkEnd w:id="13220"/>
      <w:bookmarkEnd w:id="13221"/>
      <w:bookmarkEnd w:id="13222"/>
    </w:p>
    <w:p>
      <w:pPr>
        <w:pStyle w:val="Style14"/>
        <w:keepNext w:val="true"/>
        <w:rPr/>
      </w:pPr>
      <w:bookmarkStart w:id="13223" w:name="ET_speaker_5068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4" w:name="_ETM_Q1_5271929"/>
      <w:bookmarkStart w:id="13225" w:name="_ETM_Q1_5271824"/>
      <w:bookmarkEnd w:id="13224"/>
      <w:bookmarkEnd w:id="13225"/>
      <w:r>
        <w:rPr>
          <w:rtl w:val="true"/>
          <w:lang w:eastAsia="he-IL"/>
        </w:rPr>
        <w:t>כ</w:t>
      </w:r>
      <w:bookmarkStart w:id="13226" w:name="_ETM_Q1_5268441"/>
      <w:bookmarkEnd w:id="13226"/>
      <w:r>
        <w:rPr>
          <w:rtl w:val="true"/>
          <w:lang w:eastAsia="he-IL"/>
        </w:rPr>
        <w:t xml:space="preserve">ל המטרה היא </w:t>
      </w:r>
      <w:bookmarkStart w:id="13227" w:name="_ETM_Q1_5270079"/>
      <w:bookmarkEnd w:id="13227"/>
      <w:r>
        <w:rPr>
          <w:rtl w:val="true"/>
          <w:lang w:eastAsia="he-IL"/>
        </w:rPr>
        <w:t>להשתיק את ה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8" w:name="_ETM_Q1_5274300"/>
      <w:bookmarkStart w:id="13229" w:name="_ETM_Q1_5274224"/>
      <w:bookmarkStart w:id="13230" w:name="_ETM_Q1_5274300"/>
      <w:bookmarkStart w:id="13231" w:name="_ETM_Q1_5274224"/>
      <w:bookmarkEnd w:id="13230"/>
      <w:bookmarkEnd w:id="132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>.</w:t>
      </w:r>
      <w:bookmarkStart w:id="13232" w:name="_ETM_Q1_5274961"/>
      <w:bookmarkEnd w:id="13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רוץ פרטי שיעשה </w:t>
      </w:r>
      <w:bookmarkStart w:id="13233" w:name="_ETM_Q1_5275931"/>
      <w:bookmarkEnd w:id="13233"/>
      <w:r>
        <w:rPr>
          <w:rtl w:val="true"/>
          <w:lang w:eastAsia="he-IL"/>
        </w:rPr>
        <w:t>מה ש</w:t>
      </w:r>
      <w:bookmarkStart w:id="13234" w:name="_ETM_Q1_5276031"/>
      <w:bookmarkEnd w:id="13234"/>
      <w:r>
        <w:rPr>
          <w:rtl w:val="true"/>
          <w:lang w:eastAsia="he-IL"/>
        </w:rPr>
        <w:t>הוא רוצה</w:t>
      </w:r>
      <w:bookmarkStart w:id="13235" w:name="_ETM_Q1_5278087"/>
      <w:bookmarkEnd w:id="13235"/>
      <w:r>
        <w:rPr>
          <w:rtl w:val="true"/>
          <w:lang w:eastAsia="he-IL"/>
        </w:rPr>
        <w:t>.</w:t>
      </w:r>
      <w:bookmarkStart w:id="13236" w:name="_ETM_Q1_5275761"/>
      <w:bookmarkEnd w:id="13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משתיק ביקורת</w:t>
      </w:r>
      <w:r>
        <w:rPr>
          <w:rtl w:val="true"/>
          <w:lang w:eastAsia="he-IL"/>
        </w:rPr>
        <w:t>?</w:t>
      </w:r>
      <w:bookmarkStart w:id="13237" w:name="_ETM_Q1_5276762"/>
      <w:bookmarkEnd w:id="13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8" w:name="_ETM_Q1_5279985"/>
      <w:bookmarkStart w:id="13239" w:name="_ETM_Q1_5277545"/>
      <w:bookmarkStart w:id="13240" w:name="_ETM_Q1_5277488"/>
      <w:bookmarkStart w:id="13241" w:name="_ETM_Q1_5279985"/>
      <w:bookmarkStart w:id="13242" w:name="_ETM_Q1_5277545"/>
      <w:bookmarkStart w:id="13243" w:name="_ETM_Q1_5277488"/>
      <w:bookmarkEnd w:id="13241"/>
      <w:bookmarkEnd w:id="13242"/>
      <w:bookmarkEnd w:id="13243"/>
    </w:p>
    <w:p>
      <w:pPr>
        <w:pStyle w:val="Style14"/>
        <w:keepNext w:val="true"/>
        <w:rPr/>
      </w:pPr>
      <w:bookmarkStart w:id="13244" w:name="ET_speaker_5068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5" w:name="_ETM_Q1_5272911"/>
      <w:bookmarkStart w:id="13246" w:name="_ETM_Q1_5275831"/>
      <w:bookmarkStart w:id="13247" w:name="_ETM_Q1_5280620"/>
      <w:bookmarkStart w:id="13248" w:name="_ETM_Q1_5280575"/>
      <w:bookmarkEnd w:id="13245"/>
      <w:bookmarkEnd w:id="13246"/>
      <w:bookmarkEnd w:id="13247"/>
      <w:bookmarkEnd w:id="13248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</w:t>
      </w:r>
      <w:bookmarkStart w:id="13249" w:name="_ETM_Q1_5280183"/>
      <w:bookmarkEnd w:id="13249"/>
      <w:r>
        <w:rPr>
          <w:rtl w:val="true"/>
          <w:lang w:eastAsia="he-IL"/>
        </w:rPr>
        <w:t>ליכוד ש</w:t>
      </w:r>
      <w:bookmarkStart w:id="13250" w:name="_ETM_Q1_5278191"/>
      <w:bookmarkEnd w:id="132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יא חוק </w:t>
      </w:r>
      <w:bookmarkStart w:id="13251" w:name="_ETM_Q1_5278151"/>
      <w:bookmarkStart w:id="13252" w:name="_ETM_Q1_5279571"/>
      <w:bookmarkEnd w:id="13251"/>
      <w:bookmarkEnd w:id="13252"/>
      <w:r>
        <w:rPr>
          <w:rtl w:val="true"/>
          <w:lang w:eastAsia="he-IL"/>
        </w:rPr>
        <w:t>והקים את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3253" w:name="_ETM_Q1_5285887"/>
      <w:bookmarkEnd w:id="13253"/>
      <w:r>
        <w:rPr>
          <w:rtl w:val="true"/>
          <w:lang w:eastAsia="he-IL"/>
        </w:rPr>
        <w:t>קרה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54" w:name="ET_speaker_6156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5" w:name="_ETM_Q1_5281451"/>
      <w:bookmarkStart w:id="13256" w:name="_ETM_Q1_5282801"/>
      <w:bookmarkStart w:id="13257" w:name="_ETM_Q1_5281637"/>
      <w:bookmarkStart w:id="13258" w:name="_ETM_Q1_5281581"/>
      <w:bookmarkStart w:id="13259" w:name="_ETM_Q1_5281451"/>
      <w:bookmarkStart w:id="13260" w:name="_ETM_Q1_5282801"/>
      <w:bookmarkStart w:id="13261" w:name="_ETM_Q1_5281637"/>
      <w:bookmarkStart w:id="13262" w:name="_ETM_Q1_5281581"/>
      <w:bookmarkEnd w:id="13259"/>
      <w:bookmarkEnd w:id="13260"/>
      <w:bookmarkEnd w:id="13261"/>
      <w:bookmarkEnd w:id="13262"/>
    </w:p>
    <w:p>
      <w:pPr>
        <w:pStyle w:val="Style14"/>
        <w:keepNext w:val="true"/>
        <w:rPr/>
      </w:pPr>
      <w:bookmarkStart w:id="13263" w:name="ET_speaker_קרן_ברק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אנשים אחרים</w:t>
      </w:r>
      <w:bookmarkStart w:id="13264" w:name="_ETM_Q1_5281781"/>
      <w:bookmarkEnd w:id="132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5" w:name="_ETM_Q1_5284223"/>
      <w:bookmarkStart w:id="13266" w:name="_ETM_Q1_5282152"/>
      <w:bookmarkStart w:id="13267" w:name="_ETM_Q1_5282092"/>
      <w:bookmarkStart w:id="13268" w:name="_ETM_Q1_5284223"/>
      <w:bookmarkStart w:id="13269" w:name="_ETM_Q1_5282152"/>
      <w:bookmarkStart w:id="13270" w:name="_ETM_Q1_5282092"/>
      <w:bookmarkEnd w:id="13268"/>
      <w:bookmarkEnd w:id="13269"/>
      <w:bookmarkEnd w:id="13270"/>
    </w:p>
    <w:p>
      <w:pPr>
        <w:pStyle w:val="Style14"/>
        <w:keepNext w:val="true"/>
        <w:rPr/>
      </w:pPr>
      <w:bookmarkStart w:id="13271" w:name="ET_speaker_6507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2" w:name="_ETM_Q1_5285039"/>
      <w:bookmarkStart w:id="13273" w:name="_ETM_Q1_5284968"/>
      <w:bookmarkEnd w:id="13272"/>
      <w:bookmarkEnd w:id="13273"/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4" w:name="_ETM_Q1_5283755"/>
      <w:bookmarkStart w:id="13275" w:name="_ETM_Q1_5282701"/>
      <w:bookmarkStart w:id="13276" w:name="_ETM_Q1_5287262"/>
      <w:bookmarkStart w:id="13277" w:name="_ETM_Q1_5287140"/>
      <w:bookmarkStart w:id="13278" w:name="_ETM_Q1_5283755"/>
      <w:bookmarkStart w:id="13279" w:name="_ETM_Q1_5282701"/>
      <w:bookmarkStart w:id="13280" w:name="_ETM_Q1_5287262"/>
      <w:bookmarkStart w:id="13281" w:name="_ETM_Q1_5287140"/>
      <w:bookmarkEnd w:id="13278"/>
      <w:bookmarkEnd w:id="13279"/>
      <w:bookmarkEnd w:id="13280"/>
      <w:bookmarkEnd w:id="13281"/>
    </w:p>
    <w:p>
      <w:pPr>
        <w:pStyle w:val="Style14"/>
        <w:keepNext w:val="true"/>
        <w:rPr/>
      </w:pPr>
      <w:bookmarkStart w:id="13282" w:name="ET_speaker_6156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3" w:name="_ETM_Q1_5284353"/>
      <w:bookmarkStart w:id="13284" w:name="_ETM_Q1_5284293"/>
      <w:bookmarkEnd w:id="13283"/>
      <w:bookmarkEnd w:id="13284"/>
      <w:r>
        <w:rPr>
          <w:rtl w:val="true"/>
          <w:lang w:eastAsia="he-IL"/>
        </w:rPr>
        <w:t>מי 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5" w:name="_ETM_Q1_5286429"/>
      <w:bookmarkStart w:id="13286" w:name="_ETM_Q1_5286371"/>
      <w:bookmarkStart w:id="13287" w:name="_ETM_Q1_5286429"/>
      <w:bookmarkStart w:id="13288" w:name="_ETM_Q1_5286371"/>
      <w:bookmarkEnd w:id="13287"/>
      <w:bookmarkEnd w:id="13288"/>
    </w:p>
    <w:p>
      <w:pPr>
        <w:pStyle w:val="Style14"/>
        <w:keepNext w:val="true"/>
        <w:rPr/>
      </w:pPr>
      <w:bookmarkStart w:id="13289" w:name="ET_speaker_5068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0" w:name="_ETM_Q1_5284541"/>
      <w:bookmarkEnd w:id="13290"/>
      <w:r>
        <w:rPr>
          <w:rtl w:val="true"/>
          <w:lang w:eastAsia="he-IL"/>
        </w:rPr>
        <w:t>גלעד אר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1" w:name="_ETM_Q1_5289855"/>
      <w:bookmarkStart w:id="13292" w:name="_ETM_Q1_5287958"/>
      <w:bookmarkStart w:id="13293" w:name="_ETM_Q1_5287896"/>
      <w:bookmarkStart w:id="13294" w:name="_ETM_Q1_5289855"/>
      <w:bookmarkStart w:id="13295" w:name="_ETM_Q1_5287958"/>
      <w:bookmarkStart w:id="13296" w:name="_ETM_Q1_5287896"/>
      <w:bookmarkEnd w:id="13294"/>
      <w:bookmarkEnd w:id="13295"/>
      <w:bookmarkEnd w:id="13296"/>
    </w:p>
    <w:p>
      <w:pPr>
        <w:pStyle w:val="Style14"/>
        <w:keepNext w:val="true"/>
        <w:rPr/>
      </w:pPr>
      <w:bookmarkStart w:id="13297" w:name="ET_speaker_6156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8" w:name="_ETM_Q1_5285841"/>
      <w:bookmarkStart w:id="13299" w:name="_ETM_Q1_5290541"/>
      <w:bookmarkStart w:id="13300" w:name="_ETM_Q1_5290497"/>
      <w:bookmarkEnd w:id="13298"/>
      <w:bookmarkEnd w:id="13299"/>
      <w:bookmarkEnd w:id="13300"/>
      <w:r>
        <w:rPr>
          <w:rtl w:val="true"/>
          <w:lang w:eastAsia="he-IL"/>
        </w:rPr>
        <w:t xml:space="preserve">מי היה </w:t>
      </w:r>
      <w:bookmarkStart w:id="13301" w:name="_ETM_Q1_5286613"/>
      <w:bookmarkEnd w:id="13301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לחץ את היד </w:t>
      </w:r>
      <w:bookmarkStart w:id="13302" w:name="_ETM_Q1_5286731"/>
      <w:bookmarkEnd w:id="13302"/>
      <w:r>
        <w:rPr>
          <w:rtl w:val="true"/>
          <w:lang w:eastAsia="he-IL"/>
        </w:rPr>
        <w:t>לערפ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3" w:name="_ETM_Q1_5291724"/>
      <w:bookmarkStart w:id="13304" w:name="_ETM_Q1_5288891"/>
      <w:bookmarkStart w:id="13305" w:name="_ETM_Q1_5293231"/>
      <w:bookmarkStart w:id="13306" w:name="_ETM_Q1_5293175"/>
      <w:bookmarkStart w:id="13307" w:name="_ETM_Q1_5291724"/>
      <w:bookmarkStart w:id="13308" w:name="_ETM_Q1_5288891"/>
      <w:bookmarkStart w:id="13309" w:name="_ETM_Q1_5293231"/>
      <w:bookmarkStart w:id="13310" w:name="_ETM_Q1_5293175"/>
      <w:bookmarkEnd w:id="13307"/>
      <w:bookmarkEnd w:id="13308"/>
      <w:bookmarkEnd w:id="13309"/>
      <w:bookmarkEnd w:id="13310"/>
    </w:p>
    <w:p>
      <w:pPr>
        <w:pStyle w:val="Style14"/>
        <w:keepNext w:val="true"/>
        <w:rPr/>
      </w:pPr>
      <w:bookmarkStart w:id="13311" w:name="ET_speaker_5068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2" w:name="_ETM_Q1_5289655"/>
      <w:bookmarkStart w:id="13313" w:name="_ETM_Q1_5289555"/>
      <w:bookmarkStart w:id="13314" w:name="_ETM_Q1_5289105"/>
      <w:bookmarkStart w:id="13315" w:name="_ETM_Q1_5292385"/>
      <w:bookmarkStart w:id="13316" w:name="_ETM_Q1_5292334"/>
      <w:bookmarkEnd w:id="13312"/>
      <w:bookmarkEnd w:id="13313"/>
      <w:bookmarkEnd w:id="13314"/>
      <w:bookmarkEnd w:id="13315"/>
      <w:bookmarkEnd w:id="13316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>.</w:t>
      </w:r>
      <w:bookmarkStart w:id="13317" w:name="_ETM_Q1_5289367"/>
      <w:bookmarkStart w:id="13318" w:name="_ETM_Q1_5289161"/>
      <w:bookmarkStart w:id="13319" w:name="_ETM_Q1_5289251"/>
      <w:bookmarkEnd w:id="13317"/>
      <w:bookmarkEnd w:id="13318"/>
      <w:bookmarkEnd w:id="1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0" w:name="_ETM_Q1_5289611"/>
      <w:bookmarkStart w:id="13321" w:name="_ETM_Q1_5294934"/>
      <w:bookmarkStart w:id="13322" w:name="_ETM_Q1_5293146"/>
      <w:bookmarkStart w:id="13323" w:name="_ETM_Q1_5293090"/>
      <w:bookmarkStart w:id="13324" w:name="_ETM_Q1_5289798"/>
      <w:bookmarkStart w:id="13325" w:name="_ETM_Q1_5289439"/>
      <w:bookmarkStart w:id="13326" w:name="_ETM_Q1_5289611"/>
      <w:bookmarkStart w:id="13327" w:name="_ETM_Q1_5294934"/>
      <w:bookmarkStart w:id="13328" w:name="_ETM_Q1_5293146"/>
      <w:bookmarkStart w:id="13329" w:name="_ETM_Q1_5293090"/>
      <w:bookmarkStart w:id="13330" w:name="_ETM_Q1_5289798"/>
      <w:bookmarkStart w:id="13331" w:name="_ETM_Q1_5289439"/>
      <w:bookmarkEnd w:id="13326"/>
      <w:bookmarkEnd w:id="13327"/>
      <w:bookmarkEnd w:id="13328"/>
      <w:bookmarkEnd w:id="13329"/>
      <w:bookmarkEnd w:id="13330"/>
      <w:bookmarkEnd w:id="13331"/>
    </w:p>
    <w:p>
      <w:pPr>
        <w:pStyle w:val="Style30"/>
        <w:keepNext w:val="true"/>
        <w:rPr/>
      </w:pPr>
      <w:bookmarkStart w:id="13332" w:name="ET_interruption_קריאה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3" w:name="_ETM_Q1_5293682"/>
      <w:bookmarkEnd w:id="13333"/>
      <w:r>
        <w:rPr>
          <w:rtl w:val="true"/>
          <w:lang w:eastAsia="he-IL"/>
        </w:rPr>
        <w:t>עוד פעם את</w:t>
      </w:r>
      <w:bookmarkStart w:id="13334" w:name="_ETM_Q1_5291151"/>
      <w:bookmarkEnd w:id="13334"/>
      <w:r>
        <w:rPr>
          <w:rtl w:val="true"/>
          <w:lang w:eastAsia="he-IL"/>
        </w:rPr>
        <w:t>ה מתחיל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35" w:name="ET_speaker_6507_1064"/>
      <w:bookmarkStart w:id="13336" w:name="_ETM_Q1_5294839"/>
      <w:bookmarkStart w:id="13337" w:name="_ETM_Q1_5294758"/>
      <w:bookmarkEnd w:id="13336"/>
      <w:bookmarkEnd w:id="133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8" w:name="_ETM_Q1_5290480"/>
      <w:bookmarkStart w:id="13339" w:name="_ETM_Q1_5290437"/>
      <w:bookmarkEnd w:id="13338"/>
      <w:bookmarkEnd w:id="13339"/>
      <w:r>
        <w:rPr>
          <w:rtl w:val="true"/>
          <w:lang w:eastAsia="he-IL"/>
        </w:rPr>
        <w:t>ידיד אמת</w:t>
      </w:r>
      <w:r>
        <w:rPr>
          <w:rtl w:val="true"/>
          <w:lang w:eastAsia="he-IL"/>
        </w:rPr>
        <w:t>.</w:t>
      </w:r>
      <w:bookmarkStart w:id="13340" w:name="_ETM_Q1_5290571"/>
      <w:bookmarkEnd w:id="1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41" w:name="ET_speaker_5792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2" w:name="_ETM_Q1_5295659"/>
      <w:bookmarkStart w:id="13343" w:name="_ETM_Q1_5295597"/>
      <w:bookmarkEnd w:id="13342"/>
      <w:bookmarkEnd w:id="13343"/>
      <w:r>
        <w:rPr>
          <w:rtl w:val="true"/>
          <w:lang w:eastAsia="he-IL"/>
        </w:rPr>
        <w:t xml:space="preserve">זה </w:t>
      </w:r>
      <w:bookmarkStart w:id="13344" w:name="_ETM_Q1_5292279"/>
      <w:bookmarkStart w:id="13345" w:name="_ETM_Q1_5296085"/>
      <w:bookmarkEnd w:id="13344"/>
      <w:bookmarkEnd w:id="13345"/>
      <w:r>
        <w:rPr>
          <w:rtl w:val="true"/>
          <w:lang w:eastAsia="he-IL"/>
        </w:rPr>
        <w:t xml:space="preserve">ששחרר </w:t>
      </w:r>
      <w:bookmarkStart w:id="13346" w:name="_ETM_Q1_5292561"/>
      <w:bookmarkEnd w:id="13346"/>
      <w:r>
        <w:rPr>
          <w:rtl w:val="true"/>
          <w:lang w:eastAsia="he-IL"/>
        </w:rPr>
        <w:t>את סינוואר</w:t>
      </w:r>
      <w:r>
        <w:rPr>
          <w:rtl w:val="true"/>
          <w:lang w:eastAsia="he-IL"/>
        </w:rPr>
        <w:t>.</w:t>
      </w:r>
      <w:bookmarkStart w:id="13347" w:name="_ETM_Q1_5289991"/>
      <w:bookmarkStart w:id="13348" w:name="_ETM_Q1_5290781"/>
      <w:bookmarkEnd w:id="13347"/>
      <w:bookmarkEnd w:id="1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9" w:name="_ETM_Q1_5290249"/>
      <w:bookmarkStart w:id="13350" w:name="_ETM_Q1_5290175"/>
      <w:bookmarkStart w:id="13351" w:name="_ETM_Q1_5290249"/>
      <w:bookmarkStart w:id="13352" w:name="_ETM_Q1_5290175"/>
      <w:bookmarkEnd w:id="13351"/>
      <w:bookmarkEnd w:id="13352"/>
    </w:p>
    <w:p>
      <w:pPr>
        <w:pStyle w:val="Style31"/>
        <w:keepNext w:val="true"/>
        <w:rPr/>
      </w:pPr>
      <w:bookmarkStart w:id="13353" w:name="ET_yor_5159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4" w:name="_ETM_Q1_5292321"/>
      <w:bookmarkEnd w:id="13354"/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  <w:bookmarkStart w:id="13355" w:name="_ETM_Q1_5295847"/>
      <w:bookmarkEnd w:id="13355"/>
      <w:r>
        <w:rPr>
          <w:rtl w:val="true"/>
          <w:lang w:eastAsia="he-IL"/>
        </w:rPr>
        <w:t xml:space="preserve">זה לא קשור </w:t>
      </w:r>
      <w:bookmarkStart w:id="13356" w:name="_ETM_Q1_5294801"/>
      <w:bookmarkStart w:id="13357" w:name="_ETM_Q1_5292591"/>
      <w:bookmarkStart w:id="13358" w:name="_ETM_Q1_5292951"/>
      <w:bookmarkStart w:id="13359" w:name="_ETM_Q1_5292771"/>
      <w:bookmarkStart w:id="13360" w:name="_ETM_Q1_5294688"/>
      <w:bookmarkStart w:id="13361" w:name="_ETM_Q1_5294629"/>
      <w:bookmarkStart w:id="13362" w:name="_ETM_Q1_5292581"/>
      <w:bookmarkStart w:id="13363" w:name="_ETM_Q1_5293301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4" w:name="_ETM_Q1_5296955"/>
      <w:bookmarkStart w:id="13365" w:name="_ETM_Q1_5295594"/>
      <w:bookmarkStart w:id="13366" w:name="_ETM_Q1_5295524"/>
      <w:bookmarkStart w:id="13367" w:name="_ETM_Q1_5296955"/>
      <w:bookmarkStart w:id="13368" w:name="_ETM_Q1_5295594"/>
      <w:bookmarkStart w:id="13369" w:name="_ETM_Q1_5295524"/>
      <w:bookmarkEnd w:id="13367"/>
      <w:bookmarkEnd w:id="13368"/>
      <w:bookmarkEnd w:id="13369"/>
    </w:p>
    <w:p>
      <w:pPr>
        <w:pStyle w:val="Style14"/>
        <w:keepNext w:val="true"/>
        <w:rPr/>
      </w:pPr>
      <w:bookmarkStart w:id="13370" w:name="ET_speaker_6507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1" w:name="_ETM_Q1_5297732"/>
      <w:bookmarkStart w:id="13372" w:name="_ETM_Q1_5297650"/>
      <w:bookmarkEnd w:id="13371"/>
      <w:bookmarkEnd w:id="13372"/>
      <w:r>
        <w:rPr>
          <w:rtl w:val="true"/>
          <w:lang w:eastAsia="he-IL"/>
        </w:rPr>
        <w:t xml:space="preserve">זה שגם </w:t>
      </w:r>
      <w:bookmarkStart w:id="13373" w:name="_ETM_Q1_5295141"/>
      <w:bookmarkEnd w:id="13373"/>
      <w:r>
        <w:rPr>
          <w:rtl w:val="true"/>
          <w:lang w:eastAsia="he-IL"/>
        </w:rPr>
        <w:t>הצביע להתנתקות</w:t>
      </w:r>
      <w:bookmarkStart w:id="13374" w:name="_ETM_Q1_5296091"/>
      <w:bookmarkEnd w:id="13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5" w:name="_ETM_Q1_5293790"/>
      <w:bookmarkStart w:id="13376" w:name="_ETM_Q1_5293741"/>
      <w:bookmarkStart w:id="13377" w:name="_ETM_Q1_5293790"/>
      <w:bookmarkStart w:id="13378" w:name="_ETM_Q1_5293741"/>
      <w:bookmarkEnd w:id="13377"/>
      <w:bookmarkEnd w:id="13378"/>
    </w:p>
    <w:p>
      <w:pPr>
        <w:pStyle w:val="Style14"/>
        <w:keepNext w:val="true"/>
        <w:rPr/>
      </w:pPr>
      <w:bookmarkStart w:id="13379" w:name="ET_speaker_5264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שופט מלצר</w:t>
      </w:r>
      <w:r>
        <w:rPr>
          <w:rtl w:val="true"/>
          <w:lang w:eastAsia="he-IL"/>
        </w:rPr>
        <w:t>?</w:t>
      </w:r>
      <w:bookmarkStart w:id="13380" w:name="_ETM_Q1_5295781"/>
      <w:bookmarkEnd w:id="13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1" w:name="_ETM_Q1_5295883"/>
      <w:bookmarkStart w:id="13382" w:name="_ETM_Q1_5295821"/>
      <w:bookmarkStart w:id="13383" w:name="_ETM_Q1_5295883"/>
      <w:bookmarkStart w:id="13384" w:name="_ETM_Q1_5295821"/>
      <w:bookmarkEnd w:id="13383"/>
      <w:bookmarkEnd w:id="13384"/>
    </w:p>
    <w:p>
      <w:pPr>
        <w:pStyle w:val="Style31"/>
        <w:keepNext w:val="true"/>
        <w:rPr/>
      </w:pPr>
      <w:bookmarkStart w:id="13385" w:name="ET_yor_5159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6" w:name="_ETM_Q1_5301131"/>
      <w:bookmarkStart w:id="13387" w:name="_ETM_Q1_5305492"/>
      <w:bookmarkEnd w:id="13386"/>
      <w:bookmarkEnd w:id="13387"/>
      <w:r>
        <w:rPr>
          <w:rtl w:val="true"/>
          <w:lang w:eastAsia="he-IL"/>
        </w:rPr>
        <w:t>אני אתן לו בסוף</w:t>
      </w:r>
      <w:r>
        <w:rPr>
          <w:rtl w:val="true"/>
          <w:lang w:eastAsia="he-IL"/>
        </w:rPr>
        <w:t>.</w:t>
      </w:r>
      <w:bookmarkStart w:id="13388" w:name="_ETM_Q1_5095476"/>
      <w:bookmarkStart w:id="13389" w:name="_ETM_Q1_5095417"/>
      <w:bookmarkEnd w:id="13388"/>
      <w:bookmarkEnd w:id="1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90" w:name="ET_speaker_6507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1" w:name="_ETM_Q1_5297111"/>
      <w:bookmarkEnd w:id="13391"/>
      <w:r>
        <w:rPr>
          <w:rtl w:val="true"/>
          <w:lang w:eastAsia="he-IL"/>
        </w:rPr>
        <w:t>וגם מזוודות כסף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רתי</w:t>
      </w:r>
      <w:r>
        <w:rPr>
          <w:rtl w:val="true"/>
          <w:lang w:eastAsia="he-IL"/>
        </w:rPr>
        <w:t>.</w:t>
      </w:r>
      <w:bookmarkStart w:id="13392" w:name="_ETM_Q1_5300491"/>
      <w:bookmarkEnd w:id="13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3" w:name="_ETM_Q1_5300806"/>
      <w:bookmarkStart w:id="13394" w:name="_ETM_Q1_5300744"/>
      <w:bookmarkStart w:id="13395" w:name="_ETM_Q1_5300806"/>
      <w:bookmarkStart w:id="13396" w:name="_ETM_Q1_5300744"/>
      <w:bookmarkEnd w:id="13395"/>
      <w:bookmarkEnd w:id="13396"/>
    </w:p>
    <w:p>
      <w:pPr>
        <w:pStyle w:val="Style31"/>
        <w:keepNext w:val="true"/>
        <w:rPr/>
      </w:pPr>
      <w:bookmarkStart w:id="13397" w:name="ET_yor_5159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8" w:name="_ETM_Q1_5301877"/>
      <w:bookmarkEnd w:id="13398"/>
      <w:r>
        <w:rPr>
          <w:rtl w:val="true"/>
          <w:lang w:eastAsia="he-IL"/>
        </w:rPr>
        <w:t xml:space="preserve">תנו </w:t>
      </w:r>
      <w:bookmarkStart w:id="13399" w:name="_ETM_Q1_5306932"/>
      <w:bookmarkEnd w:id="13399"/>
      <w:r>
        <w:rPr>
          <w:rtl w:val="true"/>
          <w:lang w:eastAsia="he-IL"/>
        </w:rPr>
        <w:t>לי רגע</w:t>
      </w:r>
      <w:bookmarkStart w:id="13400" w:name="_ETM_Q1_5304201"/>
      <w:bookmarkEnd w:id="134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ראשון זה החוק של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ה</w:t>
      </w:r>
      <w:bookmarkStart w:id="13401" w:name="_ETM_Q1_5306041"/>
      <w:bookmarkEnd w:id="13401"/>
      <w:r>
        <w:rPr>
          <w:rtl w:val="true"/>
          <w:lang w:eastAsia="he-IL"/>
        </w:rPr>
        <w:t>שני זה החוק של בוארון</w:t>
      </w:r>
      <w:r>
        <w:rPr>
          <w:rtl w:val="true"/>
          <w:lang w:eastAsia="he-IL"/>
        </w:rPr>
        <w:t>.</w:t>
      </w:r>
      <w:bookmarkStart w:id="13402" w:name="_ETM_Q1_5309883"/>
      <w:bookmarkEnd w:id="13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עשינו דיון על שני </w:t>
      </w:r>
      <w:bookmarkStart w:id="13403" w:name="_ETM_Q1_5314078"/>
      <w:bookmarkEnd w:id="13403"/>
      <w:r>
        <w:rPr>
          <w:rtl w:val="true"/>
          <w:lang w:eastAsia="he-IL"/>
        </w:rPr>
        <w:t>החו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4" w:name="_ETM_Q1_5313589"/>
      <w:bookmarkStart w:id="13405" w:name="_ETM_Q1_5311081"/>
      <w:bookmarkStart w:id="13406" w:name="_ETM_Q1_5313589"/>
      <w:bookmarkStart w:id="13407" w:name="_ETM_Q1_5311081"/>
      <w:bookmarkEnd w:id="13406"/>
      <w:bookmarkEnd w:id="13407"/>
    </w:p>
    <w:p>
      <w:pPr>
        <w:pStyle w:val="Style14"/>
        <w:keepNext w:val="true"/>
        <w:rPr/>
      </w:pPr>
      <w:bookmarkStart w:id="13408" w:name="ET_speaker_6549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9" w:name="_ETM_Q1_5314202"/>
      <w:bookmarkStart w:id="13410" w:name="_ETM_Q1_5314162"/>
      <w:bookmarkEnd w:id="13409"/>
      <w:bookmarkEnd w:id="134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411" w:name="_ETM_Q1_5311161"/>
      <w:bookmarkEnd w:id="13411"/>
      <w:r>
        <w:rPr>
          <w:rtl w:val="true"/>
          <w:lang w:eastAsia="he-IL"/>
        </w:rPr>
        <w:t xml:space="preserve"> רוצה לומר שתי מילים </w:t>
      </w:r>
      <w:bookmarkStart w:id="13412" w:name="_ETM_Q1_5310411"/>
      <w:bookmarkEnd w:id="13412"/>
      <w:r>
        <w:rPr>
          <w:rtl w:val="true"/>
          <w:lang w:eastAsia="he-IL"/>
        </w:rPr>
        <w:t xml:space="preserve">על </w:t>
      </w:r>
      <w:bookmarkStart w:id="13413" w:name="_ETM_Q1_5310789"/>
      <w:bookmarkEnd w:id="13413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4" w:name="_ETM_Q1_5316563"/>
      <w:bookmarkStart w:id="13415" w:name="_ETM_Q1_5316512"/>
      <w:bookmarkStart w:id="13416" w:name="_ETM_Q1_5316563"/>
      <w:bookmarkStart w:id="13417" w:name="_ETM_Q1_5316512"/>
      <w:bookmarkEnd w:id="13416"/>
      <w:bookmarkEnd w:id="13417"/>
    </w:p>
    <w:p>
      <w:pPr>
        <w:pStyle w:val="Style31"/>
        <w:keepNext w:val="true"/>
        <w:rPr/>
      </w:pPr>
      <w:bookmarkStart w:id="13418" w:name="ET_yor_5159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9" w:name="_ETM_Q1_5317373"/>
      <w:bookmarkEnd w:id="134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3420" w:name="_ETM_Q1_5314401"/>
      <w:bookmarkEnd w:id="13420"/>
      <w:r>
        <w:rPr>
          <w:rtl w:val="true"/>
          <w:lang w:eastAsia="he-IL"/>
        </w:rPr>
        <w:t>לא תגיד כי אתה כבר דיברת בישיבות ה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1" w:name="_ETM_Q1_5315341"/>
      <w:bookmarkStart w:id="13422" w:name="_ETM_Q1_5315341"/>
      <w:bookmarkEnd w:id="13422"/>
    </w:p>
    <w:p>
      <w:pPr>
        <w:pStyle w:val="Style14"/>
        <w:keepNext w:val="true"/>
        <w:rPr/>
      </w:pPr>
      <w:bookmarkStart w:id="13423" w:name="ET_speaker_6156_10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4" w:name="_ETM_Q1_5320328"/>
      <w:bookmarkStart w:id="13425" w:name="_ETM_Q1_5320264"/>
      <w:bookmarkEnd w:id="13424"/>
      <w:bookmarkEnd w:id="13425"/>
      <w:r>
        <w:rPr>
          <w:rtl w:val="true"/>
          <w:lang w:eastAsia="he-IL"/>
        </w:rPr>
        <w:t>הוא המציע</w:t>
      </w:r>
      <w:r>
        <w:rPr>
          <w:rtl w:val="true"/>
          <w:lang w:eastAsia="he-IL"/>
        </w:rPr>
        <w:t>.</w:t>
      </w:r>
      <w:bookmarkStart w:id="13426" w:name="_ETM_Q1_5317421"/>
      <w:bookmarkEnd w:id="1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7" w:name="_ETM_Q1_5321133"/>
      <w:bookmarkStart w:id="13428" w:name="_ETM_Q1_5321079"/>
      <w:bookmarkStart w:id="13429" w:name="_ETM_Q1_5321133"/>
      <w:bookmarkStart w:id="13430" w:name="_ETM_Q1_5321079"/>
      <w:bookmarkEnd w:id="13429"/>
      <w:bookmarkEnd w:id="13430"/>
    </w:p>
    <w:p>
      <w:pPr>
        <w:pStyle w:val="Style31"/>
        <w:keepNext w:val="true"/>
        <w:rPr/>
      </w:pPr>
      <w:bookmarkStart w:id="13431" w:name="ET_yor_5159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2" w:name="_ETM_Q1_5319291"/>
      <w:bookmarkStart w:id="13433" w:name="_ETM_Q1_5323807"/>
      <w:bookmarkEnd w:id="13432"/>
      <w:bookmarkEnd w:id="13433"/>
      <w:r>
        <w:rPr>
          <w:rtl w:val="true"/>
          <w:lang w:eastAsia="he-IL"/>
        </w:rPr>
        <w:t>למה נתתי לטלי</w:t>
      </w:r>
      <w:bookmarkStart w:id="13434" w:name="_ETM_Q1_5317771"/>
      <w:bookmarkEnd w:id="134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א לא דיברה בישיבה הקודמת</w:t>
      </w:r>
      <w:bookmarkStart w:id="13435" w:name="_ETM_Q1_5321081"/>
      <w:bookmarkEnd w:id="13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3436" w:name="_ETM_Q1_5322699"/>
      <w:bookmarkEnd w:id="13436"/>
      <w:r>
        <w:rPr>
          <w:rtl w:val="true"/>
          <w:lang w:eastAsia="he-IL"/>
        </w:rPr>
        <w:t>הגיעה באיחור</w:t>
      </w:r>
      <w:r>
        <w:rPr>
          <w:rtl w:val="true"/>
          <w:lang w:eastAsia="he-IL"/>
        </w:rPr>
        <w:t>.</w:t>
      </w:r>
      <w:bookmarkStart w:id="13437" w:name="_ETM_Q1_5322801"/>
      <w:bookmarkEnd w:id="1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38" w:name="ET_speaker_5068_1076"/>
      <w:bookmarkStart w:id="13439" w:name="_ETM_Q1_5326084"/>
      <w:bookmarkStart w:id="13440" w:name="_ETM_Q1_5323654"/>
      <w:bookmarkStart w:id="13441" w:name="_ETM_Q1_5323587"/>
      <w:bookmarkEnd w:id="13439"/>
      <w:bookmarkEnd w:id="13440"/>
      <w:bookmarkEnd w:id="134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בהשבעה של </w:t>
      </w:r>
      <w:bookmarkStart w:id="13442" w:name="_ETM_Q1_5315431"/>
      <w:bookmarkEnd w:id="13442"/>
      <w:r>
        <w:rPr>
          <w:rtl w:val="true"/>
          <w:lang w:eastAsia="he-IL"/>
        </w:rPr>
        <w:t>טראמ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יהודה ושומרון</w:t>
      </w:r>
      <w:bookmarkStart w:id="13443" w:name="_ETM_Q1_5323029"/>
      <w:bookmarkEnd w:id="13443"/>
      <w:r>
        <w:rPr>
          <w:rtl w:val="true"/>
          <w:lang w:eastAsia="he-IL"/>
        </w:rPr>
        <w:t xml:space="preserve"> שם</w:t>
      </w:r>
      <w:bookmarkStart w:id="13444" w:name="_ETM_Q1_5319041"/>
      <w:bookmarkEnd w:id="134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45" w:name="ET_speaker_6156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6" w:name="_ETM_Q1_5322631"/>
      <w:bookmarkEnd w:id="134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הודה ושומרון חו</w:t>
      </w:r>
      <w:bookmarkStart w:id="13447" w:name="_ETM_Q1_5323931"/>
      <w:bookmarkEnd w:id="13447"/>
      <w:r>
        <w:rPr>
          <w:rtl w:val="true"/>
          <w:lang w:eastAsia="he-IL"/>
        </w:rPr>
        <w:t>ץ מדני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3448" w:name="_ETM_Q1_5328917"/>
      <w:bookmarkEnd w:id="13448"/>
      <w:r>
        <w:rPr>
          <w:rtl w:val="true"/>
          <w:lang w:eastAsia="he-IL"/>
        </w:rPr>
        <w:t xml:space="preserve">בתוך רצועת </w:t>
      </w:r>
      <w:bookmarkStart w:id="13449" w:name="_ETM_Q1_5326137"/>
      <w:bookmarkEnd w:id="13449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0" w:name="_ETM_Q1_5327447"/>
      <w:bookmarkStart w:id="13451" w:name="_ETM_Q1_5327570"/>
      <w:bookmarkStart w:id="13452" w:name="_ETM_Q1_5327504"/>
      <w:bookmarkStart w:id="13453" w:name="_ETM_Q1_5327447"/>
      <w:bookmarkStart w:id="13454" w:name="_ETM_Q1_5327570"/>
      <w:bookmarkStart w:id="13455" w:name="_ETM_Q1_5327504"/>
      <w:bookmarkEnd w:id="13453"/>
      <w:bookmarkEnd w:id="13454"/>
      <w:bookmarkEnd w:id="13455"/>
    </w:p>
    <w:p>
      <w:pPr>
        <w:pStyle w:val="Style14"/>
        <w:keepNext w:val="true"/>
        <w:rPr/>
      </w:pPr>
      <w:bookmarkStart w:id="13456" w:name="ET_speaker_6507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7" w:name="_ETM_Q1_5328082"/>
      <w:bookmarkStart w:id="13458" w:name="_ETM_Q1_5328036"/>
      <w:bookmarkEnd w:id="13457"/>
      <w:bookmarkEnd w:id="13458"/>
      <w:r>
        <w:rPr>
          <w:rtl w:val="true"/>
          <w:lang w:eastAsia="he-IL"/>
        </w:rPr>
        <w:t>היא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סיור </w:t>
      </w:r>
      <w:bookmarkStart w:id="13459" w:name="_ETM_Q1_5327691"/>
      <w:bookmarkEnd w:id="13459"/>
      <w:r>
        <w:rPr>
          <w:rtl w:val="true"/>
          <w:lang w:eastAsia="he-IL"/>
        </w:rPr>
        <w:t>מו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0" w:name="_ETM_Q1_5332271"/>
      <w:bookmarkStart w:id="13461" w:name="_ETM_Q1_5329299"/>
      <w:bookmarkStart w:id="13462" w:name="_ETM_Q1_5329240"/>
      <w:bookmarkStart w:id="13463" w:name="_ETM_Q1_5332271"/>
      <w:bookmarkStart w:id="13464" w:name="_ETM_Q1_5329299"/>
      <w:bookmarkStart w:id="13465" w:name="_ETM_Q1_5329240"/>
      <w:bookmarkEnd w:id="13463"/>
      <w:bookmarkEnd w:id="13464"/>
      <w:bookmarkEnd w:id="13465"/>
    </w:p>
    <w:p>
      <w:pPr>
        <w:pStyle w:val="Style14"/>
        <w:keepNext w:val="true"/>
        <w:rPr/>
      </w:pPr>
      <w:bookmarkStart w:id="13466" w:name="ET_speaker_6156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7" w:name="_ETM_Q1_5332899"/>
      <w:bookmarkStart w:id="13468" w:name="_ETM_Q1_5332849"/>
      <w:bookmarkEnd w:id="13467"/>
      <w:bookmarkEnd w:id="13468"/>
      <w:r>
        <w:rPr>
          <w:rtl w:val="true"/>
          <w:lang w:eastAsia="he-IL"/>
        </w:rPr>
        <w:t>חופרת בארות</w:t>
      </w:r>
      <w:r>
        <w:rPr>
          <w:rtl w:val="true"/>
          <w:lang w:eastAsia="he-IL"/>
        </w:rPr>
        <w:t>.</w:t>
      </w:r>
      <w:bookmarkStart w:id="13469" w:name="_ETM_Q1_5331361"/>
      <w:bookmarkEnd w:id="1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0" w:name="_ETM_Q1_5334412"/>
      <w:bookmarkStart w:id="13471" w:name="_ETM_Q1_5332691"/>
      <w:bookmarkStart w:id="13472" w:name="_ETM_Q1_5336276"/>
      <w:bookmarkStart w:id="13473" w:name="_ETM_Q1_5336222"/>
      <w:bookmarkStart w:id="13474" w:name="_ETM_Q1_5334412"/>
      <w:bookmarkStart w:id="13475" w:name="_ETM_Q1_5332691"/>
      <w:bookmarkStart w:id="13476" w:name="_ETM_Q1_5336276"/>
      <w:bookmarkStart w:id="13477" w:name="_ETM_Q1_5336222"/>
      <w:bookmarkEnd w:id="13474"/>
      <w:bookmarkEnd w:id="13475"/>
      <w:bookmarkEnd w:id="13476"/>
      <w:bookmarkEnd w:id="13477"/>
    </w:p>
    <w:p>
      <w:pPr>
        <w:pStyle w:val="Style31"/>
        <w:keepNext w:val="true"/>
        <w:rPr/>
      </w:pPr>
      <w:bookmarkStart w:id="13478" w:name="ET_yor_5159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9" w:name="_ETM_Q1_5332211"/>
      <w:bookmarkStart w:id="13480" w:name="_ETM_Q1_5332331"/>
      <w:bookmarkStart w:id="13481" w:name="_ETM_Q1_5335521"/>
      <w:bookmarkEnd w:id="13479"/>
      <w:bookmarkEnd w:id="13480"/>
      <w:bookmarkEnd w:id="13481"/>
      <w:r>
        <w:rPr>
          <w:rtl w:val="true"/>
          <w:lang w:eastAsia="he-IL"/>
        </w:rPr>
        <w:t xml:space="preserve">בחוק של בוארון </w:t>
      </w:r>
      <w:bookmarkStart w:id="13482" w:name="_ETM_Q1_5335814"/>
      <w:bookmarkEnd w:id="13482"/>
      <w:r>
        <w:rPr>
          <w:rtl w:val="true"/>
          <w:lang w:eastAsia="he-IL"/>
        </w:rPr>
        <w:t xml:space="preserve">אני מתכוון לדון כפלטפורמה </w:t>
      </w:r>
      <w:bookmarkStart w:id="13483" w:name="_ETM_Q1_5336781"/>
      <w:bookmarkEnd w:id="13483"/>
      <w:r>
        <w:rPr>
          <w:rtl w:val="true"/>
          <w:lang w:eastAsia="he-IL"/>
        </w:rPr>
        <w:t>לכל מיני שינויים שצריך ל</w:t>
      </w:r>
      <w:bookmarkStart w:id="13484" w:name="_ETM_Q1_5337061"/>
      <w:bookmarkEnd w:id="13484"/>
      <w:r>
        <w:rPr>
          <w:rtl w:val="true"/>
          <w:lang w:eastAsia="he-IL"/>
        </w:rPr>
        <w:t xml:space="preserve">עשות </w:t>
      </w:r>
      <w:bookmarkStart w:id="13485" w:name="_ETM_Q1_5337937"/>
      <w:bookmarkEnd w:id="13485"/>
      <w:r>
        <w:rPr>
          <w:rtl w:val="true"/>
          <w:lang w:eastAsia="he-IL"/>
        </w:rPr>
        <w:t>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ינויים שצריך לעשות</w:t>
      </w:r>
      <w:bookmarkStart w:id="13486" w:name="_ETM_Q1_5340310"/>
      <w:bookmarkEnd w:id="134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איך שהוא ניסח את </w:t>
      </w:r>
      <w:bookmarkStart w:id="13487" w:name="_ETM_Q1_5345671"/>
      <w:bookmarkEnd w:id="13487"/>
      <w:r>
        <w:rPr>
          <w:rtl w:val="true"/>
          <w:lang w:eastAsia="he-IL"/>
        </w:rPr>
        <w:t>החוק</w:t>
      </w:r>
      <w:bookmarkStart w:id="13488" w:name="_ETM_Q1_5342000"/>
      <w:bookmarkEnd w:id="1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89" w:name="ET_speaker_5068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490" w:name="_ETM_Q1_5343130"/>
      <w:bookmarkEnd w:id="13490"/>
      <w:r>
        <w:rPr>
          <w:rtl w:val="true"/>
          <w:lang w:eastAsia="he-IL"/>
        </w:rPr>
        <w:t>ז אתה רוצה תאגיד לא עצמאי</w:t>
      </w:r>
      <w:r>
        <w:rPr>
          <w:rtl w:val="true"/>
          <w:lang w:eastAsia="he-IL"/>
        </w:rPr>
        <w:t>?</w:t>
      </w:r>
      <w:bookmarkStart w:id="13491" w:name="_ETM_Q1_5348240"/>
      <w:bookmarkEnd w:id="1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2" w:name="_ETM_Q1_5344331"/>
      <w:bookmarkStart w:id="13493" w:name="_ETM_Q1_5348293"/>
      <w:bookmarkStart w:id="13494" w:name="_ETM_Q1_5344331"/>
      <w:bookmarkStart w:id="13495" w:name="_ETM_Q1_5348293"/>
      <w:bookmarkEnd w:id="13494"/>
      <w:bookmarkEnd w:id="13495"/>
    </w:p>
    <w:p>
      <w:pPr>
        <w:pStyle w:val="Style31"/>
        <w:keepNext w:val="true"/>
        <w:rPr/>
      </w:pPr>
      <w:bookmarkStart w:id="13496" w:name="ET_yor_5159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7" w:name="_ETM_Q1_5345165"/>
      <w:bookmarkEnd w:id="13497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bookmarkStart w:id="13498" w:name="_ETM_Q1_5348232"/>
      <w:bookmarkEnd w:id="13498"/>
      <w:r>
        <w:rPr>
          <w:rtl w:val="true"/>
          <w:lang w:eastAsia="he-IL"/>
        </w:rPr>
        <w:t>א</w:t>
      </w:r>
      <w:bookmarkStart w:id="13499" w:name="_ETM_Q1_5346038"/>
      <w:bookmarkEnd w:id="13499"/>
      <w:r>
        <w:rPr>
          <w:rtl w:val="true"/>
          <w:lang w:eastAsia="he-IL"/>
        </w:rPr>
        <w:t>ת לא יודעת איזה שינויים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ניכנס לדיון אני אגיד לכם</w:t>
      </w:r>
      <w:bookmarkStart w:id="13500" w:name="_ETM_Q1_5347380"/>
      <w:bookmarkEnd w:id="13500"/>
      <w:r>
        <w:rPr>
          <w:rtl w:val="true"/>
          <w:lang w:eastAsia="he-IL"/>
        </w:rPr>
        <w:t>.</w:t>
      </w:r>
      <w:bookmarkStart w:id="13501" w:name="_ETM_Q1_5353810"/>
      <w:bookmarkStart w:id="13502" w:name="_ETM_Q1_5347620"/>
      <w:bookmarkEnd w:id="13501"/>
      <w:bookmarkEnd w:id="1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3" w:name="_ETM_Q1_5352780"/>
      <w:bookmarkEnd w:id="13503"/>
      <w:r>
        <w:rPr>
          <w:rtl w:val="true"/>
          <w:lang w:eastAsia="he-IL"/>
        </w:rPr>
        <w:t xml:space="preserve">החוק של טלי – </w:t>
      </w:r>
      <w:bookmarkStart w:id="13504" w:name="_ETM_Q1_5357556"/>
      <w:bookmarkEnd w:id="13504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505" w:name="_ETM_Q1_5356400"/>
      <w:bookmarkEnd w:id="13505"/>
      <w:r>
        <w:rPr>
          <w:rtl w:val="true"/>
          <w:lang w:eastAsia="he-IL"/>
        </w:rPr>
        <w:t xml:space="preserve">לא יכול לקדם את החוק הזה </w:t>
      </w:r>
      <w:bookmarkStart w:id="13506" w:name="_ETM_Q1_5360764"/>
      <w:bookmarkEnd w:id="13506"/>
      <w:r>
        <w:rPr>
          <w:rtl w:val="true"/>
          <w:lang w:eastAsia="he-IL"/>
        </w:rPr>
        <w:t>מסיב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ידור ציבורי</w:t>
      </w:r>
      <w:bookmarkStart w:id="13507" w:name="_ETM_Q1_5360594"/>
      <w:bookmarkEnd w:id="13507"/>
      <w:r>
        <w:rPr>
          <w:rtl w:val="true"/>
          <w:lang w:eastAsia="he-IL"/>
        </w:rPr>
        <w:t xml:space="preserve">. </w:t>
      </w:r>
      <w:bookmarkStart w:id="13508" w:name="_ETM_Q1_5362810"/>
      <w:bookmarkEnd w:id="13508"/>
      <w:r>
        <w:rPr>
          <w:rtl w:val="true"/>
          <w:lang w:eastAsia="he-IL"/>
        </w:rPr>
        <w:t xml:space="preserve">זאת </w:t>
      </w:r>
      <w:bookmarkStart w:id="13509" w:name="_ETM_Q1_5363780"/>
      <w:bookmarkEnd w:id="13509"/>
      <w:r>
        <w:rPr>
          <w:rtl w:val="true"/>
          <w:lang w:eastAsia="he-IL"/>
        </w:rPr>
        <w:t xml:space="preserve">החלטה </w:t>
      </w:r>
      <w:bookmarkStart w:id="13510" w:name="_ETM_Q1_5364427"/>
      <w:bookmarkEnd w:id="1351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bookmarkStart w:id="13511" w:name="_ETM_Q1_5364510"/>
      <w:bookmarkEnd w:id="13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ועדה ציבורית</w:t>
      </w:r>
      <w:bookmarkStart w:id="13512" w:name="_ETM_Q1_5366500"/>
      <w:bookmarkEnd w:id="13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3" w:name="_ETM_Q1_5367387"/>
      <w:bookmarkStart w:id="13514" w:name="_ETM_Q1_5367387"/>
      <w:bookmarkEnd w:id="135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5" w:name="_ETM_Q1_5369242"/>
      <w:bookmarkEnd w:id="1351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13516" w:name="_ETM_Q1_5366640"/>
      <w:bookmarkEnd w:id="13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13517" w:name="_ETM_Q1_5367838"/>
      <w:bookmarkEnd w:id="13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ור לי לחשוב אחרת </w:t>
      </w:r>
      <w:bookmarkStart w:id="13518" w:name="_ETM_Q1_5367350"/>
      <w:bookmarkEnd w:id="1351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>?</w:t>
      </w:r>
      <w:bookmarkStart w:id="13519" w:name="_ETM_Q1_5368720"/>
      <w:bookmarkEnd w:id="1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0" w:name="_ETM_Q1_5370741"/>
      <w:bookmarkStart w:id="13521" w:name="_ETM_Q1_5369018"/>
      <w:bookmarkStart w:id="13522" w:name="_ETM_Q1_5368961"/>
      <w:bookmarkStart w:id="13523" w:name="_ETM_Q1_5370741"/>
      <w:bookmarkStart w:id="13524" w:name="_ETM_Q1_5369018"/>
      <w:bookmarkStart w:id="13525" w:name="_ETM_Q1_5368961"/>
      <w:bookmarkEnd w:id="13523"/>
      <w:bookmarkEnd w:id="13524"/>
      <w:bookmarkEnd w:id="13525"/>
    </w:p>
    <w:p>
      <w:pPr>
        <w:pStyle w:val="Style14"/>
        <w:keepNext w:val="true"/>
        <w:rPr/>
      </w:pPr>
      <w:bookmarkStart w:id="13526" w:name="ET_speaker_5068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7" w:name="_ETM_Q1_5371505"/>
      <w:bookmarkStart w:id="13528" w:name="_ETM_Q1_5371442"/>
      <w:bookmarkEnd w:id="13527"/>
      <w:bookmarkEnd w:id="13528"/>
      <w:r>
        <w:rPr>
          <w:rtl w:val="true"/>
          <w:lang w:eastAsia="he-IL"/>
        </w:rPr>
        <w:t>ועדת רם לנדס</w:t>
      </w:r>
      <w:bookmarkStart w:id="13529" w:name="_ETM_Q1_5370120"/>
      <w:bookmarkEnd w:id="135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0" w:name="_ETM_Q1_5370770"/>
      <w:bookmarkStart w:id="13531" w:name="_ETM_Q1_5371238"/>
      <w:bookmarkStart w:id="13532" w:name="_ETM_Q1_5371173"/>
      <w:bookmarkStart w:id="13533" w:name="_ETM_Q1_5370770"/>
      <w:bookmarkStart w:id="13534" w:name="_ETM_Q1_5371238"/>
      <w:bookmarkStart w:id="13535" w:name="_ETM_Q1_5371173"/>
      <w:bookmarkEnd w:id="13533"/>
      <w:bookmarkEnd w:id="13534"/>
      <w:bookmarkEnd w:id="135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 xml:space="preserve">? </w:t>
      </w:r>
      <w:bookmarkStart w:id="13536" w:name="_ETM_Q1_5376315"/>
      <w:bookmarkEnd w:id="1353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37" w:name="ET_yor_5159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8" w:name="_ETM_Q1_5371730"/>
      <w:bookmarkStart w:id="13539" w:name="_ETM_Q1_5368589"/>
      <w:bookmarkStart w:id="13540" w:name="_ETM_Q1_5372067"/>
      <w:bookmarkEnd w:id="13538"/>
      <w:bookmarkEnd w:id="13539"/>
      <w:bookmarkEnd w:id="13540"/>
      <w:r>
        <w:rPr>
          <w:rtl w:val="true"/>
          <w:lang w:eastAsia="he-IL"/>
        </w:rPr>
        <w:t>ת</w:t>
      </w:r>
      <w:bookmarkStart w:id="13541" w:name="_ETM_Q1_5371990"/>
      <w:bookmarkEnd w:id="13541"/>
      <w:r>
        <w:rPr>
          <w:rtl w:val="true"/>
          <w:lang w:eastAsia="he-IL"/>
        </w:rPr>
        <w:t>ני לי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2" w:name="_ETM_Q1_5372465"/>
      <w:bookmarkStart w:id="13543" w:name="_ETM_Q1_5372404"/>
      <w:bookmarkStart w:id="13544" w:name="_ETM_Q1_5372465"/>
      <w:bookmarkStart w:id="13545" w:name="_ETM_Q1_5372404"/>
      <w:bookmarkEnd w:id="13544"/>
      <w:bookmarkEnd w:id="135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6" w:name="_ETM_Q1_5373240"/>
      <w:bookmarkEnd w:id="13546"/>
      <w:r>
        <w:rPr>
          <w:rtl w:val="true"/>
          <w:lang w:eastAsia="he-IL"/>
        </w:rPr>
        <w:t xml:space="preserve">יש גם החלטות שיפוטיות משנת </w:t>
      </w:r>
      <w:r>
        <w:rPr>
          <w:lang w:eastAsia="he-IL"/>
        </w:rPr>
        <w:t>1950</w:t>
      </w:r>
      <w:r>
        <w:rPr>
          <w:rtl w:val="true"/>
          <w:lang w:eastAsia="he-IL"/>
        </w:rPr>
        <w:t>.</w:t>
      </w:r>
      <w:bookmarkStart w:id="13547" w:name="_ETM_Q1_5375550"/>
      <w:bookmarkEnd w:id="13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13548" w:name="_ETM_Q1_5374810"/>
      <w:bookmarkEnd w:id="13548"/>
      <w:r>
        <w:rPr>
          <w:rtl w:val="true"/>
          <w:lang w:eastAsia="he-IL"/>
        </w:rPr>
        <w:t xml:space="preserve">אני אמורה להמשיך </w:t>
      </w:r>
      <w:bookmarkStart w:id="13549" w:name="_ETM_Q1_5378928"/>
      <w:bookmarkEnd w:id="13549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0" w:name="_ETM_Q1_5378681"/>
      <w:bookmarkStart w:id="13551" w:name="_ETM_Q1_5378616"/>
      <w:bookmarkStart w:id="13552" w:name="_ETM_Q1_5378681"/>
      <w:bookmarkStart w:id="13553" w:name="_ETM_Q1_5378616"/>
      <w:bookmarkEnd w:id="13552"/>
      <w:bookmarkEnd w:id="13553"/>
    </w:p>
    <w:p>
      <w:pPr>
        <w:pStyle w:val="Style31"/>
        <w:keepNext w:val="true"/>
        <w:rPr/>
      </w:pPr>
      <w:bookmarkStart w:id="13554" w:name="ET_yor_5159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5" w:name="_ETM_Q1_5379502"/>
      <w:bookmarkEnd w:id="13555"/>
      <w:r>
        <w:rPr>
          <w:rtl w:val="true"/>
          <w:lang w:eastAsia="he-IL"/>
        </w:rPr>
        <w:t>לא אמרתי שיפוטי</w:t>
      </w:r>
      <w:r>
        <w:rPr>
          <w:rtl w:val="true"/>
          <w:lang w:eastAsia="he-IL"/>
        </w:rPr>
        <w:t xml:space="preserve">. </w:t>
      </w:r>
      <w:bookmarkStart w:id="13556" w:name="_ETM_Q1_5377260"/>
      <w:bookmarkEnd w:id="13556"/>
      <w:r>
        <w:rPr>
          <w:rtl w:val="true"/>
          <w:lang w:eastAsia="he-IL"/>
        </w:rPr>
        <w:t>את זה הכנסת הח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7" w:name="_ETM_Q1_5382473"/>
      <w:bookmarkStart w:id="13558" w:name="_ETM_Q1_5382414"/>
      <w:bookmarkStart w:id="13559" w:name="_ETM_Q1_5382473"/>
      <w:bookmarkStart w:id="13560" w:name="_ETM_Q1_5382414"/>
      <w:bookmarkEnd w:id="13559"/>
      <w:bookmarkEnd w:id="135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13561" w:name="_ETM_Q1_5379980"/>
      <w:bookmarkEnd w:id="1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נס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חייב אותי</w:t>
      </w:r>
      <w:bookmarkStart w:id="13562" w:name="_ETM_Q1_5382030"/>
      <w:bookmarkEnd w:id="13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3" w:name="_ETM_Q1_5386048"/>
      <w:bookmarkStart w:id="13564" w:name="_ETM_Q1_5385985"/>
      <w:bookmarkStart w:id="13565" w:name="_ETM_Q1_5386048"/>
      <w:bookmarkStart w:id="13566" w:name="_ETM_Q1_5385985"/>
      <w:bookmarkEnd w:id="13565"/>
      <w:bookmarkEnd w:id="13566"/>
    </w:p>
    <w:p>
      <w:pPr>
        <w:pStyle w:val="Style31"/>
        <w:keepNext w:val="true"/>
        <w:rPr/>
      </w:pPr>
      <w:bookmarkStart w:id="13567" w:name="ET_yor_5159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8" w:name="_ETM_Q1_5388543"/>
      <w:bookmarkEnd w:id="13568"/>
      <w:r>
        <w:rPr>
          <w:rtl w:val="true"/>
          <w:lang w:eastAsia="he-IL"/>
        </w:rPr>
        <w:t xml:space="preserve">אבל </w:t>
      </w:r>
      <w:bookmarkStart w:id="13569" w:name="_ETM_Q1_5384900"/>
      <w:bookmarkEnd w:id="13569"/>
      <w:r>
        <w:rPr>
          <w:rtl w:val="true"/>
          <w:lang w:eastAsia="he-IL"/>
        </w:rPr>
        <w:t xml:space="preserve">תני לי </w:t>
      </w:r>
      <w:bookmarkStart w:id="13570" w:name="_ETM_Q1_5381490"/>
      <w:bookmarkStart w:id="13571" w:name="_ETM_Q1_5386373"/>
      <w:bookmarkEnd w:id="13570"/>
      <w:bookmarkEnd w:id="13571"/>
      <w:r>
        <w:rPr>
          <w:rtl w:val="true"/>
          <w:lang w:eastAsia="he-IL"/>
        </w:rPr>
        <w:t>רגע לסיים</w:t>
      </w:r>
      <w:r>
        <w:rPr>
          <w:rtl w:val="true"/>
          <w:lang w:eastAsia="he-IL"/>
        </w:rPr>
        <w:t xml:space="preserve">. </w:t>
      </w:r>
      <w:bookmarkStart w:id="13572" w:name="_ETM_Q1_5384460"/>
      <w:bookmarkEnd w:id="13572"/>
      <w:r>
        <w:rPr>
          <w:rtl w:val="true"/>
          <w:lang w:eastAsia="he-IL"/>
        </w:rPr>
        <w:t>לגבי שידור ציבורי</w:t>
      </w:r>
      <w:r>
        <w:rPr>
          <w:rtl w:val="true"/>
          <w:lang w:eastAsia="he-IL"/>
        </w:rPr>
        <w:t xml:space="preserve">, </w:t>
      </w:r>
      <w:bookmarkStart w:id="13573" w:name="_ETM_Q1_5385070"/>
      <w:bookmarkEnd w:id="13573"/>
      <w:r>
        <w:rPr>
          <w:rtl w:val="true"/>
          <w:lang w:eastAsia="he-IL"/>
        </w:rPr>
        <w:t>כן צריך שידור ציבורי</w:t>
      </w:r>
      <w:bookmarkStart w:id="13574" w:name="_ETM_Q1_5386510"/>
      <w:bookmarkEnd w:id="135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575" w:name="_ETM_Q1_5390123"/>
      <w:bookmarkEnd w:id="13575"/>
      <w:r>
        <w:rPr>
          <w:rtl w:val="true"/>
          <w:lang w:eastAsia="he-IL"/>
        </w:rPr>
        <w:t>ויכוח מה צריך לעשות ולתקן בתא</w:t>
      </w:r>
      <w:bookmarkStart w:id="13576" w:name="_ETM_Q1_5392990"/>
      <w:bookmarkEnd w:id="13576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אנחנו נעשה </w:t>
      </w:r>
      <w:bookmarkStart w:id="13577" w:name="_ETM_Q1_5396682"/>
      <w:bookmarkEnd w:id="13577"/>
      <w:r>
        <w:rPr>
          <w:rtl w:val="true"/>
          <w:lang w:eastAsia="he-IL"/>
        </w:rPr>
        <w:t>דרך החוק של בוארון</w:t>
      </w:r>
      <w:r>
        <w:rPr>
          <w:rtl w:val="true"/>
          <w:lang w:eastAsia="he-IL"/>
        </w:rPr>
        <w:t>.</w:t>
      </w:r>
      <w:bookmarkStart w:id="13578" w:name="_ETM_Q1_5395810"/>
      <w:bookmarkEnd w:id="13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9" w:name="_ETM_Q1_5396098"/>
      <w:bookmarkStart w:id="13580" w:name="_ETM_Q1_5396029"/>
      <w:bookmarkStart w:id="13581" w:name="_ETM_Q1_5396098"/>
      <w:bookmarkStart w:id="13582" w:name="_ETM_Q1_5396029"/>
      <w:bookmarkEnd w:id="13581"/>
      <w:bookmarkEnd w:id="135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אל</w:t>
      </w:r>
      <w:bookmarkStart w:id="13583" w:name="_ETM_Q1_5395900"/>
      <w:bookmarkEnd w:id="13583"/>
      <w:r>
        <w:rPr>
          <w:rtl w:val="true"/>
          <w:lang w:eastAsia="he-IL"/>
        </w:rPr>
        <w:t xml:space="preserve"> את רשותי</w:t>
      </w:r>
      <w:r>
        <w:rPr>
          <w:rtl w:val="true"/>
          <w:lang w:eastAsia="he-IL"/>
        </w:rPr>
        <w:t>?</w:t>
      </w:r>
      <w:bookmarkStart w:id="13584" w:name="_ETM_Q1_5397620"/>
      <w:bookmarkStart w:id="13585" w:name="_ETM_Q1_5397440"/>
      <w:bookmarkEnd w:id="13584"/>
      <w:bookmarkEnd w:id="1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6" w:name="_ETM_Q1_5398015"/>
      <w:bookmarkStart w:id="13587" w:name="_ETM_Q1_5397953"/>
      <w:bookmarkStart w:id="13588" w:name="_ETM_Q1_5398015"/>
      <w:bookmarkStart w:id="13589" w:name="_ETM_Q1_5397953"/>
      <w:bookmarkEnd w:id="13588"/>
      <w:bookmarkEnd w:id="13589"/>
    </w:p>
    <w:p>
      <w:pPr>
        <w:pStyle w:val="Style31"/>
        <w:keepNext w:val="true"/>
        <w:rPr/>
      </w:pPr>
      <w:bookmarkStart w:id="13590" w:name="ET_yor_5159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1" w:name="_ETM_Q1_5399756"/>
      <w:bookmarkEnd w:id="135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592" w:name="_ETM_Q1_5401353"/>
      <w:bookmarkEnd w:id="13592"/>
      <w:r>
        <w:rPr>
          <w:rtl w:val="true"/>
          <w:lang w:eastAsia="he-IL"/>
        </w:rPr>
        <w:t>לא שוא</w:t>
      </w:r>
      <w:bookmarkStart w:id="13593" w:name="_ETM_Q1_5397560"/>
      <w:bookmarkEnd w:id="13593"/>
      <w:r>
        <w:rPr>
          <w:rtl w:val="true"/>
          <w:lang w:eastAsia="he-IL"/>
        </w:rPr>
        <w:t>ל את 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4" w:name="_ETM_Q1_5400351"/>
      <w:bookmarkStart w:id="13595" w:name="_ETM_Q1_5400287"/>
      <w:bookmarkStart w:id="13596" w:name="_ETM_Q1_5400351"/>
      <w:bookmarkStart w:id="13597" w:name="_ETM_Q1_5400287"/>
      <w:bookmarkEnd w:id="13596"/>
      <w:bookmarkEnd w:id="135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8" w:name="_ETM_Q1_5397700"/>
      <w:bookmarkEnd w:id="13598"/>
      <w:r>
        <w:rPr>
          <w:rtl w:val="true"/>
          <w:lang w:eastAsia="he-IL"/>
        </w:rPr>
        <w:t>א</w:t>
      </w:r>
      <w:bookmarkStart w:id="13599" w:name="_ETM_Q1_5397670"/>
      <w:bookmarkEnd w:id="13599"/>
      <w:r>
        <w:rPr>
          <w:rtl w:val="true"/>
          <w:lang w:eastAsia="he-IL"/>
        </w:rPr>
        <w:t xml:space="preserve">ני לא חושבת שאתה יכול </w:t>
      </w:r>
      <w:bookmarkStart w:id="13600" w:name="_ETM_Q1_5403209"/>
      <w:bookmarkEnd w:id="13600"/>
      <w:r>
        <w:rPr>
          <w:rtl w:val="true"/>
          <w:lang w:eastAsia="he-IL"/>
        </w:rPr>
        <w:t xml:space="preserve">לחסום </w:t>
      </w:r>
      <w:bookmarkStart w:id="13601" w:name="_ETM_Q1_5399650"/>
      <w:bookmarkEnd w:id="1360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סום </w:t>
      </w:r>
      <w:bookmarkStart w:id="13602" w:name="_ETM_Q1_5400402"/>
      <w:bookmarkEnd w:id="1360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 דלת אחת</w:t>
      </w:r>
      <w:r>
        <w:rPr>
          <w:rtl w:val="true"/>
          <w:lang w:eastAsia="he-IL"/>
        </w:rPr>
        <w:t xml:space="preserve">, </w:t>
      </w:r>
      <w:bookmarkStart w:id="13603" w:name="_ETM_Q1_5405497"/>
      <w:bookmarkEnd w:id="13603"/>
      <w:r>
        <w:rPr>
          <w:rtl w:val="true"/>
          <w:lang w:eastAsia="he-IL"/>
        </w:rPr>
        <w:t xml:space="preserve">אפשר </w:t>
      </w:r>
      <w:bookmarkStart w:id="13604" w:name="_ETM_Q1_5401560"/>
      <w:bookmarkEnd w:id="13604"/>
      <w:r>
        <w:rPr>
          <w:rtl w:val="true"/>
          <w:lang w:eastAsia="he-IL"/>
        </w:rPr>
        <w:t>דל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הרגלי</w:t>
      </w:r>
      <w:r>
        <w:rPr>
          <w:rtl w:val="true"/>
          <w:lang w:eastAsia="he-IL"/>
        </w:rPr>
        <w:t>.</w:t>
      </w:r>
      <w:bookmarkStart w:id="13605" w:name="_ETM_Q1_5402390"/>
      <w:bookmarkEnd w:id="1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6" w:name="_ETM_Q1_5402592"/>
      <w:bookmarkStart w:id="13607" w:name="_ETM_Q1_5402520"/>
      <w:bookmarkStart w:id="13608" w:name="_ETM_Q1_5402592"/>
      <w:bookmarkStart w:id="13609" w:name="_ETM_Q1_5402520"/>
      <w:bookmarkEnd w:id="13608"/>
      <w:bookmarkEnd w:id="13609"/>
    </w:p>
    <w:p>
      <w:pPr>
        <w:pStyle w:val="Style31"/>
        <w:keepNext w:val="true"/>
        <w:rPr/>
      </w:pPr>
      <w:bookmarkStart w:id="13610" w:name="ET_yor_5159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1" w:name="_ETM_Q1_5403490"/>
      <w:bookmarkEnd w:id="13611"/>
      <w:r>
        <w:rPr>
          <w:rtl w:val="true"/>
          <w:lang w:eastAsia="he-IL"/>
        </w:rPr>
        <w:t>לא שואל את רשותך</w:t>
      </w:r>
      <w:bookmarkStart w:id="13612" w:name="_ETM_Q1_5404560"/>
      <w:bookmarkEnd w:id="136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3" w:name="_ETM_Q1_5405191"/>
      <w:bookmarkStart w:id="13614" w:name="_ETM_Q1_5405138"/>
      <w:bookmarkStart w:id="13615" w:name="_ETM_Q1_5405191"/>
      <w:bookmarkStart w:id="13616" w:name="_ETM_Q1_5405138"/>
      <w:bookmarkEnd w:id="13615"/>
      <w:bookmarkEnd w:id="136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bookmarkStart w:id="13617" w:name="_ETM_Q1_5405080"/>
      <w:bookmarkEnd w:id="13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שה </w:t>
      </w:r>
      <w:bookmarkStart w:id="13618" w:name="_ETM_Q1_5407279"/>
      <w:bookmarkEnd w:id="13618"/>
      <w:r>
        <w:rPr>
          <w:rtl w:val="true"/>
          <w:lang w:eastAsia="he-IL"/>
        </w:rPr>
        <w:t xml:space="preserve">בהתאם </w:t>
      </w:r>
      <w:bookmarkStart w:id="13619" w:name="_ETM_Q1_5405330"/>
      <w:bookmarkEnd w:id="13619"/>
      <w:r>
        <w:rPr>
          <w:rtl w:val="true"/>
          <w:lang w:eastAsia="he-IL"/>
        </w:rPr>
        <w:t>למה שסמכות</w:t>
      </w:r>
      <w:bookmarkStart w:id="13620" w:name="_ETM_Q1_5405410"/>
      <w:bookmarkEnd w:id="1362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621" w:name="_ETM_Q1_5405430"/>
      <w:bookmarkEnd w:id="13621"/>
      <w:r>
        <w:rPr>
          <w:rtl w:val="true"/>
          <w:lang w:eastAsia="he-IL"/>
        </w:rPr>
        <w:t>אפעל בהתאם לסמכ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2" w:name="_ETM_Q1_5406832"/>
      <w:bookmarkStart w:id="13623" w:name="_ETM_Q1_5406768"/>
      <w:bookmarkStart w:id="13624" w:name="_ETM_Q1_5406832"/>
      <w:bookmarkStart w:id="13625" w:name="_ETM_Q1_5406768"/>
      <w:bookmarkEnd w:id="13624"/>
      <w:bookmarkEnd w:id="13625"/>
    </w:p>
    <w:p>
      <w:pPr>
        <w:pStyle w:val="Style31"/>
        <w:keepNext w:val="true"/>
        <w:rPr/>
      </w:pPr>
      <w:bookmarkStart w:id="13626" w:name="ET_yor_5159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7" w:name="_ETM_Q1_5405972"/>
      <w:bookmarkEnd w:id="13627"/>
      <w:r>
        <w:rPr>
          <w:rtl w:val="true"/>
          <w:lang w:eastAsia="he-IL"/>
        </w:rPr>
        <w:t>לגבי ה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</w:t>
      </w:r>
      <w:bookmarkStart w:id="13628" w:name="_ETM_Q1_5411300"/>
      <w:bookmarkEnd w:id="13628"/>
      <w:r>
        <w:rPr>
          <w:rtl w:val="true"/>
          <w:lang w:eastAsia="he-IL"/>
        </w:rPr>
        <w:t>את אנשי ה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</w:t>
      </w:r>
      <w:bookmarkStart w:id="13629" w:name="_ETM_Q1_5415639"/>
      <w:bookmarkEnd w:id="13629"/>
      <w:r>
        <w:rPr>
          <w:rtl w:val="true"/>
          <w:lang w:eastAsia="he-IL"/>
        </w:rPr>
        <w:t>פרט</w:t>
      </w:r>
      <w:bookmarkStart w:id="13630" w:name="_ETM_Q1_5416832"/>
      <w:bookmarkEnd w:id="13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1" w:name="_ETM_Q1_5414309"/>
      <w:bookmarkStart w:id="13632" w:name="_ETM_Q1_5414309"/>
      <w:bookmarkEnd w:id="136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>.</w:t>
      </w:r>
      <w:bookmarkStart w:id="13633" w:name="_ETM_Q1_5414801"/>
      <w:bookmarkStart w:id="13634" w:name="_ETM_Q1_5415579"/>
      <w:bookmarkStart w:id="13635" w:name="_ETM_Q1_5415939"/>
      <w:bookmarkEnd w:id="13633"/>
      <w:bookmarkEnd w:id="13634"/>
      <w:bookmarkEnd w:id="1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6" w:name="_ETM_Q1_5415173"/>
      <w:bookmarkStart w:id="13637" w:name="_ETM_Q1_5415103"/>
      <w:bookmarkStart w:id="13638" w:name="_ETM_Q1_5415173"/>
      <w:bookmarkStart w:id="13639" w:name="_ETM_Q1_5415103"/>
      <w:bookmarkEnd w:id="13638"/>
      <w:bookmarkEnd w:id="13639"/>
    </w:p>
    <w:p>
      <w:pPr>
        <w:pStyle w:val="Style31"/>
        <w:keepNext w:val="true"/>
        <w:rPr/>
      </w:pPr>
      <w:bookmarkStart w:id="13640" w:name="ET_yor_5159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1" w:name="_ETM_Q1_5416008"/>
      <w:bookmarkEnd w:id="13641"/>
      <w:r>
        <w:rPr>
          <w:rtl w:val="true"/>
          <w:lang w:eastAsia="he-IL"/>
        </w:rPr>
        <w:t>הוא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3642" w:name="_ETM_Q1_5416139"/>
      <w:bookmarkEnd w:id="13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3" w:name="_ETM_Q1_5416489"/>
      <w:bookmarkStart w:id="13644" w:name="_ETM_Q1_5416433"/>
      <w:bookmarkStart w:id="13645" w:name="_ETM_Q1_5416377"/>
      <w:bookmarkStart w:id="13646" w:name="_ETM_Q1_5416489"/>
      <w:bookmarkStart w:id="13647" w:name="_ETM_Q1_5416433"/>
      <w:bookmarkStart w:id="13648" w:name="_ETM_Q1_5416377"/>
      <w:bookmarkEnd w:id="13646"/>
      <w:bookmarkEnd w:id="13647"/>
      <w:bookmarkEnd w:id="136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649" w:name="_ETM_Q1_5416083"/>
      <w:bookmarkEnd w:id="13649"/>
      <w:r>
        <w:rPr>
          <w:rtl w:val="true"/>
          <w:lang w:eastAsia="he-IL"/>
        </w:rPr>
        <w:t>מו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0" w:name="_ETM_Q1_5417608"/>
      <w:bookmarkStart w:id="13651" w:name="_ETM_Q1_5417535"/>
      <w:bookmarkStart w:id="13652" w:name="_ETM_Q1_5417608"/>
      <w:bookmarkStart w:id="13653" w:name="_ETM_Q1_5417535"/>
      <w:bookmarkEnd w:id="13652"/>
      <w:bookmarkEnd w:id="13653"/>
    </w:p>
    <w:p>
      <w:pPr>
        <w:pStyle w:val="Style31"/>
        <w:keepNext w:val="true"/>
        <w:rPr/>
      </w:pPr>
      <w:bookmarkStart w:id="13654" w:name="ET_yor_5159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5" w:name="_ETM_Q1_5418741"/>
      <w:bookmarkEnd w:id="1365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3656" w:name="_ETM_Q1_5420415"/>
      <w:bookmarkEnd w:id="13656"/>
      <w:r>
        <w:rPr>
          <w:rtl w:val="true"/>
          <w:lang w:eastAsia="he-IL"/>
        </w:rPr>
        <w:t>בעד הימין</w:t>
      </w:r>
      <w:bookmarkStart w:id="13657" w:name="_ETM_Q1_5417449"/>
      <w:bookmarkEnd w:id="136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בעד הי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8" w:name="_ETM_Q1_5420696"/>
      <w:bookmarkStart w:id="13659" w:name="_ETM_Q1_5418659"/>
      <w:bookmarkStart w:id="13660" w:name="_ETM_Q1_5420696"/>
      <w:bookmarkStart w:id="13661" w:name="_ETM_Q1_5418659"/>
      <w:bookmarkEnd w:id="13660"/>
      <w:bookmarkEnd w:id="13661"/>
    </w:p>
    <w:p>
      <w:pPr>
        <w:pStyle w:val="Style14"/>
        <w:keepNext w:val="true"/>
        <w:rPr/>
      </w:pPr>
      <w:bookmarkStart w:id="13662" w:name="ET_speaker_6156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3" w:name="_ETM_Q1_5421321"/>
      <w:bookmarkStart w:id="13664" w:name="_ETM_Q1_5421270"/>
      <w:bookmarkEnd w:id="13663"/>
      <w:bookmarkEnd w:id="13664"/>
      <w:r>
        <w:rPr>
          <w:rtl w:val="true"/>
          <w:lang w:eastAsia="he-IL"/>
        </w:rPr>
        <w:t>בהרבה דברי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לא בעד השמאל</w:t>
      </w:r>
      <w:r>
        <w:rPr>
          <w:rtl w:val="true"/>
          <w:lang w:eastAsia="he-IL"/>
        </w:rPr>
        <w:t>.</w:t>
      </w:r>
      <w:bookmarkStart w:id="13665" w:name="_ETM_Q1_5423679"/>
      <w:bookmarkEnd w:id="1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6" w:name="_ETM_Q1_5419549"/>
      <w:bookmarkEnd w:id="1366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ד </w:t>
      </w:r>
      <w:bookmarkStart w:id="13667" w:name="_ETM_Q1_5424072"/>
      <w:bookmarkEnd w:id="13667"/>
      <w:r>
        <w:rPr>
          <w:rtl w:val="true"/>
          <w:lang w:eastAsia="he-IL"/>
        </w:rPr>
        <w:t>הימין</w:t>
      </w:r>
      <w:r>
        <w:rPr>
          <w:rtl w:val="true"/>
          <w:lang w:eastAsia="he-IL"/>
        </w:rPr>
        <w:t>?</w:t>
      </w:r>
      <w:bookmarkStart w:id="13668" w:name="_ETM_Q1_5423289"/>
      <w:bookmarkStart w:id="13669" w:name="_ETM_Q1_5423225"/>
      <w:bookmarkStart w:id="13670" w:name="_ETM_Q1_5419909"/>
      <w:bookmarkEnd w:id="13668"/>
      <w:bookmarkEnd w:id="13669"/>
      <w:bookmarkEnd w:id="13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3671" w:name="_ETM_Q1_5422469"/>
      <w:bookmarkEnd w:id="13671"/>
      <w:r>
        <w:rPr>
          <w:rtl w:val="true"/>
          <w:lang w:eastAsia="he-IL"/>
        </w:rPr>
        <w:t>אני לא מוכנה שהשיקול הפוליטי יהיה פה</w:t>
      </w:r>
      <w:r>
        <w:rPr>
          <w:rtl w:val="true"/>
          <w:lang w:eastAsia="he-IL"/>
        </w:rPr>
        <w:t>.</w:t>
      </w:r>
      <w:bookmarkStart w:id="13672" w:name="_ETM_Q1_5422509"/>
      <w:bookmarkEnd w:id="13672"/>
      <w:r>
        <w:rPr>
          <w:rtl w:val="true"/>
          <w:lang w:eastAsia="he-IL"/>
        </w:rPr>
        <w:t xml:space="preserve"> </w:t>
      </w:r>
      <w:bookmarkStart w:id="13673" w:name="_ETM_Q1_5423756"/>
      <w:bookmarkEnd w:id="13673"/>
      <w:r>
        <w:rPr>
          <w:rtl w:val="true"/>
          <w:lang w:eastAsia="he-IL"/>
        </w:rPr>
        <w:t>אתה משחק לידיים שלהם</w:t>
      </w:r>
      <w:bookmarkStart w:id="13674" w:name="_ETM_Q1_5425379"/>
      <w:bookmarkEnd w:id="13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13675" w:name="_ETM_Q1_5426299"/>
      <w:bookmarkEnd w:id="13675"/>
      <w:r>
        <w:rPr>
          <w:rtl w:val="true"/>
          <w:lang w:eastAsia="he-IL"/>
        </w:rPr>
        <w:t xml:space="preserve">לי שהשיקול הפוליטי הוא </w:t>
      </w:r>
      <w:bookmarkStart w:id="13676" w:name="_ETM_Q1_5430375"/>
      <w:bookmarkEnd w:id="13676"/>
      <w:r>
        <w:rPr>
          <w:rtl w:val="true"/>
          <w:lang w:eastAsia="he-IL"/>
        </w:rPr>
        <w:t>ש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יקול אצלי</w:t>
      </w:r>
      <w:bookmarkStart w:id="13677" w:name="_ETM_Q1_5430909"/>
      <w:bookmarkEnd w:id="13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יקול אצלי בשום צורה</w:t>
      </w:r>
      <w:r>
        <w:rPr>
          <w:rtl w:val="true"/>
          <w:lang w:eastAsia="he-IL"/>
        </w:rPr>
        <w:t>.</w:t>
      </w:r>
      <w:bookmarkStart w:id="13678" w:name="_ETM_Q1_5431789"/>
      <w:bookmarkStart w:id="13679" w:name="_ETM_Q1_5430686"/>
      <w:bookmarkEnd w:id="13678"/>
      <w:bookmarkEnd w:id="1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0" w:name="_ETM_Q1_5432152"/>
      <w:bookmarkStart w:id="13681" w:name="_ETM_Q1_5432085"/>
      <w:bookmarkStart w:id="13682" w:name="_ETM_Q1_5432152"/>
      <w:bookmarkStart w:id="13683" w:name="_ETM_Q1_5432085"/>
      <w:bookmarkEnd w:id="13682"/>
      <w:bookmarkEnd w:id="13683"/>
    </w:p>
    <w:p>
      <w:pPr>
        <w:pStyle w:val="Style31"/>
        <w:keepNext w:val="true"/>
        <w:rPr/>
      </w:pPr>
      <w:bookmarkStart w:id="13684" w:name="ET_yor_5159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5" w:name="_ETM_Q1_5433389"/>
      <w:bookmarkEnd w:id="13685"/>
      <w:r>
        <w:rPr>
          <w:rtl w:val="true"/>
          <w:lang w:eastAsia="he-IL"/>
        </w:rPr>
        <w:t>את אומרת נפר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נפרי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6" w:name="_ETM_Q1_5432069"/>
      <w:bookmarkStart w:id="13687" w:name="_ETM_Q1_5432069"/>
      <w:bookmarkEnd w:id="136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יים פרטיות</w:t>
      </w:r>
      <w:r>
        <w:rPr>
          <w:rtl w:val="true"/>
          <w:lang w:eastAsia="he-IL"/>
        </w:rPr>
        <w:t>.</w:t>
      </w:r>
      <w:bookmarkStart w:id="13688" w:name="_ETM_Q1_5435699"/>
      <w:bookmarkStart w:id="13689" w:name="_ETM_Q1_5438025"/>
      <w:bookmarkStart w:id="13690" w:name="_ETM_Q1_5437960"/>
      <w:bookmarkEnd w:id="13688"/>
      <w:bookmarkEnd w:id="13689"/>
      <w:bookmarkEnd w:id="13690"/>
      <w:r>
        <w:rPr>
          <w:rtl w:val="true"/>
          <w:lang w:eastAsia="he-IL"/>
        </w:rPr>
        <w:t xml:space="preserve"> </w:t>
      </w:r>
      <w:bookmarkStart w:id="13691" w:name="_ETM_Q1_5436780"/>
      <w:bookmarkEnd w:id="13691"/>
      <w:r>
        <w:rPr>
          <w:rtl w:val="true"/>
          <w:lang w:eastAsia="he-IL"/>
        </w:rPr>
        <w:t xml:space="preserve">כמו 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3692" w:name="_ETM_Q1_5438589"/>
      <w:bookmarkEnd w:id="136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  <w:bookmarkStart w:id="13693" w:name="_ETM_Q1_5436109"/>
      <w:bookmarkEnd w:id="1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4" w:name="_ETM_Q1_5437976"/>
      <w:bookmarkStart w:id="13695" w:name="_ETM_Q1_5436401"/>
      <w:bookmarkStart w:id="13696" w:name="_ETM_Q1_5436335"/>
      <w:bookmarkStart w:id="13697" w:name="_ETM_Q1_5437976"/>
      <w:bookmarkStart w:id="13698" w:name="_ETM_Q1_5436401"/>
      <w:bookmarkStart w:id="13699" w:name="_ETM_Q1_5436335"/>
      <w:bookmarkEnd w:id="13697"/>
      <w:bookmarkEnd w:id="13698"/>
      <w:bookmarkEnd w:id="13699"/>
    </w:p>
    <w:p>
      <w:pPr>
        <w:pStyle w:val="Style14"/>
        <w:keepNext w:val="true"/>
        <w:rPr/>
      </w:pPr>
      <w:bookmarkStart w:id="13700" w:name="ET_speaker_6156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1" w:name="_ETM_Q1_5438814"/>
      <w:bookmarkStart w:id="13702" w:name="_ETM_Q1_5438750"/>
      <w:bookmarkEnd w:id="13701"/>
      <w:bookmarkEnd w:id="13702"/>
      <w:r>
        <w:rPr>
          <w:rtl w:val="true"/>
          <w:lang w:eastAsia="he-IL"/>
        </w:rPr>
        <w:t>אתה רוצה שנבדוק</w:t>
      </w:r>
      <w:bookmarkStart w:id="13703" w:name="_ETM_Q1_5436569"/>
      <w:bookmarkEnd w:id="13703"/>
      <w:r>
        <w:rPr>
          <w:rtl w:val="true"/>
          <w:lang w:eastAsia="he-IL"/>
        </w:rPr>
        <w:t xml:space="preserve"> כמה ראיונות יש עם </w:t>
      </w:r>
      <w:bookmarkStart w:id="13704" w:name="_ETM_Q1_5439780"/>
      <w:bookmarkEnd w:id="13704"/>
      <w:r>
        <w:rPr>
          <w:rtl w:val="true"/>
          <w:lang w:eastAsia="he-IL"/>
        </w:rPr>
        <w:t>חברי כנסת מהקו</w:t>
      </w:r>
      <w:bookmarkStart w:id="13705" w:name="_ETM_Q1_5438409"/>
      <w:bookmarkEnd w:id="13705"/>
      <w:r>
        <w:rPr>
          <w:rtl w:val="true"/>
          <w:lang w:eastAsia="he-IL"/>
        </w:rPr>
        <w:t>א</w:t>
      </w:r>
      <w:bookmarkStart w:id="13706" w:name="_ETM_Q1_5437179"/>
      <w:bookmarkEnd w:id="13706"/>
      <w:r>
        <w:rPr>
          <w:rtl w:val="true"/>
          <w:lang w:eastAsia="he-IL"/>
        </w:rPr>
        <w:t>לי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7" w:name="_ETM_Q1_5441025"/>
      <w:bookmarkStart w:id="13708" w:name="_ETM_Q1_5438587"/>
      <w:bookmarkStart w:id="13709" w:name="_ETM_Q1_5438513"/>
      <w:bookmarkStart w:id="13710" w:name="_ETM_Q1_5441025"/>
      <w:bookmarkStart w:id="13711" w:name="_ETM_Q1_5438587"/>
      <w:bookmarkStart w:id="13712" w:name="_ETM_Q1_5438513"/>
      <w:bookmarkEnd w:id="13710"/>
      <w:bookmarkEnd w:id="13711"/>
      <w:bookmarkEnd w:id="13712"/>
    </w:p>
    <w:p>
      <w:pPr>
        <w:pStyle w:val="Style14"/>
        <w:keepNext w:val="true"/>
        <w:rPr/>
      </w:pPr>
      <w:bookmarkStart w:id="13713" w:name="ET_speaker_6461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4" w:name="_ETM_Q1_5437059"/>
      <w:bookmarkStart w:id="13715" w:name="_ETM_Q1_5436809"/>
      <w:bookmarkStart w:id="13716" w:name="_ETM_Q1_5441703"/>
      <w:bookmarkStart w:id="13717" w:name="_ETM_Q1_5441641"/>
      <w:bookmarkEnd w:id="13714"/>
      <w:bookmarkEnd w:id="13715"/>
      <w:bookmarkEnd w:id="13716"/>
      <w:bookmarkEnd w:id="13717"/>
      <w:r>
        <w:rPr>
          <w:rtl w:val="true"/>
          <w:lang w:eastAsia="he-IL"/>
        </w:rPr>
        <w:t xml:space="preserve">הציבור לא יממן </w:t>
      </w:r>
      <w:bookmarkStart w:id="13718" w:name="_ETM_Q1_5437399"/>
      <w:bookmarkEnd w:id="13718"/>
      <w:r>
        <w:rPr>
          <w:rtl w:val="true"/>
          <w:lang w:eastAsia="he-IL"/>
        </w:rPr>
        <w:t xml:space="preserve">במאות </w:t>
      </w:r>
      <w:bookmarkStart w:id="13719" w:name="_ETM_Q1_5439459"/>
      <w:bookmarkEnd w:id="13719"/>
      <w:r>
        <w:rPr>
          <w:rtl w:val="true"/>
          <w:lang w:eastAsia="he-IL"/>
        </w:rPr>
        <w:t xml:space="preserve">מיליונים </w:t>
      </w:r>
      <w:bookmarkStart w:id="13720" w:name="_ETM_Q1_5438089"/>
      <w:bookmarkEnd w:id="13720"/>
      <w:r>
        <w:rPr>
          <w:rtl w:val="true"/>
          <w:lang w:eastAsia="he-IL"/>
        </w:rPr>
        <w:t>תעמולה נג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1" w:name="_ETM_Q1_5442860"/>
      <w:bookmarkStart w:id="13722" w:name="_ETM_Q1_5442799"/>
      <w:bookmarkStart w:id="13723" w:name="_ETM_Q1_5442860"/>
      <w:bookmarkStart w:id="13724" w:name="_ETM_Q1_5442799"/>
      <w:bookmarkEnd w:id="13723"/>
      <w:bookmarkEnd w:id="137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 </w:t>
      </w:r>
      <w:bookmarkStart w:id="13725" w:name="_ETM_Q1_5445223"/>
      <w:bookmarkEnd w:id="13725"/>
      <w:r>
        <w:rPr>
          <w:rtl w:val="true"/>
          <w:lang w:eastAsia="he-IL"/>
        </w:rPr>
        <w:t>יש מה לעשות עם התקציב הזה</w:t>
      </w:r>
      <w:r>
        <w:rPr>
          <w:rtl w:val="true"/>
          <w:lang w:eastAsia="he-IL"/>
        </w:rPr>
        <w:t>.</w:t>
      </w:r>
      <w:bookmarkStart w:id="13726" w:name="_ETM_Q1_5442479"/>
      <w:bookmarkEnd w:id="1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7" w:name="_ETM_Q1_5442793"/>
      <w:bookmarkStart w:id="13728" w:name="_ETM_Q1_5442715"/>
      <w:bookmarkStart w:id="13729" w:name="_ETM_Q1_5442793"/>
      <w:bookmarkStart w:id="13730" w:name="_ETM_Q1_5442715"/>
      <w:bookmarkEnd w:id="13729"/>
      <w:bookmarkEnd w:id="13730"/>
    </w:p>
    <w:p>
      <w:pPr>
        <w:pStyle w:val="Style31"/>
        <w:keepNext w:val="true"/>
        <w:rPr/>
      </w:pPr>
      <w:bookmarkStart w:id="13731" w:name="ET_yor_5159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2" w:name="_ETM_Q1_5441319"/>
      <w:bookmarkStart w:id="13733" w:name="_ETM_Q1_5443968"/>
      <w:bookmarkEnd w:id="13732"/>
      <w:bookmarkEnd w:id="1373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השידור </w:t>
      </w:r>
      <w:bookmarkStart w:id="13734" w:name="_ETM_Q1_5447059"/>
      <w:bookmarkStart w:id="13735" w:name="_ETM_Q1_5451841"/>
      <w:bookmarkEnd w:id="13734"/>
      <w:bookmarkEnd w:id="13735"/>
      <w:r>
        <w:rPr>
          <w:rtl w:val="true"/>
          <w:lang w:eastAsia="he-IL"/>
        </w:rPr>
        <w:t>הציבורי ש</w:t>
      </w:r>
      <w:bookmarkStart w:id="13736" w:name="_ETM_Q1_5445839"/>
      <w:bookmarkEnd w:id="13736"/>
      <w:r>
        <w:rPr>
          <w:rtl w:val="true"/>
          <w:lang w:eastAsia="he-IL"/>
        </w:rPr>
        <w:t>הכנסת חוקק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מלצת ועדה </w:t>
      </w:r>
      <w:bookmarkStart w:id="13737" w:name="_ETM_Q1_5449009"/>
      <w:bookmarkEnd w:id="13737"/>
      <w:r>
        <w:rPr>
          <w:rtl w:val="true"/>
          <w:lang w:eastAsia="he-IL"/>
        </w:rPr>
        <w:t>ציבורית ובהמלצת שר מהליכוד</w:t>
      </w:r>
      <w:r>
        <w:rPr>
          <w:rtl w:val="true"/>
          <w:lang w:eastAsia="he-IL"/>
        </w:rPr>
        <w:t xml:space="preserve">, </w:t>
      </w:r>
      <w:bookmarkStart w:id="13738" w:name="_ETM_Q1_5456286"/>
      <w:bookmarkEnd w:id="13738"/>
      <w:r>
        <w:rPr>
          <w:rtl w:val="true"/>
          <w:lang w:eastAsia="he-IL"/>
        </w:rPr>
        <w:t>וזה היה תנאי לסגירת רשות השידור</w:t>
      </w:r>
      <w:r>
        <w:rPr>
          <w:rtl w:val="true"/>
          <w:lang w:eastAsia="he-IL"/>
        </w:rPr>
        <w:t>.</w:t>
      </w:r>
      <w:bookmarkStart w:id="13739" w:name="_ETM_Q1_5452009"/>
      <w:bookmarkEnd w:id="13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ידור </w:t>
      </w:r>
      <w:bookmarkStart w:id="13740" w:name="_ETM_Q1_5456599"/>
      <w:bookmarkEnd w:id="13740"/>
      <w:r>
        <w:rPr>
          <w:rtl w:val="true"/>
          <w:lang w:eastAsia="he-IL"/>
        </w:rPr>
        <w:t>הציבורי היה</w:t>
      </w:r>
      <w:bookmarkStart w:id="13741" w:name="_ETM_Q1_5458163"/>
      <w:bookmarkEnd w:id="13741"/>
      <w:r>
        <w:rPr>
          <w:rtl w:val="true"/>
          <w:lang w:eastAsia="he-IL"/>
        </w:rPr>
        <w:t xml:space="preserve">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3742" w:name="_ETM_Q1_5456549"/>
      <w:bookmarkEnd w:id="13742"/>
      <w:r>
        <w:rPr>
          <w:rtl w:val="true"/>
          <w:lang w:eastAsia="he-IL"/>
        </w:rPr>
        <w:t xml:space="preserve"> זה היה ברשות השידור</w:t>
      </w:r>
      <w:r>
        <w:rPr>
          <w:rtl w:val="true"/>
          <w:lang w:eastAsia="he-IL"/>
        </w:rPr>
        <w:t xml:space="preserve">. </w:t>
      </w:r>
      <w:bookmarkStart w:id="13743" w:name="_ETM_Q1_5458788"/>
      <w:bookmarkEnd w:id="13743"/>
      <w:r>
        <w:rPr>
          <w:rtl w:val="true"/>
          <w:lang w:eastAsia="he-IL"/>
        </w:rPr>
        <w:t xml:space="preserve">רשות </w:t>
      </w:r>
      <w:bookmarkStart w:id="13744" w:name="_ETM_Q1_5460709"/>
      <w:bookmarkEnd w:id="13744"/>
      <w:r>
        <w:rPr>
          <w:rtl w:val="true"/>
          <w:lang w:eastAsia="he-IL"/>
        </w:rPr>
        <w:t>השידור הסת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צריכים </w:t>
      </w:r>
      <w:bookmarkStart w:id="13745" w:name="_ETM_Q1_5459858"/>
      <w:bookmarkEnd w:id="13745"/>
      <w:r>
        <w:rPr>
          <w:rtl w:val="true"/>
          <w:lang w:eastAsia="he-IL"/>
        </w:rPr>
        <w:t>לעשות שינוי</w:t>
      </w:r>
      <w:bookmarkStart w:id="13746" w:name="_ETM_Q1_5460427"/>
      <w:bookmarkEnd w:id="137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7" w:name="_ETM_Q1_5462705"/>
      <w:bookmarkStart w:id="13748" w:name="_ETM_Q1_5461818"/>
      <w:bookmarkStart w:id="13749" w:name="_ETM_Q1_5462705"/>
      <w:bookmarkStart w:id="13750" w:name="_ETM_Q1_5461818"/>
      <w:bookmarkEnd w:id="13749"/>
      <w:bookmarkEnd w:id="13750"/>
    </w:p>
    <w:p>
      <w:pPr>
        <w:pStyle w:val="Style14"/>
        <w:keepNext w:val="true"/>
        <w:rPr/>
      </w:pPr>
      <w:bookmarkStart w:id="13751" w:name="ET_speaker_5068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2" w:name="_ETM_Q1_5463353"/>
      <w:bookmarkStart w:id="13753" w:name="_ETM_Q1_5463305"/>
      <w:bookmarkEnd w:id="13752"/>
      <w:bookmarkEnd w:id="13753"/>
      <w:r>
        <w:rPr>
          <w:rtl w:val="true"/>
          <w:lang w:eastAsia="he-IL"/>
        </w:rPr>
        <w:t>שלא יהיה ערבוב בין פוליטיקה לשיד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54" w:name="ET_yor_5159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5" w:name="_ETM_Q1_5462998"/>
      <w:bookmarkEnd w:id="13755"/>
      <w:r>
        <w:rPr>
          <w:rtl w:val="true"/>
          <w:lang w:eastAsia="he-IL"/>
        </w:rPr>
        <w:t>עשינו את השינוי</w:t>
      </w:r>
      <w:bookmarkStart w:id="13756" w:name="_ETM_Q1_5463788"/>
      <w:bookmarkStart w:id="13757" w:name="_ETM_Q1_5464268"/>
      <w:bookmarkStart w:id="13758" w:name="_ETM_Q1_5462771"/>
      <w:bookmarkEnd w:id="13756"/>
      <w:bookmarkEnd w:id="13757"/>
      <w:bookmarkEnd w:id="137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דור ציבור</w:t>
      </w:r>
      <w:bookmarkStart w:id="13759" w:name="_ETM_Q1_5467170"/>
      <w:bookmarkEnd w:id="13759"/>
      <w:r>
        <w:rPr>
          <w:rtl w:val="true"/>
          <w:lang w:eastAsia="he-IL"/>
        </w:rPr>
        <w:t xml:space="preserve">י תמיד </w:t>
      </w:r>
      <w:bookmarkStart w:id="13760" w:name="_ETM_Q1_5465428"/>
      <w:bookmarkEnd w:id="13760"/>
      <w:r>
        <w:rPr>
          <w:rtl w:val="true"/>
          <w:lang w:eastAsia="he-IL"/>
        </w:rPr>
        <w:t>היה במדינת ישרא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61" w:name="ET_speaker_6461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2" w:name="_ETM_Q1_5467668"/>
      <w:bookmarkEnd w:id="13762"/>
      <w:r>
        <w:rPr>
          <w:rtl w:val="true"/>
          <w:lang w:eastAsia="he-IL"/>
        </w:rPr>
        <w:t>אני אתייחס תיכ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3" w:name="_ETM_Q1_5471783"/>
      <w:bookmarkStart w:id="13764" w:name="_ETM_Q1_5471720"/>
      <w:bookmarkStart w:id="13765" w:name="_ETM_Q1_5471783"/>
      <w:bookmarkStart w:id="13766" w:name="_ETM_Q1_5471720"/>
      <w:bookmarkEnd w:id="13765"/>
      <w:bookmarkEnd w:id="13766"/>
    </w:p>
    <w:p>
      <w:pPr>
        <w:pStyle w:val="Style31"/>
        <w:keepNext w:val="true"/>
        <w:rPr/>
      </w:pPr>
      <w:bookmarkStart w:id="13767" w:name="ET_yor_5159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8" w:name="_ETM_Q1_5472657"/>
      <w:bookmarkEnd w:id="137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13769" w:name="_ETM_Q1_5475431"/>
      <w:bookmarkEnd w:id="13769"/>
      <w:r>
        <w:rPr>
          <w:rtl w:val="true"/>
          <w:lang w:eastAsia="he-IL"/>
        </w:rPr>
        <w:t xml:space="preserve">לך </w:t>
      </w:r>
      <w:bookmarkStart w:id="13770" w:name="_ETM_Q1_5470908"/>
      <w:bookmarkEnd w:id="13770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גבי </w:t>
      </w:r>
      <w:bookmarkStart w:id="13771" w:name="_ETM_Q1_5471688"/>
      <w:bookmarkEnd w:id="13771"/>
      <w:r>
        <w:rPr>
          <w:rtl w:val="true"/>
          <w:lang w:eastAsia="he-IL"/>
        </w:rPr>
        <w:t>ביטול השידור הציבורי</w:t>
      </w:r>
      <w:bookmarkStart w:id="13772" w:name="_ETM_Q1_5471048"/>
      <w:bookmarkEnd w:id="13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3773" w:name="_ETM_Q1_5472161"/>
      <w:bookmarkEnd w:id="13773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4" w:name="_ETM_Q1_5473904"/>
      <w:bookmarkStart w:id="13775" w:name="_ETM_Q1_5473842"/>
      <w:bookmarkStart w:id="13776" w:name="_ETM_Q1_5473904"/>
      <w:bookmarkStart w:id="13777" w:name="_ETM_Q1_5473842"/>
      <w:bookmarkEnd w:id="13776"/>
      <w:bookmarkEnd w:id="137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יט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רטה</w:t>
      </w:r>
      <w:r>
        <w:rPr>
          <w:rtl w:val="true"/>
          <w:lang w:eastAsia="he-IL"/>
        </w:rPr>
        <w:t>.</w:t>
      </w:r>
      <w:bookmarkStart w:id="13778" w:name="_ETM_Q1_5472828"/>
      <w:bookmarkEnd w:id="1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9" w:name="_ETM_Q1_5473034"/>
      <w:bookmarkStart w:id="13780" w:name="_ETM_Q1_5472970"/>
      <w:bookmarkStart w:id="13781" w:name="_ETM_Q1_5473034"/>
      <w:bookmarkStart w:id="13782" w:name="_ETM_Q1_5472970"/>
      <w:bookmarkEnd w:id="13781"/>
      <w:bookmarkEnd w:id="13782"/>
    </w:p>
    <w:p>
      <w:pPr>
        <w:pStyle w:val="Style31"/>
        <w:keepNext w:val="true"/>
        <w:rPr/>
      </w:pPr>
      <w:bookmarkStart w:id="13783" w:name="ET_yor_5159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4" w:name="_ETM_Q1_5478728"/>
      <w:bookmarkEnd w:id="13784"/>
      <w:r>
        <w:rPr>
          <w:rtl w:val="true"/>
          <w:lang w:eastAsia="he-IL"/>
        </w:rPr>
        <w:t xml:space="preserve">אני לא </w:t>
      </w:r>
      <w:bookmarkStart w:id="13785" w:name="_ETM_Q1_5475858"/>
      <w:bookmarkEnd w:id="13785"/>
      <w:r>
        <w:rPr>
          <w:rtl w:val="true"/>
          <w:lang w:eastAsia="he-IL"/>
        </w:rPr>
        <w:t>בע</w:t>
      </w:r>
      <w:bookmarkStart w:id="13786" w:name="_ETM_Q1_5471468"/>
      <w:bookmarkEnd w:id="13786"/>
      <w:r>
        <w:rPr>
          <w:rtl w:val="true"/>
          <w:lang w:eastAsia="he-IL"/>
        </w:rPr>
        <w:t>ד ל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7" w:name="_ETM_Q1_5473998"/>
      <w:bookmarkEnd w:id="13787"/>
      <w:r>
        <w:rPr>
          <w:rtl w:val="true"/>
          <w:lang w:eastAsia="he-IL"/>
        </w:rPr>
        <w:t>הפ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8" w:name="_ETM_Q1_5478382"/>
      <w:bookmarkStart w:id="13789" w:name="_ETM_Q1_5475483"/>
      <w:bookmarkStart w:id="13790" w:name="_ETM_Q1_5475427"/>
      <w:bookmarkStart w:id="13791" w:name="_ETM_Q1_5478382"/>
      <w:bookmarkStart w:id="13792" w:name="_ETM_Q1_5475483"/>
      <w:bookmarkStart w:id="13793" w:name="_ETM_Q1_5475427"/>
      <w:bookmarkEnd w:id="13791"/>
      <w:bookmarkEnd w:id="13792"/>
      <w:bookmarkEnd w:id="13793"/>
    </w:p>
    <w:p>
      <w:pPr>
        <w:pStyle w:val="Style14"/>
        <w:keepNext w:val="true"/>
        <w:rPr/>
      </w:pPr>
      <w:bookmarkStart w:id="13794" w:name="ET_speaker_קרן_ברק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5" w:name="_ETM_Q1_5478984"/>
      <w:bookmarkStart w:id="13796" w:name="_ETM_Q1_5478946"/>
      <w:bookmarkEnd w:id="13795"/>
      <w:bookmarkEnd w:id="13796"/>
      <w:r>
        <w:rPr>
          <w:rtl w:val="true"/>
          <w:lang w:eastAsia="he-IL"/>
        </w:rPr>
        <w:t xml:space="preserve">אז </w:t>
      </w:r>
      <w:bookmarkStart w:id="13797" w:name="_ETM_Q1_5475238"/>
      <w:bookmarkEnd w:id="13797"/>
      <w:r>
        <w:rPr>
          <w:rtl w:val="true"/>
          <w:lang w:eastAsia="he-IL"/>
        </w:rPr>
        <w:t xml:space="preserve">זה כבר לא </w:t>
      </w:r>
      <w:bookmarkStart w:id="13798" w:name="_ETM_Q1_5476095"/>
      <w:bookmarkEnd w:id="13798"/>
      <w:r>
        <w:rPr>
          <w:rtl w:val="true"/>
          <w:lang w:eastAsia="he-IL"/>
        </w:rPr>
        <w:t>ציבורי</w:t>
      </w:r>
      <w:bookmarkStart w:id="13799" w:name="_ETM_Q1_5474678"/>
      <w:bookmarkEnd w:id="13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0" w:name="_ETM_Q1_5476242"/>
      <w:bookmarkStart w:id="13801" w:name="_ETM_Q1_5476185"/>
      <w:bookmarkStart w:id="13802" w:name="_ETM_Q1_5476242"/>
      <w:bookmarkStart w:id="13803" w:name="_ETM_Q1_5476185"/>
      <w:bookmarkEnd w:id="13802"/>
      <w:bookmarkEnd w:id="138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04" w:name="ET_speaker_קרן_ברק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ביטול הציבורי</w:t>
      </w:r>
      <w:r>
        <w:rPr>
          <w:rtl w:val="true"/>
          <w:lang w:eastAsia="he-IL"/>
        </w:rPr>
        <w:t>.</w:t>
      </w:r>
      <w:bookmarkStart w:id="13805" w:name="_ETM_Q1_5475208"/>
      <w:bookmarkEnd w:id="1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6" w:name="_ETM_Q1_5475281"/>
      <w:bookmarkStart w:id="13807" w:name="_ETM_Q1_5475281"/>
      <w:bookmarkEnd w:id="1380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י צריכה שידור 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08" w:name="ET_speaker_קרן_ברק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כן ביט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>.</w:t>
      </w:r>
      <w:bookmarkStart w:id="13809" w:name="_ETM_Q1_5478968"/>
      <w:bookmarkStart w:id="13810" w:name="_ETM_Q1_5477608"/>
      <w:bookmarkEnd w:id="13809"/>
      <w:bookmarkEnd w:id="13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 ציבורי</w:t>
      </w:r>
      <w:bookmarkStart w:id="13811" w:name="_ETM_Q1_5482476"/>
      <w:bookmarkEnd w:id="13811"/>
      <w:r>
        <w:rPr>
          <w:rtl w:val="true"/>
          <w:lang w:eastAsia="he-IL"/>
        </w:rPr>
        <w:t xml:space="preserve"> או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812" w:name="_ETM_Q1_5480528"/>
      <w:bookmarkEnd w:id="13812"/>
      <w:r>
        <w:rPr>
          <w:rtl w:val="true"/>
          <w:lang w:eastAsia="he-IL"/>
        </w:rPr>
        <w:t>זה נקרא ביטול</w:t>
      </w:r>
      <w:bookmarkStart w:id="13813" w:name="_ETM_Q1_5482159"/>
      <w:bookmarkEnd w:id="13813"/>
      <w:r>
        <w:rPr>
          <w:rtl w:val="true"/>
          <w:lang w:eastAsia="he-IL"/>
        </w:rPr>
        <w:t xml:space="preserve">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4" w:name="_ETM_Q1_5486364"/>
      <w:bookmarkStart w:id="13815" w:name="_ETM_Q1_5486297"/>
      <w:bookmarkStart w:id="13816" w:name="_ETM_Q1_5486364"/>
      <w:bookmarkStart w:id="13817" w:name="_ETM_Q1_5486297"/>
      <w:bookmarkEnd w:id="13816"/>
      <w:bookmarkEnd w:id="138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3818" w:name="_ETM_Q1_5483618"/>
      <w:bookmarkEnd w:id="13818"/>
      <w:r>
        <w:rPr>
          <w:rtl w:val="true"/>
          <w:lang w:eastAsia="he-IL"/>
        </w:rPr>
        <w:t>אומרת</w:t>
      </w:r>
      <w:bookmarkStart w:id="13819" w:name="_ETM_Q1_5483888"/>
      <w:bookmarkEnd w:id="13819"/>
      <w:r>
        <w:rPr>
          <w:rtl w:val="true"/>
          <w:lang w:eastAsia="he-IL"/>
        </w:rPr>
        <w:t xml:space="preserve"> </w:t>
      </w:r>
      <w:bookmarkStart w:id="13820" w:name="_ETM_Q1_5484043"/>
      <w:bookmarkEnd w:id="13820"/>
      <w:r>
        <w:rPr>
          <w:rtl w:val="true"/>
          <w:lang w:eastAsia="he-IL"/>
        </w:rPr>
        <w:t>ואני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פיסת </w:t>
      </w:r>
      <w:bookmarkStart w:id="13821" w:name="_ETM_Q1_5485668"/>
      <w:bookmarkEnd w:id="13821"/>
      <w:r>
        <w:rPr>
          <w:rtl w:val="true"/>
          <w:lang w:eastAsia="he-IL"/>
        </w:rPr>
        <w:t xml:space="preserve">העולם שלי </w:t>
      </w:r>
      <w:bookmarkStart w:id="13822" w:name="_ETM_Q1_5488335"/>
      <w:bookmarkEnd w:id="1382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23" w:name="ET_speaker_קרן_ברק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 אומרת </w:t>
      </w:r>
      <w:bookmarkStart w:id="13824" w:name="_ETM_Q1_5485918"/>
      <w:bookmarkEnd w:id="13824"/>
      <w:r>
        <w:rPr>
          <w:rtl w:val="true"/>
          <w:lang w:eastAsia="he-IL"/>
        </w:rPr>
        <w:t xml:space="preserve">שזה לא ביטול וזה </w:t>
      </w:r>
      <w:bookmarkStart w:id="13825" w:name="_ETM_Q1_5491551"/>
      <w:bookmarkEnd w:id="13825"/>
      <w:r>
        <w:rPr>
          <w:rtl w:val="true"/>
          <w:lang w:eastAsia="he-IL"/>
        </w:rPr>
        <w:t>כן 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ציבורי </w:t>
      </w:r>
      <w:bookmarkStart w:id="13826" w:name="_ETM_Q1_5487388"/>
      <w:bookmarkEnd w:id="13826"/>
      <w:r>
        <w:rPr>
          <w:rtl w:val="true"/>
          <w:lang w:eastAsia="he-IL"/>
        </w:rPr>
        <w:t>וזה פרטי</w:t>
      </w:r>
      <w:r>
        <w:rPr>
          <w:rtl w:val="true"/>
          <w:lang w:eastAsia="he-IL"/>
        </w:rPr>
        <w:t>.</w:t>
      </w:r>
      <w:bookmarkStart w:id="13827" w:name="_ETM_Q1_5490568"/>
      <w:bookmarkStart w:id="13828" w:name="_ETM_Q1_5489188"/>
      <w:bookmarkEnd w:id="13827"/>
      <w:bookmarkEnd w:id="13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9" w:name="_ETM_Q1_5490965"/>
      <w:bookmarkStart w:id="13830" w:name="_ETM_Q1_5490965"/>
      <w:bookmarkEnd w:id="1383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13831" w:name="_ETM_Q1_5491913"/>
      <w:bookmarkEnd w:id="13831"/>
      <w:r>
        <w:rPr>
          <w:rtl w:val="true"/>
          <w:lang w:eastAsia="he-IL"/>
        </w:rPr>
        <w:t>תפיסת העולם שלי</w:t>
      </w:r>
      <w:r>
        <w:rPr>
          <w:rtl w:val="true"/>
          <w:lang w:eastAsia="he-IL"/>
        </w:rPr>
        <w:t xml:space="preserve">. </w:t>
      </w:r>
      <w:bookmarkStart w:id="13832" w:name="_ETM_Q1_5488988"/>
      <w:bookmarkEnd w:id="13832"/>
      <w:r>
        <w:rPr>
          <w:rtl w:val="true"/>
          <w:lang w:eastAsia="he-IL"/>
        </w:rPr>
        <w:t>א</w:t>
      </w:r>
      <w:bookmarkStart w:id="13833" w:name="_ETM_Q1_5493285"/>
      <w:bookmarkEnd w:id="13833"/>
      <w:r>
        <w:rPr>
          <w:rtl w:val="true"/>
          <w:lang w:eastAsia="he-IL"/>
        </w:rPr>
        <w:t xml:space="preserve">ני </w:t>
      </w:r>
      <w:bookmarkStart w:id="13834" w:name="_ETM_Q1_5483728"/>
      <w:bookmarkStart w:id="13835" w:name="_ETM_Q1_5488478"/>
      <w:bookmarkEnd w:id="13834"/>
      <w:bookmarkEnd w:id="13835"/>
      <w:r>
        <w:rPr>
          <w:rtl w:val="true"/>
          <w:lang w:eastAsia="he-IL"/>
        </w:rPr>
        <w:t>בעד הפרטת השידור הציבורי</w:t>
      </w:r>
      <w:bookmarkStart w:id="13836" w:name="_ETM_Q1_5492038"/>
      <w:bookmarkEnd w:id="13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א </w:t>
      </w:r>
      <w:bookmarkStart w:id="13837" w:name="_ETM_Q1_5495790"/>
      <w:bookmarkEnd w:id="13837"/>
      <w:r>
        <w:rPr>
          <w:rtl w:val="true"/>
          <w:lang w:eastAsia="he-IL"/>
        </w:rPr>
        <w:t xml:space="preserve">יתקדם </w:t>
      </w:r>
      <w:bookmarkStart w:id="13838" w:name="_ETM_Q1_5492161"/>
      <w:bookmarkEnd w:id="138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13839" w:name="_ETM_Q1_5492708"/>
      <w:bookmarkEnd w:id="13839"/>
      <w:r>
        <w:rPr>
          <w:rtl w:val="true"/>
          <w:lang w:eastAsia="he-IL"/>
        </w:rPr>
        <w:t xml:space="preserve">אני אפנה בהתאם </w:t>
      </w:r>
      <w:bookmarkStart w:id="13840" w:name="_ETM_Q1_5492798"/>
      <w:bookmarkEnd w:id="13840"/>
      <w:r>
        <w:rPr>
          <w:rtl w:val="true"/>
          <w:lang w:eastAsia="he-IL"/>
        </w:rPr>
        <w:t>לסמכות</w:t>
      </w:r>
      <w:bookmarkStart w:id="13841" w:name="_ETM_Q1_5489908"/>
      <w:bookmarkEnd w:id="13841"/>
      <w:r>
        <w:rPr>
          <w:rtl w:val="true"/>
          <w:lang w:eastAsia="he-IL"/>
        </w:rPr>
        <w:t>י</w:t>
      </w:r>
      <w:bookmarkStart w:id="13842" w:name="_ETM_Q1_5493218"/>
      <w:bookmarkStart w:id="13843" w:name="_ETM_Q1_5489078"/>
      <w:bookmarkStart w:id="13844" w:name="_ETM_Q1_5493868"/>
      <w:bookmarkEnd w:id="13842"/>
      <w:bookmarkEnd w:id="13843"/>
      <w:bookmarkEnd w:id="13844"/>
      <w:r>
        <w:rPr>
          <w:rtl w:val="true"/>
          <w:lang w:eastAsia="he-IL"/>
        </w:rPr>
        <w:t xml:space="preserve"> ל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5" w:name="_ETM_Q1_5500597"/>
      <w:bookmarkStart w:id="13846" w:name="_ETM_Q1_5499387"/>
      <w:bookmarkStart w:id="13847" w:name="_ETM_Q1_5498596"/>
      <w:bookmarkStart w:id="13848" w:name="_ETM_Q1_5497437"/>
      <w:bookmarkStart w:id="13849" w:name="_ETM_Q1_5493328"/>
      <w:bookmarkStart w:id="13850" w:name="_ETM_Q1_5496241"/>
      <w:bookmarkStart w:id="13851" w:name="_ETM_Q1_5496180"/>
      <w:bookmarkStart w:id="13852" w:name="_ETM_Q1_5500597"/>
      <w:bookmarkStart w:id="13853" w:name="_ETM_Q1_5499387"/>
      <w:bookmarkStart w:id="13854" w:name="_ETM_Q1_5498596"/>
      <w:bookmarkStart w:id="13855" w:name="_ETM_Q1_5497437"/>
      <w:bookmarkStart w:id="13856" w:name="_ETM_Q1_5493328"/>
      <w:bookmarkStart w:id="13857" w:name="_ETM_Q1_5496241"/>
      <w:bookmarkStart w:id="13858" w:name="_ETM_Q1_5496180"/>
      <w:bookmarkEnd w:id="13852"/>
      <w:bookmarkEnd w:id="13853"/>
      <w:bookmarkEnd w:id="13854"/>
      <w:bookmarkEnd w:id="13855"/>
      <w:bookmarkEnd w:id="13856"/>
      <w:bookmarkEnd w:id="13857"/>
      <w:bookmarkEnd w:id="13858"/>
    </w:p>
    <w:p>
      <w:pPr>
        <w:pStyle w:val="Style14"/>
        <w:keepNext w:val="true"/>
        <w:rPr/>
      </w:pPr>
      <w:bookmarkStart w:id="13859" w:name="ET_speaker_5792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0" w:name="_ETM_Q1_5496277"/>
      <w:bookmarkStart w:id="13861" w:name="_ETM_Q1_5501236"/>
      <w:bookmarkStart w:id="13862" w:name="_ETM_Q1_5501195"/>
      <w:bookmarkEnd w:id="13860"/>
      <w:bookmarkEnd w:id="13861"/>
      <w:bookmarkEnd w:id="13862"/>
      <w:r>
        <w:rPr>
          <w:rtl w:val="true"/>
          <w:lang w:eastAsia="he-IL"/>
        </w:rPr>
        <w:t xml:space="preserve">הנקודה </w:t>
      </w:r>
      <w:bookmarkStart w:id="13863" w:name="_ETM_Q1_5493467"/>
      <w:bookmarkEnd w:id="13863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4" w:name="_ETM_Q1_5497113"/>
      <w:bookmarkStart w:id="13865" w:name="_ETM_Q1_5497057"/>
      <w:bookmarkStart w:id="13866" w:name="_ETM_Q1_5497113"/>
      <w:bookmarkStart w:id="13867" w:name="_ETM_Q1_5497057"/>
      <w:bookmarkEnd w:id="13866"/>
      <w:bookmarkEnd w:id="13867"/>
    </w:p>
    <w:p>
      <w:pPr>
        <w:pStyle w:val="Style14"/>
        <w:keepNext w:val="true"/>
        <w:rPr/>
      </w:pPr>
      <w:bookmarkStart w:id="13868" w:name="ET_speaker_6236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9" w:name="_ETM_Q1_5499267"/>
      <w:bookmarkStart w:id="13870" w:name="_ETM_Q1_5499220"/>
      <w:bookmarkEnd w:id="13869"/>
      <w:bookmarkEnd w:id="13870"/>
      <w:r>
        <w:rPr>
          <w:rtl w:val="true"/>
          <w:lang w:eastAsia="he-IL"/>
        </w:rPr>
        <w:t xml:space="preserve">את בעד שלא </w:t>
      </w:r>
      <w:bookmarkStart w:id="13871" w:name="_ETM_Q1_5501003"/>
      <w:bookmarkEnd w:id="13871"/>
      <w:r>
        <w:rPr>
          <w:rtl w:val="true"/>
          <w:lang w:eastAsia="he-IL"/>
        </w:rPr>
        <w:t>יהיה שידור ציבורי</w:t>
      </w:r>
      <w:bookmarkStart w:id="13872" w:name="_ETM_Q1_5498597"/>
      <w:bookmarkEnd w:id="13872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את זה ככה</w:t>
      </w:r>
      <w:r>
        <w:rPr>
          <w:rtl w:val="true"/>
          <w:lang w:eastAsia="he-IL"/>
        </w:rPr>
        <w:t>.</w:t>
      </w:r>
      <w:bookmarkStart w:id="13873" w:name="_ETM_Q1_5502268"/>
      <w:bookmarkEnd w:id="1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4" w:name="_ETM_Q1_5502576"/>
      <w:bookmarkStart w:id="13875" w:name="_ETM_Q1_5502523"/>
      <w:bookmarkStart w:id="13876" w:name="_ETM_Q1_5502576"/>
      <w:bookmarkStart w:id="13877" w:name="_ETM_Q1_5502523"/>
      <w:bookmarkEnd w:id="13876"/>
      <w:bookmarkEnd w:id="13877"/>
    </w:p>
    <w:p>
      <w:pPr>
        <w:pStyle w:val="Style30"/>
        <w:keepNext w:val="true"/>
        <w:rPr/>
      </w:pPr>
      <w:bookmarkStart w:id="13878" w:name="ET_interruption_קריאה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9" w:name="_ETM_Q1_5501997"/>
      <w:bookmarkStart w:id="13880" w:name="_ETM_Q1_5506975"/>
      <w:bookmarkStart w:id="13881" w:name="_ETM_Q1_5506905"/>
      <w:bookmarkStart w:id="13882" w:name="_ETM_Q1_5506645"/>
      <w:bookmarkEnd w:id="13879"/>
      <w:bookmarkEnd w:id="13880"/>
      <w:bookmarkEnd w:id="13881"/>
      <w:bookmarkEnd w:id="13882"/>
      <w:r>
        <w:rPr>
          <w:rtl w:val="true"/>
          <w:lang w:eastAsia="he-IL"/>
        </w:rPr>
        <w:t xml:space="preserve">זה </w:t>
      </w:r>
      <w:bookmarkStart w:id="13883" w:name="_ETM_Q1_5502159"/>
      <w:bookmarkEnd w:id="13883"/>
      <w:r>
        <w:rPr>
          <w:rtl w:val="true"/>
          <w:lang w:eastAsia="he-IL"/>
        </w:rPr>
        <w:t>מה שהיא אמרה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4" w:name="_ETM_Q1_5505812"/>
      <w:bookmarkStart w:id="13885" w:name="_ETM_Q1_5504257"/>
      <w:bookmarkStart w:id="13886" w:name="_ETM_Q1_5508243"/>
      <w:bookmarkStart w:id="13887" w:name="_ETM_Q1_5508177"/>
      <w:bookmarkStart w:id="13888" w:name="_ETM_Q1_5505812"/>
      <w:bookmarkStart w:id="13889" w:name="_ETM_Q1_5504257"/>
      <w:bookmarkStart w:id="13890" w:name="_ETM_Q1_5508243"/>
      <w:bookmarkStart w:id="13891" w:name="_ETM_Q1_5508177"/>
      <w:bookmarkEnd w:id="13888"/>
      <w:bookmarkEnd w:id="13889"/>
      <w:bookmarkEnd w:id="13890"/>
      <w:bookmarkEnd w:id="13891"/>
    </w:p>
    <w:p>
      <w:pPr>
        <w:pStyle w:val="Style14"/>
        <w:keepNext w:val="true"/>
        <w:rPr/>
      </w:pPr>
      <w:bookmarkStart w:id="13892" w:name="ET_speaker_קרן_ברק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רוצה רק פרטי</w:t>
      </w:r>
      <w:r>
        <w:rPr>
          <w:rtl w:val="true"/>
          <w:lang w:eastAsia="he-IL"/>
        </w:rPr>
        <w:t>.</w:t>
      </w:r>
      <w:bookmarkStart w:id="13893" w:name="_ETM_Q1_5505667"/>
      <w:bookmarkEnd w:id="1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4" w:name="_ETM_Q1_5504267"/>
      <w:bookmarkStart w:id="13895" w:name="_ETM_Q1_5503717"/>
      <w:bookmarkStart w:id="13896" w:name="_ETM_Q1_5505287"/>
      <w:bookmarkStart w:id="13897" w:name="_ETM_Q1_5505766"/>
      <w:bookmarkStart w:id="13898" w:name="_ETM_Q1_5505691"/>
      <w:bookmarkStart w:id="13899" w:name="_ETM_Q1_5504267"/>
      <w:bookmarkStart w:id="13900" w:name="_ETM_Q1_5503717"/>
      <w:bookmarkStart w:id="13901" w:name="_ETM_Q1_5505287"/>
      <w:bookmarkStart w:id="13902" w:name="_ETM_Q1_5505766"/>
      <w:bookmarkStart w:id="13903" w:name="_ETM_Q1_5505691"/>
      <w:bookmarkEnd w:id="13899"/>
      <w:bookmarkEnd w:id="13900"/>
      <w:bookmarkEnd w:id="13901"/>
      <w:bookmarkEnd w:id="13902"/>
      <w:bookmarkEnd w:id="13903"/>
    </w:p>
    <w:p>
      <w:pPr>
        <w:pStyle w:val="Style14"/>
        <w:keepNext w:val="true"/>
        <w:rPr/>
      </w:pPr>
      <w:bookmarkStart w:id="13904" w:name="ET_speaker_6236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5" w:name="_ETM_Q1_5506399"/>
      <w:bookmarkStart w:id="13906" w:name="_ETM_Q1_5506348"/>
      <w:bookmarkEnd w:id="13905"/>
      <w:bookmarkEnd w:id="13906"/>
      <w:r>
        <w:rPr>
          <w:rtl w:val="true"/>
          <w:lang w:eastAsia="he-IL"/>
        </w:rPr>
        <w:t>את לא רוצה שידור 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7" w:name="_ETM_Q1_5507711"/>
      <w:bookmarkStart w:id="13908" w:name="_ETM_Q1_5507655"/>
      <w:bookmarkStart w:id="13909" w:name="_ETM_Q1_5507711"/>
      <w:bookmarkStart w:id="13910" w:name="_ETM_Q1_5507655"/>
      <w:bookmarkEnd w:id="13909"/>
      <w:bookmarkEnd w:id="139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הרגע </w:t>
      </w:r>
      <w:bookmarkStart w:id="13911" w:name="_ETM_Q1_5504831"/>
      <w:bookmarkEnd w:id="13911"/>
      <w:r>
        <w:rPr>
          <w:rtl w:val="true"/>
          <w:lang w:eastAsia="he-IL"/>
        </w:rPr>
        <w:t>הגע</w:t>
      </w:r>
      <w:bookmarkStart w:id="13912" w:name="_ETM_Q1_5505187"/>
      <w:bookmarkEnd w:id="139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 שואלת אותי את השאלה הזאת</w:t>
      </w:r>
      <w:bookmarkStart w:id="13913" w:name="_ETM_Q1_5506247"/>
      <w:bookmarkEnd w:id="1391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4" w:name="_ETM_Q1_5513244"/>
      <w:bookmarkStart w:id="13915" w:name="_ETM_Q1_5506639"/>
      <w:bookmarkStart w:id="13916" w:name="_ETM_Q1_5506580"/>
      <w:bookmarkStart w:id="13917" w:name="_ETM_Q1_5513244"/>
      <w:bookmarkStart w:id="13918" w:name="_ETM_Q1_5506639"/>
      <w:bookmarkStart w:id="13919" w:name="_ETM_Q1_5506580"/>
      <w:bookmarkEnd w:id="13917"/>
      <w:bookmarkEnd w:id="13918"/>
      <w:bookmarkEnd w:id="13919"/>
    </w:p>
    <w:p>
      <w:pPr>
        <w:pStyle w:val="Style14"/>
        <w:keepNext w:val="true"/>
        <w:rPr/>
      </w:pPr>
      <w:bookmarkStart w:id="13920" w:name="ET_speaker_6236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1" w:name="_ETM_Q1_5509027"/>
      <w:bookmarkStart w:id="13922" w:name="_ETM_Q1_5513819"/>
      <w:bookmarkStart w:id="13923" w:name="_ETM_Q1_5513775"/>
      <w:bookmarkEnd w:id="13921"/>
      <w:bookmarkEnd w:id="13922"/>
      <w:bookmarkEnd w:id="13923"/>
      <w:r>
        <w:rPr>
          <w:rtl w:val="true"/>
          <w:lang w:eastAsia="he-IL"/>
        </w:rPr>
        <w:t xml:space="preserve">את לא רוצה </w:t>
      </w:r>
      <w:bookmarkStart w:id="13924" w:name="_ETM_Q1_5510627"/>
      <w:bookmarkEnd w:id="13924"/>
      <w:r>
        <w:rPr>
          <w:rtl w:val="true"/>
          <w:lang w:eastAsia="he-IL"/>
        </w:rPr>
        <w:t>שיהיה שידור ציבורי ב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925" w:name="ET_interruption_קריאה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6" w:name="_ETM_Q1_5509747"/>
      <w:bookmarkEnd w:id="13926"/>
      <w:r>
        <w:rPr>
          <w:rtl w:val="true"/>
          <w:lang w:eastAsia="he-IL"/>
        </w:rPr>
        <w:t xml:space="preserve">היא אמרה את זה </w:t>
      </w:r>
      <w:bookmarkStart w:id="13927" w:name="_ETM_Q1_5512880"/>
      <w:bookmarkEnd w:id="13927"/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13928" w:name="_ETM_Q1_5512407"/>
      <w:bookmarkEnd w:id="13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9" w:name="_ETM_Q1_5512702"/>
      <w:bookmarkStart w:id="13930" w:name="_ETM_Q1_5512641"/>
      <w:bookmarkStart w:id="13931" w:name="_ETM_Q1_5512702"/>
      <w:bookmarkStart w:id="13932" w:name="_ETM_Q1_5512641"/>
      <w:bookmarkEnd w:id="13931"/>
      <w:bookmarkEnd w:id="139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3933" w:name="_ETM_Q1_5511907"/>
      <w:bookmarkEnd w:id="13933"/>
      <w:r>
        <w:rPr>
          <w:rtl w:val="true"/>
          <w:lang w:eastAsia="he-IL"/>
        </w:rPr>
        <w:t>רוצה שידורים ב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4" w:name="_ETM_Q1_5518308"/>
      <w:bookmarkStart w:id="13935" w:name="_ETM_Q1_5515475"/>
      <w:bookmarkStart w:id="13936" w:name="_ETM_Q1_5519197"/>
      <w:bookmarkStart w:id="13937" w:name="_ETM_Q1_5519130"/>
      <w:bookmarkStart w:id="13938" w:name="_ETM_Q1_5518308"/>
      <w:bookmarkStart w:id="13939" w:name="_ETM_Q1_5515475"/>
      <w:bookmarkStart w:id="13940" w:name="_ETM_Q1_5519197"/>
      <w:bookmarkStart w:id="13941" w:name="_ETM_Q1_5519130"/>
      <w:bookmarkEnd w:id="13938"/>
      <w:bookmarkEnd w:id="13939"/>
      <w:bookmarkEnd w:id="13940"/>
      <w:bookmarkEnd w:id="13941"/>
    </w:p>
    <w:p>
      <w:pPr>
        <w:pStyle w:val="Style14"/>
        <w:keepNext w:val="true"/>
        <w:rPr/>
      </w:pPr>
      <w:bookmarkStart w:id="13942" w:name="ET_speaker_6236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3" w:name="_ETM_Q1_5518932"/>
      <w:bookmarkStart w:id="13944" w:name="_ETM_Q1_5518882"/>
      <w:bookmarkEnd w:id="13943"/>
      <w:bookmarkEnd w:id="139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bookmarkStart w:id="13945" w:name="_ETM_Q1_5518417"/>
      <w:bookmarkEnd w:id="13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ר</w:t>
      </w:r>
      <w:bookmarkStart w:id="13946" w:name="_ETM_Q1_5515927"/>
      <w:bookmarkEnd w:id="13946"/>
      <w:r>
        <w:rPr>
          <w:rtl w:val="true"/>
          <w:lang w:eastAsia="he-IL"/>
        </w:rPr>
        <w:t xml:space="preserve">טה </w:t>
      </w:r>
      <w:bookmarkStart w:id="13947" w:name="_ETM_Q1_5516226"/>
      <w:bookmarkEnd w:id="13947"/>
      <w:r>
        <w:rPr>
          <w:rtl w:val="true"/>
          <w:lang w:eastAsia="he-IL"/>
        </w:rPr>
        <w:t>וציבורי 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ציבורי או פרט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48" w:name="_ETM_Q1_5439115"/>
      <w:bookmarkStart w:id="13949" w:name="_ETM_Q1_5439044"/>
      <w:bookmarkStart w:id="13950" w:name="_ETM_Q1_5523945"/>
      <w:bookmarkStart w:id="13951" w:name="_ETM_Q1_5522627"/>
      <w:bookmarkStart w:id="13952" w:name="_ETM_Q1_5520608"/>
      <w:bookmarkStart w:id="13953" w:name="_ETM_Q1_5525227"/>
      <w:bookmarkStart w:id="13954" w:name="_ETM_Q1_5525161"/>
      <w:bookmarkStart w:id="13955" w:name="_ETM_Q1_5439115"/>
      <w:bookmarkStart w:id="13956" w:name="_ETM_Q1_5439044"/>
      <w:bookmarkStart w:id="13957" w:name="_ETM_Q1_5523945"/>
      <w:bookmarkStart w:id="13958" w:name="_ETM_Q1_5522627"/>
      <w:bookmarkStart w:id="13959" w:name="_ETM_Q1_5520608"/>
      <w:bookmarkStart w:id="13960" w:name="_ETM_Q1_5525227"/>
      <w:bookmarkStart w:id="13961" w:name="_ETM_Q1_5525161"/>
      <w:bookmarkEnd w:id="13955"/>
      <w:bookmarkEnd w:id="13956"/>
      <w:bookmarkEnd w:id="13957"/>
      <w:bookmarkEnd w:id="13958"/>
      <w:bookmarkEnd w:id="13959"/>
      <w:bookmarkEnd w:id="13960"/>
      <w:bookmarkEnd w:id="13961"/>
    </w:p>
    <w:p>
      <w:pPr>
        <w:pStyle w:val="Style31"/>
        <w:keepNext w:val="true"/>
        <w:rPr/>
      </w:pPr>
      <w:bookmarkStart w:id="13962" w:name="ET_yor_5159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3" w:name="_ETM_Q1_5521117"/>
      <w:bookmarkStart w:id="13964" w:name="_ETM_Q1_5525649"/>
      <w:bookmarkEnd w:id="13963"/>
      <w:bookmarkEnd w:id="1396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13965" w:name="_ETM_Q1_5521017"/>
      <w:bookmarkEnd w:id="13965"/>
      <w:r>
        <w:rPr>
          <w:rtl w:val="true"/>
          <w:lang w:eastAsia="he-IL"/>
        </w:rPr>
        <w:t>גמרנו את הסיפור</w:t>
      </w:r>
      <w:r>
        <w:rPr>
          <w:rtl w:val="true"/>
          <w:lang w:eastAsia="he-IL"/>
        </w:rPr>
        <w:t xml:space="preserve">. </w:t>
      </w:r>
      <w:bookmarkStart w:id="13966" w:name="_ETM_Q1_5521095"/>
      <w:bookmarkEnd w:id="13966"/>
      <w:r>
        <w:rPr>
          <w:rtl w:val="true"/>
          <w:lang w:eastAsia="he-IL"/>
        </w:rPr>
        <w:t xml:space="preserve">אני </w:t>
      </w:r>
      <w:bookmarkStart w:id="13967" w:name="_ETM_Q1_5514687"/>
      <w:bookmarkStart w:id="13968" w:name="_ETM_Q1_5517887"/>
      <w:bookmarkEnd w:id="13967"/>
      <w:bookmarkEnd w:id="13968"/>
      <w:r>
        <w:rPr>
          <w:rtl w:val="true"/>
          <w:lang w:eastAsia="he-IL"/>
        </w:rPr>
        <w:t>לא מקדם אותו בוו</w:t>
      </w:r>
      <w:bookmarkStart w:id="13969" w:name="_ETM_Q1_5522371"/>
      <w:bookmarkEnd w:id="13969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0" w:name="_ETM_Q1_5522778"/>
      <w:bookmarkStart w:id="13971" w:name="_ETM_Q1_5522719"/>
      <w:bookmarkStart w:id="13972" w:name="_ETM_Q1_5522778"/>
      <w:bookmarkStart w:id="13973" w:name="_ETM_Q1_5522719"/>
      <w:bookmarkEnd w:id="13972"/>
      <w:bookmarkEnd w:id="139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4" w:name="_ETM_Q1_5520877"/>
      <w:bookmarkEnd w:id="1397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דרך אחרת לקדם </w:t>
      </w:r>
      <w:bookmarkStart w:id="13975" w:name="_ETM_Q1_5522947"/>
      <w:bookmarkStart w:id="13976" w:name="_ETM_Q1_5523767"/>
      <w:bookmarkEnd w:id="13975"/>
      <w:bookmarkEnd w:id="1397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7" w:name="_ETM_Q1_5523862"/>
      <w:bookmarkStart w:id="13978" w:name="_ETM_Q1_5523784"/>
      <w:bookmarkStart w:id="13979" w:name="_ETM_Q1_5523862"/>
      <w:bookmarkStart w:id="13980" w:name="_ETM_Q1_5523784"/>
      <w:bookmarkEnd w:id="13979"/>
      <w:bookmarkEnd w:id="13980"/>
    </w:p>
    <w:p>
      <w:pPr>
        <w:pStyle w:val="Style31"/>
        <w:keepNext w:val="true"/>
        <w:rPr/>
      </w:pPr>
      <w:bookmarkStart w:id="13981" w:name="ET_yor_5159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2" w:name="_ETM_Q1_5523897"/>
      <w:bookmarkStart w:id="13983" w:name="_ETM_Q1_5524545"/>
      <w:bookmarkEnd w:id="13982"/>
      <w:bookmarkEnd w:id="13983"/>
      <w:r>
        <w:rPr>
          <w:rtl w:val="true"/>
          <w:lang w:eastAsia="he-IL"/>
        </w:rPr>
        <w:t xml:space="preserve">תבחרי </w:t>
      </w:r>
      <w:bookmarkStart w:id="13984" w:name="_ETM_Q1_5523117"/>
      <w:bookmarkEnd w:id="13984"/>
      <w:r>
        <w:rPr>
          <w:rtl w:val="true"/>
          <w:lang w:eastAsia="he-IL"/>
        </w:rPr>
        <w:t>איזה דרך שאת רוצה</w:t>
      </w:r>
      <w:bookmarkStart w:id="13985" w:name="_ETM_Q1_5524217"/>
      <w:bookmarkStart w:id="13986" w:name="_ETM_Q1_5523717"/>
      <w:bookmarkEnd w:id="13985"/>
      <w:bookmarkEnd w:id="13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זה לא יק</w:t>
      </w:r>
      <w:bookmarkStart w:id="13987" w:name="_ETM_Q1_5523837"/>
      <w:bookmarkEnd w:id="13987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>.</w:t>
      </w:r>
      <w:bookmarkStart w:id="13988" w:name="_ETM_Q1_5530067"/>
      <w:bookmarkEnd w:id="1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9" w:name="_ETM_Q1_5532615"/>
      <w:bookmarkStart w:id="13990" w:name="_ETM_Q1_5530377"/>
      <w:bookmarkStart w:id="13991" w:name="_ETM_Q1_5530321"/>
      <w:bookmarkStart w:id="13992" w:name="_ETM_Q1_5532615"/>
      <w:bookmarkStart w:id="13993" w:name="_ETM_Q1_5530377"/>
      <w:bookmarkStart w:id="13994" w:name="_ETM_Q1_5530321"/>
      <w:bookmarkEnd w:id="13992"/>
      <w:bookmarkEnd w:id="13993"/>
      <w:bookmarkEnd w:id="13994"/>
    </w:p>
    <w:p>
      <w:pPr>
        <w:pStyle w:val="Style14"/>
        <w:keepNext w:val="true"/>
        <w:rPr/>
      </w:pPr>
      <w:bookmarkStart w:id="13995" w:name="ET_speaker_6151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6" w:name="_ETM_Q1_5524087"/>
      <w:bookmarkStart w:id="13997" w:name="_ETM_Q1_5528337"/>
      <w:bookmarkStart w:id="13998" w:name="_ETM_Q1_5533246"/>
      <w:bookmarkStart w:id="13999" w:name="_ETM_Q1_5533195"/>
      <w:bookmarkEnd w:id="13996"/>
      <w:bookmarkEnd w:id="13997"/>
      <w:bookmarkEnd w:id="13998"/>
      <w:bookmarkEnd w:id="13999"/>
      <w:r>
        <w:rPr>
          <w:rtl w:val="true"/>
          <w:lang w:eastAsia="he-IL"/>
        </w:rPr>
        <w:t>שלמה חי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14000" w:name="_ETM_Q1_5524472"/>
      <w:bookmarkEnd w:id="14000"/>
      <w:r>
        <w:rPr>
          <w:rtl w:val="true"/>
          <w:lang w:eastAsia="he-IL"/>
        </w:rPr>
        <w:t xml:space="preserve">פה מסר </w:t>
      </w:r>
      <w:bookmarkStart w:id="14001" w:name="_ETM_Q1_5524086"/>
      <w:bookmarkStart w:id="14002" w:name="_ETM_Q1_5519297"/>
      <w:bookmarkStart w:id="14003" w:name="_ETM_Q1_5523807"/>
      <w:bookmarkEnd w:id="14001"/>
      <w:bookmarkEnd w:id="14002"/>
      <w:bookmarkEnd w:id="14003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004" w:name="_ETM_Q1_5528328"/>
      <w:bookmarkEnd w:id="14004"/>
      <w:r>
        <w:rPr>
          <w:rtl w:val="true"/>
          <w:lang w:eastAsia="he-IL"/>
        </w:rPr>
        <w:t>חידד</w:t>
      </w:r>
      <w:bookmarkStart w:id="14005" w:name="_ETM_Q1_5524617"/>
      <w:bookmarkEnd w:id="14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ד לא רוצים שידור ציבורי</w:t>
      </w:r>
      <w:r>
        <w:rPr>
          <w:rtl w:val="true"/>
          <w:lang w:eastAsia="he-IL"/>
        </w:rPr>
        <w:t xml:space="preserve">. </w:t>
      </w:r>
      <w:bookmarkStart w:id="14006" w:name="_ETM_Q1_5527357"/>
      <w:bookmarkEnd w:id="14006"/>
      <w:r>
        <w:rPr>
          <w:rtl w:val="true"/>
          <w:lang w:eastAsia="he-IL"/>
        </w:rPr>
        <w:t>להגיד הפ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7" w:name="_ETM_Q1_5526807"/>
      <w:bookmarkStart w:id="14008" w:name="_ETM_Q1_5530909"/>
      <w:bookmarkStart w:id="14009" w:name="_ETM_Q1_5530831"/>
      <w:bookmarkStart w:id="14010" w:name="_ETM_Q1_5526807"/>
      <w:bookmarkStart w:id="14011" w:name="_ETM_Q1_5530909"/>
      <w:bookmarkStart w:id="14012" w:name="_ETM_Q1_5530831"/>
      <w:bookmarkEnd w:id="14010"/>
      <w:bookmarkEnd w:id="14011"/>
      <w:bookmarkEnd w:id="14012"/>
    </w:p>
    <w:p>
      <w:pPr>
        <w:pStyle w:val="Style30"/>
        <w:keepNext w:val="true"/>
        <w:rPr/>
      </w:pPr>
      <w:bookmarkStart w:id="14013" w:name="ET_interruption_קריאה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4" w:name="_ETM_Q1_5529354"/>
      <w:bookmarkEnd w:id="14014"/>
      <w:r>
        <w:rPr>
          <w:rtl w:val="true"/>
          <w:lang w:eastAsia="he-IL"/>
        </w:rPr>
        <w:t xml:space="preserve">אבל </w:t>
      </w:r>
      <w:bookmarkStart w:id="14015" w:name="_ETM_Q1_5530166"/>
      <w:bookmarkEnd w:id="14015"/>
      <w:r>
        <w:rPr>
          <w:rtl w:val="true"/>
          <w:lang w:eastAsia="he-IL"/>
        </w:rPr>
        <w:t>היא אמרה את זה במפורש</w:t>
      </w:r>
      <w:r>
        <w:rPr>
          <w:rtl w:val="true"/>
          <w:lang w:eastAsia="he-IL"/>
        </w:rPr>
        <w:t>.</w:t>
      </w:r>
      <w:bookmarkStart w:id="14016" w:name="_ETM_Q1_5534719"/>
      <w:bookmarkEnd w:id="14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7" w:name="_ETM_Q1_5530471"/>
      <w:bookmarkStart w:id="14018" w:name="_ETM_Q1_5534776"/>
      <w:bookmarkStart w:id="14019" w:name="_ETM_Q1_5530471"/>
      <w:bookmarkStart w:id="14020" w:name="_ETM_Q1_5534776"/>
      <w:bookmarkEnd w:id="14019"/>
      <w:bookmarkEnd w:id="14020"/>
    </w:p>
    <w:p>
      <w:pPr>
        <w:pStyle w:val="Style30"/>
        <w:keepNext w:val="true"/>
        <w:rPr/>
      </w:pPr>
      <w:bookmarkStart w:id="14021" w:name="ET_interruption_קריאות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2" w:name="_ETM_Q1_5532780"/>
      <w:bookmarkEnd w:id="14022"/>
      <w:r>
        <w:rPr>
          <w:rtl w:val="true"/>
          <w:lang w:eastAsia="he-IL"/>
        </w:rPr>
        <w:t xml:space="preserve">- - </w:t>
      </w:r>
      <w:bookmarkStart w:id="14023" w:name="_ETM_Q1_5534158"/>
      <w:bookmarkStart w:id="14024" w:name="_ETM_Q1_5534109"/>
      <w:bookmarkEnd w:id="14023"/>
      <w:bookmarkEnd w:id="1402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5" w:name="_ETM_Q1_5532839"/>
      <w:bookmarkStart w:id="14026" w:name="_ETM_Q1_5531157"/>
      <w:bookmarkStart w:id="14027" w:name="_ETM_Q1_5532839"/>
      <w:bookmarkStart w:id="14028" w:name="_ETM_Q1_5531157"/>
      <w:bookmarkEnd w:id="14027"/>
      <w:bookmarkEnd w:id="14028"/>
    </w:p>
    <w:p>
      <w:pPr>
        <w:pStyle w:val="Style14"/>
        <w:keepNext w:val="true"/>
        <w:rPr/>
      </w:pPr>
      <w:bookmarkStart w:id="14029" w:name="ET_speaker_6236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0" w:name="_ETM_Q1_5533492"/>
      <w:bookmarkStart w:id="14031" w:name="_ETM_Q1_5533434"/>
      <w:bookmarkEnd w:id="14030"/>
      <w:bookmarkEnd w:id="14031"/>
      <w:r>
        <w:rPr>
          <w:rtl w:val="true"/>
          <w:lang w:eastAsia="he-IL"/>
        </w:rPr>
        <w:t xml:space="preserve">שלא חלילה </w:t>
      </w:r>
      <w:bookmarkStart w:id="14032" w:name="_ETM_Q1_5531067"/>
      <w:bookmarkEnd w:id="14032"/>
      <w:r>
        <w:rPr>
          <w:rtl w:val="true"/>
          <w:lang w:eastAsia="he-IL"/>
        </w:rPr>
        <w:t xml:space="preserve">יישמע </w:t>
      </w:r>
      <w:bookmarkStart w:id="14033" w:name="_ETM_Q1_5534267"/>
      <w:bookmarkEnd w:id="14033"/>
      <w:r>
        <w:rPr>
          <w:rtl w:val="true"/>
          <w:lang w:eastAsia="he-IL"/>
        </w:rPr>
        <w:t xml:space="preserve">שהפרטה </w:t>
      </w:r>
      <w:bookmarkStart w:id="14034" w:name="_ETM_Q1_5532754"/>
      <w:bookmarkEnd w:id="14034"/>
      <w:r>
        <w:rPr>
          <w:rtl w:val="true"/>
          <w:lang w:eastAsia="he-IL"/>
        </w:rPr>
        <w:t>היא ביטוח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ט</w:t>
      </w:r>
      <w:bookmarkStart w:id="14035" w:name="_ETM_Q1_5538497"/>
      <w:bookmarkEnd w:id="14035"/>
      <w:r>
        <w:rPr>
          <w:rtl w:val="true"/>
          <w:lang w:eastAsia="he-IL"/>
        </w:rPr>
        <w:t xml:space="preserve">לי לא תגיד </w:t>
      </w:r>
      <w:bookmarkStart w:id="14036" w:name="_ETM_Q1_5539686"/>
      <w:bookmarkStart w:id="14037" w:name="_ETM_Q1_5543500"/>
      <w:bookmarkEnd w:id="14036"/>
      <w:bookmarkEnd w:id="14037"/>
      <w:r>
        <w:rPr>
          <w:rtl w:val="true"/>
          <w:lang w:eastAsia="he-IL"/>
        </w:rPr>
        <w:t>שהפרטה וביטול השידור הציבורי</w:t>
      </w:r>
      <w:bookmarkStart w:id="14038" w:name="_ETM_Q1_5540086"/>
      <w:bookmarkEnd w:id="14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14039" w:name="_ETM_Q1_5541426"/>
      <w:bookmarkEnd w:id="14039"/>
      <w:r>
        <w:rPr>
          <w:rtl w:val="true"/>
          <w:lang w:eastAsia="he-IL"/>
        </w:rPr>
        <w:t>יהיה יותר ציבורי</w:t>
      </w:r>
      <w:bookmarkStart w:id="14040" w:name="_ETM_Q1_5544639"/>
      <w:bookmarkStart w:id="14041" w:name="_ETM_Q1_5541726"/>
      <w:bookmarkEnd w:id="14040"/>
      <w:bookmarkEnd w:id="14041"/>
      <w:r>
        <w:rPr>
          <w:rtl w:val="true"/>
          <w:lang w:eastAsia="he-IL"/>
        </w:rPr>
        <w:t xml:space="preserve"> –</w:t>
      </w:r>
      <w:bookmarkStart w:id="14042" w:name="_ETM_Q1_5544146"/>
      <w:bookmarkEnd w:id="14042"/>
      <w:r>
        <w:rPr>
          <w:rtl w:val="true"/>
          <w:lang w:eastAsia="he-IL"/>
        </w:rPr>
        <w:t xml:space="preserve"> אם </w:t>
      </w:r>
      <w:bookmarkStart w:id="14043" w:name="_ETM_Q1_5542326"/>
      <w:bookmarkEnd w:id="14043"/>
      <w:r>
        <w:rPr>
          <w:rtl w:val="true"/>
          <w:lang w:eastAsia="he-IL"/>
        </w:rPr>
        <w:t>היא לא תגיד זה לא יהיה ככה</w:t>
      </w:r>
      <w:r>
        <w:rPr>
          <w:rtl w:val="true"/>
          <w:lang w:eastAsia="he-IL"/>
        </w:rPr>
        <w:t>.</w:t>
      </w:r>
      <w:bookmarkStart w:id="14044" w:name="_ETM_Q1_5545126"/>
      <w:bookmarkEnd w:id="1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5" w:name="_ETM_Q1_5546766"/>
      <w:bookmarkStart w:id="14046" w:name="_ETM_Q1_5545188"/>
      <w:bookmarkStart w:id="14047" w:name="_ETM_Q1_5546766"/>
      <w:bookmarkStart w:id="14048" w:name="_ETM_Q1_5545188"/>
      <w:bookmarkEnd w:id="14047"/>
      <w:bookmarkEnd w:id="14048"/>
    </w:p>
    <w:p>
      <w:pPr>
        <w:pStyle w:val="Style14"/>
        <w:keepNext w:val="true"/>
        <w:rPr/>
      </w:pPr>
      <w:bookmarkStart w:id="14049" w:name="ET_speaker_6151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0" w:name="_ETM_Q1_5547377"/>
      <w:bookmarkStart w:id="14051" w:name="_ETM_Q1_5547336"/>
      <w:bookmarkEnd w:id="14050"/>
      <w:bookmarkEnd w:id="1405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4052" w:name="_ETM_Q1_5543896"/>
      <w:bookmarkEnd w:id="14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3" w:name="_ETM_Q1_5545075"/>
      <w:bookmarkStart w:id="14054" w:name="_ETM_Q1_5544161"/>
      <w:bookmarkStart w:id="14055" w:name="_ETM_Q1_5544113"/>
      <w:bookmarkStart w:id="14056" w:name="_ETM_Q1_5545075"/>
      <w:bookmarkStart w:id="14057" w:name="_ETM_Q1_5544161"/>
      <w:bookmarkStart w:id="14058" w:name="_ETM_Q1_5544113"/>
      <w:bookmarkEnd w:id="14056"/>
      <w:bookmarkEnd w:id="14057"/>
      <w:bookmarkEnd w:id="14058"/>
    </w:p>
    <w:p>
      <w:pPr>
        <w:pStyle w:val="Style14"/>
        <w:keepNext w:val="true"/>
        <w:rPr/>
      </w:pPr>
      <w:bookmarkStart w:id="14059" w:name="ET_speaker_קרן_ברק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0" w:name="_ETM_Q1_5545746"/>
      <w:bookmarkStart w:id="14061" w:name="_ETM_Q1_5545687"/>
      <w:bookmarkEnd w:id="14060"/>
      <w:bookmarkEnd w:id="14061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4062" w:name="_ETM_Q1_5546818"/>
      <w:bookmarkEnd w:id="14062"/>
      <w:r>
        <w:rPr>
          <w:rtl w:val="true"/>
          <w:lang w:eastAsia="he-IL"/>
        </w:rPr>
        <w:t>נגד</w:t>
      </w:r>
      <w:bookmarkStart w:id="14063" w:name="_ETM_Q1_5544976"/>
      <w:bookmarkStart w:id="14064" w:name="_ETM_Q1_5543676"/>
      <w:bookmarkEnd w:id="14063"/>
      <w:bookmarkEnd w:id="14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הפרטה והפרטה זה פרטי</w:t>
      </w:r>
      <w:r>
        <w:rPr>
          <w:rtl w:val="true"/>
          <w:lang w:eastAsia="he-IL"/>
        </w:rPr>
        <w:t>.</w:t>
      </w:r>
      <w:bookmarkStart w:id="14065" w:name="_ETM_Q1_5546996"/>
      <w:bookmarkEnd w:id="1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6" w:name="_ETM_Q1_5549016"/>
      <w:bookmarkStart w:id="14067" w:name="_ETM_Q1_5548673"/>
      <w:bookmarkStart w:id="14068" w:name="_ETM_Q1_5550641"/>
      <w:bookmarkStart w:id="14069" w:name="_ETM_Q1_5550602"/>
      <w:bookmarkStart w:id="14070" w:name="_ETM_Q1_5550044"/>
      <w:bookmarkStart w:id="14071" w:name="_ETM_Q1_5547303"/>
      <w:bookmarkStart w:id="14072" w:name="_ETM_Q1_5547240"/>
      <w:bookmarkStart w:id="14073" w:name="_ETM_Q1_5549016"/>
      <w:bookmarkStart w:id="14074" w:name="_ETM_Q1_5548673"/>
      <w:bookmarkStart w:id="14075" w:name="_ETM_Q1_5550641"/>
      <w:bookmarkStart w:id="14076" w:name="_ETM_Q1_5550602"/>
      <w:bookmarkStart w:id="14077" w:name="_ETM_Q1_5550044"/>
      <w:bookmarkStart w:id="14078" w:name="_ETM_Q1_5547303"/>
      <w:bookmarkStart w:id="14079" w:name="_ETM_Q1_5547240"/>
      <w:bookmarkEnd w:id="14073"/>
      <w:bookmarkEnd w:id="14074"/>
      <w:bookmarkEnd w:id="14075"/>
      <w:bookmarkEnd w:id="14076"/>
      <w:bookmarkEnd w:id="14077"/>
      <w:bookmarkEnd w:id="14078"/>
      <w:bookmarkEnd w:id="14079"/>
    </w:p>
    <w:p>
      <w:pPr>
        <w:pStyle w:val="Style31"/>
        <w:keepNext w:val="true"/>
        <w:rPr/>
      </w:pPr>
      <w:bookmarkStart w:id="14080" w:name="ET_yor_5159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1" w:name="_ETM_Q1_5549594"/>
      <w:bookmarkEnd w:id="14081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עם התקציב</w:t>
      </w:r>
      <w:bookmarkStart w:id="14082" w:name="_ETM_Q1_5550807"/>
      <w:bookmarkEnd w:id="140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83" w:name="ET_speaker_5068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4" w:name="_ETM_Q1_5549376"/>
      <w:bookmarkStart w:id="14085" w:name="_ETM_Q1_5549376"/>
      <w:bookmarkEnd w:id="14085"/>
    </w:p>
    <w:p>
      <w:pPr>
        <w:pStyle w:val="Style31"/>
        <w:keepNext w:val="true"/>
        <w:rPr/>
      </w:pPr>
      <w:bookmarkStart w:id="14086" w:name="ET_yor_5159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7" w:name="_ETM_Q1_5554347"/>
      <w:bookmarkEnd w:id="14087"/>
      <w:r>
        <w:rPr>
          <w:rtl w:val="true"/>
          <w:lang w:eastAsia="he-IL"/>
        </w:rPr>
        <w:t xml:space="preserve">כל אחד והעמדה </w:t>
      </w:r>
      <w:bookmarkStart w:id="14088" w:name="_ETM_Q1_5553956"/>
      <w:bookmarkEnd w:id="1408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  <w:bookmarkStart w:id="14089" w:name="_ETM_Q1_5556807"/>
      <w:bookmarkEnd w:id="14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עיה ויש דברים שצריך לתקן</w:t>
      </w:r>
      <w:r>
        <w:rPr>
          <w:rtl w:val="true"/>
          <w:lang w:eastAsia="he-IL"/>
        </w:rPr>
        <w:t>.</w:t>
      </w:r>
      <w:bookmarkStart w:id="14090" w:name="_ETM_Q1_5553856"/>
      <w:bookmarkEnd w:id="1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1" w:name="_ETM_Q1_5555256"/>
      <w:bookmarkStart w:id="14092" w:name="_ETM_Q1_5553981"/>
      <w:bookmarkStart w:id="14093" w:name="_ETM_Q1_5553906"/>
      <w:bookmarkStart w:id="14094" w:name="_ETM_Q1_5555256"/>
      <w:bookmarkStart w:id="14095" w:name="_ETM_Q1_5553981"/>
      <w:bookmarkStart w:id="14096" w:name="_ETM_Q1_5553906"/>
      <w:bookmarkEnd w:id="14094"/>
      <w:bookmarkEnd w:id="14095"/>
      <w:bookmarkEnd w:id="14096"/>
    </w:p>
    <w:p>
      <w:pPr>
        <w:pStyle w:val="Style14"/>
        <w:keepNext w:val="true"/>
        <w:rPr/>
      </w:pPr>
      <w:bookmarkStart w:id="14097" w:name="ET_speaker_6151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8" w:name="_ETM_Q1_5555898"/>
      <w:bookmarkStart w:id="14099" w:name="_ETM_Q1_5555845"/>
      <w:bookmarkEnd w:id="14098"/>
      <w:bookmarkEnd w:id="14099"/>
      <w:r>
        <w:rPr>
          <w:rtl w:val="true"/>
          <w:lang w:eastAsia="he-IL"/>
        </w:rPr>
        <w:t xml:space="preserve">אבל אפשר להסביר </w:t>
      </w:r>
      <w:bookmarkStart w:id="14100" w:name="_ETM_Q1_5556436"/>
      <w:bookmarkEnd w:id="14100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1" w:name="_ETM_Q1_5559123"/>
      <w:bookmarkStart w:id="14102" w:name="_ETM_Q1_5559064"/>
      <w:bookmarkStart w:id="14103" w:name="_ETM_Q1_5559123"/>
      <w:bookmarkStart w:id="14104" w:name="_ETM_Q1_5559064"/>
      <w:bookmarkEnd w:id="14103"/>
      <w:bookmarkEnd w:id="141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5" w:name="_ETM_Q1_5558346"/>
      <w:bookmarkEnd w:id="14105"/>
      <w:r>
        <w:rPr>
          <w:rtl w:val="true"/>
          <w:lang w:eastAsia="he-IL"/>
        </w:rPr>
        <w:t xml:space="preserve">אנחנו </w:t>
      </w:r>
      <w:bookmarkStart w:id="14106" w:name="_ETM_Q1_5559383"/>
      <w:bookmarkEnd w:id="14106"/>
      <w:r>
        <w:rPr>
          <w:rtl w:val="true"/>
          <w:lang w:eastAsia="he-IL"/>
        </w:rPr>
        <w:t>כופים על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7" w:name="_ETM_Q1_5563543"/>
      <w:bookmarkStart w:id="14108" w:name="_ETM_Q1_5562519"/>
      <w:bookmarkStart w:id="14109" w:name="_ETM_Q1_5562455"/>
      <w:bookmarkStart w:id="14110" w:name="_ETM_Q1_5563543"/>
      <w:bookmarkStart w:id="14111" w:name="_ETM_Q1_5562519"/>
      <w:bookmarkStart w:id="14112" w:name="_ETM_Q1_5562455"/>
      <w:bookmarkEnd w:id="14110"/>
      <w:bookmarkEnd w:id="14111"/>
      <w:bookmarkEnd w:id="14112"/>
    </w:p>
    <w:p>
      <w:pPr>
        <w:pStyle w:val="Style14"/>
        <w:keepNext w:val="true"/>
        <w:rPr/>
      </w:pPr>
      <w:bookmarkStart w:id="14113" w:name="ET_speaker_קרן_ברק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4" w:name="_ETM_Q1_5564307"/>
      <w:bookmarkStart w:id="14115" w:name="_ETM_Q1_5564255"/>
      <w:bookmarkEnd w:id="14114"/>
      <w:bookmarkEnd w:id="14115"/>
      <w:r>
        <w:rPr>
          <w:rtl w:val="true"/>
          <w:lang w:eastAsia="he-IL"/>
        </w:rPr>
        <w:t xml:space="preserve">כופים </w:t>
      </w:r>
      <w:bookmarkStart w:id="14116" w:name="_ETM_Q1_5560046"/>
      <w:bookmarkEnd w:id="14116"/>
      <w:r>
        <w:rPr>
          <w:rtl w:val="true"/>
          <w:lang w:eastAsia="he-IL"/>
        </w:rPr>
        <w:t>הרבה דברים על הציבור</w:t>
      </w:r>
      <w:r>
        <w:rPr>
          <w:rtl w:val="true"/>
          <w:lang w:eastAsia="he-IL"/>
        </w:rPr>
        <w:t>.</w:t>
      </w:r>
      <w:bookmarkStart w:id="14117" w:name="_ETM_Q1_5561196"/>
      <w:bookmarkEnd w:id="1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8" w:name="_ETM_Q1_5562707"/>
      <w:bookmarkStart w:id="14119" w:name="_ETM_Q1_5559826"/>
      <w:bookmarkStart w:id="14120" w:name="_ETM_Q1_5564365"/>
      <w:bookmarkStart w:id="14121" w:name="_ETM_Q1_5564297"/>
      <w:bookmarkStart w:id="14122" w:name="_ETM_Q1_5562707"/>
      <w:bookmarkStart w:id="14123" w:name="_ETM_Q1_5559826"/>
      <w:bookmarkStart w:id="14124" w:name="_ETM_Q1_5564365"/>
      <w:bookmarkStart w:id="14125" w:name="_ETM_Q1_5564297"/>
      <w:bookmarkEnd w:id="14122"/>
      <w:bookmarkEnd w:id="14123"/>
      <w:bookmarkEnd w:id="14124"/>
      <w:bookmarkEnd w:id="14125"/>
    </w:p>
    <w:p>
      <w:pPr>
        <w:pStyle w:val="Style14"/>
        <w:keepNext w:val="true"/>
        <w:rPr/>
      </w:pPr>
      <w:bookmarkStart w:id="14126" w:name="ET_speaker_6151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7" w:name="_ETM_Q1_5563422"/>
      <w:bookmarkStart w:id="14128" w:name="_ETM_Q1_5563359"/>
      <w:bookmarkEnd w:id="14127"/>
      <w:bookmarkEnd w:id="14128"/>
      <w:r>
        <w:rPr>
          <w:rtl w:val="true"/>
          <w:lang w:eastAsia="he-IL"/>
        </w:rPr>
        <w:t>תדעי שיש לי בדיחה על זה ואני לא אומר כלום</w:t>
      </w:r>
      <w:bookmarkStart w:id="14129" w:name="_ETM_Q1_5561476"/>
      <w:bookmarkEnd w:id="141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0" w:name="_ETM_Q1_5563180"/>
      <w:bookmarkStart w:id="14131" w:name="_ETM_Q1_5560816"/>
      <w:bookmarkStart w:id="14132" w:name="_ETM_Q1_5563994"/>
      <w:bookmarkStart w:id="14133" w:name="_ETM_Q1_5563923"/>
      <w:bookmarkStart w:id="14134" w:name="_ETM_Q1_5563180"/>
      <w:bookmarkStart w:id="14135" w:name="_ETM_Q1_5560816"/>
      <w:bookmarkStart w:id="14136" w:name="_ETM_Q1_5563994"/>
      <w:bookmarkStart w:id="14137" w:name="_ETM_Q1_5563923"/>
      <w:bookmarkEnd w:id="14134"/>
      <w:bookmarkEnd w:id="14135"/>
      <w:bookmarkEnd w:id="14136"/>
      <w:bookmarkEnd w:id="14137"/>
    </w:p>
    <w:p>
      <w:pPr>
        <w:pStyle w:val="Style14"/>
        <w:keepNext w:val="true"/>
        <w:rPr/>
      </w:pPr>
      <w:bookmarkStart w:id="14138" w:name="ET_speaker_5068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9" w:name="_ETM_Q1_5563973"/>
      <w:bookmarkStart w:id="14140" w:name="_ETM_Q1_5563889"/>
      <w:bookmarkEnd w:id="14139"/>
      <w:bookmarkEnd w:id="14140"/>
      <w:r>
        <w:rPr>
          <w:rtl w:val="true"/>
          <w:lang w:eastAsia="he-IL"/>
        </w:rPr>
        <w:t xml:space="preserve">גם מסים כופים </w:t>
      </w:r>
      <w:bookmarkStart w:id="14141" w:name="_ETM_Q1_5567932"/>
      <w:bookmarkEnd w:id="14141"/>
      <w:r>
        <w:rPr>
          <w:rtl w:val="true"/>
          <w:lang w:eastAsia="he-IL"/>
        </w:rPr>
        <w:t>על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2" w:name="_ETM_Q1_5561376"/>
      <w:bookmarkStart w:id="14143" w:name="_ETM_Q1_5565179"/>
      <w:bookmarkStart w:id="14144" w:name="_ETM_Q1_5565139"/>
      <w:bookmarkStart w:id="14145" w:name="_ETM_Q1_5564926"/>
      <w:bookmarkStart w:id="14146" w:name="_ETM_Q1_5561376"/>
      <w:bookmarkStart w:id="14147" w:name="_ETM_Q1_5565179"/>
      <w:bookmarkStart w:id="14148" w:name="_ETM_Q1_5565139"/>
      <w:bookmarkStart w:id="14149" w:name="_ETM_Q1_5564926"/>
      <w:bookmarkEnd w:id="14146"/>
      <w:bookmarkEnd w:id="14147"/>
      <w:bookmarkEnd w:id="14148"/>
      <w:bookmarkEnd w:id="14149"/>
    </w:p>
    <w:p>
      <w:pPr>
        <w:pStyle w:val="Style31"/>
        <w:keepNext w:val="true"/>
        <w:rPr/>
      </w:pPr>
      <w:bookmarkStart w:id="14150" w:name="ET_yor_5159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1" w:name="_ETM_Q1_5560102"/>
      <w:bookmarkEnd w:id="1415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14152" w:name="_ETM_Q1_5564756"/>
      <w:bookmarkEnd w:id="14152"/>
      <w:r>
        <w:rPr>
          <w:rtl w:val="true"/>
          <w:lang w:eastAsia="he-IL"/>
        </w:rPr>
        <w:t>שזה לא מושפע מהפלאט כשיש פלאט בכל תקציבי המדינה</w:t>
      </w:r>
      <w:bookmarkStart w:id="14153" w:name="_ETM_Q1_5568936"/>
      <w:bookmarkStart w:id="14154" w:name="_ETM_Q1_5548656"/>
      <w:bookmarkStart w:id="14155" w:name="_ETM_Q1_30950"/>
      <w:bookmarkStart w:id="14156" w:name="_ETM_Q1_5567406"/>
      <w:bookmarkEnd w:id="14153"/>
      <w:bookmarkEnd w:id="14154"/>
      <w:bookmarkEnd w:id="14155"/>
      <w:bookmarkEnd w:id="14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7" w:name="_ETM_Q1_5571807"/>
      <w:bookmarkStart w:id="14158" w:name="_ETM_Q1_5570478"/>
      <w:bookmarkStart w:id="14159" w:name="_ETM_Q1_5570414"/>
      <w:bookmarkStart w:id="14160" w:name="_ETM_Q1_5571807"/>
      <w:bookmarkStart w:id="14161" w:name="_ETM_Q1_5570478"/>
      <w:bookmarkStart w:id="14162" w:name="_ETM_Q1_5570414"/>
      <w:bookmarkEnd w:id="14160"/>
      <w:bookmarkEnd w:id="14161"/>
      <w:bookmarkEnd w:id="14162"/>
    </w:p>
    <w:p>
      <w:pPr>
        <w:pStyle w:val="Style14"/>
        <w:keepNext w:val="true"/>
        <w:rPr/>
      </w:pPr>
      <w:bookmarkStart w:id="14163" w:name="ET_speaker_5068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4" w:name="_ETM_Q1_5572469"/>
      <w:bookmarkStart w:id="14165" w:name="_ETM_Q1_5572419"/>
      <w:bookmarkEnd w:id="14164"/>
      <w:bookmarkEnd w:id="14165"/>
      <w:r>
        <w:rPr>
          <w:rtl w:val="true"/>
          <w:lang w:eastAsia="he-IL"/>
        </w:rPr>
        <w:t>כי אז זה לא עצמאי</w:t>
      </w:r>
      <w:r>
        <w:rPr>
          <w:rtl w:val="true"/>
          <w:lang w:eastAsia="he-IL"/>
        </w:rPr>
        <w:t>.</w:t>
      </w:r>
      <w:bookmarkStart w:id="14166" w:name="_ETM_Q1_5571196"/>
      <w:bookmarkEnd w:id="1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7" w:name="_ETM_Q1_5573437"/>
      <w:bookmarkStart w:id="14168" w:name="_ETM_Q1_5571580"/>
      <w:bookmarkStart w:id="14169" w:name="_ETM_Q1_5571509"/>
      <w:bookmarkStart w:id="14170" w:name="_ETM_Q1_5573437"/>
      <w:bookmarkStart w:id="14171" w:name="_ETM_Q1_5571580"/>
      <w:bookmarkStart w:id="14172" w:name="_ETM_Q1_5571509"/>
      <w:bookmarkEnd w:id="14170"/>
      <w:bookmarkEnd w:id="14171"/>
      <w:bookmarkEnd w:id="14172"/>
    </w:p>
    <w:p>
      <w:pPr>
        <w:pStyle w:val="Style14"/>
        <w:keepNext w:val="true"/>
        <w:rPr/>
      </w:pPr>
      <w:bookmarkStart w:id="14173" w:name="ET_speaker_6549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4" w:name="_ETM_Q1_5574088"/>
      <w:bookmarkStart w:id="14175" w:name="_ETM_Q1_5574043"/>
      <w:bookmarkEnd w:id="14174"/>
      <w:bookmarkEnd w:id="14175"/>
      <w:r>
        <w:rPr>
          <w:rtl w:val="true"/>
          <w:lang w:eastAsia="he-IL"/>
        </w:rPr>
        <w:t xml:space="preserve">אבל </w:t>
      </w:r>
      <w:bookmarkStart w:id="14176" w:name="_ETM_Q1_5574765"/>
      <w:bookmarkEnd w:id="14176"/>
      <w:r>
        <w:rPr>
          <w:rtl w:val="true"/>
          <w:lang w:eastAsia="he-IL"/>
        </w:rPr>
        <w:t>אמר את</w:t>
      </w:r>
      <w:bookmarkStart w:id="14177" w:name="_ETM_Q1_5571882"/>
      <w:bookmarkEnd w:id="14177"/>
      <w:r>
        <w:rPr>
          <w:rtl w:val="true"/>
          <w:lang w:eastAsia="he-IL"/>
        </w:rPr>
        <w:t xml:space="preserve"> זה השופט מלצר </w:t>
      </w:r>
      <w:bookmarkStart w:id="14178" w:name="_ETM_Q1_5571056"/>
      <w:bookmarkEnd w:id="14178"/>
      <w:r>
        <w:rPr>
          <w:rtl w:val="true"/>
          <w:lang w:eastAsia="he-IL"/>
        </w:rPr>
        <w:t>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עושים </w:t>
      </w:r>
      <w:bookmarkStart w:id="14179" w:name="_ETM_Q1_5577947"/>
      <w:bookmarkEnd w:id="14179"/>
      <w:r>
        <w:rPr>
          <w:rtl w:val="true"/>
          <w:lang w:eastAsia="he-IL"/>
        </w:rPr>
        <w:t xml:space="preserve">פלאט </w:t>
      </w:r>
      <w:bookmarkStart w:id="14180" w:name="_ETM_Q1_5574776"/>
      <w:bookmarkEnd w:id="14180"/>
      <w:r>
        <w:rPr>
          <w:rtl w:val="true"/>
          <w:lang w:eastAsia="he-IL"/>
        </w:rPr>
        <w:t xml:space="preserve">אז הגיוני לעשות פלאט גם בתקציב </w:t>
      </w:r>
      <w:bookmarkStart w:id="14181" w:name="_ETM_Q1_5576055"/>
      <w:bookmarkEnd w:id="1418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2" w:name="_ETM_Q1_5576860"/>
      <w:bookmarkStart w:id="14183" w:name="_ETM_Q1_5574946"/>
      <w:bookmarkStart w:id="14184" w:name="_ETM_Q1_5578881"/>
      <w:bookmarkStart w:id="14185" w:name="_ETM_Q1_5578808"/>
      <w:bookmarkStart w:id="14186" w:name="_ETM_Q1_5576860"/>
      <w:bookmarkStart w:id="14187" w:name="_ETM_Q1_5574946"/>
      <w:bookmarkStart w:id="14188" w:name="_ETM_Q1_5578881"/>
      <w:bookmarkStart w:id="14189" w:name="_ETM_Q1_5578808"/>
      <w:bookmarkEnd w:id="14186"/>
      <w:bookmarkEnd w:id="14187"/>
      <w:bookmarkEnd w:id="14188"/>
      <w:bookmarkEnd w:id="14189"/>
    </w:p>
    <w:p>
      <w:pPr>
        <w:pStyle w:val="Style14"/>
        <w:keepNext w:val="true"/>
        <w:rPr/>
      </w:pPr>
      <w:bookmarkStart w:id="14190" w:name="ET_speaker_5068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1" w:name="_ETM_Q1_5577513"/>
      <w:bookmarkEnd w:id="14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4192" w:name="_ETM_Q1_5580291"/>
      <w:bookmarkEnd w:id="14192"/>
      <w:r>
        <w:rPr>
          <w:rtl w:val="true"/>
          <w:lang w:eastAsia="he-IL"/>
        </w:rPr>
        <w:t>אמר את זה</w:t>
      </w:r>
      <w:bookmarkStart w:id="14193" w:name="_ETM_Q1_5576786"/>
      <w:bookmarkEnd w:id="141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4" w:name="_ETM_Q1_5579893"/>
      <w:bookmarkStart w:id="14195" w:name="_ETM_Q1_5577331"/>
      <w:bookmarkStart w:id="14196" w:name="_ETM_Q1_5577245"/>
      <w:bookmarkStart w:id="14197" w:name="_ETM_Q1_5579893"/>
      <w:bookmarkStart w:id="14198" w:name="_ETM_Q1_5577331"/>
      <w:bookmarkStart w:id="14199" w:name="_ETM_Q1_5577245"/>
      <w:bookmarkEnd w:id="14197"/>
      <w:bookmarkEnd w:id="14198"/>
      <w:bookmarkEnd w:id="14199"/>
    </w:p>
    <w:p>
      <w:pPr>
        <w:pStyle w:val="Style14"/>
        <w:keepNext w:val="true"/>
        <w:rPr/>
      </w:pPr>
      <w:bookmarkStart w:id="14200" w:name="ET_speaker_6549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1" w:name="_ETM_Q1_5580538"/>
      <w:bookmarkStart w:id="14202" w:name="_ETM_Q1_5580474"/>
      <w:bookmarkEnd w:id="14201"/>
      <w:bookmarkEnd w:id="14202"/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03" w:name="ET_yor_5159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4" w:name="_ETM_Q1_5578968"/>
      <w:bookmarkStart w:id="14205" w:name="_ETM_Q1_5577566"/>
      <w:bookmarkStart w:id="14206" w:name="_ETM_Q1_5578968"/>
      <w:bookmarkStart w:id="14207" w:name="_ETM_Q1_5577566"/>
      <w:bookmarkEnd w:id="14206"/>
      <w:bookmarkEnd w:id="14207"/>
    </w:p>
    <w:p>
      <w:pPr>
        <w:pStyle w:val="Style14"/>
        <w:keepNext w:val="true"/>
        <w:rPr/>
      </w:pPr>
      <w:bookmarkStart w:id="14208" w:name="ET_speaker_6236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9" w:name="_ETM_Q1_5579590"/>
      <w:bookmarkStart w:id="14210" w:name="_ETM_Q1_5579538"/>
      <w:bookmarkEnd w:id="14209"/>
      <w:bookmarkEnd w:id="142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14211" w:name="_ETM_Q1_5577426"/>
      <w:bookmarkEnd w:id="14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bookmarkStart w:id="14212" w:name="_ETM_Q1_5577882"/>
      <w:bookmarkStart w:id="14213" w:name="_ETM_Q1_5578310"/>
      <w:bookmarkEnd w:id="14212"/>
      <w:bookmarkEnd w:id="14213"/>
      <w:r>
        <w:rPr>
          <w:rtl w:val="true"/>
          <w:lang w:eastAsia="he-IL"/>
        </w:rPr>
        <w:t xml:space="preserve"> רשויות </w:t>
      </w:r>
      <w:bookmarkStart w:id="14214" w:name="_ETM_Q1_5581859"/>
      <w:bookmarkEnd w:id="14214"/>
      <w:r>
        <w:rPr>
          <w:rtl w:val="true"/>
          <w:lang w:eastAsia="he-IL"/>
        </w:rPr>
        <w:t>סט</w:t>
      </w:r>
      <w:bookmarkStart w:id="14215" w:name="_ETM_Q1_5578286"/>
      <w:bookmarkEnd w:id="14215"/>
      <w:r>
        <w:rPr>
          <w:rtl w:val="true"/>
          <w:lang w:eastAsia="he-IL"/>
        </w:rPr>
        <w:t>טוטוריות לא עושי</w:t>
      </w:r>
      <w:bookmarkStart w:id="14216" w:name="_ETM_Q1_5580076"/>
      <w:bookmarkStart w:id="14217" w:name="_ETM_Q1_5584561"/>
      <w:bookmarkEnd w:id="14216"/>
      <w:bookmarkEnd w:id="14217"/>
      <w:r>
        <w:rPr>
          <w:rtl w:val="true"/>
          <w:lang w:eastAsia="he-IL"/>
        </w:rPr>
        <w:t>ם פלאט</w:t>
      </w:r>
      <w:r>
        <w:rPr>
          <w:rtl w:val="true"/>
          <w:lang w:eastAsia="he-IL"/>
        </w:rPr>
        <w:t>.</w:t>
      </w:r>
      <w:bookmarkStart w:id="14218" w:name="_ETM_Q1_5583556"/>
      <w:bookmarkEnd w:id="1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9" w:name="_ETM_Q1_5580346"/>
      <w:bookmarkStart w:id="14220" w:name="_ETM_Q1_5581146"/>
      <w:bookmarkStart w:id="14221" w:name="_ETM_Q1_5583623"/>
      <w:bookmarkStart w:id="14222" w:name="_ETM_Q1_5580346"/>
      <w:bookmarkStart w:id="14223" w:name="_ETM_Q1_5581146"/>
      <w:bookmarkStart w:id="14224" w:name="_ETM_Q1_5583623"/>
      <w:bookmarkEnd w:id="14222"/>
      <w:bookmarkEnd w:id="14223"/>
      <w:bookmarkEnd w:id="14224"/>
    </w:p>
    <w:p>
      <w:pPr>
        <w:pStyle w:val="Style14"/>
        <w:keepNext w:val="true"/>
        <w:rPr/>
      </w:pPr>
      <w:bookmarkStart w:id="14225" w:name="ET_speaker_6549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6" w:name="_ETM_Q1_5582278"/>
      <w:bookmarkStart w:id="14227" w:name="_ETM_Q1_5582227"/>
      <w:bookmarkEnd w:id="14226"/>
      <w:bookmarkEnd w:id="14227"/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14228" w:name="_ETM_Q1_5581436"/>
      <w:bookmarkEnd w:id="14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9" w:name="_ETM_Q1_5584609"/>
      <w:bookmarkStart w:id="14230" w:name="_ETM_Q1_5582447"/>
      <w:bookmarkStart w:id="14231" w:name="_ETM_Q1_5581552"/>
      <w:bookmarkStart w:id="14232" w:name="_ETM_Q1_5581497"/>
      <w:bookmarkStart w:id="14233" w:name="_ETM_Q1_5584609"/>
      <w:bookmarkStart w:id="14234" w:name="_ETM_Q1_5582447"/>
      <w:bookmarkStart w:id="14235" w:name="_ETM_Q1_5581552"/>
      <w:bookmarkStart w:id="14236" w:name="_ETM_Q1_5581497"/>
      <w:bookmarkEnd w:id="14233"/>
      <w:bookmarkEnd w:id="14234"/>
      <w:bookmarkEnd w:id="14235"/>
      <w:bookmarkEnd w:id="14236"/>
    </w:p>
    <w:p>
      <w:pPr>
        <w:pStyle w:val="Style14"/>
        <w:keepNext w:val="true"/>
        <w:rPr/>
      </w:pPr>
      <w:bookmarkStart w:id="14237" w:name="ET_speaker_6236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8" w:name="_ETM_Q1_5585241"/>
      <w:bookmarkStart w:id="14239" w:name="_ETM_Q1_5585182"/>
      <w:bookmarkEnd w:id="14238"/>
      <w:bookmarkEnd w:id="14239"/>
      <w:r>
        <w:rPr>
          <w:rtl w:val="true"/>
          <w:lang w:eastAsia="he-IL"/>
        </w:rPr>
        <w:t xml:space="preserve">אני </w:t>
      </w:r>
      <w:bookmarkStart w:id="14240" w:name="_ETM_Q1_5582136"/>
      <w:bookmarkStart w:id="14241" w:name="_ETM_Q1_5586970"/>
      <w:bookmarkEnd w:id="14240"/>
      <w:bookmarkEnd w:id="14241"/>
      <w:r>
        <w:rPr>
          <w:rtl w:val="true"/>
          <w:lang w:eastAsia="he-IL"/>
        </w:rPr>
        <w:t>אומר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עלינו פלאט</w:t>
      </w:r>
      <w:r>
        <w:rPr>
          <w:rtl w:val="true"/>
          <w:lang w:eastAsia="he-IL"/>
        </w:rPr>
        <w:t>.</w:t>
      </w:r>
      <w:bookmarkStart w:id="14242" w:name="_ETM_Q1_5584739"/>
      <w:bookmarkStart w:id="14243" w:name="_ETM_Q1_5584476"/>
      <w:bookmarkEnd w:id="14242"/>
      <w:bookmarkEnd w:id="14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4" w:name="_ETM_Q1_5584819"/>
      <w:bookmarkStart w:id="14245" w:name="_ETM_Q1_5584819"/>
      <w:bookmarkEnd w:id="14245"/>
    </w:p>
    <w:p>
      <w:pPr>
        <w:pStyle w:val="Style31"/>
        <w:keepNext w:val="true"/>
        <w:rPr/>
      </w:pPr>
      <w:bookmarkStart w:id="14246" w:name="ET_yor_5159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7" w:name="_ETM_Q1_5581986"/>
      <w:bookmarkEnd w:id="14247"/>
      <w:r>
        <w:rPr>
          <w:rtl w:val="true"/>
          <w:lang w:eastAsia="he-IL"/>
        </w:rPr>
        <w:t>שאלתי במפורש את השאלה הזאת</w:t>
      </w:r>
      <w:bookmarkStart w:id="14248" w:name="_ETM_Q1_5593104"/>
      <w:bookmarkEnd w:id="14248"/>
      <w:r>
        <w:rPr>
          <w:rtl w:val="true"/>
          <w:lang w:eastAsia="he-IL"/>
        </w:rPr>
        <w:t xml:space="preserve"> את </w:t>
      </w:r>
      <w:bookmarkStart w:id="14249" w:name="_ETM_Q1_5586986"/>
      <w:bookmarkEnd w:id="14249"/>
      <w:r>
        <w:rPr>
          <w:rtl w:val="true"/>
          <w:lang w:eastAsia="he-IL"/>
        </w:rPr>
        <w:t xml:space="preserve">כבוד </w:t>
      </w:r>
      <w:bookmarkStart w:id="14250" w:name="_ETM_Q1_5588772"/>
      <w:bookmarkEnd w:id="14250"/>
      <w:r>
        <w:rPr>
          <w:rtl w:val="true"/>
          <w:lang w:eastAsia="he-IL"/>
        </w:rPr>
        <w:t>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>,</w:t>
      </w:r>
      <w:bookmarkStart w:id="14251" w:name="_ETM_Q1_5588396"/>
      <w:bookmarkEnd w:id="14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</w:t>
      </w:r>
      <w:bookmarkStart w:id="14252" w:name="_ETM_Q1_5588675"/>
      <w:bookmarkEnd w:id="14252"/>
      <w:r>
        <w:rPr>
          <w:rtl w:val="true"/>
          <w:lang w:eastAsia="he-IL"/>
        </w:rPr>
        <w:t xml:space="preserve"> שכן אפשרי ואני </w:t>
      </w:r>
      <w:bookmarkStart w:id="14253" w:name="_ETM_Q1_5590211"/>
      <w:bookmarkStart w:id="14254" w:name="_ETM_Q1_5595034"/>
      <w:bookmarkEnd w:id="14253"/>
      <w:bookmarkEnd w:id="14254"/>
      <w:r>
        <w:rPr>
          <w:rtl w:val="true"/>
          <w:lang w:eastAsia="he-IL"/>
        </w:rPr>
        <w:t>חושב שגם לא תהיה התנגדות של התאגיד בעניין הזה</w:t>
      </w:r>
      <w:r>
        <w:rPr>
          <w:rtl w:val="true"/>
          <w:lang w:eastAsia="he-IL"/>
        </w:rPr>
        <w:t>.</w:t>
      </w:r>
      <w:bookmarkStart w:id="14255" w:name="_ETM_Q1_5592626"/>
      <w:bookmarkStart w:id="14256" w:name="_ETM_Q1_5594064"/>
      <w:bookmarkEnd w:id="14255"/>
      <w:bookmarkEnd w:id="14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ניכנס</w:t>
      </w:r>
      <w:bookmarkStart w:id="14257" w:name="_ETM_Q1_5592296"/>
      <w:bookmarkEnd w:id="14257"/>
      <w:r>
        <w:rPr>
          <w:rtl w:val="true"/>
          <w:lang w:eastAsia="he-IL"/>
        </w:rPr>
        <w:t xml:space="preserve"> לזה כשנדון בחוק שלך</w:t>
      </w:r>
      <w:r>
        <w:rPr>
          <w:rtl w:val="true"/>
          <w:lang w:eastAsia="he-IL"/>
        </w:rPr>
        <w:t>.</w:t>
      </w:r>
      <w:bookmarkStart w:id="14258" w:name="_ETM_Q1_5591316"/>
      <w:bookmarkStart w:id="14259" w:name="_ETM_Q1_5594856"/>
      <w:bookmarkEnd w:id="14258"/>
      <w:bookmarkEnd w:id="14259"/>
      <w:r>
        <w:rPr>
          <w:rtl w:val="true"/>
          <w:lang w:eastAsia="he-IL"/>
        </w:rPr>
        <w:t xml:space="preserve"> </w:t>
      </w:r>
      <w:bookmarkStart w:id="14260" w:name="_ETM_Q1_5598608"/>
      <w:bookmarkEnd w:id="14260"/>
      <w:r>
        <w:rPr>
          <w:rtl w:val="true"/>
          <w:lang w:eastAsia="he-IL"/>
        </w:rPr>
        <w:t>את החוק שלך כן נקבע</w:t>
      </w:r>
      <w:bookmarkStart w:id="14261" w:name="_ETM_Q1_5597505"/>
      <w:bookmarkEnd w:id="14261"/>
      <w:r>
        <w:rPr>
          <w:rtl w:val="true"/>
          <w:lang w:eastAsia="he-IL"/>
        </w:rPr>
        <w:t xml:space="preserve">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2" w:name="_ETM_Q1_5600382"/>
      <w:bookmarkStart w:id="14263" w:name="_ETM_Q1_5598908"/>
      <w:bookmarkStart w:id="14264" w:name="_ETM_Q1_5598846"/>
      <w:bookmarkStart w:id="14265" w:name="_ETM_Q1_5600382"/>
      <w:bookmarkStart w:id="14266" w:name="_ETM_Q1_5598908"/>
      <w:bookmarkStart w:id="14267" w:name="_ETM_Q1_5598846"/>
      <w:bookmarkEnd w:id="14265"/>
      <w:bookmarkEnd w:id="14266"/>
      <w:bookmarkEnd w:id="14267"/>
    </w:p>
    <w:p>
      <w:pPr>
        <w:pStyle w:val="Style14"/>
        <w:keepNext w:val="true"/>
        <w:rPr/>
      </w:pPr>
      <w:bookmarkStart w:id="14268" w:name="ET_speaker_6151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9" w:name="_ETM_Q1_5600960"/>
      <w:bookmarkStart w:id="14270" w:name="_ETM_Q1_5600905"/>
      <w:bookmarkEnd w:id="14269"/>
      <w:bookmarkEnd w:id="14270"/>
      <w:r>
        <w:rPr>
          <w:rtl w:val="true"/>
          <w:lang w:eastAsia="he-IL"/>
        </w:rPr>
        <w:t>חוק של מי</w:t>
      </w:r>
      <w:r>
        <w:rPr>
          <w:rtl w:val="true"/>
          <w:lang w:eastAsia="he-IL"/>
        </w:rPr>
        <w:t>?</w:t>
      </w:r>
      <w:bookmarkStart w:id="14271" w:name="_ETM_Q1_5598503"/>
      <w:bookmarkEnd w:id="1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2" w:name="_ETM_Q1_5598808"/>
      <w:bookmarkStart w:id="14273" w:name="_ETM_Q1_5598731"/>
      <w:bookmarkStart w:id="14274" w:name="_ETM_Q1_5598808"/>
      <w:bookmarkStart w:id="14275" w:name="_ETM_Q1_5598731"/>
      <w:bookmarkEnd w:id="14274"/>
      <w:bookmarkEnd w:id="14275"/>
    </w:p>
    <w:p>
      <w:pPr>
        <w:pStyle w:val="Style30"/>
        <w:keepNext w:val="true"/>
        <w:rPr/>
      </w:pPr>
      <w:bookmarkStart w:id="14276" w:name="ET_interruption_קריאות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7" w:name="_ETM_Q1_5601678"/>
      <w:bookmarkEnd w:id="14277"/>
      <w:r>
        <w:rPr>
          <w:rtl w:val="true"/>
          <w:lang w:eastAsia="he-IL"/>
        </w:rPr>
        <w:t>של בוארון</w:t>
      </w:r>
      <w:r>
        <w:rPr>
          <w:rtl w:val="true"/>
          <w:lang w:eastAsia="he-IL"/>
        </w:rPr>
        <w:t>.</w:t>
      </w:r>
      <w:bookmarkStart w:id="14278" w:name="_ETM_Q1_5599065"/>
      <w:bookmarkEnd w:id="1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9" w:name="_ETM_Q1_5599391"/>
      <w:bookmarkStart w:id="14280" w:name="_ETM_Q1_5599317"/>
      <w:bookmarkStart w:id="14281" w:name="_ETM_Q1_5599391"/>
      <w:bookmarkStart w:id="14282" w:name="_ETM_Q1_5599317"/>
      <w:bookmarkEnd w:id="14281"/>
      <w:bookmarkEnd w:id="14282"/>
    </w:p>
    <w:p>
      <w:pPr>
        <w:pStyle w:val="Style31"/>
        <w:keepNext w:val="true"/>
        <w:rPr/>
      </w:pPr>
      <w:bookmarkStart w:id="14283" w:name="ET_yor_5159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4" w:name="_ETM_Q1_5599844"/>
      <w:bookmarkEnd w:id="14284"/>
      <w:r>
        <w:rPr>
          <w:rtl w:val="true"/>
          <w:lang w:eastAsia="he-IL"/>
        </w:rPr>
        <w:t>של בוארון</w:t>
      </w:r>
      <w:r>
        <w:rPr>
          <w:rtl w:val="true"/>
          <w:lang w:eastAsia="he-IL"/>
        </w:rPr>
        <w:t xml:space="preserve">, </w:t>
      </w:r>
      <w:bookmarkStart w:id="14285" w:name="_ETM_Q1_5604146"/>
      <w:bookmarkEnd w:id="14285"/>
      <w:r>
        <w:rPr>
          <w:rtl w:val="true"/>
          <w:lang w:eastAsia="he-IL"/>
        </w:rPr>
        <w:t>אבל זו פלטפורמ</w:t>
      </w:r>
      <w:bookmarkStart w:id="14286" w:name="_ETM_Q1_5603145"/>
      <w:bookmarkEnd w:id="14286"/>
      <w:r>
        <w:rPr>
          <w:rtl w:val="true"/>
          <w:lang w:eastAsia="he-IL"/>
        </w:rPr>
        <w:t>ה ל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מו שאת</w:t>
      </w:r>
      <w:bookmarkStart w:id="14287" w:name="_ETM_Q1_5603175"/>
      <w:bookmarkEnd w:id="14287"/>
      <w:r>
        <w:rPr>
          <w:rtl w:val="true"/>
          <w:lang w:eastAsia="he-IL"/>
        </w:rPr>
        <w:t xml:space="preserve">ה </w:t>
      </w:r>
      <w:bookmarkStart w:id="14288" w:name="_ETM_Q1_5606860"/>
      <w:bookmarkEnd w:id="14288"/>
      <w:r>
        <w:rPr>
          <w:rtl w:val="true"/>
          <w:lang w:eastAsia="he-IL"/>
        </w:rPr>
        <w:t>כתבת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4289" w:name="_ETM_Q1_5604845"/>
      <w:bookmarkEnd w:id="14289"/>
      <w:r>
        <w:rPr>
          <w:rtl w:val="true"/>
          <w:lang w:eastAsia="he-IL"/>
        </w:rPr>
        <w:t>זה פלטפורמה לשינויים</w:t>
      </w:r>
      <w:r>
        <w:rPr>
          <w:rtl w:val="true"/>
          <w:lang w:eastAsia="he-IL"/>
        </w:rPr>
        <w:t>.</w:t>
      </w:r>
      <w:bookmarkStart w:id="14290" w:name="_ETM_Q1_5606875"/>
      <w:bookmarkEnd w:id="14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1" w:name="_ETM_Q1_5607221"/>
      <w:bookmarkStart w:id="14292" w:name="_ETM_Q1_5607142"/>
      <w:bookmarkStart w:id="14293" w:name="_ETM_Q1_5607221"/>
      <w:bookmarkStart w:id="14294" w:name="_ETM_Q1_5607142"/>
      <w:bookmarkEnd w:id="14293"/>
      <w:bookmarkEnd w:id="14294"/>
    </w:p>
    <w:p>
      <w:pPr>
        <w:pStyle w:val="Style14"/>
        <w:keepNext w:val="true"/>
        <w:rPr/>
      </w:pPr>
      <w:bookmarkStart w:id="14295" w:name="ET_speaker_6549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6" w:name="_ETM_Q1_5609044"/>
      <w:bookmarkStart w:id="14297" w:name="_ETM_Q1_5608998"/>
      <w:bookmarkEnd w:id="14296"/>
      <w:bookmarkEnd w:id="14297"/>
      <w:r>
        <w:rPr>
          <w:rtl w:val="true"/>
          <w:lang w:eastAsia="he-IL"/>
        </w:rPr>
        <w:t xml:space="preserve">אדוני </w:t>
      </w:r>
      <w:bookmarkStart w:id="14298" w:name="_ETM_Q1_5605585"/>
      <w:bookmarkEnd w:id="1429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4299" w:name="_ETM_Q1_5609594"/>
      <w:bookmarkEnd w:id="14299"/>
      <w:r>
        <w:rPr>
          <w:rtl w:val="true"/>
          <w:lang w:eastAsia="he-IL"/>
        </w:rPr>
        <w:t xml:space="preserve">ן שום רצון להתערב </w:t>
      </w:r>
      <w:bookmarkStart w:id="14300" w:name="_ETM_Q1_5608885"/>
      <w:bookmarkEnd w:id="14300"/>
      <w:r>
        <w:rPr>
          <w:rtl w:val="true"/>
          <w:lang w:eastAsia="he-IL"/>
        </w:rPr>
        <w:t>בתכ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ומר את זה</w:t>
      </w:r>
      <w:r>
        <w:rPr>
          <w:rtl w:val="true"/>
          <w:lang w:eastAsia="he-IL"/>
        </w:rPr>
        <w:t>.</w:t>
      </w:r>
      <w:bookmarkStart w:id="14301" w:name="_ETM_Q1_5610462"/>
      <w:bookmarkStart w:id="14302" w:name="_ETM_Q1_5610205"/>
      <w:bookmarkEnd w:id="14301"/>
      <w:bookmarkEnd w:id="14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3" w:name="_ETM_Q1_5612801"/>
      <w:bookmarkStart w:id="14304" w:name="_ETM_Q1_5610529"/>
      <w:bookmarkStart w:id="14305" w:name="_ETM_Q1_5612801"/>
      <w:bookmarkStart w:id="14306" w:name="_ETM_Q1_5610529"/>
      <w:bookmarkEnd w:id="14305"/>
      <w:bookmarkEnd w:id="14306"/>
    </w:p>
    <w:p>
      <w:pPr>
        <w:pStyle w:val="Style14"/>
        <w:keepNext w:val="true"/>
        <w:rPr/>
      </w:pPr>
      <w:bookmarkStart w:id="14307" w:name="ET_speaker_6236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8" w:name="_ETM_Q1_5613364"/>
      <w:bookmarkStart w:id="14309" w:name="_ETM_Q1_5613320"/>
      <w:bookmarkEnd w:id="14308"/>
      <w:bookmarkEnd w:id="14309"/>
      <w:r>
        <w:rPr>
          <w:rtl w:val="true"/>
          <w:lang w:eastAsia="he-IL"/>
        </w:rPr>
        <w:t xml:space="preserve">רק </w:t>
      </w:r>
      <w:bookmarkStart w:id="14310" w:name="_ETM_Q1_5614151"/>
      <w:bookmarkEnd w:id="14310"/>
      <w:r>
        <w:rPr>
          <w:rtl w:val="true"/>
          <w:lang w:eastAsia="he-IL"/>
        </w:rPr>
        <w:t xml:space="preserve">להשליט הלך </w:t>
      </w:r>
      <w:bookmarkStart w:id="14311" w:name="_ETM_Q1_5612455"/>
      <w:bookmarkEnd w:id="14311"/>
      <w:r>
        <w:rPr>
          <w:rtl w:val="true"/>
          <w:lang w:eastAsia="he-IL"/>
        </w:rPr>
        <w:t>רוח שיכתיב תכנים</w:t>
      </w:r>
      <w:r>
        <w:rPr>
          <w:rtl w:val="true"/>
          <w:lang w:eastAsia="he-IL"/>
        </w:rPr>
        <w:t xml:space="preserve">. </w:t>
      </w:r>
      <w:bookmarkStart w:id="14312" w:name="_ETM_Q1_5619451"/>
      <w:bookmarkEnd w:id="14312"/>
      <w:r>
        <w:rPr>
          <w:rtl w:val="true"/>
          <w:lang w:eastAsia="he-IL"/>
        </w:rPr>
        <w:t xml:space="preserve">אתה לא רוצה לשלוט </w:t>
      </w:r>
      <w:bookmarkStart w:id="14313" w:name="_ETM_Q1_5616915"/>
      <w:bookmarkEnd w:id="14313"/>
      <w:r>
        <w:rPr>
          <w:rtl w:val="true"/>
          <w:lang w:eastAsia="he-IL"/>
        </w:rPr>
        <w:t>ישירות ב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השליט </w:t>
      </w:r>
      <w:bookmarkStart w:id="14314" w:name="_ETM_Q1_5618865"/>
      <w:bookmarkEnd w:id="14314"/>
      <w:r>
        <w:rPr>
          <w:rtl w:val="true"/>
          <w:lang w:eastAsia="he-IL"/>
        </w:rPr>
        <w:t xml:space="preserve">הלך </w:t>
      </w:r>
      <w:bookmarkStart w:id="14315" w:name="_ETM_Q1_5619809"/>
      <w:bookmarkEnd w:id="14315"/>
      <w:r>
        <w:rPr>
          <w:rtl w:val="true"/>
          <w:lang w:eastAsia="he-IL"/>
        </w:rPr>
        <w:t xml:space="preserve">רוח שיכתיב את </w:t>
      </w:r>
      <w:bookmarkStart w:id="14316" w:name="_ETM_Q1_5620265"/>
      <w:bookmarkEnd w:id="14316"/>
      <w:r>
        <w:rPr>
          <w:rtl w:val="true"/>
          <w:lang w:eastAsia="he-IL"/>
        </w:rPr>
        <w:t>הת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7" w:name="_ETM_Q1_5610675"/>
      <w:bookmarkStart w:id="14318" w:name="_ETM_Q1_5615345"/>
      <w:bookmarkStart w:id="14319" w:name="_ETM_Q1_5615278"/>
      <w:bookmarkStart w:id="14320" w:name="_ETM_Q1_5610675"/>
      <w:bookmarkStart w:id="14321" w:name="_ETM_Q1_5615345"/>
      <w:bookmarkStart w:id="14322" w:name="_ETM_Q1_5615278"/>
      <w:bookmarkEnd w:id="14320"/>
      <w:bookmarkEnd w:id="14321"/>
      <w:bookmarkEnd w:id="143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פשר לבקש מיו</w:t>
      </w:r>
      <w:bookmarkStart w:id="14323" w:name="_ETM_Q1_5612445"/>
      <w:bookmarkEnd w:id="143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קואליציה </w:t>
      </w:r>
      <w:bookmarkStart w:id="14324" w:name="_ETM_Q1_5615203"/>
      <w:bookmarkEnd w:id="14324"/>
      <w:r>
        <w:rPr>
          <w:rtl w:val="true"/>
          <w:lang w:eastAsia="he-IL"/>
        </w:rPr>
        <w:t>לכנס ועדה מיוחדת</w:t>
      </w:r>
      <w:bookmarkStart w:id="14325" w:name="_ETM_Q1_5614155"/>
      <w:bookmarkEnd w:id="14325"/>
      <w:r>
        <w:rPr>
          <w:rtl w:val="true"/>
          <w:lang w:eastAsia="he-IL"/>
        </w:rPr>
        <w:t xml:space="preserve"> לצורך </w:t>
      </w:r>
      <w:bookmarkStart w:id="14326" w:name="_ETM_Q1_5613845"/>
      <w:bookmarkEnd w:id="14326"/>
      <w:r>
        <w:rPr>
          <w:rtl w:val="true"/>
          <w:lang w:eastAsia="he-IL"/>
        </w:rPr>
        <w:t>החוק שלי</w:t>
      </w:r>
      <w:r>
        <w:rPr>
          <w:rtl w:val="true"/>
          <w:lang w:eastAsia="he-IL"/>
        </w:rPr>
        <w:t>.</w:t>
      </w:r>
      <w:bookmarkStart w:id="14327" w:name="_ETM_Q1_5614295"/>
      <w:bookmarkStart w:id="14328" w:name="_ETM_Q1_5614026"/>
      <w:bookmarkEnd w:id="14327"/>
      <w:bookmarkEnd w:id="14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9" w:name="_ETM_Q1_5619679"/>
      <w:bookmarkStart w:id="14330" w:name="_ETM_Q1_5617317"/>
      <w:bookmarkStart w:id="14331" w:name="_ETM_Q1_5617247"/>
      <w:bookmarkStart w:id="14332" w:name="_ETM_Q1_5619679"/>
      <w:bookmarkStart w:id="14333" w:name="_ETM_Q1_5617317"/>
      <w:bookmarkStart w:id="14334" w:name="_ETM_Q1_5617247"/>
      <w:bookmarkEnd w:id="14332"/>
      <w:bookmarkEnd w:id="14333"/>
      <w:bookmarkEnd w:id="14334"/>
    </w:p>
    <w:p>
      <w:pPr>
        <w:pStyle w:val="Style14"/>
        <w:keepNext w:val="true"/>
        <w:rPr/>
      </w:pPr>
      <w:bookmarkStart w:id="14335" w:name="ET_speaker_6151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6" w:name="_ETM_Q1_5620466"/>
      <w:bookmarkStart w:id="14337" w:name="_ETM_Q1_5620401"/>
      <w:bookmarkEnd w:id="14336"/>
      <w:bookmarkEnd w:id="14337"/>
      <w:r>
        <w:rPr>
          <w:rtl w:val="true"/>
          <w:lang w:eastAsia="he-IL"/>
        </w:rPr>
        <w:t>א</w:t>
      </w:r>
      <w:bookmarkStart w:id="14338" w:name="_ETM_Q1_5615743"/>
      <w:bookmarkEnd w:id="14338"/>
      <w:r>
        <w:rPr>
          <w:rtl w:val="true"/>
          <w:lang w:eastAsia="he-IL"/>
        </w:rPr>
        <w:t xml:space="preserve">ת רוצה לקחת </w:t>
      </w:r>
      <w:bookmarkStart w:id="14339" w:name="_ETM_Q1_5617354"/>
      <w:bookmarkEnd w:id="14339"/>
      <w:r>
        <w:rPr>
          <w:rtl w:val="true"/>
          <w:lang w:eastAsia="he-IL"/>
        </w:rPr>
        <w:t>מדוד ביטן את הכ</w:t>
      </w:r>
      <w:bookmarkStart w:id="14340" w:name="_ETM_Q1_5616925"/>
      <w:bookmarkEnd w:id="14340"/>
      <w:r>
        <w:rPr>
          <w:rtl w:val="true"/>
          <w:lang w:eastAsia="he-IL"/>
        </w:rPr>
        <w:t>וח שלו</w:t>
      </w:r>
      <w:r>
        <w:rPr>
          <w:rtl w:val="true"/>
          <w:lang w:eastAsia="he-IL"/>
        </w:rPr>
        <w:t>?</w:t>
      </w:r>
      <w:bookmarkStart w:id="14341" w:name="_ETM_Q1_5620381"/>
      <w:bookmarkEnd w:id="1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2" w:name="_ETM_Q1_5613998"/>
      <w:bookmarkStart w:id="14343" w:name="_ETM_Q1_5613315"/>
      <w:bookmarkStart w:id="14344" w:name="_ETM_Q1_5617585"/>
      <w:bookmarkStart w:id="14345" w:name="_ETM_Q1_5621960"/>
      <w:bookmarkStart w:id="14346" w:name="_ETM_Q1_5613998"/>
      <w:bookmarkStart w:id="14347" w:name="_ETM_Q1_5613315"/>
      <w:bookmarkStart w:id="14348" w:name="_ETM_Q1_5617585"/>
      <w:bookmarkStart w:id="14349" w:name="_ETM_Q1_5621960"/>
      <w:bookmarkEnd w:id="14346"/>
      <w:bookmarkEnd w:id="14347"/>
      <w:bookmarkEnd w:id="14348"/>
      <w:bookmarkEnd w:id="143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רק דבר אחד</w:t>
      </w:r>
      <w:bookmarkStart w:id="14350" w:name="_ETM_Q1_5618555"/>
      <w:bookmarkEnd w:id="14350"/>
      <w:r>
        <w:rPr>
          <w:rtl w:val="true"/>
          <w:lang w:eastAsia="he-IL"/>
        </w:rPr>
        <w:t xml:space="preserve">, </w:t>
      </w:r>
      <w:bookmarkStart w:id="14351" w:name="_ETM_Q1_5621929"/>
      <w:bookmarkEnd w:id="14351"/>
      <w:r>
        <w:rPr>
          <w:rtl w:val="true"/>
          <w:lang w:eastAsia="he-IL"/>
        </w:rPr>
        <w:t xml:space="preserve">שרק </w:t>
      </w:r>
      <w:bookmarkStart w:id="14352" w:name="_ETM_Q1_5621745"/>
      <w:bookmarkEnd w:id="14352"/>
      <w:r>
        <w:rPr>
          <w:rtl w:val="true"/>
          <w:lang w:eastAsia="he-IL"/>
        </w:rPr>
        <w:t xml:space="preserve">בדיון של דבר כזה </w:t>
      </w:r>
      <w:bookmarkStart w:id="14353" w:name="_ETM_Q1_5621785"/>
      <w:bookmarkEnd w:id="14353"/>
      <w:r>
        <w:rPr>
          <w:rtl w:val="true"/>
          <w:lang w:eastAsia="he-IL"/>
        </w:rPr>
        <w:t>אי אפשר ל</w:t>
      </w:r>
      <w:bookmarkStart w:id="14354" w:name="_ETM_Q1_5620045"/>
      <w:bookmarkEnd w:id="14354"/>
      <w:r>
        <w:rPr>
          <w:rtl w:val="true"/>
          <w:lang w:eastAsia="he-IL"/>
        </w:rPr>
        <w:t xml:space="preserve">מנוע </w:t>
      </w:r>
      <w:bookmarkStart w:id="14355" w:name="_ETM_Q1_5619615"/>
      <w:bookmarkEnd w:id="14355"/>
      <w:r>
        <w:rPr>
          <w:rtl w:val="true"/>
          <w:lang w:eastAsia="he-IL"/>
        </w:rPr>
        <w:t>ממני</w:t>
      </w:r>
      <w:bookmarkStart w:id="14356" w:name="_ETM_Q1_5622565"/>
      <w:bookmarkEnd w:id="14356"/>
      <w:r>
        <w:rPr>
          <w:rtl w:val="true"/>
          <w:lang w:eastAsia="he-IL"/>
        </w:rPr>
        <w:t xml:space="preserve"> לקדם </w:t>
      </w:r>
      <w:bookmarkStart w:id="14357" w:name="_ETM_Q1_5623345"/>
      <w:bookmarkStart w:id="14358" w:name="_ETM_Q1_5622575"/>
      <w:bookmarkStart w:id="14359" w:name="_ETM_Q1_5624845"/>
      <w:bookmarkEnd w:id="14357"/>
      <w:bookmarkEnd w:id="14358"/>
      <w:bookmarkEnd w:id="1435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14360" w:name="_ETM_Q1_5624825"/>
      <w:bookmarkStart w:id="14361" w:name="_ETM_Q1_5628409"/>
      <w:bookmarkStart w:id="14362" w:name="_ETM_Q1_5628342"/>
      <w:bookmarkEnd w:id="14360"/>
      <w:bookmarkEnd w:id="14361"/>
      <w:bookmarkEnd w:id="14362"/>
      <w:r>
        <w:rPr>
          <w:rtl w:val="true"/>
          <w:lang w:eastAsia="he-IL"/>
        </w:rPr>
        <w:t xml:space="preserve"> </w:t>
      </w:r>
      <w:bookmarkStart w:id="14363" w:name="_ETM_Q1_5624935"/>
      <w:bookmarkEnd w:id="14363"/>
      <w:r>
        <w:rPr>
          <w:rtl w:val="true"/>
          <w:lang w:eastAsia="he-IL"/>
        </w:rPr>
        <w:t xml:space="preserve">והחלטה אפילו בלי </w:t>
      </w:r>
      <w:bookmarkStart w:id="14364" w:name="_ETM_Q1_5625725"/>
      <w:bookmarkStart w:id="14365" w:name="_ETM_Q1_5630099"/>
      <w:bookmarkEnd w:id="14364"/>
      <w:bookmarkEnd w:id="14365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6" w:name="_ETM_Q1_5623313"/>
      <w:bookmarkStart w:id="14367" w:name="_ETM_Q1_5621585"/>
      <w:bookmarkStart w:id="14368" w:name="_ETM_Q1_5625165"/>
      <w:bookmarkStart w:id="14369" w:name="_ETM_Q1_5629708"/>
      <w:bookmarkStart w:id="14370" w:name="_ETM_Q1_5629642"/>
      <w:bookmarkStart w:id="14371" w:name="_ETM_Q1_5623313"/>
      <w:bookmarkStart w:id="14372" w:name="_ETM_Q1_5621585"/>
      <w:bookmarkStart w:id="14373" w:name="_ETM_Q1_5625165"/>
      <w:bookmarkStart w:id="14374" w:name="_ETM_Q1_5629708"/>
      <w:bookmarkStart w:id="14375" w:name="_ETM_Q1_5629642"/>
      <w:bookmarkEnd w:id="14371"/>
      <w:bookmarkEnd w:id="14372"/>
      <w:bookmarkEnd w:id="14373"/>
      <w:bookmarkEnd w:id="14374"/>
      <w:bookmarkEnd w:id="14375"/>
    </w:p>
    <w:p>
      <w:pPr>
        <w:pStyle w:val="Style14"/>
        <w:keepNext w:val="true"/>
        <w:rPr/>
      </w:pPr>
      <w:bookmarkStart w:id="14376" w:name="ET_speaker_5068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7" w:name="_ETM_Q1_5624034"/>
      <w:bookmarkStart w:id="14378" w:name="_ETM_Q1_5623970"/>
      <w:bookmarkEnd w:id="14377"/>
      <w:bookmarkEnd w:id="14378"/>
      <w:r>
        <w:rPr>
          <w:rtl w:val="true"/>
          <w:lang w:eastAsia="he-IL"/>
        </w:rPr>
        <w:t>ועדה מיוח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9" w:name="_ETM_Q1_5627188"/>
      <w:bookmarkStart w:id="14380" w:name="_ETM_Q1_5625255"/>
      <w:bookmarkStart w:id="14381" w:name="_ETM_Q1_5629483"/>
      <w:bookmarkStart w:id="14382" w:name="_ETM_Q1_5629425"/>
      <w:bookmarkStart w:id="14383" w:name="_ETM_Q1_5627188"/>
      <w:bookmarkStart w:id="14384" w:name="_ETM_Q1_5625255"/>
      <w:bookmarkStart w:id="14385" w:name="_ETM_Q1_5629483"/>
      <w:bookmarkStart w:id="14386" w:name="_ETM_Q1_5629425"/>
      <w:bookmarkEnd w:id="14383"/>
      <w:bookmarkEnd w:id="14384"/>
      <w:bookmarkEnd w:id="14385"/>
      <w:bookmarkEnd w:id="14386"/>
    </w:p>
    <w:p>
      <w:pPr>
        <w:pStyle w:val="Style14"/>
        <w:keepNext w:val="true"/>
        <w:rPr/>
      </w:pPr>
      <w:bookmarkStart w:id="14387" w:name="ET_speaker_6151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8" w:name="_ETM_Q1_5627791"/>
      <w:bookmarkStart w:id="14389" w:name="_ETM_Q1_5627736"/>
      <w:bookmarkEnd w:id="14388"/>
      <w:bookmarkEnd w:id="14389"/>
      <w:r>
        <w:rPr>
          <w:rtl w:val="true"/>
          <w:lang w:eastAsia="he-IL"/>
        </w:rPr>
        <w:t>אבל אי אפשר להקים ועדה מיוחדת</w:t>
      </w:r>
      <w:bookmarkStart w:id="14390" w:name="_ETM_Q1_5627815"/>
      <w:bookmarkStart w:id="14391" w:name="_ETM_Q1_5613185"/>
      <w:bookmarkStart w:id="14392" w:name="_ETM_Q1_5617695"/>
      <w:bookmarkStart w:id="14393" w:name="_ETM_Q1_5622325"/>
      <w:bookmarkStart w:id="14394" w:name="_ETM_Q1_5627195"/>
      <w:bookmarkEnd w:id="14390"/>
      <w:bookmarkEnd w:id="14391"/>
      <w:bookmarkEnd w:id="14392"/>
      <w:bookmarkEnd w:id="14393"/>
      <w:bookmarkEnd w:id="143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5" w:name="_ETM_Q1_5628524"/>
      <w:bookmarkStart w:id="14396" w:name="_ETM_Q1_5628466"/>
      <w:bookmarkStart w:id="14397" w:name="_ETM_Q1_5628524"/>
      <w:bookmarkStart w:id="14398" w:name="_ETM_Q1_5628466"/>
      <w:bookmarkEnd w:id="14397"/>
      <w:bookmarkEnd w:id="143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ועוד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וק בתקנון</w:t>
      </w:r>
      <w:r>
        <w:rPr>
          <w:rtl w:val="true"/>
          <w:lang w:eastAsia="he-IL"/>
        </w:rPr>
        <w:t>.</w:t>
      </w:r>
      <w:bookmarkStart w:id="14399" w:name="_ETM_Q1_5628325"/>
      <w:bookmarkEnd w:id="14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0" w:name="_ETM_Q1_5628440"/>
      <w:bookmarkStart w:id="14401" w:name="_ETM_Q1_5628377"/>
      <w:bookmarkStart w:id="14402" w:name="_ETM_Q1_5628440"/>
      <w:bookmarkStart w:id="14403" w:name="_ETM_Q1_5628377"/>
      <w:bookmarkEnd w:id="14402"/>
      <w:bookmarkEnd w:id="14403"/>
    </w:p>
    <w:p>
      <w:pPr>
        <w:pStyle w:val="Style14"/>
        <w:keepNext w:val="true"/>
        <w:rPr/>
      </w:pPr>
      <w:bookmarkStart w:id="14404" w:name="ET_speaker_6151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5" w:name="_ETM_Q1_5631283"/>
      <w:bookmarkStart w:id="14406" w:name="_ETM_Q1_5631233"/>
      <w:bookmarkEnd w:id="14405"/>
      <w:bookmarkEnd w:id="14406"/>
      <w:r>
        <w:rPr>
          <w:rtl w:val="true"/>
          <w:lang w:eastAsia="he-IL"/>
        </w:rPr>
        <w:t>לדוד ביטן לא</w:t>
      </w:r>
      <w:r>
        <w:rPr>
          <w:rtl w:val="true"/>
          <w:lang w:eastAsia="he-IL"/>
        </w:rPr>
        <w:t>.</w:t>
      </w:r>
      <w:bookmarkStart w:id="14407" w:name="_ETM_Q1_5630195"/>
      <w:bookmarkEnd w:id="1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8" w:name="_ETM_Q1_5630511"/>
      <w:bookmarkStart w:id="14409" w:name="_ETM_Q1_5630449"/>
      <w:bookmarkStart w:id="14410" w:name="_ETM_Q1_5630511"/>
      <w:bookmarkStart w:id="14411" w:name="_ETM_Q1_5630449"/>
      <w:bookmarkEnd w:id="14410"/>
      <w:bookmarkEnd w:id="144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4412" w:name="_ETM_Q1_5633978"/>
      <w:bookmarkEnd w:id="14412"/>
      <w:r>
        <w:rPr>
          <w:rtl w:val="true"/>
          <w:lang w:eastAsia="he-IL"/>
        </w:rPr>
        <w:t>לדוד ביטן</w:t>
      </w:r>
      <w:bookmarkStart w:id="14413" w:name="_ETM_Q1_5631275"/>
      <w:bookmarkEnd w:id="14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ועדה מיוחדת לחקיקה מסוימ</w:t>
      </w:r>
      <w:bookmarkStart w:id="14414" w:name="_ETM_Q1_5632915"/>
      <w:bookmarkEnd w:id="144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5" w:name="_ETM_Q1_5636050"/>
      <w:bookmarkStart w:id="14416" w:name="_ETM_Q1_5633853"/>
      <w:bookmarkStart w:id="14417" w:name="_ETM_Q1_5633797"/>
      <w:bookmarkStart w:id="14418" w:name="_ETM_Q1_5636050"/>
      <w:bookmarkStart w:id="14419" w:name="_ETM_Q1_5633853"/>
      <w:bookmarkStart w:id="14420" w:name="_ETM_Q1_5633797"/>
      <w:bookmarkEnd w:id="14418"/>
      <w:bookmarkEnd w:id="14419"/>
      <w:bookmarkEnd w:id="14420"/>
    </w:p>
    <w:p>
      <w:pPr>
        <w:pStyle w:val="Style14"/>
        <w:keepNext w:val="true"/>
        <w:rPr/>
      </w:pPr>
      <w:bookmarkStart w:id="14421" w:name="ET_speaker_6151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2" w:name="_ETM_Q1_5636740"/>
      <w:bookmarkStart w:id="14423" w:name="_ETM_Q1_5636682"/>
      <w:bookmarkEnd w:id="14422"/>
      <w:bookmarkEnd w:id="14423"/>
      <w:r>
        <w:rPr>
          <w:rtl w:val="true"/>
          <w:lang w:eastAsia="he-IL"/>
        </w:rPr>
        <w:t xml:space="preserve">לכי על זה </w:t>
      </w:r>
      <w:bookmarkStart w:id="14424" w:name="_ETM_Q1_5634055"/>
      <w:bookmarkEnd w:id="14424"/>
      <w:r>
        <w:rPr>
          <w:rtl w:val="true"/>
          <w:lang w:eastAsia="he-IL"/>
        </w:rPr>
        <w:t xml:space="preserve">מול </w:t>
      </w:r>
      <w:bookmarkStart w:id="14425" w:name="_ETM_Q1_5634722"/>
      <w:bookmarkEnd w:id="14425"/>
      <w:r>
        <w:rPr>
          <w:rtl w:val="true"/>
          <w:lang w:eastAsia="he-IL"/>
        </w:rPr>
        <w:t>אופיר כץ</w:t>
      </w:r>
      <w:r>
        <w:rPr>
          <w:rtl w:val="true"/>
          <w:lang w:eastAsia="he-IL"/>
        </w:rPr>
        <w:t>.</w:t>
      </w:r>
      <w:bookmarkStart w:id="14426" w:name="_ETM_Q1_5635094"/>
      <w:bookmarkEnd w:id="1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7" w:name="_ETM_Q1_5639421"/>
      <w:bookmarkStart w:id="14428" w:name="_ETM_Q1_5639293"/>
      <w:bookmarkStart w:id="14429" w:name="_ETM_Q1_5636634"/>
      <w:bookmarkStart w:id="14430" w:name="_ETM_Q1_5635403"/>
      <w:bookmarkStart w:id="14431" w:name="_ETM_Q1_5635338"/>
      <w:bookmarkStart w:id="14432" w:name="_ETM_Q1_5639421"/>
      <w:bookmarkStart w:id="14433" w:name="_ETM_Q1_5639293"/>
      <w:bookmarkStart w:id="14434" w:name="_ETM_Q1_5636634"/>
      <w:bookmarkStart w:id="14435" w:name="_ETM_Q1_5635403"/>
      <w:bookmarkStart w:id="14436" w:name="_ETM_Q1_5635338"/>
      <w:bookmarkEnd w:id="14432"/>
      <w:bookmarkEnd w:id="14433"/>
      <w:bookmarkEnd w:id="14434"/>
      <w:bookmarkEnd w:id="14435"/>
      <w:bookmarkEnd w:id="14436"/>
    </w:p>
    <w:p>
      <w:pPr>
        <w:pStyle w:val="Style14"/>
        <w:keepNext w:val="true"/>
        <w:rPr/>
      </w:pPr>
      <w:bookmarkStart w:id="14437" w:name="ET_speaker_6468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8" w:name="_ETM_Q1_5635994"/>
      <w:bookmarkEnd w:id="14438"/>
      <w:r>
        <w:rPr>
          <w:rtl w:val="true"/>
          <w:lang w:eastAsia="he-IL"/>
        </w:rPr>
        <w:t>איך רון כץ אוהב לסכסך בין ליכוד</w:t>
      </w:r>
      <w:bookmarkStart w:id="14439" w:name="_ETM_Q1_5639484"/>
      <w:bookmarkEnd w:id="14439"/>
      <w:r>
        <w:rPr>
          <w:rtl w:val="true"/>
          <w:lang w:eastAsia="he-IL"/>
        </w:rPr>
        <w:t>ניקים</w:t>
      </w:r>
      <w:r>
        <w:rPr>
          <w:rtl w:val="true"/>
          <w:lang w:eastAsia="he-IL"/>
        </w:rPr>
        <w:t>.</w:t>
      </w:r>
      <w:bookmarkStart w:id="14440" w:name="_ETM_Q1_5636754"/>
      <w:bookmarkStart w:id="14441" w:name="_ETM_Q1_5636704"/>
      <w:bookmarkEnd w:id="14440"/>
      <w:bookmarkEnd w:id="14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2" w:name="_ETM_Q1_5640352"/>
      <w:bookmarkStart w:id="14443" w:name="_ETM_Q1_5636817"/>
      <w:bookmarkStart w:id="14444" w:name="_ETM_Q1_5640352"/>
      <w:bookmarkStart w:id="14445" w:name="_ETM_Q1_5636817"/>
      <w:bookmarkEnd w:id="14444"/>
      <w:bookmarkEnd w:id="14445"/>
    </w:p>
    <w:p>
      <w:pPr>
        <w:pStyle w:val="Style14"/>
        <w:keepNext w:val="true"/>
        <w:rPr/>
      </w:pPr>
      <w:bookmarkStart w:id="14446" w:name="ET_speaker_6507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7" w:name="_ETM_Q1_5644698"/>
      <w:bookmarkStart w:id="14448" w:name="_ETM_Q1_5644663"/>
      <w:bookmarkEnd w:id="14447"/>
      <w:bookmarkEnd w:id="14448"/>
      <w:r>
        <w:rPr>
          <w:rtl w:val="true"/>
          <w:lang w:eastAsia="he-IL"/>
        </w:rPr>
        <w:t>א</w:t>
      </w:r>
      <w:bookmarkStart w:id="14449" w:name="_ETM_Q1_5641334"/>
      <w:bookmarkEnd w:id="14449"/>
      <w:r>
        <w:rPr>
          <w:rtl w:val="true"/>
          <w:lang w:eastAsia="he-IL"/>
        </w:rPr>
        <w:t>תם עושים את זה מעולה בעצמכם</w:t>
      </w:r>
      <w:bookmarkStart w:id="14450" w:name="_ETM_Q1_5642516"/>
      <w:bookmarkEnd w:id="14450"/>
      <w:r>
        <w:rPr>
          <w:rtl w:val="true"/>
          <w:lang w:eastAsia="he-IL"/>
        </w:rPr>
        <w:t xml:space="preserve">, </w:t>
      </w:r>
      <w:bookmarkStart w:id="14451" w:name="_ETM_Q1_5643120"/>
      <w:bookmarkEnd w:id="1445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2" w:name="_ETM_Q1_5642262"/>
      <w:bookmarkStart w:id="14453" w:name="_ETM_Q1_5642262"/>
      <w:bookmarkEnd w:id="14453"/>
    </w:p>
    <w:p>
      <w:pPr>
        <w:pStyle w:val="Style14"/>
        <w:keepNext w:val="true"/>
        <w:rPr/>
      </w:pPr>
      <w:bookmarkStart w:id="14454" w:name="ET_speaker_6151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5" w:name="_ETM_Q1_5641024"/>
      <w:bookmarkStart w:id="14456" w:name="_ETM_Q1_5640965"/>
      <w:bookmarkEnd w:id="14455"/>
      <w:bookmarkEnd w:id="14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457" w:name="_ETM_Q1_5638834"/>
      <w:bookmarkStart w:id="14458" w:name="_ETM_Q1_5643601"/>
      <w:bookmarkEnd w:id="14457"/>
      <w:bookmarkEnd w:id="14458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ועדה מיוחדת</w:t>
      </w:r>
      <w:r>
        <w:rPr>
          <w:rtl w:val="true"/>
          <w:lang w:eastAsia="he-IL"/>
        </w:rPr>
        <w:t>?</w:t>
      </w:r>
      <w:bookmarkStart w:id="14459" w:name="_ETM_Q1_5639894"/>
      <w:bookmarkEnd w:id="14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חת מדוד ביטן את </w:t>
      </w:r>
      <w:bookmarkStart w:id="14460" w:name="_ETM_Q1_5645846"/>
      <w:bookmarkEnd w:id="14460"/>
      <w:r>
        <w:rPr>
          <w:rtl w:val="true"/>
          <w:lang w:eastAsia="he-IL"/>
        </w:rPr>
        <w:t>הכוח שלו</w:t>
      </w:r>
      <w:r>
        <w:rPr>
          <w:rtl w:val="true"/>
          <w:lang w:eastAsia="he-IL"/>
        </w:rPr>
        <w:t>?</w:t>
      </w:r>
      <w:bookmarkStart w:id="14461" w:name="_ETM_Q1_5643464"/>
      <w:bookmarkStart w:id="14462" w:name="_ETM_Q1_5642084"/>
      <w:bookmarkEnd w:id="14461"/>
      <w:bookmarkEnd w:id="14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גד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63" w:name="ET_yor_5159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4" w:name="_ETM_Q1_5643174"/>
      <w:bookmarkStart w:id="14465" w:name="_ETM_Q1_5643954"/>
      <w:bookmarkStart w:id="14466" w:name="_ETM_Q1_5644461"/>
      <w:bookmarkStart w:id="14467" w:name="_ETM_Q1_5644401"/>
      <w:bookmarkStart w:id="14468" w:name="_ETM_Q1_5644071"/>
      <w:bookmarkStart w:id="14469" w:name="_ETM_Q1_5642413"/>
      <w:bookmarkStart w:id="14470" w:name="_ETM_Q1_5642331"/>
      <w:bookmarkStart w:id="14471" w:name="_ETM_Q1_5643174"/>
      <w:bookmarkStart w:id="14472" w:name="_ETM_Q1_5643954"/>
      <w:bookmarkStart w:id="14473" w:name="_ETM_Q1_5644461"/>
      <w:bookmarkStart w:id="14474" w:name="_ETM_Q1_5644401"/>
      <w:bookmarkStart w:id="14475" w:name="_ETM_Q1_5644071"/>
      <w:bookmarkStart w:id="14476" w:name="_ETM_Q1_5642413"/>
      <w:bookmarkStart w:id="14477" w:name="_ETM_Q1_5642331"/>
      <w:bookmarkEnd w:id="14471"/>
      <w:bookmarkEnd w:id="14472"/>
      <w:bookmarkEnd w:id="14473"/>
      <w:bookmarkEnd w:id="14474"/>
      <w:bookmarkEnd w:id="14475"/>
      <w:bookmarkEnd w:id="14476"/>
      <w:bookmarkEnd w:id="144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8" w:name="_ETM_Q1_5640194"/>
      <w:bookmarkEnd w:id="14478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רבה</w:t>
      </w:r>
      <w:r>
        <w:rPr>
          <w:rtl w:val="true"/>
          <w:lang w:eastAsia="he-IL"/>
        </w:rPr>
        <w:t xml:space="preserve">, </w:t>
      </w:r>
      <w:bookmarkStart w:id="14479" w:name="_ETM_Q1_5647594"/>
      <w:bookmarkEnd w:id="14479"/>
      <w:r>
        <w:rPr>
          <w:rtl w:val="true"/>
          <w:lang w:eastAsia="he-IL"/>
        </w:rPr>
        <w:t xml:space="preserve">זכותו </w:t>
      </w:r>
      <w:bookmarkStart w:id="14480" w:name="_ETM_Q1_5644774"/>
      <w:bookmarkStart w:id="14481" w:name="_ETM_Q1_5649372"/>
      <w:bookmarkEnd w:id="14480"/>
      <w:bookmarkEnd w:id="14481"/>
      <w:r>
        <w:rPr>
          <w:rtl w:val="true"/>
          <w:lang w:eastAsia="he-IL"/>
        </w:rPr>
        <w:t>להחלטתו</w:t>
      </w:r>
      <w:bookmarkStart w:id="14482" w:name="_ETM_Q1_5650034"/>
      <w:bookmarkStart w:id="14483" w:name="_ETM_Q1_5644354"/>
      <w:bookmarkStart w:id="14484" w:name="_ETM_Q1_5649164"/>
      <w:bookmarkStart w:id="14485" w:name="_ETM_Q1_5647704"/>
      <w:bookmarkStart w:id="14486" w:name="_ETM_Q1_5645044"/>
      <w:bookmarkStart w:id="14487" w:name="_ETM_Q1_5649334"/>
      <w:bookmarkStart w:id="14488" w:name="_ETM_Q1_5649272"/>
      <w:bookmarkStart w:id="14489" w:name="_ETM_Q1_5646376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4490" w:name="_ETM_Q1_5650793"/>
      <w:bookmarkEnd w:id="14490"/>
      <w:r>
        <w:rPr>
          <w:rtl w:val="true"/>
          <w:lang w:eastAsia="he-IL"/>
        </w:rPr>
        <w:t>- -</w:t>
      </w:r>
      <w:bookmarkStart w:id="14491" w:name="_ETM_Q1_5648334"/>
      <w:bookmarkEnd w:id="14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ם לז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bookmarkStart w:id="14492" w:name="_ETM_Q1_5650554"/>
      <w:bookmarkEnd w:id="144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3" w:name="_ETM_Q1_5647012"/>
      <w:bookmarkStart w:id="14494" w:name="_ETM_Q1_5645773"/>
      <w:bookmarkStart w:id="14495" w:name="_ETM_Q1_5645714"/>
      <w:bookmarkStart w:id="14496" w:name="_ETM_Q1_5647012"/>
      <w:bookmarkStart w:id="14497" w:name="_ETM_Q1_5645773"/>
      <w:bookmarkStart w:id="14498" w:name="_ETM_Q1_5645714"/>
      <w:bookmarkEnd w:id="14496"/>
      <w:bookmarkEnd w:id="14497"/>
      <w:bookmarkEnd w:id="14498"/>
    </w:p>
    <w:p>
      <w:pPr>
        <w:pStyle w:val="Style14"/>
        <w:keepNext w:val="true"/>
        <w:rPr/>
      </w:pPr>
      <w:bookmarkStart w:id="14499" w:name="ET_speaker_6151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0" w:name="_ETM_Q1_5647670"/>
      <w:bookmarkStart w:id="14501" w:name="_ETM_Q1_5647618"/>
      <w:bookmarkEnd w:id="14500"/>
      <w:bookmarkEnd w:id="14501"/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4502" w:name="_ETM_Q1_5647144"/>
      <w:bookmarkEnd w:id="14502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</w:t>
      </w:r>
      <w:bookmarkStart w:id="14503" w:name="_ETM_Q1_5648104"/>
      <w:bookmarkEnd w:id="14503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  <w:bookmarkStart w:id="14504" w:name="_ETM_Q1_5649264"/>
      <w:bookmarkEnd w:id="14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5" w:name="_ETM_Q1_5652792"/>
      <w:bookmarkStart w:id="14506" w:name="_ETM_Q1_5649466"/>
      <w:bookmarkStart w:id="14507" w:name="_ETM_Q1_5649404"/>
      <w:bookmarkStart w:id="14508" w:name="_ETM_Q1_5652792"/>
      <w:bookmarkStart w:id="14509" w:name="_ETM_Q1_5649466"/>
      <w:bookmarkStart w:id="14510" w:name="_ETM_Q1_5649404"/>
      <w:bookmarkEnd w:id="14508"/>
      <w:bookmarkEnd w:id="14509"/>
      <w:bookmarkEnd w:id="14510"/>
    </w:p>
    <w:p>
      <w:pPr>
        <w:pStyle w:val="Style14"/>
        <w:keepNext w:val="true"/>
        <w:rPr/>
      </w:pPr>
      <w:bookmarkStart w:id="14511" w:name="ET_speaker_6507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2" w:name="_ETM_Q1_5653391"/>
      <w:bookmarkStart w:id="14513" w:name="_ETM_Q1_5653354"/>
      <w:bookmarkEnd w:id="14512"/>
      <w:bookmarkEnd w:id="14513"/>
      <w:r>
        <w:rPr>
          <w:rtl w:val="true"/>
          <w:lang w:eastAsia="he-IL"/>
        </w:rPr>
        <w:t>אנחנו יושבים בצד ונה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</w:t>
      </w:r>
      <w:bookmarkStart w:id="14514" w:name="_ETM_Q1_5649134"/>
      <w:bookmarkEnd w:id="14514"/>
      <w:r>
        <w:rPr>
          <w:rtl w:val="true"/>
          <w:lang w:eastAsia="he-IL"/>
        </w:rPr>
        <w:t>ים את זה לבד יופי יופי</w:t>
      </w:r>
      <w:r>
        <w:rPr>
          <w:rtl w:val="true"/>
          <w:lang w:eastAsia="he-IL"/>
        </w:rPr>
        <w:t>.</w:t>
      </w:r>
      <w:bookmarkStart w:id="14515" w:name="_ETM_Q1_5651774"/>
      <w:bookmarkEnd w:id="1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6" w:name="_ETM_Q1_5654414"/>
      <w:bookmarkStart w:id="14517" w:name="_ETM_Q1_5652021"/>
      <w:bookmarkStart w:id="14518" w:name="_ETM_Q1_5651965"/>
      <w:bookmarkStart w:id="14519" w:name="_ETM_Q1_5654414"/>
      <w:bookmarkStart w:id="14520" w:name="_ETM_Q1_5652021"/>
      <w:bookmarkStart w:id="14521" w:name="_ETM_Q1_5651965"/>
      <w:bookmarkEnd w:id="14519"/>
      <w:bookmarkEnd w:id="14520"/>
      <w:bookmarkEnd w:id="14521"/>
    </w:p>
    <w:p>
      <w:pPr>
        <w:pStyle w:val="Style14"/>
        <w:keepNext w:val="true"/>
        <w:rPr/>
      </w:pPr>
      <w:bookmarkStart w:id="14522" w:name="ET_speaker_6151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3" w:name="_ETM_Q1_5654956"/>
      <w:bookmarkStart w:id="14524" w:name="_ETM_Q1_5654907"/>
      <w:bookmarkEnd w:id="14523"/>
      <w:bookmarkEnd w:id="14524"/>
      <w:r>
        <w:rPr>
          <w:rtl w:val="true"/>
          <w:lang w:eastAsia="he-IL"/>
        </w:rPr>
        <w:t xml:space="preserve">אני נגד לקחת </w:t>
      </w:r>
      <w:bookmarkStart w:id="14525" w:name="_ETM_Q1_5653044"/>
      <w:bookmarkStart w:id="14526" w:name="_ETM_Q1_5657950"/>
      <w:bookmarkEnd w:id="14525"/>
      <w:bookmarkEnd w:id="14526"/>
      <w:r>
        <w:rPr>
          <w:rtl w:val="true"/>
          <w:lang w:eastAsia="he-IL"/>
        </w:rPr>
        <w:t>מדוד ביטן סמכויות</w:t>
      </w:r>
      <w:r>
        <w:rPr>
          <w:rtl w:val="true"/>
          <w:lang w:eastAsia="he-IL"/>
        </w:rPr>
        <w:t>.</w:t>
      </w:r>
      <w:bookmarkStart w:id="14527" w:name="_ETM_Q1_5653404"/>
      <w:bookmarkEnd w:id="1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8" w:name="_ETM_Q1_5653692"/>
      <w:bookmarkStart w:id="14529" w:name="_ETM_Q1_5653631"/>
      <w:bookmarkStart w:id="14530" w:name="_ETM_Q1_5653692"/>
      <w:bookmarkStart w:id="14531" w:name="_ETM_Q1_5653631"/>
      <w:bookmarkEnd w:id="14530"/>
      <w:bookmarkEnd w:id="14531"/>
    </w:p>
    <w:p>
      <w:pPr>
        <w:pStyle w:val="Style31"/>
        <w:keepNext w:val="true"/>
        <w:rPr/>
      </w:pPr>
      <w:bookmarkStart w:id="14532" w:name="ET_yor_5159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3" w:name="_ETM_Q1_5654218"/>
      <w:bookmarkEnd w:id="14533"/>
      <w:r>
        <w:rPr>
          <w:rtl w:val="true"/>
          <w:lang w:eastAsia="he-IL"/>
        </w:rPr>
        <w:t>תודה על התמיכה</w:t>
      </w:r>
      <w:bookmarkStart w:id="14534" w:name="_ETM_Q1_5654464"/>
      <w:bookmarkEnd w:id="145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טה זה גם לא לטובת 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י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5" w:name="_ETM_Q1_5658374"/>
      <w:bookmarkStart w:id="14536" w:name="_ETM_Q1_5655674"/>
      <w:bookmarkStart w:id="14537" w:name="_ETM_Q1_5655630"/>
      <w:bookmarkStart w:id="14538" w:name="_ETM_Q1_5655404"/>
      <w:bookmarkStart w:id="14539" w:name="_ETM_Q1_5658374"/>
      <w:bookmarkStart w:id="14540" w:name="_ETM_Q1_5655674"/>
      <w:bookmarkStart w:id="14541" w:name="_ETM_Q1_5655630"/>
      <w:bookmarkStart w:id="14542" w:name="_ETM_Q1_5655404"/>
      <w:bookmarkEnd w:id="14539"/>
      <w:bookmarkEnd w:id="14540"/>
      <w:bookmarkEnd w:id="14541"/>
      <w:bookmarkEnd w:id="145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3" w:name="_ETM_Q1_5658014"/>
      <w:bookmarkEnd w:id="14543"/>
      <w:r>
        <w:rPr>
          <w:rtl w:val="true"/>
          <w:lang w:eastAsia="he-IL"/>
        </w:rPr>
        <w:t xml:space="preserve">אסור שהשיקול </w:t>
      </w:r>
      <w:bookmarkStart w:id="14544" w:name="_ETM_Q1_5657934"/>
      <w:bookmarkStart w:id="14545" w:name="_ETM_Q1_5658134"/>
      <w:bookmarkStart w:id="14546" w:name="_ETM_Q1_5658104"/>
      <w:bookmarkStart w:id="14547" w:name="_ETM_Q1_5658054"/>
      <w:bookmarkEnd w:id="14544"/>
      <w:bookmarkEnd w:id="14545"/>
      <w:bookmarkEnd w:id="14546"/>
      <w:bookmarkEnd w:id="14547"/>
      <w:r>
        <w:rPr>
          <w:rtl w:val="true"/>
          <w:lang w:eastAsia="he-IL"/>
        </w:rPr>
        <w:t>יהיה פוליטי בהפ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548" w:name="_ETM_Q1_5660744"/>
      <w:bookmarkEnd w:id="14548"/>
      <w:r>
        <w:rPr>
          <w:rtl w:val="true"/>
          <w:lang w:eastAsia="he-IL"/>
        </w:rPr>
        <w:t>לי שיקול פוליטי בהפר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9" w:name="_ETM_Q1_5662071"/>
      <w:bookmarkStart w:id="14550" w:name="_ETM_Q1_5659909"/>
      <w:bookmarkStart w:id="14551" w:name="_ETM_Q1_5659855"/>
      <w:bookmarkStart w:id="14552" w:name="_ETM_Q1_5662071"/>
      <w:bookmarkStart w:id="14553" w:name="_ETM_Q1_5659909"/>
      <w:bookmarkStart w:id="14554" w:name="_ETM_Q1_5659855"/>
      <w:bookmarkEnd w:id="14552"/>
      <w:bookmarkEnd w:id="14553"/>
      <w:bookmarkEnd w:id="14554"/>
    </w:p>
    <w:p>
      <w:pPr>
        <w:pStyle w:val="Style14"/>
        <w:keepNext w:val="true"/>
        <w:rPr/>
      </w:pPr>
      <w:bookmarkStart w:id="14555" w:name="ET_speaker_6151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6" w:name="_ETM_Q1_5662707"/>
      <w:bookmarkStart w:id="14557" w:name="_ETM_Q1_5662661"/>
      <w:bookmarkEnd w:id="14556"/>
      <w:bookmarkEnd w:id="14557"/>
      <w:r>
        <w:rPr>
          <w:rtl w:val="true"/>
          <w:lang w:eastAsia="he-IL"/>
        </w:rPr>
        <w:t xml:space="preserve">את רוצה </w:t>
      </w:r>
      <w:bookmarkStart w:id="14558" w:name="_ETM_Q1_5659294"/>
      <w:bookmarkStart w:id="14559" w:name="_ETM_Q1_5663999"/>
      <w:bookmarkEnd w:id="14558"/>
      <w:bookmarkEnd w:id="14559"/>
      <w:r>
        <w:rPr>
          <w:rtl w:val="true"/>
          <w:lang w:eastAsia="he-IL"/>
        </w:rPr>
        <w:t>להקים ועדה מיוח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60" w:name="ET_speaker_5068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1" w:name="_ETM_Q1_5660104"/>
      <w:bookmarkEnd w:id="1456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2" w:name="_ETM_Q1_5663660"/>
      <w:bookmarkStart w:id="14563" w:name="_ETM_Q1_5662004"/>
      <w:bookmarkStart w:id="14564" w:name="_ETM_Q1_5661940"/>
      <w:bookmarkStart w:id="14565" w:name="_ETM_Q1_5663660"/>
      <w:bookmarkStart w:id="14566" w:name="_ETM_Q1_5662004"/>
      <w:bookmarkStart w:id="14567" w:name="_ETM_Q1_5661940"/>
      <w:bookmarkEnd w:id="14565"/>
      <w:bookmarkEnd w:id="14566"/>
      <w:bookmarkEnd w:id="14567"/>
    </w:p>
    <w:p>
      <w:pPr>
        <w:pStyle w:val="Style14"/>
        <w:keepNext w:val="true"/>
        <w:rPr/>
      </w:pPr>
      <w:bookmarkStart w:id="14568" w:name="ET_speaker_6151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9" w:name="_ETM_Q1_5664308"/>
      <w:bookmarkStart w:id="14570" w:name="_ETM_Q1_5664259"/>
      <w:bookmarkEnd w:id="14569"/>
      <w:bookmarkEnd w:id="1457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bookmarkStart w:id="14571" w:name="_ETM_Q1_5661114"/>
      <w:bookmarkEnd w:id="145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עדיפים את דוד ביטן</w:t>
      </w:r>
      <w:r>
        <w:rPr>
          <w:rtl w:val="true"/>
          <w:lang w:eastAsia="he-IL"/>
        </w:rPr>
        <w:t>.</w:t>
      </w:r>
      <w:bookmarkStart w:id="14572" w:name="_ETM_Q1_5664814"/>
      <w:bookmarkStart w:id="14573" w:name="_ETM_Q1_5661014"/>
      <w:bookmarkEnd w:id="14572"/>
      <w:bookmarkEnd w:id="1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4" w:name="_ETM_Q1_5665013"/>
      <w:bookmarkStart w:id="14575" w:name="_ETM_Q1_5664953"/>
      <w:bookmarkStart w:id="14576" w:name="_ETM_Q1_5665013"/>
      <w:bookmarkStart w:id="14577" w:name="_ETM_Q1_5664953"/>
      <w:bookmarkEnd w:id="14576"/>
      <w:bookmarkEnd w:id="14577"/>
    </w:p>
    <w:p>
      <w:pPr>
        <w:pStyle w:val="Style31"/>
        <w:keepNext w:val="true"/>
        <w:rPr/>
      </w:pPr>
      <w:bookmarkStart w:id="14578" w:name="ET_yor_5159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9" w:name="_ETM_Q1_5665661"/>
      <w:bookmarkEnd w:id="14579"/>
      <w:r>
        <w:rPr>
          <w:rtl w:val="true"/>
          <w:lang w:eastAsia="he-IL"/>
        </w:rPr>
        <w:t xml:space="preserve">הפרטה זה </w:t>
      </w:r>
      <w:bookmarkStart w:id="14580" w:name="_ETM_Q1_5668314"/>
      <w:bookmarkEnd w:id="14580"/>
      <w:r>
        <w:rPr>
          <w:rtl w:val="true"/>
          <w:lang w:eastAsia="he-IL"/>
        </w:rPr>
        <w:t xml:space="preserve">יכול להיות גם </w:t>
      </w:r>
      <w:bookmarkStart w:id="14581" w:name="_ETM_Q1_5663353"/>
      <w:bookmarkEnd w:id="14581"/>
      <w:r>
        <w:rPr>
          <w:rtl w:val="true"/>
          <w:lang w:eastAsia="he-IL"/>
        </w:rPr>
        <w:t xml:space="preserve">לא </w:t>
      </w:r>
      <w:bookmarkStart w:id="14582" w:name="_ETM_Q1_5665504"/>
      <w:bookmarkEnd w:id="14582"/>
      <w:r>
        <w:rPr>
          <w:rtl w:val="true"/>
          <w:lang w:eastAsia="he-IL"/>
        </w:rPr>
        <w:t>לטובת הימין</w:t>
      </w:r>
      <w:r>
        <w:rPr>
          <w:rtl w:val="true"/>
          <w:lang w:eastAsia="he-IL"/>
        </w:rPr>
        <w:t>.</w:t>
      </w:r>
      <w:bookmarkStart w:id="14583" w:name="_ETM_Q1_5665284"/>
      <w:bookmarkStart w:id="14584" w:name="_ETM_Q1_5665264"/>
      <w:bookmarkEnd w:id="14583"/>
      <w:bookmarkEnd w:id="14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רק נציין את </w:t>
      </w:r>
      <w:bookmarkStart w:id="14585" w:name="_ETM_Q1_5667194"/>
      <w:bookmarkEnd w:id="145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14586" w:name="_ETM_Q1_5670097"/>
      <w:bookmarkEnd w:id="1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7" w:name="_ETM_Q1_5671745"/>
      <w:bookmarkStart w:id="14588" w:name="_ETM_Q1_5670158"/>
      <w:bookmarkStart w:id="14589" w:name="_ETM_Q1_5671745"/>
      <w:bookmarkStart w:id="14590" w:name="_ETM_Q1_5670158"/>
      <w:bookmarkEnd w:id="14589"/>
      <w:bookmarkEnd w:id="145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השי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1" w:name="_ETM_Q1_5665819"/>
      <w:bookmarkStart w:id="14592" w:name="_ETM_Q1_5665763"/>
      <w:bookmarkStart w:id="14593" w:name="_ETM_Q1_5665819"/>
      <w:bookmarkStart w:id="14594" w:name="_ETM_Q1_5665763"/>
      <w:bookmarkEnd w:id="14593"/>
      <w:bookmarkEnd w:id="14594"/>
    </w:p>
    <w:p>
      <w:pPr>
        <w:pStyle w:val="Style14"/>
        <w:keepNext w:val="true"/>
        <w:rPr/>
      </w:pPr>
      <w:bookmarkStart w:id="14595" w:name="ET_speaker_6236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6" w:name="_ETM_Q1_5667563"/>
      <w:bookmarkStart w:id="14597" w:name="_ETM_Q1_5672498"/>
      <w:bookmarkStart w:id="14598" w:name="_ETM_Q1_5672431"/>
      <w:bookmarkEnd w:id="14596"/>
      <w:bookmarkEnd w:id="14597"/>
      <w:bookmarkEnd w:id="14598"/>
      <w:r>
        <w:rPr>
          <w:rtl w:val="true"/>
          <w:lang w:eastAsia="he-IL"/>
        </w:rPr>
        <w:t>אין שיקול פוליטי בהפר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ודאי שיש שיקול </w:t>
      </w:r>
      <w:bookmarkStart w:id="14599" w:name="_ETM_Q1_5670253"/>
      <w:bookmarkEnd w:id="14599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השחיתו</w:t>
      </w:r>
      <w:bookmarkStart w:id="14600" w:name="_ETM_Q1_5671773"/>
      <w:bookmarkEnd w:id="14600"/>
      <w:r>
        <w:rPr>
          <w:rtl w:val="true"/>
          <w:lang w:eastAsia="he-IL"/>
        </w:rPr>
        <w:t xml:space="preserve">יות שעשו פה זה </w:t>
      </w:r>
      <w:bookmarkStart w:id="14601" w:name="_ETM_Q1_5671913"/>
      <w:bookmarkEnd w:id="14601"/>
      <w:r>
        <w:rPr>
          <w:rtl w:val="true"/>
          <w:lang w:eastAsia="he-IL"/>
        </w:rPr>
        <w:t>כדי להפר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2" w:name="_ETM_Q1_5672923"/>
      <w:bookmarkStart w:id="14603" w:name="_ETM_Q1_5675171"/>
      <w:bookmarkStart w:id="14604" w:name="_ETM_Q1_5675102"/>
      <w:bookmarkStart w:id="14605" w:name="_ETM_Q1_5672923"/>
      <w:bookmarkStart w:id="14606" w:name="_ETM_Q1_5675171"/>
      <w:bookmarkStart w:id="14607" w:name="_ETM_Q1_5675102"/>
      <w:bookmarkEnd w:id="14605"/>
      <w:bookmarkEnd w:id="14606"/>
      <w:bookmarkEnd w:id="14607"/>
    </w:p>
    <w:p>
      <w:pPr>
        <w:pStyle w:val="Style31"/>
        <w:keepNext w:val="true"/>
        <w:rPr/>
      </w:pPr>
      <w:bookmarkStart w:id="14608" w:name="ET_yor_5159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9" w:name="_ETM_Q1_5673718"/>
      <w:bookmarkEnd w:id="14609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bookmarkStart w:id="14610" w:name="_ETM_Q1_5673413"/>
      <w:bookmarkEnd w:id="14610"/>
      <w:r>
        <w:rPr>
          <w:rtl w:val="true"/>
          <w:lang w:eastAsia="he-IL"/>
        </w:rPr>
        <w:t xml:space="preserve">, </w:t>
      </w:r>
      <w:bookmarkStart w:id="14611" w:name="_ETM_Q1_5671793"/>
      <w:bookmarkEnd w:id="14611"/>
      <w:r>
        <w:rPr>
          <w:rtl w:val="true"/>
          <w:lang w:eastAsia="he-IL"/>
        </w:rPr>
        <w:t xml:space="preserve">אבל </w:t>
      </w:r>
      <w:bookmarkStart w:id="14612" w:name="_ETM_Q1_5674433"/>
      <w:bookmarkEnd w:id="14612"/>
      <w:r>
        <w:rPr>
          <w:rtl w:val="true"/>
          <w:lang w:eastAsia="he-IL"/>
        </w:rPr>
        <w:t>כל אחד קצר</w:t>
      </w:r>
      <w:r>
        <w:rPr>
          <w:rtl w:val="true"/>
          <w:lang w:eastAsia="he-IL"/>
        </w:rPr>
        <w:t xml:space="preserve">, </w:t>
      </w:r>
      <w:bookmarkStart w:id="14613" w:name="_ETM_Q1_5675138"/>
      <w:bookmarkStart w:id="14614" w:name="_ETM_Q1_5671863"/>
      <w:bookmarkEnd w:id="14613"/>
      <w:bookmarkEnd w:id="14614"/>
      <w:r>
        <w:rPr>
          <w:rtl w:val="true"/>
          <w:lang w:eastAsia="he-IL"/>
        </w:rPr>
        <w:t>באמת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י</w:t>
      </w:r>
      <w:r>
        <w:rPr>
          <w:rtl w:val="true"/>
          <w:lang w:eastAsia="he-IL"/>
        </w:rPr>
        <w:t>.</w:t>
      </w:r>
      <w:bookmarkStart w:id="14615" w:name="_ETM_Q1_5684797"/>
      <w:bookmarkStart w:id="14616" w:name="_ETM_Q1_5680173"/>
      <w:bookmarkEnd w:id="14615"/>
      <w:bookmarkEnd w:id="14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17" w:name="ET_speaker_5068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8" w:name="_ETM_Q1_5681053"/>
      <w:bookmarkEnd w:id="14618"/>
      <w:r>
        <w:rPr>
          <w:rtl w:val="true"/>
          <w:lang w:eastAsia="he-IL"/>
        </w:rPr>
        <w:t>לגבי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9" w:name="_ETM_Q1_5682897"/>
      <w:bookmarkStart w:id="14620" w:name="_ETM_Q1_5682843"/>
      <w:bookmarkStart w:id="14621" w:name="_ETM_Q1_5682897"/>
      <w:bookmarkStart w:id="14622" w:name="_ETM_Q1_5682843"/>
      <w:bookmarkEnd w:id="14621"/>
      <w:bookmarkEnd w:id="14622"/>
    </w:p>
    <w:p>
      <w:pPr>
        <w:pStyle w:val="Style31"/>
        <w:keepNext w:val="true"/>
        <w:rPr/>
      </w:pPr>
      <w:bookmarkStart w:id="14623" w:name="ET_yor_5159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4" w:name="_ETM_Q1_5683552"/>
      <w:bookmarkEnd w:id="14624"/>
      <w:r>
        <w:rPr>
          <w:rtl w:val="true"/>
          <w:lang w:eastAsia="he-IL"/>
        </w:rPr>
        <w:t>מבחינתי סיימ</w:t>
      </w:r>
      <w:bookmarkStart w:id="14625" w:name="_ETM_Q1_5681893"/>
      <w:bookmarkEnd w:id="14625"/>
      <w:r>
        <w:rPr>
          <w:rtl w:val="true"/>
          <w:lang w:eastAsia="he-IL"/>
        </w:rPr>
        <w:t>נ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הרנו </w:t>
      </w:r>
      <w:bookmarkStart w:id="14626" w:name="_ETM_Q1_5682143"/>
      <w:bookmarkEnd w:id="14626"/>
      <w:r>
        <w:rPr>
          <w:rtl w:val="true"/>
          <w:lang w:eastAsia="he-IL"/>
        </w:rPr>
        <w:t>מה העמ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4627" w:name="_ETM_Q1_5684263"/>
      <w:bookmarkEnd w:id="14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צר אני אתן בסוף</w:t>
      </w:r>
      <w:bookmarkStart w:id="14628" w:name="_ETM_Q1_5694683"/>
      <w:bookmarkEnd w:id="14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9" w:name="_ETM_Q1_5692350"/>
      <w:bookmarkStart w:id="14630" w:name="_ETM_Q1_5684582"/>
      <w:bookmarkStart w:id="14631" w:name="_ETM_Q1_5684531"/>
      <w:bookmarkStart w:id="14632" w:name="_ETM_Q1_5692350"/>
      <w:bookmarkStart w:id="14633" w:name="_ETM_Q1_5684582"/>
      <w:bookmarkStart w:id="14634" w:name="_ETM_Q1_5684531"/>
      <w:bookmarkEnd w:id="14632"/>
      <w:bookmarkEnd w:id="14633"/>
      <w:bookmarkEnd w:id="14634"/>
    </w:p>
    <w:p>
      <w:pPr>
        <w:pStyle w:val="Style14"/>
        <w:keepNext w:val="true"/>
        <w:rPr/>
      </w:pPr>
      <w:bookmarkStart w:id="14635" w:name="ET_speaker_5068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6" w:name="_ETM_Q1_5692990"/>
      <w:bookmarkStart w:id="14637" w:name="_ETM_Q1_5692929"/>
      <w:bookmarkEnd w:id="14636"/>
      <w:bookmarkEnd w:id="14637"/>
      <w:r>
        <w:rPr>
          <w:rtl w:val="true"/>
          <w:lang w:eastAsia="he-IL"/>
        </w:rPr>
        <w:t xml:space="preserve">אני אגיד שלושה </w:t>
      </w:r>
      <w:bookmarkStart w:id="14638" w:name="_ETM_Q1_5691543"/>
      <w:bookmarkEnd w:id="14638"/>
      <w:r>
        <w:rPr>
          <w:rtl w:val="true"/>
          <w:lang w:eastAsia="he-IL"/>
        </w:rPr>
        <w:t>משפטים קצרים</w:t>
      </w:r>
      <w:r>
        <w:rPr>
          <w:rtl w:val="true"/>
          <w:lang w:eastAsia="he-IL"/>
        </w:rPr>
        <w:t xml:space="preserve">. </w:t>
      </w:r>
      <w:bookmarkStart w:id="14639" w:name="_ETM_Q1_5721162"/>
      <w:bookmarkStart w:id="14640" w:name="_ETM_Q1_5723383"/>
      <w:bookmarkStart w:id="14641" w:name="_ETM_Q1_5694528"/>
      <w:bookmarkEnd w:id="14639"/>
      <w:bookmarkEnd w:id="14640"/>
      <w:bookmarkEnd w:id="14641"/>
      <w:r>
        <w:rPr>
          <w:rtl w:val="true"/>
          <w:lang w:eastAsia="he-IL"/>
        </w:rPr>
        <w:t xml:space="preserve">הנושא של </w:t>
      </w:r>
      <w:bookmarkStart w:id="14642" w:name="_ETM_Q1_5723620"/>
      <w:bookmarkEnd w:id="14642"/>
      <w:r>
        <w:rPr>
          <w:rtl w:val="true"/>
          <w:lang w:eastAsia="he-IL"/>
        </w:rPr>
        <w:t xml:space="preserve">תאגיד עצמאי נטול </w:t>
      </w:r>
      <w:bookmarkStart w:id="14643" w:name="_ETM_Q1_5724272"/>
      <w:bookmarkEnd w:id="14643"/>
      <w:r>
        <w:rPr>
          <w:rtl w:val="true"/>
          <w:lang w:eastAsia="he-IL"/>
        </w:rPr>
        <w:t>פניות פוליטיות הוא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מדבר</w:t>
      </w:r>
      <w:bookmarkStart w:id="14644" w:name="_ETM_Q1_5728668"/>
      <w:bookmarkStart w:id="14645" w:name="_ETM_Q1_5733412"/>
      <w:bookmarkEnd w:id="14644"/>
      <w:bookmarkEnd w:id="14645"/>
      <w:r>
        <w:rPr>
          <w:rtl w:val="true"/>
          <w:lang w:eastAsia="he-IL"/>
        </w:rPr>
        <w:t>ים על תקציב שיהיה נתון לשינויים של ממשלה</w:t>
      </w:r>
      <w:bookmarkStart w:id="14646" w:name="_ETM_Q1_5730312"/>
      <w:bookmarkEnd w:id="14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647" w:name="_ETM_Q1_5731398"/>
      <w:bookmarkEnd w:id="14647"/>
      <w:r>
        <w:rPr>
          <w:rtl w:val="true"/>
          <w:lang w:eastAsia="he-IL"/>
        </w:rPr>
        <w:t>פוגע בעצמאות התא</w:t>
      </w:r>
      <w:bookmarkStart w:id="14648" w:name="_ETM_Q1_5734040"/>
      <w:bookmarkEnd w:id="14648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ל פעם יבואו ויגידו</w:t>
      </w:r>
      <w:r>
        <w:rPr>
          <w:rtl w:val="true"/>
          <w:lang w:eastAsia="he-IL"/>
        </w:rPr>
        <w:t xml:space="preserve">, </w:t>
      </w:r>
      <w:bookmarkStart w:id="14649" w:name="_ETM_Q1_5736212"/>
      <w:bookmarkEnd w:id="14649"/>
      <w:r>
        <w:rPr>
          <w:rtl w:val="true"/>
          <w:lang w:eastAsia="he-IL"/>
        </w:rPr>
        <w:t xml:space="preserve">התוכן </w:t>
      </w:r>
      <w:bookmarkStart w:id="14650" w:name="_ETM_Q1_5739864"/>
      <w:bookmarkEnd w:id="14650"/>
      <w:r>
        <w:rPr>
          <w:rtl w:val="true"/>
          <w:lang w:eastAsia="he-IL"/>
        </w:rPr>
        <w:t>הזה לא מוצא חן בעיניי</w:t>
      </w:r>
      <w:r>
        <w:rPr>
          <w:rtl w:val="true"/>
          <w:lang w:eastAsia="he-IL"/>
        </w:rPr>
        <w:t xml:space="preserve">, </w:t>
      </w:r>
      <w:bookmarkStart w:id="14651" w:name="_ETM_Q1_5740241"/>
      <w:bookmarkEnd w:id="14651"/>
      <w:r>
        <w:rPr>
          <w:rtl w:val="true"/>
          <w:lang w:eastAsia="he-IL"/>
        </w:rPr>
        <w:t>אז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א לא </w:t>
      </w:r>
      <w:bookmarkStart w:id="14652" w:name="_ETM_Q1_5742380"/>
      <w:bookmarkEnd w:id="146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הגיד בד </w:t>
      </w:r>
      <w:bookmarkStart w:id="14653" w:name="_ETM_Q1_5747899"/>
      <w:bookmarkEnd w:id="14653"/>
      <w:r>
        <w:rPr>
          <w:rtl w:val="true"/>
          <w:lang w:eastAsia="he-IL"/>
        </w:rPr>
        <w:t>בבד</w:t>
      </w:r>
      <w:bookmarkStart w:id="14654" w:name="_ETM_Q1_5744478"/>
      <w:bookmarkEnd w:id="14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5" w:name="_ETM_Q1_5746490"/>
      <w:bookmarkStart w:id="14656" w:name="_ETM_Q1_5746421"/>
      <w:bookmarkStart w:id="14657" w:name="_ETM_Q1_5746490"/>
      <w:bookmarkStart w:id="14658" w:name="_ETM_Q1_5746421"/>
      <w:bookmarkEnd w:id="14657"/>
      <w:bookmarkEnd w:id="14658"/>
    </w:p>
    <w:p>
      <w:pPr>
        <w:pStyle w:val="Style31"/>
        <w:keepNext w:val="true"/>
        <w:rPr/>
      </w:pPr>
      <w:bookmarkStart w:id="14659" w:name="ET_yor_5159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0" w:name="_ETM_Q1_5747397"/>
      <w:bookmarkEnd w:id="14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</w:t>
      </w:r>
      <w:bookmarkStart w:id="14661" w:name="_ETM_Q1_5746312"/>
      <w:bookmarkEnd w:id="14661"/>
      <w:r>
        <w:rPr>
          <w:rtl w:val="true"/>
          <w:lang w:eastAsia="he-IL"/>
        </w:rPr>
        <w:t xml:space="preserve"> פלאט</w:t>
      </w:r>
      <w:bookmarkStart w:id="14662" w:name="_ETM_Q1_5747112"/>
      <w:bookmarkStart w:id="14663" w:name="_ETM_Q1_5746912"/>
      <w:bookmarkEnd w:id="14662"/>
      <w:bookmarkEnd w:id="14663"/>
      <w:r>
        <w:rPr>
          <w:rtl w:val="true"/>
          <w:lang w:eastAsia="he-IL"/>
        </w:rPr>
        <w:t xml:space="preserve">. </w:t>
      </w:r>
      <w:bookmarkStart w:id="14664" w:name="_ETM_Q1_5750584"/>
      <w:bookmarkEnd w:id="14664"/>
      <w:r>
        <w:rPr>
          <w:rtl w:val="true"/>
          <w:lang w:eastAsia="he-IL"/>
        </w:rPr>
        <w:t>לא דנים</w:t>
      </w:r>
      <w:bookmarkStart w:id="14665" w:name="_ETM_Q1_5748302"/>
      <w:bookmarkEnd w:id="14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לאט זה בכל </w:t>
      </w:r>
      <w:bookmarkStart w:id="14666" w:name="_ETM_Q1_5748392"/>
      <w:bookmarkStart w:id="14667" w:name="_ETM_Q1_5748112"/>
      <w:bookmarkEnd w:id="14666"/>
      <w:bookmarkEnd w:id="146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8" w:name="_ETM_Q1_5749652"/>
      <w:bookmarkStart w:id="14669" w:name="_ETM_Q1_5753570"/>
      <w:bookmarkStart w:id="14670" w:name="_ETM_Q1_5753507"/>
      <w:bookmarkStart w:id="14671" w:name="_ETM_Q1_5749652"/>
      <w:bookmarkStart w:id="14672" w:name="_ETM_Q1_5753570"/>
      <w:bookmarkStart w:id="14673" w:name="_ETM_Q1_5753507"/>
      <w:bookmarkEnd w:id="14671"/>
      <w:bookmarkEnd w:id="14672"/>
      <w:bookmarkEnd w:id="14673"/>
    </w:p>
    <w:p>
      <w:pPr>
        <w:pStyle w:val="Style32"/>
        <w:keepNext w:val="true"/>
        <w:rPr/>
      </w:pPr>
      <w:bookmarkStart w:id="14674" w:name="ET_speakercontinue_5068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5" w:name="_ETM_Q1_5751376"/>
      <w:bookmarkEnd w:id="14675"/>
      <w:r>
        <w:rPr>
          <w:rtl w:val="true"/>
          <w:lang w:eastAsia="he-IL"/>
        </w:rPr>
        <w:t>אבל גם הפלאט</w:t>
      </w:r>
      <w:bookmarkStart w:id="14676" w:name="_ETM_Q1_5754088"/>
      <w:bookmarkEnd w:id="146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7" w:name="_ETM_Q1_5754936"/>
      <w:bookmarkStart w:id="14678" w:name="_ETM_Q1_5754878"/>
      <w:bookmarkStart w:id="14679" w:name="_ETM_Q1_5754936"/>
      <w:bookmarkStart w:id="14680" w:name="_ETM_Q1_5754878"/>
      <w:bookmarkEnd w:id="14679"/>
      <w:bookmarkEnd w:id="14680"/>
    </w:p>
    <w:p>
      <w:pPr>
        <w:pStyle w:val="Style31"/>
        <w:keepNext w:val="true"/>
        <w:rPr/>
      </w:pPr>
      <w:bookmarkStart w:id="14681" w:name="ET_yor_5159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2" w:name="_ETM_Q1_5756872"/>
      <w:bookmarkEnd w:id="14682"/>
      <w:r>
        <w:rPr>
          <w:rtl w:val="true"/>
          <w:lang w:eastAsia="he-IL"/>
        </w:rPr>
        <w:t xml:space="preserve">אם </w:t>
      </w:r>
      <w:bookmarkStart w:id="14683" w:name="_ETM_Q1_5757870"/>
      <w:bookmarkEnd w:id="14683"/>
      <w:r>
        <w:rPr>
          <w:rtl w:val="true"/>
          <w:lang w:eastAsia="he-IL"/>
        </w:rPr>
        <w:t xml:space="preserve">אתה מבטל תקציבי </w:t>
      </w:r>
      <w:bookmarkStart w:id="14684" w:name="_ETM_Q1_5756142"/>
      <w:bookmarkEnd w:id="14684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שלא </w:t>
      </w:r>
      <w:bookmarkStart w:id="14685" w:name="_ETM_Q1_5756352"/>
      <w:bookmarkEnd w:id="14685"/>
      <w:r>
        <w:rPr>
          <w:rtl w:val="true"/>
          <w:lang w:eastAsia="he-IL"/>
        </w:rPr>
        <w:t xml:space="preserve">נשפיע </w:t>
      </w:r>
      <w:bookmarkStart w:id="14686" w:name="_ETM_Q1_5756982"/>
      <w:bookmarkEnd w:id="14686"/>
      <w:r>
        <w:rPr>
          <w:rtl w:val="true"/>
          <w:lang w:eastAsia="he-IL"/>
        </w:rPr>
        <w:t>בפלאט</w:t>
      </w:r>
      <w:r>
        <w:rPr>
          <w:rtl w:val="true"/>
          <w:lang w:eastAsia="he-IL"/>
        </w:rPr>
        <w:t>.</w:t>
      </w:r>
      <w:bookmarkStart w:id="14687" w:name="_ETM_Q1_5758763"/>
      <w:bookmarkEnd w:id="14687"/>
      <w:r>
        <w:rPr>
          <w:rtl w:val="true"/>
          <w:lang w:eastAsia="he-IL"/>
        </w:rPr>
        <w:t xml:space="preserve"> </w:t>
      </w:r>
      <w:bookmarkStart w:id="14688" w:name="_ETM_Q1_5758991"/>
      <w:bookmarkEnd w:id="14688"/>
      <w:r>
        <w:rPr>
          <w:rtl w:val="true"/>
          <w:lang w:eastAsia="he-IL"/>
        </w:rPr>
        <w:t>אבל לא ניכנס לזה עכשיו</w:t>
      </w:r>
      <w:bookmarkStart w:id="14689" w:name="_ETM_Q1_5758859"/>
      <w:bookmarkEnd w:id="146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דון נ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0" w:name="_ETM_Q1_5763658"/>
      <w:bookmarkStart w:id="14691" w:name="_ETM_Q1_5763591"/>
      <w:bookmarkStart w:id="14692" w:name="_ETM_Q1_5763658"/>
      <w:bookmarkStart w:id="14693" w:name="_ETM_Q1_5763591"/>
      <w:bookmarkEnd w:id="14692"/>
      <w:bookmarkEnd w:id="14693"/>
    </w:p>
    <w:p>
      <w:pPr>
        <w:pStyle w:val="Style32"/>
        <w:keepNext w:val="true"/>
        <w:rPr/>
      </w:pPr>
      <w:bookmarkStart w:id="14694" w:name="ET_speakercontinue_5068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5" w:name="_ETM_Q1_5764932"/>
      <w:bookmarkEnd w:id="14695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מנגנון של התקצוב הוא </w:t>
      </w:r>
      <w:bookmarkStart w:id="14696" w:name="_ETM_Q1_5760992"/>
      <w:bookmarkEnd w:id="14696"/>
      <w:r>
        <w:rPr>
          <w:rtl w:val="true"/>
          <w:lang w:eastAsia="he-IL"/>
        </w:rPr>
        <w:t xml:space="preserve">כזה שזה לא עובר </w:t>
      </w:r>
      <w:bookmarkStart w:id="14697" w:name="_ETM_Q1_5763362"/>
      <w:bookmarkEnd w:id="14697"/>
      <w:r>
        <w:rPr>
          <w:rtl w:val="true"/>
          <w:lang w:eastAsia="he-IL"/>
        </w:rPr>
        <w:t>בכלל דרך 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8" w:name="_ETM_Q1_5768819"/>
      <w:bookmarkStart w:id="14699" w:name="_ETM_Q1_5768756"/>
      <w:bookmarkStart w:id="14700" w:name="_ETM_Q1_5768819"/>
      <w:bookmarkStart w:id="14701" w:name="_ETM_Q1_5768756"/>
      <w:bookmarkEnd w:id="14700"/>
      <w:bookmarkEnd w:id="14701"/>
    </w:p>
    <w:p>
      <w:pPr>
        <w:pStyle w:val="Style31"/>
        <w:keepNext w:val="true"/>
        <w:rPr/>
      </w:pPr>
      <w:bookmarkStart w:id="14702" w:name="ET_yor_5159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3" w:name="_ETM_Q1_5769669"/>
      <w:bookmarkEnd w:id="14703"/>
      <w:r>
        <w:rPr>
          <w:rtl w:val="true"/>
          <w:lang w:eastAsia="he-IL"/>
        </w:rPr>
        <w:t xml:space="preserve">אני </w:t>
      </w:r>
      <w:bookmarkStart w:id="14704" w:name="_ETM_Q1_5770340"/>
      <w:bookmarkEnd w:id="14704"/>
      <w:r>
        <w:rPr>
          <w:rtl w:val="true"/>
          <w:lang w:eastAsia="he-IL"/>
        </w:rPr>
        <w:t>מכיר את המנגנון</w:t>
      </w:r>
      <w:r>
        <w:rPr>
          <w:rtl w:val="true"/>
          <w:lang w:eastAsia="he-IL"/>
        </w:rPr>
        <w:t>.</w:t>
      </w:r>
      <w:bookmarkStart w:id="14705" w:name="_ETM_Q1_5767532"/>
      <w:bookmarkEnd w:id="1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6" w:name="_ETM_Q1_5771424"/>
      <w:bookmarkStart w:id="14707" w:name="_ETM_Q1_5769731"/>
      <w:bookmarkStart w:id="14708" w:name="_ETM_Q1_5767822"/>
      <w:bookmarkStart w:id="14709" w:name="_ETM_Q1_5767760"/>
      <w:bookmarkStart w:id="14710" w:name="_ETM_Q1_5771424"/>
      <w:bookmarkStart w:id="14711" w:name="_ETM_Q1_5769731"/>
      <w:bookmarkStart w:id="14712" w:name="_ETM_Q1_5767822"/>
      <w:bookmarkStart w:id="14713" w:name="_ETM_Q1_5767760"/>
      <w:bookmarkEnd w:id="14710"/>
      <w:bookmarkEnd w:id="14711"/>
      <w:bookmarkEnd w:id="14712"/>
      <w:bookmarkEnd w:id="14713"/>
    </w:p>
    <w:p>
      <w:pPr>
        <w:pStyle w:val="Style14"/>
        <w:keepNext w:val="true"/>
        <w:rPr/>
      </w:pPr>
      <w:bookmarkStart w:id="14714" w:name="ET_speaker_6156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5" w:name="_ETM_Q1_5772059"/>
      <w:bookmarkStart w:id="14716" w:name="_ETM_Q1_5772008"/>
      <w:bookmarkEnd w:id="14715"/>
      <w:bookmarkEnd w:id="14716"/>
      <w:r>
        <w:rPr>
          <w:rtl w:val="true"/>
          <w:lang w:eastAsia="he-IL"/>
        </w:rPr>
        <w:t xml:space="preserve">אני מציע שגם תקציב </w:t>
      </w:r>
      <w:bookmarkStart w:id="14717" w:name="_ETM_Q1_5771021"/>
      <w:bookmarkEnd w:id="14717"/>
      <w:r>
        <w:rPr>
          <w:rtl w:val="true"/>
          <w:lang w:eastAsia="he-IL"/>
        </w:rPr>
        <w:t xml:space="preserve">הכנסת יעבור דרך </w:t>
      </w:r>
      <w:bookmarkStart w:id="14718" w:name="_ETM_Q1_5774485"/>
      <w:bookmarkEnd w:id="14718"/>
      <w:r>
        <w:rPr>
          <w:rtl w:val="true"/>
          <w:lang w:eastAsia="he-IL"/>
        </w:rPr>
        <w:t>אישור הממשלה</w:t>
      </w:r>
      <w:bookmarkStart w:id="14719" w:name="_ETM_Q1_5774481"/>
      <w:bookmarkEnd w:id="14719"/>
      <w:r>
        <w:rPr>
          <w:rtl w:val="true"/>
          <w:lang w:eastAsia="he-IL"/>
        </w:rPr>
        <w:t xml:space="preserve"> כשיש פ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חל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ש הצעת חוק </w:t>
      </w:r>
      <w:bookmarkStart w:id="14720" w:name="_ETM_Q1_5776721"/>
      <w:bookmarkEnd w:id="14720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1" w:name="_ETM_Q1_5778165"/>
      <w:bookmarkStart w:id="14722" w:name="_ETM_Q1_5778097"/>
      <w:bookmarkStart w:id="14723" w:name="_ETM_Q1_5778165"/>
      <w:bookmarkStart w:id="14724" w:name="_ETM_Q1_5778097"/>
      <w:bookmarkEnd w:id="14723"/>
      <w:bookmarkEnd w:id="14724"/>
    </w:p>
    <w:p>
      <w:pPr>
        <w:pStyle w:val="Style32"/>
        <w:keepNext w:val="true"/>
        <w:rPr/>
      </w:pPr>
      <w:bookmarkStart w:id="14725" w:name="ET_speakercontinue_5068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6" w:name="_ETM_Q1_5768395"/>
      <w:bookmarkEnd w:id="1472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27" w:name="ET_speaker_6156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28" w:name="ET_speaker_5068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9" w:name="_ETM_Q1_5780441"/>
      <w:bookmarkEnd w:id="14729"/>
      <w:r>
        <w:rPr>
          <w:rtl w:val="true"/>
          <w:lang w:eastAsia="he-IL"/>
        </w:rPr>
        <w:t>יש תקציבים ש</w:t>
      </w:r>
      <w:bookmarkStart w:id="14730" w:name="_ETM_Q1_5783971"/>
      <w:bookmarkEnd w:id="14730"/>
      <w:r>
        <w:rPr>
          <w:rtl w:val="true"/>
          <w:lang w:eastAsia="he-IL"/>
        </w:rPr>
        <w:t xml:space="preserve">מלכתחילה המחוקק </w:t>
      </w:r>
      <w:bookmarkStart w:id="14731" w:name="_ETM_Q1_5785971"/>
      <w:bookmarkStart w:id="14732" w:name="_ETM_Q1_5790116"/>
      <w:bookmarkEnd w:id="14731"/>
      <w:bookmarkEnd w:id="14732"/>
      <w:r>
        <w:rPr>
          <w:rtl w:val="true"/>
          <w:lang w:eastAsia="he-IL"/>
        </w:rPr>
        <w:t>חשב להחריג אותם מתקציב המדינה</w:t>
      </w:r>
      <w:bookmarkStart w:id="14733" w:name="_ETM_Q1_5789231"/>
      <w:bookmarkEnd w:id="14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פשוטה</w:t>
      </w:r>
      <w:bookmarkStart w:id="14734" w:name="_ETM_Q1_5788898"/>
      <w:bookmarkEnd w:id="14734"/>
      <w:r>
        <w:rPr>
          <w:rtl w:val="true"/>
          <w:lang w:eastAsia="he-IL"/>
        </w:rPr>
        <w:t xml:space="preserve"> שאם אתה לא </w:t>
      </w:r>
      <w:bookmarkStart w:id="14735" w:name="_ETM_Q1_5795605"/>
      <w:bookmarkEnd w:id="14735"/>
      <w:r>
        <w:rPr>
          <w:rtl w:val="true"/>
          <w:lang w:eastAsia="he-IL"/>
        </w:rPr>
        <w:t xml:space="preserve">מחריג </w:t>
      </w:r>
      <w:bookmarkStart w:id="14736" w:name="_ETM_Q1_5792205"/>
      <w:bookmarkEnd w:id="14736"/>
      <w:r>
        <w:rPr>
          <w:rtl w:val="true"/>
          <w:lang w:eastAsia="he-IL"/>
        </w:rPr>
        <w:t xml:space="preserve">אותם אתה </w:t>
      </w:r>
      <w:bookmarkStart w:id="14737" w:name="_ETM_Q1_5792288"/>
      <w:bookmarkEnd w:id="14737"/>
      <w:r>
        <w:rPr>
          <w:rtl w:val="true"/>
          <w:lang w:eastAsia="he-IL"/>
        </w:rPr>
        <w:t>פוגע בעצמאות הגוף שאמור לתת את השירו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38" w:name="ET_speaker_6549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9" w:name="_ETM_Q1_5793981"/>
      <w:bookmarkEnd w:id="14739"/>
      <w:r>
        <w:rPr>
          <w:rtl w:val="true"/>
          <w:lang w:eastAsia="he-IL"/>
        </w:rPr>
        <w:t>אבל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</w:t>
      </w:r>
      <w:bookmarkStart w:id="14740" w:name="_ETM_Q1_5797641"/>
      <w:bookmarkStart w:id="14741" w:name="_ETM_Q1_5801048"/>
      <w:bookmarkEnd w:id="14740"/>
      <w:bookmarkEnd w:id="14741"/>
      <w:r>
        <w:rPr>
          <w:rtl w:val="true"/>
          <w:lang w:eastAsia="he-IL"/>
        </w:rPr>
        <w:t xml:space="preserve">ין לזה שום הגבלה </w:t>
      </w:r>
      <w:bookmarkStart w:id="14742" w:name="_ETM_Q1_5798441"/>
      <w:bookmarkEnd w:id="1474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3" w:name="_ETM_Q1_5799443"/>
      <w:bookmarkStart w:id="14744" w:name="_ETM_Q1_5797921"/>
      <w:bookmarkStart w:id="14745" w:name="_ETM_Q1_5800951"/>
      <w:bookmarkStart w:id="14746" w:name="_ETM_Q1_5799267"/>
      <w:bookmarkStart w:id="14747" w:name="_ETM_Q1_5799191"/>
      <w:bookmarkStart w:id="14748" w:name="_ETM_Q1_5799443"/>
      <w:bookmarkStart w:id="14749" w:name="_ETM_Q1_5797921"/>
      <w:bookmarkStart w:id="14750" w:name="_ETM_Q1_5800951"/>
      <w:bookmarkStart w:id="14751" w:name="_ETM_Q1_5799267"/>
      <w:bookmarkStart w:id="14752" w:name="_ETM_Q1_5799191"/>
      <w:bookmarkEnd w:id="14748"/>
      <w:bookmarkEnd w:id="14749"/>
      <w:bookmarkEnd w:id="14750"/>
      <w:bookmarkEnd w:id="14751"/>
      <w:bookmarkEnd w:id="14752"/>
    </w:p>
    <w:p>
      <w:pPr>
        <w:pStyle w:val="Style14"/>
        <w:keepNext w:val="true"/>
        <w:rPr/>
      </w:pPr>
      <w:bookmarkStart w:id="14753" w:name="ET_speaker_5068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4" w:name="_ETM_Q1_5799987"/>
      <w:bookmarkStart w:id="14755" w:name="_ETM_Q1_5799946"/>
      <w:bookmarkEnd w:id="14754"/>
      <w:bookmarkEnd w:id="14755"/>
      <w:r>
        <w:rPr>
          <w:rtl w:val="true"/>
          <w:lang w:eastAsia="he-IL"/>
        </w:rPr>
        <w:t>לדעתך זה לא מאוז</w:t>
      </w:r>
      <w:bookmarkStart w:id="14756" w:name="_ETM_Q1_5799371"/>
      <w:bookmarkEnd w:id="147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7" w:name="_ETM_Q1_5800242"/>
      <w:bookmarkStart w:id="14758" w:name="_ETM_Q1_5800184"/>
      <w:bookmarkStart w:id="14759" w:name="_ETM_Q1_5800242"/>
      <w:bookmarkStart w:id="14760" w:name="_ETM_Q1_5800184"/>
      <w:bookmarkEnd w:id="14759"/>
      <w:bookmarkEnd w:id="14760"/>
    </w:p>
    <w:p>
      <w:pPr>
        <w:pStyle w:val="Style14"/>
        <w:keepNext w:val="true"/>
        <w:rPr/>
      </w:pPr>
      <w:bookmarkStart w:id="14761" w:name="ET_speaker_6151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2" w:name="_ETM_Q1_5801506"/>
      <w:bookmarkStart w:id="14763" w:name="_ETM_Q1_5801456"/>
      <w:bookmarkEnd w:id="14762"/>
      <w:bookmarkEnd w:id="14763"/>
      <w:r>
        <w:rPr>
          <w:rtl w:val="true"/>
          <w:lang w:eastAsia="he-IL"/>
        </w:rPr>
        <w:t xml:space="preserve">אבל </w:t>
      </w:r>
      <w:bookmarkStart w:id="14764" w:name="_ETM_Q1_5797611"/>
      <w:bookmarkEnd w:id="14764"/>
      <w:r>
        <w:rPr>
          <w:rtl w:val="true"/>
          <w:lang w:eastAsia="he-IL"/>
        </w:rPr>
        <w:t xml:space="preserve">למה אתם </w:t>
      </w:r>
      <w:bookmarkStart w:id="14765" w:name="_ETM_Q1_5799483"/>
      <w:bookmarkEnd w:id="14765"/>
      <w:r>
        <w:rPr>
          <w:rtl w:val="true"/>
          <w:lang w:eastAsia="he-IL"/>
        </w:rPr>
        <w:t>לא נותנים ל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6" w:name="_ETM_Q1_5800796"/>
      <w:bookmarkStart w:id="14767" w:name="_ETM_Q1_5798841"/>
      <w:bookmarkStart w:id="14768" w:name="_ETM_Q1_5803492"/>
      <w:bookmarkStart w:id="14769" w:name="_ETM_Q1_5803440"/>
      <w:bookmarkStart w:id="14770" w:name="_ETM_Q1_5800796"/>
      <w:bookmarkStart w:id="14771" w:name="_ETM_Q1_5798841"/>
      <w:bookmarkStart w:id="14772" w:name="_ETM_Q1_5803492"/>
      <w:bookmarkStart w:id="14773" w:name="_ETM_Q1_5803440"/>
      <w:bookmarkEnd w:id="14770"/>
      <w:bookmarkEnd w:id="14771"/>
      <w:bookmarkEnd w:id="14772"/>
      <w:bookmarkEnd w:id="14773"/>
    </w:p>
    <w:p>
      <w:pPr>
        <w:pStyle w:val="Style14"/>
        <w:keepNext w:val="true"/>
        <w:rPr/>
      </w:pPr>
      <w:bookmarkStart w:id="14774" w:name="ET_speaker_6549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5" w:name="_ETM_Q1_5801386"/>
      <w:bookmarkStart w:id="14776" w:name="_ETM_Q1_5801352"/>
      <w:bookmarkEnd w:id="14775"/>
      <w:bookmarkEnd w:id="14776"/>
      <w:r>
        <w:rPr>
          <w:rtl w:val="true"/>
          <w:lang w:eastAsia="he-IL"/>
        </w:rPr>
        <w:t xml:space="preserve">היא אמרה </w:t>
      </w:r>
      <w:bookmarkStart w:id="14777" w:name="_ETM_Q1_5799481"/>
      <w:bookmarkEnd w:id="14777"/>
      <w:r>
        <w:rPr>
          <w:rtl w:val="true"/>
          <w:lang w:eastAsia="he-IL"/>
        </w:rPr>
        <w:t>שלושה משפטים</w:t>
      </w:r>
      <w:r>
        <w:rPr>
          <w:rtl w:val="true"/>
          <w:lang w:eastAsia="he-IL"/>
        </w:rPr>
        <w:t xml:space="preserve">, </w:t>
      </w:r>
      <w:bookmarkStart w:id="14778" w:name="_ETM_Q1_5804236"/>
      <w:bookmarkEnd w:id="14778"/>
      <w:r>
        <w:rPr>
          <w:rtl w:val="true"/>
          <w:lang w:eastAsia="he-IL"/>
        </w:rPr>
        <w:t xml:space="preserve">זה כבר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79" w:name="ET_speaker_6151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0" w:name="_ETM_Q1_5801421"/>
      <w:bookmarkEnd w:id="14780"/>
      <w:r>
        <w:rPr>
          <w:rtl w:val="true"/>
          <w:lang w:eastAsia="he-IL"/>
        </w:rPr>
        <w:t xml:space="preserve">אבל זה זמן </w:t>
      </w:r>
      <w:bookmarkStart w:id="14781" w:name="_ETM_Q1_5802291"/>
      <w:bookmarkEnd w:id="14781"/>
      <w:r>
        <w:rPr>
          <w:rtl w:val="true"/>
          <w:lang w:eastAsia="he-IL"/>
        </w:rPr>
        <w:t>דיבור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2" w:name="_ETM_Q1_5807726"/>
      <w:bookmarkStart w:id="14783" w:name="_ETM_Q1_5806783"/>
      <w:bookmarkStart w:id="14784" w:name="_ETM_Q1_5806726"/>
      <w:bookmarkStart w:id="14785" w:name="_ETM_Q1_5807726"/>
      <w:bookmarkStart w:id="14786" w:name="_ETM_Q1_5806783"/>
      <w:bookmarkStart w:id="14787" w:name="_ETM_Q1_5806726"/>
      <w:bookmarkEnd w:id="14785"/>
      <w:bookmarkEnd w:id="14786"/>
      <w:bookmarkEnd w:id="14787"/>
    </w:p>
    <w:p>
      <w:pPr>
        <w:pStyle w:val="Style14"/>
        <w:keepNext w:val="true"/>
        <w:rPr/>
      </w:pPr>
      <w:bookmarkStart w:id="14788" w:name="ET_speaker_5068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9" w:name="_ETM_Q1_5803531"/>
      <w:bookmarkStart w:id="14790" w:name="_ETM_Q1_5808474"/>
      <w:bookmarkStart w:id="14791" w:name="_ETM_Q1_5808413"/>
      <w:bookmarkEnd w:id="14789"/>
      <w:bookmarkEnd w:id="14790"/>
      <w:bookmarkEnd w:id="14791"/>
      <w:r>
        <w:rPr>
          <w:rtl w:val="true"/>
          <w:lang w:eastAsia="he-IL"/>
        </w:rPr>
        <w:t xml:space="preserve">לדעתך זה לא </w:t>
      </w:r>
      <w:bookmarkStart w:id="14792" w:name="_ETM_Q1_5806880"/>
      <w:bookmarkEnd w:id="14792"/>
      <w:r>
        <w:rPr>
          <w:rtl w:val="true"/>
          <w:lang w:eastAsia="he-IL"/>
        </w:rPr>
        <w:t>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</w:t>
      </w:r>
      <w:bookmarkStart w:id="14793" w:name="_ETM_Q1_5805521"/>
      <w:bookmarkEnd w:id="14793"/>
      <w:r>
        <w:rPr>
          <w:rtl w:val="true"/>
          <w:lang w:eastAsia="he-IL"/>
        </w:rPr>
        <w:t>סופר מאו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4" w:name="_ETM_Q1_5809011"/>
      <w:bookmarkStart w:id="14795" w:name="_ETM_Q1_5807571"/>
      <w:bookmarkStart w:id="14796" w:name="_ETM_Q1_5809319"/>
      <w:bookmarkStart w:id="14797" w:name="_ETM_Q1_5809247"/>
      <w:bookmarkStart w:id="14798" w:name="_ETM_Q1_5809011"/>
      <w:bookmarkStart w:id="14799" w:name="_ETM_Q1_5807571"/>
      <w:bookmarkStart w:id="14800" w:name="_ETM_Q1_5809319"/>
      <w:bookmarkStart w:id="14801" w:name="_ETM_Q1_5809247"/>
      <w:bookmarkEnd w:id="14798"/>
      <w:bookmarkEnd w:id="14799"/>
      <w:bookmarkEnd w:id="14800"/>
      <w:bookmarkEnd w:id="14801"/>
    </w:p>
    <w:p>
      <w:pPr>
        <w:pStyle w:val="Style14"/>
        <w:keepNext w:val="true"/>
        <w:rPr/>
      </w:pPr>
      <w:bookmarkStart w:id="14802" w:name="ET_speaker_6151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3" w:name="_ETM_Q1_5809675"/>
      <w:bookmarkStart w:id="14804" w:name="_ETM_Q1_5809620"/>
      <w:bookmarkEnd w:id="14803"/>
      <w:bookmarkEnd w:id="14804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4805" w:name="_ETM_Q1_5805901"/>
      <w:bookmarkEnd w:id="14805"/>
      <w:r>
        <w:rPr>
          <w:rtl w:val="true"/>
          <w:lang w:eastAsia="he-IL"/>
        </w:rPr>
        <w:t>אין תקנון</w:t>
      </w:r>
      <w:bookmarkStart w:id="14806" w:name="_ETM_Q1_5805711"/>
      <w:bookmarkEnd w:id="14806"/>
      <w:r>
        <w:rPr>
          <w:rtl w:val="true"/>
          <w:lang w:eastAsia="he-IL"/>
        </w:rPr>
        <w:t xml:space="preserve"> לגבי </w:t>
      </w:r>
      <w:bookmarkStart w:id="14807" w:name="_ETM_Q1_5807747"/>
      <w:bookmarkEnd w:id="14807"/>
      <w:r>
        <w:rPr>
          <w:rtl w:val="true"/>
          <w:lang w:eastAsia="he-IL"/>
        </w:rPr>
        <w:t xml:space="preserve">חבר כנסת שהציע חוק </w:t>
      </w:r>
      <w:bookmarkStart w:id="14808" w:name="_ETM_Q1_5807901"/>
      <w:bookmarkEnd w:id="14808"/>
      <w:r>
        <w:rPr>
          <w:rtl w:val="true"/>
          <w:lang w:eastAsia="he-IL"/>
        </w:rPr>
        <w:t>ולא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דנים </w:t>
      </w:r>
      <w:bookmarkStart w:id="14809" w:name="_ETM_Q1_5813503"/>
      <w:bookmarkEnd w:id="14809"/>
      <w:r>
        <w:rPr>
          <w:rtl w:val="true"/>
          <w:lang w:eastAsia="he-IL"/>
        </w:rPr>
        <w:t xml:space="preserve">בחוק </w:t>
      </w:r>
      <w:bookmarkStart w:id="14810" w:name="_ETM_Q1_5810361"/>
      <w:bookmarkStart w:id="14811" w:name="_ETM_Q1_5809561"/>
      <w:bookmarkEnd w:id="14810"/>
      <w:bookmarkEnd w:id="14811"/>
      <w:r>
        <w:rPr>
          <w:rtl w:val="true"/>
          <w:lang w:eastAsia="he-IL"/>
        </w:rPr>
        <w:t>שלו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האירוע הזה</w:t>
      </w:r>
      <w:bookmarkStart w:id="14812" w:name="_ETM_Q1_5813351"/>
      <w:bookmarkEnd w:id="148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3" w:name="_ETM_Q1_5817718"/>
      <w:bookmarkStart w:id="14814" w:name="_ETM_Q1_5813927"/>
      <w:bookmarkStart w:id="14815" w:name="_ETM_Q1_5813860"/>
      <w:bookmarkStart w:id="14816" w:name="_ETM_Q1_5817718"/>
      <w:bookmarkStart w:id="14817" w:name="_ETM_Q1_5813927"/>
      <w:bookmarkStart w:id="14818" w:name="_ETM_Q1_5813860"/>
      <w:bookmarkEnd w:id="14816"/>
      <w:bookmarkEnd w:id="14817"/>
      <w:bookmarkEnd w:id="14818"/>
    </w:p>
    <w:p>
      <w:pPr>
        <w:pStyle w:val="Style14"/>
        <w:keepNext w:val="true"/>
        <w:rPr/>
      </w:pPr>
      <w:bookmarkStart w:id="14819" w:name="ET_speaker_5068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0" w:name="_ETM_Q1_5813481"/>
      <w:bookmarkStart w:id="14821" w:name="_ETM_Q1_5818319"/>
      <w:bookmarkStart w:id="14822" w:name="_ETM_Q1_5818262"/>
      <w:bookmarkEnd w:id="14820"/>
      <w:bookmarkEnd w:id="14821"/>
      <w:bookmarkEnd w:id="14822"/>
      <w:r>
        <w:rPr>
          <w:rtl w:val="true"/>
          <w:lang w:eastAsia="he-IL"/>
        </w:rPr>
        <w:t>היינו בזה</w:t>
      </w:r>
      <w:r>
        <w:rPr>
          <w:rtl w:val="true"/>
          <w:lang w:eastAsia="he-IL"/>
        </w:rPr>
        <w:t xml:space="preserve">, </w:t>
      </w:r>
      <w:bookmarkStart w:id="14823" w:name="_ETM_Q1_5816118"/>
      <w:bookmarkEnd w:id="1482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4" w:name="_ETM_Q1_5812698"/>
      <w:bookmarkStart w:id="14825" w:name="_ETM_Q1_5811391"/>
      <w:bookmarkStart w:id="14826" w:name="_ETM_Q1_5814590"/>
      <w:bookmarkStart w:id="14827" w:name="_ETM_Q1_5814534"/>
      <w:bookmarkStart w:id="14828" w:name="_ETM_Q1_5813996"/>
      <w:bookmarkStart w:id="14829" w:name="_ETM_Q1_5817355"/>
      <w:bookmarkStart w:id="14830" w:name="_ETM_Q1_5817293"/>
      <w:bookmarkStart w:id="14831" w:name="_ETM_Q1_5812698"/>
      <w:bookmarkStart w:id="14832" w:name="_ETM_Q1_5811391"/>
      <w:bookmarkStart w:id="14833" w:name="_ETM_Q1_5814590"/>
      <w:bookmarkStart w:id="14834" w:name="_ETM_Q1_5814534"/>
      <w:bookmarkStart w:id="14835" w:name="_ETM_Q1_5813996"/>
      <w:bookmarkStart w:id="14836" w:name="_ETM_Q1_5817355"/>
      <w:bookmarkStart w:id="14837" w:name="_ETM_Q1_5817293"/>
      <w:bookmarkEnd w:id="14831"/>
      <w:bookmarkEnd w:id="14832"/>
      <w:bookmarkEnd w:id="14833"/>
      <w:bookmarkEnd w:id="14834"/>
      <w:bookmarkEnd w:id="14835"/>
      <w:bookmarkEnd w:id="14836"/>
      <w:bookmarkEnd w:id="14837"/>
    </w:p>
    <w:p>
      <w:pPr>
        <w:pStyle w:val="Style14"/>
        <w:keepNext w:val="true"/>
        <w:rPr/>
      </w:pPr>
      <w:bookmarkStart w:id="14838" w:name="ET_speaker_6507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9" w:name="_ETM_Q1_5813259"/>
      <w:bookmarkStart w:id="14840" w:name="_ETM_Q1_5813214"/>
      <w:bookmarkEnd w:id="14839"/>
      <w:bookmarkEnd w:id="14840"/>
      <w:r>
        <w:rPr>
          <w:rtl w:val="true"/>
          <w:lang w:eastAsia="he-IL"/>
        </w:rPr>
        <w:t>היינו בזה ב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1" w:name="_ETM_Q1_5817861"/>
      <w:bookmarkStart w:id="14842" w:name="_ETM_Q1_5820465"/>
      <w:bookmarkStart w:id="14843" w:name="_ETM_Q1_5817379"/>
      <w:bookmarkStart w:id="14844" w:name="_ETM_Q1_5817314"/>
      <w:bookmarkStart w:id="14845" w:name="_ETM_Q1_5817861"/>
      <w:bookmarkStart w:id="14846" w:name="_ETM_Q1_5820465"/>
      <w:bookmarkStart w:id="14847" w:name="_ETM_Q1_5817379"/>
      <w:bookmarkStart w:id="14848" w:name="_ETM_Q1_5817314"/>
      <w:bookmarkEnd w:id="14845"/>
      <w:bookmarkEnd w:id="14846"/>
      <w:bookmarkEnd w:id="14847"/>
      <w:bookmarkEnd w:id="14848"/>
    </w:p>
    <w:p>
      <w:pPr>
        <w:pStyle w:val="Style14"/>
        <w:keepNext w:val="true"/>
        <w:rPr/>
      </w:pPr>
      <w:bookmarkStart w:id="14849" w:name="ET_speaker_6151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0" w:name="_ETM_Q1_5820990"/>
      <w:bookmarkStart w:id="14851" w:name="_ETM_Q1_5820947"/>
      <w:bookmarkEnd w:id="14850"/>
      <w:bookmarkEnd w:id="14851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>.</w:t>
      </w:r>
      <w:bookmarkStart w:id="14852" w:name="_ETM_Q1_5815721"/>
      <w:bookmarkEnd w:id="1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3" w:name="_ETM_Q1_5818190"/>
      <w:bookmarkStart w:id="14854" w:name="_ETM_Q1_5815957"/>
      <w:bookmarkStart w:id="14855" w:name="_ETM_Q1_5815896"/>
      <w:bookmarkStart w:id="14856" w:name="_ETM_Q1_5818190"/>
      <w:bookmarkStart w:id="14857" w:name="_ETM_Q1_5815957"/>
      <w:bookmarkStart w:id="14858" w:name="_ETM_Q1_5815896"/>
      <w:bookmarkEnd w:id="14856"/>
      <w:bookmarkEnd w:id="14857"/>
      <w:bookmarkEnd w:id="14858"/>
    </w:p>
    <w:p>
      <w:pPr>
        <w:pStyle w:val="Style14"/>
        <w:keepNext w:val="true"/>
        <w:rPr/>
      </w:pPr>
      <w:bookmarkStart w:id="14859" w:name="ET_speaker_קרן_ברק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0" w:name="_ETM_Q1_5818891"/>
      <w:bookmarkStart w:id="14861" w:name="_ETM_Q1_5818827"/>
      <w:bookmarkEnd w:id="14860"/>
      <w:bookmarkEnd w:id="14861"/>
      <w:r>
        <w:rPr>
          <w:rtl w:val="true"/>
          <w:lang w:eastAsia="he-IL"/>
        </w:rPr>
        <w:t>כי רוב חברי הכנסת לא עושים את זה</w:t>
      </w:r>
      <w:bookmarkStart w:id="14862" w:name="_ETM_Q1_5819291"/>
      <w:bookmarkEnd w:id="148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3" w:name="_ETM_Q1_5821903"/>
      <w:bookmarkStart w:id="14864" w:name="_ETM_Q1_5820444"/>
      <w:bookmarkStart w:id="14865" w:name="_ETM_Q1_5820376"/>
      <w:bookmarkStart w:id="14866" w:name="_ETM_Q1_5821903"/>
      <w:bookmarkStart w:id="14867" w:name="_ETM_Q1_5820444"/>
      <w:bookmarkStart w:id="14868" w:name="_ETM_Q1_5820376"/>
      <w:bookmarkEnd w:id="14866"/>
      <w:bookmarkEnd w:id="14867"/>
      <w:bookmarkEnd w:id="14868"/>
    </w:p>
    <w:p>
      <w:pPr>
        <w:pStyle w:val="Style14"/>
        <w:keepNext w:val="true"/>
        <w:rPr/>
      </w:pPr>
      <w:bookmarkStart w:id="14869" w:name="ET_speaker_6549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0" w:name="_ETM_Q1_5818431"/>
      <w:bookmarkStart w:id="14871" w:name="_ETM_Q1_5822516"/>
      <w:bookmarkStart w:id="14872" w:name="_ETM_Q1_5822471"/>
      <w:bookmarkEnd w:id="14870"/>
      <w:bookmarkEnd w:id="14871"/>
      <w:bookmarkEnd w:id="14872"/>
      <w:r>
        <w:rPr>
          <w:rtl w:val="true"/>
          <w:lang w:eastAsia="he-IL"/>
        </w:rPr>
        <w:t xml:space="preserve">על </w:t>
      </w:r>
      <w:bookmarkStart w:id="14873" w:name="_ETM_Q1_5818773"/>
      <w:bookmarkEnd w:id="14873"/>
      <w:r>
        <w:rPr>
          <w:rtl w:val="true"/>
          <w:lang w:eastAsia="he-IL"/>
        </w:rPr>
        <w:t>מי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4" w:name="_ETM_Q1_5823078"/>
      <w:bookmarkStart w:id="14875" w:name="_ETM_Q1_5821039"/>
      <w:bookmarkStart w:id="14876" w:name="_ETM_Q1_5820974"/>
      <w:bookmarkStart w:id="14877" w:name="_ETM_Q1_5823078"/>
      <w:bookmarkStart w:id="14878" w:name="_ETM_Q1_5821039"/>
      <w:bookmarkStart w:id="14879" w:name="_ETM_Q1_5820974"/>
      <w:bookmarkEnd w:id="14877"/>
      <w:bookmarkEnd w:id="14878"/>
      <w:bookmarkEnd w:id="14879"/>
    </w:p>
    <w:p>
      <w:pPr>
        <w:pStyle w:val="Style14"/>
        <w:keepNext w:val="true"/>
        <w:rPr/>
      </w:pPr>
      <w:bookmarkStart w:id="14880" w:name="ET_speaker_6507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1" w:name="_ETM_Q1_5823702"/>
      <w:bookmarkStart w:id="14882" w:name="_ETM_Q1_5823649"/>
      <w:bookmarkEnd w:id="14881"/>
      <w:bookmarkEnd w:id="14882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3" w:name="_ETM_Q1_5828229"/>
      <w:bookmarkStart w:id="14884" w:name="_ETM_Q1_5826501"/>
      <w:bookmarkStart w:id="14885" w:name="_ETM_Q1_5826413"/>
      <w:bookmarkStart w:id="14886" w:name="_ETM_Q1_5828229"/>
      <w:bookmarkStart w:id="14887" w:name="_ETM_Q1_5826501"/>
      <w:bookmarkStart w:id="14888" w:name="_ETM_Q1_5826413"/>
      <w:bookmarkEnd w:id="14886"/>
      <w:bookmarkEnd w:id="14887"/>
      <w:bookmarkEnd w:id="14888"/>
    </w:p>
    <w:p>
      <w:pPr>
        <w:pStyle w:val="Style14"/>
        <w:keepNext w:val="true"/>
        <w:rPr/>
      </w:pPr>
      <w:bookmarkStart w:id="14889" w:name="ET_speaker_5068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0" w:name="_ETM_Q1_5829116"/>
      <w:bookmarkStart w:id="14891" w:name="_ETM_Q1_5828834"/>
      <w:bookmarkStart w:id="14892" w:name="_ETM_Q1_5828779"/>
      <w:bookmarkEnd w:id="14890"/>
      <w:bookmarkEnd w:id="14891"/>
      <w:bookmarkEnd w:id="14892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4893" w:name="_ETM_Q1_5825051"/>
      <w:bookmarkEnd w:id="14893"/>
      <w:r>
        <w:rPr>
          <w:rtl w:val="true"/>
          <w:lang w:eastAsia="he-IL"/>
        </w:rPr>
        <w:t xml:space="preserve">תוכל לטעון בד בבד </w:t>
      </w:r>
      <w:bookmarkStart w:id="14894" w:name="_ETM_Q1_5830523"/>
      <w:bookmarkEnd w:id="14894"/>
      <w:r>
        <w:rPr>
          <w:rtl w:val="true"/>
          <w:lang w:eastAsia="he-IL"/>
        </w:rPr>
        <w:t xml:space="preserve">שהתאגיד </w:t>
      </w:r>
      <w:bookmarkStart w:id="14895" w:name="_ETM_Q1_5827201"/>
      <w:bookmarkEnd w:id="14895"/>
      <w:r>
        <w:rPr>
          <w:rtl w:val="true"/>
          <w:lang w:eastAsia="he-IL"/>
        </w:rPr>
        <w:t>יהיה עצמאי ונטול 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bookmarkStart w:id="14896" w:name="_ETM_Q1_5830860"/>
      <w:bookmarkEnd w:id="14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פיף את </w:t>
      </w:r>
      <w:bookmarkStart w:id="14897" w:name="_ETM_Q1_5834413"/>
      <w:bookmarkEnd w:id="14897"/>
      <w:r>
        <w:rPr>
          <w:rtl w:val="true"/>
          <w:lang w:eastAsia="he-IL"/>
        </w:rPr>
        <w:t>התקציב שלו לממשלה או לכל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שוט לא עובד ביחד</w:t>
      </w:r>
      <w:r>
        <w:rPr>
          <w:rtl w:val="true"/>
          <w:lang w:eastAsia="he-IL"/>
        </w:rPr>
        <w:t>.</w:t>
      </w:r>
      <w:bookmarkStart w:id="14898" w:name="_ETM_Q1_5836649"/>
      <w:bookmarkStart w:id="14899" w:name="_ETM_Q1_5836413"/>
      <w:bookmarkEnd w:id="14898"/>
      <w:bookmarkEnd w:id="1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0" w:name="_ETM_Q1_5836736"/>
      <w:bookmarkStart w:id="14901" w:name="_ETM_Q1_5836736"/>
      <w:bookmarkEnd w:id="14901"/>
    </w:p>
    <w:p>
      <w:pPr>
        <w:pStyle w:val="Style31"/>
        <w:keepNext w:val="true"/>
        <w:rPr/>
      </w:pPr>
      <w:bookmarkStart w:id="14902" w:name="ET_yor_5159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3" w:name="_ETM_Q1_5837306"/>
      <w:bookmarkEnd w:id="1490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 את זה</w:t>
      </w:r>
      <w:bookmarkStart w:id="14904" w:name="_ETM_Q1_5840081"/>
      <w:bookmarkEnd w:id="14904"/>
      <w:r>
        <w:rPr>
          <w:rtl w:val="true"/>
          <w:lang w:eastAsia="he-IL"/>
        </w:rPr>
        <w:t xml:space="preserve">. </w:t>
      </w:r>
      <w:bookmarkStart w:id="14905" w:name="_ETM_Q1_5841440"/>
      <w:bookmarkEnd w:id="14905"/>
      <w:r>
        <w:rPr>
          <w:rtl w:val="true"/>
          <w:lang w:eastAsia="he-IL"/>
        </w:rPr>
        <w:t>אמרתי שנשתמש בחוק של בוארון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נת </w:t>
      </w:r>
      <w:bookmarkStart w:id="14906" w:name="_ETM_Q1_5844159"/>
      <w:bookmarkEnd w:id="14906"/>
      <w:r>
        <w:rPr>
          <w:rtl w:val="true"/>
          <w:lang w:eastAsia="he-IL"/>
        </w:rPr>
        <w:t>לעשות כל מיני שינויים</w:t>
      </w:r>
      <w:bookmarkStart w:id="14907" w:name="_ETM_Q1_5850081"/>
      <w:bookmarkEnd w:id="14907"/>
      <w:r>
        <w:rPr>
          <w:rtl w:val="true"/>
          <w:lang w:eastAsia="he-IL"/>
        </w:rPr>
        <w:t xml:space="preserve"> שנחשוב ביחד ש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08" w:name="ET_speaker_6151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9" w:name="_ETM_Q1_5848811"/>
      <w:bookmarkEnd w:id="14909"/>
      <w:r>
        <w:rPr>
          <w:rtl w:val="true"/>
          <w:lang w:eastAsia="he-IL"/>
        </w:rPr>
        <w:t>איזה שינ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0" w:name="_ETM_Q1_5851491"/>
      <w:bookmarkStart w:id="14911" w:name="_ETM_Q1_5851436"/>
      <w:bookmarkStart w:id="14912" w:name="_ETM_Q1_5851491"/>
      <w:bookmarkStart w:id="14913" w:name="_ETM_Q1_5851436"/>
      <w:bookmarkEnd w:id="14912"/>
      <w:bookmarkEnd w:id="14913"/>
    </w:p>
    <w:p>
      <w:pPr>
        <w:pStyle w:val="Style31"/>
        <w:keepNext w:val="true"/>
        <w:rPr/>
      </w:pPr>
      <w:bookmarkStart w:id="14914" w:name="ET_yor_5159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5" w:name="_ETM_Q1_5853505"/>
      <w:bookmarkEnd w:id="14915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איזה</w:t>
      </w:r>
      <w:bookmarkStart w:id="14916" w:name="_ETM_Q1_5852164"/>
      <w:bookmarkEnd w:id="149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917" w:name="_ETM_Q1_5853078"/>
      <w:bookmarkEnd w:id="14917"/>
      <w:r>
        <w:rPr>
          <w:rtl w:val="true"/>
          <w:lang w:eastAsia="he-IL"/>
        </w:rPr>
        <w:t>אמרתי שזה לא יהיה לפי הצעת החוק עצמה</w:t>
      </w:r>
      <w:bookmarkStart w:id="14918" w:name="_ETM_Q1_5856380"/>
      <w:bookmarkEnd w:id="14918"/>
      <w:r>
        <w:rPr>
          <w:rtl w:val="true"/>
          <w:lang w:eastAsia="he-IL"/>
        </w:rPr>
        <w:t>.</w:t>
      </w:r>
      <w:bookmarkStart w:id="14919" w:name="_ETM_Q1_5859690"/>
      <w:bookmarkStart w:id="14920" w:name="_ETM_Q1_5864135"/>
      <w:bookmarkStart w:id="14921" w:name="_ETM_Q1_5862897"/>
      <w:bookmarkStart w:id="14922" w:name="_ETM_Q1_5862335"/>
      <w:bookmarkStart w:id="14923" w:name="_ETM_Q1_5862198"/>
      <w:bookmarkStart w:id="14924" w:name="_ETM_Q1_5857137"/>
      <w:bookmarkEnd w:id="14919"/>
      <w:bookmarkEnd w:id="14920"/>
      <w:bookmarkEnd w:id="14921"/>
      <w:bookmarkEnd w:id="14922"/>
      <w:bookmarkEnd w:id="14923"/>
      <w:bookmarkEnd w:id="1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5" w:name="_ETM_Q1_5857444"/>
      <w:bookmarkStart w:id="14926" w:name="_ETM_Q1_5855950"/>
      <w:bookmarkStart w:id="14927" w:name="_ETM_Q1_5860376"/>
      <w:bookmarkStart w:id="14928" w:name="_ETM_Q1_5860322"/>
      <w:bookmarkStart w:id="14929" w:name="_ETM_Q1_5857444"/>
      <w:bookmarkStart w:id="14930" w:name="_ETM_Q1_5855950"/>
      <w:bookmarkStart w:id="14931" w:name="_ETM_Q1_5860376"/>
      <w:bookmarkStart w:id="14932" w:name="_ETM_Q1_5860322"/>
      <w:bookmarkEnd w:id="14929"/>
      <w:bookmarkEnd w:id="14930"/>
      <w:bookmarkEnd w:id="14931"/>
      <w:bookmarkEnd w:id="14932"/>
    </w:p>
    <w:p>
      <w:pPr>
        <w:pStyle w:val="Style14"/>
        <w:keepNext w:val="true"/>
        <w:rPr/>
      </w:pPr>
      <w:bookmarkStart w:id="14933" w:name="ET_speaker_5068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4" w:name="_ETM_Q1_5858055"/>
      <w:bookmarkStart w:id="14935" w:name="_ETM_Q1_5858011"/>
      <w:bookmarkEnd w:id="14934"/>
      <w:bookmarkEnd w:id="14935"/>
      <w:r>
        <w:rPr>
          <w:rtl w:val="true"/>
          <w:lang w:eastAsia="he-IL"/>
        </w:rPr>
        <w:t xml:space="preserve">אז מה זה </w:t>
      </w:r>
      <w:bookmarkStart w:id="14936" w:name="_ETM_Q1_5859733"/>
      <w:bookmarkEnd w:id="14936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37" w:name="ET_yor_5159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8" w:name="ET_speaker_6151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9" w:name="_ETM_Q1_5855580"/>
      <w:bookmarkEnd w:id="14939"/>
      <w:r>
        <w:rPr>
          <w:rtl w:val="true"/>
          <w:lang w:eastAsia="he-IL"/>
        </w:rPr>
        <w:t xml:space="preserve">אז תעשה הצעת חוק </w:t>
      </w:r>
      <w:bookmarkStart w:id="14940" w:name="_ETM_Q1_5857520"/>
      <w:bookmarkEnd w:id="1494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4941" w:name="_ETM_Q1_5862851"/>
      <w:bookmarkEnd w:id="14941"/>
      <w:r>
        <w:rPr>
          <w:rtl w:val="true"/>
          <w:lang w:eastAsia="he-IL"/>
        </w:rPr>
        <w:t>אתה צריך את זה</w:t>
      </w:r>
      <w:r>
        <w:rPr>
          <w:rtl w:val="true"/>
          <w:lang w:eastAsia="he-IL"/>
        </w:rPr>
        <w:t>?</w:t>
      </w:r>
      <w:bookmarkStart w:id="14942" w:name="_ETM_Q1_5859110"/>
      <w:bookmarkEnd w:id="1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3" w:name="_ETM_Q1_5860397"/>
      <w:bookmarkStart w:id="14944" w:name="_ETM_Q1_5859346"/>
      <w:bookmarkStart w:id="14945" w:name="_ETM_Q1_5859286"/>
      <w:bookmarkStart w:id="14946" w:name="_ETM_Q1_5860397"/>
      <w:bookmarkStart w:id="14947" w:name="_ETM_Q1_5859346"/>
      <w:bookmarkStart w:id="14948" w:name="_ETM_Q1_5859286"/>
      <w:bookmarkEnd w:id="14946"/>
      <w:bookmarkEnd w:id="14947"/>
      <w:bookmarkEnd w:id="14948"/>
    </w:p>
    <w:p>
      <w:pPr>
        <w:pStyle w:val="Style14"/>
        <w:keepNext w:val="true"/>
        <w:rPr/>
      </w:pPr>
      <w:bookmarkStart w:id="14949" w:name="ET_speaker_5068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0" w:name="_ETM_Q1_5858070"/>
      <w:bookmarkStart w:id="14951" w:name="_ETM_Q1_5860955"/>
      <w:bookmarkStart w:id="14952" w:name="_ETM_Q1_5860919"/>
      <w:bookmarkEnd w:id="14950"/>
      <w:bookmarkEnd w:id="14951"/>
      <w:bookmarkEnd w:id="14952"/>
      <w:r>
        <w:rPr>
          <w:rtl w:val="true"/>
          <w:lang w:eastAsia="he-IL"/>
        </w:rPr>
        <w:t xml:space="preserve">אז זה הצעת חוק </w:t>
      </w:r>
      <w:bookmarkStart w:id="14953" w:name="_ETM_Q1_5860142"/>
      <w:bookmarkEnd w:id="14953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14954" w:name="_ETM_Q1_5863039"/>
      <w:bookmarkEnd w:id="14954"/>
      <w:r>
        <w:rPr>
          <w:rtl w:val="true"/>
          <w:lang w:eastAsia="he-IL"/>
        </w:rPr>
        <w:t>מביא את ההצעה הזאת</w:t>
      </w:r>
      <w:r>
        <w:rPr>
          <w:rtl w:val="true"/>
          <w:lang w:eastAsia="he-IL"/>
        </w:rPr>
        <w:t>.</w:t>
      </w:r>
      <w:bookmarkStart w:id="14955" w:name="_ETM_Q1_5860790"/>
      <w:bookmarkEnd w:id="14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6" w:name="_ETM_Q1_5861060"/>
      <w:bookmarkStart w:id="14957" w:name="_ETM_Q1_5861003"/>
      <w:bookmarkStart w:id="14958" w:name="_ETM_Q1_5861060"/>
      <w:bookmarkStart w:id="14959" w:name="_ETM_Q1_5861003"/>
      <w:bookmarkEnd w:id="14958"/>
      <w:bookmarkEnd w:id="14959"/>
    </w:p>
    <w:p>
      <w:pPr>
        <w:pStyle w:val="Style31"/>
        <w:keepNext w:val="true"/>
        <w:rPr/>
      </w:pPr>
      <w:bookmarkStart w:id="14960" w:name="ET_yor_5159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1" w:name="_ETM_Q1_5861585"/>
      <w:bookmarkEnd w:id="14961"/>
      <w:r>
        <w:rPr>
          <w:rtl w:val="true"/>
          <w:lang w:eastAsia="he-IL"/>
        </w:rPr>
        <w:t xml:space="preserve">שינינו </w:t>
      </w:r>
      <w:bookmarkStart w:id="14962" w:name="_ETM_Q1_5860690"/>
      <w:bookmarkEnd w:id="14962"/>
      <w:r>
        <w:rPr>
          <w:rtl w:val="true"/>
          <w:lang w:eastAsia="he-IL"/>
        </w:rPr>
        <w:t xml:space="preserve">לגמרי הרבה מאוד </w:t>
      </w:r>
      <w:bookmarkStart w:id="14963" w:name="_ETM_Q1_5861460"/>
      <w:bookmarkEnd w:id="14963"/>
      <w:r>
        <w:rPr>
          <w:rtl w:val="true"/>
          <w:lang w:eastAsia="he-IL"/>
        </w:rPr>
        <w:t xml:space="preserve">הצעות חוק </w:t>
      </w:r>
      <w:bookmarkStart w:id="14964" w:name="_ETM_Q1_5868126"/>
      <w:bookmarkEnd w:id="14964"/>
      <w:r>
        <w:rPr>
          <w:rtl w:val="true"/>
          <w:lang w:eastAsia="he-IL"/>
        </w:rPr>
        <w:t>פרטיות</w:t>
      </w:r>
      <w:bookmarkStart w:id="14965" w:name="_ETM_Q1_5864000"/>
      <w:bookmarkEnd w:id="14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6" w:name="_ETM_Q1_5869006"/>
      <w:bookmarkStart w:id="14967" w:name="_ETM_Q1_5867929"/>
      <w:bookmarkStart w:id="14968" w:name="_ETM_Q1_5867870"/>
      <w:bookmarkStart w:id="14969" w:name="_ETM_Q1_5869006"/>
      <w:bookmarkStart w:id="14970" w:name="_ETM_Q1_5867929"/>
      <w:bookmarkStart w:id="14971" w:name="_ETM_Q1_5867870"/>
      <w:bookmarkEnd w:id="14969"/>
      <w:bookmarkEnd w:id="14970"/>
      <w:bookmarkEnd w:id="14971"/>
    </w:p>
    <w:p>
      <w:pPr>
        <w:pStyle w:val="Style14"/>
        <w:keepNext w:val="true"/>
        <w:rPr/>
      </w:pPr>
      <w:bookmarkStart w:id="14972" w:name="ET_speaker_5068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3" w:name="_ETM_Q1_5869600"/>
      <w:bookmarkStart w:id="14974" w:name="_ETM_Q1_5869560"/>
      <w:bookmarkEnd w:id="14973"/>
      <w:bookmarkEnd w:id="14974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אותה הצעה</w:t>
      </w:r>
      <w:r>
        <w:rPr>
          <w:rtl w:val="true"/>
          <w:lang w:eastAsia="he-IL"/>
        </w:rPr>
        <w:t>.</w:t>
      </w:r>
      <w:bookmarkStart w:id="14975" w:name="_ETM_Q1_5865690"/>
      <w:bookmarkEnd w:id="1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6" w:name="_ETM_Q1_5865788"/>
      <w:bookmarkStart w:id="14977" w:name="_ETM_Q1_5865727"/>
      <w:bookmarkStart w:id="14978" w:name="_ETM_Q1_5865788"/>
      <w:bookmarkStart w:id="14979" w:name="_ETM_Q1_5865727"/>
      <w:bookmarkEnd w:id="14978"/>
      <w:bookmarkEnd w:id="14979"/>
    </w:p>
    <w:p>
      <w:pPr>
        <w:pStyle w:val="Style31"/>
        <w:keepNext w:val="true"/>
        <w:rPr/>
      </w:pPr>
      <w:bookmarkStart w:id="14980" w:name="ET_yor_5159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1" w:name="_ETM_Q1_5866271"/>
      <w:bookmarkEnd w:id="14981"/>
      <w:r>
        <w:rPr>
          <w:rtl w:val="true"/>
          <w:lang w:eastAsia="he-IL"/>
        </w:rPr>
        <w:t xml:space="preserve">עכשיו תני לחברות </w:t>
      </w:r>
      <w:bookmarkStart w:id="14982" w:name="_ETM_Q1_5868110"/>
      <w:bookmarkStart w:id="14983" w:name="_ETM_Q1_5867450"/>
      <w:bookmarkStart w:id="14984" w:name="_ETM_Q1_5866850"/>
      <w:bookmarkEnd w:id="14982"/>
      <w:bookmarkEnd w:id="14983"/>
      <w:bookmarkEnd w:id="14984"/>
      <w:r>
        <w:rPr>
          <w:rtl w:val="true"/>
          <w:lang w:eastAsia="he-IL"/>
        </w:rPr>
        <w:t>ש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5" w:name="_ETM_Q1_5874867"/>
      <w:bookmarkStart w:id="14986" w:name="_ETM_Q1_5872998"/>
      <w:bookmarkStart w:id="14987" w:name="_ETM_Q1_5872939"/>
      <w:bookmarkStart w:id="14988" w:name="_ETM_Q1_5874867"/>
      <w:bookmarkStart w:id="14989" w:name="_ETM_Q1_5872998"/>
      <w:bookmarkStart w:id="14990" w:name="_ETM_Q1_5872939"/>
      <w:bookmarkEnd w:id="14988"/>
      <w:bookmarkEnd w:id="14989"/>
      <w:bookmarkEnd w:id="14990"/>
    </w:p>
    <w:p>
      <w:pPr>
        <w:pStyle w:val="Style14"/>
        <w:keepNext w:val="true"/>
        <w:rPr/>
      </w:pPr>
      <w:bookmarkStart w:id="14991" w:name="ET_speaker_6507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2" w:name="_ETM_Q1_5868440"/>
      <w:bookmarkStart w:id="14993" w:name="_ETM_Q1_5870510"/>
      <w:bookmarkStart w:id="14994" w:name="_ETM_Q1_5875466"/>
      <w:bookmarkStart w:id="14995" w:name="_ETM_Q1_5875419"/>
      <w:bookmarkEnd w:id="14992"/>
      <w:bookmarkEnd w:id="14993"/>
      <w:bookmarkEnd w:id="14994"/>
      <w:bookmarkEnd w:id="149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בר </w:t>
      </w:r>
      <w:bookmarkStart w:id="14996" w:name="_ETM_Q1_5881681"/>
      <w:bookmarkEnd w:id="14996"/>
      <w:r>
        <w:rPr>
          <w:rtl w:val="true"/>
          <w:lang w:eastAsia="he-IL"/>
        </w:rPr>
        <w:t xml:space="preserve">הכי חשוב מבין כל מה שאנחנו </w:t>
      </w:r>
      <w:bookmarkStart w:id="14997" w:name="_ETM_Q1_5880790"/>
      <w:bookmarkEnd w:id="14997"/>
      <w:r>
        <w:rPr>
          <w:rtl w:val="true"/>
          <w:lang w:eastAsia="he-IL"/>
        </w:rPr>
        <w:t>מדברים עכשיו</w:t>
      </w:r>
      <w:r>
        <w:rPr>
          <w:rtl w:val="true"/>
          <w:lang w:eastAsia="he-IL"/>
        </w:rPr>
        <w:t xml:space="preserve">, </w:t>
      </w:r>
      <w:bookmarkStart w:id="14998" w:name="_ETM_Q1_5881720"/>
      <w:bookmarkEnd w:id="14998"/>
      <w:r>
        <w:rPr>
          <w:rtl w:val="true"/>
          <w:lang w:eastAsia="he-IL"/>
        </w:rPr>
        <w:t>ו</w:t>
      </w:r>
      <w:bookmarkStart w:id="14999" w:name="_ETM_Q1_5880400"/>
      <w:bookmarkStart w:id="15000" w:name="_ETM_Q1_5884754"/>
      <w:bookmarkEnd w:id="14999"/>
      <w:bookmarkEnd w:id="15000"/>
      <w:r>
        <w:rPr>
          <w:rtl w:val="true"/>
          <w:lang w:eastAsia="he-IL"/>
        </w:rPr>
        <w:t>אני פה 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</w:t>
      </w:r>
      <w:bookmarkStart w:id="15001" w:name="_ETM_Q1_5882850"/>
      <w:bookmarkEnd w:id="15001"/>
      <w:r>
        <w:rPr>
          <w:rtl w:val="true"/>
          <w:lang w:eastAsia="he-IL"/>
        </w:rPr>
        <w:t>ומקפידה</w:t>
      </w:r>
      <w:r>
        <w:rPr>
          <w:rtl w:val="true"/>
          <w:lang w:eastAsia="he-IL"/>
        </w:rPr>
        <w:t xml:space="preserve">, </w:t>
      </w:r>
      <w:bookmarkStart w:id="15002" w:name="_ETM_Q1_5886576"/>
      <w:bookmarkEnd w:id="15002"/>
      <w:r>
        <w:rPr>
          <w:rtl w:val="true"/>
          <w:lang w:eastAsia="he-IL"/>
        </w:rPr>
        <w:t>וזה חשוב לי</w:t>
      </w:r>
      <w:bookmarkStart w:id="15003" w:name="_ETM_Q1_5883650"/>
      <w:bookmarkEnd w:id="15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ומדת את הנושא ונפגשת עם כל </w:t>
      </w:r>
      <w:bookmarkStart w:id="15004" w:name="_ETM_Q1_5885590"/>
      <w:bookmarkStart w:id="15005" w:name="_ETM_Q1_5890403"/>
      <w:bookmarkEnd w:id="15004"/>
      <w:bookmarkEnd w:id="15005"/>
      <w:r>
        <w:rPr>
          <w:rtl w:val="true"/>
          <w:lang w:eastAsia="he-IL"/>
        </w:rPr>
        <w:t>הגורמים כדי להעמיק את הידע שלי</w:t>
      </w:r>
      <w:bookmarkStart w:id="15006" w:name="_ETM_Q1_5887590"/>
      <w:bookmarkEnd w:id="15006"/>
      <w:r>
        <w:rPr>
          <w:rtl w:val="true"/>
          <w:lang w:eastAsia="he-IL"/>
        </w:rPr>
        <w:t xml:space="preserve"> ולשאול שאלות</w:t>
      </w:r>
      <w:r>
        <w:rPr>
          <w:rtl w:val="true"/>
          <w:lang w:eastAsia="he-IL"/>
        </w:rPr>
        <w:t>.</w:t>
      </w:r>
      <w:bookmarkStart w:id="15007" w:name="_ETM_Q1_5886900"/>
      <w:bookmarkEnd w:id="15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8" w:name="_ETM_Q1_5918400"/>
      <w:bookmarkEnd w:id="15008"/>
      <w:r>
        <w:rPr>
          <w:rtl w:val="true"/>
          <w:lang w:eastAsia="he-IL"/>
        </w:rPr>
        <w:t xml:space="preserve">אבל לפני </w:t>
      </w:r>
      <w:bookmarkStart w:id="15009" w:name="_ETM_Q1_5888344"/>
      <w:bookmarkEnd w:id="15009"/>
      <w:r>
        <w:rPr>
          <w:rtl w:val="true"/>
          <w:lang w:eastAsia="he-IL"/>
        </w:rPr>
        <w:t>שאני אתייחס לחקיקה ו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עם </w:t>
      </w:r>
      <w:bookmarkStart w:id="15010" w:name="_ETM_Q1_5894920"/>
      <w:bookmarkEnd w:id="15010"/>
      <w:r>
        <w:rPr>
          <w:rtl w:val="true"/>
          <w:lang w:eastAsia="he-IL"/>
        </w:rPr>
        <w:t xml:space="preserve">ישראל צופה </w:t>
      </w:r>
      <w:bookmarkStart w:id="15011" w:name="_ETM_Q1_5896773"/>
      <w:bookmarkEnd w:id="15011"/>
      <w:r>
        <w:rPr>
          <w:rtl w:val="true"/>
          <w:lang w:eastAsia="he-IL"/>
        </w:rPr>
        <w:t>ב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</w:t>
      </w:r>
      <w:bookmarkStart w:id="15012" w:name="_ETM_Q1_5896611"/>
      <w:bookmarkEnd w:id="15012"/>
      <w:r>
        <w:rPr>
          <w:rtl w:val="true"/>
          <w:lang w:eastAsia="he-IL"/>
        </w:rPr>
        <w:t>ברגעים קריט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ה </w:t>
      </w:r>
      <w:bookmarkStart w:id="15013" w:name="_ETM_Q1_5906116"/>
      <w:bookmarkEnd w:id="15013"/>
      <w:r>
        <w:rPr>
          <w:rtl w:val="true"/>
          <w:lang w:eastAsia="he-IL"/>
        </w:rPr>
        <w:t>שאני מ</w:t>
      </w:r>
      <w:bookmarkStart w:id="15014" w:name="_ETM_Q1_5902780"/>
      <w:bookmarkEnd w:id="15014"/>
      <w:r>
        <w:rPr>
          <w:rtl w:val="true"/>
          <w:lang w:eastAsia="he-IL"/>
        </w:rPr>
        <w:t>צוננת ומקוררת מהציפייה ו</w:t>
      </w:r>
      <w:bookmarkStart w:id="15015" w:name="_ETM_Q1_5904800"/>
      <w:bookmarkEnd w:id="15015"/>
      <w:r>
        <w:rPr>
          <w:rtl w:val="true"/>
          <w:lang w:eastAsia="he-IL"/>
        </w:rPr>
        <w:t>מהמחשבה</w:t>
      </w:r>
      <w:bookmarkStart w:id="15016" w:name="_ETM_Q1_5903960"/>
      <w:bookmarkEnd w:id="15016"/>
      <w:r>
        <w:rPr>
          <w:rtl w:val="true"/>
          <w:lang w:eastAsia="he-IL"/>
        </w:rPr>
        <w:t xml:space="preserve"> על החטופים שלנו</w:t>
      </w:r>
      <w:r>
        <w:rPr>
          <w:rtl w:val="true"/>
          <w:lang w:eastAsia="he-IL"/>
        </w:rPr>
        <w:t>.</w:t>
      </w:r>
      <w:bookmarkStart w:id="15017" w:name="_ETM_Q1_5910121"/>
      <w:bookmarkEnd w:id="15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</w:t>
      </w:r>
      <w:bookmarkStart w:id="15018" w:name="_ETM_Q1_5913059"/>
      <w:bookmarkEnd w:id="15018"/>
      <w:r>
        <w:rPr>
          <w:rtl w:val="true"/>
          <w:lang w:eastAsia="he-IL"/>
        </w:rPr>
        <w:t xml:space="preserve">צריכים </w:t>
      </w:r>
      <w:bookmarkStart w:id="15019" w:name="_ETM_Q1_5909840"/>
      <w:bookmarkEnd w:id="15019"/>
      <w:r>
        <w:rPr>
          <w:rtl w:val="true"/>
          <w:lang w:eastAsia="he-IL"/>
        </w:rPr>
        <w:t>להזכיר או</w:t>
      </w:r>
      <w:bookmarkStart w:id="15020" w:name="_ETM_Q1_5910370"/>
      <w:bookmarkEnd w:id="15020"/>
      <w:r>
        <w:rPr>
          <w:rtl w:val="true"/>
          <w:lang w:eastAsia="he-IL"/>
        </w:rPr>
        <w:t xml:space="preserve">תם ולהגיד שאנחנו </w:t>
      </w:r>
      <w:r>
        <w:rPr>
          <w:lang w:eastAsia="he-IL"/>
        </w:rPr>
        <w:t>4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תוך הדבר הזה</w:t>
      </w:r>
      <w:bookmarkStart w:id="15021" w:name="_ETM_Q1_5912660"/>
      <w:bookmarkEnd w:id="150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ואחיות שמחכ</w:t>
      </w:r>
      <w:bookmarkStart w:id="15022" w:name="_ETM_Q1_5916230"/>
      <w:bookmarkEnd w:id="15022"/>
      <w:r>
        <w:rPr>
          <w:rtl w:val="true"/>
          <w:lang w:eastAsia="he-IL"/>
        </w:rPr>
        <w:t xml:space="preserve">ים שנציל אותם </w:t>
      </w:r>
      <w:bookmarkStart w:id="15023" w:name="_ETM_Q1_5920190"/>
      <w:bookmarkEnd w:id="15023"/>
      <w:r>
        <w:rPr>
          <w:rtl w:val="true"/>
          <w:lang w:eastAsia="he-IL"/>
        </w:rPr>
        <w:t>מ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וי שנתייחס לזה לפני הכול</w:t>
      </w:r>
      <w:r>
        <w:rPr>
          <w:rtl w:val="true"/>
          <w:lang w:eastAsia="he-IL"/>
        </w:rPr>
        <w:t>.</w:t>
      </w:r>
      <w:bookmarkStart w:id="15024" w:name="_ETM_Q1_5918340"/>
      <w:bookmarkEnd w:id="1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5" w:name="_ETM_Q1_5925935"/>
      <w:bookmarkStart w:id="15026" w:name="_ETM_Q1_5925872"/>
      <w:bookmarkStart w:id="15027" w:name="_ETM_Q1_5925935"/>
      <w:bookmarkStart w:id="15028" w:name="_ETM_Q1_5925872"/>
      <w:bookmarkEnd w:id="15027"/>
      <w:bookmarkEnd w:id="15028"/>
    </w:p>
    <w:p>
      <w:pPr>
        <w:pStyle w:val="Normal"/>
        <w:rPr>
          <w:lang w:eastAsia="he-IL"/>
        </w:rPr>
      </w:pPr>
      <w:bookmarkStart w:id="15029" w:name="_ETM_Q1_5926062"/>
      <w:bookmarkStart w:id="15030" w:name="_ETM_Q1_5926007"/>
      <w:bookmarkEnd w:id="15029"/>
      <w:bookmarkEnd w:id="15030"/>
      <w:r>
        <w:rPr>
          <w:rtl w:val="true"/>
          <w:lang w:eastAsia="he-IL"/>
        </w:rPr>
        <w:t>שאלתם בפליאה בתחילת הדיון למה יש עתיד פה</w:t>
      </w:r>
      <w:bookmarkStart w:id="15031" w:name="_ETM_Q1_5925610"/>
      <w:bookmarkEnd w:id="15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את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</w:t>
      </w:r>
      <w:bookmarkStart w:id="15032" w:name="_ETM_Q1_5927820"/>
      <w:bookmarkEnd w:id="1503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5033" w:name="_ETM_Q1_5932586"/>
      <w:bookmarkEnd w:id="15033"/>
      <w:r>
        <w:rPr>
          <w:rtl w:val="true"/>
          <w:lang w:eastAsia="he-IL"/>
        </w:rPr>
        <w:t>האופוזיצ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כי אנחנו נעמוד </w:t>
      </w:r>
      <w:bookmarkStart w:id="15034" w:name="_ETM_Q1_5934180"/>
      <w:bookmarkEnd w:id="15034"/>
      <w:r>
        <w:rPr>
          <w:rtl w:val="true"/>
          <w:lang w:eastAsia="he-IL"/>
        </w:rPr>
        <w:t xml:space="preserve">כחומה בצורה מול </w:t>
      </w:r>
      <w:bookmarkStart w:id="15035" w:name="_ETM_Q1_5937933"/>
      <w:bookmarkEnd w:id="15035"/>
      <w:r>
        <w:rPr>
          <w:rtl w:val="true"/>
          <w:lang w:eastAsia="he-IL"/>
        </w:rPr>
        <w:t xml:space="preserve">הכרזת </w:t>
      </w:r>
      <w:bookmarkStart w:id="15036" w:name="_ETM_Q1_5936066"/>
      <w:bookmarkEnd w:id="15036"/>
      <w:r>
        <w:rPr>
          <w:rtl w:val="true"/>
          <w:lang w:eastAsia="he-IL"/>
        </w:rPr>
        <w:t>המלחמה שלכם על הדמוקרטי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שמדת </w:t>
      </w:r>
      <w:bookmarkStart w:id="15037" w:name="_ETM_Q1_5940850"/>
      <w:bookmarkEnd w:id="15037"/>
      <w:r>
        <w:rPr>
          <w:rtl w:val="true"/>
          <w:lang w:eastAsia="he-IL"/>
        </w:rPr>
        <w:t xml:space="preserve">ערך </w:t>
      </w:r>
      <w:bookmarkStart w:id="15038" w:name="_ETM_Q1_5942121"/>
      <w:bookmarkEnd w:id="1503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פה זה מכלול אחד שלם</w:t>
      </w:r>
      <w:r>
        <w:rPr>
          <w:rtl w:val="true"/>
          <w:lang w:eastAsia="he-IL"/>
        </w:rPr>
        <w:t xml:space="preserve">. </w:t>
      </w:r>
      <w:bookmarkStart w:id="15039" w:name="_ETM_Q1_5943960"/>
      <w:bookmarkEnd w:id="15039"/>
      <w:r>
        <w:rPr>
          <w:rtl w:val="true"/>
          <w:lang w:eastAsia="he-IL"/>
        </w:rPr>
        <w:t xml:space="preserve">אי אפשר לנתק </w:t>
      </w:r>
      <w:bookmarkStart w:id="15040" w:name="_ETM_Q1_5946895"/>
      <w:bookmarkEnd w:id="15040"/>
      <w:r>
        <w:rPr>
          <w:rtl w:val="true"/>
          <w:lang w:eastAsia="he-IL"/>
        </w:rPr>
        <w:t xml:space="preserve">כל חקיקה מחקיקה </w:t>
      </w:r>
      <w:bookmarkStart w:id="15041" w:name="_ETM_Q1_5946060"/>
      <w:bookmarkStart w:id="15042" w:name="_ETM_Q1_5946354"/>
      <w:bookmarkEnd w:id="15041"/>
      <w:bookmarkEnd w:id="15042"/>
      <w:r>
        <w:rPr>
          <w:rtl w:val="true"/>
          <w:lang w:eastAsia="he-IL"/>
        </w:rPr>
        <w:t xml:space="preserve">ולהתייחס לזה כאילו זה משהו מופרד </w:t>
      </w:r>
      <w:bookmarkStart w:id="15043" w:name="_ETM_Q1_5949590"/>
      <w:bookmarkEnd w:id="15043"/>
      <w:r>
        <w:rPr>
          <w:rtl w:val="true"/>
          <w:lang w:eastAsia="he-IL"/>
        </w:rPr>
        <w:t xml:space="preserve">ולא </w:t>
      </w:r>
      <w:bookmarkStart w:id="15044" w:name="_ETM_Q1_5950179"/>
      <w:bookmarkEnd w:id="15044"/>
      <w:r>
        <w:rPr>
          <w:rtl w:val="true"/>
          <w:lang w:eastAsia="he-IL"/>
        </w:rPr>
        <w:t>קשור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יש </w:t>
      </w:r>
      <w:bookmarkStart w:id="15045" w:name="_ETM_Q1_5953050"/>
      <w:bookmarkEnd w:id="15045"/>
      <w:r>
        <w:rPr>
          <w:rtl w:val="true"/>
          <w:lang w:eastAsia="he-IL"/>
        </w:rPr>
        <w:t>פה מכלול שלם</w:t>
      </w:r>
      <w:bookmarkStart w:id="15046" w:name="_ETM_Q1_5953880"/>
      <w:bookmarkEnd w:id="150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7" w:name="_ETM_Q1_5955198"/>
      <w:bookmarkStart w:id="15048" w:name="_ETM_Q1_5955113"/>
      <w:bookmarkStart w:id="15049" w:name="_ETM_Q1_5955198"/>
      <w:bookmarkStart w:id="15050" w:name="_ETM_Q1_5955113"/>
      <w:bookmarkEnd w:id="15049"/>
      <w:bookmarkEnd w:id="15050"/>
    </w:p>
    <w:p>
      <w:pPr>
        <w:pStyle w:val="Normal"/>
        <w:rPr>
          <w:lang w:eastAsia="he-IL"/>
        </w:rPr>
      </w:pPr>
      <w:bookmarkStart w:id="15051" w:name="_ETM_Q1_5955339"/>
      <w:bookmarkStart w:id="15052" w:name="_ETM_Q1_5955268"/>
      <w:bookmarkEnd w:id="15051"/>
      <w:bookmarkEnd w:id="15052"/>
      <w:r>
        <w:rPr>
          <w:rtl w:val="true"/>
          <w:lang w:eastAsia="he-IL"/>
        </w:rPr>
        <w:t xml:space="preserve">היו פה סתירות </w:t>
      </w:r>
      <w:bookmarkStart w:id="15053" w:name="_ETM_Q1_5957930"/>
      <w:bookmarkEnd w:id="15053"/>
      <w:r>
        <w:rPr>
          <w:rtl w:val="true"/>
          <w:lang w:eastAsia="he-IL"/>
        </w:rPr>
        <w:t>בין השרים לבין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15054" w:name="_ETM_Q1_5956340"/>
      <w:bookmarkEnd w:id="15054"/>
      <w:r>
        <w:rPr>
          <w:rtl w:val="true"/>
          <w:lang w:eastAsia="he-IL"/>
        </w:rPr>
        <w:t>ה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מציעים </w:t>
      </w:r>
      <w:bookmarkStart w:id="15055" w:name="_ETM_Q1_5957739"/>
      <w:bookmarkEnd w:id="15055"/>
      <w:r>
        <w:rPr>
          <w:rtl w:val="true"/>
          <w:lang w:eastAsia="he-IL"/>
        </w:rPr>
        <w:t>שלא הגיעו</w:t>
      </w:r>
      <w:r>
        <w:rPr>
          <w:rtl w:val="true"/>
          <w:lang w:eastAsia="he-IL"/>
        </w:rPr>
        <w:t xml:space="preserve">. </w:t>
      </w:r>
      <w:bookmarkStart w:id="15056" w:name="_ETM_Q1_5962425"/>
      <w:bookmarkEnd w:id="15056"/>
      <w:r>
        <w:rPr>
          <w:rtl w:val="true"/>
          <w:lang w:eastAsia="he-IL"/>
        </w:rPr>
        <w:t>אמרת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בוא</w:t>
      </w:r>
      <w:r>
        <w:rPr>
          <w:rtl w:val="true"/>
          <w:lang w:eastAsia="he-IL"/>
        </w:rPr>
        <w:t xml:space="preserve">. </w:t>
      </w:r>
      <w:bookmarkStart w:id="15057" w:name="_ETM_Q1_5958369"/>
      <w:bookmarkEnd w:id="15057"/>
      <w:r>
        <w:rPr>
          <w:rtl w:val="true"/>
          <w:lang w:eastAsia="he-IL"/>
        </w:rPr>
        <w:t>ואני שואלת</w:t>
      </w:r>
      <w:bookmarkStart w:id="15058" w:name="_ETM_Q1_5961439"/>
      <w:bookmarkEnd w:id="15058"/>
      <w:r>
        <w:rPr>
          <w:rtl w:val="true"/>
          <w:lang w:eastAsia="he-IL"/>
        </w:rPr>
        <w:t xml:space="preserve"> </w:t>
      </w:r>
      <w:bookmarkStart w:id="15059" w:name="_ETM_Q1_5962262"/>
      <w:bookmarkEnd w:id="1505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0" w:name="_ETM_Q1_5963273"/>
      <w:bookmarkStart w:id="15061" w:name="_ETM_Q1_5963206"/>
      <w:bookmarkStart w:id="15062" w:name="_ETM_Q1_5963273"/>
      <w:bookmarkStart w:id="15063" w:name="_ETM_Q1_5963206"/>
      <w:bookmarkEnd w:id="15062"/>
      <w:bookmarkEnd w:id="15063"/>
    </w:p>
    <w:p>
      <w:pPr>
        <w:pStyle w:val="Style31"/>
        <w:keepNext w:val="true"/>
        <w:rPr/>
      </w:pPr>
      <w:bookmarkStart w:id="15064" w:name="ET_yor_5159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5" w:name="_ETM_Q1_5964089"/>
      <w:bookmarkEnd w:id="15065"/>
      <w:r>
        <w:rPr>
          <w:rtl w:val="true"/>
          <w:lang w:eastAsia="he-IL"/>
        </w:rPr>
        <w:t xml:space="preserve">הוא כבר הציג את </w:t>
      </w:r>
      <w:bookmarkStart w:id="15066" w:name="_ETM_Q1_5960779"/>
      <w:bookmarkEnd w:id="15066"/>
      <w:r>
        <w:rPr>
          <w:rtl w:val="true"/>
          <w:lang w:eastAsia="he-IL"/>
        </w:rPr>
        <w:t>החוק שלו בישיבה הקודמת</w:t>
      </w:r>
      <w:bookmarkStart w:id="15067" w:name="_ETM_Q1_5965679"/>
      <w:bookmarkEnd w:id="15067"/>
      <w:r>
        <w:rPr>
          <w:rtl w:val="true"/>
          <w:lang w:eastAsia="he-IL"/>
        </w:rPr>
        <w:t xml:space="preserve">. </w:t>
      </w:r>
      <w:bookmarkStart w:id="15068" w:name="_ETM_Q1_5962431"/>
      <w:bookmarkEnd w:id="15068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9" w:name="_ETM_Q1_5966378"/>
      <w:bookmarkStart w:id="15070" w:name="_ETM_Q1_5966323"/>
      <w:bookmarkStart w:id="15071" w:name="_ETM_Q1_5966378"/>
      <w:bookmarkStart w:id="15072" w:name="_ETM_Q1_5966323"/>
      <w:bookmarkEnd w:id="15071"/>
      <w:bookmarkEnd w:id="15072"/>
    </w:p>
    <w:p>
      <w:pPr>
        <w:pStyle w:val="Style32"/>
        <w:keepNext w:val="true"/>
        <w:rPr/>
      </w:pPr>
      <w:bookmarkStart w:id="15073" w:name="ET_speakercontinue_6507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4" w:name="_ETM_Q1_5968488"/>
      <w:bookmarkEnd w:id="15074"/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. </w:t>
      </w:r>
      <w:bookmarkStart w:id="15075" w:name="_ETM_Q1_5965579"/>
      <w:bookmarkEnd w:id="15075"/>
      <w:r>
        <w:rPr>
          <w:rtl w:val="true"/>
          <w:lang w:eastAsia="he-IL"/>
        </w:rPr>
        <w:t xml:space="preserve">מחוקק במדינת ישראל שמגיש </w:t>
      </w:r>
      <w:bookmarkStart w:id="15076" w:name="_ETM_Q1_5970439"/>
      <w:bookmarkEnd w:id="15076"/>
      <w:r>
        <w:rPr>
          <w:rtl w:val="true"/>
          <w:lang w:eastAsia="he-IL"/>
        </w:rPr>
        <w:t>הצעת חוק ולא בא לדיון על הצעת ה</w:t>
      </w:r>
      <w:bookmarkStart w:id="15077" w:name="_ETM_Q1_5970676"/>
      <w:bookmarkEnd w:id="15077"/>
      <w:r>
        <w:rPr>
          <w:rtl w:val="true"/>
          <w:lang w:eastAsia="he-IL"/>
        </w:rPr>
        <w:t xml:space="preserve">חוק </w:t>
      </w:r>
      <w:bookmarkStart w:id="15078" w:name="_ETM_Q1_5967859"/>
      <w:bookmarkEnd w:id="1507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ייש את כנסת </w:t>
      </w:r>
      <w:bookmarkStart w:id="15079" w:name="_ETM_Q1_5973669"/>
      <w:bookmarkEnd w:id="1507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15080" w:name="_ETM_Q1_5975591"/>
      <w:bookmarkEnd w:id="15080"/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81" w:name="ET_yor_5159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2" w:name="_ETM_Q1_5974949"/>
      <w:bookmarkEnd w:id="15082"/>
      <w:r>
        <w:rPr>
          <w:rtl w:val="true"/>
          <w:lang w:eastAsia="he-IL"/>
        </w:rPr>
        <w:t xml:space="preserve">אבל הוא הציג </w:t>
      </w:r>
      <w:bookmarkStart w:id="15083" w:name="_ETM_Q1_5975469"/>
      <w:bookmarkEnd w:id="15083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>.</w:t>
      </w:r>
      <w:bookmarkStart w:id="15084" w:name="_ETM_Q1_5975179"/>
      <w:bookmarkEnd w:id="15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5" w:name="_ETM_Q1_5975552"/>
      <w:bookmarkStart w:id="15086" w:name="_ETM_Q1_5975484"/>
      <w:bookmarkStart w:id="15087" w:name="_ETM_Q1_5975552"/>
      <w:bookmarkStart w:id="15088" w:name="_ETM_Q1_5975484"/>
      <w:bookmarkEnd w:id="15087"/>
      <w:bookmarkEnd w:id="150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9" w:name="_ETM_Q1_5976769"/>
      <w:bookmarkEnd w:id="15089"/>
      <w:r>
        <w:rPr>
          <w:rtl w:val="true"/>
          <w:lang w:eastAsia="he-IL"/>
        </w:rPr>
        <w:t xml:space="preserve">אבל </w:t>
      </w:r>
      <w:bookmarkStart w:id="15090" w:name="_ETM_Q1_5975809"/>
      <w:bookmarkEnd w:id="15090"/>
      <w:r>
        <w:rPr>
          <w:rtl w:val="true"/>
          <w:lang w:eastAsia="he-IL"/>
        </w:rPr>
        <w:t xml:space="preserve">הוא הציג </w:t>
      </w:r>
      <w:bookmarkStart w:id="15091" w:name="_ETM_Q1_5977945"/>
      <w:bookmarkEnd w:id="15091"/>
      <w:r>
        <w:rPr>
          <w:rtl w:val="true"/>
          <w:lang w:eastAsia="he-IL"/>
        </w:rPr>
        <w:t xml:space="preserve">את זה בישיבה </w:t>
      </w:r>
      <w:bookmarkStart w:id="15092" w:name="_ETM_Q1_5976319"/>
      <w:bookmarkStart w:id="15093" w:name="_ETM_Q1_5975629"/>
      <w:bookmarkEnd w:id="15092"/>
      <w:bookmarkEnd w:id="15093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4" w:name="_ETM_Q1_5982375"/>
      <w:bookmarkStart w:id="15095" w:name="_ETM_Q1_5979798"/>
      <w:bookmarkStart w:id="15096" w:name="_ETM_Q1_5979743"/>
      <w:bookmarkStart w:id="15097" w:name="_ETM_Q1_5982375"/>
      <w:bookmarkStart w:id="15098" w:name="_ETM_Q1_5979798"/>
      <w:bookmarkStart w:id="15099" w:name="_ETM_Q1_5979743"/>
      <w:bookmarkEnd w:id="15097"/>
      <w:bookmarkEnd w:id="15098"/>
      <w:bookmarkEnd w:id="15099"/>
    </w:p>
    <w:p>
      <w:pPr>
        <w:pStyle w:val="Style14"/>
        <w:keepNext w:val="true"/>
        <w:rPr/>
      </w:pPr>
      <w:bookmarkStart w:id="15100" w:name="ET_speaker_6507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1" w:name="_ETM_Q1_5983064"/>
      <w:bookmarkStart w:id="15102" w:name="_ETM_Q1_5983011"/>
      <w:bookmarkEnd w:id="15101"/>
      <w:bookmarkEnd w:id="15102"/>
      <w:r>
        <w:rPr>
          <w:rtl w:val="true"/>
          <w:lang w:eastAsia="he-IL"/>
        </w:rPr>
        <w:t>לא מעניין אותי</w:t>
      </w:r>
      <w:bookmarkStart w:id="15103" w:name="_ETM_Q1_5979639"/>
      <w:bookmarkEnd w:id="151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פה</w:t>
      </w:r>
      <w:r>
        <w:rPr>
          <w:rtl w:val="true"/>
          <w:lang w:eastAsia="he-IL"/>
        </w:rPr>
        <w:t xml:space="preserve">, </w:t>
      </w:r>
      <w:bookmarkStart w:id="15104" w:name="_ETM_Q1_5981605"/>
      <w:bookmarkEnd w:id="15104"/>
      <w:r>
        <w:rPr>
          <w:rtl w:val="true"/>
          <w:lang w:eastAsia="he-IL"/>
        </w:rPr>
        <w:t>הוא צריך להיות פה</w:t>
      </w:r>
      <w:r>
        <w:rPr>
          <w:rtl w:val="true"/>
          <w:lang w:eastAsia="he-IL"/>
        </w:rPr>
        <w:t>.</w:t>
      </w:r>
      <w:bookmarkStart w:id="15105" w:name="_ETM_Q1_5979739"/>
      <w:bookmarkEnd w:id="15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6" w:name="_ETM_Q1_5979978"/>
      <w:bookmarkStart w:id="15107" w:name="_ETM_Q1_5979905"/>
      <w:bookmarkStart w:id="15108" w:name="_ETM_Q1_5979978"/>
      <w:bookmarkStart w:id="15109" w:name="_ETM_Q1_5979905"/>
      <w:bookmarkEnd w:id="15108"/>
      <w:bookmarkEnd w:id="151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הצי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10" w:name="ET_speaker_6231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1" w:name="_ETM_Q1_5982179"/>
      <w:bookmarkEnd w:id="1511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</w:t>
      </w:r>
      <w:bookmarkStart w:id="15112" w:name="_ETM_Q1_5986578"/>
      <w:bookmarkEnd w:id="15112"/>
      <w:r>
        <w:rPr>
          <w:rtl w:val="true"/>
          <w:lang w:eastAsia="he-IL"/>
        </w:rPr>
        <w:t xml:space="preserve">נמצאת </w:t>
      </w:r>
      <w:bookmarkStart w:id="15113" w:name="_ETM_Q1_5983389"/>
      <w:bookmarkEnd w:id="15113"/>
      <w:r>
        <w:rPr>
          <w:rtl w:val="true"/>
          <w:lang w:eastAsia="he-IL"/>
        </w:rPr>
        <w:t>בדיונים של החוקים שלך</w:t>
      </w:r>
      <w:bookmarkStart w:id="15114" w:name="_ETM_Q1_5984169"/>
      <w:bookmarkEnd w:id="151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מגיעה </w:t>
      </w:r>
      <w:bookmarkStart w:id="15115" w:name="_ETM_Q1_5986669"/>
      <w:bookmarkStart w:id="15116" w:name="_ETM_Q1_5991302"/>
      <w:bookmarkEnd w:id="15115"/>
      <w:bookmarkEnd w:id="15116"/>
      <w:r>
        <w:rPr>
          <w:rtl w:val="true"/>
          <w:lang w:eastAsia="he-IL"/>
        </w:rPr>
        <w:t>לכל ה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7" w:name="_ETM_Q1_5986719"/>
      <w:bookmarkStart w:id="15118" w:name="_ETM_Q1_5987247"/>
      <w:bookmarkStart w:id="15119" w:name="_ETM_Q1_5984953"/>
      <w:bookmarkStart w:id="15120" w:name="_ETM_Q1_5984895"/>
      <w:bookmarkStart w:id="15121" w:name="_ETM_Q1_5986719"/>
      <w:bookmarkStart w:id="15122" w:name="_ETM_Q1_5987247"/>
      <w:bookmarkStart w:id="15123" w:name="_ETM_Q1_5984953"/>
      <w:bookmarkStart w:id="15124" w:name="_ETM_Q1_5984895"/>
      <w:bookmarkEnd w:id="15121"/>
      <w:bookmarkEnd w:id="15122"/>
      <w:bookmarkEnd w:id="15123"/>
      <w:bookmarkEnd w:id="151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5125" w:name="_ETM_Q1_5991731"/>
      <w:bookmarkEnd w:id="15125"/>
      <w:r>
        <w:rPr>
          <w:rtl w:val="true"/>
          <w:lang w:eastAsia="he-IL"/>
        </w:rPr>
        <w:t>יש לו לבוא לדיון הזה</w:t>
      </w:r>
      <w:r>
        <w:rPr>
          <w:rtl w:val="true"/>
          <w:lang w:eastAsia="he-IL"/>
        </w:rPr>
        <w:t>?</w:t>
      </w:r>
      <w:bookmarkStart w:id="15126" w:name="_ETM_Q1_5987459"/>
      <w:bookmarkEnd w:id="15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7" w:name="_ETM_Q1_5987562"/>
      <w:bookmarkStart w:id="15128" w:name="_ETM_Q1_5987502"/>
      <w:bookmarkStart w:id="15129" w:name="_ETM_Q1_5987562"/>
      <w:bookmarkStart w:id="15130" w:name="_ETM_Q1_5987502"/>
      <w:bookmarkEnd w:id="15129"/>
      <w:bookmarkEnd w:id="15130"/>
    </w:p>
    <w:p>
      <w:pPr>
        <w:pStyle w:val="Style14"/>
        <w:keepNext w:val="true"/>
        <w:rPr/>
      </w:pPr>
      <w:bookmarkStart w:id="15131" w:name="ET_speaker_6507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2" w:name="_ETM_Q1_5987984"/>
      <w:bookmarkStart w:id="15133" w:name="_ETM_Q1_5987895"/>
      <w:bookmarkEnd w:id="15132"/>
      <w:bookmarkEnd w:id="15133"/>
      <w:r>
        <w:rPr>
          <w:rtl w:val="true"/>
          <w:lang w:eastAsia="he-IL"/>
        </w:rPr>
        <w:t>מה זה השטויות שלך</w:t>
      </w:r>
      <w:bookmarkStart w:id="15134" w:name="_ETM_Q1_5985079"/>
      <w:bookmarkEnd w:id="15134"/>
      <w:r>
        <w:rPr>
          <w:rtl w:val="true"/>
          <w:lang w:eastAsia="he-IL"/>
        </w:rPr>
        <w:t xml:space="preserve">? </w:t>
      </w:r>
      <w:bookmarkStart w:id="15135" w:name="_ETM_Q1_5986479"/>
      <w:bookmarkEnd w:id="15135"/>
      <w:r>
        <w:rPr>
          <w:rtl w:val="true"/>
          <w:lang w:eastAsia="he-IL"/>
        </w:rPr>
        <w:t xml:space="preserve">למה הגענו </w:t>
      </w:r>
      <w:bookmarkStart w:id="15136" w:name="_ETM_Q1_5989209"/>
      <w:bookmarkEnd w:id="15136"/>
      <w:r>
        <w:rPr>
          <w:rtl w:val="true"/>
          <w:lang w:eastAsia="he-IL"/>
        </w:rPr>
        <w:t>למצב שהרמה הנמוכה הזאת מקובלת עלינו</w:t>
      </w:r>
      <w:r>
        <w:rPr>
          <w:rtl w:val="true"/>
          <w:lang w:eastAsia="he-IL"/>
        </w:rPr>
        <w:t>?</w:t>
      </w:r>
      <w:bookmarkStart w:id="15137" w:name="_ETM_Q1_5990969"/>
      <w:bookmarkStart w:id="15138" w:name="_ETM_Q1_5988929"/>
      <w:bookmarkEnd w:id="15137"/>
      <w:bookmarkEnd w:id="15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9" w:name="_ETM_Q1_5996849"/>
      <w:bookmarkStart w:id="15140" w:name="_ETM_Q1_5991145"/>
      <w:bookmarkStart w:id="15141" w:name="_ETM_Q1_5991087"/>
      <w:bookmarkStart w:id="15142" w:name="_ETM_Q1_5996849"/>
      <w:bookmarkStart w:id="15143" w:name="_ETM_Q1_5991145"/>
      <w:bookmarkStart w:id="15144" w:name="_ETM_Q1_5991087"/>
      <w:bookmarkEnd w:id="15142"/>
      <w:bookmarkEnd w:id="15143"/>
      <w:bookmarkEnd w:id="15144"/>
    </w:p>
    <w:p>
      <w:pPr>
        <w:pStyle w:val="Style30"/>
        <w:keepNext w:val="true"/>
        <w:rPr/>
      </w:pPr>
      <w:bookmarkStart w:id="15145" w:name="ET_interruption_קריאות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6" w:name="_ETM_Q1_6000881"/>
      <w:bookmarkEnd w:id="15146"/>
      <w:r>
        <w:rPr>
          <w:rtl w:val="true"/>
          <w:lang w:eastAsia="he-IL"/>
        </w:rPr>
        <w:t>-</w:t>
      </w:r>
      <w:bookmarkStart w:id="15147" w:name="_ETM_Q1_6001327"/>
      <w:bookmarkEnd w:id="15147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8" w:name="_ETM_Q1_6003867"/>
      <w:bookmarkStart w:id="15149" w:name="_ETM_Q1_6003324"/>
      <w:bookmarkStart w:id="15150" w:name="_ETM_Q1_6002618"/>
      <w:bookmarkStart w:id="15151" w:name="_ETM_Q1_6003867"/>
      <w:bookmarkStart w:id="15152" w:name="_ETM_Q1_6003324"/>
      <w:bookmarkStart w:id="15153" w:name="_ETM_Q1_6002618"/>
      <w:bookmarkEnd w:id="15151"/>
      <w:bookmarkEnd w:id="15152"/>
      <w:bookmarkEnd w:id="151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4" w:name="_ETM_Q1_6000329"/>
      <w:bookmarkStart w:id="15155" w:name="_ETM_Q1_6005278"/>
      <w:bookmarkEnd w:id="15154"/>
      <w:bookmarkEnd w:id="15155"/>
      <w:r>
        <w:rPr>
          <w:rtl w:val="true"/>
          <w:lang w:eastAsia="he-IL"/>
        </w:rPr>
        <w:t>מה יש לו ל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דיון מהותי</w:t>
      </w:r>
      <w:r>
        <w:rPr>
          <w:rtl w:val="true"/>
          <w:lang w:eastAsia="he-IL"/>
        </w:rPr>
        <w:t>.</w:t>
      </w:r>
      <w:bookmarkStart w:id="15156" w:name="_ETM_Q1_6000129"/>
      <w:bookmarkEnd w:id="1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7" w:name="_ETM_Q1_6000436"/>
      <w:bookmarkStart w:id="15158" w:name="_ETM_Q1_6000386"/>
      <w:bookmarkStart w:id="15159" w:name="_ETM_Q1_6000436"/>
      <w:bookmarkStart w:id="15160" w:name="_ETM_Q1_6000386"/>
      <w:bookmarkEnd w:id="15159"/>
      <w:bookmarkEnd w:id="15160"/>
    </w:p>
    <w:p>
      <w:pPr>
        <w:pStyle w:val="Style14"/>
        <w:keepNext w:val="true"/>
        <w:rPr/>
      </w:pPr>
      <w:bookmarkStart w:id="15161" w:name="ET_speaker_6468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2" w:name="_ETM_Q1_5993419"/>
      <w:bookmarkStart w:id="15163" w:name="_ETM_Q1_6005794"/>
      <w:bookmarkStart w:id="15164" w:name="_ETM_Q1_6005719"/>
      <w:bookmarkStart w:id="15165" w:name="_ETM_Q1_6005404"/>
      <w:bookmarkEnd w:id="15162"/>
      <w:bookmarkEnd w:id="15163"/>
      <w:bookmarkEnd w:id="15164"/>
      <w:bookmarkEnd w:id="15165"/>
      <w:r>
        <w:rPr>
          <w:rtl w:val="true"/>
          <w:lang w:eastAsia="he-IL"/>
        </w:rPr>
        <w:t>אחרי שמציעים חוק</w:t>
      </w:r>
      <w:bookmarkStart w:id="15166" w:name="_ETM_Q1_5994119"/>
      <w:bookmarkEnd w:id="15166"/>
      <w:r>
        <w:rPr>
          <w:rtl w:val="true"/>
          <w:lang w:eastAsia="he-IL"/>
        </w:rPr>
        <w:t xml:space="preserve"> הוא הופך </w:t>
      </w:r>
      <w:bookmarkStart w:id="15167" w:name="_ETM_Q1_5991809"/>
      <w:bookmarkStart w:id="15168" w:name="_ETM_Q1_5991749"/>
      <w:bookmarkEnd w:id="15167"/>
      <w:bookmarkEnd w:id="15168"/>
      <w:r>
        <w:rPr>
          <w:rtl w:val="true"/>
          <w:lang w:eastAsia="he-IL"/>
        </w:rPr>
        <w:t>לחוק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עלה </w:t>
      </w:r>
      <w:bookmarkStart w:id="15169" w:name="_ETM_Q1_6001209"/>
      <w:bookmarkEnd w:id="15169"/>
      <w:r>
        <w:rPr>
          <w:rtl w:val="true"/>
          <w:lang w:eastAsia="he-IL"/>
        </w:rPr>
        <w:t xml:space="preserve">אותו </w:t>
      </w:r>
      <w:bookmarkStart w:id="15170" w:name="_ETM_Q1_5997539"/>
      <w:bookmarkStart w:id="15171" w:name="_ETM_Q1_6001823"/>
      <w:bookmarkEnd w:id="15170"/>
      <w:bookmarkEnd w:id="1517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15172" w:name="_ETM_Q1_5994279"/>
      <w:bookmarkEnd w:id="15172"/>
      <w:r>
        <w:rPr>
          <w:rtl w:val="true"/>
          <w:lang w:eastAsia="he-IL"/>
        </w:rPr>
        <w:t xml:space="preserve"> </w:t>
      </w:r>
      <w:bookmarkStart w:id="15173" w:name="_ETM_Q1_6005302"/>
      <w:bookmarkEnd w:id="15173"/>
      <w:r>
        <w:rPr>
          <w:rtl w:val="true"/>
          <w:lang w:eastAsia="he-IL"/>
        </w:rPr>
        <w:t>להצבעה 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  <w:bookmarkStart w:id="15174" w:name="_ETM_Q1_6003869"/>
      <w:bookmarkStart w:id="15175" w:name="_ETM_Q1_6002739"/>
      <w:bookmarkEnd w:id="15174"/>
      <w:bookmarkEnd w:id="1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6" w:name="_ETM_Q1_6005734"/>
      <w:bookmarkStart w:id="15177" w:name="_ETM_Q1_6004164"/>
      <w:bookmarkStart w:id="15178" w:name="_ETM_Q1_6004086"/>
      <w:bookmarkStart w:id="15179" w:name="_ETM_Q1_6005734"/>
      <w:bookmarkStart w:id="15180" w:name="_ETM_Q1_6004164"/>
      <w:bookmarkStart w:id="15181" w:name="_ETM_Q1_6004086"/>
      <w:bookmarkEnd w:id="15179"/>
      <w:bookmarkEnd w:id="15180"/>
      <w:bookmarkEnd w:id="15181"/>
    </w:p>
    <w:p>
      <w:pPr>
        <w:pStyle w:val="Style14"/>
        <w:keepNext w:val="true"/>
        <w:rPr/>
      </w:pPr>
      <w:bookmarkStart w:id="15182" w:name="ET_speaker_6231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3" w:name="_ETM_Q1_6006359"/>
      <w:bookmarkStart w:id="15184" w:name="_ETM_Q1_6006319"/>
      <w:bookmarkEnd w:id="15183"/>
      <w:bookmarkEnd w:id="15184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לא מגיע לדיונים על החקיקות </w:t>
      </w:r>
      <w:bookmarkStart w:id="15185" w:name="_ETM_Q1_6006579"/>
      <w:bookmarkEnd w:id="1518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6" w:name="_ETM_Q1_6008106"/>
      <w:bookmarkStart w:id="15187" w:name="_ETM_Q1_6008038"/>
      <w:bookmarkStart w:id="15188" w:name="_ETM_Q1_6008106"/>
      <w:bookmarkStart w:id="15189" w:name="_ETM_Q1_6008038"/>
      <w:bookmarkEnd w:id="15188"/>
      <w:bookmarkEnd w:id="15189"/>
    </w:p>
    <w:p>
      <w:pPr>
        <w:pStyle w:val="Style14"/>
        <w:keepNext w:val="true"/>
        <w:rPr/>
      </w:pPr>
      <w:bookmarkStart w:id="15190" w:name="ET_speaker_6468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1" w:name="_ETM_Q1_6008899"/>
      <w:bookmarkEnd w:id="15191"/>
      <w:r>
        <w:rPr>
          <w:rtl w:val="true"/>
          <w:lang w:eastAsia="he-IL"/>
        </w:rPr>
        <w:t>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192" w:name="_ETM_Q1_6009069"/>
      <w:bookmarkEnd w:id="15192"/>
      <w:r>
        <w:rPr>
          <w:rtl w:val="true"/>
          <w:lang w:eastAsia="he-IL"/>
        </w:rPr>
        <w:t xml:space="preserve">מותר </w:t>
      </w:r>
      <w:bookmarkStart w:id="15193" w:name="_ETM_Q1_6009809"/>
      <w:bookmarkEnd w:id="15193"/>
      <w:r>
        <w:rPr>
          <w:rtl w:val="true"/>
          <w:lang w:eastAsia="he-IL"/>
        </w:rPr>
        <w:t xml:space="preserve">לחבר כנסת לעשות </w:t>
      </w:r>
      <w:bookmarkStart w:id="15194" w:name="_ETM_Q1_6015408"/>
      <w:bookmarkEnd w:id="15194"/>
      <w:r>
        <w:rPr>
          <w:rtl w:val="true"/>
          <w:lang w:eastAsia="he-IL"/>
        </w:rPr>
        <w:t xml:space="preserve">מה שהוא </w:t>
      </w:r>
      <w:bookmarkStart w:id="15195" w:name="_ETM_Q1_6011719"/>
      <w:bookmarkEnd w:id="15195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6" w:name="_ETM_Q1_6012807"/>
      <w:bookmarkStart w:id="15197" w:name="_ETM_Q1_6012746"/>
      <w:bookmarkStart w:id="15198" w:name="_ETM_Q1_6012807"/>
      <w:bookmarkStart w:id="15199" w:name="_ETM_Q1_6012746"/>
      <w:bookmarkEnd w:id="15198"/>
      <w:bookmarkEnd w:id="15199"/>
    </w:p>
    <w:p>
      <w:pPr>
        <w:pStyle w:val="Style14"/>
        <w:keepNext w:val="true"/>
        <w:rPr/>
      </w:pPr>
      <w:bookmarkStart w:id="15200" w:name="ET_speaker_6231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1" w:name="_ETM_Q1_6014831"/>
      <w:bookmarkStart w:id="15202" w:name="_ETM_Q1_6014787"/>
      <w:bookmarkEnd w:id="15201"/>
      <w:bookmarkEnd w:id="15202"/>
      <w:r>
        <w:rPr>
          <w:rtl w:val="true"/>
          <w:lang w:eastAsia="he-IL"/>
        </w:rPr>
        <w:t>שלא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5203" w:name="_ETM_Q1_6012379"/>
      <w:bookmarkEnd w:id="15203"/>
      <w:r>
        <w:rPr>
          <w:rtl w:val="true"/>
          <w:lang w:eastAsia="he-IL"/>
        </w:rPr>
        <w:t xml:space="preserve"> מגיע </w:t>
      </w:r>
      <w:bookmarkStart w:id="15204" w:name="_ETM_Q1_6013719"/>
      <w:bookmarkEnd w:id="15204"/>
      <w:r>
        <w:rPr>
          <w:rtl w:val="true"/>
          <w:lang w:eastAsia="he-IL"/>
        </w:rPr>
        <w:t>לדיונים של חק</w:t>
      </w:r>
      <w:bookmarkStart w:id="15205" w:name="_ETM_Q1_6011869"/>
      <w:bookmarkEnd w:id="15205"/>
      <w:r>
        <w:rPr>
          <w:rtl w:val="true"/>
          <w:lang w:eastAsia="he-IL"/>
        </w:rPr>
        <w:t>יקות של עצמו</w:t>
      </w:r>
      <w:r>
        <w:rPr>
          <w:rtl w:val="true"/>
          <w:lang w:eastAsia="he-IL"/>
        </w:rPr>
        <w:t>.</w:t>
      </w:r>
      <w:bookmarkStart w:id="15206" w:name="_ETM_Q1_6019614"/>
      <w:bookmarkStart w:id="15207" w:name="_ETM_Q1_6013909"/>
      <w:bookmarkEnd w:id="15206"/>
      <w:bookmarkEnd w:id="15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8" w:name="_ETM_Q1_6019674"/>
      <w:bookmarkStart w:id="15209" w:name="_ETM_Q1_6019674"/>
      <w:bookmarkEnd w:id="15209"/>
    </w:p>
    <w:p>
      <w:pPr>
        <w:pStyle w:val="Style30"/>
        <w:keepNext w:val="true"/>
        <w:rPr/>
      </w:pPr>
      <w:bookmarkStart w:id="15210" w:name="ET_interruption_קריאות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1" w:name="_ETM_Q1_6025077"/>
      <w:bookmarkStart w:id="15212" w:name="_ETM_Q1_6025007"/>
      <w:bookmarkStart w:id="15213" w:name="_ETM_Q1_6024660"/>
      <w:bookmarkEnd w:id="15211"/>
      <w:bookmarkEnd w:id="15212"/>
      <w:bookmarkEnd w:id="15213"/>
      <w:r>
        <w:rPr>
          <w:rtl w:val="true"/>
          <w:lang w:eastAsia="he-IL"/>
        </w:rPr>
        <w:t>-</w:t>
      </w:r>
      <w:bookmarkStart w:id="15214" w:name="_ETM_Q1_6020174"/>
      <w:bookmarkEnd w:id="1521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5" w:name="_ETM_Q1_6020935"/>
      <w:bookmarkStart w:id="15216" w:name="_ETM_Q1_6019218"/>
      <w:bookmarkStart w:id="15217" w:name="_ETM_Q1_6020867"/>
      <w:bookmarkStart w:id="15218" w:name="_ETM_Q1_6020805"/>
      <w:bookmarkStart w:id="15219" w:name="_ETM_Q1_6020935"/>
      <w:bookmarkStart w:id="15220" w:name="_ETM_Q1_6019218"/>
      <w:bookmarkStart w:id="15221" w:name="_ETM_Q1_6020867"/>
      <w:bookmarkStart w:id="15222" w:name="_ETM_Q1_6020805"/>
      <w:bookmarkEnd w:id="15219"/>
      <w:bookmarkEnd w:id="15220"/>
      <w:bookmarkEnd w:id="15221"/>
      <w:bookmarkEnd w:id="15222"/>
    </w:p>
    <w:p>
      <w:pPr>
        <w:pStyle w:val="Style14"/>
        <w:keepNext w:val="true"/>
        <w:rPr/>
      </w:pPr>
      <w:bookmarkStart w:id="15223" w:name="ET_speaker_6507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4" w:name="_ETM_Q1_6016718"/>
      <w:bookmarkStart w:id="15225" w:name="_ETM_Q1_6021485"/>
      <w:bookmarkStart w:id="15226" w:name="_ETM_Q1_6021438"/>
      <w:bookmarkEnd w:id="15224"/>
      <w:bookmarkEnd w:id="15225"/>
      <w:bookmarkEnd w:id="15226"/>
      <w:r>
        <w:rPr>
          <w:rtl w:val="true"/>
          <w:lang w:eastAsia="he-IL"/>
        </w:rPr>
        <w:t>הוא מבייש את עצמו ואת מעמד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5227" w:name="_ETM_Q1_6025942"/>
      <w:bookmarkEnd w:id="15227"/>
      <w:r>
        <w:rPr>
          <w:rtl w:val="true"/>
          <w:lang w:eastAsia="he-IL"/>
        </w:rPr>
        <w:t xml:space="preserve">ככה השימוש בחקיקה פרטית </w:t>
      </w:r>
      <w:bookmarkStart w:id="15228" w:name="_ETM_Q1_6029088"/>
      <w:bookmarkEnd w:id="15228"/>
      <w:r>
        <w:rPr>
          <w:rtl w:val="true"/>
          <w:lang w:eastAsia="he-IL"/>
        </w:rPr>
        <w:t xml:space="preserve">בחברי </w:t>
      </w:r>
      <w:bookmarkStart w:id="15229" w:name="_ETM_Q1_6028548"/>
      <w:bookmarkEnd w:id="15229"/>
      <w:r>
        <w:rPr>
          <w:rtl w:val="true"/>
          <w:lang w:eastAsia="he-IL"/>
        </w:rPr>
        <w:t xml:space="preserve">כנסת כבובות על </w:t>
      </w:r>
      <w:bookmarkStart w:id="15230" w:name="_ETM_Q1_6034446"/>
      <w:bookmarkEnd w:id="15230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bookmarkStart w:id="15231" w:name="_ETM_Q1_6030398"/>
      <w:bookmarkEnd w:id="15231"/>
      <w:r>
        <w:rPr>
          <w:rtl w:val="true"/>
          <w:lang w:eastAsia="he-IL"/>
        </w:rPr>
        <w:t>גם ככה הוא מ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חות תשים את הפרצוף שלך בדיון</w:t>
      </w:r>
      <w:r>
        <w:rPr>
          <w:rtl w:val="true"/>
          <w:lang w:eastAsia="he-IL"/>
        </w:rPr>
        <w:t>.</w:t>
      </w:r>
      <w:bookmarkStart w:id="15232" w:name="_ETM_Q1_6032698"/>
      <w:bookmarkEnd w:id="15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3" w:name="_ETM_Q1_6032999"/>
      <w:bookmarkStart w:id="15234" w:name="_ETM_Q1_6032940"/>
      <w:bookmarkStart w:id="15235" w:name="_ETM_Q1_6032999"/>
      <w:bookmarkStart w:id="15236" w:name="_ETM_Q1_6032940"/>
      <w:bookmarkEnd w:id="15235"/>
      <w:bookmarkEnd w:id="15236"/>
    </w:p>
    <w:p>
      <w:pPr>
        <w:pStyle w:val="Style31"/>
        <w:keepNext w:val="true"/>
        <w:rPr/>
      </w:pPr>
      <w:bookmarkStart w:id="15237" w:name="ET_yor_5159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8" w:name="_ETM_Q1_6029038"/>
      <w:bookmarkStart w:id="15239" w:name="_ETM_Q1_6033638"/>
      <w:bookmarkEnd w:id="15238"/>
      <w:bookmarkEnd w:id="1523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סיים</w:t>
      </w:r>
      <w:bookmarkStart w:id="15240" w:name="_ETM_Q1_6033398"/>
      <w:bookmarkEnd w:id="15240"/>
      <w:r>
        <w:rPr>
          <w:rtl w:val="true"/>
          <w:lang w:eastAsia="he-IL"/>
        </w:rPr>
        <w:t xml:space="preserve">? </w:t>
      </w:r>
      <w:bookmarkStart w:id="15241" w:name="_ETM_Q1_6033658"/>
      <w:bookmarkEnd w:id="152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2" w:name="_ETM_Q1_6035980"/>
      <w:bookmarkStart w:id="15243" w:name="_ETM_Q1_6035917"/>
      <w:bookmarkStart w:id="15244" w:name="_ETM_Q1_6035980"/>
      <w:bookmarkStart w:id="15245" w:name="_ETM_Q1_6035917"/>
      <w:bookmarkEnd w:id="15244"/>
      <w:bookmarkEnd w:id="15245"/>
    </w:p>
    <w:p>
      <w:pPr>
        <w:pStyle w:val="Style32"/>
        <w:keepNext w:val="true"/>
        <w:rPr/>
      </w:pPr>
      <w:bookmarkStart w:id="15246" w:name="ET_speakercontinue_6507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7" w:name="_ETM_Q1_6037631"/>
      <w:bookmarkEnd w:id="152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8" w:name="_ETM_Q1_6036919"/>
      <w:bookmarkStart w:id="15249" w:name="_ETM_Q1_6036871"/>
      <w:bookmarkStart w:id="15250" w:name="_ETM_Q1_6036608"/>
      <w:bookmarkStart w:id="15251" w:name="_ETM_Q1_6036919"/>
      <w:bookmarkStart w:id="15252" w:name="_ETM_Q1_6036871"/>
      <w:bookmarkStart w:id="15253" w:name="_ETM_Q1_6036608"/>
      <w:bookmarkEnd w:id="15251"/>
      <w:bookmarkEnd w:id="15252"/>
      <w:bookmarkEnd w:id="152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4" w:name="_ETM_Q1_6036028"/>
      <w:bookmarkEnd w:id="15254"/>
      <w:r>
        <w:rPr>
          <w:rtl w:val="true"/>
          <w:lang w:eastAsia="he-IL"/>
        </w:rPr>
        <w:t xml:space="preserve">אין הפרדת </w:t>
      </w:r>
      <w:bookmarkStart w:id="15255" w:name="_ETM_Q1_6037027"/>
      <w:bookmarkEnd w:id="15255"/>
      <w:r>
        <w:rPr>
          <w:rtl w:val="true"/>
          <w:lang w:eastAsia="he-IL"/>
        </w:rPr>
        <w:t>רשויות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אמור להציע ה</w:t>
      </w:r>
      <w:bookmarkStart w:id="15256" w:name="_ETM_Q1_6039435"/>
      <w:bookmarkEnd w:id="15256"/>
      <w:r>
        <w:rPr>
          <w:rtl w:val="true"/>
          <w:lang w:eastAsia="he-IL"/>
        </w:rPr>
        <w:t>צע</w:t>
      </w:r>
      <w:bookmarkStart w:id="15257" w:name="_ETM_Q1_6038166"/>
      <w:bookmarkEnd w:id="15257"/>
      <w:r>
        <w:rPr>
          <w:rtl w:val="true"/>
          <w:lang w:eastAsia="he-IL"/>
        </w:rPr>
        <w:t>ות חוק זה</w:t>
      </w:r>
      <w:bookmarkStart w:id="15258" w:name="_ETM_Q1_6040703"/>
      <w:bookmarkEnd w:id="15258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9" w:name="_ETM_Q1_6042542"/>
      <w:bookmarkStart w:id="15260" w:name="_ETM_Q1_6042487"/>
      <w:bookmarkStart w:id="15261" w:name="_ETM_Q1_6042542"/>
      <w:bookmarkStart w:id="15262" w:name="_ETM_Q1_6042487"/>
      <w:bookmarkEnd w:id="15261"/>
      <w:bookmarkEnd w:id="15262"/>
    </w:p>
    <w:p>
      <w:pPr>
        <w:pStyle w:val="Style14"/>
        <w:keepNext w:val="true"/>
        <w:rPr/>
      </w:pPr>
      <w:bookmarkStart w:id="15263" w:name="ET_speaker_5068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4" w:name="_ETM_Q1_6045885"/>
      <w:bookmarkStart w:id="15265" w:name="_ETM_Q1_6045830"/>
      <w:bookmarkEnd w:id="15264"/>
      <w:bookmarkEnd w:id="1526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5266" w:name="_ETM_Q1_6042127"/>
      <w:bookmarkStart w:id="15267" w:name="_ETM_Q1_6042128"/>
      <w:bookmarkEnd w:id="15266"/>
      <w:bookmarkEnd w:id="15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רדת </w:t>
      </w:r>
      <w:bookmarkStart w:id="15268" w:name="_ETM_Q1_6043199"/>
      <w:bookmarkEnd w:id="15268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9" w:name="_ETM_Q1_6043518"/>
      <w:bookmarkStart w:id="15270" w:name="_ETM_Q1_6042305"/>
      <w:bookmarkStart w:id="15271" w:name="_ETM_Q1_6042251"/>
      <w:bookmarkStart w:id="15272" w:name="_ETM_Q1_6043518"/>
      <w:bookmarkStart w:id="15273" w:name="_ETM_Q1_6042305"/>
      <w:bookmarkStart w:id="15274" w:name="_ETM_Q1_6042251"/>
      <w:bookmarkEnd w:id="15272"/>
      <w:bookmarkEnd w:id="15273"/>
      <w:bookmarkEnd w:id="15274"/>
    </w:p>
    <w:p>
      <w:pPr>
        <w:pStyle w:val="Style14"/>
        <w:keepNext w:val="true"/>
        <w:rPr/>
      </w:pPr>
      <w:bookmarkStart w:id="15275" w:name="ET_speaker_6151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6" w:name="_ETM_Q1_6044153"/>
      <w:bookmarkStart w:id="15277" w:name="_ETM_Q1_6044072"/>
      <w:bookmarkEnd w:id="15276"/>
      <w:bookmarkEnd w:id="15277"/>
      <w:r>
        <w:rPr>
          <w:rtl w:val="true"/>
          <w:lang w:eastAsia="he-IL"/>
        </w:rPr>
        <w:t>אפרופו הפרדת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5278" w:name="_ETM_Q1_6040838"/>
      <w:bookmarkEnd w:id="15278"/>
      <w:r>
        <w:rPr>
          <w:rtl w:val="true"/>
          <w:lang w:eastAsia="he-IL"/>
        </w:rPr>
        <w:t>מצ</w:t>
      </w:r>
      <w:bookmarkStart w:id="15279" w:name="_ETM_Q1_6041728"/>
      <w:bookmarkEnd w:id="15279"/>
      <w:r>
        <w:rPr>
          <w:rtl w:val="true"/>
          <w:lang w:eastAsia="he-IL"/>
        </w:rPr>
        <w:t>יעים הצע</w:t>
      </w:r>
      <w:bookmarkStart w:id="15280" w:name="_ETM_Q1_6041858"/>
      <w:bookmarkEnd w:id="15280"/>
      <w:r>
        <w:rPr>
          <w:rtl w:val="true"/>
          <w:lang w:eastAsia="he-IL"/>
        </w:rPr>
        <w:t>ת חוק של השר</w:t>
      </w:r>
      <w:r>
        <w:rPr>
          <w:rtl w:val="true"/>
          <w:lang w:eastAsia="he-IL"/>
        </w:rPr>
        <w:t>.</w:t>
      </w:r>
      <w:bookmarkStart w:id="15281" w:name="_ETM_Q1_6044428"/>
      <w:bookmarkEnd w:id="1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2" w:name="_ETM_Q1_6044618"/>
      <w:bookmarkStart w:id="15283" w:name="_ETM_Q1_6042398"/>
      <w:bookmarkStart w:id="15284" w:name="_ETM_Q1_6038278"/>
      <w:bookmarkStart w:id="15285" w:name="_ETM_Q1_6042108"/>
      <w:bookmarkStart w:id="15286" w:name="_ETM_Q1_6042448"/>
      <w:bookmarkStart w:id="15287" w:name="_ETM_Q1_6044667"/>
      <w:bookmarkStart w:id="15288" w:name="_ETM_Q1_6044607"/>
      <w:bookmarkStart w:id="15289" w:name="_ETM_Q1_6044618"/>
      <w:bookmarkStart w:id="15290" w:name="_ETM_Q1_6042398"/>
      <w:bookmarkStart w:id="15291" w:name="_ETM_Q1_6038278"/>
      <w:bookmarkStart w:id="15292" w:name="_ETM_Q1_6042108"/>
      <w:bookmarkStart w:id="15293" w:name="_ETM_Q1_6042448"/>
      <w:bookmarkStart w:id="15294" w:name="_ETM_Q1_6044667"/>
      <w:bookmarkStart w:id="15295" w:name="_ETM_Q1_6044607"/>
      <w:bookmarkEnd w:id="15289"/>
      <w:bookmarkEnd w:id="15290"/>
      <w:bookmarkEnd w:id="15291"/>
      <w:bookmarkEnd w:id="15292"/>
      <w:bookmarkEnd w:id="15293"/>
      <w:bookmarkEnd w:id="15294"/>
      <w:bookmarkEnd w:id="1529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6" w:name="_ETM_Q1_6045355"/>
      <w:bookmarkStart w:id="15297" w:name="_ETM_Q1_6043808"/>
      <w:bookmarkStart w:id="15298" w:name="_ETM_Q1_6048387"/>
      <w:bookmarkStart w:id="15299" w:name="_ETM_Q1_6048316"/>
      <w:bookmarkStart w:id="15300" w:name="_ETM_Q1_6045355"/>
      <w:bookmarkStart w:id="15301" w:name="_ETM_Q1_6043808"/>
      <w:bookmarkStart w:id="15302" w:name="_ETM_Q1_6048387"/>
      <w:bookmarkStart w:id="15303" w:name="_ETM_Q1_6048316"/>
      <w:bookmarkEnd w:id="15300"/>
      <w:bookmarkEnd w:id="15301"/>
      <w:bookmarkEnd w:id="15302"/>
      <w:bookmarkEnd w:id="15303"/>
    </w:p>
    <w:p>
      <w:pPr>
        <w:pStyle w:val="Style14"/>
        <w:keepNext w:val="true"/>
        <w:rPr/>
      </w:pPr>
      <w:bookmarkStart w:id="15304" w:name="ET_speaker_6507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5" w:name="_ETM_Q1_6053636"/>
      <w:bookmarkStart w:id="15306" w:name="_ETM_Q1_6053582"/>
      <w:bookmarkEnd w:id="15305"/>
      <w:bookmarkEnd w:id="15306"/>
      <w:r>
        <w:rPr>
          <w:rtl w:val="true"/>
          <w:lang w:eastAsia="he-IL"/>
        </w:rPr>
        <w:t>אין הפרדת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שמדת ערך כנסת ישראל</w:t>
      </w:r>
      <w:bookmarkStart w:id="15307" w:name="_ETM_Q1_6048668"/>
      <w:bookmarkEnd w:id="153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08" w:name="ET_speaker_6151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9" w:name="_ETM_Q1_6046017"/>
      <w:bookmarkStart w:id="15310" w:name="_ETM_Q1_6045965"/>
      <w:bookmarkEnd w:id="15309"/>
      <w:bookmarkEnd w:id="15310"/>
      <w:r>
        <w:rPr>
          <w:rtl w:val="true"/>
          <w:lang w:eastAsia="he-IL"/>
        </w:rPr>
        <w:t>איזה הפרדת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15311" w:name="_ETM_Q1_6045848"/>
      <w:bookmarkEnd w:id="153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מה כתב את </w:t>
      </w:r>
      <w:bookmarkStart w:id="15312" w:name="_ETM_Q1_6050150"/>
      <w:bookmarkEnd w:id="15312"/>
      <w:r>
        <w:rPr>
          <w:rtl w:val="true"/>
          <w:lang w:eastAsia="he-IL"/>
        </w:rPr>
        <w:t>רוב 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הפרדה</w:t>
      </w:r>
      <w:r>
        <w:rPr>
          <w:rtl w:val="true"/>
          <w:lang w:eastAsia="he-IL"/>
        </w:rPr>
        <w:t>?</w:t>
      </w:r>
      <w:bookmarkStart w:id="15313" w:name="_ETM_Q1_6047568"/>
      <w:bookmarkEnd w:id="15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4" w:name="_ETM_Q1_6049138"/>
      <w:bookmarkStart w:id="15315" w:name="_ETM_Q1_6053020"/>
      <w:bookmarkStart w:id="15316" w:name="_ETM_Q1_6047847"/>
      <w:bookmarkStart w:id="15317" w:name="_ETM_Q1_6047791"/>
      <w:bookmarkStart w:id="15318" w:name="_ETM_Q1_6049138"/>
      <w:bookmarkStart w:id="15319" w:name="_ETM_Q1_6053020"/>
      <w:bookmarkStart w:id="15320" w:name="_ETM_Q1_6047847"/>
      <w:bookmarkStart w:id="15321" w:name="_ETM_Q1_6047791"/>
      <w:bookmarkEnd w:id="15318"/>
      <w:bookmarkEnd w:id="15319"/>
      <w:bookmarkEnd w:id="15320"/>
      <w:bookmarkEnd w:id="153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2" w:name="_ETM_Q1_6049008"/>
      <w:bookmarkEnd w:id="15322"/>
      <w:r>
        <w:rPr>
          <w:rtl w:val="true"/>
          <w:lang w:eastAsia="he-IL"/>
        </w:rPr>
        <w:t>בוא תשאל 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bookmarkStart w:id="15323" w:name="_ETM_Q1_6049738"/>
      <w:bookmarkEnd w:id="15323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חושבת שמי שצריך </w:t>
      </w:r>
      <w:bookmarkStart w:id="15324" w:name="_ETM_Q1_6050888"/>
      <w:bookmarkEnd w:id="15324"/>
      <w:r>
        <w:rPr>
          <w:rtl w:val="true"/>
          <w:lang w:eastAsia="he-IL"/>
        </w:rPr>
        <w:t>לה</w:t>
      </w:r>
      <w:bookmarkStart w:id="15325" w:name="_ETM_Q1_6050758"/>
      <w:bookmarkEnd w:id="15325"/>
      <w:r>
        <w:rPr>
          <w:rtl w:val="true"/>
          <w:lang w:eastAsia="he-IL"/>
        </w:rPr>
        <w:t>גיש חוק זאת הממשלה</w:t>
      </w:r>
      <w:bookmarkStart w:id="15326" w:name="_ETM_Q1_6051638"/>
      <w:bookmarkEnd w:id="15326"/>
      <w:r>
        <w:rPr>
          <w:rtl w:val="true"/>
          <w:lang w:eastAsia="he-IL"/>
        </w:rPr>
        <w:t>.</w:t>
      </w:r>
      <w:bookmarkStart w:id="15327" w:name="_ETM_Q1_6051868"/>
      <w:bookmarkEnd w:id="1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8" w:name="_ETM_Q1_6052306"/>
      <w:bookmarkStart w:id="15329" w:name="_ETM_Q1_6052094"/>
      <w:bookmarkStart w:id="15330" w:name="_ETM_Q1_6052306"/>
      <w:bookmarkStart w:id="15331" w:name="_ETM_Q1_6052094"/>
      <w:bookmarkEnd w:id="15330"/>
      <w:bookmarkEnd w:id="15331"/>
    </w:p>
    <w:p>
      <w:pPr>
        <w:pStyle w:val="Style31"/>
        <w:keepNext w:val="true"/>
        <w:rPr/>
      </w:pPr>
      <w:bookmarkStart w:id="15332" w:name="ET_yor_5159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3" w:name="_ETM_Q1_6053299"/>
      <w:bookmarkEnd w:id="1533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רבע שעה</w:t>
      </w:r>
      <w:r>
        <w:rPr>
          <w:rtl w:val="true"/>
          <w:lang w:eastAsia="he-IL"/>
        </w:rPr>
        <w:t>.</w:t>
      </w:r>
      <w:bookmarkStart w:id="15334" w:name="_ETM_Q1_6058544"/>
      <w:bookmarkStart w:id="15335" w:name="_ETM_Q1_6058478"/>
      <w:bookmarkEnd w:id="15334"/>
      <w:bookmarkEnd w:id="15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לא </w:t>
      </w:r>
      <w:bookmarkStart w:id="15336" w:name="_ETM_Q1_6061972"/>
      <w:bookmarkEnd w:id="15336"/>
      <w:r>
        <w:rPr>
          <w:rtl w:val="true"/>
          <w:lang w:eastAsia="he-IL"/>
        </w:rPr>
        <w:t xml:space="preserve">נותנת </w:t>
      </w:r>
      <w:bookmarkStart w:id="15337" w:name="_ETM_Q1_6057838"/>
      <w:bookmarkEnd w:id="15337"/>
      <w:r>
        <w:rPr>
          <w:rtl w:val="true"/>
          <w:lang w:eastAsia="he-IL"/>
        </w:rPr>
        <w:t>ל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8" w:name="_ETM_Q1_6057108"/>
      <w:bookmarkStart w:id="15339" w:name="_ETM_Q1_6061388"/>
      <w:bookmarkStart w:id="15340" w:name="_ETM_Q1_6061311"/>
      <w:bookmarkStart w:id="15341" w:name="_ETM_Q1_6057108"/>
      <w:bookmarkStart w:id="15342" w:name="_ETM_Q1_6061388"/>
      <w:bookmarkStart w:id="15343" w:name="_ETM_Q1_6061311"/>
      <w:bookmarkEnd w:id="15341"/>
      <w:bookmarkEnd w:id="15342"/>
      <w:bookmarkEnd w:id="15343"/>
    </w:p>
    <w:p>
      <w:pPr>
        <w:pStyle w:val="Style30"/>
        <w:keepNext w:val="true"/>
        <w:rPr/>
      </w:pPr>
      <w:bookmarkStart w:id="15344" w:name="ET_interruption_קריאות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5" w:name="_ETM_Q1_6064373"/>
      <w:bookmarkStart w:id="15346" w:name="_ETM_Q1_6064288"/>
      <w:bookmarkStart w:id="15347" w:name="_ETM_Q1_6064008"/>
      <w:bookmarkEnd w:id="15345"/>
      <w:bookmarkEnd w:id="15346"/>
      <w:bookmarkEnd w:id="153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8" w:name="_ETM_Q1_6063128"/>
      <w:bookmarkStart w:id="15349" w:name="_ETM_Q1_6066358"/>
      <w:bookmarkStart w:id="15350" w:name="_ETM_Q1_6066298"/>
      <w:bookmarkStart w:id="15351" w:name="_ETM_Q1_6063128"/>
      <w:bookmarkStart w:id="15352" w:name="_ETM_Q1_6066358"/>
      <w:bookmarkStart w:id="15353" w:name="_ETM_Q1_6066298"/>
      <w:bookmarkEnd w:id="15351"/>
      <w:bookmarkEnd w:id="15352"/>
      <w:bookmarkEnd w:id="15353"/>
    </w:p>
    <w:p>
      <w:pPr>
        <w:pStyle w:val="Style14"/>
        <w:keepNext w:val="true"/>
        <w:rPr/>
      </w:pPr>
      <w:bookmarkStart w:id="15354" w:name="ET_speaker_6507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5" w:name="_ETM_Q1_6063793"/>
      <w:bookmarkStart w:id="15356" w:name="_ETM_Q1_6063706"/>
      <w:bookmarkEnd w:id="15355"/>
      <w:bookmarkEnd w:id="1535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ברת </w:t>
      </w:r>
      <w:bookmarkStart w:id="15357" w:name="_ETM_Q1_6061718"/>
      <w:bookmarkEnd w:id="15357"/>
      <w:r>
        <w:rPr>
          <w:rtl w:val="true"/>
          <w:lang w:eastAsia="he-IL"/>
        </w:rPr>
        <w:t>ועדה</w:t>
      </w:r>
      <w:bookmarkStart w:id="15358" w:name="_ETM_Q1_6062098"/>
      <w:bookmarkEnd w:id="15358"/>
      <w:r>
        <w:rPr>
          <w:rtl w:val="true"/>
          <w:lang w:eastAsia="he-IL"/>
        </w:rPr>
        <w:t xml:space="preserve"> ואני </w:t>
      </w:r>
      <w:bookmarkStart w:id="15359" w:name="_ETM_Q1_6061588"/>
      <w:bookmarkEnd w:id="15359"/>
      <w:r>
        <w:rPr>
          <w:rtl w:val="true"/>
          <w:lang w:eastAsia="he-IL"/>
        </w:rPr>
        <w:t xml:space="preserve">פה </w:t>
      </w:r>
      <w:bookmarkStart w:id="15360" w:name="_ETM_Q1_6062346"/>
      <w:bookmarkEnd w:id="15360"/>
      <w:r>
        <w:rPr>
          <w:rtl w:val="true"/>
          <w:lang w:eastAsia="he-IL"/>
        </w:rPr>
        <w:t>באלף ד</w:t>
      </w:r>
      <w:bookmarkStart w:id="15361" w:name="_ETM_Q1_6062511"/>
      <w:bookmarkEnd w:id="15361"/>
      <w:r>
        <w:rPr>
          <w:rtl w:val="true"/>
          <w:lang w:eastAsia="he-IL"/>
        </w:rPr>
        <w:t>יונים</w:t>
      </w:r>
      <w:bookmarkStart w:id="15362" w:name="_ETM_Q1_6062569"/>
      <w:bookmarkEnd w:id="15362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קתי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שתמש </w:t>
      </w:r>
      <w:bookmarkStart w:id="15363" w:name="_ETM_Q1_6071178"/>
      <w:bookmarkEnd w:id="15363"/>
      <w:r>
        <w:rPr>
          <w:rtl w:val="true"/>
          <w:lang w:eastAsia="he-IL"/>
        </w:rPr>
        <w:t>בזכות הדיב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4" w:name="_ETM_Q1_6075989"/>
      <w:bookmarkStart w:id="15365" w:name="_ETM_Q1_6080916"/>
      <w:bookmarkStart w:id="15366" w:name="_ETM_Q1_6080835"/>
      <w:bookmarkStart w:id="15367" w:name="_ETM_Q1_6075989"/>
      <w:bookmarkStart w:id="15368" w:name="_ETM_Q1_6080916"/>
      <w:bookmarkStart w:id="15369" w:name="_ETM_Q1_6080835"/>
      <w:bookmarkEnd w:id="15367"/>
      <w:bookmarkEnd w:id="15368"/>
      <w:bookmarkEnd w:id="15369"/>
    </w:p>
    <w:p>
      <w:pPr>
        <w:pStyle w:val="Normal"/>
        <w:rPr>
          <w:lang w:eastAsia="he-IL"/>
        </w:rPr>
      </w:pPr>
      <w:bookmarkStart w:id="15370" w:name="_ETM_Q1_6076247"/>
      <w:bookmarkStart w:id="15371" w:name="_ETM_Q1_6076186"/>
      <w:bookmarkEnd w:id="15370"/>
      <w:bookmarkEnd w:id="15371"/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ורי </w:t>
      </w:r>
      <w:bookmarkStart w:id="15372" w:name="_ETM_Q1_6080806"/>
      <w:bookmarkEnd w:id="15372"/>
      <w:r>
        <w:rPr>
          <w:rtl w:val="true"/>
          <w:lang w:eastAsia="he-IL"/>
        </w:rPr>
        <w:t>הקלעים</w:t>
      </w:r>
      <w:bookmarkStart w:id="15373" w:name="_ETM_Q1_6077559"/>
      <w:bookmarkEnd w:id="15373"/>
      <w:r>
        <w:rPr>
          <w:rtl w:val="true"/>
          <w:lang w:eastAsia="he-IL"/>
        </w:rPr>
        <w:t xml:space="preserve"> של כל החקיקה </w:t>
      </w:r>
      <w:bookmarkStart w:id="15374" w:name="_ETM_Q1_6077969"/>
      <w:bookmarkEnd w:id="15374"/>
      <w:r>
        <w:rPr>
          <w:rtl w:val="true"/>
          <w:lang w:eastAsia="he-IL"/>
        </w:rPr>
        <w:t>הפרט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ר לנו </w:t>
      </w:r>
      <w:bookmarkStart w:id="15375" w:name="_ETM_Q1_6079369"/>
      <w:bookmarkEnd w:id="15375"/>
      <w:r>
        <w:rPr>
          <w:rtl w:val="true"/>
          <w:lang w:eastAsia="he-IL"/>
        </w:rPr>
        <w:t xml:space="preserve">שהשר קרעי </w:t>
      </w:r>
      <w:bookmarkStart w:id="15376" w:name="_ETM_Q1_6083375"/>
      <w:bookmarkEnd w:id="15376"/>
      <w:r>
        <w:rPr>
          <w:rtl w:val="true"/>
          <w:lang w:eastAsia="he-IL"/>
        </w:rPr>
        <w:t>מאחוריה</w:t>
      </w:r>
      <w:bookmarkStart w:id="15377" w:name="_ETM_Q1_6080219"/>
      <w:bookmarkEnd w:id="15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קמת הצעת חוק ממשלתית</w:t>
      </w:r>
      <w:bookmarkStart w:id="15378" w:name="_ETM_Q1_6084689"/>
      <w:bookmarkEnd w:id="15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היה גילוי נא</w:t>
      </w:r>
      <w:bookmarkStart w:id="15379" w:name="_ETM_Q1_6085479"/>
      <w:bookmarkEnd w:id="15379"/>
      <w:r>
        <w:rPr>
          <w:rtl w:val="true"/>
          <w:lang w:eastAsia="he-IL"/>
        </w:rPr>
        <w:t xml:space="preserve">ות </w:t>
      </w:r>
      <w:bookmarkStart w:id="15380" w:name="_ETM_Q1_6086215"/>
      <w:bookmarkEnd w:id="15380"/>
      <w:r>
        <w:rPr>
          <w:rtl w:val="true"/>
          <w:lang w:eastAsia="he-IL"/>
        </w:rPr>
        <w:t>טוב אם השר יגלה לנו מתי תבוא החקיק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כוללת</w:t>
      </w:r>
      <w:bookmarkStart w:id="15381" w:name="_ETM_Q1_6088229"/>
      <w:bookmarkEnd w:id="15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בתוכה</w:t>
      </w:r>
      <w:r>
        <w:rPr>
          <w:rtl w:val="true"/>
          <w:lang w:eastAsia="he-IL"/>
        </w:rPr>
        <w:t>,</w:t>
      </w:r>
      <w:bookmarkStart w:id="15382" w:name="_ETM_Q1_6091459"/>
      <w:bookmarkEnd w:id="15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י מבינה שהדיונים </w:t>
      </w:r>
      <w:bookmarkStart w:id="15383" w:name="_ETM_Q1_6096186"/>
      <w:bookmarkEnd w:id="15383"/>
      <w:r>
        <w:rPr>
          <w:rtl w:val="true"/>
          <w:lang w:eastAsia="he-IL"/>
        </w:rPr>
        <w:t>פה מיותרים</w:t>
      </w:r>
      <w:bookmarkStart w:id="15384" w:name="_ETM_Q1_6093509"/>
      <w:bookmarkEnd w:id="153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גם ככה אתה הולך להביא את הכול ב</w:t>
      </w:r>
      <w:bookmarkStart w:id="15385" w:name="_ETM_Q1_6096309"/>
      <w:bookmarkEnd w:id="15385"/>
      <w:r>
        <w:rPr>
          <w:rtl w:val="true"/>
          <w:lang w:eastAsia="he-IL"/>
        </w:rPr>
        <w:t>חקיק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ספר לנו מה אתה הולך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ד</w:t>
      </w:r>
      <w:r>
        <w:rPr>
          <w:rtl w:val="true"/>
          <w:lang w:eastAsia="he-IL"/>
        </w:rPr>
        <w:t xml:space="preserve">? </w:t>
      </w:r>
      <w:bookmarkStart w:id="15386" w:name="_ETM_Q1_6098667"/>
      <w:bookmarkEnd w:id="15386"/>
      <w:r>
        <w:rPr>
          <w:rtl w:val="true"/>
          <w:lang w:eastAsia="he-IL"/>
        </w:rPr>
        <w:t>הרי אתה מתגאה בזה ואתה חושב שאין לך מה להס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תשים על השולחן</w:t>
      </w:r>
      <w:bookmarkStart w:id="15387" w:name="_ETM_Q1_6102259"/>
      <w:bookmarkEnd w:id="15387"/>
      <w:r>
        <w:rPr>
          <w:rtl w:val="true"/>
          <w:lang w:eastAsia="he-IL"/>
        </w:rPr>
        <w:t xml:space="preserve"> ותגיד לנו שהחקיקה הפרטית לא רלוונטית גם ככה</w:t>
      </w:r>
      <w:bookmarkStart w:id="15388" w:name="_ETM_Q1_6104279"/>
      <w:bookmarkEnd w:id="15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וד חודש אני מביא ע</w:t>
      </w:r>
      <w:bookmarkStart w:id="15389" w:name="_ETM_Q1_6109589"/>
      <w:bookmarkEnd w:id="15389"/>
      <w:r>
        <w:rPr>
          <w:rtl w:val="true"/>
          <w:lang w:eastAsia="he-IL"/>
        </w:rPr>
        <w:t>ל</w:t>
      </w:r>
      <w:bookmarkStart w:id="15390" w:name="_ETM_Q1_6109772"/>
      <w:bookmarkEnd w:id="15390"/>
      <w:r>
        <w:rPr>
          <w:rtl w:val="true"/>
          <w:lang w:eastAsia="he-IL"/>
        </w:rPr>
        <w:t xml:space="preserve"> הראש שלכם את החקיקה הממשלתית</w:t>
      </w:r>
      <w:bookmarkStart w:id="15391" w:name="_ETM_Q1_6111679"/>
      <w:bookmarkEnd w:id="153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2" w:name="_ETM_Q1_6112275"/>
      <w:bookmarkStart w:id="15393" w:name="_ETM_Q1_6112199"/>
      <w:bookmarkStart w:id="15394" w:name="_ETM_Q1_6112275"/>
      <w:bookmarkStart w:id="15395" w:name="_ETM_Q1_6112199"/>
      <w:bookmarkEnd w:id="15394"/>
      <w:bookmarkEnd w:id="15395"/>
    </w:p>
    <w:p>
      <w:pPr>
        <w:pStyle w:val="Normal"/>
        <w:rPr>
          <w:lang w:eastAsia="he-IL"/>
        </w:rPr>
      </w:pPr>
      <w:bookmarkStart w:id="15396" w:name="_ETM_Q1_6112428"/>
      <w:bookmarkStart w:id="15397" w:name="_ETM_Q1_6112367"/>
      <w:bookmarkEnd w:id="15396"/>
      <w:bookmarkEnd w:id="15397"/>
      <w:r>
        <w:rPr>
          <w:rtl w:val="true"/>
          <w:lang w:eastAsia="he-IL"/>
        </w:rPr>
        <w:t xml:space="preserve">ואם יש פה חבר כנסת </w:t>
      </w:r>
      <w:bookmarkStart w:id="15398" w:name="_ETM_Q1_6111869"/>
      <w:bookmarkEnd w:id="15398"/>
      <w:r>
        <w:rPr>
          <w:rtl w:val="true"/>
          <w:lang w:eastAsia="he-IL"/>
        </w:rPr>
        <w:t>שטו</w:t>
      </w:r>
      <w:bookmarkStart w:id="15399" w:name="_ETM_Q1_6113719"/>
      <w:bookmarkEnd w:id="15399"/>
      <w:r>
        <w:rPr>
          <w:rtl w:val="true"/>
          <w:lang w:eastAsia="he-IL"/>
        </w:rPr>
        <w:t>ען שרוצה להגיע להסכמות</w:t>
      </w:r>
      <w:bookmarkStart w:id="15400" w:name="_ETM_Q1_6115119"/>
      <w:bookmarkEnd w:id="15400"/>
      <w:r>
        <w:rPr>
          <w:rtl w:val="true"/>
          <w:lang w:eastAsia="he-IL"/>
        </w:rPr>
        <w:t xml:space="preserve"> וישב בדיונים סגורים על משהו </w:t>
      </w:r>
      <w:bookmarkStart w:id="15401" w:name="_ETM_Q1_6116959"/>
      <w:bookmarkStart w:id="15402" w:name="_ETM_Q1_6121825"/>
      <w:bookmarkEnd w:id="15401"/>
      <w:bookmarkEnd w:id="15402"/>
      <w:r>
        <w:rPr>
          <w:rtl w:val="true"/>
          <w:lang w:eastAsia="he-IL"/>
        </w:rPr>
        <w:t xml:space="preserve">שהוא יודע </w:t>
      </w:r>
      <w:bookmarkStart w:id="15403" w:name="_ETM_Q1_6116629"/>
      <w:bookmarkEnd w:id="15403"/>
      <w:r>
        <w:rPr>
          <w:rtl w:val="true"/>
          <w:lang w:eastAsia="he-IL"/>
        </w:rPr>
        <w:t>שאנחנו שותפים למאבק</w:t>
      </w:r>
      <w:bookmarkStart w:id="15404" w:name="_ETM_Q1_6117869"/>
      <w:bookmarkEnd w:id="15404"/>
      <w:r>
        <w:rPr>
          <w:rtl w:val="true"/>
          <w:lang w:eastAsia="he-IL"/>
        </w:rPr>
        <w:t xml:space="preserve"> בו ומתנגדים לו</w:t>
      </w:r>
      <w:bookmarkStart w:id="15405" w:name="_ETM_Q1_6118049"/>
      <w:bookmarkEnd w:id="15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</w:t>
      </w:r>
      <w:bookmarkStart w:id="15406" w:name="_ETM_Q1_6123712"/>
      <w:bookmarkEnd w:id="15406"/>
      <w:r>
        <w:rPr>
          <w:rtl w:val="true"/>
          <w:lang w:eastAsia="he-IL"/>
        </w:rPr>
        <w:t>לא הביא א</w:t>
      </w:r>
      <w:bookmarkStart w:id="15407" w:name="_ETM_Q1_6120859"/>
      <w:bookmarkEnd w:id="15407"/>
      <w:r>
        <w:rPr>
          <w:rtl w:val="true"/>
          <w:lang w:eastAsia="he-IL"/>
        </w:rPr>
        <w:t>ותנו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לשמוע </w:t>
      </w:r>
      <w:bookmarkStart w:id="15408" w:name="_ETM_Q1_6122079"/>
      <w:bookmarkEnd w:id="15408"/>
      <w:r>
        <w:rPr>
          <w:rtl w:val="true"/>
          <w:lang w:eastAsia="he-IL"/>
        </w:rPr>
        <w:t>את דע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ה 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5409" w:name="_ETM_Q1_6119290"/>
      <w:bookmarkStart w:id="15410" w:name="_ETM_Q1_6122849"/>
      <w:bookmarkEnd w:id="15409"/>
      <w:bookmarkEnd w:id="15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1" w:name="_ETM_Q1_6128472"/>
      <w:bookmarkStart w:id="15412" w:name="_ETM_Q1_6128403"/>
      <w:bookmarkStart w:id="15413" w:name="_ETM_Q1_6128472"/>
      <w:bookmarkStart w:id="15414" w:name="_ETM_Q1_6128403"/>
      <w:bookmarkEnd w:id="15413"/>
      <w:bookmarkEnd w:id="15414"/>
    </w:p>
    <w:p>
      <w:pPr>
        <w:pStyle w:val="Style14"/>
        <w:keepNext w:val="true"/>
        <w:rPr/>
      </w:pPr>
      <w:bookmarkStart w:id="15415" w:name="ET_speaker_5068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ם לב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6" w:name="_ETM_Q1_6128666"/>
      <w:bookmarkStart w:id="15417" w:name="_ETM_Q1_6126250"/>
      <w:bookmarkStart w:id="15418" w:name="_ETM_Q1_6126340"/>
      <w:bookmarkStart w:id="15419" w:name="_ETM_Q1_6128666"/>
      <w:bookmarkStart w:id="15420" w:name="_ETM_Q1_6126250"/>
      <w:bookmarkStart w:id="15421" w:name="_ETM_Q1_6126340"/>
      <w:bookmarkEnd w:id="15419"/>
      <w:bookmarkEnd w:id="15420"/>
      <w:bookmarkEnd w:id="15421"/>
    </w:p>
    <w:p>
      <w:pPr>
        <w:pStyle w:val="Style14"/>
        <w:keepNext w:val="true"/>
        <w:rPr/>
      </w:pPr>
      <w:bookmarkStart w:id="15422" w:name="ET_speaker_6507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3" w:name="_ETM_Q1_6128667"/>
      <w:bookmarkStart w:id="15424" w:name="_ETM_Q1_6128610"/>
      <w:bookmarkStart w:id="15425" w:name="_ETM_Q1_6129373"/>
      <w:bookmarkStart w:id="15426" w:name="_ETM_Q1_6129338"/>
      <w:bookmarkEnd w:id="15423"/>
      <w:bookmarkEnd w:id="15424"/>
      <w:bookmarkEnd w:id="15425"/>
      <w:bookmarkEnd w:id="15426"/>
      <w:r>
        <w:rPr>
          <w:rtl w:val="true"/>
          <w:lang w:eastAsia="he-IL"/>
        </w:rPr>
        <w:t>בקיצור</w:t>
      </w:r>
      <w:bookmarkStart w:id="15427" w:name="_ETM_Q1_6126420"/>
      <w:bookmarkEnd w:id="15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428" w:name="_ETM_Q1_6129624"/>
      <w:bookmarkEnd w:id="15428"/>
      <w:r>
        <w:rPr>
          <w:rtl w:val="true"/>
          <w:lang w:eastAsia="he-IL"/>
        </w:rPr>
        <w:t>מבינים שא</w:t>
      </w:r>
      <w:bookmarkStart w:id="15429" w:name="_ETM_Q1_6127540"/>
      <w:bookmarkEnd w:id="15429"/>
      <w:r>
        <w:rPr>
          <w:rtl w:val="true"/>
          <w:lang w:eastAsia="he-IL"/>
        </w:rPr>
        <w:t>ין פה שום תום ל</w:t>
      </w:r>
      <w:bookmarkStart w:id="15430" w:name="_ETM_Q1_6129700"/>
      <w:bookmarkEnd w:id="15430"/>
      <w:r>
        <w:rPr>
          <w:rtl w:val="true"/>
          <w:lang w:eastAsia="he-IL"/>
        </w:rPr>
        <w:t>ב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</w:t>
      </w:r>
      <w:bookmarkStart w:id="15431" w:name="_ETM_Q1_6133320"/>
      <w:bookmarkEnd w:id="15431"/>
      <w:r>
        <w:rPr>
          <w:rtl w:val="true"/>
          <w:lang w:eastAsia="he-IL"/>
        </w:rPr>
        <w:t xml:space="preserve">כנס </w:t>
      </w:r>
      <w:bookmarkStart w:id="15432" w:name="_ETM_Q1_6132550"/>
      <w:bookmarkEnd w:id="15432"/>
      <w:r>
        <w:rPr>
          <w:rtl w:val="true"/>
          <w:lang w:eastAsia="he-IL"/>
        </w:rPr>
        <w:t>פה חוק</w:t>
      </w:r>
      <w:bookmarkStart w:id="15433" w:name="_ETM_Q1_6131200"/>
      <w:bookmarkEnd w:id="15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bookmarkStart w:id="15434" w:name="_ETM_Q1_6132840"/>
      <w:bookmarkStart w:id="15435" w:name="_ETM_Q1_6136946"/>
      <w:bookmarkEnd w:id="15434"/>
      <w:bookmarkEnd w:id="15435"/>
      <w:r>
        <w:rPr>
          <w:rtl w:val="true"/>
          <w:lang w:eastAsia="he-IL"/>
        </w:rPr>
        <w:t>,</w:t>
      </w:r>
      <w:bookmarkStart w:id="15436" w:name="_ETM_Q1_6139050"/>
      <w:bookmarkEnd w:id="15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ל הטיעונים</w:t>
      </w:r>
      <w:bookmarkStart w:id="15437" w:name="_ETM_Q1_6131370"/>
      <w:bookmarkEnd w:id="15437"/>
      <w:r>
        <w:rPr>
          <w:rtl w:val="true"/>
          <w:lang w:eastAsia="he-IL"/>
        </w:rPr>
        <w:t xml:space="preserve">. </w:t>
      </w:r>
      <w:bookmarkStart w:id="15438" w:name="_ETM_Q1_6133490"/>
      <w:bookmarkEnd w:id="15438"/>
      <w:r>
        <w:rPr>
          <w:rtl w:val="true"/>
          <w:lang w:eastAsia="he-IL"/>
        </w:rPr>
        <w:t>אבל יש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15439" w:name="_ETM_Q1_6133950"/>
      <w:bookmarkEnd w:id="15439"/>
      <w:r>
        <w:rPr>
          <w:rtl w:val="true"/>
          <w:lang w:eastAsia="he-IL"/>
        </w:rPr>
        <w:t>שידור ציבורי</w:t>
      </w:r>
      <w:r>
        <w:rPr>
          <w:rtl w:val="true"/>
          <w:lang w:eastAsia="he-IL"/>
        </w:rPr>
        <w:t xml:space="preserve">, </w:t>
      </w:r>
      <w:bookmarkStart w:id="15440" w:name="_ETM_Q1_6135060"/>
      <w:bookmarkStart w:id="15441" w:name="_ETM_Q1_6136439"/>
      <w:bookmarkEnd w:id="15440"/>
      <w:bookmarkEnd w:id="15441"/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r>
        <w:rPr>
          <w:lang w:eastAsia="he-IL"/>
        </w:rPr>
        <w:t>N</w:t>
      </w:r>
      <w:bookmarkStart w:id="15442" w:name="_ETM_Q1_6148820"/>
      <w:bookmarkEnd w:id="15442"/>
      <w:r>
        <w:rPr>
          <w:lang w:eastAsia="he-IL"/>
        </w:rPr>
        <w:t>P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bookmarkStart w:id="15443" w:name="_ETM_Q1_6135800"/>
      <w:bookmarkEnd w:id="1544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PBS</w:t>
      </w:r>
      <w:bookmarkStart w:id="15444" w:name="_ETM_Q1_6137360"/>
      <w:bookmarkEnd w:id="15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וקה </w:t>
      </w:r>
      <w:bookmarkStart w:id="15445" w:name="_ETM_Q1_6135260"/>
      <w:bookmarkEnd w:id="15445"/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5446" w:name="_ETM_Q1_6142798"/>
      <w:bookmarkEnd w:id="15446"/>
      <w:r>
        <w:rPr>
          <w:rtl w:val="true"/>
          <w:lang w:eastAsia="he-IL"/>
        </w:rPr>
        <w:t xml:space="preserve">אז אני מציעה שבמקום להילחם בדמוקרטיה </w:t>
      </w:r>
      <w:bookmarkStart w:id="15447" w:name="_ETM_Q1_6142529"/>
      <w:bookmarkEnd w:id="15447"/>
      <w:r>
        <w:rPr>
          <w:rtl w:val="true"/>
          <w:lang w:eastAsia="he-IL"/>
        </w:rPr>
        <w:t>הישראלית בזמן מלחמה</w:t>
      </w:r>
      <w:r>
        <w:rPr>
          <w:rtl w:val="true"/>
          <w:lang w:eastAsia="he-IL"/>
        </w:rPr>
        <w:t xml:space="preserve">, </w:t>
      </w:r>
      <w:bookmarkStart w:id="15448" w:name="_ETM_Q1_6147099"/>
      <w:bookmarkEnd w:id="15448"/>
      <w:r>
        <w:rPr>
          <w:rtl w:val="true"/>
          <w:lang w:eastAsia="he-IL"/>
        </w:rPr>
        <w:t xml:space="preserve">עם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bookmarkStart w:id="15449" w:name="_ETM_Q1_6143170"/>
      <w:bookmarkEnd w:id="15449"/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bookmarkStart w:id="15450" w:name="_ETM_Q1_6144240"/>
      <w:bookmarkEnd w:id="15450"/>
      <w:r>
        <w:rPr>
          <w:rtl w:val="true"/>
          <w:lang w:eastAsia="he-IL"/>
        </w:rPr>
        <w:t xml:space="preserve">ושבע חזיתות ואלוהים יודע </w:t>
      </w:r>
      <w:bookmarkStart w:id="15451" w:name="_ETM_Q1_6146439"/>
      <w:bookmarkEnd w:id="1545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5452" w:name="_ETM_Q1_6149077"/>
      <w:bookmarkEnd w:id="15452"/>
      <w:r>
        <w:rPr>
          <w:rtl w:val="true"/>
          <w:lang w:eastAsia="he-IL"/>
        </w:rPr>
        <w:t>תפסיקו לפתוח חזיתות על</w:t>
      </w:r>
      <w:bookmarkStart w:id="15453" w:name="_ETM_Q1_6149010"/>
      <w:bookmarkStart w:id="15454" w:name="_ETM_Q1_6153740"/>
      <w:bookmarkEnd w:id="15453"/>
      <w:bookmarkEnd w:id="15454"/>
      <w:r>
        <w:rPr>
          <w:rtl w:val="true"/>
          <w:lang w:eastAsia="he-IL"/>
        </w:rPr>
        <w:t xml:space="preserve">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דמו</w:t>
      </w:r>
      <w:bookmarkStart w:id="15455" w:name="_ETM_Q1_6150950"/>
      <w:bookmarkEnd w:id="15455"/>
      <w:r>
        <w:rPr>
          <w:rtl w:val="true"/>
          <w:lang w:eastAsia="he-IL"/>
        </w:rPr>
        <w:t>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bookmarkStart w:id="15456" w:name="_ETM_Q1_6153433"/>
      <w:bookmarkEnd w:id="15456"/>
      <w:r>
        <w:rPr>
          <w:rtl w:val="true"/>
          <w:lang w:eastAsia="he-IL"/>
        </w:rPr>
        <w:t xml:space="preserve">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bookmarkStart w:id="15457" w:name="_ETM_Q1_6152950"/>
      <w:bookmarkEnd w:id="15457"/>
      <w:r>
        <w:rPr>
          <w:rtl w:val="true"/>
          <w:lang w:eastAsia="he-IL"/>
        </w:rPr>
        <w:t>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נו</w:t>
      </w:r>
      <w:bookmarkStart w:id="15458" w:name="_ETM_Q1_6152790"/>
      <w:bookmarkEnd w:id="15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רו אותנו מהעול </w:t>
      </w:r>
      <w:bookmarkStart w:id="15459" w:name="_ETM_Q1_6156825"/>
      <w:bookmarkEnd w:id="154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5460" w:name="_ETM_Q1_6153260"/>
      <w:bookmarkEnd w:id="15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1" w:name="_ETM_Q1_6153475"/>
      <w:bookmarkStart w:id="15462" w:name="_ETM_Q1_6153414"/>
      <w:bookmarkStart w:id="15463" w:name="_ETM_Q1_6153475"/>
      <w:bookmarkStart w:id="15464" w:name="_ETM_Q1_6153414"/>
      <w:bookmarkEnd w:id="15463"/>
      <w:bookmarkEnd w:id="154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5" w:name="_ETM_Q1_6152603"/>
      <w:bookmarkStart w:id="15466" w:name="_ETM_Q1_6153023"/>
      <w:bookmarkStart w:id="15467" w:name="_ETM_Q1_6152883"/>
      <w:bookmarkEnd w:id="15465"/>
      <w:bookmarkEnd w:id="15466"/>
      <w:bookmarkEnd w:id="15467"/>
      <w:r>
        <w:rPr>
          <w:rtl w:val="true"/>
          <w:lang w:eastAsia="he-IL"/>
        </w:rPr>
        <w:t xml:space="preserve">מה </w:t>
      </w:r>
      <w:bookmarkStart w:id="15468" w:name="_ETM_Q1_6153073"/>
      <w:bookmarkEnd w:id="15468"/>
      <w:r>
        <w:rPr>
          <w:rtl w:val="true"/>
          <w:lang w:eastAsia="he-IL"/>
        </w:rPr>
        <w:t xml:space="preserve">זה </w:t>
      </w:r>
      <w:bookmarkStart w:id="15469" w:name="_ETM_Q1_6152823"/>
      <w:bookmarkEnd w:id="15469"/>
      <w:r>
        <w:rPr>
          <w:rtl w:val="true"/>
          <w:lang w:eastAsia="he-IL"/>
        </w:rPr>
        <w:t>נגד הדמוקרטיה</w:t>
      </w:r>
      <w:r>
        <w:rPr>
          <w:rtl w:val="true"/>
          <w:lang w:eastAsia="he-IL"/>
        </w:rPr>
        <w:t>?</w:t>
      </w:r>
      <w:bookmarkStart w:id="15470" w:name="_ETM_Q1_6155753"/>
      <w:bookmarkEnd w:id="15470"/>
      <w:r>
        <w:rPr>
          <w:rtl w:val="true"/>
          <w:lang w:eastAsia="he-IL"/>
        </w:rPr>
        <w:t xml:space="preserve"> </w:t>
      </w:r>
      <w:bookmarkStart w:id="15471" w:name="_ETM_Q1_6155833"/>
      <w:bookmarkEnd w:id="15471"/>
      <w:r>
        <w:rPr>
          <w:rtl w:val="true"/>
          <w:lang w:eastAsia="he-IL"/>
        </w:rPr>
        <w:t xml:space="preserve">דמוקרטיה </w:t>
      </w:r>
      <w:bookmarkStart w:id="15472" w:name="_ETM_Q1_6156067"/>
      <w:bookmarkStart w:id="15473" w:name="_ETM_Q1_6155880"/>
      <w:bookmarkEnd w:id="15472"/>
      <w:bookmarkEnd w:id="15473"/>
      <w:r>
        <w:rPr>
          <w:rtl w:val="true"/>
          <w:lang w:eastAsia="he-IL"/>
        </w:rPr>
        <w:t xml:space="preserve">זה </w:t>
      </w:r>
      <w:bookmarkStart w:id="15474" w:name="_ETM_Q1_6156437"/>
      <w:bookmarkEnd w:id="15474"/>
      <w:r>
        <w:rPr>
          <w:rtl w:val="true"/>
          <w:lang w:eastAsia="he-IL"/>
        </w:rPr>
        <w:t xml:space="preserve">קודם </w:t>
      </w:r>
      <w:bookmarkStart w:id="15475" w:name="_ETM_Q1_6161304"/>
      <w:bookmarkEnd w:id="15475"/>
      <w:r>
        <w:rPr>
          <w:rtl w:val="true"/>
          <w:lang w:eastAsia="he-IL"/>
        </w:rPr>
        <w:t xml:space="preserve">כול </w:t>
      </w:r>
      <w:bookmarkStart w:id="15476" w:name="_ETM_Q1_6157037"/>
      <w:bookmarkEnd w:id="15476"/>
      <w:r>
        <w:rPr>
          <w:rtl w:val="true"/>
          <w:lang w:eastAsia="he-IL"/>
        </w:rPr>
        <w:t>לחוקק</w:t>
      </w:r>
      <w:bookmarkStart w:id="15477" w:name="_ETM_Q1_6156817"/>
      <w:bookmarkEnd w:id="154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8" w:name="_ETM_Q1_6160276"/>
      <w:bookmarkStart w:id="15479" w:name="_ETM_Q1_6158567"/>
      <w:bookmarkStart w:id="15480" w:name="_ETM_Q1_6160276"/>
      <w:bookmarkStart w:id="15481" w:name="_ETM_Q1_6158567"/>
      <w:bookmarkEnd w:id="15480"/>
      <w:bookmarkEnd w:id="15481"/>
    </w:p>
    <w:p>
      <w:pPr>
        <w:pStyle w:val="Style14"/>
        <w:keepNext w:val="true"/>
        <w:rPr/>
      </w:pPr>
      <w:bookmarkStart w:id="15482" w:name="ET_speaker_6507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3" w:name="_ETM_Q1_6154555"/>
      <w:bookmarkStart w:id="15484" w:name="_ETM_Q1_6156267"/>
      <w:bookmarkStart w:id="15485" w:name="_ETM_Q1_6161014"/>
      <w:bookmarkStart w:id="15486" w:name="_ETM_Q1_6160956"/>
      <w:bookmarkEnd w:id="15483"/>
      <w:bookmarkEnd w:id="15484"/>
      <w:bookmarkEnd w:id="15485"/>
      <w:bookmarkEnd w:id="15486"/>
      <w:r>
        <w:rPr>
          <w:rtl w:val="true"/>
          <w:lang w:eastAsia="he-IL"/>
        </w:rPr>
        <w:t xml:space="preserve">תשחררו אותנו מהמלחמה </w:t>
      </w:r>
      <w:bookmarkStart w:id="15487" w:name="_ETM_Q1_6161743"/>
      <w:bookmarkEnd w:id="15487"/>
      <w:r>
        <w:rPr>
          <w:rtl w:val="true"/>
          <w:lang w:eastAsia="he-IL"/>
        </w:rPr>
        <w:t xml:space="preserve">המיותרת על </w:t>
      </w:r>
      <w:bookmarkStart w:id="15488" w:name="_ETM_Q1_6158450"/>
      <w:bookmarkEnd w:id="15488"/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לחמו על המילואימניקים ש</w:t>
      </w:r>
      <w:bookmarkStart w:id="15489" w:name="_ETM_Q1_6159717"/>
      <w:bookmarkEnd w:id="15489"/>
      <w:r>
        <w:rPr>
          <w:rtl w:val="true"/>
          <w:lang w:eastAsia="he-IL"/>
        </w:rPr>
        <w:t xml:space="preserve">ל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0" w:name="_ETM_Q1_6160373"/>
      <w:bookmarkStart w:id="15491" w:name="_ETM_Q1_6160305"/>
      <w:bookmarkStart w:id="15492" w:name="_ETM_Q1_6160373"/>
      <w:bookmarkStart w:id="15493" w:name="_ETM_Q1_6160305"/>
      <w:bookmarkEnd w:id="15492"/>
      <w:bookmarkEnd w:id="154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פה</w:t>
      </w:r>
      <w:bookmarkStart w:id="15494" w:name="_ETM_Q1_6159917"/>
      <w:bookmarkEnd w:id="15494"/>
      <w:r>
        <w:rPr>
          <w:rtl w:val="true"/>
          <w:lang w:eastAsia="he-IL"/>
        </w:rPr>
        <w:t xml:space="preserve"> מלחמה </w:t>
      </w:r>
      <w:bookmarkStart w:id="15495" w:name="_ETM_Q1_6160707"/>
      <w:bookmarkEnd w:id="15495"/>
      <w:r>
        <w:rPr>
          <w:rtl w:val="true"/>
          <w:lang w:eastAsia="he-IL"/>
        </w:rPr>
        <w:t>בדמוקרטיה</w:t>
      </w:r>
      <w:r>
        <w:rPr>
          <w:rtl w:val="true"/>
          <w:lang w:eastAsia="he-IL"/>
        </w:rPr>
        <w:t>?</w:t>
      </w:r>
      <w:bookmarkStart w:id="15496" w:name="_ETM_Q1_6160807"/>
      <w:bookmarkEnd w:id="1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97" w:name="ET_speaker_6236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8" w:name="_ETM_Q1_6161777"/>
      <w:bookmarkEnd w:id="15498"/>
      <w:r>
        <w:rPr>
          <w:rtl w:val="true"/>
          <w:lang w:eastAsia="he-IL"/>
        </w:rPr>
        <w:t xml:space="preserve">אבל </w:t>
      </w:r>
      <w:bookmarkStart w:id="15499" w:name="_ETM_Q1_6162721"/>
      <w:bookmarkEnd w:id="1549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את לא מאמינה בלחוקק</w:t>
      </w:r>
      <w:bookmarkStart w:id="15500" w:name="_ETM_Q1_6165251"/>
      <w:bookmarkEnd w:id="15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מרת </w:t>
      </w:r>
      <w:bookmarkStart w:id="15501" w:name="_ETM_Q1_6164117"/>
      <w:bookmarkEnd w:id="15501"/>
      <w:r>
        <w:rPr>
          <w:rtl w:val="true"/>
          <w:lang w:eastAsia="he-IL"/>
        </w:rPr>
        <w:t xml:space="preserve">שאת </w:t>
      </w:r>
      <w:bookmarkStart w:id="15502" w:name="_ETM_Q1_6164787"/>
      <w:bookmarkEnd w:id="15502"/>
      <w:r>
        <w:rPr>
          <w:rtl w:val="true"/>
          <w:lang w:eastAsia="he-IL"/>
        </w:rPr>
        <w:t>לא מאמינה</w:t>
      </w:r>
      <w:bookmarkStart w:id="15503" w:name="_ETM_Q1_6165347"/>
      <w:bookmarkEnd w:id="155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את לא מגישה </w:t>
      </w:r>
      <w:bookmarkStart w:id="15504" w:name="_ETM_Q1_6166136"/>
      <w:bookmarkEnd w:id="15504"/>
      <w:r>
        <w:rPr>
          <w:rtl w:val="true"/>
          <w:lang w:eastAsia="he-IL"/>
        </w:rPr>
        <w:t>חוקים</w:t>
      </w:r>
      <w:bookmarkStart w:id="15505" w:name="_ETM_Q1_6166358"/>
      <w:bookmarkEnd w:id="15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bookmarkStart w:id="15506" w:name="_ETM_Q1_6169014"/>
      <w:bookmarkEnd w:id="15506"/>
      <w:r>
        <w:rPr>
          <w:rtl w:val="true"/>
          <w:lang w:eastAsia="he-IL"/>
        </w:rPr>
        <w:t xml:space="preserve">קרעי </w:t>
      </w:r>
      <w:bookmarkStart w:id="15507" w:name="_ETM_Q1_6167107"/>
      <w:bookmarkEnd w:id="15507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15508" w:name="_ETM_Q1_6166448"/>
      <w:bookmarkEnd w:id="15508"/>
      <w:r>
        <w:rPr>
          <w:rtl w:val="true"/>
          <w:lang w:eastAsia="he-IL"/>
        </w:rPr>
        <w:t>כן מגישה חוקי</w:t>
      </w:r>
      <w:bookmarkStart w:id="15509" w:name="_ETM_Q1_6167797"/>
      <w:bookmarkEnd w:id="155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0" w:name="_ETM_Q1_6161746"/>
      <w:bookmarkStart w:id="15511" w:name="_ETM_Q1_6165406"/>
      <w:bookmarkStart w:id="15512" w:name="_ETM_Q1_6169248"/>
      <w:bookmarkStart w:id="15513" w:name="_ETM_Q1_6169182"/>
      <w:bookmarkStart w:id="15514" w:name="_ETM_Q1_6161746"/>
      <w:bookmarkStart w:id="15515" w:name="_ETM_Q1_6165406"/>
      <w:bookmarkStart w:id="15516" w:name="_ETM_Q1_6169248"/>
      <w:bookmarkStart w:id="15517" w:name="_ETM_Q1_6169182"/>
      <w:bookmarkEnd w:id="15514"/>
      <w:bookmarkEnd w:id="15515"/>
      <w:bookmarkEnd w:id="15516"/>
      <w:bookmarkEnd w:id="15517"/>
    </w:p>
    <w:p>
      <w:pPr>
        <w:pStyle w:val="Style14"/>
        <w:keepNext w:val="true"/>
        <w:rPr/>
      </w:pPr>
      <w:bookmarkStart w:id="15518" w:name="ET_speaker_6507_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9" w:name="_ETM_Q1_6165427"/>
      <w:bookmarkStart w:id="15520" w:name="_ETM_Q1_6165379"/>
      <w:bookmarkEnd w:id="15519"/>
      <w:bookmarkEnd w:id="1552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על </w:t>
      </w:r>
      <w:bookmarkStart w:id="15521" w:name="_ETM_Q1_6167480"/>
      <w:bookmarkEnd w:id="15521"/>
      <w:r>
        <w:rPr>
          <w:rtl w:val="true"/>
          <w:lang w:eastAsia="he-IL"/>
        </w:rPr>
        <w:t>המפ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15522" w:name="_ETM_Q1_6164526"/>
      <w:bookmarkEnd w:id="15522"/>
      <w:r>
        <w:rPr>
          <w:rtl w:val="true"/>
          <w:lang w:eastAsia="he-IL"/>
        </w:rPr>
        <w:t>דברים החשוב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5523" w:name="_ETM_Q1_6167066"/>
      <w:bookmarkEnd w:id="15523"/>
      <w:r>
        <w:rPr>
          <w:rtl w:val="true"/>
          <w:lang w:eastAsia="he-IL"/>
        </w:rPr>
        <w:t xml:space="preserve">לכלות את </w:t>
      </w:r>
      <w:bookmarkStart w:id="15524" w:name="_ETM_Q1_6168460"/>
      <w:bookmarkEnd w:id="15524"/>
      <w:r>
        <w:rPr>
          <w:rtl w:val="true"/>
          <w:lang w:eastAsia="he-IL"/>
        </w:rPr>
        <w:t>זמננו בכנסת ישראל על שטויות</w:t>
      </w:r>
      <w:r>
        <w:rPr>
          <w:rtl w:val="true"/>
          <w:lang w:eastAsia="he-IL"/>
        </w:rPr>
        <w:t>.</w:t>
      </w:r>
      <w:bookmarkStart w:id="15525" w:name="_ETM_Q1_6170176"/>
      <w:bookmarkEnd w:id="15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6" w:name="_ETM_Q1_6169786"/>
      <w:bookmarkStart w:id="15527" w:name="_ETM_Q1_6170806"/>
      <w:bookmarkEnd w:id="15526"/>
      <w:bookmarkEnd w:id="15527"/>
      <w:r>
        <w:rPr>
          <w:rtl w:val="true"/>
          <w:lang w:eastAsia="he-IL"/>
        </w:rPr>
        <w:t>גברת</w:t>
      </w:r>
      <w:bookmarkStart w:id="15528" w:name="_ETM_Q1_6173246"/>
      <w:bookmarkEnd w:id="15528"/>
      <w:r>
        <w:rPr>
          <w:rtl w:val="true"/>
          <w:lang w:eastAsia="he-IL"/>
        </w:rPr>
        <w:t xml:space="preserve"> </w:t>
      </w:r>
      <w:bookmarkStart w:id="15529" w:name="_ETM_Q1_6169177"/>
      <w:bookmarkEnd w:id="15529"/>
      <w:r>
        <w:rPr>
          <w:rtl w:val="true"/>
          <w:lang w:eastAsia="he-IL"/>
        </w:rPr>
        <w:t xml:space="preserve">שמשקרת </w:t>
      </w:r>
      <w:bookmarkStart w:id="15530" w:name="_ETM_Q1_6169686"/>
      <w:bookmarkStart w:id="15531" w:name="_ETM_Q1_6171006"/>
      <w:bookmarkEnd w:id="15530"/>
      <w:bookmarkEnd w:id="15531"/>
      <w:r>
        <w:rPr>
          <w:rtl w:val="true"/>
          <w:lang w:eastAsia="he-IL"/>
        </w:rPr>
        <w:t xml:space="preserve">לפרנסתה </w:t>
      </w:r>
      <w:bookmarkStart w:id="15532" w:name="_ETM_Q1_6169586"/>
      <w:bookmarkEnd w:id="15532"/>
      <w:r>
        <w:rPr>
          <w:rtl w:val="true"/>
          <w:lang w:eastAsia="he-IL"/>
        </w:rPr>
        <w:t>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ימי</w:t>
      </w:r>
      <w:bookmarkStart w:id="15533" w:name="_ETM_Q1_6169456"/>
      <w:bookmarkEnd w:id="15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15534" w:name="_ETM_Q1_6173476"/>
      <w:bookmarkEnd w:id="15534"/>
      <w:r>
        <w:rPr>
          <w:rtl w:val="true"/>
          <w:lang w:eastAsia="he-IL"/>
        </w:rPr>
        <w:t xml:space="preserve">חוק </w:t>
      </w:r>
      <w:bookmarkStart w:id="15535" w:name="_ETM_Q1_6171636"/>
      <w:bookmarkEnd w:id="15535"/>
      <w:r>
        <w:rPr>
          <w:rtl w:val="true"/>
          <w:lang w:eastAsia="he-IL"/>
        </w:rPr>
        <w:t xml:space="preserve">אמרתי </w:t>
      </w:r>
      <w:bookmarkStart w:id="15536" w:name="_ETM_Q1_6173306"/>
      <w:bookmarkEnd w:id="15536"/>
      <w:r>
        <w:rPr>
          <w:rtl w:val="true"/>
          <w:lang w:eastAsia="he-IL"/>
        </w:rPr>
        <w:t xml:space="preserve">ומתי </w:t>
      </w:r>
      <w:bookmarkStart w:id="15537" w:name="_ETM_Q1_6178224"/>
      <w:bookmarkEnd w:id="15537"/>
      <w:r>
        <w:rPr>
          <w:rtl w:val="true"/>
          <w:lang w:eastAsia="he-IL"/>
        </w:rPr>
        <w:t>אמרתי ש</w:t>
      </w:r>
      <w:bookmarkStart w:id="15538" w:name="_ETM_Q1_6174276"/>
      <w:bookmarkEnd w:id="15538"/>
      <w:r>
        <w:rPr>
          <w:rtl w:val="true"/>
          <w:lang w:eastAsia="he-IL"/>
        </w:rPr>
        <w:t>אני לא מאמינה בכנסת</w:t>
      </w:r>
      <w:r>
        <w:rPr>
          <w:rtl w:val="true"/>
          <w:lang w:eastAsia="he-IL"/>
        </w:rPr>
        <w:t>?</w:t>
      </w:r>
      <w:bookmarkStart w:id="15539" w:name="_ETM_Q1_6171886"/>
      <w:bookmarkStart w:id="15540" w:name="_ETM_Q1_6175086"/>
      <w:bookmarkEnd w:id="15539"/>
      <w:bookmarkEnd w:id="1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1" w:name="_ETM_Q1_6173832"/>
      <w:bookmarkStart w:id="15542" w:name="_ETM_Q1_6171997"/>
      <w:bookmarkStart w:id="15543" w:name="_ETM_Q1_6171916"/>
      <w:bookmarkStart w:id="15544" w:name="_ETM_Q1_6173832"/>
      <w:bookmarkStart w:id="15545" w:name="_ETM_Q1_6171997"/>
      <w:bookmarkStart w:id="15546" w:name="_ETM_Q1_6171916"/>
      <w:bookmarkEnd w:id="15544"/>
      <w:bookmarkEnd w:id="15545"/>
      <w:bookmarkEnd w:id="15546"/>
    </w:p>
    <w:p>
      <w:pPr>
        <w:pStyle w:val="Style14"/>
        <w:keepNext w:val="true"/>
        <w:rPr/>
      </w:pPr>
      <w:bookmarkStart w:id="15547" w:name="ET_speaker_6236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8" w:name="_ETM_Q1_6174595"/>
      <w:bookmarkStart w:id="15549" w:name="_ETM_Q1_6174542"/>
      <w:bookmarkEnd w:id="15548"/>
      <w:bookmarkEnd w:id="15549"/>
      <w:r>
        <w:rPr>
          <w:rtl w:val="true"/>
          <w:lang w:eastAsia="he-IL"/>
        </w:rPr>
        <w:t xml:space="preserve">את אמרת </w:t>
      </w:r>
      <w:bookmarkStart w:id="15550" w:name="_ETM_Q1_6174916"/>
      <w:bookmarkEnd w:id="15550"/>
      <w:r>
        <w:rPr>
          <w:rtl w:val="true"/>
          <w:lang w:eastAsia="he-IL"/>
        </w:rPr>
        <w:t xml:space="preserve">שאת לא מאמינה בלחוקק </w:t>
      </w:r>
      <w:bookmarkStart w:id="15551" w:name="_ETM_Q1_6180267"/>
      <w:bookmarkEnd w:id="15551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פתאום שאת מחוקקת</w:t>
      </w:r>
      <w:r>
        <w:rPr>
          <w:rtl w:val="true"/>
          <w:lang w:eastAsia="he-IL"/>
        </w:rPr>
        <w:t>?</w:t>
      </w:r>
      <w:bookmarkStart w:id="15552" w:name="_ETM_Q1_6176856"/>
      <w:bookmarkEnd w:id="15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3" w:name="_ETM_Q1_6177154"/>
      <w:bookmarkStart w:id="15554" w:name="_ETM_Q1_6177093"/>
      <w:bookmarkStart w:id="15555" w:name="_ETM_Q1_6177154"/>
      <w:bookmarkStart w:id="15556" w:name="_ETM_Q1_6177093"/>
      <w:bookmarkEnd w:id="15555"/>
      <w:bookmarkEnd w:id="155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7" w:name="_ETM_Q1_6177476"/>
      <w:bookmarkStart w:id="15558" w:name="_ETM_Q1_6176726"/>
      <w:bookmarkStart w:id="15559" w:name="_ETM_Q1_6176186"/>
      <w:bookmarkEnd w:id="15557"/>
      <w:bookmarkEnd w:id="15558"/>
      <w:bookmarkEnd w:id="15559"/>
      <w:r>
        <w:rPr>
          <w:rtl w:val="true"/>
          <w:lang w:eastAsia="he-IL"/>
        </w:rPr>
        <w:t xml:space="preserve">גברת </w:t>
      </w:r>
      <w:bookmarkStart w:id="15560" w:name="_ETM_Q1_6174006"/>
      <w:bookmarkEnd w:id="15560"/>
      <w:r>
        <w:rPr>
          <w:rtl w:val="true"/>
          <w:lang w:eastAsia="he-IL"/>
        </w:rPr>
        <w:t>משקרת כדרכ</w:t>
      </w:r>
      <w:bookmarkStart w:id="15561" w:name="_ETM_Q1_6169346"/>
      <w:bookmarkStart w:id="15562" w:name="_ETM_Q1_6171496"/>
      <w:bookmarkEnd w:id="15561"/>
      <w:bookmarkEnd w:id="15562"/>
      <w:r>
        <w:rPr>
          <w:rtl w:val="true"/>
          <w:lang w:eastAsia="he-IL"/>
        </w:rPr>
        <w:t>ך</w:t>
      </w:r>
      <w:bookmarkStart w:id="15563" w:name="_ETM_Q1_6178536"/>
      <w:bookmarkEnd w:id="155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bookmarkStart w:id="15564" w:name="_ETM_Q1_6182613"/>
      <w:bookmarkEnd w:id="15564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</w:t>
      </w:r>
      <w:bookmarkStart w:id="15565" w:name="_ETM_Q1_6179076"/>
      <w:bookmarkEnd w:id="15565"/>
      <w:r>
        <w:rPr>
          <w:rtl w:val="true"/>
          <w:lang w:eastAsia="he-IL"/>
        </w:rPr>
        <w:t>שמה את השם שלי בפה שלך</w:t>
      </w:r>
      <w:bookmarkStart w:id="15566" w:name="_ETM_Q1_6180307"/>
      <w:bookmarkEnd w:id="15566"/>
      <w:r>
        <w:rPr>
          <w:rtl w:val="true"/>
          <w:lang w:eastAsia="he-IL"/>
        </w:rPr>
        <w:t xml:space="preserve">, </w:t>
      </w:r>
      <w:bookmarkStart w:id="15567" w:name="_ETM_Q1_6181183"/>
      <w:bookmarkEnd w:id="15567"/>
      <w:r>
        <w:rPr>
          <w:rtl w:val="true"/>
          <w:lang w:eastAsia="he-IL"/>
        </w:rPr>
        <w:t>תיזהרי משקרים</w:t>
      </w:r>
      <w:r>
        <w:rPr>
          <w:rtl w:val="true"/>
          <w:lang w:eastAsia="he-IL"/>
        </w:rPr>
        <w:t xml:space="preserve">. </w:t>
      </w:r>
      <w:bookmarkStart w:id="15568" w:name="_ETM_Q1_6183856"/>
      <w:bookmarkStart w:id="15569" w:name="_ETM_Q1_6181516"/>
      <w:bookmarkEnd w:id="15568"/>
      <w:bookmarkEnd w:id="15569"/>
      <w:r>
        <w:rPr>
          <w:rtl w:val="true"/>
          <w:lang w:eastAsia="he-IL"/>
        </w:rPr>
        <w:t>תיזה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0" w:name="_ETM_Q1_6183669"/>
      <w:bookmarkStart w:id="15571" w:name="_ETM_Q1_6182333"/>
      <w:bookmarkStart w:id="15572" w:name="_ETM_Q1_6182284"/>
      <w:bookmarkStart w:id="15573" w:name="_ETM_Q1_6182056"/>
      <w:bookmarkStart w:id="15574" w:name="_ETM_Q1_6183669"/>
      <w:bookmarkStart w:id="15575" w:name="_ETM_Q1_6182333"/>
      <w:bookmarkStart w:id="15576" w:name="_ETM_Q1_6182284"/>
      <w:bookmarkStart w:id="15577" w:name="_ETM_Q1_6182056"/>
      <w:bookmarkEnd w:id="15574"/>
      <w:bookmarkEnd w:id="15575"/>
      <w:bookmarkEnd w:id="15576"/>
      <w:bookmarkEnd w:id="15577"/>
    </w:p>
    <w:p>
      <w:pPr>
        <w:pStyle w:val="Style14"/>
        <w:keepNext w:val="true"/>
        <w:rPr/>
      </w:pPr>
      <w:bookmarkStart w:id="15578" w:name="ET_speaker_6236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9" w:name="_ETM_Q1_6184300"/>
      <w:bookmarkStart w:id="15580" w:name="_ETM_Q1_6184239"/>
      <w:bookmarkEnd w:id="15579"/>
      <w:bookmarkEnd w:id="1558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15581" w:name="_ETM_Q1_6185326"/>
      <w:bookmarkEnd w:id="15581"/>
      <w:r>
        <w:rPr>
          <w:rtl w:val="true"/>
          <w:lang w:eastAsia="he-IL"/>
        </w:rPr>
        <w:t>י נ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</w:t>
      </w:r>
      <w:bookmarkStart w:id="15582" w:name="_ETM_Q1_6186826"/>
      <w:bookmarkEnd w:id="15582"/>
      <w:r>
        <w:rPr>
          <w:rtl w:val="true"/>
          <w:lang w:eastAsia="he-IL"/>
        </w:rPr>
        <w:t xml:space="preserve">אני נוגעת לך באיזה </w:t>
      </w:r>
      <w:bookmarkStart w:id="15583" w:name="_ETM_Q1_6187666"/>
      <w:bookmarkEnd w:id="15583"/>
      <w:r>
        <w:rPr>
          <w:rtl w:val="true"/>
          <w:lang w:eastAsia="he-IL"/>
        </w:rPr>
        <w:t>עצב חש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4" w:name="_ETM_Q1_6190456"/>
      <w:bookmarkStart w:id="15585" w:name="_ETM_Q1_6190391"/>
      <w:bookmarkStart w:id="15586" w:name="_ETM_Q1_6190456"/>
      <w:bookmarkStart w:id="15587" w:name="_ETM_Q1_6190391"/>
      <w:bookmarkEnd w:id="15586"/>
      <w:bookmarkEnd w:id="155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8" w:name="_ETM_Q1_6187066"/>
      <w:bookmarkEnd w:id="15588"/>
      <w:r>
        <w:rPr>
          <w:rtl w:val="true"/>
          <w:lang w:eastAsia="he-IL"/>
        </w:rPr>
        <w:t>אלופת השיסוי</w:t>
      </w:r>
      <w:r>
        <w:rPr>
          <w:rtl w:val="true"/>
          <w:lang w:eastAsia="he-IL"/>
        </w:rPr>
        <w:t xml:space="preserve">, </w:t>
      </w:r>
      <w:bookmarkStart w:id="15589" w:name="_ETM_Q1_6193218"/>
      <w:bookmarkEnd w:id="15589"/>
      <w:r>
        <w:rPr>
          <w:rtl w:val="true"/>
          <w:lang w:eastAsia="he-IL"/>
        </w:rPr>
        <w:t>אלופת השיסוי והפילוג</w:t>
      </w:r>
      <w:bookmarkStart w:id="15590" w:name="_ETM_Q1_6189706"/>
      <w:bookmarkEnd w:id="15590"/>
      <w:r>
        <w:rPr>
          <w:rtl w:val="true"/>
          <w:lang w:eastAsia="he-IL"/>
        </w:rPr>
        <w:t xml:space="preserve"> כמו הבוס הבא </w:t>
      </w:r>
      <w:bookmarkStart w:id="15591" w:name="_ETM_Q1_6192796"/>
      <w:bookmarkEnd w:id="1559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גול</w:t>
      </w:r>
      <w:bookmarkStart w:id="15592" w:name="_ETM_Q1_6193376"/>
      <w:bookmarkEnd w:id="155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15593" w:name="_ETM_Q1_6195578"/>
      <w:bookmarkEnd w:id="15593"/>
      <w:r>
        <w:rPr>
          <w:rtl w:val="true"/>
          <w:lang w:eastAsia="he-IL"/>
        </w:rPr>
        <w:t>הבא עלינו לרעה</w:t>
      </w:r>
      <w:r>
        <w:rPr>
          <w:rtl w:val="true"/>
          <w:lang w:eastAsia="he-IL"/>
        </w:rPr>
        <w:t>.</w:t>
      </w:r>
      <w:bookmarkStart w:id="15594" w:name="_ETM_Q1_6196306"/>
      <w:bookmarkStart w:id="15595" w:name="_ETM_Q1_6194016"/>
      <w:bookmarkEnd w:id="15594"/>
      <w:bookmarkEnd w:id="15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6" w:name="_ETM_Q1_6198688"/>
      <w:bookmarkStart w:id="15597" w:name="_ETM_Q1_6196570"/>
      <w:bookmarkStart w:id="15598" w:name="_ETM_Q1_6196512"/>
      <w:bookmarkStart w:id="15599" w:name="_ETM_Q1_6198688"/>
      <w:bookmarkStart w:id="15600" w:name="_ETM_Q1_6196570"/>
      <w:bookmarkStart w:id="15601" w:name="_ETM_Q1_6196512"/>
      <w:bookmarkEnd w:id="15599"/>
      <w:bookmarkEnd w:id="15600"/>
      <w:bookmarkEnd w:id="15601"/>
    </w:p>
    <w:p>
      <w:pPr>
        <w:pStyle w:val="Style14"/>
        <w:keepNext w:val="true"/>
        <w:rPr/>
      </w:pPr>
      <w:bookmarkStart w:id="15602" w:name="ET_speaker_6156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3" w:name="_ETM_Q1_6199293"/>
      <w:bookmarkStart w:id="15604" w:name="_ETM_Q1_6199246"/>
      <w:bookmarkEnd w:id="15603"/>
      <w:bookmarkEnd w:id="15604"/>
      <w:r>
        <w:rPr>
          <w:rtl w:val="true"/>
          <w:lang w:eastAsia="he-IL"/>
        </w:rPr>
        <w:t>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איר גול</w:t>
      </w:r>
      <w:bookmarkStart w:id="15605" w:name="_ETM_Q1_6199666"/>
      <w:bookmarkEnd w:id="1560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06" w:name="ET_speaker_6236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7" w:name="_ETM_Q1_6200346"/>
      <w:bookmarkEnd w:id="15607"/>
      <w:r>
        <w:rPr>
          <w:rtl w:val="true"/>
          <w:lang w:eastAsia="he-IL"/>
        </w:rPr>
        <w:t>גיבור ישראל יאיר 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8" w:name="_ETM_Q1_6201276"/>
      <w:bookmarkStart w:id="15609" w:name="_ETM_Q1_6201276"/>
      <w:bookmarkEnd w:id="156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0" w:name="_ETM_Q1_6199556"/>
      <w:bookmarkEnd w:id="15610"/>
      <w:r>
        <w:rPr>
          <w:rtl w:val="true"/>
          <w:lang w:eastAsia="he-IL"/>
        </w:rPr>
        <w:t xml:space="preserve">שאמר </w:t>
      </w:r>
      <w:bookmarkStart w:id="15611" w:name="_ETM_Q1_6201446"/>
      <w:bookmarkStart w:id="15612" w:name="_ETM_Q1_6199316"/>
      <w:bookmarkEnd w:id="15611"/>
      <w:bookmarkEnd w:id="15612"/>
      <w:r>
        <w:rPr>
          <w:rtl w:val="true"/>
          <w:lang w:eastAsia="he-IL"/>
        </w:rPr>
        <w:t>שהוא</w:t>
      </w:r>
      <w:bookmarkStart w:id="15613" w:name="_ETM_Q1_6201964"/>
      <w:bookmarkEnd w:id="15613"/>
      <w:r>
        <w:rPr>
          <w:rtl w:val="true"/>
          <w:lang w:eastAsia="he-IL"/>
        </w:rPr>
        <w:t xml:space="preserve"> מזהה סממנים</w:t>
      </w:r>
      <w:bookmarkStart w:id="15614" w:name="_ETM_Q1_6200916"/>
      <w:bookmarkEnd w:id="15614"/>
      <w:r>
        <w:rPr>
          <w:rtl w:val="true"/>
          <w:lang w:eastAsia="he-IL"/>
        </w:rPr>
        <w:t xml:space="preserve"> </w:t>
      </w:r>
      <w:bookmarkStart w:id="15615" w:name="_ETM_Q1_6207476"/>
      <w:bookmarkEnd w:id="15615"/>
      <w:r>
        <w:rPr>
          <w:rtl w:val="true"/>
          <w:lang w:eastAsia="he-IL"/>
        </w:rPr>
        <w:t>נ</w:t>
      </w:r>
      <w:bookmarkStart w:id="15616" w:name="_ETM_Q1_6203525"/>
      <w:bookmarkEnd w:id="15616"/>
      <w:r>
        <w:rPr>
          <w:rtl w:val="true"/>
          <w:lang w:eastAsia="he-IL"/>
        </w:rPr>
        <w:t>רק</w:t>
      </w:r>
      <w:bookmarkStart w:id="15617" w:name="_ETM_Q1_6210896"/>
      <w:bookmarkStart w:id="15618" w:name="_ETM_Q1_6199126"/>
      <w:bookmarkStart w:id="15619" w:name="_ETM_Q1_6203366"/>
      <w:bookmarkStart w:id="15620" w:name="_ETM_Q1_6200826"/>
      <w:bookmarkEnd w:id="15617"/>
      <w:bookmarkEnd w:id="15618"/>
      <w:bookmarkEnd w:id="15619"/>
      <w:bookmarkEnd w:id="15620"/>
      <w:r>
        <w:rPr>
          <w:rtl w:val="true"/>
          <w:lang w:eastAsia="he-IL"/>
        </w:rPr>
        <w:t xml:space="preserve">סיסטיים </w:t>
      </w:r>
      <w:bookmarkStart w:id="15621" w:name="_ETM_Q1_6201475"/>
      <w:bookmarkStart w:id="15622" w:name="_ETM_Q1_6200846"/>
      <w:bookmarkEnd w:id="15621"/>
      <w:bookmarkEnd w:id="15622"/>
      <w:r>
        <w:rPr>
          <w:rtl w:val="true"/>
          <w:lang w:eastAsia="he-IL"/>
        </w:rPr>
        <w:t xml:space="preserve">אצל החיילים </w:t>
      </w:r>
      <w:bookmarkStart w:id="15623" w:name="_ETM_Q1_6203631"/>
      <w:bookmarkEnd w:id="1562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15624" w:name="_ETM_Q1_6204465"/>
      <w:bookmarkStart w:id="15625" w:name="_ETM_Q1_6199945"/>
      <w:bookmarkEnd w:id="15624"/>
      <w:bookmarkEnd w:id="15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6" w:name="_ETM_Q1_6204723"/>
      <w:bookmarkStart w:id="15627" w:name="_ETM_Q1_6200645"/>
      <w:bookmarkStart w:id="15628" w:name="_ETM_Q1_6200975"/>
      <w:bookmarkStart w:id="15629" w:name="_ETM_Q1_6205356"/>
      <w:bookmarkStart w:id="15630" w:name="_ETM_Q1_6205291"/>
      <w:bookmarkStart w:id="15631" w:name="_ETM_Q1_6204723"/>
      <w:bookmarkStart w:id="15632" w:name="_ETM_Q1_6200645"/>
      <w:bookmarkStart w:id="15633" w:name="_ETM_Q1_6200975"/>
      <w:bookmarkStart w:id="15634" w:name="_ETM_Q1_6205356"/>
      <w:bookmarkStart w:id="15635" w:name="_ETM_Q1_6205291"/>
      <w:bookmarkEnd w:id="15631"/>
      <w:bookmarkEnd w:id="15632"/>
      <w:bookmarkEnd w:id="15633"/>
      <w:bookmarkEnd w:id="15634"/>
      <w:bookmarkEnd w:id="156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צינה הבכירה </w:t>
      </w:r>
      <w:bookmarkStart w:id="15636" w:name="_ETM_Q1_6205005"/>
      <w:bookmarkEnd w:id="15636"/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רומה </w:t>
      </w:r>
      <w:bookmarkStart w:id="15637" w:name="_ETM_Q1_6209825"/>
      <w:bookmarkEnd w:id="15637"/>
      <w:r>
        <w:rPr>
          <w:rtl w:val="true"/>
          <w:lang w:eastAsia="he-IL"/>
        </w:rPr>
        <w:t xml:space="preserve">שלך לביטחון המדינה </w:t>
      </w:r>
      <w:bookmarkStart w:id="15638" w:name="_ETM_Q1_6213782"/>
      <w:bookmarkEnd w:id="15638"/>
      <w:r>
        <w:rPr>
          <w:rtl w:val="true"/>
          <w:lang w:eastAsia="he-IL"/>
        </w:rPr>
        <w:t>מרגשת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5639" w:name="_ETM_Q1_6213285"/>
      <w:bookmarkEnd w:id="156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0" w:name="_ETM_Q1_6212661"/>
      <w:bookmarkStart w:id="15641" w:name="_ETM_Q1_6210455"/>
      <w:bookmarkStart w:id="15642" w:name="_ETM_Q1_6214054"/>
      <w:bookmarkStart w:id="15643" w:name="_ETM_Q1_6213988"/>
      <w:bookmarkStart w:id="15644" w:name="_ETM_Q1_6212661"/>
      <w:bookmarkStart w:id="15645" w:name="_ETM_Q1_6210455"/>
      <w:bookmarkStart w:id="15646" w:name="_ETM_Q1_6214054"/>
      <w:bookmarkStart w:id="15647" w:name="_ETM_Q1_6213988"/>
      <w:bookmarkEnd w:id="15644"/>
      <w:bookmarkEnd w:id="15645"/>
      <w:bookmarkEnd w:id="15646"/>
      <w:bookmarkEnd w:id="15647"/>
    </w:p>
    <w:p>
      <w:pPr>
        <w:pStyle w:val="Style14"/>
        <w:keepNext w:val="true"/>
        <w:rPr/>
      </w:pPr>
      <w:bookmarkStart w:id="15648" w:name="ET_speaker_6236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9" w:name="_ETM_Q1_6213278"/>
      <w:bookmarkStart w:id="15650" w:name="_ETM_Q1_6213226"/>
      <w:bookmarkEnd w:id="15649"/>
      <w:bookmarkEnd w:id="15650"/>
      <w:r>
        <w:rPr>
          <w:rtl w:val="true"/>
          <w:lang w:eastAsia="he-IL"/>
        </w:rPr>
        <w:t xml:space="preserve">בזמן </w:t>
      </w:r>
      <w:bookmarkStart w:id="15651" w:name="_ETM_Q1_6209885"/>
      <w:bookmarkEnd w:id="15651"/>
      <w:r>
        <w:rPr>
          <w:rtl w:val="true"/>
          <w:lang w:eastAsia="he-IL"/>
        </w:rPr>
        <w:t xml:space="preserve">שנתניהו היה </w:t>
      </w:r>
      <w:bookmarkStart w:id="15652" w:name="_ETM_Q1_6214715"/>
      <w:bookmarkStart w:id="15653" w:name="_ETM_Q1_6210165"/>
      <w:bookmarkEnd w:id="15652"/>
      <w:bookmarkEnd w:id="15653"/>
      <w:r>
        <w:rPr>
          <w:rtl w:val="true"/>
          <w:lang w:eastAsia="he-IL"/>
        </w:rPr>
        <w:t>בבונקר אט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יר גולן </w:t>
      </w:r>
      <w:bookmarkStart w:id="15654" w:name="_ETM_Q1_6219831"/>
      <w:bookmarkEnd w:id="15654"/>
      <w:r>
        <w:rPr>
          <w:rtl w:val="true"/>
          <w:lang w:eastAsia="he-IL"/>
        </w:rPr>
        <w:t>הציל אנשים</w:t>
      </w:r>
      <w:r>
        <w:rPr>
          <w:rtl w:val="true"/>
          <w:lang w:eastAsia="he-IL"/>
        </w:rPr>
        <w:t>.</w:t>
      </w:r>
      <w:bookmarkStart w:id="15655" w:name="_ETM_Q1_6218885"/>
      <w:bookmarkEnd w:id="15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6" w:name="_ETM_Q1_6217145"/>
      <w:bookmarkStart w:id="15657" w:name="_ETM_Q1_6217145"/>
      <w:bookmarkEnd w:id="156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סוכ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8" w:name="_ETM_Q1_6225050"/>
      <w:bookmarkStart w:id="15659" w:name="_ETM_Q1_6223002"/>
      <w:bookmarkStart w:id="15660" w:name="_ETM_Q1_6222930"/>
      <w:bookmarkStart w:id="15661" w:name="_ETM_Q1_6225050"/>
      <w:bookmarkStart w:id="15662" w:name="_ETM_Q1_6223002"/>
      <w:bookmarkStart w:id="15663" w:name="_ETM_Q1_6222930"/>
      <w:bookmarkEnd w:id="15661"/>
      <w:bookmarkEnd w:id="15662"/>
      <w:bookmarkEnd w:id="15663"/>
    </w:p>
    <w:p>
      <w:pPr>
        <w:pStyle w:val="Style14"/>
        <w:keepNext w:val="true"/>
        <w:rPr/>
      </w:pPr>
      <w:bookmarkStart w:id="15664" w:name="ET_speaker_6236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5" w:name="_ETM_Q1_6220915"/>
      <w:bookmarkStart w:id="15666" w:name="_ETM_Q1_6225644"/>
      <w:bookmarkStart w:id="15667" w:name="_ETM_Q1_6225597"/>
      <w:bookmarkEnd w:id="15665"/>
      <w:bookmarkEnd w:id="15666"/>
      <w:bookmarkEnd w:id="15667"/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שראש </w:t>
      </w:r>
      <w:bookmarkStart w:id="15668" w:name="_ETM_Q1_6221625"/>
      <w:bookmarkStart w:id="15669" w:name="_ETM_Q1_6226458"/>
      <w:bookmarkEnd w:id="15668"/>
      <w:bookmarkEnd w:id="15669"/>
      <w:r>
        <w:rPr>
          <w:rtl w:val="true"/>
          <w:lang w:eastAsia="he-IL"/>
        </w:rPr>
        <w:t>המפלגה שלך ה</w:t>
      </w:r>
      <w:bookmarkStart w:id="15670" w:name="_ETM_Q1_6219905"/>
      <w:bookmarkEnd w:id="15670"/>
      <w:r>
        <w:rPr>
          <w:rtl w:val="true"/>
          <w:lang w:eastAsia="he-IL"/>
        </w:rPr>
        <w:t>תחבא בבונקר אטומי</w:t>
      </w:r>
      <w:r>
        <w:rPr>
          <w:rtl w:val="true"/>
          <w:lang w:eastAsia="he-IL"/>
        </w:rPr>
        <w:t>.</w:t>
      </w:r>
      <w:bookmarkStart w:id="15671" w:name="_ETM_Q1_6224215"/>
      <w:bookmarkEnd w:id="15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2" w:name="_ETM_Q1_6223235"/>
      <w:bookmarkStart w:id="15673" w:name="_ETM_Q1_6224481"/>
      <w:bookmarkStart w:id="15674" w:name="_ETM_Q1_6224413"/>
      <w:bookmarkStart w:id="15675" w:name="_ETM_Q1_6223235"/>
      <w:bookmarkStart w:id="15676" w:name="_ETM_Q1_6224481"/>
      <w:bookmarkStart w:id="15677" w:name="_ETM_Q1_6224413"/>
      <w:bookmarkEnd w:id="15675"/>
      <w:bookmarkEnd w:id="15676"/>
      <w:bookmarkEnd w:id="156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שייתן לי הסבר א</w:t>
      </w:r>
      <w:bookmarkStart w:id="15678" w:name="_ETM_Q1_6227215"/>
      <w:bookmarkEnd w:id="15678"/>
      <w:r>
        <w:rPr>
          <w:rtl w:val="true"/>
          <w:lang w:eastAsia="he-IL"/>
        </w:rPr>
        <w:t xml:space="preserve">יך </w:t>
      </w:r>
      <w:bookmarkStart w:id="15679" w:name="_ETM_Q1_6228642"/>
      <w:bookmarkEnd w:id="15679"/>
      <w:r>
        <w:rPr>
          <w:rtl w:val="true"/>
          <w:lang w:eastAsia="he-IL"/>
        </w:rPr>
        <w:t xml:space="preserve">הוא הגיע </w:t>
      </w:r>
      <w:bookmarkStart w:id="15680" w:name="_ETM_Q1_6226595"/>
      <w:bookmarkEnd w:id="15680"/>
      <w:r>
        <w:rPr>
          <w:rtl w:val="true"/>
          <w:lang w:eastAsia="he-IL"/>
        </w:rPr>
        <w:t xml:space="preserve">עם מצלמות </w:t>
      </w:r>
      <w:bookmarkStart w:id="15681" w:name="_ETM_Q1_6224105"/>
      <w:bookmarkEnd w:id="15681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וכנה להסביר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2" w:name="_ETM_Q1_6229778"/>
      <w:bookmarkStart w:id="15683" w:name="_ETM_Q1_6227868"/>
      <w:bookmarkStart w:id="15684" w:name="_ETM_Q1_6227805"/>
      <w:bookmarkStart w:id="15685" w:name="_ETM_Q1_6229778"/>
      <w:bookmarkStart w:id="15686" w:name="_ETM_Q1_6227868"/>
      <w:bookmarkStart w:id="15687" w:name="_ETM_Q1_6227805"/>
      <w:bookmarkEnd w:id="15685"/>
      <w:bookmarkEnd w:id="15686"/>
      <w:bookmarkEnd w:id="15687"/>
    </w:p>
    <w:p>
      <w:pPr>
        <w:pStyle w:val="Style14"/>
        <w:keepNext w:val="true"/>
        <w:rPr/>
      </w:pPr>
      <w:bookmarkStart w:id="15688" w:name="ET_speaker_6156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9" w:name="_ETM_Q1_6230483"/>
      <w:bookmarkStart w:id="15690" w:name="_ETM_Q1_6230433"/>
      <w:bookmarkEnd w:id="15689"/>
      <w:bookmarkEnd w:id="15690"/>
      <w:r>
        <w:rPr>
          <w:rtl w:val="true"/>
          <w:lang w:eastAsia="he-IL"/>
        </w:rPr>
        <w:t xml:space="preserve">את </w:t>
      </w:r>
      <w:bookmarkStart w:id="15691" w:name="_ETM_Q1_6233805"/>
      <w:bookmarkEnd w:id="15691"/>
      <w:r>
        <w:rPr>
          <w:rtl w:val="true"/>
          <w:lang w:eastAsia="he-IL"/>
        </w:rPr>
        <w:t>לא מתביישת</w:t>
      </w:r>
      <w:r>
        <w:rPr>
          <w:rtl w:val="true"/>
          <w:lang w:eastAsia="he-IL"/>
        </w:rPr>
        <w:t>?</w:t>
      </w:r>
      <w:bookmarkStart w:id="15692" w:name="_ETM_Q1_6231905"/>
      <w:bookmarkEnd w:id="15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יל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י לך</w:t>
      </w:r>
      <w:r>
        <w:rPr>
          <w:rtl w:val="true"/>
          <w:lang w:eastAsia="he-IL"/>
        </w:rPr>
        <w:t>.</w:t>
      </w:r>
      <w:bookmarkStart w:id="15693" w:name="_ETM_Q1_6232745"/>
      <w:bookmarkStart w:id="15694" w:name="_ETM_Q1_6235665"/>
      <w:bookmarkEnd w:id="15693"/>
      <w:bookmarkEnd w:id="1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5" w:name="_ETM_Q1_6236028"/>
      <w:bookmarkStart w:id="15696" w:name="_ETM_Q1_6233013"/>
      <w:bookmarkStart w:id="15697" w:name="_ETM_Q1_6236028"/>
      <w:bookmarkStart w:id="15698" w:name="_ETM_Q1_6233013"/>
      <w:bookmarkEnd w:id="15697"/>
      <w:bookmarkEnd w:id="15698"/>
    </w:p>
    <w:p>
      <w:pPr>
        <w:pStyle w:val="Style14"/>
        <w:keepNext w:val="true"/>
        <w:rPr/>
      </w:pPr>
      <w:bookmarkStart w:id="15699" w:name="ET_speaker_6151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0" w:name="_ETM_Q1_6236841"/>
      <w:bookmarkStart w:id="15701" w:name="_ETM_Q1_6236773"/>
      <w:bookmarkEnd w:id="15700"/>
      <w:bookmarkEnd w:id="15701"/>
      <w:r>
        <w:rPr>
          <w:rtl w:val="true"/>
          <w:lang w:eastAsia="he-IL"/>
        </w:rPr>
        <w:t>תדעו שאתם גורמי</w:t>
      </w:r>
      <w:bookmarkStart w:id="15702" w:name="_ETM_Q1_6240252"/>
      <w:bookmarkEnd w:id="15702"/>
      <w:r>
        <w:rPr>
          <w:rtl w:val="true"/>
          <w:lang w:eastAsia="he-IL"/>
        </w:rPr>
        <w:t xml:space="preserve">ם לי לשאול אם מישהו רוצה </w:t>
      </w:r>
      <w:bookmarkStart w:id="15703" w:name="_ETM_Q1_6237775"/>
      <w:bookmarkEnd w:id="15703"/>
      <w:r>
        <w:rPr>
          <w:rtl w:val="true"/>
          <w:lang w:eastAsia="he-IL"/>
        </w:rPr>
        <w:t>שלוש ב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במאה</w:t>
      </w:r>
      <w:r>
        <w:rPr>
          <w:rtl w:val="true"/>
          <w:lang w:eastAsia="he-IL"/>
        </w:rPr>
        <w:t xml:space="preserve">, </w:t>
      </w:r>
      <w:bookmarkStart w:id="15704" w:name="_ETM_Q1_6244184"/>
      <w:bookmarkEnd w:id="15704"/>
      <w:r>
        <w:rPr>
          <w:rtl w:val="true"/>
          <w:lang w:eastAsia="he-IL"/>
        </w:rPr>
        <w:t>חמש ב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15705" w:name="_ETM_Q1_6229415"/>
      <w:bookmarkStart w:id="15706" w:name="_ETM_Q1_6234195"/>
      <w:bookmarkStart w:id="15707" w:name="_ETM_Q1_6238483"/>
      <w:bookmarkStart w:id="15708" w:name="_ETM_Q1_6232935"/>
      <w:bookmarkStart w:id="15709" w:name="_ETM_Q1_6237735"/>
      <w:bookmarkStart w:id="15710" w:name="_ETM_Q1_6234715"/>
      <w:bookmarkStart w:id="15711" w:name="_ETM_Q1_6237575"/>
      <w:bookmarkStart w:id="15712" w:name="_ETM_Q1_6239175"/>
      <w:bookmarkStart w:id="15713" w:name="_ETM_Q1_6241775"/>
      <w:bookmarkStart w:id="15714" w:name="_ETM_Q1_6241115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r>
        <w:rPr>
          <w:rtl w:val="true"/>
          <w:lang w:eastAsia="he-IL"/>
        </w:rPr>
        <w:t>הש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5" w:name="_ETM_Q1_6235036"/>
      <w:bookmarkStart w:id="15716" w:name="_ETM_Q1_6234975"/>
      <w:bookmarkStart w:id="15717" w:name="_ETM_Q1_6235036"/>
      <w:bookmarkStart w:id="15718" w:name="_ETM_Q1_6234975"/>
      <w:bookmarkEnd w:id="15717"/>
      <w:bookmarkEnd w:id="157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ת ולתמיד </w:t>
      </w:r>
      <w:bookmarkStart w:id="15719" w:name="_ETM_Q1_6235405"/>
      <w:bookmarkEnd w:id="15719"/>
      <w:r>
        <w:rPr>
          <w:rtl w:val="true"/>
          <w:lang w:eastAsia="he-IL"/>
        </w:rPr>
        <w:t xml:space="preserve">אני רוצה </w:t>
      </w:r>
      <w:bookmarkStart w:id="15720" w:name="_ETM_Q1_6234785"/>
      <w:bookmarkEnd w:id="15720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ולתמיד לגבי המצלמו</w:t>
      </w:r>
      <w:bookmarkStart w:id="15721" w:name="_ETM_Q1_6235065"/>
      <w:bookmarkEnd w:id="157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722" w:name="_ETM_Q1_6237795"/>
      <w:bookmarkEnd w:id="15722"/>
      <w:r>
        <w:rPr>
          <w:rtl w:val="true"/>
          <w:lang w:eastAsia="he-IL"/>
        </w:rPr>
        <w:t xml:space="preserve">רק לא מתביישת </w:t>
      </w:r>
      <w:bookmarkStart w:id="15723" w:name="_ETM_Q1_6237345"/>
      <w:bookmarkEnd w:id="15723"/>
      <w:r>
        <w:rPr>
          <w:rtl w:val="true"/>
          <w:lang w:eastAsia="he-IL"/>
        </w:rPr>
        <w:t xml:space="preserve">– לא </w:t>
      </w:r>
      <w:bookmarkStart w:id="15724" w:name="_ETM_Q1_6238362"/>
      <w:bookmarkEnd w:id="15724"/>
      <w:r>
        <w:rPr>
          <w:rtl w:val="true"/>
          <w:lang w:eastAsia="he-IL"/>
        </w:rPr>
        <w:t>מתביי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5" w:name="_ETM_Q1_6237743"/>
      <w:bookmarkStart w:id="15726" w:name="_ETM_Q1_6236115"/>
      <w:bookmarkStart w:id="15727" w:name="_ETM_Q1_6240774"/>
      <w:bookmarkStart w:id="15728" w:name="_ETM_Q1_6240714"/>
      <w:bookmarkStart w:id="15729" w:name="_ETM_Q1_6237743"/>
      <w:bookmarkStart w:id="15730" w:name="_ETM_Q1_6236115"/>
      <w:bookmarkStart w:id="15731" w:name="_ETM_Q1_6240774"/>
      <w:bookmarkStart w:id="15732" w:name="_ETM_Q1_6240714"/>
      <w:bookmarkEnd w:id="15729"/>
      <w:bookmarkEnd w:id="15730"/>
      <w:bookmarkEnd w:id="15731"/>
      <w:bookmarkEnd w:id="15732"/>
    </w:p>
    <w:p>
      <w:pPr>
        <w:pStyle w:val="Style14"/>
        <w:keepNext w:val="true"/>
        <w:rPr/>
      </w:pPr>
      <w:bookmarkStart w:id="15733" w:name="ET_speaker_6156_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4" w:name="_ETM_Q1_6238360"/>
      <w:bookmarkStart w:id="15735" w:name="_ETM_Q1_6238314"/>
      <w:bookmarkEnd w:id="15734"/>
      <w:bookmarkEnd w:id="15735"/>
      <w:r>
        <w:rPr>
          <w:rtl w:val="true"/>
          <w:lang w:eastAsia="he-IL"/>
        </w:rPr>
        <w:t>תתביישי לך</w:t>
      </w:r>
      <w:r>
        <w:rPr>
          <w:rtl w:val="true"/>
          <w:lang w:eastAsia="he-IL"/>
        </w:rPr>
        <w:t xml:space="preserve">. </w:t>
      </w:r>
      <w:bookmarkStart w:id="15736" w:name="_ETM_Q1_6240365"/>
      <w:bookmarkEnd w:id="15736"/>
      <w:r>
        <w:rPr>
          <w:rtl w:val="true"/>
          <w:lang w:eastAsia="he-IL"/>
        </w:rPr>
        <w:t>פרויקט מהלך ש</w:t>
      </w:r>
      <w:bookmarkStart w:id="15737" w:name="_ETM_Q1_6240815"/>
      <w:bookmarkEnd w:id="15737"/>
      <w:r>
        <w:rPr>
          <w:rtl w:val="true"/>
          <w:lang w:eastAsia="he-IL"/>
        </w:rPr>
        <w:t>ל קונספירציות</w:t>
      </w:r>
      <w:r>
        <w:rPr>
          <w:rtl w:val="true"/>
          <w:lang w:eastAsia="he-IL"/>
        </w:rPr>
        <w:t>.</w:t>
      </w:r>
      <w:bookmarkStart w:id="15738" w:name="_ETM_Q1_6236705"/>
      <w:bookmarkStart w:id="15739" w:name="_ETM_Q1_6240585"/>
      <w:bookmarkStart w:id="15740" w:name="_ETM_Q1_6240810"/>
      <w:bookmarkEnd w:id="15738"/>
      <w:bookmarkEnd w:id="15739"/>
      <w:bookmarkEnd w:id="1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1" w:name="_ETM_Q1_6245275"/>
      <w:bookmarkStart w:id="15742" w:name="_ETM_Q1_6245212"/>
      <w:bookmarkStart w:id="15743" w:name="_ETM_Q1_6245275"/>
      <w:bookmarkStart w:id="15744" w:name="_ETM_Q1_6245212"/>
      <w:bookmarkEnd w:id="15743"/>
      <w:bookmarkEnd w:id="15744"/>
    </w:p>
    <w:p>
      <w:pPr>
        <w:pStyle w:val="Style14"/>
        <w:keepNext w:val="true"/>
        <w:rPr/>
      </w:pPr>
      <w:bookmarkStart w:id="15745" w:name="ET_speaker_6236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כירה לך </w:t>
      </w:r>
      <w:bookmarkStart w:id="15746" w:name="_ETM_Q1_6241795"/>
      <w:bookmarkEnd w:id="15746"/>
      <w:r>
        <w:rPr>
          <w:rtl w:val="true"/>
          <w:lang w:eastAsia="he-IL"/>
        </w:rPr>
        <w:t xml:space="preserve">שראש </w:t>
      </w:r>
      <w:bookmarkStart w:id="15747" w:name="_ETM_Q1_6242440"/>
      <w:bookmarkEnd w:id="15747"/>
      <w:r>
        <w:rPr>
          <w:rtl w:val="true"/>
          <w:lang w:eastAsia="he-IL"/>
        </w:rPr>
        <w:t>המפלגה שלך היה בבונקר אטומי</w:t>
      </w:r>
      <w:bookmarkStart w:id="15748" w:name="_ETM_Q1_6175314"/>
      <w:bookmarkStart w:id="15749" w:name="_ETM_Q1_6175233"/>
      <w:bookmarkStart w:id="15750" w:name="_ETM_Q1_6243695"/>
      <w:bookmarkStart w:id="15751" w:name="_ETM_Q1_6245485"/>
      <w:bookmarkEnd w:id="15748"/>
      <w:bookmarkEnd w:id="15749"/>
      <w:bookmarkEnd w:id="15750"/>
      <w:bookmarkEnd w:id="15751"/>
      <w:r>
        <w:rPr>
          <w:rtl w:val="true"/>
          <w:lang w:eastAsia="he-IL"/>
        </w:rPr>
        <w:t xml:space="preserve"> ו</w:t>
      </w:r>
      <w:bookmarkStart w:id="15752" w:name="_ETM_Q1_6244205"/>
      <w:bookmarkStart w:id="15753" w:name="_ETM_Q1_6243865"/>
      <w:bookmarkStart w:id="15754" w:name="_ETM_Q1_6243945"/>
      <w:bookmarkEnd w:id="15752"/>
      <w:bookmarkEnd w:id="15753"/>
      <w:bookmarkEnd w:id="15754"/>
      <w:r>
        <w:rPr>
          <w:rtl w:val="true"/>
          <w:lang w:eastAsia="he-IL"/>
        </w:rPr>
        <w:t>הת</w:t>
      </w:r>
      <w:bookmarkStart w:id="15755" w:name="_ETM_Q1_6243575"/>
      <w:bookmarkEnd w:id="15755"/>
      <w:r>
        <w:rPr>
          <w:rtl w:val="true"/>
          <w:lang w:eastAsia="he-IL"/>
        </w:rPr>
        <w:t>חבא מ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6" w:name="_ETM_Q1_6251454"/>
      <w:bookmarkStart w:id="15757" w:name="_ETM_Q1_6247720"/>
      <w:bookmarkStart w:id="15758" w:name="_ETM_Q1_6245174"/>
      <w:bookmarkStart w:id="15759" w:name="_ETM_Q1_6251454"/>
      <w:bookmarkStart w:id="15760" w:name="_ETM_Q1_6247720"/>
      <w:bookmarkStart w:id="15761" w:name="_ETM_Q1_6245174"/>
      <w:bookmarkEnd w:id="15759"/>
      <w:bookmarkEnd w:id="15760"/>
      <w:bookmarkEnd w:id="15761"/>
    </w:p>
    <w:p>
      <w:pPr>
        <w:pStyle w:val="Style30"/>
        <w:keepNext w:val="true"/>
        <w:rPr/>
      </w:pPr>
      <w:bookmarkStart w:id="15762" w:name="ET_interruption_קריאות_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3" w:name="_ETM_Q1_6259020"/>
      <w:bookmarkStart w:id="15764" w:name="_ETM_Q1_6258948"/>
      <w:bookmarkStart w:id="15765" w:name="_ETM_Q1_6258643"/>
      <w:bookmarkEnd w:id="15763"/>
      <w:bookmarkEnd w:id="15764"/>
      <w:bookmarkEnd w:id="157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6" w:name="_ETM_Q1_6255394"/>
      <w:bookmarkStart w:id="15767" w:name="_ETM_Q1_6260297"/>
      <w:bookmarkStart w:id="15768" w:name="_ETM_Q1_6260189"/>
      <w:bookmarkStart w:id="15769" w:name="_ETM_Q1_6255394"/>
      <w:bookmarkStart w:id="15770" w:name="_ETM_Q1_6260297"/>
      <w:bookmarkStart w:id="15771" w:name="_ETM_Q1_6260189"/>
      <w:bookmarkEnd w:id="15769"/>
      <w:bookmarkEnd w:id="15770"/>
      <w:bookmarkEnd w:id="15771"/>
    </w:p>
    <w:p>
      <w:pPr>
        <w:pStyle w:val="Style14"/>
        <w:keepNext w:val="true"/>
        <w:rPr/>
      </w:pPr>
      <w:bookmarkStart w:id="15772" w:name="ET_speaker_6156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3" w:name="_ETM_Q1_6243634"/>
      <w:bookmarkStart w:id="15774" w:name="_ETM_Q1_6248424"/>
      <w:bookmarkStart w:id="15775" w:name="_ETM_Q1_6248377"/>
      <w:bookmarkEnd w:id="15773"/>
      <w:bookmarkEnd w:id="15774"/>
      <w:bookmarkEnd w:id="15775"/>
      <w:r>
        <w:rPr>
          <w:rtl w:val="true"/>
          <w:lang w:eastAsia="he-IL"/>
        </w:rPr>
        <w:t xml:space="preserve">בורג </w:t>
      </w:r>
      <w:bookmarkStart w:id="15776" w:name="_ETM_Q1_6244830"/>
      <w:bookmarkEnd w:id="15776"/>
      <w:r>
        <w:rPr>
          <w:rtl w:val="true"/>
          <w:lang w:eastAsia="he-IL"/>
        </w:rPr>
        <w:t>של מכונת ר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ביישי </w:t>
      </w:r>
      <w:bookmarkStart w:id="15777" w:name="_ETM_Q1_6247454"/>
      <w:bookmarkEnd w:id="1577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8" w:name="_ETM_Q1_6260244"/>
      <w:bookmarkStart w:id="15779" w:name="_ETM_Q1_6248580"/>
      <w:bookmarkStart w:id="15780" w:name="_ETM_Q1_6248522"/>
      <w:bookmarkStart w:id="15781" w:name="_ETM_Q1_6260244"/>
      <w:bookmarkStart w:id="15782" w:name="_ETM_Q1_6248580"/>
      <w:bookmarkStart w:id="15783" w:name="_ETM_Q1_6248522"/>
      <w:bookmarkEnd w:id="15781"/>
      <w:bookmarkEnd w:id="15782"/>
      <w:bookmarkEnd w:id="157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4" w:name="_ETM_Q1_6260244"/>
      <w:bookmarkStart w:id="15785" w:name="_ETM_Q1_6251934"/>
      <w:bookmarkStart w:id="15786" w:name="_ETM_Q1_6245454"/>
      <w:bookmarkEnd w:id="15784"/>
      <w:bookmarkEnd w:id="15785"/>
      <w:bookmarkEnd w:id="15786"/>
      <w:r>
        <w:rPr>
          <w:rtl w:val="true"/>
          <w:lang w:eastAsia="he-IL"/>
        </w:rPr>
        <w:t xml:space="preserve">הדבר </w:t>
      </w:r>
      <w:bookmarkStart w:id="15787" w:name="_ETM_Q1_6247864"/>
      <w:bookmarkEnd w:id="15787"/>
      <w:r>
        <w:rPr>
          <w:rtl w:val="true"/>
          <w:lang w:eastAsia="he-IL"/>
        </w:rPr>
        <w:t>היחיד שאני בוטחת</w:t>
      </w:r>
      <w:bookmarkStart w:id="15788" w:name="_ETM_Q1_6246710"/>
      <w:bookmarkStart w:id="15789" w:name="_ETM_Q1_6246454"/>
      <w:bookmarkEnd w:id="15788"/>
      <w:bookmarkEnd w:id="15789"/>
      <w:r>
        <w:rPr>
          <w:rtl w:val="true"/>
          <w:lang w:eastAsia="he-IL"/>
        </w:rPr>
        <w:t xml:space="preserve"> בו זה הכנסת</w:t>
      </w:r>
      <w:bookmarkStart w:id="15790" w:name="_ETM_Q1_6246530"/>
      <w:bookmarkEnd w:id="15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שאני </w:t>
      </w:r>
      <w:bookmarkStart w:id="15791" w:name="_ETM_Q1_6248774"/>
      <w:bookmarkEnd w:id="15791"/>
      <w:r>
        <w:rPr>
          <w:rtl w:val="true"/>
          <w:lang w:eastAsia="he-IL"/>
        </w:rPr>
        <w:t>בו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792" w:name="_ETM_Q1_6249404"/>
      <w:bookmarkEnd w:id="15792"/>
      <w:r>
        <w:rPr>
          <w:rtl w:val="true"/>
          <w:lang w:eastAsia="he-IL"/>
        </w:rPr>
        <w:t xml:space="preserve">בזכות </w:t>
      </w:r>
      <w:bookmarkStart w:id="15793" w:name="_ETM_Q1_6251318"/>
      <w:bookmarkEnd w:id="15793"/>
      <w:r>
        <w:rPr>
          <w:rtl w:val="true"/>
          <w:lang w:eastAsia="he-IL"/>
        </w:rPr>
        <w:t>הכוח שיש</w:t>
      </w:r>
      <w:bookmarkStart w:id="15794" w:name="_ETM_Q1_6250724"/>
      <w:bookmarkEnd w:id="15794"/>
      <w:r>
        <w:rPr>
          <w:rtl w:val="true"/>
          <w:lang w:eastAsia="he-IL"/>
        </w:rPr>
        <w:t xml:space="preserve"> לי </w:t>
      </w:r>
      <w:bookmarkStart w:id="15795" w:name="_ETM_Q1_6250144"/>
      <w:bookmarkEnd w:id="15795"/>
      <w:r>
        <w:rPr>
          <w:rtl w:val="true"/>
          <w:lang w:eastAsia="he-IL"/>
        </w:rPr>
        <w:t>ככנסת</w:t>
      </w:r>
      <w:bookmarkStart w:id="15796" w:name="_ETM_Q1_6251444"/>
      <w:bookmarkEnd w:id="15796"/>
      <w:r>
        <w:rPr>
          <w:rtl w:val="true"/>
          <w:lang w:eastAsia="he-IL"/>
        </w:rPr>
        <w:t xml:space="preserve"> אני יכולה לפעול נגד תומכי </w:t>
      </w:r>
      <w:bookmarkStart w:id="15797" w:name="_ETM_Q1_6257309"/>
      <w:bookmarkEnd w:id="15797"/>
      <w:r>
        <w:rPr>
          <w:rtl w:val="true"/>
          <w:lang w:eastAsia="he-IL"/>
        </w:rPr>
        <w:t>הטרור ש</w:t>
      </w:r>
      <w:bookmarkStart w:id="15798" w:name="_ETM_Q1_6253524"/>
      <w:bookmarkEnd w:id="15798"/>
      <w:r>
        <w:rPr>
          <w:rtl w:val="true"/>
          <w:lang w:eastAsia="he-IL"/>
        </w:rPr>
        <w:t>את חברת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9" w:name="_ETM_Q1_6252687"/>
      <w:bookmarkStart w:id="15800" w:name="_ETM_Q1_6251844"/>
      <w:bookmarkStart w:id="15801" w:name="_ETM_Q1_6256065"/>
      <w:bookmarkStart w:id="15802" w:name="_ETM_Q1_6256000"/>
      <w:bookmarkStart w:id="15803" w:name="_ETM_Q1_6252687"/>
      <w:bookmarkStart w:id="15804" w:name="_ETM_Q1_6251844"/>
      <w:bookmarkStart w:id="15805" w:name="_ETM_Q1_6256065"/>
      <w:bookmarkStart w:id="15806" w:name="_ETM_Q1_6256000"/>
      <w:bookmarkEnd w:id="15803"/>
      <w:bookmarkEnd w:id="15804"/>
      <w:bookmarkEnd w:id="15805"/>
      <w:bookmarkEnd w:id="15806"/>
    </w:p>
    <w:p>
      <w:pPr>
        <w:pStyle w:val="Style14"/>
        <w:keepNext w:val="true"/>
        <w:rPr/>
      </w:pPr>
      <w:bookmarkStart w:id="15807" w:name="ET_speaker_6156_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8" w:name="_ETM_Q1_6249784"/>
      <w:bookmarkStart w:id="15809" w:name="_ETM_Q1_6253357"/>
      <w:bookmarkStart w:id="15810" w:name="_ETM_Q1_6253310"/>
      <w:bookmarkEnd w:id="15808"/>
      <w:bookmarkEnd w:id="15809"/>
      <w:bookmarkEnd w:id="15810"/>
      <w:r>
        <w:rPr>
          <w:rtl w:val="true"/>
          <w:lang w:eastAsia="he-IL"/>
        </w:rPr>
        <w:t>בורג של מכונת ר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</w:t>
      </w:r>
      <w:r>
        <w:rPr>
          <w:rtl w:val="true"/>
          <w:lang w:eastAsia="he-IL"/>
        </w:rPr>
        <w:t xml:space="preserve">. </w:t>
      </w:r>
      <w:bookmarkStart w:id="15811" w:name="_ETM_Q1_6253104"/>
      <w:bookmarkStart w:id="15812" w:name="_ETM_Q1_6257705"/>
      <w:bookmarkEnd w:id="15811"/>
      <w:bookmarkEnd w:id="15812"/>
      <w:r>
        <w:rPr>
          <w:rtl w:val="true"/>
          <w:lang w:eastAsia="he-IL"/>
        </w:rPr>
        <w:t xml:space="preserve">תזכירי לנו מה </w:t>
      </w:r>
      <w:bookmarkStart w:id="15813" w:name="_ETM_Q1_6253774"/>
      <w:bookmarkEnd w:id="15813"/>
      <w:r>
        <w:rPr>
          <w:rtl w:val="true"/>
          <w:lang w:eastAsia="he-IL"/>
        </w:rPr>
        <w:t xml:space="preserve">עשית </w:t>
      </w:r>
      <w:bookmarkStart w:id="15814" w:name="_ETM_Q1_6253694"/>
      <w:bookmarkEnd w:id="1581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5" w:name="_ETM_Q1_6258325"/>
      <w:bookmarkStart w:id="15816" w:name="_ETM_Q1_6255217"/>
      <w:bookmarkStart w:id="15817" w:name="_ETM_Q1_6255151"/>
      <w:bookmarkStart w:id="15818" w:name="_ETM_Q1_6258325"/>
      <w:bookmarkStart w:id="15819" w:name="_ETM_Q1_6255217"/>
      <w:bookmarkStart w:id="15820" w:name="_ETM_Q1_6255151"/>
      <w:bookmarkEnd w:id="15818"/>
      <w:bookmarkEnd w:id="15819"/>
      <w:bookmarkEnd w:id="15820"/>
    </w:p>
    <w:p>
      <w:pPr>
        <w:pStyle w:val="Style14"/>
        <w:keepNext w:val="true"/>
        <w:rPr/>
      </w:pPr>
      <w:bookmarkStart w:id="15821" w:name="ET_speaker_6231_1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2" w:name="_ETM_Q1_6254179"/>
      <w:bookmarkStart w:id="15823" w:name="_ETM_Q1_6258977"/>
      <w:bookmarkStart w:id="15824" w:name="_ETM_Q1_6258915"/>
      <w:bookmarkEnd w:id="15822"/>
      <w:bookmarkEnd w:id="15823"/>
      <w:bookmarkEnd w:id="15824"/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.</w:t>
      </w:r>
      <w:bookmarkStart w:id="15825" w:name="_ETM_Q1_6256114"/>
      <w:bookmarkEnd w:id="15825"/>
      <w:r>
        <w:rPr>
          <w:rtl w:val="true"/>
          <w:lang w:eastAsia="he-IL"/>
        </w:rPr>
        <w:t xml:space="preserve"> </w:t>
      </w:r>
      <w:bookmarkStart w:id="15826" w:name="_ETM_Q1_6256275"/>
      <w:bookmarkEnd w:id="15826"/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7" w:name="_ETM_Q1_6262752"/>
      <w:bookmarkStart w:id="15828" w:name="_ETM_Q1_6259054"/>
      <w:bookmarkStart w:id="15829" w:name="_ETM_Q1_6258354"/>
      <w:bookmarkStart w:id="15830" w:name="_ETM_Q1_6257974"/>
      <w:bookmarkStart w:id="15831" w:name="_ETM_Q1_6257454"/>
      <w:bookmarkStart w:id="15832" w:name="_ETM_Q1_6257393"/>
      <w:bookmarkStart w:id="15833" w:name="_ETM_Q1_6262752"/>
      <w:bookmarkStart w:id="15834" w:name="_ETM_Q1_6259054"/>
      <w:bookmarkStart w:id="15835" w:name="_ETM_Q1_6258354"/>
      <w:bookmarkStart w:id="15836" w:name="_ETM_Q1_6257974"/>
      <w:bookmarkStart w:id="15837" w:name="_ETM_Q1_6257454"/>
      <w:bookmarkStart w:id="15838" w:name="_ETM_Q1_6257393"/>
      <w:bookmarkEnd w:id="15833"/>
      <w:bookmarkEnd w:id="15834"/>
      <w:bookmarkEnd w:id="15835"/>
      <w:bookmarkEnd w:id="15836"/>
      <w:bookmarkEnd w:id="15837"/>
      <w:bookmarkEnd w:id="15838"/>
    </w:p>
    <w:p>
      <w:pPr>
        <w:pStyle w:val="Style14"/>
        <w:keepNext w:val="true"/>
        <w:rPr/>
      </w:pPr>
      <w:bookmarkStart w:id="15839" w:name="ET_speaker_6156_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0" w:name="_ETM_Q1_6258599"/>
      <w:bookmarkStart w:id="15841" w:name="_ETM_Q1_6263377"/>
      <w:bookmarkStart w:id="15842" w:name="_ETM_Q1_6263323"/>
      <w:bookmarkEnd w:id="15840"/>
      <w:bookmarkEnd w:id="15841"/>
      <w:bookmarkEnd w:id="15842"/>
      <w:r>
        <w:rPr>
          <w:rtl w:val="true"/>
          <w:lang w:eastAsia="he-IL"/>
        </w:rPr>
        <w:t>תהיי ב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רג קטן שמי שמסובב אותו זה הבן </w:t>
      </w:r>
      <w:bookmarkStart w:id="15843" w:name="_ETM_Q1_6263834"/>
      <w:bookmarkEnd w:id="15843"/>
      <w:r>
        <w:rPr>
          <w:rtl w:val="true"/>
          <w:lang w:eastAsia="he-IL"/>
        </w:rPr>
        <w:t xml:space="preserve">המשתמט </w:t>
      </w:r>
      <w:bookmarkStart w:id="15844" w:name="_ETM_Q1_6266967"/>
      <w:bookmarkEnd w:id="15844"/>
      <w:r>
        <w:rPr>
          <w:rtl w:val="true"/>
          <w:lang w:eastAsia="he-IL"/>
        </w:rPr>
        <w:t xml:space="preserve">של ראש הממשלה </w:t>
      </w:r>
      <w:bookmarkStart w:id="15845" w:name="_ETM_Q1_6265654"/>
      <w:bookmarkEnd w:id="15845"/>
      <w:r>
        <w:rPr>
          <w:rtl w:val="true"/>
          <w:lang w:eastAsia="he-IL"/>
        </w:rPr>
        <w:t>הקלוקל</w:t>
      </w:r>
      <w:r>
        <w:rPr>
          <w:rtl w:val="true"/>
          <w:lang w:eastAsia="he-IL"/>
        </w:rPr>
        <w:t>.</w:t>
      </w:r>
      <w:bookmarkStart w:id="15846" w:name="_ETM_Q1_6262374"/>
      <w:bookmarkEnd w:id="15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7" w:name="_ETM_Q1_6255604"/>
      <w:bookmarkStart w:id="15848" w:name="_ETM_Q1_6260464"/>
      <w:bookmarkStart w:id="15849" w:name="_ETM_Q1_6262558"/>
      <w:bookmarkStart w:id="15850" w:name="_ETM_Q1_6255604"/>
      <w:bookmarkStart w:id="15851" w:name="_ETM_Q1_6260464"/>
      <w:bookmarkStart w:id="15852" w:name="_ETM_Q1_6262558"/>
      <w:bookmarkEnd w:id="15850"/>
      <w:bookmarkEnd w:id="15851"/>
      <w:bookmarkEnd w:id="158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תשתדלי לא לשקר</w:t>
      </w:r>
      <w:bookmarkStart w:id="15853" w:name="_ETM_Q1_6264694"/>
      <w:bookmarkStart w:id="15854" w:name="_ETM_Q1_6255434"/>
      <w:bookmarkStart w:id="15855" w:name="_ETM_Q1_6260414"/>
      <w:bookmarkEnd w:id="15853"/>
      <w:bookmarkEnd w:id="15854"/>
      <w:bookmarkEnd w:id="15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5856" w:name="_ETM_Q1_6265428"/>
      <w:bookmarkEnd w:id="1585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רואה </w:t>
      </w:r>
      <w:bookmarkStart w:id="15857" w:name="_ETM_Q1_6262014"/>
      <w:bookmarkEnd w:id="15857"/>
      <w:r>
        <w:rPr>
          <w:rtl w:val="true"/>
          <w:lang w:eastAsia="he-IL"/>
        </w:rPr>
        <w:t>לך את זה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</w:t>
      </w:r>
      <w:bookmarkStart w:id="15858" w:name="_ETM_Q1_6265784"/>
      <w:bookmarkStart w:id="15859" w:name="_ETM_Q1_6270104"/>
      <w:bookmarkStart w:id="15860" w:name="_ETM_Q1_6263224"/>
      <w:bookmarkStart w:id="15861" w:name="_ETM_Q1_6264714"/>
      <w:bookmarkEnd w:id="15858"/>
      <w:bookmarkEnd w:id="15859"/>
      <w:bookmarkEnd w:id="15860"/>
      <w:bookmarkEnd w:id="15861"/>
      <w:r>
        <w:rPr>
          <w:rtl w:val="true"/>
          <w:lang w:eastAsia="he-IL"/>
        </w:rPr>
        <w:t xml:space="preserve"> </w:t>
      </w:r>
      <w:bookmarkStart w:id="15862" w:name="_ETM_Q1_6273289"/>
      <w:bookmarkEnd w:id="1586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3" w:name="_ETM_Q1_6268844"/>
      <w:bookmarkStart w:id="15864" w:name="_ETM_Q1_6268844"/>
      <w:bookmarkEnd w:id="15864"/>
    </w:p>
    <w:p>
      <w:pPr>
        <w:pStyle w:val="Style30"/>
        <w:keepNext w:val="true"/>
        <w:rPr/>
      </w:pPr>
      <w:bookmarkStart w:id="15865" w:name="ET_interruption_קריאות_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6" w:name="_ETM_Q1_6271887"/>
      <w:bookmarkEnd w:id="158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7" w:name="_ETM_Q1_6273126"/>
      <w:bookmarkStart w:id="15868" w:name="_ETM_Q1_6273069"/>
      <w:bookmarkStart w:id="15869" w:name="_ETM_Q1_6273126"/>
      <w:bookmarkStart w:id="15870" w:name="_ETM_Q1_6273069"/>
      <w:bookmarkEnd w:id="15869"/>
      <w:bookmarkEnd w:id="158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1" w:name="_ETM_Q1_6270714"/>
      <w:bookmarkEnd w:id="15871"/>
      <w:r>
        <w:rPr>
          <w:rtl w:val="true"/>
          <w:lang w:eastAsia="he-IL"/>
        </w:rPr>
        <w:t>משקרת לפרנס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2" w:name="_ETM_Q1_6276243"/>
      <w:bookmarkStart w:id="15873" w:name="_ETM_Q1_6274218"/>
      <w:bookmarkStart w:id="15874" w:name="_ETM_Q1_6274156"/>
      <w:bookmarkStart w:id="15875" w:name="_ETM_Q1_6276243"/>
      <w:bookmarkStart w:id="15876" w:name="_ETM_Q1_6274218"/>
      <w:bookmarkStart w:id="15877" w:name="_ETM_Q1_6274156"/>
      <w:bookmarkEnd w:id="15875"/>
      <w:bookmarkEnd w:id="15876"/>
      <w:bookmarkEnd w:id="15877"/>
    </w:p>
    <w:p>
      <w:pPr>
        <w:pStyle w:val="Style14"/>
        <w:keepNext w:val="true"/>
        <w:rPr/>
      </w:pPr>
      <w:bookmarkStart w:id="15878" w:name="ET_speaker_6156_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9" w:name="_ETM_Q1_6276959"/>
      <w:bookmarkStart w:id="15880" w:name="_ETM_Q1_6276902"/>
      <w:bookmarkEnd w:id="15879"/>
      <w:bookmarkEnd w:id="15880"/>
      <w:r>
        <w:rPr>
          <w:rtl w:val="true"/>
          <w:lang w:eastAsia="he-IL"/>
        </w:rPr>
        <w:t>א</w:t>
      </w:r>
      <w:bookmarkStart w:id="15881" w:name="_ETM_Q1_6272054"/>
      <w:bookmarkEnd w:id="15881"/>
      <w:r>
        <w:rPr>
          <w:rtl w:val="true"/>
          <w:lang w:eastAsia="he-IL"/>
        </w:rPr>
        <w:t xml:space="preserve">ת בורג פיליפס או </w:t>
      </w:r>
      <w:bookmarkStart w:id="15882" w:name="_ETM_Q1_6275284"/>
      <w:bookmarkEnd w:id="15882"/>
      <w:r>
        <w:rPr>
          <w:rtl w:val="true"/>
          <w:lang w:eastAsia="he-IL"/>
        </w:rPr>
        <w:t>בורג ר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יליפס או רגיל</w:t>
      </w:r>
      <w:r>
        <w:rPr>
          <w:rtl w:val="true"/>
          <w:lang w:eastAsia="he-IL"/>
        </w:rPr>
        <w:t>?</w:t>
      </w:r>
      <w:bookmarkStart w:id="15883" w:name="_ETM_Q1_6273524"/>
      <w:bookmarkEnd w:id="1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4" w:name="_ETM_Q1_6273631"/>
      <w:bookmarkStart w:id="15885" w:name="_ETM_Q1_6273566"/>
      <w:bookmarkStart w:id="15886" w:name="_ETM_Q1_6273631"/>
      <w:bookmarkStart w:id="15887" w:name="_ETM_Q1_6273566"/>
      <w:bookmarkEnd w:id="15886"/>
      <w:bookmarkEnd w:id="15887"/>
    </w:p>
    <w:p>
      <w:pPr>
        <w:pStyle w:val="Style30"/>
        <w:keepNext w:val="true"/>
        <w:rPr/>
      </w:pPr>
      <w:bookmarkStart w:id="15888" w:name="ET_interruption_קריאות_1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9" w:name="_ETM_Q1_6276960"/>
      <w:bookmarkEnd w:id="1588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0" w:name="_ETM_Q1_6278505"/>
      <w:bookmarkStart w:id="15891" w:name="_ETM_Q1_6278431"/>
      <w:bookmarkStart w:id="15892" w:name="_ETM_Q1_6278505"/>
      <w:bookmarkStart w:id="15893" w:name="_ETM_Q1_6278431"/>
      <w:bookmarkEnd w:id="15892"/>
      <w:bookmarkEnd w:id="15893"/>
    </w:p>
    <w:p>
      <w:pPr>
        <w:pStyle w:val="Style14"/>
        <w:keepNext w:val="true"/>
        <w:rPr/>
      </w:pPr>
      <w:bookmarkStart w:id="15894" w:name="ET_speaker_6151_1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5" w:name="_ETM_Q1_6277634"/>
      <w:bookmarkStart w:id="15896" w:name="_ETM_Q1_6281644"/>
      <w:bookmarkEnd w:id="15895"/>
      <w:bookmarkEnd w:id="1589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15897" w:name="_ETM_Q1_6283248"/>
      <w:bookmarkEnd w:id="15897"/>
      <w:r>
        <w:rPr>
          <w:rtl w:val="true"/>
          <w:lang w:eastAsia="he-IL"/>
        </w:rPr>
        <w:t xml:space="preserve">אם בנתונים שפרסמו על משפחות </w:t>
      </w:r>
      <w:bookmarkStart w:id="15898" w:name="_ETM_Q1_6279914"/>
      <w:bookmarkEnd w:id="15898"/>
      <w:r>
        <w:rPr>
          <w:rtl w:val="true"/>
          <w:lang w:eastAsia="he-IL"/>
        </w:rPr>
        <w:t xml:space="preserve">שעזבו את הארץ לקחו את </w:t>
      </w:r>
      <w:bookmarkStart w:id="15899" w:name="_ETM_Q1_6286955"/>
      <w:bookmarkEnd w:id="15899"/>
      <w:r>
        <w:rPr>
          <w:rtl w:val="true"/>
          <w:lang w:eastAsia="he-IL"/>
        </w:rPr>
        <w:t>משפחת נתניהו</w:t>
      </w:r>
      <w:bookmarkStart w:id="15900" w:name="_ETM_Q1_6282875"/>
      <w:bookmarkEnd w:id="159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שאר פ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וב על זה</w:t>
      </w:r>
      <w:bookmarkStart w:id="15901" w:name="_ETM_Q1_6286694"/>
      <w:bookmarkEnd w:id="15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אר לבד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רף</w:t>
      </w:r>
      <w:bookmarkStart w:id="15902" w:name="_ETM_Q1_6288823"/>
      <w:bookmarkEnd w:id="15902"/>
      <w:r>
        <w:rPr>
          <w:rtl w:val="true"/>
          <w:lang w:eastAsia="he-IL"/>
        </w:rPr>
        <w:t>.</w:t>
      </w:r>
      <w:bookmarkStart w:id="15903" w:name="_ETM_Q1_6291203"/>
      <w:bookmarkStart w:id="15904" w:name="_ETM_Q1_6288143"/>
      <w:bookmarkEnd w:id="15903"/>
      <w:bookmarkEnd w:id="15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שאר פה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5" w:name="_ETM_Q1_6291154"/>
      <w:bookmarkStart w:id="15906" w:name="_ETM_Q1_6288399"/>
      <w:bookmarkStart w:id="15907" w:name="_ETM_Q1_6288330"/>
      <w:bookmarkStart w:id="15908" w:name="_ETM_Q1_6291154"/>
      <w:bookmarkStart w:id="15909" w:name="_ETM_Q1_6288399"/>
      <w:bookmarkStart w:id="15910" w:name="_ETM_Q1_6288330"/>
      <w:bookmarkEnd w:id="15908"/>
      <w:bookmarkEnd w:id="15909"/>
      <w:bookmarkEnd w:id="15910"/>
    </w:p>
    <w:p>
      <w:pPr>
        <w:pStyle w:val="Style14"/>
        <w:keepNext w:val="true"/>
        <w:rPr/>
      </w:pPr>
      <w:bookmarkStart w:id="15911" w:name="ET_speaker_6236_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2" w:name="_ETM_Q1_6291752"/>
      <w:bookmarkStart w:id="15913" w:name="_ETM_Q1_6291694"/>
      <w:bookmarkEnd w:id="15912"/>
      <w:bookmarkEnd w:id="15913"/>
      <w:r>
        <w:rPr>
          <w:rtl w:val="true"/>
          <w:lang w:eastAsia="he-IL"/>
        </w:rPr>
        <w:t>אפילו הם לא מאמיני</w:t>
      </w:r>
      <w:bookmarkStart w:id="15914" w:name="_ETM_Q1_6288423"/>
      <w:bookmarkEnd w:id="15914"/>
      <w:r>
        <w:rPr>
          <w:rtl w:val="true"/>
          <w:lang w:eastAsia="he-IL"/>
        </w:rPr>
        <w:t>ם במדיניות שלו</w:t>
      </w:r>
      <w:r>
        <w:rPr>
          <w:rtl w:val="true"/>
          <w:lang w:eastAsia="he-IL"/>
        </w:rPr>
        <w:t xml:space="preserve">. </w:t>
      </w:r>
      <w:bookmarkStart w:id="15915" w:name="_ETM_Q1_6297529"/>
      <w:bookmarkEnd w:id="15915"/>
      <w:r>
        <w:rPr>
          <w:rtl w:val="true"/>
          <w:lang w:eastAsia="he-IL"/>
        </w:rPr>
        <w:t>מחפשת נכסים במיאמי</w:t>
      </w:r>
      <w:r>
        <w:rPr>
          <w:rtl w:val="true"/>
          <w:lang w:eastAsia="he-IL"/>
        </w:rPr>
        <w:t>.</w:t>
      </w:r>
      <w:bookmarkStart w:id="15916" w:name="_ETM_Q1_6295633"/>
      <w:bookmarkEnd w:id="15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7" w:name="_ETM_Q1_6296926"/>
      <w:bookmarkStart w:id="15918" w:name="_ETM_Q1_6295813"/>
      <w:bookmarkStart w:id="15919" w:name="_ETM_Q1_6295747"/>
      <w:bookmarkStart w:id="15920" w:name="_ETM_Q1_6296926"/>
      <w:bookmarkStart w:id="15921" w:name="_ETM_Q1_6295813"/>
      <w:bookmarkStart w:id="15922" w:name="_ETM_Q1_6295747"/>
      <w:bookmarkEnd w:id="15920"/>
      <w:bookmarkEnd w:id="15921"/>
      <w:bookmarkEnd w:id="15922"/>
    </w:p>
    <w:p>
      <w:pPr>
        <w:pStyle w:val="Style14"/>
        <w:keepNext w:val="true"/>
        <w:rPr/>
      </w:pPr>
      <w:bookmarkStart w:id="15923" w:name="ET_speaker_6156_1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4" w:name="_ETM_Q1_6293223"/>
      <w:bookmarkStart w:id="15925" w:name="_ETM_Q1_6297512"/>
      <w:bookmarkStart w:id="15926" w:name="_ETM_Q1_6297462"/>
      <w:bookmarkEnd w:id="15924"/>
      <w:bookmarkEnd w:id="15925"/>
      <w:bookmarkEnd w:id="15926"/>
      <w:r>
        <w:rPr>
          <w:rtl w:val="true"/>
          <w:lang w:eastAsia="he-IL"/>
        </w:rPr>
        <w:t xml:space="preserve">אנחנו ביקשנו </w:t>
      </w:r>
      <w:bookmarkStart w:id="15927" w:name="_ETM_Q1_6294073"/>
      <w:bookmarkEnd w:id="15927"/>
      <w:r>
        <w:rPr>
          <w:rtl w:val="true"/>
          <w:lang w:eastAsia="he-IL"/>
        </w:rPr>
        <w:t>מאחים לנשק לעשות משמרת התנדבות ללוות אותו</w:t>
      </w:r>
      <w:r>
        <w:rPr>
          <w:rtl w:val="true"/>
          <w:lang w:eastAsia="he-IL"/>
        </w:rPr>
        <w:t>.</w:t>
      </w:r>
      <w:bookmarkStart w:id="15928" w:name="_ETM_Q1_6295463"/>
      <w:bookmarkEnd w:id="1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9" w:name="_ETM_Q1_6304192"/>
      <w:bookmarkStart w:id="15930" w:name="_ETM_Q1_6300853"/>
      <w:bookmarkStart w:id="15931" w:name="_ETM_Q1_6300776"/>
      <w:bookmarkStart w:id="15932" w:name="_ETM_Q1_6304192"/>
      <w:bookmarkStart w:id="15933" w:name="_ETM_Q1_6300853"/>
      <w:bookmarkStart w:id="15934" w:name="_ETM_Q1_6300776"/>
      <w:bookmarkEnd w:id="15932"/>
      <w:bookmarkEnd w:id="15933"/>
      <w:bookmarkEnd w:id="15934"/>
    </w:p>
    <w:p>
      <w:pPr>
        <w:pStyle w:val="Style14"/>
        <w:keepNext w:val="true"/>
        <w:rPr/>
      </w:pPr>
      <w:bookmarkStart w:id="15935" w:name="ET_speaker_6236_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6" w:name="_ETM_Q1_6300196"/>
      <w:bookmarkStart w:id="15937" w:name="_ETM_Q1_6304825"/>
      <w:bookmarkStart w:id="15938" w:name="_ETM_Q1_6304783"/>
      <w:bookmarkEnd w:id="15936"/>
      <w:bookmarkEnd w:id="15937"/>
      <w:bookmarkEnd w:id="15938"/>
      <w:r>
        <w:rPr>
          <w:rtl w:val="true"/>
          <w:lang w:eastAsia="he-IL"/>
        </w:rPr>
        <w:t>או שהיא מפחדת מהחקיר</w:t>
      </w:r>
      <w:bookmarkStart w:id="15939" w:name="_ETM_Q1_6299653"/>
      <w:bookmarkEnd w:id="1593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5940" w:name="_ETM_Q1_6298783"/>
      <w:bookmarkEnd w:id="15940"/>
      <w:r>
        <w:rPr>
          <w:rtl w:val="true"/>
          <w:lang w:eastAsia="he-IL"/>
        </w:rPr>
        <w:t>זאת אישה</w:t>
      </w:r>
      <w:bookmarkStart w:id="15941" w:name="_ETM_Q1_6299939"/>
      <w:bookmarkEnd w:id="15941"/>
      <w:r>
        <w:rPr>
          <w:rtl w:val="true"/>
          <w:lang w:eastAsia="he-IL"/>
        </w:rPr>
        <w:t xml:space="preserve"> עבר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2" w:name="_ETM_Q1_6301818"/>
      <w:bookmarkStart w:id="15943" w:name="_ETM_Q1_6301758"/>
      <w:bookmarkStart w:id="15944" w:name="_ETM_Q1_6301818"/>
      <w:bookmarkStart w:id="15945" w:name="_ETM_Q1_6301758"/>
      <w:bookmarkEnd w:id="15944"/>
      <w:bookmarkEnd w:id="15945"/>
    </w:p>
    <w:p>
      <w:pPr>
        <w:pStyle w:val="Style14"/>
        <w:keepNext w:val="true"/>
        <w:rPr/>
      </w:pPr>
      <w:bookmarkStart w:id="15946" w:name="ET_speaker_6151_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7" w:name="_ETM_Q1_6299543"/>
      <w:bookmarkEnd w:id="15947"/>
      <w:r>
        <w:rPr>
          <w:rtl w:val="true"/>
          <w:lang w:eastAsia="he-IL"/>
        </w:rPr>
        <w:t xml:space="preserve">אתה יודע שיש עמותות שעושות </w:t>
      </w:r>
      <w:bookmarkStart w:id="15948" w:name="_ETM_Q1_6299393"/>
      <w:bookmarkEnd w:id="15948"/>
      <w:r>
        <w:rPr>
          <w:rtl w:val="true"/>
          <w:lang w:eastAsia="he-IL"/>
        </w:rPr>
        <w:t>עבודה נפלא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949" w:name="_ETM_Q1_6304926"/>
      <w:bookmarkEnd w:id="15949"/>
      <w:r>
        <w:rPr>
          <w:rtl w:val="true"/>
          <w:lang w:eastAsia="he-IL"/>
        </w:rPr>
        <w:t>יכול לחבר</w:t>
      </w:r>
      <w:bookmarkStart w:id="15950" w:name="_ETM_Q1_6300783"/>
      <w:bookmarkEnd w:id="15950"/>
      <w:r>
        <w:rPr>
          <w:rtl w:val="true"/>
          <w:lang w:eastAsia="he-IL"/>
        </w:rPr>
        <w:t xml:space="preserve"> אותן לשר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1" w:name="_ETM_Q1_6304619"/>
      <w:bookmarkStart w:id="15952" w:name="_ETM_Q1_6304553"/>
      <w:bookmarkStart w:id="15953" w:name="_ETM_Q1_6304619"/>
      <w:bookmarkStart w:id="15954" w:name="_ETM_Q1_6304553"/>
      <w:bookmarkEnd w:id="15953"/>
      <w:bookmarkEnd w:id="15954"/>
    </w:p>
    <w:p>
      <w:pPr>
        <w:pStyle w:val="Style14"/>
        <w:keepNext w:val="true"/>
        <w:rPr/>
      </w:pPr>
      <w:bookmarkStart w:id="15955" w:name="ET_speaker_6468_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שוט מדהים </w:t>
      </w:r>
      <w:bookmarkStart w:id="15956" w:name="_ETM_Q1_6303113"/>
      <w:bookmarkEnd w:id="15956"/>
      <w:r>
        <w:rPr>
          <w:rtl w:val="true"/>
          <w:lang w:eastAsia="he-IL"/>
        </w:rPr>
        <w:t xml:space="preserve">איך שהאופוזיציה לא למדה </w:t>
      </w:r>
      <w:bookmarkStart w:id="15957" w:name="_ETM_Q1_6303683"/>
      <w:bookmarkStart w:id="15958" w:name="_ETM_Q1_6308327"/>
      <w:bookmarkEnd w:id="15957"/>
      <w:bookmarkEnd w:id="1595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9" w:name="_ETM_Q1_6302743"/>
      <w:bookmarkStart w:id="15960" w:name="_ETM_Q1_6307265"/>
      <w:bookmarkStart w:id="15961" w:name="_ETM_Q1_6307200"/>
      <w:bookmarkStart w:id="15962" w:name="_ETM_Q1_6302743"/>
      <w:bookmarkStart w:id="15963" w:name="_ETM_Q1_6307265"/>
      <w:bookmarkStart w:id="15964" w:name="_ETM_Q1_6307200"/>
      <w:bookmarkEnd w:id="15962"/>
      <w:bookmarkEnd w:id="15963"/>
      <w:bookmarkEnd w:id="159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5" w:name="_ETM_Q1_6305243"/>
      <w:bookmarkStart w:id="15966" w:name="_ETM_Q1_6309909"/>
      <w:bookmarkStart w:id="15967" w:name="_ETM_Q1_6309848"/>
      <w:bookmarkStart w:id="15968" w:name="_ETM_Q1_6305243"/>
      <w:bookmarkStart w:id="15969" w:name="_ETM_Q1_6309909"/>
      <w:bookmarkStart w:id="15970" w:name="_ETM_Q1_6309848"/>
      <w:bookmarkEnd w:id="15968"/>
      <w:bookmarkEnd w:id="15969"/>
      <w:bookmarkEnd w:id="15970"/>
    </w:p>
    <w:p>
      <w:pPr>
        <w:pStyle w:val="Style30"/>
        <w:keepNext w:val="true"/>
        <w:rPr/>
      </w:pPr>
      <w:bookmarkStart w:id="15971" w:name="ET_interruption_קריאות_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2" w:name="_ETM_Q1_6309076"/>
      <w:bookmarkEnd w:id="1597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3" w:name="_ETM_Q1_6312345"/>
      <w:bookmarkStart w:id="15974" w:name="_ETM_Q1_6309963"/>
      <w:bookmarkStart w:id="15975" w:name="_ETM_Q1_6314083"/>
      <w:bookmarkStart w:id="15976" w:name="_ETM_Q1_6310682"/>
      <w:bookmarkStart w:id="15977" w:name="_ETM_Q1_6310529"/>
      <w:bookmarkStart w:id="15978" w:name="_ETM_Q1_6312345"/>
      <w:bookmarkStart w:id="15979" w:name="_ETM_Q1_6309963"/>
      <w:bookmarkStart w:id="15980" w:name="_ETM_Q1_6314083"/>
      <w:bookmarkStart w:id="15981" w:name="_ETM_Q1_6310682"/>
      <w:bookmarkStart w:id="15982" w:name="_ETM_Q1_6310529"/>
      <w:bookmarkEnd w:id="15978"/>
      <w:bookmarkEnd w:id="15979"/>
      <w:bookmarkEnd w:id="15980"/>
      <w:bookmarkEnd w:id="15981"/>
      <w:bookmarkEnd w:id="15982"/>
    </w:p>
    <w:p>
      <w:pPr>
        <w:pStyle w:val="Style14"/>
        <w:keepNext w:val="true"/>
        <w:rPr/>
      </w:pPr>
      <w:bookmarkStart w:id="15983" w:name="ET_speaker_6236_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4" w:name="_ETM_Q1_6313048"/>
      <w:bookmarkStart w:id="15985" w:name="_ETM_Q1_6312981"/>
      <w:bookmarkEnd w:id="15984"/>
      <w:bookmarkEnd w:id="1598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ם </w:t>
      </w:r>
      <w:bookmarkStart w:id="15986" w:name="_ETM_Q1_6316270"/>
      <w:bookmarkEnd w:id="15986"/>
      <w:r>
        <w:rPr>
          <w:rtl w:val="true"/>
          <w:lang w:eastAsia="he-IL"/>
        </w:rPr>
        <w:t>עם החוקים שלכם</w:t>
      </w:r>
      <w:r>
        <w:rPr>
          <w:rtl w:val="true"/>
          <w:lang w:eastAsia="he-IL"/>
        </w:rPr>
        <w:t>.</w:t>
      </w:r>
      <w:bookmarkStart w:id="15987" w:name="_ETM_Q1_6313773"/>
      <w:bookmarkEnd w:id="15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8" w:name="_ETM_Q1_6313775"/>
      <w:bookmarkStart w:id="15989" w:name="_ETM_Q1_6312153"/>
      <w:bookmarkStart w:id="15990" w:name="_ETM_Q1_6314049"/>
      <w:bookmarkStart w:id="15991" w:name="_ETM_Q1_6313990"/>
      <w:bookmarkStart w:id="15992" w:name="_ETM_Q1_6313775"/>
      <w:bookmarkStart w:id="15993" w:name="_ETM_Q1_6312153"/>
      <w:bookmarkStart w:id="15994" w:name="_ETM_Q1_6314049"/>
      <w:bookmarkStart w:id="15995" w:name="_ETM_Q1_6313990"/>
      <w:bookmarkEnd w:id="15992"/>
      <w:bookmarkEnd w:id="15993"/>
      <w:bookmarkEnd w:id="15994"/>
      <w:bookmarkEnd w:id="15995"/>
    </w:p>
    <w:p>
      <w:pPr>
        <w:pStyle w:val="Style14"/>
        <w:keepNext w:val="true"/>
        <w:rPr/>
      </w:pPr>
      <w:bookmarkStart w:id="15996" w:name="ET_speaker_6151_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7" w:name="_ETM_Q1_6314481"/>
      <w:bookmarkStart w:id="15998" w:name="_ETM_Q1_6314431"/>
      <w:bookmarkEnd w:id="15997"/>
      <w:bookmarkEnd w:id="15998"/>
      <w:r>
        <w:rPr>
          <w:rtl w:val="true"/>
          <w:lang w:eastAsia="he-IL"/>
        </w:rPr>
        <w:t>- -</w:t>
      </w:r>
      <w:bookmarkStart w:id="15999" w:name="_ETM_Q1_6311393"/>
      <w:bookmarkEnd w:id="15999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שעה פה </w:t>
      </w:r>
      <w:bookmarkStart w:id="16000" w:name="_ETM_Q1_6315253"/>
      <w:bookmarkStart w:id="16001" w:name="_ETM_Q1_6310923"/>
      <w:bookmarkStart w:id="16002" w:name="_ETM_Q1_6315273"/>
      <w:bookmarkStart w:id="16003" w:name="_ETM_Q1_6312555"/>
      <w:bookmarkStart w:id="16004" w:name="_ETM_Q1_6317003"/>
      <w:bookmarkStart w:id="16005" w:name="_ETM_Q1_6310503"/>
      <w:bookmarkEnd w:id="16000"/>
      <w:bookmarkEnd w:id="16001"/>
      <w:bookmarkEnd w:id="16002"/>
      <w:bookmarkEnd w:id="16003"/>
      <w:bookmarkEnd w:id="16004"/>
      <w:bookmarkEnd w:id="16005"/>
      <w:r>
        <w:rPr>
          <w:rtl w:val="true"/>
          <w:lang w:eastAsia="he-IL"/>
        </w:rPr>
        <w:t xml:space="preserve">מדברים </w:t>
      </w:r>
      <w:bookmarkStart w:id="16006" w:name="_ETM_Q1_6317488"/>
      <w:bookmarkEnd w:id="16006"/>
      <w:r>
        <w:rPr>
          <w:rtl w:val="true"/>
          <w:lang w:eastAsia="he-IL"/>
        </w:rPr>
        <w:t>על 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6007" w:name="_ETM_Q1_6315553"/>
      <w:bookmarkEnd w:id="160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יתמם</w:t>
      </w:r>
      <w:r>
        <w:rPr>
          <w:rtl w:val="true"/>
          <w:lang w:eastAsia="he-IL"/>
        </w:rPr>
        <w:t>.</w:t>
      </w:r>
      <w:bookmarkStart w:id="16008" w:name="_ETM_Q1_6315823"/>
      <w:bookmarkEnd w:id="1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9" w:name="_ETM_Q1_6317683"/>
      <w:bookmarkStart w:id="16010" w:name="_ETM_Q1_6316114"/>
      <w:bookmarkStart w:id="16011" w:name="_ETM_Q1_6316046"/>
      <w:bookmarkStart w:id="16012" w:name="_ETM_Q1_6317683"/>
      <w:bookmarkStart w:id="16013" w:name="_ETM_Q1_6316114"/>
      <w:bookmarkStart w:id="16014" w:name="_ETM_Q1_6316046"/>
      <w:bookmarkEnd w:id="16012"/>
      <w:bookmarkEnd w:id="16013"/>
      <w:bookmarkEnd w:id="16014"/>
    </w:p>
    <w:p>
      <w:pPr>
        <w:pStyle w:val="Style14"/>
        <w:keepNext w:val="true"/>
        <w:rPr/>
      </w:pPr>
      <w:bookmarkStart w:id="16015" w:name="ET_speaker_6468_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6" w:name="_ETM_Q1_6318316"/>
      <w:bookmarkStart w:id="16017" w:name="_ETM_Q1_6318266"/>
      <w:bookmarkEnd w:id="16016"/>
      <w:bookmarkEnd w:id="16017"/>
      <w:r>
        <w:rPr>
          <w:rtl w:val="true"/>
          <w:lang w:eastAsia="he-IL"/>
        </w:rPr>
        <w:t>תתביישי</w:t>
      </w:r>
      <w:bookmarkStart w:id="16018" w:name="_ETM_Q1_6315183"/>
      <w:bookmarkEnd w:id="160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9" w:name="_ETM_Q1_6317679"/>
      <w:bookmarkStart w:id="16020" w:name="_ETM_Q1_6316296"/>
      <w:bookmarkStart w:id="16021" w:name="_ETM_Q1_6316231"/>
      <w:bookmarkStart w:id="16022" w:name="_ETM_Q1_6317679"/>
      <w:bookmarkStart w:id="16023" w:name="_ETM_Q1_6316296"/>
      <w:bookmarkStart w:id="16024" w:name="_ETM_Q1_6316231"/>
      <w:bookmarkEnd w:id="16022"/>
      <w:bookmarkEnd w:id="16023"/>
      <w:bookmarkEnd w:id="16024"/>
    </w:p>
    <w:p>
      <w:pPr>
        <w:pStyle w:val="Style14"/>
        <w:keepNext w:val="true"/>
        <w:rPr/>
      </w:pPr>
      <w:bookmarkStart w:id="16025" w:name="ET_speaker_6156_1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6" w:name="_ETM_Q1_6318298"/>
      <w:bookmarkStart w:id="16027" w:name="_ETM_Q1_6318231"/>
      <w:bookmarkEnd w:id="16026"/>
      <w:bookmarkEnd w:id="1602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 אילוז</w:t>
      </w:r>
      <w:r>
        <w:rPr>
          <w:rtl w:val="true"/>
          <w:lang w:eastAsia="he-IL"/>
        </w:rPr>
        <w:t>.</w:t>
      </w:r>
      <w:bookmarkStart w:id="16028" w:name="_ETM_Q1_6316693"/>
      <w:bookmarkEnd w:id="16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9" w:name="_ETM_Q1_6319354"/>
      <w:bookmarkStart w:id="16030" w:name="_ETM_Q1_6317012"/>
      <w:bookmarkStart w:id="16031" w:name="_ETM_Q1_6316944"/>
      <w:bookmarkStart w:id="16032" w:name="_ETM_Q1_6319354"/>
      <w:bookmarkStart w:id="16033" w:name="_ETM_Q1_6317012"/>
      <w:bookmarkStart w:id="16034" w:name="_ETM_Q1_6316944"/>
      <w:bookmarkEnd w:id="16032"/>
      <w:bookmarkEnd w:id="16033"/>
      <w:bookmarkEnd w:id="16034"/>
    </w:p>
    <w:p>
      <w:pPr>
        <w:pStyle w:val="Style14"/>
        <w:keepNext w:val="true"/>
        <w:rPr/>
      </w:pPr>
      <w:bookmarkStart w:id="16035" w:name="ET_speaker_6468_1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6" w:name="_ETM_Q1_6320002"/>
      <w:bookmarkStart w:id="16037" w:name="_ETM_Q1_6319941"/>
      <w:bookmarkEnd w:id="16036"/>
      <w:bookmarkEnd w:id="16037"/>
      <w:r>
        <w:rPr>
          <w:rtl w:val="true"/>
          <w:lang w:eastAsia="he-IL"/>
        </w:rPr>
        <w:t>בוקר אור</w:t>
      </w:r>
      <w:r>
        <w:rPr>
          <w:rtl w:val="true"/>
          <w:lang w:eastAsia="he-IL"/>
        </w:rPr>
        <w:t>.</w:t>
      </w:r>
      <w:bookmarkStart w:id="16038" w:name="_ETM_Q1_6317243"/>
      <w:bookmarkEnd w:id="16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9" w:name="_ETM_Q1_6318578"/>
      <w:bookmarkStart w:id="16040" w:name="_ETM_Q1_6317416"/>
      <w:bookmarkStart w:id="16041" w:name="_ETM_Q1_6317332"/>
      <w:bookmarkStart w:id="16042" w:name="_ETM_Q1_6318578"/>
      <w:bookmarkStart w:id="16043" w:name="_ETM_Q1_6317416"/>
      <w:bookmarkStart w:id="16044" w:name="_ETM_Q1_6317332"/>
      <w:bookmarkEnd w:id="16042"/>
      <w:bookmarkEnd w:id="16043"/>
      <w:bookmarkEnd w:id="16044"/>
    </w:p>
    <w:p>
      <w:pPr>
        <w:pStyle w:val="Style14"/>
        <w:keepNext w:val="true"/>
        <w:rPr/>
      </w:pPr>
      <w:bookmarkStart w:id="16045" w:name="ET_speaker_6156_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6" w:name="_ETM_Q1_6319297"/>
      <w:bookmarkStart w:id="16047" w:name="_ETM_Q1_6319210"/>
      <w:bookmarkEnd w:id="16046"/>
      <w:bookmarkEnd w:id="16047"/>
      <w:r>
        <w:rPr>
          <w:rtl w:val="true"/>
          <w:lang w:eastAsia="he-IL"/>
        </w:rPr>
        <w:t xml:space="preserve">ראיתי מה </w:t>
      </w:r>
      <w:bookmarkStart w:id="16048" w:name="_ETM_Q1_6321450"/>
      <w:bookmarkEnd w:id="16048"/>
      <w:r>
        <w:rPr>
          <w:rtl w:val="true"/>
          <w:lang w:eastAsia="he-IL"/>
        </w:rPr>
        <w:t xml:space="preserve">אמרת על הקונספירציות </w:t>
      </w:r>
      <w:bookmarkStart w:id="16049" w:name="_ETM_Q1_6320713"/>
      <w:bookmarkEnd w:id="16049"/>
      <w:r>
        <w:rPr>
          <w:rtl w:val="true"/>
          <w:lang w:eastAsia="he-IL"/>
        </w:rPr>
        <w:t xml:space="preserve">על אלופי </w:t>
      </w:r>
      <w:bookmarkStart w:id="16050" w:name="_ETM_Q1_6321283"/>
      <w:bookmarkEnd w:id="1605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בשו מד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6051" w:name="_ETM_Q1_6328382"/>
      <w:bookmarkEnd w:id="16051"/>
      <w:r>
        <w:rPr>
          <w:rtl w:val="true"/>
          <w:lang w:eastAsia="he-IL"/>
        </w:rPr>
        <w:t xml:space="preserve">והלכו </w:t>
      </w:r>
      <w:bookmarkStart w:id="16052" w:name="_ETM_Q1_6324533"/>
      <w:bookmarkEnd w:id="16052"/>
      <w:r>
        <w:rPr>
          <w:rtl w:val="true"/>
          <w:lang w:eastAsia="he-IL"/>
        </w:rPr>
        <w:t>להציל נפ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3" w:name="_ETM_Q1_6324843"/>
      <w:bookmarkStart w:id="16054" w:name="_ETM_Q1_6325833"/>
      <w:bookmarkStart w:id="16055" w:name="_ETM_Q1_6324843"/>
      <w:bookmarkStart w:id="16056" w:name="_ETM_Q1_6325833"/>
      <w:bookmarkEnd w:id="16055"/>
      <w:bookmarkEnd w:id="16056"/>
    </w:p>
    <w:p>
      <w:pPr>
        <w:pStyle w:val="Style30"/>
        <w:keepNext w:val="true"/>
        <w:rPr/>
      </w:pPr>
      <w:bookmarkStart w:id="16057" w:name="ET_interruption_קריאות_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8" w:name="_ETM_Q1_6328521"/>
      <w:bookmarkStart w:id="16059" w:name="_ETM_Q1_6328450"/>
      <w:bookmarkStart w:id="16060" w:name="_ETM_Q1_6328170"/>
      <w:bookmarkEnd w:id="16058"/>
      <w:bookmarkEnd w:id="16059"/>
      <w:bookmarkEnd w:id="16060"/>
      <w:r>
        <w:rPr>
          <w:rtl w:val="true"/>
          <w:lang w:eastAsia="he-IL"/>
        </w:rPr>
        <w:t>- - -</w:t>
      </w:r>
      <w:bookmarkStart w:id="16061" w:name="_ETM_Q1_6329410"/>
      <w:bookmarkEnd w:id="16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2" w:name="_ETM_Q1_6329470"/>
      <w:bookmarkStart w:id="16063" w:name="_ETM_Q1_6329470"/>
      <w:bookmarkEnd w:id="160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 את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מה הוא סמך על המודיעין </w:t>
      </w:r>
      <w:bookmarkStart w:id="16064" w:name="_ETM_Q1_6327513"/>
      <w:bookmarkEnd w:id="16064"/>
      <w:r>
        <w:rPr>
          <w:rtl w:val="true"/>
          <w:lang w:eastAsia="he-IL"/>
        </w:rPr>
        <w:t>המצרי</w:t>
      </w:r>
      <w:r>
        <w:rPr>
          <w:rtl w:val="true"/>
          <w:lang w:eastAsia="he-IL"/>
        </w:rPr>
        <w:t>.</w:t>
      </w:r>
      <w:bookmarkStart w:id="16065" w:name="_ETM_Q1_6327153"/>
      <w:bookmarkEnd w:id="1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6" w:name="_ETM_Q1_6331804"/>
      <w:bookmarkStart w:id="16067" w:name="_ETM_Q1_6330053"/>
      <w:bookmarkStart w:id="16068" w:name="_ETM_Q1_6329996"/>
      <w:bookmarkStart w:id="16069" w:name="_ETM_Q1_6331804"/>
      <w:bookmarkStart w:id="16070" w:name="_ETM_Q1_6330053"/>
      <w:bookmarkStart w:id="16071" w:name="_ETM_Q1_6329996"/>
      <w:bookmarkEnd w:id="16069"/>
      <w:bookmarkEnd w:id="16070"/>
      <w:bookmarkEnd w:id="16071"/>
    </w:p>
    <w:p>
      <w:pPr>
        <w:pStyle w:val="Style14"/>
        <w:keepNext w:val="true"/>
        <w:rPr/>
      </w:pPr>
      <w:bookmarkStart w:id="16072" w:name="ET_speaker_6156_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3" w:name="_ETM_Q1_6332381"/>
      <w:bookmarkStart w:id="16074" w:name="_ETM_Q1_6332334"/>
      <w:bookmarkEnd w:id="16073"/>
      <w:bookmarkEnd w:id="16074"/>
      <w:r>
        <w:rPr>
          <w:rtl w:val="true"/>
          <w:lang w:eastAsia="he-IL"/>
        </w:rPr>
        <w:t xml:space="preserve">גמרנו </w:t>
      </w:r>
      <w:bookmarkStart w:id="16075" w:name="_ETM_Q1_6329003"/>
      <w:bookmarkEnd w:id="16075"/>
      <w:r>
        <w:rPr>
          <w:rtl w:val="true"/>
          <w:lang w:eastAsia="he-IL"/>
        </w:rPr>
        <w:t>ל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מרנו לשתוק </w:t>
      </w:r>
      <w:bookmarkStart w:id="16076" w:name="_ETM_Q1_6328813"/>
      <w:bookmarkEnd w:id="16076"/>
      <w:r>
        <w:rPr>
          <w:rtl w:val="true"/>
          <w:lang w:eastAsia="he-IL"/>
        </w:rPr>
        <w:t xml:space="preserve">על מכונת הרעל </w:t>
      </w:r>
      <w:bookmarkStart w:id="16077" w:name="_ETM_Q1_6332217"/>
      <w:bookmarkEnd w:id="16077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8" w:name="_ETM_Q1_6334888"/>
      <w:bookmarkStart w:id="16079" w:name="_ETM_Q1_6334826"/>
      <w:bookmarkStart w:id="16080" w:name="_ETM_Q1_6334888"/>
      <w:bookmarkStart w:id="16081" w:name="_ETM_Q1_6334826"/>
      <w:bookmarkEnd w:id="16080"/>
      <w:bookmarkEnd w:id="16081"/>
    </w:p>
    <w:p>
      <w:pPr>
        <w:pStyle w:val="Style30"/>
        <w:keepNext w:val="true"/>
        <w:rPr/>
      </w:pPr>
      <w:bookmarkStart w:id="16082" w:name="ET_interruption_קריאות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3" w:name="_ETM_Q1_6334083"/>
      <w:bookmarkStart w:id="16084" w:name="_ETM_Q1_6339054"/>
      <w:bookmarkStart w:id="16085" w:name="_ETM_Q1_6338978"/>
      <w:bookmarkStart w:id="16086" w:name="_ETM_Q1_6338721"/>
      <w:bookmarkEnd w:id="16083"/>
      <w:bookmarkEnd w:id="16084"/>
      <w:bookmarkEnd w:id="16085"/>
      <w:bookmarkEnd w:id="1608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7" w:name="_ETM_Q1_6337377"/>
      <w:bookmarkStart w:id="16088" w:name="_ETM_Q1_6334663"/>
      <w:bookmarkStart w:id="16089" w:name="_ETM_Q1_6334928"/>
      <w:bookmarkStart w:id="16090" w:name="_ETM_Q1_6334869"/>
      <w:bookmarkStart w:id="16091" w:name="_ETM_Q1_6337377"/>
      <w:bookmarkStart w:id="16092" w:name="_ETM_Q1_6334663"/>
      <w:bookmarkStart w:id="16093" w:name="_ETM_Q1_6334928"/>
      <w:bookmarkStart w:id="16094" w:name="_ETM_Q1_6334869"/>
      <w:bookmarkEnd w:id="16091"/>
      <w:bookmarkEnd w:id="16092"/>
      <w:bookmarkEnd w:id="16093"/>
      <w:bookmarkEnd w:id="16094"/>
    </w:p>
    <w:p>
      <w:pPr>
        <w:pStyle w:val="Style14"/>
        <w:keepNext w:val="true"/>
        <w:rPr/>
      </w:pPr>
      <w:bookmarkStart w:id="16095" w:name="ET_speaker_6156_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6" w:name="_ETM_Q1_6338038"/>
      <w:bookmarkStart w:id="16097" w:name="_ETM_Q1_6337966"/>
      <w:bookmarkEnd w:id="16096"/>
      <w:bookmarkEnd w:id="16097"/>
      <w:r>
        <w:rPr>
          <w:rtl w:val="true"/>
          <w:lang w:eastAsia="he-IL"/>
        </w:rPr>
        <w:t>תפתחו את ה</w:t>
      </w:r>
      <w:bookmarkStart w:id="16098" w:name="_ETM_Q1_6334233"/>
      <w:bookmarkEnd w:id="16098"/>
      <w:r>
        <w:rPr>
          <w:rtl w:val="true"/>
          <w:lang w:eastAsia="he-IL"/>
        </w:rPr>
        <w:t>פה ותתיזו ר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היה שם</w:t>
      </w:r>
      <w:r>
        <w:rPr>
          <w:rtl w:val="true"/>
          <w:lang w:eastAsia="he-IL"/>
        </w:rPr>
        <w:t>.</w:t>
      </w:r>
      <w:bookmarkStart w:id="16099" w:name="_ETM_Q1_6336383"/>
      <w:bookmarkEnd w:id="16099"/>
      <w:r>
        <w:rPr>
          <w:rtl w:val="true"/>
          <w:lang w:eastAsia="he-IL"/>
        </w:rPr>
        <w:t xml:space="preserve"> </w:t>
      </w:r>
      <w:bookmarkStart w:id="16100" w:name="_ETM_Q1_6336567"/>
      <w:bookmarkEnd w:id="16100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1" w:name="_ETM_Q1_6341526"/>
      <w:bookmarkStart w:id="16102" w:name="_ETM_Q1_6341454"/>
      <w:bookmarkStart w:id="16103" w:name="_ETM_Q1_6341526"/>
      <w:bookmarkStart w:id="16104" w:name="_ETM_Q1_6341454"/>
      <w:bookmarkEnd w:id="16103"/>
      <w:bookmarkEnd w:id="161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שאל </w:t>
      </w:r>
      <w:bookmarkStart w:id="16105" w:name="_ETM_Q1_6339113"/>
      <w:bookmarkEnd w:id="16105"/>
      <w:r>
        <w:rPr>
          <w:rtl w:val="true"/>
          <w:lang w:eastAsia="he-IL"/>
        </w:rPr>
        <w:t xml:space="preserve">את רונן בר </w:t>
      </w:r>
      <w:bookmarkStart w:id="16106" w:name="_ETM_Q1_6336303"/>
      <w:bookmarkStart w:id="16107" w:name="_ETM_Q1_6341013"/>
      <w:bookmarkEnd w:id="16106"/>
      <w:bookmarkEnd w:id="16107"/>
      <w:r>
        <w:rPr>
          <w:rtl w:val="true"/>
          <w:lang w:eastAsia="he-IL"/>
        </w:rPr>
        <w:t>מה 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וא סמך על </w:t>
      </w:r>
      <w:bookmarkStart w:id="16108" w:name="_ETM_Q1_6342262"/>
      <w:bookmarkEnd w:id="16108"/>
      <w:r>
        <w:rPr>
          <w:rtl w:val="true"/>
          <w:lang w:eastAsia="he-IL"/>
        </w:rPr>
        <w:t xml:space="preserve">קצין </w:t>
      </w:r>
      <w:bookmarkStart w:id="16109" w:name="_ETM_Q1_6340822"/>
      <w:bookmarkStart w:id="16110" w:name="_ETM_Q1_6341542"/>
      <w:bookmarkEnd w:id="16109"/>
      <w:bookmarkEnd w:id="16110"/>
      <w:r>
        <w:rPr>
          <w:rtl w:val="true"/>
          <w:lang w:eastAsia="he-IL"/>
        </w:rPr>
        <w:t>המודיעין המצרי</w:t>
      </w:r>
      <w:bookmarkStart w:id="16111" w:name="_ETM_Q1_6341232"/>
      <w:bookmarkEnd w:id="161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2" w:name="_ETM_Q1_6344589"/>
      <w:bookmarkStart w:id="16113" w:name="_ETM_Q1_6342714"/>
      <w:bookmarkStart w:id="16114" w:name="_ETM_Q1_6342638"/>
      <w:bookmarkStart w:id="16115" w:name="_ETM_Q1_6344589"/>
      <w:bookmarkStart w:id="16116" w:name="_ETM_Q1_6342714"/>
      <w:bookmarkStart w:id="16117" w:name="_ETM_Q1_6342638"/>
      <w:bookmarkEnd w:id="16115"/>
      <w:bookmarkEnd w:id="16116"/>
      <w:bookmarkEnd w:id="16117"/>
    </w:p>
    <w:p>
      <w:pPr>
        <w:pStyle w:val="Style14"/>
        <w:keepNext w:val="true"/>
        <w:rPr/>
      </w:pPr>
      <w:bookmarkStart w:id="16118" w:name="ET_speaker_6156_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9" w:name="_ETM_Q1_6345207"/>
      <w:bookmarkStart w:id="16120" w:name="_ETM_Q1_6345147"/>
      <w:bookmarkEnd w:id="16119"/>
      <w:bookmarkEnd w:id="16120"/>
      <w:r>
        <w:rPr>
          <w:rtl w:val="true"/>
          <w:lang w:eastAsia="he-IL"/>
        </w:rPr>
        <w:t xml:space="preserve">לא תהיה </w:t>
      </w:r>
      <w:bookmarkStart w:id="16121" w:name="_ETM_Q1_6341702"/>
      <w:bookmarkEnd w:id="16121"/>
      <w:r>
        <w:rPr>
          <w:rtl w:val="true"/>
          <w:lang w:eastAsia="he-IL"/>
        </w:rPr>
        <w:t xml:space="preserve">יותר </w:t>
      </w:r>
      <w:bookmarkStart w:id="16122" w:name="_ETM_Q1_6342327"/>
      <w:bookmarkEnd w:id="16122"/>
      <w:r>
        <w:rPr>
          <w:rtl w:val="true"/>
          <w:lang w:eastAsia="he-IL"/>
        </w:rPr>
        <w:t>מכונת ר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תוק לכם</w:t>
      </w:r>
      <w:r>
        <w:rPr>
          <w:rtl w:val="true"/>
          <w:lang w:eastAsia="he-IL"/>
        </w:rPr>
        <w:t>.</w:t>
      </w:r>
      <w:bookmarkStart w:id="16123" w:name="_ETM_Q1_6345012"/>
      <w:bookmarkStart w:id="16124" w:name="_ETM_Q1_6344832"/>
      <w:bookmarkEnd w:id="16123"/>
      <w:bookmarkEnd w:id="1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5" w:name="_ETM_Q1_6345065"/>
      <w:bookmarkStart w:id="16126" w:name="_ETM_Q1_6345065"/>
      <w:bookmarkEnd w:id="16126"/>
    </w:p>
    <w:p>
      <w:pPr>
        <w:pStyle w:val="Style30"/>
        <w:keepNext w:val="true"/>
        <w:rPr/>
      </w:pPr>
      <w:bookmarkStart w:id="16127" w:name="ET_interruption_קריאות_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8" w:name="_ETM_Q1_6347931"/>
      <w:bookmarkStart w:id="16129" w:name="_ETM_Q1_6347853"/>
      <w:bookmarkStart w:id="16130" w:name="_ETM_Q1_6347572"/>
      <w:bookmarkEnd w:id="16128"/>
      <w:bookmarkEnd w:id="16129"/>
      <w:bookmarkEnd w:id="16130"/>
      <w:r>
        <w:rPr>
          <w:rtl w:val="true"/>
          <w:lang w:eastAsia="he-IL"/>
        </w:rPr>
        <w:t>- - -</w:t>
      </w:r>
      <w:bookmarkStart w:id="16131" w:name="_ETM_Q1_6344712"/>
      <w:bookmarkEnd w:id="16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2" w:name="_ETM_Q1_6346966"/>
      <w:bookmarkStart w:id="16133" w:name="_ETM_Q1_6345011"/>
      <w:bookmarkStart w:id="16134" w:name="_ETM_Q1_6344951"/>
      <w:bookmarkStart w:id="16135" w:name="_ETM_Q1_6346966"/>
      <w:bookmarkStart w:id="16136" w:name="_ETM_Q1_6345011"/>
      <w:bookmarkStart w:id="16137" w:name="_ETM_Q1_6344951"/>
      <w:bookmarkEnd w:id="16135"/>
      <w:bookmarkEnd w:id="16136"/>
      <w:bookmarkEnd w:id="16137"/>
    </w:p>
    <w:p>
      <w:pPr>
        <w:pStyle w:val="Style14"/>
        <w:keepNext w:val="true"/>
        <w:rPr/>
      </w:pPr>
      <w:bookmarkStart w:id="16138" w:name="ET_speaker_6156_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9" w:name="_ETM_Q1_6347687"/>
      <w:bookmarkStart w:id="16140" w:name="_ETM_Q1_6347622"/>
      <w:bookmarkEnd w:id="16139"/>
      <w:bookmarkEnd w:id="16140"/>
      <w:r>
        <w:rPr>
          <w:rtl w:val="true"/>
          <w:lang w:eastAsia="he-IL"/>
        </w:rPr>
        <w:t xml:space="preserve">לא נשתוק יותר למכונת </w:t>
      </w:r>
      <w:bookmarkStart w:id="16141" w:name="_ETM_Q1_6351789"/>
      <w:bookmarkEnd w:id="16141"/>
      <w:r>
        <w:rPr>
          <w:rtl w:val="true"/>
          <w:lang w:eastAsia="he-IL"/>
        </w:rPr>
        <w:t>הרעל המכוערת</w:t>
      </w:r>
      <w:bookmarkStart w:id="16142" w:name="_ETM_Q1_6350452"/>
      <w:bookmarkEnd w:id="16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טריוטית ו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יונית שלכם</w:t>
      </w:r>
      <w:bookmarkStart w:id="16143" w:name="_ETM_Q1_6352582"/>
      <w:bookmarkEnd w:id="161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4" w:name="_ETM_Q1_6353383"/>
      <w:bookmarkStart w:id="16145" w:name="_ETM_Q1_6350892"/>
      <w:bookmarkStart w:id="16146" w:name="_ETM_Q1_6353622"/>
      <w:bookmarkStart w:id="16147" w:name="_ETM_Q1_6353558"/>
      <w:bookmarkStart w:id="16148" w:name="_ETM_Q1_6353383"/>
      <w:bookmarkStart w:id="16149" w:name="_ETM_Q1_6350892"/>
      <w:bookmarkStart w:id="16150" w:name="_ETM_Q1_6353622"/>
      <w:bookmarkStart w:id="16151" w:name="_ETM_Q1_6353558"/>
      <w:bookmarkEnd w:id="16148"/>
      <w:bookmarkEnd w:id="16149"/>
      <w:bookmarkEnd w:id="16150"/>
      <w:bookmarkEnd w:id="16151"/>
    </w:p>
    <w:p>
      <w:pPr>
        <w:pStyle w:val="Style14"/>
        <w:keepNext w:val="true"/>
        <w:rPr/>
      </w:pPr>
      <w:bookmarkStart w:id="16152" w:name="ET_speaker_6151_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3" w:name="_ETM_Q1_6354084"/>
      <w:bookmarkStart w:id="16154" w:name="_ETM_Q1_6354045"/>
      <w:bookmarkEnd w:id="16153"/>
      <w:bookmarkEnd w:id="16154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55" w:name="ET_speaker_6231_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6" w:name="_ETM_Q1_6353152"/>
      <w:bookmarkEnd w:id="1615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16157" w:name="_ETM_Q1_6354629"/>
      <w:bookmarkEnd w:id="1615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יעו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16158" w:name="_ETM_Q1_6354782"/>
      <w:bookmarkEnd w:id="16158"/>
      <w:r>
        <w:rPr>
          <w:rtl w:val="true"/>
          <w:lang w:eastAsia="he-IL"/>
        </w:rPr>
        <w:t>נתקד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>.</w:t>
      </w:r>
      <w:bookmarkStart w:id="16159" w:name="_ETM_Q1_6359771"/>
      <w:bookmarkEnd w:id="16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0" w:name="_ETM_Q1_6361307"/>
      <w:bookmarkStart w:id="16161" w:name="_ETM_Q1_6359867"/>
      <w:bookmarkStart w:id="16162" w:name="_ETM_Q1_6361307"/>
      <w:bookmarkStart w:id="16163" w:name="_ETM_Q1_6359867"/>
      <w:bookmarkEnd w:id="16162"/>
      <w:bookmarkEnd w:id="16163"/>
    </w:p>
    <w:p>
      <w:pPr>
        <w:pStyle w:val="Style14"/>
        <w:keepNext w:val="true"/>
        <w:rPr/>
      </w:pPr>
      <w:bookmarkStart w:id="16164" w:name="ET_speaker_6151_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5" w:name="_ETM_Q1_6362007"/>
      <w:bookmarkStart w:id="16166" w:name="_ETM_Q1_6361948"/>
      <w:bookmarkEnd w:id="16165"/>
      <w:bookmarkEnd w:id="16166"/>
      <w:r>
        <w:rPr>
          <w:rtl w:val="true"/>
          <w:lang w:eastAsia="he-IL"/>
        </w:rPr>
        <w:t>איזה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וק הזה </w:t>
      </w:r>
      <w:bookmarkStart w:id="16167" w:name="_ETM_Q1_6357042"/>
      <w:bookmarkEnd w:id="16167"/>
      <w:r>
        <w:rPr>
          <w:rtl w:val="true"/>
          <w:lang w:eastAsia="he-IL"/>
        </w:rPr>
        <w:t xml:space="preserve">צריך ללכת לפח ביחד </w:t>
      </w:r>
      <w:bookmarkStart w:id="16168" w:name="_ETM_Q1_6357932"/>
      <w:bookmarkEnd w:id="16168"/>
      <w:r>
        <w:rPr>
          <w:rtl w:val="true"/>
          <w:lang w:eastAsia="he-IL"/>
        </w:rPr>
        <w:t>עם הדיון הזה</w:t>
      </w:r>
      <w:r>
        <w:rPr>
          <w:rtl w:val="true"/>
          <w:lang w:eastAsia="he-IL"/>
        </w:rPr>
        <w:t>.</w:t>
      </w:r>
      <w:bookmarkStart w:id="16169" w:name="_ETM_Q1_6357882"/>
      <w:bookmarkEnd w:id="1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0" w:name="_ETM_Q1_6358168"/>
      <w:bookmarkStart w:id="16171" w:name="_ETM_Q1_6358102"/>
      <w:bookmarkStart w:id="16172" w:name="_ETM_Q1_6358168"/>
      <w:bookmarkStart w:id="16173" w:name="_ETM_Q1_6358102"/>
      <w:bookmarkEnd w:id="16172"/>
      <w:bookmarkEnd w:id="16173"/>
    </w:p>
    <w:p>
      <w:pPr>
        <w:pStyle w:val="Style14"/>
        <w:keepNext w:val="true"/>
        <w:rPr/>
      </w:pPr>
      <w:bookmarkStart w:id="16174" w:name="ET_speaker_6231_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צליחים להגיע ל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75" w:name="ET_speaker_6151_1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bookmarkStart w:id="16176" w:name="_ETM_Q1_6361602"/>
      <w:bookmarkEnd w:id="161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7" w:name="_ETM_Q1_6362476"/>
      <w:bookmarkStart w:id="16178" w:name="_ETM_Q1_6362383"/>
      <w:bookmarkStart w:id="16179" w:name="_ETM_Q1_6362476"/>
      <w:bookmarkStart w:id="16180" w:name="_ETM_Q1_6362383"/>
      <w:bookmarkEnd w:id="16179"/>
      <w:bookmarkEnd w:id="16180"/>
    </w:p>
    <w:p>
      <w:pPr>
        <w:pStyle w:val="Style14"/>
        <w:keepNext w:val="true"/>
        <w:rPr/>
      </w:pPr>
      <w:bookmarkStart w:id="16181" w:name="ET_speaker_6231_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ו א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דבר</w:t>
      </w:r>
      <w:r>
        <w:rPr>
          <w:rtl w:val="true"/>
          <w:lang w:eastAsia="he-IL"/>
        </w:rPr>
        <w:t>.</w:t>
      </w:r>
      <w:bookmarkStart w:id="16182" w:name="_ETM_Q1_6367032"/>
      <w:bookmarkEnd w:id="16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3" w:name="_ETM_Q1_6368578"/>
      <w:bookmarkStart w:id="16184" w:name="_ETM_Q1_6367151"/>
      <w:bookmarkStart w:id="16185" w:name="_ETM_Q1_6367089"/>
      <w:bookmarkStart w:id="16186" w:name="_ETM_Q1_6368578"/>
      <w:bookmarkStart w:id="16187" w:name="_ETM_Q1_6367151"/>
      <w:bookmarkStart w:id="16188" w:name="_ETM_Q1_6367089"/>
      <w:bookmarkEnd w:id="16186"/>
      <w:bookmarkEnd w:id="16187"/>
      <w:bookmarkEnd w:id="16188"/>
    </w:p>
    <w:p>
      <w:pPr>
        <w:pStyle w:val="Style14"/>
        <w:keepNext w:val="true"/>
        <w:rPr/>
      </w:pPr>
      <w:bookmarkStart w:id="16189" w:name="ET_speaker_6507_1278"/>
      <w:bookmarkStart w:id="16190" w:name="_ETM_Q1_6371012"/>
      <w:bookmarkEnd w:id="161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1" w:name="_ETM_Q1_6360944"/>
      <w:bookmarkStart w:id="16192" w:name="_ETM_Q1_6360888"/>
      <w:bookmarkEnd w:id="16191"/>
      <w:bookmarkEnd w:id="16192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193" w:name="_ETM_Q1_6363929"/>
      <w:bookmarkEnd w:id="16193"/>
      <w:r>
        <w:rPr>
          <w:rtl w:val="true"/>
          <w:lang w:eastAsia="he-IL"/>
        </w:rPr>
        <w:t>לא מ</w:t>
      </w:r>
      <w:bookmarkStart w:id="16194" w:name="_ETM_Q1_6364492"/>
      <w:bookmarkStart w:id="16195" w:name="_ETM_Q1_6314398"/>
      <w:bookmarkStart w:id="16196" w:name="_ETM_Q1_6314341"/>
      <w:bookmarkEnd w:id="16194"/>
      <w:bookmarkEnd w:id="16195"/>
      <w:bookmarkEnd w:id="16196"/>
      <w:r>
        <w:rPr>
          <w:rtl w:val="true"/>
          <w:lang w:eastAsia="he-IL"/>
        </w:rPr>
        <w:t xml:space="preserve">אמינה </w:t>
      </w:r>
      <w:bookmarkStart w:id="16197" w:name="_ETM_Q1_6366709"/>
      <w:bookmarkEnd w:id="16197"/>
      <w:r>
        <w:rPr>
          <w:rtl w:val="true"/>
          <w:lang w:eastAsia="he-IL"/>
        </w:rPr>
        <w:t>למילה שיוצאת מהפה של השר</w:t>
      </w:r>
      <w:bookmarkStart w:id="16198" w:name="_ETM_Q1_6368782"/>
      <w:bookmarkEnd w:id="16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</w:t>
      </w:r>
      <w:bookmarkStart w:id="16199" w:name="_ETM_Q1_6368852"/>
      <w:bookmarkEnd w:id="16199"/>
      <w:r>
        <w:rPr>
          <w:rtl w:val="true"/>
          <w:lang w:eastAsia="he-IL"/>
        </w:rPr>
        <w:t xml:space="preserve"> שממשלה שמתנהגת כמו ממשלה עבריינית</w:t>
      </w:r>
      <w:bookmarkStart w:id="16200" w:name="_ETM_Q1_6372582"/>
      <w:bookmarkEnd w:id="16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רת לנו</w:t>
      </w:r>
      <w:bookmarkStart w:id="16201" w:name="_ETM_Q1_6376495"/>
      <w:bookmarkEnd w:id="16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אמינה </w:t>
      </w:r>
      <w:bookmarkStart w:id="16202" w:name="_ETM_Q1_6374592"/>
      <w:bookmarkEnd w:id="16202"/>
      <w:r>
        <w:rPr>
          <w:rtl w:val="true"/>
          <w:lang w:eastAsia="he-IL"/>
        </w:rPr>
        <w:t>שיש פה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6203" w:name="_ETM_Q1_6378302"/>
      <w:bookmarkEnd w:id="16203"/>
      <w:r>
        <w:rPr>
          <w:rtl w:val="true"/>
          <w:lang w:eastAsia="he-IL"/>
        </w:rPr>
        <w:t>מאמינה למניע</w:t>
      </w:r>
      <w:bookmarkStart w:id="16204" w:name="_ETM_Q1_6376902"/>
      <w:bookmarkEnd w:id="16204"/>
      <w:r>
        <w:rPr>
          <w:rtl w:val="true"/>
          <w:lang w:eastAsia="he-IL"/>
        </w:rPr>
        <w:t>ים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מוד כחומה בצורה</w:t>
      </w:r>
      <w:bookmarkStart w:id="16205" w:name="_ETM_Q1_6380849"/>
      <w:bookmarkEnd w:id="16205"/>
      <w:r>
        <w:rPr>
          <w:rtl w:val="true"/>
          <w:lang w:eastAsia="he-IL"/>
        </w:rPr>
        <w:t xml:space="preserve"> </w:t>
      </w:r>
      <w:bookmarkStart w:id="16206" w:name="_ETM_Q1_6381091"/>
      <w:bookmarkEnd w:id="16206"/>
      <w:r>
        <w:rPr>
          <w:rtl w:val="true"/>
          <w:lang w:eastAsia="he-IL"/>
        </w:rPr>
        <w:t xml:space="preserve">ונגן על הדמוקרטיה הישראלית ועל חופש הביטוי </w:t>
      </w:r>
      <w:bookmarkStart w:id="16207" w:name="_ETM_Q1_6383402"/>
      <w:bookmarkEnd w:id="16207"/>
      <w:r>
        <w:rPr>
          <w:rtl w:val="true"/>
          <w:lang w:eastAsia="he-IL"/>
        </w:rPr>
        <w:t>והתקשור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6208" w:name="_ETM_Q1_6389606"/>
      <w:bookmarkEnd w:id="1620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9" w:name="_ETM_Q1_6390539"/>
      <w:bookmarkStart w:id="16210" w:name="_ETM_Q1_6385882"/>
      <w:bookmarkStart w:id="16211" w:name="_ETM_Q1_6390539"/>
      <w:bookmarkStart w:id="16212" w:name="_ETM_Q1_6385882"/>
      <w:bookmarkEnd w:id="16211"/>
      <w:bookmarkEnd w:id="16212"/>
    </w:p>
    <w:p>
      <w:pPr>
        <w:pStyle w:val="Style14"/>
        <w:keepNext w:val="true"/>
        <w:rPr/>
      </w:pPr>
      <w:bookmarkStart w:id="16213" w:name="ET_speaker_6151_1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4" w:name="_ETM_Q1_6386352"/>
      <w:bookmarkStart w:id="16215" w:name="_ETM_Q1_6391175"/>
      <w:bookmarkStart w:id="16216" w:name="_ETM_Q1_6391110"/>
      <w:bookmarkEnd w:id="16214"/>
      <w:bookmarkEnd w:id="16215"/>
      <w:bookmarkEnd w:id="16216"/>
      <w:r>
        <w:rPr>
          <w:rtl w:val="true"/>
          <w:lang w:eastAsia="he-IL"/>
        </w:rPr>
        <w:t>ו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217" w:name="_ETM_Q1_6386097"/>
      <w:bookmarkEnd w:id="16217"/>
      <w:r>
        <w:rPr>
          <w:rtl w:val="true"/>
          <w:lang w:eastAsia="he-IL"/>
        </w:rPr>
        <w:t>עליך אנחנו נ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, </w:t>
      </w:r>
      <w:bookmarkStart w:id="16218" w:name="_ETM_Q1_6387062"/>
      <w:bookmarkEnd w:id="16218"/>
      <w:r>
        <w:rPr>
          <w:rtl w:val="true"/>
          <w:lang w:eastAsia="he-IL"/>
        </w:rPr>
        <w:t xml:space="preserve">אני שומע ועדות </w:t>
      </w:r>
      <w:bookmarkStart w:id="16219" w:name="_ETM_Q1_6391884"/>
      <w:bookmarkEnd w:id="16219"/>
      <w:r>
        <w:rPr>
          <w:rtl w:val="true"/>
          <w:lang w:eastAsia="he-IL"/>
        </w:rPr>
        <w:t xml:space="preserve">מיוחדות </w:t>
      </w:r>
      <w:bookmarkStart w:id="16220" w:name="_ETM_Q1_6389072"/>
      <w:bookmarkEnd w:id="16220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ן גם עליך ש</w:t>
      </w:r>
      <w:bookmarkStart w:id="16221" w:name="_ETM_Q1_6390092"/>
      <w:bookmarkEnd w:id="16221"/>
      <w:r>
        <w:rPr>
          <w:rtl w:val="true"/>
          <w:lang w:eastAsia="he-IL"/>
        </w:rPr>
        <w:t xml:space="preserve">יהיה לך את הכוח לשנות </w:t>
      </w:r>
      <w:bookmarkStart w:id="16222" w:name="_ETM_Q1_6390603"/>
      <w:bookmarkEnd w:id="16222"/>
      <w:r>
        <w:rPr>
          <w:rtl w:val="true"/>
          <w:lang w:eastAsia="he-IL"/>
        </w:rPr>
        <w:t>ולגונן</w:t>
      </w:r>
      <w:bookmarkStart w:id="16223" w:name="_ETM_Q1_6393013"/>
      <w:bookmarkStart w:id="16224" w:name="_ETM_Q1_6392825"/>
      <w:bookmarkEnd w:id="16223"/>
      <w:bookmarkEnd w:id="162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5" w:name="_ETM_Q1_6392655"/>
      <w:bookmarkStart w:id="16226" w:name="_ETM_Q1_6391362"/>
      <w:bookmarkStart w:id="16227" w:name="_ETM_Q1_6392655"/>
      <w:bookmarkStart w:id="16228" w:name="_ETM_Q1_6391362"/>
      <w:bookmarkEnd w:id="16227"/>
      <w:bookmarkEnd w:id="16228"/>
    </w:p>
    <w:p>
      <w:pPr>
        <w:pStyle w:val="Style14"/>
        <w:keepNext w:val="true"/>
        <w:rPr/>
      </w:pPr>
      <w:bookmarkStart w:id="16229" w:name="ET_speaker_5792_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0" w:name="_ETM_Q1_6393385"/>
      <w:bookmarkStart w:id="16231" w:name="_ETM_Q1_6393326"/>
      <w:bookmarkEnd w:id="16230"/>
      <w:bookmarkEnd w:id="16231"/>
      <w:r>
        <w:rPr>
          <w:rtl w:val="true"/>
          <w:lang w:eastAsia="he-IL"/>
        </w:rPr>
        <w:t>אני לא חושב שהוא צריך הגנה</w:t>
      </w:r>
      <w:r>
        <w:rPr>
          <w:rtl w:val="true"/>
          <w:lang w:eastAsia="he-IL"/>
        </w:rPr>
        <w:t>.</w:t>
      </w:r>
      <w:bookmarkStart w:id="16232" w:name="_ETM_Q1_6391822"/>
      <w:bookmarkEnd w:id="16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כול </w:t>
      </w:r>
      <w:bookmarkStart w:id="16233" w:name="_ETM_Q1_6393355"/>
      <w:bookmarkEnd w:id="16233"/>
      <w:r>
        <w:rPr>
          <w:rtl w:val="true"/>
          <w:lang w:eastAsia="he-IL"/>
        </w:rPr>
        <w:t>להגן ע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4" w:name="_ETM_Q1_6398139"/>
      <w:bookmarkStart w:id="16235" w:name="_ETM_Q1_6396629"/>
      <w:bookmarkStart w:id="16236" w:name="_ETM_Q1_6396547"/>
      <w:bookmarkStart w:id="16237" w:name="_ETM_Q1_6398139"/>
      <w:bookmarkStart w:id="16238" w:name="_ETM_Q1_6396629"/>
      <w:bookmarkStart w:id="16239" w:name="_ETM_Q1_6396547"/>
      <w:bookmarkEnd w:id="16237"/>
      <w:bookmarkEnd w:id="16238"/>
      <w:bookmarkEnd w:id="16239"/>
    </w:p>
    <w:p>
      <w:pPr>
        <w:pStyle w:val="Style14"/>
        <w:keepNext w:val="true"/>
        <w:rPr/>
      </w:pPr>
      <w:bookmarkStart w:id="16240" w:name="ET_speaker_5068_1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1" w:name="_ETM_Q1_6397522"/>
      <w:bookmarkStart w:id="16242" w:name="_ETM_Q1_6398712"/>
      <w:bookmarkStart w:id="16243" w:name="_ETM_Q1_6398656"/>
      <w:bookmarkEnd w:id="16241"/>
      <w:bookmarkEnd w:id="16242"/>
      <w:bookmarkEnd w:id="1624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6244" w:name="_ETM_Q1_6394082"/>
      <w:bookmarkEnd w:id="16244"/>
      <w:r>
        <w:rPr>
          <w:rtl w:val="true"/>
          <w:lang w:eastAsia="he-IL"/>
        </w:rPr>
        <w:t>וא לא צריך הגנה</w:t>
      </w:r>
      <w:r>
        <w:rPr>
          <w:rtl w:val="true"/>
          <w:lang w:eastAsia="he-IL"/>
        </w:rPr>
        <w:t>.</w:t>
      </w:r>
      <w:bookmarkStart w:id="16245" w:name="_ETM_Q1_6394922"/>
      <w:bookmarkEnd w:id="1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6" w:name="_ETM_Q1_6397721"/>
      <w:bookmarkStart w:id="16247" w:name="_ETM_Q1_6395048"/>
      <w:bookmarkStart w:id="16248" w:name="_ETM_Q1_6394991"/>
      <w:bookmarkStart w:id="16249" w:name="_ETM_Q1_6397721"/>
      <w:bookmarkStart w:id="16250" w:name="_ETM_Q1_6395048"/>
      <w:bookmarkStart w:id="16251" w:name="_ETM_Q1_6394991"/>
      <w:bookmarkEnd w:id="16249"/>
      <w:bookmarkEnd w:id="16250"/>
      <w:bookmarkEnd w:id="16251"/>
    </w:p>
    <w:p>
      <w:pPr>
        <w:pStyle w:val="Style14"/>
        <w:keepNext w:val="true"/>
        <w:rPr/>
      </w:pPr>
      <w:bookmarkStart w:id="16252" w:name="ET_speaker_6151_1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3" w:name="_ETM_Q1_6398360"/>
      <w:bookmarkStart w:id="16254" w:name="_ETM_Q1_6398307"/>
      <w:bookmarkEnd w:id="16253"/>
      <w:bookmarkEnd w:id="16254"/>
      <w:r>
        <w:rPr>
          <w:rtl w:val="true"/>
          <w:lang w:eastAsia="he-IL"/>
        </w:rPr>
        <w:t>לא יודע</w:t>
      </w:r>
      <w:bookmarkStart w:id="16255" w:name="_ETM_Q1_6394482"/>
      <w:bookmarkEnd w:id="16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כוד </w:t>
      </w:r>
      <w:bookmarkStart w:id="16256" w:name="_ETM_Q1_6399088"/>
      <w:bookmarkEnd w:id="16256"/>
      <w:r>
        <w:rPr>
          <w:rtl w:val="true"/>
          <w:lang w:eastAsia="he-IL"/>
        </w:rPr>
        <w:t>מנסים לעשות לו מהלכים</w:t>
      </w:r>
      <w:r>
        <w:rPr>
          <w:rtl w:val="true"/>
          <w:lang w:eastAsia="he-IL"/>
        </w:rPr>
        <w:t>.</w:t>
      </w:r>
      <w:bookmarkStart w:id="16257" w:name="_ETM_Q1_6396702"/>
      <w:bookmarkEnd w:id="16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8" w:name="_ETM_Q1_6397392"/>
      <w:bookmarkStart w:id="16259" w:name="_ETM_Q1_6399732"/>
      <w:bookmarkStart w:id="16260" w:name="_ETM_Q1_6397902"/>
      <w:bookmarkStart w:id="16261" w:name="_ETM_Q1_6397572"/>
      <w:bookmarkStart w:id="16262" w:name="_ETM_Q1_6401906"/>
      <w:bookmarkStart w:id="16263" w:name="_ETM_Q1_6397502"/>
      <w:bookmarkStart w:id="16264" w:name="_ETM_Q1_6398138"/>
      <w:bookmarkStart w:id="16265" w:name="_ETM_Q1_6398084"/>
      <w:bookmarkStart w:id="16266" w:name="_ETM_Q1_6397392"/>
      <w:bookmarkStart w:id="16267" w:name="_ETM_Q1_6399732"/>
      <w:bookmarkStart w:id="16268" w:name="_ETM_Q1_6397902"/>
      <w:bookmarkStart w:id="16269" w:name="_ETM_Q1_6397572"/>
      <w:bookmarkStart w:id="16270" w:name="_ETM_Q1_6401906"/>
      <w:bookmarkStart w:id="16271" w:name="_ETM_Q1_6397502"/>
      <w:bookmarkStart w:id="16272" w:name="_ETM_Q1_6398138"/>
      <w:bookmarkStart w:id="16273" w:name="_ETM_Q1_6398084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</w:p>
    <w:p>
      <w:pPr>
        <w:pStyle w:val="Style14"/>
        <w:keepNext w:val="true"/>
        <w:rPr/>
      </w:pPr>
      <w:bookmarkStart w:id="16274" w:name="ET_speaker_5792_1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5" w:name="_ETM_Q1_6402543"/>
      <w:bookmarkStart w:id="16276" w:name="_ETM_Q1_6402491"/>
      <w:bookmarkEnd w:id="16275"/>
      <w:bookmarkEnd w:id="16276"/>
      <w:r>
        <w:rPr>
          <w:rtl w:val="true"/>
          <w:lang w:eastAsia="he-IL"/>
        </w:rPr>
        <w:t xml:space="preserve">אמרת </w:t>
      </w:r>
      <w:bookmarkStart w:id="16277" w:name="_ETM_Q1_6398563"/>
      <w:bookmarkEnd w:id="16277"/>
      <w:r>
        <w:rPr>
          <w:rtl w:val="true"/>
          <w:lang w:eastAsia="he-IL"/>
        </w:rPr>
        <w:t>בבירור שהחוק הזה</w:t>
      </w:r>
      <w:bookmarkStart w:id="16278" w:name="_ETM_Q1_6398591"/>
      <w:bookmarkEnd w:id="16278"/>
      <w:r>
        <w:rPr>
          <w:rtl w:val="true"/>
          <w:lang w:eastAsia="he-IL"/>
        </w:rPr>
        <w:t xml:space="preserve"> לא יקודם</w:t>
      </w:r>
      <w:bookmarkStart w:id="16279" w:name="_ETM_Q1_6400089"/>
      <w:bookmarkEnd w:id="162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מגיעה תודה</w:t>
      </w:r>
      <w:bookmarkStart w:id="16280" w:name="_ETM_Q1_6404690"/>
      <w:bookmarkEnd w:id="16280"/>
      <w:r>
        <w:rPr>
          <w:rtl w:val="true"/>
          <w:lang w:eastAsia="he-IL"/>
        </w:rPr>
        <w:t>.</w:t>
      </w:r>
      <w:bookmarkStart w:id="16281" w:name="_ETM_Q1_6400656"/>
      <w:bookmarkStart w:id="16282" w:name="_ETM_Q1_6400182"/>
      <w:bookmarkStart w:id="16283" w:name="_ETM_Q1_6403352"/>
      <w:bookmarkEnd w:id="16281"/>
      <w:bookmarkEnd w:id="16282"/>
      <w:bookmarkEnd w:id="1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4" w:name="_ETM_Q1_6405002"/>
      <w:bookmarkStart w:id="16285" w:name="_ETM_Q1_6399822"/>
      <w:bookmarkStart w:id="16286" w:name="_ETM_Q1_6400957"/>
      <w:bookmarkStart w:id="16287" w:name="_ETM_Q1_6400888"/>
      <w:bookmarkStart w:id="16288" w:name="_ETM_Q1_6405002"/>
      <w:bookmarkStart w:id="16289" w:name="_ETM_Q1_6399822"/>
      <w:bookmarkStart w:id="16290" w:name="_ETM_Q1_6400957"/>
      <w:bookmarkStart w:id="16291" w:name="_ETM_Q1_6400888"/>
      <w:bookmarkEnd w:id="16288"/>
      <w:bookmarkEnd w:id="16289"/>
      <w:bookmarkEnd w:id="16290"/>
      <w:bookmarkEnd w:id="16291"/>
    </w:p>
    <w:p>
      <w:pPr>
        <w:pStyle w:val="Style30"/>
        <w:keepNext w:val="true"/>
        <w:rPr/>
      </w:pPr>
      <w:bookmarkStart w:id="16292" w:name="ET_interruption_קריאה_1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3" w:name="_ETM_Q1_6402957"/>
      <w:bookmarkStart w:id="16294" w:name="_ETM_Q1_6402682"/>
      <w:bookmarkStart w:id="16295" w:name="_ETM_Q1_6407368"/>
      <w:bookmarkStart w:id="16296" w:name="_ETM_Q1_6407294"/>
      <w:bookmarkStart w:id="16297" w:name="_ETM_Q1_6407033"/>
      <w:bookmarkEnd w:id="16293"/>
      <w:bookmarkEnd w:id="16294"/>
      <w:bookmarkEnd w:id="16295"/>
      <w:bookmarkEnd w:id="16296"/>
      <w:bookmarkEnd w:id="16297"/>
      <w:r>
        <w:rPr>
          <w:rtl w:val="true"/>
          <w:lang w:eastAsia="he-IL"/>
        </w:rPr>
        <w:t xml:space="preserve">הכנסת תמחק את </w:t>
      </w:r>
      <w:bookmarkStart w:id="16298" w:name="_ETM_Q1_6401531"/>
      <w:bookmarkEnd w:id="16298"/>
      <w:r>
        <w:rPr>
          <w:rtl w:val="true"/>
          <w:lang w:eastAsia="he-IL"/>
        </w:rPr>
        <w:t>כתב הא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</w:t>
      </w:r>
      <w:bookmarkStart w:id="16299" w:name="_ETM_Q1_6400221"/>
      <w:bookmarkEnd w:id="16299"/>
      <w:r>
        <w:rPr>
          <w:rtl w:val="true"/>
          <w:lang w:eastAsia="he-IL"/>
        </w:rPr>
        <w:t xml:space="preserve"> תגן עליו</w:t>
      </w:r>
      <w:bookmarkStart w:id="16300" w:name="_ETM_Q1_6400421"/>
      <w:bookmarkEnd w:id="163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1" w:name="_ETM_Q1_6402121"/>
      <w:bookmarkStart w:id="16302" w:name="_ETM_Q1_6403831"/>
      <w:bookmarkStart w:id="16303" w:name="_ETM_Q1_6408368"/>
      <w:bookmarkStart w:id="16304" w:name="_ETM_Q1_6408300"/>
      <w:bookmarkStart w:id="16305" w:name="_ETM_Q1_6402121"/>
      <w:bookmarkStart w:id="16306" w:name="_ETM_Q1_6403831"/>
      <w:bookmarkStart w:id="16307" w:name="_ETM_Q1_6408368"/>
      <w:bookmarkStart w:id="16308" w:name="_ETM_Q1_6408300"/>
      <w:bookmarkEnd w:id="16305"/>
      <w:bookmarkEnd w:id="16306"/>
      <w:bookmarkEnd w:id="16307"/>
      <w:bookmarkEnd w:id="16308"/>
    </w:p>
    <w:p>
      <w:pPr>
        <w:pStyle w:val="Style14"/>
        <w:keepNext w:val="true"/>
        <w:rPr/>
      </w:pPr>
      <w:bookmarkStart w:id="16309" w:name="ET_speaker_6151_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0" w:name="_ETM_Q1_6403511"/>
      <w:bookmarkEnd w:id="16310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16311" w:name="_ETM_Q1_6402471"/>
      <w:bookmarkEnd w:id="16311"/>
      <w:r>
        <w:rPr>
          <w:rtl w:val="true"/>
          <w:lang w:eastAsia="he-IL"/>
        </w:rPr>
        <w:t xml:space="preserve"> </w:t>
      </w:r>
      <w:bookmarkStart w:id="16312" w:name="_ETM_Q1_6408477"/>
      <w:bookmarkEnd w:id="16312"/>
      <w:r>
        <w:rPr>
          <w:rtl w:val="true"/>
          <w:lang w:eastAsia="he-IL"/>
        </w:rPr>
        <w:t xml:space="preserve">תראו מה אתם </w:t>
      </w:r>
      <w:bookmarkStart w:id="16313" w:name="_ETM_Q1_6405811"/>
      <w:bookmarkEnd w:id="16313"/>
      <w:r>
        <w:rPr>
          <w:rtl w:val="true"/>
          <w:lang w:eastAsia="he-IL"/>
        </w:rPr>
        <w:t>עושים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ד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</w:t>
      </w:r>
      <w:bookmarkStart w:id="16314" w:name="_ETM_Q1_6407801"/>
      <w:bookmarkEnd w:id="16314"/>
      <w:r>
        <w:rPr>
          <w:rtl w:val="true"/>
          <w:lang w:eastAsia="he-IL"/>
        </w:rPr>
        <w:t>ם לו</w:t>
      </w:r>
      <w:bookmarkStart w:id="16315" w:name="_ETM_Q1_6408705"/>
      <w:bookmarkEnd w:id="16315"/>
      <w:r>
        <w:rPr>
          <w:rtl w:val="true"/>
          <w:lang w:eastAsia="he-IL"/>
        </w:rPr>
        <w:t xml:space="preserve"> פוטשים</w:t>
      </w:r>
      <w:r>
        <w:rPr>
          <w:rtl w:val="true"/>
          <w:lang w:eastAsia="he-IL"/>
        </w:rPr>
        <w:t>.</w:t>
      </w:r>
      <w:bookmarkStart w:id="16316" w:name="_ETM_Q1_6408821"/>
      <w:bookmarkStart w:id="16317" w:name="_ETM_Q1_6407241"/>
      <w:bookmarkStart w:id="16318" w:name="_ETM_Q1_6406751"/>
      <w:bookmarkEnd w:id="16316"/>
      <w:bookmarkEnd w:id="16317"/>
      <w:bookmarkEnd w:id="16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תכבד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319" w:name="_ETM_Q1_6408471"/>
      <w:bookmarkEnd w:id="16319"/>
      <w:r>
        <w:rPr>
          <w:rtl w:val="true"/>
          <w:lang w:eastAsia="he-IL"/>
        </w:rPr>
        <w:t>לא רוצה את החוק</w:t>
      </w:r>
      <w:r>
        <w:rPr>
          <w:rtl w:val="true"/>
          <w:lang w:eastAsia="he-IL"/>
        </w:rPr>
        <w:t>.</w:t>
      </w:r>
      <w:bookmarkStart w:id="16320" w:name="_ETM_Q1_6409601"/>
      <w:bookmarkEnd w:id="16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1" w:name="_ETM_Q1_6415396"/>
      <w:bookmarkStart w:id="16322" w:name="_ETM_Q1_6409990"/>
      <w:bookmarkStart w:id="16323" w:name="_ETM_Q1_6409924"/>
      <w:bookmarkStart w:id="16324" w:name="_ETM_Q1_6415396"/>
      <w:bookmarkStart w:id="16325" w:name="_ETM_Q1_6409990"/>
      <w:bookmarkStart w:id="16326" w:name="_ETM_Q1_6409924"/>
      <w:bookmarkEnd w:id="16324"/>
      <w:bookmarkEnd w:id="16325"/>
      <w:bookmarkEnd w:id="16326"/>
    </w:p>
    <w:p>
      <w:pPr>
        <w:pStyle w:val="Style14"/>
        <w:keepNext w:val="true"/>
        <w:rPr/>
      </w:pPr>
      <w:bookmarkStart w:id="16327" w:name="ET_speaker_5792_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8" w:name="_ETM_Q1_6411131"/>
      <w:bookmarkStart w:id="16329" w:name="_ETM_Q1_6416014"/>
      <w:bookmarkStart w:id="16330" w:name="_ETM_Q1_6415963"/>
      <w:bookmarkEnd w:id="16328"/>
      <w:bookmarkEnd w:id="16329"/>
      <w:bookmarkEnd w:id="16330"/>
      <w:r>
        <w:rPr>
          <w:rtl w:val="true"/>
          <w:lang w:eastAsia="he-IL"/>
        </w:rPr>
        <w:t>אני חושב</w:t>
      </w:r>
      <w:bookmarkStart w:id="16331" w:name="_ETM_Q1_6407451"/>
      <w:bookmarkEnd w:id="16331"/>
      <w:r>
        <w:rPr>
          <w:rtl w:val="true"/>
          <w:lang w:eastAsia="he-IL"/>
        </w:rPr>
        <w:t xml:space="preserve"> שהאמירה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6332" w:name="_ETM_Q1_6410082"/>
      <w:bookmarkEnd w:id="16332"/>
      <w:r>
        <w:rPr>
          <w:rtl w:val="true"/>
          <w:lang w:eastAsia="he-IL"/>
        </w:rPr>
        <w:t>ועדת הכלכלה זאת הכותרת של הדיון הזה</w:t>
      </w:r>
      <w:r>
        <w:rPr>
          <w:rtl w:val="true"/>
          <w:lang w:eastAsia="he-IL"/>
        </w:rPr>
        <w:t>.</w:t>
      </w:r>
      <w:bookmarkStart w:id="16333" w:name="_ETM_Q1_6411451"/>
      <w:bookmarkEnd w:id="16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4" w:name="_ETM_Q1_6412814"/>
      <w:bookmarkStart w:id="16335" w:name="_ETM_Q1_6411619"/>
      <w:bookmarkStart w:id="16336" w:name="_ETM_Q1_6411560"/>
      <w:bookmarkStart w:id="16337" w:name="_ETM_Q1_6412814"/>
      <w:bookmarkStart w:id="16338" w:name="_ETM_Q1_6411619"/>
      <w:bookmarkStart w:id="16339" w:name="_ETM_Q1_6411560"/>
      <w:bookmarkEnd w:id="16337"/>
      <w:bookmarkEnd w:id="16338"/>
      <w:bookmarkEnd w:id="16339"/>
    </w:p>
    <w:p>
      <w:pPr>
        <w:pStyle w:val="Style14"/>
        <w:keepNext w:val="true"/>
        <w:rPr/>
      </w:pPr>
      <w:bookmarkStart w:id="16340" w:name="ET_speaker_6231_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1" w:name="_ETM_Q1_6413693"/>
      <w:bookmarkStart w:id="16342" w:name="_ETM_Q1_6413452"/>
      <w:bookmarkStart w:id="16343" w:name="_ETM_Q1_6413397"/>
      <w:bookmarkEnd w:id="16341"/>
      <w:bookmarkEnd w:id="16342"/>
      <w:bookmarkEnd w:id="16343"/>
      <w:r>
        <w:rPr>
          <w:rtl w:val="true"/>
          <w:lang w:eastAsia="he-IL"/>
        </w:rPr>
        <w:t>ביט</w:t>
      </w:r>
      <w:bookmarkStart w:id="16344" w:name="_ETM_Q1_6409371"/>
      <w:bookmarkEnd w:id="1634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יש זכות </w:t>
      </w:r>
      <w:bookmarkStart w:id="16345" w:name="_ETM_Q1_6414170"/>
      <w:bookmarkEnd w:id="16345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>?</w:t>
      </w:r>
      <w:bookmarkStart w:id="16346" w:name="_ETM_Q1_6412310"/>
      <w:bookmarkStart w:id="16347" w:name="_ETM_Q1_6412238"/>
      <w:bookmarkStart w:id="16348" w:name="_ETM_Q1_6411491"/>
      <w:bookmarkEnd w:id="16346"/>
      <w:bookmarkEnd w:id="16347"/>
      <w:bookmarkEnd w:id="16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49" w:name="ET_yor_5159_1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50" w:name="ET_speakercontinue_6231_1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1" w:name="_ETM_Q1_6410111"/>
      <w:bookmarkEnd w:id="16351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זכות דיבור</w:t>
      </w:r>
      <w:r>
        <w:rPr>
          <w:rtl w:val="true"/>
          <w:lang w:eastAsia="he-IL"/>
        </w:rPr>
        <w:t>.</w:t>
      </w:r>
      <w:bookmarkStart w:id="16352" w:name="_ETM_Q1_6413931"/>
      <w:bookmarkEnd w:id="16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3" w:name="_ETM_Q1_6415322"/>
      <w:bookmarkStart w:id="16354" w:name="_ETM_Q1_6414025"/>
      <w:bookmarkStart w:id="16355" w:name="_ETM_Q1_6413977"/>
      <w:bookmarkStart w:id="16356" w:name="_ETM_Q1_6415322"/>
      <w:bookmarkStart w:id="16357" w:name="_ETM_Q1_6414025"/>
      <w:bookmarkStart w:id="16358" w:name="_ETM_Q1_6413977"/>
      <w:bookmarkEnd w:id="16356"/>
      <w:bookmarkEnd w:id="16357"/>
      <w:bookmarkEnd w:id="16358"/>
    </w:p>
    <w:p>
      <w:pPr>
        <w:pStyle w:val="Style14"/>
        <w:keepNext w:val="true"/>
        <w:rPr/>
      </w:pPr>
      <w:bookmarkStart w:id="16359" w:name="ET_speaker_6151_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0" w:name="_ETM_Q1_6415918"/>
      <w:bookmarkStart w:id="16361" w:name="_ETM_Q1_6415868"/>
      <w:bookmarkEnd w:id="16360"/>
      <w:bookmarkEnd w:id="16361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16362" w:name="_ETM_Q1_6419522"/>
      <w:bookmarkEnd w:id="16362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.</w:t>
      </w:r>
      <w:bookmarkStart w:id="16363" w:name="_ETM_Q1_6415711"/>
      <w:bookmarkEnd w:id="16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4" w:name="_ETM_Q1_6418641"/>
      <w:bookmarkStart w:id="16365" w:name="_ETM_Q1_6418751"/>
      <w:bookmarkStart w:id="16366" w:name="_ETM_Q1_6416221"/>
      <w:bookmarkStart w:id="16367" w:name="_ETM_Q1_6412211"/>
      <w:bookmarkStart w:id="16368" w:name="_ETM_Q1_6416038"/>
      <w:bookmarkStart w:id="16369" w:name="_ETM_Q1_6414441"/>
      <w:bookmarkStart w:id="16370" w:name="_ETM_Q1_6416257"/>
      <w:bookmarkStart w:id="16371" w:name="_ETM_Q1_6416202"/>
      <w:bookmarkStart w:id="16372" w:name="_ETM_Q1_6418641"/>
      <w:bookmarkStart w:id="16373" w:name="_ETM_Q1_6418751"/>
      <w:bookmarkStart w:id="16374" w:name="_ETM_Q1_6416221"/>
      <w:bookmarkStart w:id="16375" w:name="_ETM_Q1_6412211"/>
      <w:bookmarkStart w:id="16376" w:name="_ETM_Q1_6416038"/>
      <w:bookmarkStart w:id="16377" w:name="_ETM_Q1_6414441"/>
      <w:bookmarkStart w:id="16378" w:name="_ETM_Q1_6416257"/>
      <w:bookmarkStart w:id="16379" w:name="_ETM_Q1_6416202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</w:p>
    <w:p>
      <w:pPr>
        <w:pStyle w:val="Style14"/>
        <w:keepNext w:val="true"/>
        <w:rPr/>
      </w:pPr>
      <w:bookmarkStart w:id="16380" w:name="ET_speaker_5792_1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1" w:name="_ETM_Q1_6416033"/>
      <w:bookmarkStart w:id="16382" w:name="_ETM_Q1_6425547"/>
      <w:bookmarkStart w:id="16383" w:name="_ETM_Q1_6425494"/>
      <w:bookmarkEnd w:id="16381"/>
      <w:bookmarkEnd w:id="16382"/>
      <w:bookmarkEnd w:id="16383"/>
      <w:r>
        <w:rPr>
          <w:rtl w:val="true"/>
          <w:lang w:eastAsia="he-IL"/>
        </w:rPr>
        <w:t>הוא חבר למפלג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ט</w:t>
      </w:r>
      <w:bookmarkStart w:id="16384" w:name="_ETM_Q1_6417951"/>
      <w:bookmarkEnd w:id="163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6385" w:name="_ETM_Q1_6419008"/>
      <w:bookmarkEnd w:id="16385"/>
      <w:r>
        <w:rPr>
          <w:rtl w:val="true"/>
          <w:lang w:eastAsia="he-IL"/>
        </w:rPr>
        <w:t>חבר שלך לסיעה</w:t>
      </w:r>
      <w:bookmarkStart w:id="16386" w:name="_ETM_Q1_6420460"/>
      <w:bookmarkEnd w:id="16386"/>
      <w:r>
        <w:rPr>
          <w:rtl w:val="true"/>
          <w:lang w:eastAsia="he-IL"/>
        </w:rPr>
        <w:t>.</w:t>
      </w:r>
      <w:bookmarkStart w:id="16387" w:name="_ETM_Q1_6420951"/>
      <w:bookmarkEnd w:id="16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8" w:name="_ETM_Q1_6423063"/>
      <w:bookmarkStart w:id="16389" w:name="_ETM_Q1_6421262"/>
      <w:bookmarkStart w:id="16390" w:name="_ETM_Q1_6421200"/>
      <w:bookmarkStart w:id="16391" w:name="_ETM_Q1_6423063"/>
      <w:bookmarkStart w:id="16392" w:name="_ETM_Q1_6421262"/>
      <w:bookmarkStart w:id="16393" w:name="_ETM_Q1_6421200"/>
      <w:bookmarkEnd w:id="16391"/>
      <w:bookmarkEnd w:id="16392"/>
      <w:bookmarkEnd w:id="16393"/>
    </w:p>
    <w:p>
      <w:pPr>
        <w:pStyle w:val="Style14"/>
        <w:keepNext w:val="true"/>
        <w:rPr/>
      </w:pPr>
      <w:bookmarkStart w:id="16394" w:name="ET_speaker_6231_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5" w:name="_ETM_Q1_6418721"/>
      <w:bookmarkStart w:id="16396" w:name="_ETM_Q1_6423690"/>
      <w:bookmarkStart w:id="16397" w:name="_ETM_Q1_6423639"/>
      <w:bookmarkEnd w:id="16395"/>
      <w:bookmarkEnd w:id="16396"/>
      <w:bookmarkEnd w:id="16397"/>
      <w:r>
        <w:rPr>
          <w:rtl w:val="true"/>
          <w:lang w:eastAsia="he-IL"/>
        </w:rPr>
        <w:t xml:space="preserve">יש </w:t>
      </w:r>
      <w:bookmarkStart w:id="16398" w:name="_ETM_Q1_6416981"/>
      <w:bookmarkEnd w:id="16398"/>
      <w:r>
        <w:rPr>
          <w:rtl w:val="true"/>
          <w:lang w:eastAsia="he-IL"/>
        </w:rPr>
        <w:t>לי שתי שורות לומר</w:t>
      </w:r>
      <w:r>
        <w:rPr>
          <w:rtl w:val="true"/>
          <w:lang w:eastAsia="he-IL"/>
        </w:rPr>
        <w:t>.</w:t>
      </w:r>
      <w:bookmarkStart w:id="16399" w:name="_ETM_Q1_6421551"/>
      <w:bookmarkStart w:id="16400" w:name="_ETM_Q1_6413361"/>
      <w:bookmarkStart w:id="16401" w:name="_ETM_Q1_6417801"/>
      <w:bookmarkStart w:id="16402" w:name="_ETM_Q1_6414571"/>
      <w:bookmarkStart w:id="16403" w:name="_ETM_Q1_6419091"/>
      <w:bookmarkEnd w:id="16399"/>
      <w:bookmarkEnd w:id="16400"/>
      <w:bookmarkEnd w:id="16401"/>
      <w:bookmarkEnd w:id="16402"/>
      <w:bookmarkEnd w:id="16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על </w:t>
      </w:r>
      <w:bookmarkStart w:id="16404" w:name="_ETM_Q1_6427981"/>
      <w:bookmarkEnd w:id="16404"/>
      <w:r>
        <w:rPr>
          <w:rtl w:val="true"/>
          <w:lang w:eastAsia="he-IL"/>
        </w:rPr>
        <w:t xml:space="preserve">החברות </w:t>
      </w:r>
      <w:bookmarkStart w:id="16405" w:name="_ETM_Q1_6427069"/>
      <w:bookmarkEnd w:id="16405"/>
      <w:r>
        <w:rPr>
          <w:rtl w:val="true"/>
          <w:lang w:eastAsia="he-IL"/>
        </w:rPr>
        <w:t>ה</w:t>
      </w:r>
      <w:bookmarkStart w:id="16406" w:name="_ETM_Q1_6423701"/>
      <w:bookmarkEnd w:id="16406"/>
      <w:r>
        <w:rPr>
          <w:rtl w:val="true"/>
          <w:lang w:eastAsia="he-IL"/>
        </w:rPr>
        <w:t>חכמ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ן הבנת הנקר</w:t>
      </w:r>
      <w:bookmarkStart w:id="16407" w:name="_ETM_Q1_6425771"/>
      <w:bookmarkEnd w:id="16407"/>
      <w:r>
        <w:rPr>
          <w:rtl w:val="true"/>
          <w:lang w:eastAsia="he-IL"/>
        </w:rPr>
        <w:t>א והן באמת אינטליגנטיות</w:t>
      </w:r>
      <w:bookmarkStart w:id="16408" w:name="_ETM_Q1_6432441"/>
      <w:bookmarkStart w:id="16409" w:name="_ETM_Q1_6430719"/>
      <w:bookmarkStart w:id="16410" w:name="_ETM_Q1_6431641"/>
      <w:bookmarkStart w:id="16411" w:name="_ETM_Q1_6436270"/>
      <w:bookmarkEnd w:id="16408"/>
      <w:bookmarkEnd w:id="16409"/>
      <w:bookmarkEnd w:id="16410"/>
      <w:bookmarkEnd w:id="16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להוסיף רק דבר </w:t>
      </w:r>
      <w:bookmarkStart w:id="16412" w:name="_ETM_Q1_6433915"/>
      <w:bookmarkEnd w:id="1641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  <w:bookmarkStart w:id="16413" w:name="_ETM_Q1_6435291"/>
      <w:bookmarkEnd w:id="16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4" w:name="_ETM_Q1_6435756"/>
      <w:bookmarkStart w:id="16415" w:name="_ETM_Q1_6435695"/>
      <w:bookmarkStart w:id="16416" w:name="_ETM_Q1_6435756"/>
      <w:bookmarkStart w:id="16417" w:name="_ETM_Q1_6435695"/>
      <w:bookmarkEnd w:id="16416"/>
      <w:bookmarkEnd w:id="16417"/>
    </w:p>
    <w:p>
      <w:pPr>
        <w:pStyle w:val="Normal"/>
        <w:rPr>
          <w:lang w:eastAsia="he-IL"/>
        </w:rPr>
      </w:pPr>
      <w:bookmarkStart w:id="16418" w:name="_ETM_Q1_6435944"/>
      <w:bookmarkStart w:id="16419" w:name="_ETM_Q1_6435879"/>
      <w:bookmarkEnd w:id="16418"/>
      <w:bookmarkEnd w:id="16419"/>
      <w:r>
        <w:rPr>
          <w:rtl w:val="true"/>
          <w:lang w:eastAsia="he-IL"/>
        </w:rPr>
        <w:t>מעבר לכל מה שהן אמרו</w:t>
      </w:r>
      <w:r>
        <w:rPr>
          <w:rtl w:val="true"/>
          <w:lang w:eastAsia="he-IL"/>
        </w:rPr>
        <w:t>,</w:t>
      </w:r>
      <w:bookmarkStart w:id="16420" w:name="_ETM_Q1_6437620"/>
      <w:bookmarkEnd w:id="16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י </w:t>
      </w:r>
      <w:bookmarkStart w:id="16421" w:name="_ETM_Q1_6439442"/>
      <w:bookmarkEnd w:id="16421"/>
      <w:r>
        <w:rPr>
          <w:rtl w:val="true"/>
          <w:lang w:eastAsia="he-IL"/>
        </w:rPr>
        <w:t>הכי חשוב ה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טו</w:t>
      </w:r>
      <w:bookmarkStart w:id="16422" w:name="_ETM_Q1_6440650"/>
      <w:bookmarkEnd w:id="1642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יהיה לפחות גוף </w:t>
      </w:r>
      <w:bookmarkStart w:id="16423" w:name="_ETM_Q1_6445373"/>
      <w:bookmarkEnd w:id="16423"/>
      <w:r>
        <w:rPr>
          <w:rtl w:val="true"/>
          <w:lang w:eastAsia="he-IL"/>
        </w:rPr>
        <w:t>אחד שהוא בלתי תלוי</w:t>
      </w:r>
      <w:bookmarkStart w:id="16424" w:name="_ETM_Q1_6444680"/>
      <w:bookmarkEnd w:id="16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ראה שם כתבות על הר </w:t>
      </w:r>
      <w:bookmarkStart w:id="16425" w:name="_ETM_Q1_6450440"/>
      <w:bookmarkEnd w:id="16425"/>
      <w:r>
        <w:rPr>
          <w:rtl w:val="true"/>
          <w:lang w:eastAsia="he-IL"/>
        </w:rPr>
        <w:t xml:space="preserve">המלח שמפעלי ים המלח משאירים לנו בנגב </w:t>
      </w:r>
      <w:bookmarkStart w:id="16426" w:name="_ETM_Q1_6444700"/>
      <w:bookmarkStart w:id="16427" w:name="_ETM_Q1_6448910"/>
      <w:bookmarkEnd w:id="16426"/>
      <w:bookmarkEnd w:id="16427"/>
      <w:r>
        <w:rPr>
          <w:rtl w:val="true"/>
          <w:lang w:eastAsia="he-IL"/>
        </w:rPr>
        <w:t>ולא מטפלים</w:t>
      </w:r>
      <w:r>
        <w:rPr>
          <w:rtl w:val="true"/>
          <w:lang w:eastAsia="he-IL"/>
        </w:rPr>
        <w:t xml:space="preserve">. </w:t>
      </w:r>
      <w:bookmarkStart w:id="16428" w:name="_ETM_Q1_6452860"/>
      <w:bookmarkEnd w:id="16428"/>
      <w:r>
        <w:rPr>
          <w:rtl w:val="true"/>
          <w:lang w:eastAsia="he-IL"/>
        </w:rPr>
        <w:t xml:space="preserve">אני </w:t>
      </w:r>
      <w:bookmarkStart w:id="16429" w:name="_ETM_Q1_6453250"/>
      <w:bookmarkEnd w:id="16429"/>
      <w:r>
        <w:rPr>
          <w:rtl w:val="true"/>
          <w:lang w:eastAsia="he-IL"/>
        </w:rPr>
        <w:t xml:space="preserve">רוצה לראות כתבות על המשחטה של </w:t>
      </w:r>
      <w:bookmarkStart w:id="16430" w:name="_ETM_Q1_6455290"/>
      <w:bookmarkEnd w:id="16430"/>
      <w:r>
        <w:rPr>
          <w:rtl w:val="true"/>
          <w:lang w:eastAsia="he-IL"/>
        </w:rPr>
        <w:t>ת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</w:t>
      </w:r>
      <w:bookmarkStart w:id="16431" w:name="_ETM_Q1_6458931"/>
      <w:bookmarkEnd w:id="16431"/>
      <w:r>
        <w:rPr>
          <w:rtl w:val="true"/>
          <w:lang w:eastAsia="he-IL"/>
        </w:rPr>
        <w:t xml:space="preserve">יא יכולה להיות פתאום בעלים </w:t>
      </w:r>
      <w:bookmarkStart w:id="16432" w:name="_ETM_Q1_6457980"/>
      <w:bookmarkEnd w:id="16432"/>
      <w:r>
        <w:rPr>
          <w:rtl w:val="true"/>
          <w:lang w:eastAsia="he-IL"/>
        </w:rPr>
        <w:t>של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3" w:name="_ETM_Q1_6459173"/>
      <w:bookmarkStart w:id="16434" w:name="_ETM_Q1_6459082"/>
      <w:bookmarkStart w:id="16435" w:name="_ETM_Q1_6459173"/>
      <w:bookmarkStart w:id="16436" w:name="_ETM_Q1_6459082"/>
      <w:bookmarkEnd w:id="16435"/>
      <w:bookmarkEnd w:id="16436"/>
    </w:p>
    <w:p>
      <w:pPr>
        <w:pStyle w:val="Normal"/>
        <w:rPr>
          <w:lang w:eastAsia="he-IL"/>
        </w:rPr>
      </w:pPr>
      <w:bookmarkStart w:id="16437" w:name="_ETM_Q1_6459273"/>
      <w:bookmarkStart w:id="16438" w:name="_ETM_Q1_6459217"/>
      <w:bookmarkEnd w:id="16437"/>
      <w:bookmarkEnd w:id="16438"/>
      <w:r>
        <w:rPr>
          <w:rtl w:val="true"/>
          <w:lang w:eastAsia="he-IL"/>
        </w:rPr>
        <w:t xml:space="preserve">אני רוצה מקום </w:t>
      </w:r>
      <w:bookmarkStart w:id="16439" w:name="_ETM_Q1_6465285"/>
      <w:bookmarkEnd w:id="16439"/>
      <w:r>
        <w:rPr>
          <w:rtl w:val="true"/>
          <w:lang w:eastAsia="he-IL"/>
        </w:rPr>
        <w:t>אחד שבו יחשפו הכול</w:t>
      </w:r>
      <w:bookmarkStart w:id="16440" w:name="_ETM_Q1_6464890"/>
      <w:bookmarkEnd w:id="16440"/>
      <w:r>
        <w:rPr>
          <w:rtl w:val="true"/>
          <w:lang w:eastAsia="he-IL"/>
        </w:rPr>
        <w:t xml:space="preserve"> בלי להתחשב </w:t>
      </w:r>
      <w:bookmarkStart w:id="16441" w:name="_ETM_Q1_6465230"/>
      <w:bookmarkEnd w:id="16441"/>
      <w:r>
        <w:rPr>
          <w:rtl w:val="true"/>
          <w:lang w:eastAsia="he-IL"/>
        </w:rPr>
        <w:t>מי הבעלים של הערוץ</w:t>
      </w:r>
      <w:r>
        <w:rPr>
          <w:rtl w:val="true"/>
          <w:lang w:eastAsia="he-IL"/>
        </w:rPr>
        <w:t xml:space="preserve">, </w:t>
      </w:r>
      <w:bookmarkStart w:id="16442" w:name="_ETM_Q1_6470093"/>
      <w:bookmarkEnd w:id="16442"/>
      <w:r>
        <w:rPr>
          <w:rtl w:val="true"/>
          <w:lang w:eastAsia="he-IL"/>
        </w:rPr>
        <w:t>מי קשור</w:t>
      </w:r>
      <w:r>
        <w:rPr>
          <w:rtl w:val="true"/>
          <w:lang w:eastAsia="he-IL"/>
        </w:rPr>
        <w:t xml:space="preserve">, </w:t>
      </w:r>
      <w:bookmarkStart w:id="16443" w:name="_ETM_Q1_6466960"/>
      <w:bookmarkEnd w:id="16443"/>
      <w:r>
        <w:rPr>
          <w:rtl w:val="true"/>
          <w:lang w:eastAsia="he-IL"/>
        </w:rPr>
        <w:t>מי מפרסם בע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מפרסם בע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שר שאחר</w:t>
      </w:r>
      <w:bookmarkStart w:id="16444" w:name="_ETM_Q1_6470440"/>
      <w:bookmarkEnd w:id="16444"/>
      <w:r>
        <w:rPr>
          <w:rtl w:val="true"/>
          <w:lang w:eastAsia="he-IL"/>
        </w:rPr>
        <w:t>אי</w:t>
      </w:r>
      <w:bookmarkStart w:id="16445" w:name="_ETM_Q1_6471274"/>
      <w:bookmarkEnd w:id="164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מקום אחד שאני באמת יכולה לסמוך </w:t>
      </w:r>
      <w:bookmarkStart w:id="16446" w:name="_ETM_Q1_6479340"/>
      <w:bookmarkEnd w:id="16446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bookmarkStart w:id="16447" w:name="_ETM_Q1_6480732"/>
      <w:bookmarkEnd w:id="16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יד</w:t>
      </w:r>
      <w:bookmarkStart w:id="16448" w:name="_ETM_Q1_6483010"/>
      <w:bookmarkEnd w:id="16448"/>
      <w:r>
        <w:rPr>
          <w:rtl w:val="true"/>
          <w:lang w:eastAsia="he-IL"/>
        </w:rPr>
        <w:t xml:space="preserve">, </w:t>
      </w:r>
      <w:bookmarkStart w:id="16449" w:name="_ETM_Q1_6483559"/>
      <w:bookmarkEnd w:id="16449"/>
      <w:r>
        <w:rPr>
          <w:rtl w:val="true"/>
          <w:lang w:eastAsia="he-IL"/>
        </w:rPr>
        <w:t>מבחינתי</w:t>
      </w:r>
      <w:bookmarkStart w:id="16450" w:name="_ETM_Q1_6484265"/>
      <w:bookmarkEnd w:id="16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ום שאני יודעת שבו מתקיימות הכתבות האלה</w:t>
      </w:r>
      <w:bookmarkStart w:id="16451" w:name="_ETM_Q1_6490540"/>
      <w:bookmarkEnd w:id="16451"/>
      <w:r>
        <w:rPr>
          <w:rtl w:val="true"/>
          <w:lang w:eastAsia="he-IL"/>
        </w:rPr>
        <w:t xml:space="preserve">. </w:t>
      </w:r>
      <w:bookmarkStart w:id="16452" w:name="_ETM_Q1_6491166"/>
      <w:bookmarkEnd w:id="16452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3" w:name="_ETM_Q1_6491179"/>
      <w:bookmarkStart w:id="16454" w:name="_ETM_Q1_6491179"/>
      <w:bookmarkEnd w:id="16454"/>
    </w:p>
    <w:p>
      <w:pPr>
        <w:pStyle w:val="Style14"/>
        <w:keepNext w:val="true"/>
        <w:rPr/>
      </w:pPr>
      <w:bookmarkStart w:id="16455" w:name="ET_speaker_6507_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6" w:name="_ETM_Q1_6491954"/>
      <w:bookmarkStart w:id="16457" w:name="_ETM_Q1_6491887"/>
      <w:bookmarkEnd w:id="16456"/>
      <w:bookmarkEnd w:id="16457"/>
      <w:r>
        <w:rPr>
          <w:rtl w:val="true"/>
          <w:lang w:eastAsia="he-IL"/>
        </w:rPr>
        <w:t>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גיד זה פלא</w:t>
      </w:r>
      <w:bookmarkStart w:id="16458" w:name="_ETM_Q1_6494060"/>
      <w:bookmarkEnd w:id="16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9" w:name="_ETM_Q1_6498768"/>
      <w:bookmarkStart w:id="16460" w:name="_ETM_Q1_6495473"/>
      <w:bookmarkStart w:id="16461" w:name="_ETM_Q1_6495415"/>
      <w:bookmarkStart w:id="16462" w:name="_ETM_Q1_6498768"/>
      <w:bookmarkStart w:id="16463" w:name="_ETM_Q1_6495473"/>
      <w:bookmarkStart w:id="16464" w:name="_ETM_Q1_6495415"/>
      <w:bookmarkEnd w:id="16462"/>
      <w:bookmarkEnd w:id="16463"/>
      <w:bookmarkEnd w:id="16464"/>
    </w:p>
    <w:p>
      <w:pPr>
        <w:pStyle w:val="Style14"/>
        <w:keepNext w:val="true"/>
        <w:rPr/>
      </w:pPr>
      <w:bookmarkStart w:id="16465" w:name="ET_speaker_5783_1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6" w:name="_ETM_Q1_6499384"/>
      <w:bookmarkStart w:id="16467" w:name="_ETM_Q1_6499344"/>
      <w:bookmarkEnd w:id="16466"/>
      <w:bookmarkEnd w:id="16467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6468" w:name="_ETM_Q1_6496400"/>
      <w:bookmarkEnd w:id="16468"/>
      <w:r>
        <w:rPr>
          <w:rtl w:val="true"/>
          <w:lang w:eastAsia="he-IL"/>
        </w:rPr>
        <w:t xml:space="preserve">יש לי זכות </w:t>
      </w:r>
      <w:bookmarkStart w:id="16469" w:name="_ETM_Q1_6499493"/>
      <w:bookmarkEnd w:id="16469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>?</w:t>
      </w:r>
      <w:bookmarkStart w:id="16470" w:name="_ETM_Q1_6498240"/>
      <w:bookmarkStart w:id="16471" w:name="_ETM_Q1_6500990"/>
      <w:bookmarkStart w:id="16472" w:name="_ETM_Q1_6499030"/>
      <w:bookmarkStart w:id="16473" w:name="_ETM_Q1_6502300"/>
      <w:bookmarkEnd w:id="16470"/>
      <w:bookmarkEnd w:id="16471"/>
      <w:bookmarkEnd w:id="16472"/>
      <w:bookmarkEnd w:id="16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4" w:name="_ETM_Q1_6498859"/>
      <w:bookmarkStart w:id="16475" w:name="_ETM_Q1_6498798"/>
      <w:bookmarkStart w:id="16476" w:name="_ETM_Q1_6498859"/>
      <w:bookmarkStart w:id="16477" w:name="_ETM_Q1_6498798"/>
      <w:bookmarkEnd w:id="16476"/>
      <w:bookmarkEnd w:id="16477"/>
    </w:p>
    <w:p>
      <w:pPr>
        <w:pStyle w:val="Style14"/>
        <w:keepNext w:val="true"/>
        <w:rPr/>
      </w:pPr>
      <w:bookmarkStart w:id="16478" w:name="ET_speaker_6345_1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9" w:name="_ETM_Q1_6417071"/>
      <w:bookmarkStart w:id="16480" w:name="_ETM_Q1_6417041"/>
      <w:bookmarkEnd w:id="16479"/>
      <w:bookmarkEnd w:id="16480"/>
      <w:r>
        <w:rPr>
          <w:rtl w:val="true"/>
          <w:lang w:eastAsia="he-IL"/>
        </w:rPr>
        <w:t>אין כאן עוד מירב כהן</w:t>
      </w:r>
      <w:r>
        <w:rPr>
          <w:rtl w:val="true"/>
          <w:lang w:eastAsia="he-IL"/>
        </w:rPr>
        <w:t>.</w:t>
      </w:r>
      <w:bookmarkStart w:id="16481" w:name="_ETM_Q1_6501030"/>
      <w:bookmarkEnd w:id="1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2" w:name="_ETM_Q1_6501316"/>
      <w:bookmarkStart w:id="16483" w:name="_ETM_Q1_6501258"/>
      <w:bookmarkStart w:id="16484" w:name="_ETM_Q1_6501316"/>
      <w:bookmarkStart w:id="16485" w:name="_ETM_Q1_6501258"/>
      <w:bookmarkEnd w:id="16484"/>
      <w:bookmarkEnd w:id="16485"/>
    </w:p>
    <w:p>
      <w:pPr>
        <w:pStyle w:val="Style32"/>
        <w:keepNext w:val="true"/>
        <w:rPr/>
      </w:pPr>
      <w:bookmarkStart w:id="16486" w:name="ET_speakercontinue_5783_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7" w:name="_ETM_Q1_6503789"/>
      <w:bookmarkEnd w:id="1648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16488" w:name="_ETM_Q1_6502630"/>
      <w:bookmarkEnd w:id="16488"/>
      <w:r>
        <w:rPr>
          <w:rtl w:val="true"/>
          <w:lang w:eastAsia="he-IL"/>
        </w:rPr>
        <w:t xml:space="preserve">ה </w:t>
      </w:r>
      <w:bookmarkStart w:id="16489" w:name="_ETM_Q1_6503570"/>
      <w:bookmarkEnd w:id="16489"/>
      <w:r>
        <w:rPr>
          <w:rtl w:val="true"/>
          <w:lang w:eastAsia="he-IL"/>
        </w:rPr>
        <w:t xml:space="preserve">הרבה מאוד חוקים שסותרים אחד את השני וזה </w:t>
      </w:r>
      <w:bookmarkStart w:id="16490" w:name="_ETM_Q1_6506370"/>
      <w:bookmarkEnd w:id="16490"/>
      <w:r>
        <w:rPr>
          <w:rtl w:val="true"/>
          <w:lang w:eastAsia="he-IL"/>
        </w:rPr>
        <w:t xml:space="preserve">יותר אפקט </w:t>
      </w:r>
      <w:bookmarkStart w:id="16491" w:name="_ETM_Q1_6510025"/>
      <w:bookmarkEnd w:id="16491"/>
      <w:r>
        <w:rPr>
          <w:rtl w:val="true"/>
          <w:lang w:eastAsia="he-IL"/>
        </w:rPr>
        <w:t>מצנן</w:t>
      </w:r>
      <w:bookmarkStart w:id="16492" w:name="_ETM_Q1_6506900"/>
      <w:bookmarkEnd w:id="16492"/>
      <w:r>
        <w:rPr>
          <w:rtl w:val="true"/>
          <w:lang w:eastAsia="he-IL"/>
        </w:rPr>
        <w:t xml:space="preserve">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זכרו </w:t>
      </w:r>
      <w:bookmarkStart w:id="16493" w:name="_ETM_Q1_6508303"/>
      <w:bookmarkEnd w:id="16493"/>
      <w:r>
        <w:rPr>
          <w:rtl w:val="true"/>
          <w:lang w:eastAsia="he-IL"/>
        </w:rPr>
        <w:t xml:space="preserve">שבמקומות האלה יש אנשים שעובדים והם רואים </w:t>
      </w:r>
      <w:bookmarkStart w:id="16494" w:name="_ETM_Q1_6509700"/>
      <w:bookmarkEnd w:id="16494"/>
      <w:r>
        <w:rPr>
          <w:rtl w:val="true"/>
          <w:lang w:eastAsia="he-IL"/>
        </w:rPr>
        <w:t>את החקיקה הזו</w:t>
      </w:r>
      <w:bookmarkStart w:id="16495" w:name="_ETM_Q1_6509880"/>
      <w:bookmarkEnd w:id="16495"/>
      <w:r>
        <w:rPr>
          <w:rtl w:val="true"/>
          <w:lang w:eastAsia="he-IL"/>
        </w:rPr>
        <w:t xml:space="preserve">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ני </w:t>
      </w:r>
      <w:bookmarkStart w:id="16496" w:name="_ETM_Q1_6511400"/>
      <w:bookmarkEnd w:id="16496"/>
      <w:r>
        <w:rPr>
          <w:rtl w:val="true"/>
          <w:lang w:eastAsia="he-IL"/>
        </w:rPr>
        <w:t xml:space="preserve">צריך למצוא </w:t>
      </w:r>
      <w:bookmarkStart w:id="16497" w:name="_ETM_Q1_6513197"/>
      <w:bookmarkEnd w:id="16497"/>
      <w:r>
        <w:rPr>
          <w:rtl w:val="true"/>
          <w:lang w:eastAsia="he-IL"/>
        </w:rPr>
        <w:t>מקום עבודה אחר</w:t>
      </w:r>
      <w:r>
        <w:rPr>
          <w:rtl w:val="true"/>
          <w:lang w:eastAsia="he-IL"/>
        </w:rPr>
        <w:t xml:space="preserve">. </w:t>
      </w:r>
      <w:bookmarkStart w:id="16498" w:name="_ETM_Q1_6513980"/>
      <w:bookmarkEnd w:id="16498"/>
      <w:r>
        <w:rPr>
          <w:rtl w:val="true"/>
          <w:lang w:eastAsia="he-IL"/>
        </w:rPr>
        <w:t>זה מטיל מורא ו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בר </w:t>
      </w:r>
      <w:bookmarkStart w:id="16499" w:name="_ETM_Q1_6520607"/>
      <w:bookmarkEnd w:id="16499"/>
      <w:r>
        <w:rPr>
          <w:rtl w:val="true"/>
          <w:lang w:eastAsia="he-IL"/>
        </w:rPr>
        <w:t xml:space="preserve">תקופה </w:t>
      </w:r>
      <w:bookmarkStart w:id="16500" w:name="_ETM_Q1_6516990"/>
      <w:bookmarkEnd w:id="16500"/>
      <w:r>
        <w:rPr>
          <w:rtl w:val="true"/>
          <w:lang w:eastAsia="he-IL"/>
        </w:rPr>
        <w:t>ממושכת מאוד</w:t>
      </w:r>
      <w:bookmarkStart w:id="16501" w:name="_ETM_Q1_6517720"/>
      <w:bookmarkEnd w:id="165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2" w:name="_ETM_Q1_6517100"/>
      <w:bookmarkEnd w:id="16502"/>
      <w:r>
        <w:rPr>
          <w:rtl w:val="true"/>
          <w:lang w:eastAsia="he-IL"/>
        </w:rPr>
        <w:t xml:space="preserve">כמובן שהפרקטיקה הפסולה </w:t>
      </w:r>
      <w:bookmarkStart w:id="16503" w:name="_ETM_Q1_6519250"/>
      <w:bookmarkEnd w:id="16503"/>
      <w:r>
        <w:rPr>
          <w:rtl w:val="true"/>
          <w:lang w:eastAsia="he-IL"/>
        </w:rPr>
        <w:t>של להביא</w:t>
      </w:r>
      <w:bookmarkStart w:id="16504" w:name="_ETM_Q1_6518697"/>
      <w:bookmarkEnd w:id="16504"/>
      <w:r>
        <w:rPr>
          <w:rtl w:val="true"/>
          <w:lang w:eastAsia="he-IL"/>
        </w:rPr>
        <w:t xml:space="preserve"> הכול בחקיקה </w:t>
      </w:r>
      <w:bookmarkStart w:id="16505" w:name="_ETM_Q1_6524799"/>
      <w:bookmarkEnd w:id="16505"/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קוף את המסלול </w:t>
      </w:r>
      <w:bookmarkStart w:id="16506" w:name="_ETM_Q1_6523790"/>
      <w:bookmarkEnd w:id="16506"/>
      <w:r>
        <w:rPr>
          <w:rtl w:val="true"/>
          <w:lang w:eastAsia="he-IL"/>
        </w:rPr>
        <w:t>של ת</w:t>
      </w:r>
      <w:bookmarkStart w:id="16507" w:name="_ETM_Q1_6522100"/>
      <w:bookmarkEnd w:id="16507"/>
      <w:r>
        <w:rPr>
          <w:rtl w:val="true"/>
          <w:lang w:eastAsia="he-IL"/>
        </w:rPr>
        <w:t>זכיר ושיתוף הציבור</w:t>
      </w:r>
      <w:bookmarkStart w:id="16508" w:name="_ETM_Q1_6527510"/>
      <w:bookmarkEnd w:id="16508"/>
      <w:r>
        <w:rPr>
          <w:rtl w:val="true"/>
          <w:lang w:eastAsia="he-IL"/>
        </w:rPr>
        <w:t xml:space="preserve"> ומה שקורה </w:t>
      </w:r>
      <w:bookmarkStart w:id="16509" w:name="_ETM_Q1_6527100"/>
      <w:bookmarkStart w:id="16510" w:name="_ETM_Q1_6531977"/>
      <w:bookmarkEnd w:id="16509"/>
      <w:bookmarkEnd w:id="16510"/>
      <w:r>
        <w:rPr>
          <w:rtl w:val="true"/>
          <w:lang w:eastAsia="he-IL"/>
        </w:rPr>
        <w:t xml:space="preserve">בחקיקות ממשלתיות </w:t>
      </w:r>
      <w:bookmarkStart w:id="16511" w:name="_ETM_Q1_6528790"/>
      <w:bookmarkEnd w:id="16511"/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2" w:name="_ETM_Q1_6531385"/>
      <w:bookmarkStart w:id="16513" w:name="_ETM_Q1_6531312"/>
      <w:bookmarkStart w:id="16514" w:name="_ETM_Q1_6531385"/>
      <w:bookmarkStart w:id="16515" w:name="_ETM_Q1_6531312"/>
      <w:bookmarkEnd w:id="16514"/>
      <w:bookmarkEnd w:id="16515"/>
    </w:p>
    <w:p>
      <w:pPr>
        <w:pStyle w:val="Style14"/>
        <w:keepNext w:val="true"/>
        <w:rPr/>
      </w:pPr>
      <w:bookmarkStart w:id="16516" w:name="ET_speaker_6345_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קה </w:t>
      </w:r>
      <w:bookmarkStart w:id="16517" w:name="_ETM_Q1_6531230"/>
      <w:bookmarkEnd w:id="16517"/>
      <w:r>
        <w:rPr>
          <w:rtl w:val="true"/>
          <w:lang w:eastAsia="he-IL"/>
        </w:rPr>
        <w:t>ממשלתית היא לא ראויה</w:t>
      </w:r>
      <w:bookmarkStart w:id="16518" w:name="_ETM_Q1_6532930"/>
      <w:bookmarkEnd w:id="16518"/>
      <w:r>
        <w:rPr>
          <w:rtl w:val="true"/>
          <w:lang w:eastAsia="he-IL"/>
        </w:rPr>
        <w:t xml:space="preserve">. </w:t>
      </w:r>
      <w:bookmarkStart w:id="16519" w:name="_ETM_Q1_6534634"/>
      <w:bookmarkEnd w:id="16519"/>
      <w:r>
        <w:rPr>
          <w:rtl w:val="true"/>
          <w:lang w:eastAsia="he-IL"/>
        </w:rPr>
        <w:t>שתדעי</w:t>
      </w:r>
      <w:r>
        <w:rPr>
          <w:rtl w:val="true"/>
          <w:lang w:eastAsia="he-IL"/>
        </w:rPr>
        <w:t>.</w:t>
      </w:r>
      <w:bookmarkStart w:id="16520" w:name="_ETM_Q1_6531040"/>
      <w:bookmarkEnd w:id="1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1" w:name="_ETM_Q1_6531298"/>
      <w:bookmarkStart w:id="16522" w:name="_ETM_Q1_6531240"/>
      <w:bookmarkStart w:id="16523" w:name="_ETM_Q1_6531298"/>
      <w:bookmarkStart w:id="16524" w:name="_ETM_Q1_6531240"/>
      <w:bookmarkEnd w:id="16523"/>
      <w:bookmarkEnd w:id="16524"/>
    </w:p>
    <w:p>
      <w:pPr>
        <w:pStyle w:val="Style14"/>
        <w:keepNext w:val="true"/>
        <w:rPr/>
      </w:pPr>
      <w:bookmarkStart w:id="16525" w:name="ET_speaker_5783_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6" w:name="_ETM_Q1_6533300"/>
      <w:bookmarkStart w:id="16527" w:name="_ETM_Q1_6533218"/>
      <w:bookmarkEnd w:id="16526"/>
      <w:bookmarkEnd w:id="16527"/>
      <w:r>
        <w:rPr>
          <w:rtl w:val="true"/>
          <w:lang w:eastAsia="he-IL"/>
        </w:rPr>
        <w:t xml:space="preserve">ואני רוצה להפנות שאלה לשר </w:t>
      </w:r>
      <w:bookmarkStart w:id="16528" w:name="_ETM_Q1_6532529"/>
      <w:bookmarkEnd w:id="16528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9" w:name="_ETM_Q1_6537768"/>
      <w:bookmarkStart w:id="16530" w:name="_ETM_Q1_6536168"/>
      <w:bookmarkStart w:id="16531" w:name="_ETM_Q1_6536096"/>
      <w:bookmarkStart w:id="16532" w:name="_ETM_Q1_6537768"/>
      <w:bookmarkStart w:id="16533" w:name="_ETM_Q1_6536168"/>
      <w:bookmarkStart w:id="16534" w:name="_ETM_Q1_6536096"/>
      <w:bookmarkEnd w:id="16532"/>
      <w:bookmarkEnd w:id="16533"/>
      <w:bookmarkEnd w:id="16534"/>
    </w:p>
    <w:p>
      <w:pPr>
        <w:pStyle w:val="Style14"/>
        <w:keepNext w:val="true"/>
        <w:rPr/>
      </w:pPr>
      <w:bookmarkStart w:id="16535" w:name="ET_speaker_6461_1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6" w:name="_ETM_Q1_6538456"/>
      <w:bookmarkStart w:id="16537" w:name="_ETM_Q1_6538371"/>
      <w:bookmarkEnd w:id="16536"/>
      <w:bookmarkEnd w:id="16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6538" w:name="_ETM_Q1_6535649"/>
      <w:bookmarkEnd w:id="165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עונה </w:t>
      </w:r>
      <w:bookmarkStart w:id="16539" w:name="_ETM_Q1_6537989"/>
      <w:bookmarkEnd w:id="16539"/>
      <w:r>
        <w:rPr>
          <w:rtl w:val="true"/>
          <w:lang w:eastAsia="he-IL"/>
        </w:rPr>
        <w:t>ל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6540" w:name="_ETM_Q1_6535119"/>
      <w:bookmarkEnd w:id="16540"/>
      <w:r>
        <w:rPr>
          <w:rtl w:val="true"/>
          <w:lang w:eastAsia="he-IL"/>
        </w:rPr>
        <w:t>חכה לרשות הדיבור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1" w:name="_ETM_Q1_6538636"/>
      <w:bookmarkStart w:id="16542" w:name="_ETM_Q1_6537525"/>
      <w:bookmarkStart w:id="16543" w:name="_ETM_Q1_6537456"/>
      <w:bookmarkStart w:id="16544" w:name="_ETM_Q1_6537189"/>
      <w:bookmarkStart w:id="16545" w:name="_ETM_Q1_6538636"/>
      <w:bookmarkStart w:id="16546" w:name="_ETM_Q1_6537525"/>
      <w:bookmarkStart w:id="16547" w:name="_ETM_Q1_6537456"/>
      <w:bookmarkStart w:id="16548" w:name="_ETM_Q1_6537189"/>
      <w:bookmarkEnd w:id="16545"/>
      <w:bookmarkEnd w:id="16546"/>
      <w:bookmarkEnd w:id="16547"/>
      <w:bookmarkEnd w:id="16548"/>
    </w:p>
    <w:p>
      <w:pPr>
        <w:pStyle w:val="Style14"/>
        <w:keepNext w:val="true"/>
        <w:rPr/>
      </w:pPr>
      <w:bookmarkStart w:id="16549" w:name="ET_speaker_5783_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0" w:name="_ETM_Q1_6539372"/>
      <w:bookmarkStart w:id="16551" w:name="_ETM_Q1_6539322"/>
      <w:bookmarkEnd w:id="16550"/>
      <w:bookmarkEnd w:id="16551"/>
      <w:r>
        <w:rPr>
          <w:rtl w:val="true"/>
          <w:lang w:eastAsia="he-IL"/>
        </w:rPr>
        <w:t xml:space="preserve">אז אני אפנה </w:t>
      </w:r>
      <w:bookmarkStart w:id="16552" w:name="_ETM_Q1_6541812"/>
      <w:bookmarkEnd w:id="16552"/>
      <w:r>
        <w:rPr>
          <w:rtl w:val="true"/>
          <w:lang w:eastAsia="he-IL"/>
        </w:rPr>
        <w:t>וא</w:t>
      </w:r>
      <w:bookmarkStart w:id="16553" w:name="_ETM_Q1_6538176"/>
      <w:bookmarkEnd w:id="16553"/>
      <w:r>
        <w:rPr>
          <w:rtl w:val="true"/>
          <w:lang w:eastAsia="he-IL"/>
        </w:rPr>
        <w:t>ם לא תרצה לא תתייחס</w:t>
      </w:r>
      <w:bookmarkStart w:id="16554" w:name="_ETM_Q1_6539619"/>
      <w:bookmarkEnd w:id="16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כותי לשאו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5" w:name="_ETM_Q1_6539637"/>
      <w:bookmarkStart w:id="16556" w:name="_ETM_Q1_6538959"/>
      <w:bookmarkStart w:id="16557" w:name="_ETM_Q1_6539637"/>
      <w:bookmarkStart w:id="16558" w:name="_ETM_Q1_6538959"/>
      <w:bookmarkEnd w:id="16557"/>
      <w:bookmarkEnd w:id="16558"/>
    </w:p>
    <w:p>
      <w:pPr>
        <w:pStyle w:val="Style14"/>
        <w:keepNext w:val="true"/>
        <w:rPr/>
      </w:pPr>
      <w:bookmarkStart w:id="16559" w:name="ET_speaker_6461_1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0" w:name="_ETM_Q1_6540205"/>
      <w:bookmarkStart w:id="16561" w:name="_ETM_Q1_6540159"/>
      <w:bookmarkEnd w:id="16560"/>
      <w:bookmarkEnd w:id="16561"/>
      <w:r>
        <w:rPr>
          <w:rtl w:val="true"/>
          <w:lang w:eastAsia="he-IL"/>
        </w:rPr>
        <w:t xml:space="preserve">אני </w:t>
      </w:r>
      <w:bookmarkStart w:id="16562" w:name="_ETM_Q1_6542091"/>
      <w:bookmarkEnd w:id="16562"/>
      <w:r>
        <w:rPr>
          <w:rtl w:val="true"/>
          <w:lang w:eastAsia="he-IL"/>
        </w:rPr>
        <w:t>אתייחס לכל הדברים בסוף</w:t>
      </w:r>
      <w:bookmarkStart w:id="16563" w:name="_ETM_Q1_6540919"/>
      <w:bookmarkEnd w:id="16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תינתן לי זכות </w:t>
      </w:r>
      <w:bookmarkStart w:id="16564" w:name="_ETM_Q1_6540846"/>
      <w:bookmarkEnd w:id="16564"/>
      <w:r>
        <w:rPr>
          <w:rtl w:val="true"/>
          <w:lang w:eastAsia="he-IL"/>
        </w:rPr>
        <w:t>דיבור</w:t>
      </w:r>
      <w:bookmarkStart w:id="16565" w:name="_ETM_Q1_6541799"/>
      <w:bookmarkStart w:id="16566" w:name="_ETM_Q1_6540909"/>
      <w:bookmarkEnd w:id="16565"/>
      <w:bookmarkEnd w:id="165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7" w:name="_ETM_Q1_6543043"/>
      <w:bookmarkStart w:id="16568" w:name="_ETM_Q1_6543769"/>
      <w:bookmarkStart w:id="16569" w:name="_ETM_Q1_6542661"/>
      <w:bookmarkStart w:id="16570" w:name="_ETM_Q1_6542600"/>
      <w:bookmarkStart w:id="16571" w:name="_ETM_Q1_6543043"/>
      <w:bookmarkStart w:id="16572" w:name="_ETM_Q1_6543769"/>
      <w:bookmarkStart w:id="16573" w:name="_ETM_Q1_6542661"/>
      <w:bookmarkStart w:id="16574" w:name="_ETM_Q1_6542600"/>
      <w:bookmarkEnd w:id="16571"/>
      <w:bookmarkEnd w:id="16572"/>
      <w:bookmarkEnd w:id="16573"/>
      <w:bookmarkEnd w:id="16574"/>
    </w:p>
    <w:p>
      <w:pPr>
        <w:pStyle w:val="Style14"/>
        <w:keepNext w:val="true"/>
        <w:rPr/>
      </w:pPr>
      <w:bookmarkStart w:id="16575" w:name="ET_speaker_5783_1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6" w:name="_ETM_Q1_6543632"/>
      <w:bookmarkStart w:id="16577" w:name="_ETM_Q1_6543583"/>
      <w:bookmarkEnd w:id="16576"/>
      <w:bookmarkEnd w:id="1657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ייחס </w:t>
      </w:r>
      <w:bookmarkStart w:id="16578" w:name="_ETM_Q1_6547115"/>
      <w:bookmarkEnd w:id="16578"/>
      <w:r>
        <w:rPr>
          <w:rtl w:val="true"/>
          <w:lang w:eastAsia="he-IL"/>
        </w:rPr>
        <w:t>מתי שתבחר</w:t>
      </w:r>
      <w:r>
        <w:rPr>
          <w:rtl w:val="true"/>
          <w:lang w:eastAsia="he-IL"/>
        </w:rPr>
        <w:t>.</w:t>
      </w:r>
      <w:bookmarkStart w:id="16579" w:name="_ETM_Q1_6545289"/>
      <w:bookmarkEnd w:id="16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0" w:name="_ETM_Q1_6542637"/>
      <w:bookmarkStart w:id="16581" w:name="_ETM_Q1_6541419"/>
      <w:bookmarkStart w:id="16582" w:name="_ETM_Q1_6545583"/>
      <w:bookmarkStart w:id="16583" w:name="_ETM_Q1_6545518"/>
      <w:bookmarkStart w:id="16584" w:name="_ETM_Q1_6542637"/>
      <w:bookmarkStart w:id="16585" w:name="_ETM_Q1_6541419"/>
      <w:bookmarkStart w:id="16586" w:name="_ETM_Q1_6545583"/>
      <w:bookmarkStart w:id="16587" w:name="_ETM_Q1_6545518"/>
      <w:bookmarkEnd w:id="16584"/>
      <w:bookmarkEnd w:id="16585"/>
      <w:bookmarkEnd w:id="16586"/>
      <w:bookmarkEnd w:id="16587"/>
    </w:p>
    <w:p>
      <w:pPr>
        <w:pStyle w:val="Style14"/>
        <w:keepNext w:val="true"/>
        <w:rPr/>
      </w:pPr>
      <w:bookmarkStart w:id="16588" w:name="ET_speaker_6151_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9" w:name="_ETM_Q1_6543414"/>
      <w:bookmarkStart w:id="16590" w:name="_ETM_Q1_6543349"/>
      <w:bookmarkEnd w:id="16589"/>
      <w:bookmarkEnd w:id="16590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אין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1" w:name="_ETM_Q1_6550484"/>
      <w:bookmarkStart w:id="16592" w:name="_ETM_Q1_6549517"/>
      <w:bookmarkStart w:id="16593" w:name="_ETM_Q1_6549387"/>
      <w:bookmarkStart w:id="16594" w:name="_ETM_Q1_6550484"/>
      <w:bookmarkStart w:id="16595" w:name="_ETM_Q1_6549517"/>
      <w:bookmarkStart w:id="16596" w:name="_ETM_Q1_6549387"/>
      <w:bookmarkEnd w:id="16594"/>
      <w:bookmarkEnd w:id="16595"/>
      <w:bookmarkEnd w:id="16596"/>
    </w:p>
    <w:p>
      <w:pPr>
        <w:pStyle w:val="Style14"/>
        <w:keepNext w:val="true"/>
        <w:rPr/>
      </w:pPr>
      <w:bookmarkStart w:id="16597" w:name="ET_speaker_5783_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8" w:name="_ETM_Q1_6551085"/>
      <w:bookmarkStart w:id="16599" w:name="_ETM_Q1_6551034"/>
      <w:bookmarkEnd w:id="16598"/>
      <w:bookmarkEnd w:id="16599"/>
      <w:r>
        <w:rPr>
          <w:rtl w:val="true"/>
          <w:lang w:eastAsia="he-IL"/>
        </w:rPr>
        <w:t>הלכה למעשה</w:t>
      </w:r>
      <w:bookmarkStart w:id="16600" w:name="_ETM_Q1_6549189"/>
      <w:bookmarkEnd w:id="16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6601" w:name="_ETM_Q1_6548019"/>
      <w:bookmarkEnd w:id="16601"/>
      <w:r>
        <w:rPr>
          <w:rtl w:val="true"/>
          <w:lang w:eastAsia="he-IL"/>
        </w:rPr>
        <w:t xml:space="preserve">ועדת האיתור </w:t>
      </w:r>
      <w:bookmarkStart w:id="16602" w:name="_ETM_Q1_6550455"/>
      <w:bookmarkEnd w:id="16602"/>
      <w:r>
        <w:rPr>
          <w:rtl w:val="true"/>
          <w:lang w:eastAsia="he-IL"/>
        </w:rPr>
        <w:t>של מועצת התאגיד לא מונו</w:t>
      </w:r>
      <w:bookmarkStart w:id="16603" w:name="_ETM_Q1_6552446"/>
      <w:bookmarkEnd w:id="16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6604" w:name="_ETM_Q1_6554489"/>
      <w:bookmarkEnd w:id="16604"/>
      <w:r>
        <w:rPr>
          <w:rtl w:val="true"/>
          <w:lang w:eastAsia="he-IL"/>
        </w:rPr>
        <w:t>הורה להא</w:t>
      </w:r>
      <w:bookmarkStart w:id="16605" w:name="_ETM_Q1_6553949"/>
      <w:bookmarkEnd w:id="16605"/>
      <w:r>
        <w:rPr>
          <w:rtl w:val="true"/>
          <w:lang w:eastAsia="he-IL"/>
        </w:rPr>
        <w:t>ריך לשני</w:t>
      </w:r>
      <w:bookmarkStart w:id="16606" w:name="_ETM_Q1_6558175"/>
      <w:bookmarkEnd w:id="16606"/>
      <w:r>
        <w:rPr>
          <w:rtl w:val="true"/>
          <w:lang w:eastAsia="he-IL"/>
        </w:rPr>
        <w:t xml:space="preserve">ים </w:t>
      </w:r>
      <w:bookmarkStart w:id="16607" w:name="_ETM_Q1_6554053"/>
      <w:bookmarkEnd w:id="16607"/>
      <w:r>
        <w:rPr>
          <w:rtl w:val="true"/>
          <w:lang w:eastAsia="he-IL"/>
        </w:rPr>
        <w:t>שכבר היו בפול</w:t>
      </w:r>
      <w:bookmarkStart w:id="16608" w:name="_ETM_Q1_6556132"/>
      <w:bookmarkEnd w:id="16608"/>
      <w:r>
        <w:rPr>
          <w:rtl w:val="true"/>
          <w:lang w:eastAsia="he-IL"/>
        </w:rPr>
        <w:t xml:space="preserve"> כדי שיהיה ניהול תקין</w:t>
      </w:r>
      <w:r>
        <w:rPr>
          <w:rtl w:val="true"/>
          <w:lang w:eastAsia="he-IL"/>
        </w:rPr>
        <w:t>.</w:t>
      </w:r>
      <w:bookmarkStart w:id="16609" w:name="_ETM_Q1_6556759"/>
      <w:bookmarkEnd w:id="16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0" w:name="_ETM_Q1_6559327"/>
      <w:bookmarkStart w:id="16611" w:name="_ETM_Q1_6557374"/>
      <w:bookmarkStart w:id="16612" w:name="_ETM_Q1_6557303"/>
      <w:bookmarkStart w:id="16613" w:name="_ETM_Q1_6559327"/>
      <w:bookmarkStart w:id="16614" w:name="_ETM_Q1_6557374"/>
      <w:bookmarkStart w:id="16615" w:name="_ETM_Q1_6557303"/>
      <w:bookmarkEnd w:id="16613"/>
      <w:bookmarkEnd w:id="16614"/>
      <w:bookmarkEnd w:id="16615"/>
    </w:p>
    <w:p>
      <w:pPr>
        <w:pStyle w:val="Style14"/>
        <w:keepNext w:val="true"/>
        <w:rPr/>
      </w:pPr>
      <w:bookmarkStart w:id="16616" w:name="ET_speaker_5792_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7" w:name="_ETM_Q1_6558369"/>
      <w:bookmarkStart w:id="16618" w:name="_ETM_Q1_6559969"/>
      <w:bookmarkStart w:id="16619" w:name="_ETM_Q1_6559916"/>
      <w:bookmarkEnd w:id="16617"/>
      <w:bookmarkEnd w:id="16618"/>
      <w:bookmarkEnd w:id="16619"/>
      <w:r>
        <w:rPr>
          <w:rtl w:val="true"/>
          <w:lang w:eastAsia="he-IL"/>
        </w:rPr>
        <w:t xml:space="preserve">הוא ענה לשאלה </w:t>
      </w:r>
      <w:bookmarkStart w:id="16620" w:name="_ETM_Q1_6563239"/>
      <w:bookmarkEnd w:id="1662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16621" w:name="_ETM_Q1_6558399"/>
      <w:bookmarkEnd w:id="16621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א מעניין אותו</w:t>
      </w:r>
      <w:bookmarkStart w:id="16622" w:name="_ETM_Q1_6557729"/>
      <w:bookmarkEnd w:id="166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3" w:name="_ETM_Q1_6562943"/>
      <w:bookmarkStart w:id="16624" w:name="_ETM_Q1_6559498"/>
      <w:bookmarkStart w:id="16625" w:name="_ETM_Q1_6559439"/>
      <w:bookmarkStart w:id="16626" w:name="_ETM_Q1_6562943"/>
      <w:bookmarkStart w:id="16627" w:name="_ETM_Q1_6559498"/>
      <w:bookmarkStart w:id="16628" w:name="_ETM_Q1_6559439"/>
      <w:bookmarkEnd w:id="16626"/>
      <w:bookmarkEnd w:id="16627"/>
      <w:bookmarkEnd w:id="16628"/>
    </w:p>
    <w:p>
      <w:pPr>
        <w:pStyle w:val="Style14"/>
        <w:keepNext w:val="true"/>
        <w:rPr/>
      </w:pPr>
      <w:bookmarkStart w:id="16629" w:name="ET_speaker_5783_1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0" w:name="_ETM_Q1_6563547"/>
      <w:bookmarkStart w:id="16631" w:name="_ETM_Q1_6563505"/>
      <w:bookmarkEnd w:id="16630"/>
      <w:bookmarkEnd w:id="16631"/>
      <w:r>
        <w:rPr>
          <w:rtl w:val="true"/>
          <w:lang w:eastAsia="he-IL"/>
        </w:rPr>
        <w:t xml:space="preserve">אני מבינה </w:t>
      </w:r>
      <w:bookmarkStart w:id="16632" w:name="_ETM_Q1_6565973"/>
      <w:bookmarkEnd w:id="16632"/>
      <w:r>
        <w:rPr>
          <w:rtl w:val="true"/>
          <w:lang w:eastAsia="he-IL"/>
        </w:rPr>
        <w:t xml:space="preserve">שאתה </w:t>
      </w:r>
      <w:bookmarkStart w:id="16633" w:name="_ETM_Q1_6561779"/>
      <w:bookmarkEnd w:id="16633"/>
      <w:r>
        <w:rPr>
          <w:rtl w:val="true"/>
          <w:lang w:eastAsia="he-IL"/>
        </w:rPr>
        <w:t xml:space="preserve">רוצה </w:t>
      </w:r>
      <w:bookmarkStart w:id="16634" w:name="_ETM_Q1_6562459"/>
      <w:bookmarkEnd w:id="16634"/>
      <w:r>
        <w:rPr>
          <w:rtl w:val="true"/>
          <w:lang w:eastAsia="he-IL"/>
        </w:rPr>
        <w:t>למנות אנשים מהרשות השנייה שהם יו</w:t>
      </w:r>
      <w:bookmarkStart w:id="16635" w:name="_ETM_Q1_6563559"/>
      <w:bookmarkEnd w:id="16635"/>
      <w:r>
        <w:rPr>
          <w:rtl w:val="true"/>
          <w:lang w:eastAsia="he-IL"/>
        </w:rPr>
        <w:t>תר מקורב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636" w:name="_ETM_Q1_6568323"/>
      <w:bookmarkEnd w:id="16636"/>
      <w:r>
        <w:rPr>
          <w:rtl w:val="true"/>
          <w:lang w:eastAsia="he-IL"/>
        </w:rPr>
        <w:t>זה לא מתאפ</w:t>
      </w:r>
      <w:bookmarkStart w:id="16637" w:name="_ETM_Q1_6566319"/>
      <w:bookmarkEnd w:id="16637"/>
      <w:r>
        <w:rPr>
          <w:rtl w:val="true"/>
          <w:lang w:eastAsia="he-IL"/>
        </w:rPr>
        <w:t>שר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כוונתך </w:t>
      </w:r>
      <w:bookmarkStart w:id="16638" w:name="_ETM_Q1_6567809"/>
      <w:bookmarkEnd w:id="16638"/>
      <w:r>
        <w:rPr>
          <w:rtl w:val="true"/>
          <w:lang w:eastAsia="he-IL"/>
        </w:rPr>
        <w:t xml:space="preserve">לכבד את </w:t>
      </w:r>
      <w:bookmarkStart w:id="16639" w:name="_ETM_Q1_6565279"/>
      <w:bookmarkEnd w:id="16639"/>
      <w:r>
        <w:rPr>
          <w:rtl w:val="true"/>
          <w:lang w:eastAsia="he-IL"/>
        </w:rPr>
        <w:t xml:space="preserve">פסיקת </w:t>
      </w:r>
      <w:bookmarkStart w:id="16640" w:name="_ETM_Q1_6569699"/>
      <w:bookmarkStart w:id="16641" w:name="_ETM_Q1_6574436"/>
      <w:bookmarkEnd w:id="16640"/>
      <w:bookmarkEnd w:id="16641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2" w:name="_ETM_Q1_6574108"/>
      <w:bookmarkStart w:id="16643" w:name="_ETM_Q1_6574108"/>
      <w:bookmarkEnd w:id="16643"/>
    </w:p>
    <w:p>
      <w:pPr>
        <w:pStyle w:val="Style14"/>
        <w:keepNext w:val="true"/>
        <w:rPr/>
      </w:pPr>
      <w:bookmarkStart w:id="16644" w:name="ET_speaker_5068_1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5" w:name="_ETM_Q1_6574726"/>
      <w:bookmarkStart w:id="16646" w:name="_ETM_Q1_6574678"/>
      <w:bookmarkEnd w:id="16645"/>
      <w:bookmarkEnd w:id="16646"/>
      <w:r>
        <w:rPr>
          <w:rtl w:val="true"/>
          <w:lang w:eastAsia="he-IL"/>
        </w:rPr>
        <w:t>הוא אמר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7" w:name="_ETM_Q1_6572379"/>
      <w:bookmarkStart w:id="16648" w:name="_ETM_Q1_6576926"/>
      <w:bookmarkStart w:id="16649" w:name="_ETM_Q1_6576869"/>
      <w:bookmarkStart w:id="16650" w:name="_ETM_Q1_6572379"/>
      <w:bookmarkStart w:id="16651" w:name="_ETM_Q1_6576926"/>
      <w:bookmarkStart w:id="16652" w:name="_ETM_Q1_6576869"/>
      <w:bookmarkEnd w:id="16650"/>
      <w:bookmarkEnd w:id="16651"/>
      <w:bookmarkEnd w:id="16652"/>
    </w:p>
    <w:p>
      <w:pPr>
        <w:pStyle w:val="Style14"/>
        <w:keepNext w:val="true"/>
        <w:rPr/>
      </w:pPr>
      <w:bookmarkStart w:id="16653" w:name="ET_speaker_5792_1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6654" w:name="_ETM_Q1_6572869"/>
      <w:bookmarkEnd w:id="16654"/>
      <w:r>
        <w:rPr>
          <w:rtl w:val="true"/>
          <w:lang w:eastAsia="he-IL"/>
        </w:rPr>
        <w:t>אלה רטורית</w:t>
      </w:r>
      <w:bookmarkStart w:id="16655" w:name="_ETM_Q1_6571509"/>
      <w:bookmarkEnd w:id="166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6" w:name="_ETM_Q1_6541329"/>
      <w:bookmarkStart w:id="16657" w:name="_ETM_Q1_5891501"/>
      <w:bookmarkStart w:id="16658" w:name="_ETM_Q1_5891440"/>
      <w:bookmarkStart w:id="16659" w:name="_ETM_Q1_6294395"/>
      <w:bookmarkStart w:id="16660" w:name="_ETM_Q1_6294322"/>
      <w:bookmarkStart w:id="16661" w:name="_ETM_Q1_6541329"/>
      <w:bookmarkStart w:id="16662" w:name="_ETM_Q1_5891501"/>
      <w:bookmarkStart w:id="16663" w:name="_ETM_Q1_5891440"/>
      <w:bookmarkStart w:id="16664" w:name="_ETM_Q1_6294395"/>
      <w:bookmarkStart w:id="16665" w:name="_ETM_Q1_6294322"/>
      <w:bookmarkEnd w:id="16661"/>
      <w:bookmarkEnd w:id="16662"/>
      <w:bookmarkEnd w:id="16663"/>
      <w:bookmarkEnd w:id="16664"/>
      <w:bookmarkEnd w:id="16665"/>
    </w:p>
    <w:p>
      <w:pPr>
        <w:pStyle w:val="Style14"/>
        <w:keepNext w:val="true"/>
        <w:rPr/>
      </w:pPr>
      <w:bookmarkStart w:id="16666" w:name="ET_speaker_5783_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7" w:name="_ETM_Q1_6571779"/>
      <w:bookmarkEnd w:id="16667"/>
      <w:r>
        <w:rPr>
          <w:rtl w:val="true"/>
          <w:lang w:eastAsia="he-IL"/>
        </w:rPr>
        <w:t xml:space="preserve">- - </w:t>
      </w:r>
      <w:bookmarkStart w:id="16668" w:name="_ETM_Q1_6575850"/>
      <w:bookmarkEnd w:id="16668"/>
      <w:r>
        <w:rPr>
          <w:rtl w:val="true"/>
          <w:lang w:eastAsia="he-IL"/>
        </w:rPr>
        <w:t xml:space="preserve">ולעשות את </w:t>
      </w:r>
      <w:bookmarkStart w:id="16669" w:name="_ETM_Q1_6572669"/>
      <w:bookmarkEnd w:id="16669"/>
      <w:r>
        <w:rPr>
          <w:rtl w:val="true"/>
          <w:lang w:eastAsia="he-IL"/>
        </w:rPr>
        <w:t xml:space="preserve">הדבר שאמור להיות מובן מאליו במדינת </w:t>
      </w:r>
      <w:bookmarkStart w:id="16670" w:name="_ETM_Q1_6575369"/>
      <w:bookmarkEnd w:id="16670"/>
      <w:r>
        <w:rPr>
          <w:rtl w:val="true"/>
          <w:lang w:eastAsia="he-IL"/>
        </w:rPr>
        <w:t>חוק ו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1" w:name="_ETM_Q1_6582109"/>
      <w:bookmarkStart w:id="16672" w:name="_ETM_Q1_6577821"/>
      <w:bookmarkStart w:id="16673" w:name="_ETM_Q1_6577764"/>
      <w:bookmarkStart w:id="16674" w:name="_ETM_Q1_6582109"/>
      <w:bookmarkStart w:id="16675" w:name="_ETM_Q1_6577821"/>
      <w:bookmarkStart w:id="16676" w:name="_ETM_Q1_6577764"/>
      <w:bookmarkEnd w:id="16674"/>
      <w:bookmarkEnd w:id="16675"/>
      <w:bookmarkEnd w:id="16676"/>
    </w:p>
    <w:p>
      <w:pPr>
        <w:pStyle w:val="Style14"/>
        <w:keepNext w:val="true"/>
        <w:rPr/>
      </w:pPr>
      <w:bookmarkStart w:id="16677" w:name="ET_speaker_6345_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8" w:name="_ETM_Q1_6582109"/>
      <w:bookmarkStart w:id="16679" w:name="_ETM_Q1_6574018"/>
      <w:bookmarkStart w:id="16680" w:name="_ETM_Q1_6577948"/>
      <w:bookmarkStart w:id="16681" w:name="_ETM_Q1_6581678"/>
      <w:bookmarkEnd w:id="16678"/>
      <w:bookmarkEnd w:id="16679"/>
      <w:bookmarkEnd w:id="16680"/>
      <w:bookmarkEnd w:id="16681"/>
      <w:r>
        <w:rPr>
          <w:rtl w:val="true"/>
          <w:lang w:eastAsia="he-IL"/>
        </w:rPr>
        <w:t xml:space="preserve">אתם </w:t>
      </w:r>
      <w:bookmarkStart w:id="16682" w:name="_ETM_Q1_6575809"/>
      <w:bookmarkStart w:id="16683" w:name="_ETM_Q1_6580643"/>
      <w:bookmarkEnd w:id="16682"/>
      <w:bookmarkEnd w:id="16683"/>
      <w:r>
        <w:rPr>
          <w:rtl w:val="true"/>
          <w:lang w:eastAsia="he-IL"/>
        </w:rPr>
        <w:t>רוצים ש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684" w:name="_ETM_Q1_6576179"/>
      <w:bookmarkEnd w:id="16684"/>
      <w:r>
        <w:rPr>
          <w:rtl w:val="true"/>
          <w:lang w:eastAsia="he-IL"/>
        </w:rPr>
        <w:t>שעובד בניגוד עניי</w:t>
      </w:r>
      <w:bookmarkStart w:id="16685" w:name="_ETM_Q1_6577599"/>
      <w:bookmarkEnd w:id="16685"/>
      <w:r>
        <w:rPr>
          <w:rtl w:val="true"/>
          <w:lang w:eastAsia="he-IL"/>
        </w:rPr>
        <w:t>נים</w:t>
      </w:r>
      <w:bookmarkStart w:id="16686" w:name="_ETM_Q1_6579149"/>
      <w:bookmarkStart w:id="16687" w:name="_ETM_Q1_6577289"/>
      <w:bookmarkEnd w:id="16686"/>
      <w:bookmarkEnd w:id="16687"/>
      <w:r>
        <w:rPr>
          <w:rtl w:val="true"/>
          <w:lang w:eastAsia="he-IL"/>
        </w:rPr>
        <w:t xml:space="preserve"> ומסתיר כתב </w:t>
      </w:r>
      <w:bookmarkStart w:id="16688" w:name="_ETM_Q1_6577558"/>
      <w:bookmarkEnd w:id="16688"/>
      <w:r>
        <w:rPr>
          <w:rtl w:val="true"/>
          <w:lang w:eastAsia="he-IL"/>
        </w:rPr>
        <w:t>אישום</w:t>
      </w:r>
      <w:bookmarkStart w:id="16689" w:name="_ETM_Q1_6576648"/>
      <w:bookmarkEnd w:id="16689"/>
      <w:r>
        <w:rPr>
          <w:rtl w:val="true"/>
          <w:lang w:eastAsia="he-IL"/>
        </w:rPr>
        <w:t xml:space="preserve"> ומשקר</w:t>
      </w:r>
      <w:bookmarkStart w:id="16690" w:name="_ETM_Q1_6578318"/>
      <w:bookmarkEnd w:id="16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נשיא </w:t>
      </w:r>
      <w:bookmarkStart w:id="16691" w:name="_ETM_Q1_6580298"/>
      <w:bookmarkEnd w:id="1669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92" w:name="ET_speaker_5792_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</w:t>
      </w:r>
      <w:bookmarkStart w:id="16693" w:name="_ETM_Q1_6578778"/>
      <w:bookmarkEnd w:id="166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6694" w:name="_ETM_Q1_6577318"/>
      <w:bookmarkEnd w:id="16694"/>
      <w:r>
        <w:rPr>
          <w:rtl w:val="true"/>
          <w:lang w:eastAsia="he-IL"/>
        </w:rPr>
        <w:t>קיבלת תשובה עכשיו</w:t>
      </w:r>
      <w:r>
        <w:rPr>
          <w:rtl w:val="true"/>
          <w:lang w:eastAsia="he-IL"/>
        </w:rPr>
        <w:t>.</w:t>
      </w:r>
      <w:bookmarkStart w:id="16695" w:name="_ETM_Q1_6579038"/>
      <w:bookmarkStart w:id="16696" w:name="_ETM_Q1_6583245"/>
      <w:bookmarkEnd w:id="16695"/>
      <w:bookmarkEnd w:id="1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7" w:name="_ETM_Q1_6582339"/>
      <w:bookmarkStart w:id="16698" w:name="_ETM_Q1_6579491"/>
      <w:bookmarkStart w:id="16699" w:name="_ETM_Q1_6579429"/>
      <w:bookmarkStart w:id="16700" w:name="_ETM_Q1_6582339"/>
      <w:bookmarkStart w:id="16701" w:name="_ETM_Q1_6579491"/>
      <w:bookmarkStart w:id="16702" w:name="_ETM_Q1_6579429"/>
      <w:bookmarkEnd w:id="16700"/>
      <w:bookmarkEnd w:id="16701"/>
      <w:bookmarkEnd w:id="16702"/>
    </w:p>
    <w:p>
      <w:pPr>
        <w:pStyle w:val="Style14"/>
        <w:keepNext w:val="true"/>
        <w:rPr/>
      </w:pPr>
      <w:bookmarkStart w:id="16703" w:name="ET_speaker_5068_1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4" w:name="_ETM_Q1_6578878"/>
      <w:bookmarkEnd w:id="16704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16705" w:name="_ETM_Q1_6580518"/>
      <w:bookmarkEnd w:id="16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6" w:name="_ETM_Q1_6582167"/>
      <w:bookmarkStart w:id="16707" w:name="_ETM_Q1_6582084"/>
      <w:bookmarkStart w:id="16708" w:name="_ETM_Q1_6582167"/>
      <w:bookmarkStart w:id="16709" w:name="_ETM_Q1_6582084"/>
      <w:bookmarkEnd w:id="16708"/>
      <w:bookmarkEnd w:id="16709"/>
    </w:p>
    <w:p>
      <w:pPr>
        <w:pStyle w:val="Style14"/>
        <w:keepNext w:val="true"/>
        <w:rPr/>
      </w:pPr>
      <w:bookmarkStart w:id="16710" w:name="ET_speaker_6156_1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1" w:name="_ETM_Q1_6579228"/>
      <w:bookmarkStart w:id="16712" w:name="_ETM_Q1_6582927"/>
      <w:bookmarkStart w:id="16713" w:name="_ETM_Q1_6582872"/>
      <w:bookmarkEnd w:id="16711"/>
      <w:bookmarkEnd w:id="16712"/>
      <w:bookmarkEnd w:id="16713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4" w:name="_ETM_Q1_6585920"/>
      <w:bookmarkStart w:id="16715" w:name="_ETM_Q1_6585920"/>
      <w:bookmarkEnd w:id="16715"/>
    </w:p>
    <w:p>
      <w:pPr>
        <w:pStyle w:val="Style30"/>
        <w:keepNext w:val="true"/>
        <w:rPr/>
      </w:pPr>
      <w:bookmarkStart w:id="16716" w:name="ET_interruption_קריאות_1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7" w:name="_ETM_Q1_6591811"/>
      <w:bookmarkStart w:id="16718" w:name="_ETM_Q1_6591740"/>
      <w:bookmarkStart w:id="16719" w:name="_ETM_Q1_6591476"/>
      <w:bookmarkEnd w:id="16717"/>
      <w:bookmarkEnd w:id="16718"/>
      <w:bookmarkEnd w:id="16719"/>
      <w:r>
        <w:rPr>
          <w:rtl w:val="true"/>
          <w:lang w:eastAsia="he-IL"/>
        </w:rPr>
        <w:t>- - -</w:t>
      </w:r>
      <w:bookmarkStart w:id="16720" w:name="_ETM_Q1_6587608"/>
      <w:bookmarkEnd w:id="1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1" w:name="_ETM_Q1_6583055"/>
      <w:bookmarkStart w:id="16722" w:name="_ETM_Q1_6581748"/>
      <w:bookmarkStart w:id="16723" w:name="_ETM_Q1_6589425"/>
      <w:bookmarkStart w:id="16724" w:name="_ETM_Q1_6587879"/>
      <w:bookmarkStart w:id="16725" w:name="_ETM_Q1_6587824"/>
      <w:bookmarkStart w:id="16726" w:name="_ETM_Q1_6583055"/>
      <w:bookmarkStart w:id="16727" w:name="_ETM_Q1_6581748"/>
      <w:bookmarkStart w:id="16728" w:name="_ETM_Q1_6589425"/>
      <w:bookmarkStart w:id="16729" w:name="_ETM_Q1_6587879"/>
      <w:bookmarkStart w:id="16730" w:name="_ETM_Q1_6587824"/>
      <w:bookmarkEnd w:id="16726"/>
      <w:bookmarkEnd w:id="16727"/>
      <w:bookmarkEnd w:id="16728"/>
      <w:bookmarkEnd w:id="16729"/>
      <w:bookmarkEnd w:id="16730"/>
    </w:p>
    <w:p>
      <w:pPr>
        <w:pStyle w:val="Style14"/>
        <w:keepNext w:val="true"/>
        <w:rPr/>
      </w:pPr>
      <w:bookmarkStart w:id="16731" w:name="ET_speaker_5792_1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2" w:name="_ETM_Q1_6580758"/>
      <w:bookmarkStart w:id="16733" w:name="_ETM_Q1_6583652"/>
      <w:bookmarkStart w:id="16734" w:name="_ETM_Q1_6583596"/>
      <w:bookmarkEnd w:id="16732"/>
      <w:bookmarkEnd w:id="16733"/>
      <w:bookmarkEnd w:id="16734"/>
      <w:r>
        <w:rPr>
          <w:rtl w:val="true"/>
          <w:lang w:eastAsia="he-IL"/>
        </w:rPr>
        <w:t xml:space="preserve">שר שלא מכבד </w:t>
      </w:r>
      <w:bookmarkStart w:id="16735" w:name="_ETM_Q1_6582771"/>
      <w:bookmarkEnd w:id="16735"/>
      <w:r>
        <w:rPr>
          <w:rtl w:val="true"/>
          <w:lang w:eastAsia="he-IL"/>
        </w:rPr>
        <w:t>החלט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וא לא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יות שר בממשלה</w:t>
      </w:r>
      <w:r>
        <w:rPr>
          <w:rtl w:val="true"/>
          <w:lang w:eastAsia="he-IL"/>
        </w:rPr>
        <w:t>.</w:t>
      </w:r>
      <w:bookmarkStart w:id="16736" w:name="_ETM_Q1_6582288"/>
      <w:bookmarkEnd w:id="16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7" w:name="_ETM_Q1_6582631"/>
      <w:bookmarkStart w:id="16738" w:name="_ETM_Q1_6582586"/>
      <w:bookmarkStart w:id="16739" w:name="_ETM_Q1_6582631"/>
      <w:bookmarkStart w:id="16740" w:name="_ETM_Q1_6582586"/>
      <w:bookmarkEnd w:id="16739"/>
      <w:bookmarkEnd w:id="16740"/>
    </w:p>
    <w:p>
      <w:pPr>
        <w:pStyle w:val="Style14"/>
        <w:keepNext w:val="true"/>
        <w:rPr/>
      </w:pPr>
      <w:bookmarkStart w:id="16741" w:name="ET_speaker_6156_1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2" w:name="_ETM_Q1_6590028"/>
      <w:bookmarkStart w:id="16743" w:name="_ETM_Q1_6589980"/>
      <w:bookmarkEnd w:id="16742"/>
      <w:bookmarkEnd w:id="16743"/>
      <w:r>
        <w:rPr>
          <w:rtl w:val="true"/>
          <w:lang w:eastAsia="he-IL"/>
        </w:rPr>
        <w:t>התחלנו</w:t>
      </w:r>
      <w:bookmarkStart w:id="16744" w:name="_ETM_Q1_6587038"/>
      <w:bookmarkEnd w:id="167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מרת עם יאיר </w:t>
      </w:r>
      <w:bookmarkStart w:id="16745" w:name="_ETM_Q1_6587408"/>
      <w:bookmarkEnd w:id="16745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>?</w:t>
      </w:r>
      <w:bookmarkStart w:id="16746" w:name="_ETM_Q1_6585998"/>
      <w:bookmarkEnd w:id="16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7" w:name="_ETM_Q1_6583118"/>
      <w:bookmarkEnd w:id="16747"/>
      <w:r>
        <w:rPr>
          <w:rtl w:val="true"/>
          <w:lang w:eastAsia="he-IL"/>
        </w:rPr>
        <w:t>אימא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6748" w:name="_ETM_Q1_6586732"/>
      <w:bookmarkEnd w:id="16748"/>
      <w:r>
        <w:rPr>
          <w:rtl w:val="true"/>
          <w:lang w:eastAsia="he-IL"/>
        </w:rPr>
        <w:t>תגידו לי</w:t>
      </w:r>
      <w:bookmarkStart w:id="16749" w:name="_ETM_Q1_6582858"/>
      <w:bookmarkEnd w:id="16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תם </w:t>
      </w:r>
      <w:bookmarkStart w:id="16750" w:name="_ETM_Q1_6581148"/>
      <w:bookmarkEnd w:id="16750"/>
      <w:r>
        <w:rPr>
          <w:rtl w:val="true"/>
          <w:lang w:eastAsia="he-IL"/>
        </w:rPr>
        <w:t>את זה לגמרי</w:t>
      </w:r>
      <w:bookmarkStart w:id="16751" w:name="_ETM_Q1_6584088"/>
      <w:bookmarkStart w:id="16752" w:name="_ETM_Q1_6582922"/>
      <w:bookmarkEnd w:id="16751"/>
      <w:bookmarkEnd w:id="167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מסתיר </w:t>
      </w:r>
      <w:bookmarkStart w:id="16753" w:name="_ETM_Q1_6586868"/>
      <w:bookmarkEnd w:id="16753"/>
      <w:r>
        <w:rPr>
          <w:rtl w:val="true"/>
          <w:lang w:eastAsia="he-IL"/>
        </w:rPr>
        <w:t>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ציא </w:t>
      </w:r>
      <w:bookmarkStart w:id="16754" w:name="_ETM_Q1_6591038"/>
      <w:bookmarkStart w:id="16755" w:name="_ETM_Q1_6588448"/>
      <w:bookmarkStart w:id="16756" w:name="_ETM_Q1_6593115"/>
      <w:bookmarkEnd w:id="16754"/>
      <w:bookmarkEnd w:id="16755"/>
      <w:bookmarkEnd w:id="16756"/>
      <w:r>
        <w:rPr>
          <w:rtl w:val="true"/>
          <w:lang w:eastAsia="he-IL"/>
        </w:rPr>
        <w:t>לכם המצאות שהוא לא ידע</w:t>
      </w:r>
      <w:bookmarkStart w:id="16757" w:name="_ETM_Q1_6586668"/>
      <w:bookmarkStart w:id="16758" w:name="_ETM_Q1_6591398"/>
      <w:bookmarkStart w:id="16759" w:name="_ETM_Q1_6589578"/>
      <w:bookmarkStart w:id="16760" w:name="_ETM_Q1_6590058"/>
      <w:bookmarkStart w:id="16761" w:name="_ETM_Q1_6594128"/>
      <w:bookmarkStart w:id="16762" w:name="_ETM_Q1_6585558"/>
      <w:bookmarkStart w:id="16763" w:name="_ETM_Q1_6590198"/>
      <w:bookmarkStart w:id="16764" w:name="_ETM_Q1_6589438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r>
        <w:rPr>
          <w:rtl w:val="true"/>
          <w:lang w:eastAsia="he-IL"/>
        </w:rPr>
        <w:t xml:space="preserve">, </w:t>
      </w:r>
      <w:bookmarkStart w:id="16765" w:name="_ETM_Q1_6589308"/>
      <w:bookmarkEnd w:id="16765"/>
      <w:r>
        <w:rPr>
          <w:rtl w:val="true"/>
          <w:lang w:eastAsia="he-IL"/>
        </w:rPr>
        <w:t>יש מסירה אישית לכתובת שלו</w:t>
      </w:r>
      <w:bookmarkStart w:id="16766" w:name="_ETM_Q1_6592438"/>
      <w:bookmarkStart w:id="16767" w:name="_ETM_Q1_6590081"/>
      <w:bookmarkEnd w:id="16766"/>
      <w:bookmarkEnd w:id="16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וא </w:t>
      </w:r>
      <w:bookmarkStart w:id="16768" w:name="_ETM_Q1_6591578"/>
      <w:bookmarkEnd w:id="16768"/>
      <w:r>
        <w:rPr>
          <w:rtl w:val="true"/>
          <w:lang w:eastAsia="he-IL"/>
        </w:rPr>
        <w:t>קורא לזה</w:t>
      </w:r>
      <w:bookmarkStart w:id="16769" w:name="_ETM_Q1_6592977"/>
      <w:bookmarkEnd w:id="16769"/>
      <w:r>
        <w:rPr>
          <w:rtl w:val="true"/>
          <w:lang w:eastAsia="he-IL"/>
        </w:rPr>
        <w:t xml:space="preserve"> </w:t>
      </w:r>
      <w:bookmarkStart w:id="16770" w:name="_ETM_Q1_6592168"/>
      <w:bookmarkEnd w:id="167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1" w:name="_ETM_Q1_6588655"/>
      <w:bookmarkStart w:id="16772" w:name="_ETM_Q1_6594485"/>
      <w:bookmarkStart w:id="16773" w:name="_ETM_Q1_6593198"/>
      <w:bookmarkStart w:id="16774" w:name="_ETM_Q1_6588655"/>
      <w:bookmarkStart w:id="16775" w:name="_ETM_Q1_6594485"/>
      <w:bookmarkStart w:id="16776" w:name="_ETM_Q1_6593198"/>
      <w:bookmarkEnd w:id="16774"/>
      <w:bookmarkEnd w:id="16775"/>
      <w:bookmarkEnd w:id="16776"/>
    </w:p>
    <w:p>
      <w:pPr>
        <w:pStyle w:val="Style14"/>
        <w:keepNext w:val="true"/>
        <w:rPr/>
      </w:pPr>
      <w:bookmarkStart w:id="16777" w:name="ET_speaker_6151_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8" w:name="_ETM_Q1_6589614"/>
      <w:bookmarkStart w:id="16779" w:name="_ETM_Q1_6589271"/>
      <w:bookmarkStart w:id="16780" w:name="_ETM_Q1_6589207"/>
      <w:bookmarkEnd w:id="16778"/>
      <w:bookmarkEnd w:id="16779"/>
      <w:bookmarkEnd w:id="16780"/>
      <w:r>
        <w:rPr>
          <w:rtl w:val="true"/>
          <w:lang w:eastAsia="he-IL"/>
        </w:rPr>
        <w:t>אבל נתנו על זה תשובה</w:t>
      </w:r>
      <w:r>
        <w:rPr>
          <w:rtl w:val="true"/>
          <w:lang w:eastAsia="he-IL"/>
        </w:rPr>
        <w:t>.</w:t>
      </w:r>
      <w:bookmarkStart w:id="16781" w:name="_ETM_Q1_6590253"/>
      <w:bookmarkEnd w:id="1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2" w:name="_ETM_Q1_6590544"/>
      <w:bookmarkStart w:id="16783" w:name="_ETM_Q1_6590489"/>
      <w:bookmarkStart w:id="16784" w:name="_ETM_Q1_6590544"/>
      <w:bookmarkStart w:id="16785" w:name="_ETM_Q1_6590489"/>
      <w:bookmarkEnd w:id="16784"/>
      <w:bookmarkEnd w:id="16785"/>
    </w:p>
    <w:p>
      <w:pPr>
        <w:pStyle w:val="Style14"/>
        <w:keepNext w:val="true"/>
        <w:rPr/>
      </w:pPr>
      <w:bookmarkStart w:id="16786" w:name="ET_speaker_6156_1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7" w:name="_ETM_Q1_6590118"/>
      <w:bookmarkStart w:id="16788" w:name="_ETM_Q1_6595069"/>
      <w:bookmarkStart w:id="16789" w:name="_ETM_Q1_6595007"/>
      <w:bookmarkEnd w:id="16787"/>
      <w:bookmarkEnd w:id="16788"/>
      <w:bookmarkEnd w:id="16789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>,</w:t>
      </w:r>
      <w:bookmarkStart w:id="16790" w:name="_ETM_Q1_6588778"/>
      <w:bookmarkEnd w:id="16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 </w:t>
      </w:r>
      <w:bookmarkStart w:id="16791" w:name="_ETM_Q1_6589818"/>
      <w:bookmarkEnd w:id="16791"/>
      <w:r>
        <w:rPr>
          <w:rtl w:val="true"/>
          <w:lang w:eastAsia="he-IL"/>
        </w:rPr>
        <w:t xml:space="preserve">עם </w:t>
      </w:r>
      <w:bookmarkStart w:id="16792" w:name="_ETM_Q1_6590632"/>
      <w:bookmarkEnd w:id="16792"/>
      <w:r>
        <w:rPr>
          <w:rtl w:val="true"/>
          <w:lang w:eastAsia="he-IL"/>
        </w:rPr>
        <w:t>השטוי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3" w:name="_ETM_Q1_6595818"/>
      <w:bookmarkStart w:id="16794" w:name="_ETM_Q1_6595763"/>
      <w:bookmarkStart w:id="16795" w:name="_ETM_Q1_6595818"/>
      <w:bookmarkStart w:id="16796" w:name="_ETM_Q1_6595763"/>
      <w:bookmarkEnd w:id="16795"/>
      <w:bookmarkEnd w:id="16796"/>
    </w:p>
    <w:p>
      <w:pPr>
        <w:pStyle w:val="Style30"/>
        <w:keepNext w:val="true"/>
        <w:rPr/>
      </w:pPr>
      <w:bookmarkStart w:id="16797" w:name="ET_interruption_קריאות_1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8" w:name="_ETM_Q1_6594808"/>
      <w:bookmarkStart w:id="16799" w:name="_ETM_Q1_6599773"/>
      <w:bookmarkStart w:id="16800" w:name="_ETM_Q1_6599697"/>
      <w:bookmarkStart w:id="16801" w:name="_ETM_Q1_6599420"/>
      <w:bookmarkEnd w:id="16798"/>
      <w:bookmarkEnd w:id="16799"/>
      <w:bookmarkEnd w:id="16800"/>
      <w:bookmarkEnd w:id="168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2" w:name="_ETM_Q1_6596981"/>
      <w:bookmarkStart w:id="16803" w:name="_ETM_Q1_6595612"/>
      <w:bookmarkStart w:id="16804" w:name="_ETM_Q1_6595549"/>
      <w:bookmarkStart w:id="16805" w:name="_ETM_Q1_6596981"/>
      <w:bookmarkStart w:id="16806" w:name="_ETM_Q1_6595612"/>
      <w:bookmarkStart w:id="16807" w:name="_ETM_Q1_6595549"/>
      <w:bookmarkEnd w:id="16805"/>
      <w:bookmarkEnd w:id="16806"/>
      <w:bookmarkEnd w:id="16807"/>
    </w:p>
    <w:p>
      <w:pPr>
        <w:pStyle w:val="Style14"/>
        <w:keepNext w:val="true"/>
        <w:rPr/>
      </w:pPr>
      <w:bookmarkStart w:id="16808" w:name="ET_speaker_6156_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9" w:name="_ETM_Q1_6597589"/>
      <w:bookmarkStart w:id="16810" w:name="_ETM_Q1_6597525"/>
      <w:bookmarkEnd w:id="16809"/>
      <w:bookmarkEnd w:id="16810"/>
      <w:r>
        <w:rPr>
          <w:rtl w:val="true"/>
          <w:lang w:eastAsia="he-IL"/>
        </w:rPr>
        <w:t xml:space="preserve">אתם פשוט </w:t>
      </w:r>
      <w:bookmarkStart w:id="16811" w:name="_ETM_Q1_6599173"/>
      <w:bookmarkEnd w:id="16811"/>
      <w:r>
        <w:rPr>
          <w:rtl w:val="true"/>
          <w:lang w:eastAsia="he-IL"/>
        </w:rPr>
        <w:t>קשקשני</w:t>
      </w:r>
      <w:bookmarkStart w:id="16812" w:name="_ETM_Q1_6596478"/>
      <w:bookmarkEnd w:id="168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3" w:name="_ETM_Q1_6594647"/>
      <w:bookmarkStart w:id="16814" w:name="_ETM_Q1_6594647"/>
      <w:bookmarkEnd w:id="168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נור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ם את ז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5" w:name="_ETM_Q1_6602553"/>
      <w:bookmarkStart w:id="16816" w:name="_ETM_Q1_6595518"/>
      <w:bookmarkStart w:id="16817" w:name="_ETM_Q1_6602553"/>
      <w:bookmarkStart w:id="16818" w:name="_ETM_Q1_6595518"/>
      <w:bookmarkEnd w:id="16817"/>
      <w:bookmarkEnd w:id="16818"/>
    </w:p>
    <w:p>
      <w:pPr>
        <w:pStyle w:val="Style14"/>
        <w:keepNext w:val="true"/>
        <w:rPr/>
      </w:pPr>
      <w:bookmarkStart w:id="16819" w:name="ET_speaker_6156_1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0" w:name="_ETM_Q1_6598513"/>
      <w:bookmarkStart w:id="16821" w:name="_ETM_Q1_6603294"/>
      <w:bookmarkStart w:id="16822" w:name="_ETM_Q1_6603245"/>
      <w:bookmarkEnd w:id="16820"/>
      <w:bookmarkEnd w:id="16821"/>
      <w:bookmarkEnd w:id="16822"/>
      <w:r>
        <w:rPr>
          <w:rtl w:val="true"/>
          <w:lang w:eastAsia="he-IL"/>
        </w:rPr>
        <w:t xml:space="preserve">מה לא תעשו כדי </w:t>
      </w:r>
      <w:bookmarkStart w:id="16823" w:name="_ETM_Q1_6601846"/>
      <w:bookmarkEnd w:id="16823"/>
      <w:r>
        <w:rPr>
          <w:rtl w:val="true"/>
          <w:lang w:eastAsia="he-IL"/>
        </w:rPr>
        <w:t>להפר את הוראות החוק</w:t>
      </w:r>
      <w:r>
        <w:rPr>
          <w:rtl w:val="true"/>
          <w:lang w:eastAsia="he-IL"/>
        </w:rPr>
        <w:t>.</w:t>
      </w:r>
      <w:bookmarkStart w:id="16824" w:name="_ETM_Q1_6600678"/>
      <w:bookmarkEnd w:id="16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היה נשיא על אפכם ועל </w:t>
      </w:r>
      <w:bookmarkStart w:id="16825" w:name="_ETM_Q1_6606040"/>
      <w:bookmarkEnd w:id="16825"/>
      <w:r>
        <w:rPr>
          <w:rtl w:val="true"/>
          <w:lang w:eastAsia="he-IL"/>
        </w:rPr>
        <w:t>חמתכם</w:t>
      </w:r>
      <w:r>
        <w:rPr>
          <w:rtl w:val="true"/>
          <w:lang w:eastAsia="he-IL"/>
        </w:rPr>
        <w:t>.</w:t>
      </w:r>
      <w:bookmarkStart w:id="16826" w:name="_ETM_Q1_6600623"/>
      <w:bookmarkStart w:id="16827" w:name="_ETM_Q1_6600418"/>
      <w:bookmarkStart w:id="16828" w:name="_ETM_Q1_6602728"/>
      <w:bookmarkEnd w:id="16826"/>
      <w:bookmarkEnd w:id="16827"/>
      <w:bookmarkEnd w:id="16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9" w:name="_ETM_Q1_6601632"/>
      <w:bookmarkStart w:id="16830" w:name="_ETM_Q1_6600618"/>
      <w:bookmarkStart w:id="16831" w:name="_ETM_Q1_6604621"/>
      <w:bookmarkStart w:id="16832" w:name="_ETM_Q1_6600680"/>
      <w:bookmarkStart w:id="16833" w:name="_ETM_Q1_6601632"/>
      <w:bookmarkStart w:id="16834" w:name="_ETM_Q1_6600618"/>
      <w:bookmarkStart w:id="16835" w:name="_ETM_Q1_6604621"/>
      <w:bookmarkStart w:id="16836" w:name="_ETM_Q1_6600680"/>
      <w:bookmarkEnd w:id="16833"/>
      <w:bookmarkEnd w:id="16834"/>
      <w:bookmarkEnd w:id="16835"/>
      <w:bookmarkEnd w:id="16836"/>
    </w:p>
    <w:p>
      <w:pPr>
        <w:pStyle w:val="Style14"/>
        <w:keepNext w:val="true"/>
        <w:rPr/>
      </w:pPr>
      <w:bookmarkStart w:id="16837" w:name="ET_speaker_5783_1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8" w:name="_ETM_Q1_6602297"/>
      <w:bookmarkStart w:id="16839" w:name="_ETM_Q1_6602244"/>
      <w:bookmarkEnd w:id="16838"/>
      <w:bookmarkEnd w:id="168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השלים משפט</w:t>
      </w:r>
      <w:bookmarkStart w:id="16840" w:name="_ETM_Q1_6599488"/>
      <w:bookmarkEnd w:id="16840"/>
      <w:r>
        <w:rPr>
          <w:rtl w:val="true"/>
          <w:lang w:eastAsia="he-IL"/>
        </w:rPr>
        <w:t xml:space="preserve">. </w:t>
      </w:r>
      <w:bookmarkStart w:id="16841" w:name="_ETM_Q1_6601769"/>
      <w:bookmarkEnd w:id="16841"/>
      <w:r>
        <w:rPr>
          <w:rtl w:val="true"/>
          <w:lang w:eastAsia="he-IL"/>
        </w:rPr>
        <w:t>קריב</w:t>
      </w:r>
      <w:bookmarkStart w:id="16842" w:name="_ETM_Q1_6602377"/>
      <w:bookmarkStart w:id="16843" w:name="_ETM_Q1_6601717"/>
      <w:bookmarkEnd w:id="16842"/>
      <w:bookmarkEnd w:id="16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דרת לבד</w:t>
      </w:r>
      <w:r>
        <w:rPr>
          <w:rtl w:val="true"/>
          <w:lang w:eastAsia="he-IL"/>
        </w:rPr>
        <w:t xml:space="preserve">. </w:t>
      </w:r>
      <w:bookmarkStart w:id="16844" w:name="_ETM_Q1_6604377"/>
      <w:bookmarkEnd w:id="168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5" w:name="_ETM_Q1_6600240"/>
      <w:bookmarkStart w:id="16846" w:name="_ETM_Q1_6600143"/>
      <w:bookmarkStart w:id="16847" w:name="_ETM_Q1_6600240"/>
      <w:bookmarkStart w:id="16848" w:name="_ETM_Q1_6600143"/>
      <w:bookmarkEnd w:id="16847"/>
      <w:bookmarkEnd w:id="16848"/>
    </w:p>
    <w:p>
      <w:pPr>
        <w:pStyle w:val="Style14"/>
        <w:keepNext w:val="true"/>
        <w:rPr/>
      </w:pPr>
      <w:bookmarkStart w:id="16849" w:name="ET_speaker_5068_1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0" w:name="_ETM_Q1_6605263"/>
      <w:bookmarkStart w:id="16851" w:name="_ETM_Q1_6605212"/>
      <w:bookmarkEnd w:id="16850"/>
      <w:bookmarkEnd w:id="16851"/>
      <w:r>
        <w:rPr>
          <w:rtl w:val="true"/>
          <w:lang w:eastAsia="he-IL"/>
        </w:rPr>
        <w:t>מחר הוא יהיה נשיא העליון</w:t>
      </w:r>
      <w:r>
        <w:rPr>
          <w:rtl w:val="true"/>
          <w:lang w:eastAsia="he-IL"/>
        </w:rPr>
        <w:t xml:space="preserve">. </w:t>
      </w:r>
      <w:bookmarkStart w:id="16852" w:name="_ETM_Q1_6605778"/>
      <w:bookmarkEnd w:id="16852"/>
      <w:r>
        <w:rPr>
          <w:rtl w:val="true"/>
          <w:lang w:eastAsia="he-IL"/>
        </w:rPr>
        <w:t>תרשמי</w:t>
      </w:r>
      <w:bookmarkStart w:id="16853" w:name="_ETM_Q1_6608121"/>
      <w:bookmarkStart w:id="16854" w:name="_ETM_Q1_6608015"/>
      <w:bookmarkEnd w:id="16853"/>
      <w:bookmarkEnd w:id="16854"/>
      <w:r>
        <w:rPr>
          <w:rtl w:val="true"/>
          <w:lang w:eastAsia="he-IL"/>
        </w:rPr>
        <w:t>.</w:t>
      </w:r>
      <w:bookmarkStart w:id="16855" w:name="_ETM_Q1_6604148"/>
      <w:bookmarkEnd w:id="16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6" w:name="_ETM_Q1_6611297"/>
      <w:bookmarkStart w:id="16857" w:name="_ETM_Q1_6609095"/>
      <w:bookmarkStart w:id="16858" w:name="_ETM_Q1_6609034"/>
      <w:bookmarkStart w:id="16859" w:name="_ETM_Q1_6611297"/>
      <w:bookmarkStart w:id="16860" w:name="_ETM_Q1_6609095"/>
      <w:bookmarkStart w:id="16861" w:name="_ETM_Q1_6609034"/>
      <w:bookmarkEnd w:id="16859"/>
      <w:bookmarkEnd w:id="16860"/>
      <w:bookmarkEnd w:id="16861"/>
    </w:p>
    <w:p>
      <w:pPr>
        <w:pStyle w:val="Style14"/>
        <w:keepNext w:val="true"/>
        <w:rPr/>
      </w:pPr>
      <w:bookmarkStart w:id="16862" w:name="ET_speaker_5783_1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3" w:name="_ETM_Q1_6607427"/>
      <w:bookmarkStart w:id="16864" w:name="_ETM_Q1_6609677"/>
      <w:bookmarkStart w:id="16865" w:name="_ETM_Q1_6611904"/>
      <w:bookmarkStart w:id="16866" w:name="_ETM_Q1_6611851"/>
      <w:bookmarkEnd w:id="16863"/>
      <w:bookmarkEnd w:id="16864"/>
      <w:bookmarkEnd w:id="16865"/>
      <w:bookmarkEnd w:id="16866"/>
      <w:r>
        <w:rPr>
          <w:rtl w:val="true"/>
          <w:lang w:eastAsia="he-IL"/>
        </w:rPr>
        <w:t>ברגע ששר בממשלת ישראל</w:t>
      </w:r>
      <w:bookmarkStart w:id="16867" w:name="_ETM_Q1_6614660"/>
      <w:bookmarkEnd w:id="16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868" w:name="_ETM_Q1_6610627"/>
      <w:bookmarkEnd w:id="16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9" w:name="_ETM_Q1_6610833"/>
      <w:bookmarkStart w:id="16870" w:name="_ETM_Q1_6610755"/>
      <w:bookmarkStart w:id="16871" w:name="_ETM_Q1_6610833"/>
      <w:bookmarkStart w:id="16872" w:name="_ETM_Q1_6610755"/>
      <w:bookmarkEnd w:id="16871"/>
      <w:bookmarkEnd w:id="168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ריב לוין </w:t>
      </w:r>
      <w:bookmarkStart w:id="16873" w:name="_ETM_Q1_6612327"/>
      <w:bookmarkEnd w:id="16873"/>
      <w:r>
        <w:rPr>
          <w:rtl w:val="true"/>
          <w:lang w:eastAsia="he-IL"/>
        </w:rPr>
        <w:t>ייכנע לכם</w:t>
      </w:r>
      <w:bookmarkStart w:id="16874" w:name="_ETM_Q1_6613057"/>
      <w:bookmarkEnd w:id="16874"/>
      <w:r>
        <w:rPr>
          <w:rtl w:val="true"/>
          <w:lang w:eastAsia="he-IL"/>
        </w:rPr>
        <w:t xml:space="preserve"> הוא לא צריך להיות שר משפטים</w:t>
      </w:r>
      <w:bookmarkStart w:id="16875" w:name="_ETM_Q1_6612987"/>
      <w:bookmarkEnd w:id="168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6" w:name="_ETM_Q1_6614151"/>
      <w:bookmarkStart w:id="16877" w:name="_ETM_Q1_6612717"/>
      <w:bookmarkStart w:id="16878" w:name="_ETM_Q1_6613351"/>
      <w:bookmarkStart w:id="16879" w:name="_ETM_Q1_6613284"/>
      <w:bookmarkStart w:id="16880" w:name="_ETM_Q1_6614151"/>
      <w:bookmarkStart w:id="16881" w:name="_ETM_Q1_6612717"/>
      <w:bookmarkStart w:id="16882" w:name="_ETM_Q1_6613351"/>
      <w:bookmarkStart w:id="16883" w:name="_ETM_Q1_6613284"/>
      <w:bookmarkEnd w:id="16880"/>
      <w:bookmarkEnd w:id="16881"/>
      <w:bookmarkEnd w:id="16882"/>
      <w:bookmarkEnd w:id="16883"/>
    </w:p>
    <w:p>
      <w:pPr>
        <w:pStyle w:val="Style14"/>
        <w:keepNext w:val="true"/>
        <w:rPr/>
      </w:pPr>
      <w:bookmarkStart w:id="16884" w:name="ET_speaker_5783_1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5" w:name="_ETM_Q1_6614781"/>
      <w:bookmarkStart w:id="16886" w:name="_ETM_Q1_6614731"/>
      <w:bookmarkEnd w:id="16885"/>
      <w:bookmarkEnd w:id="1688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6887" w:name="_ETM_Q1_6613377"/>
      <w:bookmarkEnd w:id="16887"/>
      <w:r>
        <w:rPr>
          <w:rtl w:val="true"/>
          <w:lang w:eastAsia="he-IL"/>
        </w:rPr>
        <w:t xml:space="preserve"> עושה בדיוק את מה </w:t>
      </w:r>
      <w:bookmarkStart w:id="16888" w:name="_ETM_Q1_6615995"/>
      <w:bookmarkEnd w:id="16888"/>
      <w:r>
        <w:rPr>
          <w:rtl w:val="true"/>
          <w:lang w:eastAsia="he-IL"/>
        </w:rPr>
        <w:t>שביקשת לא לעשות</w:t>
      </w:r>
      <w:bookmarkStart w:id="16889" w:name="_ETM_Q1_6613687"/>
      <w:bookmarkEnd w:id="168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0" w:name="_ETM_Q1_6616143"/>
      <w:bookmarkStart w:id="16891" w:name="_ETM_Q1_6614433"/>
      <w:bookmarkStart w:id="16892" w:name="_ETM_Q1_6614382"/>
      <w:bookmarkStart w:id="16893" w:name="_ETM_Q1_6616143"/>
      <w:bookmarkStart w:id="16894" w:name="_ETM_Q1_6614433"/>
      <w:bookmarkStart w:id="16895" w:name="_ETM_Q1_6614382"/>
      <w:bookmarkEnd w:id="16893"/>
      <w:bookmarkEnd w:id="16894"/>
      <w:bookmarkEnd w:id="16895"/>
    </w:p>
    <w:p>
      <w:pPr>
        <w:pStyle w:val="Style14"/>
        <w:keepNext w:val="true"/>
        <w:rPr/>
      </w:pPr>
      <w:bookmarkStart w:id="16896" w:name="ET_speaker_5068_1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7" w:name="_ETM_Q1_6616953"/>
      <w:bookmarkStart w:id="16898" w:name="_ETM_Q1_6616887"/>
      <w:bookmarkEnd w:id="16897"/>
      <w:bookmarkEnd w:id="16898"/>
      <w:r>
        <w:rPr>
          <w:rtl w:val="true"/>
          <w:lang w:eastAsia="he-IL"/>
        </w:rPr>
        <w:t>הוא לא ייכנ</w:t>
      </w:r>
      <w:bookmarkStart w:id="16899" w:name="_ETM_Q1_6614687"/>
      <w:bookmarkEnd w:id="1689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0" w:name="_ETM_Q1_6619056"/>
      <w:bookmarkStart w:id="16901" w:name="_ETM_Q1_6617599"/>
      <w:bookmarkStart w:id="16902" w:name="_ETM_Q1_6617479"/>
      <w:bookmarkStart w:id="16903" w:name="_ETM_Q1_6619056"/>
      <w:bookmarkStart w:id="16904" w:name="_ETM_Q1_6617599"/>
      <w:bookmarkStart w:id="16905" w:name="_ETM_Q1_6617479"/>
      <w:bookmarkEnd w:id="16903"/>
      <w:bookmarkEnd w:id="16904"/>
      <w:bookmarkEnd w:id="16905"/>
    </w:p>
    <w:p>
      <w:pPr>
        <w:pStyle w:val="Style14"/>
        <w:keepNext w:val="true"/>
        <w:rPr/>
      </w:pPr>
      <w:bookmarkStart w:id="16906" w:name="ET_speaker_6127_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7" w:name="_ETM_Q1_6619661"/>
      <w:bookmarkStart w:id="16908" w:name="_ETM_Q1_6619612"/>
      <w:bookmarkEnd w:id="16907"/>
      <w:bookmarkEnd w:id="16908"/>
      <w:r>
        <w:rPr>
          <w:rtl w:val="true"/>
          <w:lang w:eastAsia="he-IL"/>
        </w:rPr>
        <w:t xml:space="preserve">מחר </w:t>
      </w:r>
      <w:bookmarkStart w:id="16909" w:name="_ETM_Q1_6616387"/>
      <w:bookmarkEnd w:id="16909"/>
      <w:r>
        <w:rPr>
          <w:rtl w:val="true"/>
          <w:lang w:eastAsia="he-IL"/>
        </w:rPr>
        <w:t xml:space="preserve">הוא יהיה </w:t>
      </w:r>
      <w:bookmarkStart w:id="16910" w:name="_ETM_Q1_6618987"/>
      <w:bookmarkEnd w:id="16910"/>
      <w:r>
        <w:rPr>
          <w:rtl w:val="true"/>
          <w:lang w:eastAsia="he-IL"/>
        </w:rPr>
        <w:t>נ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1" w:name="_ETM_Q1_6622243"/>
      <w:bookmarkStart w:id="16912" w:name="_ETM_Q1_6620547"/>
      <w:bookmarkStart w:id="16913" w:name="_ETM_Q1_6620475"/>
      <w:bookmarkStart w:id="16914" w:name="_ETM_Q1_6622243"/>
      <w:bookmarkStart w:id="16915" w:name="_ETM_Q1_6620547"/>
      <w:bookmarkStart w:id="16916" w:name="_ETM_Q1_6620475"/>
      <w:bookmarkEnd w:id="16914"/>
      <w:bookmarkEnd w:id="16915"/>
      <w:bookmarkEnd w:id="16916"/>
    </w:p>
    <w:p>
      <w:pPr>
        <w:pStyle w:val="Style14"/>
        <w:keepNext w:val="true"/>
        <w:rPr/>
      </w:pPr>
      <w:bookmarkStart w:id="16917" w:name="ET_speaker_5068_1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8" w:name="_ETM_Q1_6617967"/>
      <w:bookmarkStart w:id="16919" w:name="_ETM_Q1_6622849"/>
      <w:bookmarkStart w:id="16920" w:name="_ETM_Q1_6622793"/>
      <w:bookmarkEnd w:id="16918"/>
      <w:bookmarkEnd w:id="16919"/>
      <w:bookmarkEnd w:id="16920"/>
      <w:r>
        <w:rPr>
          <w:rtl w:val="true"/>
          <w:lang w:eastAsia="he-IL"/>
        </w:rPr>
        <w:t>הוא לא נ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>.</w:t>
      </w:r>
      <w:bookmarkStart w:id="16921" w:name="_ETM_Q1_6617897"/>
      <w:bookmarkEnd w:id="16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2" w:name="_ETM_Q1_6618194"/>
      <w:bookmarkStart w:id="16923" w:name="_ETM_Q1_6618117"/>
      <w:bookmarkStart w:id="16924" w:name="_ETM_Q1_6618194"/>
      <w:bookmarkStart w:id="16925" w:name="_ETM_Q1_6618117"/>
      <w:bookmarkEnd w:id="16924"/>
      <w:bookmarkEnd w:id="16925"/>
    </w:p>
    <w:p>
      <w:pPr>
        <w:pStyle w:val="Style14"/>
        <w:keepNext w:val="true"/>
        <w:rPr/>
      </w:pPr>
      <w:bookmarkStart w:id="16926" w:name="ET_speaker_6507_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7" w:name="_ETM_Q1_6621661"/>
      <w:bookmarkStart w:id="16928" w:name="_ETM_Q1_6621608"/>
      <w:bookmarkEnd w:id="16927"/>
      <w:bookmarkEnd w:id="16928"/>
      <w:r>
        <w:rPr>
          <w:rtl w:val="true"/>
          <w:lang w:eastAsia="he-IL"/>
        </w:rPr>
        <w:t xml:space="preserve">יש חוק </w:t>
      </w:r>
      <w:bookmarkStart w:id="16929" w:name="_ETM_Q1_6618687"/>
      <w:bookmarkEnd w:id="16929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6930" w:name="_ETM_Q1_6622118"/>
      <w:bookmarkEnd w:id="16930"/>
      <w:r>
        <w:rPr>
          <w:rtl w:val="true"/>
          <w:lang w:eastAsia="he-IL"/>
        </w:rPr>
        <w:t>ארגון פשע</w:t>
      </w:r>
      <w:r>
        <w:rPr>
          <w:rtl w:val="true"/>
          <w:lang w:eastAsia="he-IL"/>
        </w:rPr>
        <w:t xml:space="preserve">. </w:t>
      </w:r>
      <w:bookmarkStart w:id="16931" w:name="_ETM_Q1_6619947"/>
      <w:bookmarkEnd w:id="16931"/>
      <w:r>
        <w:rPr>
          <w:rtl w:val="true"/>
          <w:lang w:eastAsia="he-IL"/>
        </w:rPr>
        <w:t>יש חוק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2" w:name="_ETM_Q1_6625259"/>
      <w:bookmarkStart w:id="16933" w:name="_ETM_Q1_6622712"/>
      <w:bookmarkStart w:id="16934" w:name="_ETM_Q1_6622635"/>
      <w:bookmarkStart w:id="16935" w:name="_ETM_Q1_6625259"/>
      <w:bookmarkStart w:id="16936" w:name="_ETM_Q1_6622712"/>
      <w:bookmarkStart w:id="16937" w:name="_ETM_Q1_6622635"/>
      <w:bookmarkEnd w:id="16935"/>
      <w:bookmarkEnd w:id="16936"/>
      <w:bookmarkEnd w:id="16937"/>
    </w:p>
    <w:p>
      <w:pPr>
        <w:pStyle w:val="Style14"/>
        <w:keepNext w:val="true"/>
        <w:rPr/>
      </w:pPr>
      <w:bookmarkStart w:id="16938" w:name="ET_speaker_5068_1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9" w:name="_ETM_Q1_6625843"/>
      <w:bookmarkStart w:id="16940" w:name="_ETM_Q1_6625796"/>
      <w:bookmarkEnd w:id="16939"/>
      <w:bookmarkEnd w:id="16940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  <w:bookmarkStart w:id="16941" w:name="_ETM_Q1_6624146"/>
      <w:bookmarkStart w:id="16942" w:name="_ETM_Q1_6623927"/>
      <w:bookmarkEnd w:id="16941"/>
      <w:bookmarkEnd w:id="16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3" w:name="_ETM_Q1_6624203"/>
      <w:bookmarkStart w:id="16944" w:name="_ETM_Q1_6624203"/>
      <w:bookmarkEnd w:id="1694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16945" w:name="_ETM_Q1_6629081"/>
      <w:bookmarkEnd w:id="16945"/>
      <w:r>
        <w:rPr>
          <w:rtl w:val="true"/>
          <w:lang w:eastAsia="he-IL"/>
        </w:rPr>
        <w:t xml:space="preserve">יצחק </w:t>
      </w:r>
      <w:bookmarkStart w:id="16946" w:name="_ETM_Q1_6625307"/>
      <w:bookmarkEnd w:id="16946"/>
      <w:r>
        <w:rPr>
          <w:rtl w:val="true"/>
          <w:lang w:eastAsia="he-IL"/>
        </w:rPr>
        <w:t>עמית מקבל כתב אישום ולא מדווח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947" w:name="_ETM_Q1_6628941"/>
      <w:bookmarkStart w:id="16948" w:name="_ETM_Q1_6627123"/>
      <w:bookmarkStart w:id="16949" w:name="_ETM_Q1_6627079"/>
      <w:bookmarkStart w:id="16950" w:name="_ETM_Q1_6626817"/>
      <w:bookmarkStart w:id="16951" w:name="_ETM_Q1_6628941"/>
      <w:bookmarkStart w:id="16952" w:name="_ETM_Q1_6627123"/>
      <w:bookmarkStart w:id="16953" w:name="_ETM_Q1_6627079"/>
      <w:bookmarkStart w:id="16954" w:name="_ETM_Q1_6626817"/>
      <w:bookmarkEnd w:id="16951"/>
      <w:bookmarkEnd w:id="16952"/>
      <w:bookmarkEnd w:id="16953"/>
      <w:bookmarkEnd w:id="16954"/>
    </w:p>
    <w:p>
      <w:pPr>
        <w:pStyle w:val="Style14"/>
        <w:keepNext w:val="true"/>
        <w:rPr/>
      </w:pPr>
      <w:bookmarkStart w:id="16955" w:name="ET_speaker_5792_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6" w:name="_ETM_Q1_6626587"/>
      <w:bookmarkStart w:id="16957" w:name="_ETM_Q1_6629568"/>
      <w:bookmarkStart w:id="16958" w:name="_ETM_Q1_6629511"/>
      <w:bookmarkEnd w:id="16956"/>
      <w:bookmarkEnd w:id="16957"/>
      <w:bookmarkEnd w:id="1695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ועדת החוקה</w:t>
      </w:r>
      <w:r>
        <w:rPr>
          <w:rtl w:val="true"/>
          <w:lang w:eastAsia="he-IL"/>
        </w:rPr>
        <w:t xml:space="preserve">. </w:t>
      </w:r>
      <w:bookmarkStart w:id="16959" w:name="_ETM_Q1_6627327"/>
      <w:bookmarkEnd w:id="16959"/>
      <w:r>
        <w:rPr>
          <w:rtl w:val="true"/>
          <w:lang w:eastAsia="he-IL"/>
        </w:rPr>
        <w:t>זו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בו את </w:t>
      </w:r>
      <w:bookmarkStart w:id="16960" w:name="_ETM_Q1_6630847"/>
      <w:bookmarkEnd w:id="16960"/>
      <w:r>
        <w:rPr>
          <w:rtl w:val="true"/>
          <w:lang w:eastAsia="he-IL"/>
        </w:rPr>
        <w:t>הוויכ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עדת חוקה בשביל </w:t>
      </w:r>
      <w:bookmarkStart w:id="16961" w:name="_ETM_Q1_6634817"/>
      <w:bookmarkEnd w:id="16961"/>
      <w:r>
        <w:rPr>
          <w:rtl w:val="true"/>
          <w:lang w:eastAsia="he-IL"/>
        </w:rPr>
        <w:t>הוויכוח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2" w:name="_ETM_Q1_6628807"/>
      <w:bookmarkStart w:id="16963" w:name="_ETM_Q1_6630144"/>
      <w:bookmarkStart w:id="16964" w:name="_ETM_Q1_6628717"/>
      <w:bookmarkStart w:id="16965" w:name="_ETM_Q1_6633529"/>
      <w:bookmarkStart w:id="16966" w:name="_ETM_Q1_6633463"/>
      <w:bookmarkStart w:id="16967" w:name="_ETM_Q1_6628807"/>
      <w:bookmarkStart w:id="16968" w:name="_ETM_Q1_6630144"/>
      <w:bookmarkStart w:id="16969" w:name="_ETM_Q1_6628717"/>
      <w:bookmarkStart w:id="16970" w:name="_ETM_Q1_6633529"/>
      <w:bookmarkStart w:id="16971" w:name="_ETM_Q1_6633463"/>
      <w:bookmarkEnd w:id="16967"/>
      <w:bookmarkEnd w:id="16968"/>
      <w:bookmarkEnd w:id="16969"/>
      <w:bookmarkEnd w:id="16970"/>
      <w:bookmarkEnd w:id="16971"/>
    </w:p>
    <w:p>
      <w:pPr>
        <w:pStyle w:val="Style14"/>
        <w:keepNext w:val="true"/>
        <w:rPr/>
      </w:pPr>
      <w:bookmarkStart w:id="16972" w:name="ET_speaker_5068_1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3" w:name="_ETM_Q1_6629450"/>
      <w:bookmarkStart w:id="16974" w:name="_ETM_Q1_6629380"/>
      <w:bookmarkEnd w:id="16973"/>
      <w:bookmarkEnd w:id="16974"/>
      <w:r>
        <w:rPr>
          <w:rtl w:val="true"/>
          <w:lang w:eastAsia="he-IL"/>
        </w:rPr>
        <w:t xml:space="preserve">יש פסיקת </w:t>
      </w:r>
      <w:bookmarkStart w:id="16975" w:name="_ETM_Q1_6630983"/>
      <w:bookmarkEnd w:id="16975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16976" w:name="_ETM_Q1_6629437"/>
      <w:bookmarkEnd w:id="16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7" w:name="_ETM_Q1_6629554"/>
      <w:bookmarkStart w:id="16978" w:name="_ETM_Q1_6629491"/>
      <w:bookmarkStart w:id="16979" w:name="_ETM_Q1_6629554"/>
      <w:bookmarkStart w:id="16980" w:name="_ETM_Q1_6629491"/>
      <w:bookmarkEnd w:id="16979"/>
      <w:bookmarkEnd w:id="16980"/>
    </w:p>
    <w:p>
      <w:pPr>
        <w:pStyle w:val="Style14"/>
        <w:keepNext w:val="true"/>
        <w:rPr/>
      </w:pPr>
      <w:bookmarkStart w:id="16981" w:name="ET_speaker_6151_1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2" w:name="_ETM_Q1_6630741"/>
      <w:bookmarkStart w:id="16983" w:name="_ETM_Q1_6630691"/>
      <w:bookmarkEnd w:id="16982"/>
      <w:bookmarkEnd w:id="1698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6984" w:name="_ETM_Q1_6633877"/>
      <w:bookmarkStart w:id="16985" w:name="_ETM_Q1_6633617"/>
      <w:bookmarkEnd w:id="16984"/>
      <w:bookmarkEnd w:id="16985"/>
      <w:r>
        <w:rPr>
          <w:rtl w:val="true"/>
          <w:lang w:eastAsia="he-IL"/>
        </w:rPr>
        <w:t>רב באמצע הדברים</w:t>
      </w:r>
      <w:r>
        <w:rPr>
          <w:rtl w:val="true"/>
          <w:lang w:eastAsia="he-IL"/>
        </w:rPr>
        <w:t>.</w:t>
      </w:r>
      <w:bookmarkStart w:id="16986" w:name="_ETM_Q1_6631507"/>
      <w:bookmarkEnd w:id="16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7" w:name="_ETM_Q1_6634930"/>
      <w:bookmarkStart w:id="16988" w:name="_ETM_Q1_6634863"/>
      <w:bookmarkStart w:id="16989" w:name="_ETM_Q1_6634930"/>
      <w:bookmarkStart w:id="16990" w:name="_ETM_Q1_6634863"/>
      <w:bookmarkEnd w:id="16989"/>
      <w:bookmarkEnd w:id="169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דעתי </w:t>
      </w:r>
      <w:bookmarkStart w:id="16991" w:name="_ETM_Q1_6633437"/>
      <w:bookmarkEnd w:id="16991"/>
      <w:r>
        <w:rPr>
          <w:rtl w:val="true"/>
          <w:lang w:eastAsia="he-IL"/>
        </w:rPr>
        <w:t>– אישור מסירה לכתובת הבי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2" w:name="_ETM_Q1_6635173"/>
      <w:bookmarkStart w:id="16993" w:name="_ETM_Q1_6634456"/>
      <w:bookmarkStart w:id="16994" w:name="_ETM_Q1_6639123"/>
      <w:bookmarkStart w:id="16995" w:name="_ETM_Q1_6639059"/>
      <w:bookmarkStart w:id="16996" w:name="_ETM_Q1_6635173"/>
      <w:bookmarkStart w:id="16997" w:name="_ETM_Q1_6634456"/>
      <w:bookmarkStart w:id="16998" w:name="_ETM_Q1_6639123"/>
      <w:bookmarkStart w:id="16999" w:name="_ETM_Q1_6639059"/>
      <w:bookmarkEnd w:id="16996"/>
      <w:bookmarkEnd w:id="16997"/>
      <w:bookmarkEnd w:id="16998"/>
      <w:bookmarkEnd w:id="16999"/>
    </w:p>
    <w:p>
      <w:pPr>
        <w:pStyle w:val="Style14"/>
        <w:keepNext w:val="true"/>
        <w:rPr/>
      </w:pPr>
      <w:bookmarkStart w:id="17000" w:name="ET_speaker_5783_1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1" w:name="_ETM_Q1_6635785"/>
      <w:bookmarkStart w:id="17002" w:name="_ETM_Q1_6635720"/>
      <w:bookmarkEnd w:id="17001"/>
      <w:bookmarkEnd w:id="17002"/>
      <w:r>
        <w:rPr>
          <w:rtl w:val="true"/>
          <w:lang w:eastAsia="he-IL"/>
        </w:rPr>
        <w:t xml:space="preserve">אני אומרת דבר </w:t>
      </w:r>
      <w:bookmarkStart w:id="17003" w:name="_ETM_Q1_6641869"/>
      <w:bookmarkEnd w:id="17003"/>
      <w:r>
        <w:rPr>
          <w:rtl w:val="true"/>
          <w:lang w:eastAsia="he-IL"/>
        </w:rPr>
        <w:t>שאמור להיות אקסי</w:t>
      </w:r>
      <w:bookmarkStart w:id="17004" w:name="_ETM_Q1_6640697"/>
      <w:bookmarkEnd w:id="17004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ר בממשלת </w:t>
      </w:r>
      <w:bookmarkStart w:id="17005" w:name="_ETM_Q1_6641227"/>
      <w:bookmarkEnd w:id="17005"/>
      <w:r>
        <w:rPr>
          <w:rtl w:val="true"/>
          <w:lang w:eastAsia="he-IL"/>
        </w:rPr>
        <w:t xml:space="preserve">ישראל לא מכבד את </w:t>
      </w:r>
      <w:bookmarkStart w:id="17006" w:name="_ETM_Q1_6644723"/>
      <w:bookmarkEnd w:id="17006"/>
      <w:r>
        <w:rPr>
          <w:rtl w:val="true"/>
          <w:lang w:eastAsia="he-IL"/>
        </w:rPr>
        <w:t>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17007" w:name="_ETM_Q1_6643327"/>
      <w:bookmarkEnd w:id="17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גיד האזרח מן השורה</w:t>
      </w:r>
      <w:r>
        <w:rPr>
          <w:rtl w:val="true"/>
          <w:lang w:eastAsia="he-IL"/>
        </w:rPr>
        <w:t>?</w:t>
      </w:r>
      <w:bookmarkStart w:id="17008" w:name="_ETM_Q1_6645047"/>
      <w:bookmarkStart w:id="17009" w:name="_ETM_Q1_6644617"/>
      <w:bookmarkEnd w:id="17008"/>
      <w:bookmarkEnd w:id="17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 שנקשיב למשטרה</w:t>
      </w:r>
      <w:bookmarkStart w:id="17010" w:name="_ETM_Q1_6645297"/>
      <w:bookmarkEnd w:id="170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שנקשיב ל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ע לא </w:t>
      </w:r>
      <w:bookmarkStart w:id="17011" w:name="_ETM_Q1_6656695"/>
      <w:bookmarkEnd w:id="17011"/>
      <w:r>
        <w:rPr>
          <w:rtl w:val="true"/>
          <w:lang w:eastAsia="he-IL"/>
        </w:rPr>
        <w:t>מכבדים את ה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2" w:name="_ETM_Q1_6646997"/>
      <w:bookmarkStart w:id="17013" w:name="_ETM_Q1_6646948"/>
      <w:bookmarkStart w:id="17014" w:name="_ETM_Q1_6646687"/>
      <w:bookmarkStart w:id="17015" w:name="_ETM_Q1_6646997"/>
      <w:bookmarkStart w:id="17016" w:name="_ETM_Q1_6646948"/>
      <w:bookmarkStart w:id="17017" w:name="_ETM_Q1_6646687"/>
      <w:bookmarkEnd w:id="17015"/>
      <w:bookmarkEnd w:id="17016"/>
      <w:bookmarkEnd w:id="170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יגיד האזרח מן השורה </w:t>
      </w:r>
      <w:bookmarkStart w:id="17018" w:name="_ETM_Q1_6647297"/>
      <w:bookmarkEnd w:id="17018"/>
      <w:r>
        <w:rPr>
          <w:rtl w:val="true"/>
          <w:lang w:eastAsia="he-IL"/>
        </w:rPr>
        <w:t>כ</w:t>
      </w:r>
      <w:bookmarkStart w:id="17019" w:name="_ETM_Q1_6646837"/>
      <w:bookmarkEnd w:id="17019"/>
      <w:r>
        <w:rPr>
          <w:rtl w:val="true"/>
          <w:lang w:eastAsia="he-IL"/>
        </w:rPr>
        <w:t>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7020" w:name="_ETM_Q1_6647827"/>
      <w:bookmarkEnd w:id="17020"/>
      <w:r>
        <w:rPr>
          <w:rtl w:val="true"/>
          <w:lang w:eastAsia="he-IL"/>
        </w:rPr>
        <w:t xml:space="preserve">פועל </w:t>
      </w:r>
      <w:bookmarkStart w:id="17021" w:name="_ETM_Q1_6648848"/>
      <w:bookmarkEnd w:id="17021"/>
      <w:r>
        <w:rPr>
          <w:rtl w:val="true"/>
          <w:lang w:eastAsia="he-IL"/>
        </w:rPr>
        <w:t>בחוסר סמכות</w:t>
      </w:r>
      <w:r>
        <w:rPr>
          <w:rtl w:val="true"/>
          <w:lang w:eastAsia="he-IL"/>
        </w:rPr>
        <w:t xml:space="preserve">, </w:t>
      </w:r>
      <w:bookmarkStart w:id="17022" w:name="_ETM_Q1_6649357"/>
      <w:bookmarkEnd w:id="17022"/>
      <w:r>
        <w:rPr>
          <w:rtl w:val="true"/>
          <w:lang w:eastAsia="he-IL"/>
        </w:rPr>
        <w:t xml:space="preserve">מורה לשר לכנס </w:t>
      </w:r>
      <w:bookmarkStart w:id="17023" w:name="_ETM_Q1_6650618"/>
      <w:bookmarkEnd w:id="17023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>?</w:t>
      </w:r>
      <w:bookmarkStart w:id="17024" w:name="_ETM_Q1_6651717"/>
      <w:bookmarkEnd w:id="17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5" w:name="_ETM_Q1_6655875"/>
      <w:bookmarkStart w:id="17026" w:name="_ETM_Q1_6654020"/>
      <w:bookmarkStart w:id="17027" w:name="_ETM_Q1_6653977"/>
      <w:bookmarkStart w:id="17028" w:name="_ETM_Q1_6655875"/>
      <w:bookmarkStart w:id="17029" w:name="_ETM_Q1_6654020"/>
      <w:bookmarkStart w:id="17030" w:name="_ETM_Q1_6653977"/>
      <w:bookmarkEnd w:id="17028"/>
      <w:bookmarkEnd w:id="17029"/>
      <w:bookmarkEnd w:id="17030"/>
    </w:p>
    <w:p>
      <w:pPr>
        <w:pStyle w:val="Style14"/>
        <w:keepNext w:val="true"/>
        <w:rPr/>
      </w:pPr>
      <w:bookmarkStart w:id="17031" w:name="ET_speaker_5792_1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2" w:name="_ETM_Q1_6651797"/>
      <w:bookmarkStart w:id="17033" w:name="_ETM_Q1_6656655"/>
      <w:bookmarkStart w:id="17034" w:name="_ETM_Q1_6656590"/>
      <w:bookmarkEnd w:id="17032"/>
      <w:bookmarkEnd w:id="17033"/>
      <w:bookmarkEnd w:id="17034"/>
      <w:r>
        <w:rPr>
          <w:rtl w:val="true"/>
          <w:lang w:eastAsia="he-IL"/>
        </w:rPr>
        <w:t xml:space="preserve">הוא יגיד </w:t>
      </w:r>
      <w:bookmarkStart w:id="17035" w:name="_ETM_Q1_6650727"/>
      <w:bookmarkEnd w:id="17035"/>
      <w:r>
        <w:rPr>
          <w:rtl w:val="true"/>
          <w:lang w:eastAsia="he-IL"/>
        </w:rPr>
        <w:t>שהממשלה עבר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036" w:name="_ETM_Q1_6651807"/>
      <w:bookmarkEnd w:id="17036"/>
      <w:r>
        <w:rPr>
          <w:rtl w:val="true"/>
          <w:lang w:eastAsia="he-IL"/>
        </w:rPr>
        <w:t xml:space="preserve">מה שהוא </w:t>
      </w:r>
      <w:bookmarkStart w:id="17037" w:name="_ETM_Q1_6652572"/>
      <w:bookmarkEnd w:id="17037"/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8" w:name="_ETM_Q1_6653711"/>
      <w:bookmarkStart w:id="17039" w:name="_ETM_Q1_6653653"/>
      <w:bookmarkStart w:id="17040" w:name="_ETM_Q1_6653711"/>
      <w:bookmarkStart w:id="17041" w:name="_ETM_Q1_6653653"/>
      <w:bookmarkEnd w:id="17040"/>
      <w:bookmarkEnd w:id="170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בדתם את זה </w:t>
      </w:r>
      <w:bookmarkStart w:id="17042" w:name="_ETM_Q1_6653477"/>
      <w:bookmarkEnd w:id="17042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א שולט פה</w:t>
      </w:r>
      <w:r>
        <w:rPr>
          <w:rtl w:val="true"/>
          <w:lang w:eastAsia="he-IL"/>
        </w:rPr>
        <w:t>.</w:t>
      </w:r>
      <w:bookmarkStart w:id="17043" w:name="_ETM_Q1_6655287"/>
      <w:bookmarkEnd w:id="1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4" w:name="_ETM_Q1_6658565"/>
      <w:bookmarkStart w:id="17045" w:name="_ETM_Q1_6657016"/>
      <w:bookmarkStart w:id="17046" w:name="_ETM_Q1_6656958"/>
      <w:bookmarkStart w:id="17047" w:name="_ETM_Q1_6658565"/>
      <w:bookmarkStart w:id="17048" w:name="_ETM_Q1_6657016"/>
      <w:bookmarkStart w:id="17049" w:name="_ETM_Q1_6656958"/>
      <w:bookmarkEnd w:id="17047"/>
      <w:bookmarkEnd w:id="17048"/>
      <w:bookmarkEnd w:id="17049"/>
    </w:p>
    <w:p>
      <w:pPr>
        <w:pStyle w:val="Style14"/>
        <w:keepNext w:val="true"/>
        <w:rPr/>
      </w:pPr>
      <w:bookmarkStart w:id="17050" w:name="ET_speaker_5783_1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1" w:name="_ETM_Q1_6659135"/>
      <w:bookmarkStart w:id="17052" w:name="_ETM_Q1_6659083"/>
      <w:bookmarkEnd w:id="17051"/>
      <w:bookmarkEnd w:id="17052"/>
      <w:r>
        <w:rPr>
          <w:rtl w:val="true"/>
          <w:lang w:eastAsia="he-IL"/>
        </w:rPr>
        <w:t xml:space="preserve">אתם </w:t>
      </w:r>
      <w:bookmarkStart w:id="17053" w:name="_ETM_Q1_6655586"/>
      <w:bookmarkEnd w:id="17053"/>
      <w:r>
        <w:rPr>
          <w:rtl w:val="true"/>
          <w:lang w:eastAsia="he-IL"/>
        </w:rPr>
        <w:t xml:space="preserve">מתנהלים </w:t>
      </w:r>
      <w:bookmarkStart w:id="17054" w:name="_ETM_Q1_6657503"/>
      <w:bookmarkEnd w:id="17054"/>
      <w:r>
        <w:rPr>
          <w:rtl w:val="true"/>
          <w:lang w:eastAsia="he-IL"/>
        </w:rPr>
        <w:t>כחבורה של אנרכיסטים</w:t>
      </w:r>
      <w:bookmarkStart w:id="17055" w:name="_ETM_Q1_6657205"/>
      <w:bookmarkEnd w:id="170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6" w:name="_ETM_Q1_6658386"/>
      <w:bookmarkStart w:id="17057" w:name="_ETM_Q1_6658333"/>
      <w:bookmarkStart w:id="17058" w:name="_ETM_Q1_6658386"/>
      <w:bookmarkStart w:id="17059" w:name="_ETM_Q1_6658333"/>
      <w:bookmarkEnd w:id="17058"/>
      <w:bookmarkEnd w:id="170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לטון הוא נבחרי העם</w:t>
      </w:r>
      <w:r>
        <w:rPr>
          <w:rtl w:val="true"/>
          <w:lang w:eastAsia="he-IL"/>
        </w:rPr>
        <w:t>.</w:t>
      </w:r>
      <w:bookmarkStart w:id="17060" w:name="_ETM_Q1_6656406"/>
      <w:bookmarkEnd w:id="17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1" w:name="_ETM_Q1_6657905"/>
      <w:bookmarkStart w:id="17062" w:name="_ETM_Q1_6656739"/>
      <w:bookmarkStart w:id="17063" w:name="_ETM_Q1_6656672"/>
      <w:bookmarkStart w:id="17064" w:name="_ETM_Q1_6657905"/>
      <w:bookmarkStart w:id="17065" w:name="_ETM_Q1_6656739"/>
      <w:bookmarkStart w:id="17066" w:name="_ETM_Q1_6656672"/>
      <w:bookmarkEnd w:id="17064"/>
      <w:bookmarkEnd w:id="17065"/>
      <w:bookmarkEnd w:id="17066"/>
    </w:p>
    <w:p>
      <w:pPr>
        <w:pStyle w:val="Style14"/>
        <w:keepNext w:val="true"/>
        <w:rPr/>
      </w:pPr>
      <w:bookmarkStart w:id="17067" w:name="ET_speaker_5783_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8" w:name="_ETM_Q1_6658552"/>
      <w:bookmarkStart w:id="17069" w:name="_ETM_Q1_6658496"/>
      <w:bookmarkEnd w:id="17068"/>
      <w:bookmarkEnd w:id="17069"/>
      <w:r>
        <w:rPr>
          <w:rtl w:val="true"/>
          <w:lang w:eastAsia="he-IL"/>
        </w:rPr>
        <w:t>את אנרכיסטי</w:t>
      </w:r>
      <w:bookmarkStart w:id="17070" w:name="_ETM_Q1_6658716"/>
      <w:bookmarkEnd w:id="17070"/>
      <w:r>
        <w:rPr>
          <w:rtl w:val="true"/>
          <w:lang w:eastAsia="he-IL"/>
        </w:rPr>
        <w:t xml:space="preserve">ת שלא מוכנה </w:t>
      </w:r>
      <w:bookmarkStart w:id="17071" w:name="_ETM_Q1_6660314"/>
      <w:bookmarkEnd w:id="17071"/>
      <w:r>
        <w:rPr>
          <w:rtl w:val="true"/>
          <w:lang w:eastAsia="he-IL"/>
        </w:rPr>
        <w:t>לבוא לחקירת משטרה</w:t>
      </w:r>
      <w:r>
        <w:rPr>
          <w:rtl w:val="true"/>
          <w:lang w:eastAsia="he-IL"/>
        </w:rPr>
        <w:t>.</w:t>
      </w:r>
      <w:bookmarkStart w:id="17072" w:name="_ETM_Q1_6659956"/>
      <w:bookmarkEnd w:id="17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3" w:name="_ETM_Q1_6661660"/>
      <w:bookmarkStart w:id="17074" w:name="_ETM_Q1_6660156"/>
      <w:bookmarkStart w:id="17075" w:name="_ETM_Q1_6660091"/>
      <w:bookmarkStart w:id="17076" w:name="_ETM_Q1_6661660"/>
      <w:bookmarkStart w:id="17077" w:name="_ETM_Q1_6660156"/>
      <w:bookmarkStart w:id="17078" w:name="_ETM_Q1_6660091"/>
      <w:bookmarkEnd w:id="17076"/>
      <w:bookmarkEnd w:id="17077"/>
      <w:bookmarkEnd w:id="17078"/>
    </w:p>
    <w:p>
      <w:pPr>
        <w:pStyle w:val="Style14"/>
        <w:keepNext w:val="true"/>
        <w:rPr/>
      </w:pPr>
      <w:bookmarkStart w:id="17079" w:name="ET_speaker_6461_1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0" w:name="_ETM_Q1_6662272"/>
      <w:bookmarkStart w:id="17081" w:name="_ETM_Q1_6662219"/>
      <w:bookmarkEnd w:id="17080"/>
      <w:bookmarkEnd w:id="17081"/>
      <w:r>
        <w:rPr>
          <w:rtl w:val="true"/>
          <w:lang w:eastAsia="he-IL"/>
        </w:rPr>
        <w:t>אנרכיס</w:t>
      </w:r>
      <w:bookmarkStart w:id="17082" w:name="_ETM_Q1_6660056"/>
      <w:bookmarkEnd w:id="17082"/>
      <w:r>
        <w:rPr>
          <w:rtl w:val="true"/>
          <w:lang w:eastAsia="he-IL"/>
        </w:rPr>
        <w:t>טים זה אתם</w:t>
      </w:r>
      <w:r>
        <w:rPr>
          <w:rtl w:val="true"/>
          <w:lang w:eastAsia="he-IL"/>
        </w:rPr>
        <w:t>.</w:t>
      </w:r>
      <w:bookmarkStart w:id="17083" w:name="_ETM_Q1_6661156"/>
      <w:bookmarkEnd w:id="17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רפים </w:t>
      </w:r>
      <w:bookmarkStart w:id="17084" w:name="_ETM_Q1_6661056"/>
      <w:bookmarkEnd w:id="17084"/>
      <w:r>
        <w:rPr>
          <w:rtl w:val="true"/>
          <w:lang w:eastAsia="he-IL"/>
        </w:rPr>
        <w:t>ומבעירים את הרח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5" w:name="_ETM_Q1_6667356"/>
      <w:bookmarkStart w:id="17086" w:name="_ETM_Q1_6662226"/>
      <w:bookmarkStart w:id="17087" w:name="_ETM_Q1_6667356"/>
      <w:bookmarkStart w:id="17088" w:name="_ETM_Q1_6662226"/>
      <w:bookmarkEnd w:id="17087"/>
      <w:bookmarkEnd w:id="170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9" w:name="_ETM_Q1_6662056"/>
      <w:bookmarkStart w:id="17090" w:name="_ETM_Q1_6662016"/>
      <w:bookmarkStart w:id="17091" w:name="_ETM_Q1_6665976"/>
      <w:bookmarkStart w:id="17092" w:name="_ETM_Q1_6662136"/>
      <w:bookmarkStart w:id="17093" w:name="_ETM_Q1_6663826"/>
      <w:bookmarkEnd w:id="17089"/>
      <w:bookmarkEnd w:id="17090"/>
      <w:bookmarkEnd w:id="17091"/>
      <w:bookmarkEnd w:id="17092"/>
      <w:bookmarkEnd w:id="1709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ש לי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יצב</w:t>
      </w:r>
      <w:bookmarkStart w:id="17094" w:name="_ETM_Q1_6667376"/>
      <w:bookmarkEnd w:id="17094"/>
      <w:r>
        <w:rPr>
          <w:rtl w:val="true"/>
          <w:lang w:eastAsia="he-IL"/>
        </w:rPr>
        <w:t>ת</w:t>
      </w:r>
      <w:bookmarkStart w:id="17095" w:name="_ETM_Q1_6667396"/>
      <w:bookmarkEnd w:id="170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6" w:name="_ETM_Q1_6666193"/>
      <w:bookmarkStart w:id="17097" w:name="_ETM_Q1_6663896"/>
      <w:bookmarkStart w:id="17098" w:name="_ETM_Q1_6668505"/>
      <w:bookmarkStart w:id="17099" w:name="_ETM_Q1_6668441"/>
      <w:bookmarkStart w:id="17100" w:name="_ETM_Q1_6666193"/>
      <w:bookmarkStart w:id="17101" w:name="_ETM_Q1_6663896"/>
      <w:bookmarkStart w:id="17102" w:name="_ETM_Q1_6668505"/>
      <w:bookmarkStart w:id="17103" w:name="_ETM_Q1_6668441"/>
      <w:bookmarkEnd w:id="17100"/>
      <w:bookmarkEnd w:id="17101"/>
      <w:bookmarkEnd w:id="17102"/>
      <w:bookmarkEnd w:id="17103"/>
    </w:p>
    <w:p>
      <w:pPr>
        <w:pStyle w:val="Style14"/>
        <w:keepNext w:val="true"/>
        <w:rPr/>
      </w:pPr>
      <w:bookmarkStart w:id="17104" w:name="ET_speaker_5783_1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5" w:name="_ETM_Q1_6663096"/>
      <w:bookmarkStart w:id="17106" w:name="_ETM_Q1_6666816"/>
      <w:bookmarkStart w:id="17107" w:name="_ETM_Q1_6666766"/>
      <w:bookmarkEnd w:id="17105"/>
      <w:bookmarkEnd w:id="17106"/>
      <w:bookmarkEnd w:id="17107"/>
      <w:r>
        <w:rPr>
          <w:rtl w:val="true"/>
          <w:lang w:eastAsia="he-IL"/>
        </w:rPr>
        <w:t xml:space="preserve">אנרכיסט </w:t>
      </w:r>
      <w:bookmarkStart w:id="17108" w:name="_ETM_Q1_6662716"/>
      <w:bookmarkEnd w:id="17108"/>
      <w:r>
        <w:rPr>
          <w:rtl w:val="true"/>
          <w:lang w:eastAsia="he-IL"/>
        </w:rPr>
        <w:t xml:space="preserve">שלא </w:t>
      </w:r>
      <w:bookmarkStart w:id="17109" w:name="_ETM_Q1_6666632"/>
      <w:bookmarkEnd w:id="17109"/>
      <w:r>
        <w:rPr>
          <w:rtl w:val="true"/>
          <w:lang w:eastAsia="he-IL"/>
        </w:rPr>
        <w:t xml:space="preserve">מוכן </w:t>
      </w:r>
      <w:bookmarkStart w:id="17110" w:name="_ETM_Q1_6662906"/>
      <w:bookmarkStart w:id="17111" w:name="_ETM_Q1_6663006"/>
      <w:bookmarkStart w:id="17112" w:name="_ETM_Q1_6663506"/>
      <w:bookmarkEnd w:id="17110"/>
      <w:bookmarkEnd w:id="17111"/>
      <w:bookmarkEnd w:id="17112"/>
      <w:r>
        <w:rPr>
          <w:rtl w:val="true"/>
          <w:lang w:eastAsia="he-IL"/>
        </w:rPr>
        <w:t>לכבד א</w:t>
      </w:r>
      <w:bookmarkStart w:id="17113" w:name="_ETM_Q1_6666262"/>
      <w:bookmarkEnd w:id="17113"/>
      <w:r>
        <w:rPr>
          <w:rtl w:val="true"/>
          <w:lang w:eastAsia="he-IL"/>
        </w:rPr>
        <w:t>ת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17114" w:name="_ETM_Q1_6668715"/>
      <w:bookmarkEnd w:id="17114"/>
      <w:r>
        <w:rPr>
          <w:rtl w:val="true"/>
          <w:lang w:eastAsia="he-IL"/>
        </w:rPr>
        <w:t>יש חוק ו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5" w:name="_ETM_Q1_6668226"/>
      <w:bookmarkStart w:id="17116" w:name="_ETM_Q1_6672627"/>
      <w:bookmarkStart w:id="17117" w:name="_ETM_Q1_6672570"/>
      <w:bookmarkStart w:id="17118" w:name="_ETM_Q1_6668226"/>
      <w:bookmarkStart w:id="17119" w:name="_ETM_Q1_6672627"/>
      <w:bookmarkStart w:id="17120" w:name="_ETM_Q1_6672570"/>
      <w:bookmarkEnd w:id="17118"/>
      <w:bookmarkEnd w:id="17119"/>
      <w:bookmarkEnd w:id="171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7121" w:name="_ETM_Q1_6670312"/>
      <w:bookmarkEnd w:id="17121"/>
      <w:r>
        <w:rPr>
          <w:rtl w:val="true"/>
          <w:lang w:eastAsia="he-IL"/>
        </w:rPr>
        <w:t xml:space="preserve">לא מתייצבת </w:t>
      </w:r>
      <w:bookmarkStart w:id="17122" w:name="_ETM_Q1_6668696"/>
      <w:bookmarkEnd w:id="17122"/>
      <w:r>
        <w:rPr>
          <w:rtl w:val="true"/>
          <w:lang w:eastAsia="he-IL"/>
        </w:rPr>
        <w:t>בפני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ירי את החוק ותביני למה</w:t>
      </w:r>
      <w:bookmarkStart w:id="17123" w:name="_ETM_Q1_6670316"/>
      <w:bookmarkEnd w:id="17123"/>
      <w:r>
        <w:rPr>
          <w:rtl w:val="true"/>
          <w:lang w:eastAsia="he-IL"/>
        </w:rPr>
        <w:t>.</w:t>
      </w:r>
      <w:bookmarkStart w:id="17124" w:name="_ETM_Q1_6670692"/>
      <w:bookmarkEnd w:id="17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צריך להכיר את החוק</w:t>
      </w:r>
      <w:bookmarkStart w:id="17125" w:name="_ETM_Q1_6673716"/>
      <w:bookmarkEnd w:id="17125"/>
      <w:r>
        <w:rPr>
          <w:rtl w:val="true"/>
          <w:lang w:eastAsia="he-IL"/>
        </w:rPr>
        <w:t xml:space="preserve">. </w:t>
      </w:r>
      <w:bookmarkStart w:id="17126" w:name="_ETM_Q1_6674094"/>
      <w:bookmarkEnd w:id="17126"/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 הרבה עבודה</w:t>
      </w:r>
      <w:bookmarkStart w:id="17127" w:name="_ETM_Q1_6672165"/>
      <w:bookmarkStart w:id="17128" w:name="_ETM_Q1_6670784"/>
      <w:bookmarkEnd w:id="17127"/>
      <w:bookmarkEnd w:id="17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כיר </w:t>
      </w:r>
      <w:bookmarkStart w:id="17129" w:name="_ETM_Q1_6676746"/>
      <w:bookmarkEnd w:id="17129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0" w:name="_ETM_Q1_6675646"/>
      <w:bookmarkStart w:id="17131" w:name="_ETM_Q1_6676636"/>
      <w:bookmarkStart w:id="17132" w:name="_ETM_Q1_6675646"/>
      <w:bookmarkStart w:id="17133" w:name="_ETM_Q1_6676636"/>
      <w:bookmarkEnd w:id="17132"/>
      <w:bookmarkEnd w:id="17133"/>
    </w:p>
    <w:p>
      <w:pPr>
        <w:pStyle w:val="Style14"/>
        <w:keepNext w:val="true"/>
        <w:rPr/>
      </w:pPr>
      <w:bookmarkStart w:id="17134" w:name="ET_speaker_5783_1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5" w:name="_ETM_Q1_6672856"/>
      <w:bookmarkStart w:id="17136" w:name="_ETM_Q1_6672808"/>
      <w:bookmarkEnd w:id="17135"/>
      <w:bookmarkEnd w:id="17136"/>
      <w:r>
        <w:rPr>
          <w:rtl w:val="true"/>
          <w:lang w:eastAsia="he-IL"/>
        </w:rPr>
        <w:t>אפשר לקיים פה 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יים פה</w:t>
      </w:r>
      <w:bookmarkStart w:id="17137" w:name="_ETM_Q1_6670396"/>
      <w:bookmarkEnd w:id="17137"/>
      <w:r>
        <w:rPr>
          <w:rtl w:val="true"/>
          <w:lang w:eastAsia="he-IL"/>
        </w:rPr>
        <w:t xml:space="preserve">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קובע</w:t>
      </w:r>
      <w:bookmarkStart w:id="17138" w:name="_ETM_Q1_6673296"/>
      <w:bookmarkEnd w:id="17138"/>
      <w:r>
        <w:rPr>
          <w:rtl w:val="true"/>
          <w:lang w:eastAsia="he-IL"/>
        </w:rPr>
        <w:t xml:space="preserve"> או שהמשטרה </w:t>
      </w:r>
      <w:bookmarkStart w:id="17139" w:name="_ETM_Q1_6676806"/>
      <w:bookmarkEnd w:id="17139"/>
      <w:r>
        <w:rPr>
          <w:rtl w:val="true"/>
          <w:lang w:eastAsia="he-IL"/>
        </w:rPr>
        <w:t>קו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7140" w:name="_ETM_Q1_6680922"/>
      <w:bookmarkEnd w:id="17140"/>
      <w:r>
        <w:rPr>
          <w:rtl w:val="true"/>
          <w:lang w:eastAsia="he-IL"/>
        </w:rPr>
        <w:t xml:space="preserve">צריכים להישמע </w:t>
      </w:r>
      <w:bookmarkStart w:id="17141" w:name="_ETM_Q1_6679002"/>
      <w:bookmarkEnd w:id="17141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  <w:bookmarkStart w:id="17142" w:name="_ETM_Q1_6677676"/>
      <w:bookmarkEnd w:id="17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בסיסי שאמור להיות מובן מאליו</w:t>
      </w:r>
      <w:r>
        <w:rPr>
          <w:rtl w:val="true"/>
          <w:lang w:eastAsia="he-IL"/>
        </w:rPr>
        <w:t>.</w:t>
      </w:r>
      <w:bookmarkStart w:id="17143" w:name="_ETM_Q1_6680766"/>
      <w:bookmarkEnd w:id="17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4" w:name="_ETM_Q1_6682206"/>
      <w:bookmarkStart w:id="17145" w:name="_ETM_Q1_6680923"/>
      <w:bookmarkStart w:id="17146" w:name="_ETM_Q1_6680862"/>
      <w:bookmarkStart w:id="17147" w:name="_ETM_Q1_6682206"/>
      <w:bookmarkStart w:id="17148" w:name="_ETM_Q1_6680923"/>
      <w:bookmarkStart w:id="17149" w:name="_ETM_Q1_6680862"/>
      <w:bookmarkEnd w:id="17147"/>
      <w:bookmarkEnd w:id="17148"/>
      <w:bookmarkEnd w:id="17149"/>
    </w:p>
    <w:p>
      <w:pPr>
        <w:pStyle w:val="Style14"/>
        <w:keepNext w:val="true"/>
        <w:rPr/>
      </w:pPr>
      <w:bookmarkStart w:id="17150" w:name="ET_speaker_5068_1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1" w:name="_ETM_Q1_6682860"/>
      <w:bookmarkStart w:id="17152" w:name="_ETM_Q1_6682800"/>
      <w:bookmarkEnd w:id="17151"/>
      <w:bookmarkEnd w:id="1715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17153" w:name="_ETM_Q1_6678246"/>
      <w:bookmarkEnd w:id="171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4" w:name="_ETM_Q1_6678735"/>
      <w:bookmarkStart w:id="17155" w:name="_ETM_Q1_6677326"/>
      <w:bookmarkStart w:id="17156" w:name="_ETM_Q1_6679076"/>
      <w:bookmarkStart w:id="17157" w:name="_ETM_Q1_6679008"/>
      <w:bookmarkStart w:id="17158" w:name="_ETM_Q1_6678735"/>
      <w:bookmarkStart w:id="17159" w:name="_ETM_Q1_6677326"/>
      <w:bookmarkStart w:id="17160" w:name="_ETM_Q1_6679076"/>
      <w:bookmarkStart w:id="17161" w:name="_ETM_Q1_6679008"/>
      <w:bookmarkEnd w:id="17158"/>
      <w:bookmarkEnd w:id="17159"/>
      <w:bookmarkEnd w:id="17160"/>
      <w:bookmarkEnd w:id="17161"/>
    </w:p>
    <w:p>
      <w:pPr>
        <w:pStyle w:val="Style14"/>
        <w:keepNext w:val="true"/>
        <w:rPr/>
      </w:pPr>
      <w:bookmarkStart w:id="17162" w:name="ET_speaker_קרן_ברק_1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3" w:name="_ETM_Q1_6679530"/>
      <w:bookmarkStart w:id="17164" w:name="_ETM_Q1_6679452"/>
      <w:bookmarkEnd w:id="17163"/>
      <w:bookmarkEnd w:id="17164"/>
      <w:r>
        <w:rPr>
          <w:rtl w:val="true"/>
          <w:lang w:eastAsia="he-IL"/>
        </w:rPr>
        <w:t xml:space="preserve">גם </w:t>
      </w:r>
      <w:bookmarkStart w:id="17165" w:name="_ETM_Q1_6676473"/>
      <w:bookmarkEnd w:id="17165"/>
      <w:r>
        <w:rPr>
          <w:rtl w:val="true"/>
          <w:lang w:eastAsia="he-IL"/>
        </w:rPr>
        <w:t>את שוק התקשורת כדאי לה</w:t>
      </w:r>
      <w:bookmarkStart w:id="17166" w:name="_ETM_Q1_6678856"/>
      <w:bookmarkEnd w:id="17166"/>
      <w:r>
        <w:rPr>
          <w:rtl w:val="true"/>
          <w:lang w:eastAsia="he-IL"/>
        </w:rPr>
        <w:t>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7" w:name="_ETM_Q1_6682172"/>
      <w:bookmarkStart w:id="17168" w:name="_ETM_Q1_6682100"/>
      <w:bookmarkStart w:id="17169" w:name="_ETM_Q1_6682172"/>
      <w:bookmarkStart w:id="17170" w:name="_ETM_Q1_6682100"/>
      <w:bookmarkEnd w:id="17169"/>
      <w:bookmarkEnd w:id="171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1" w:name="_ETM_Q1_6679866"/>
      <w:bookmarkStart w:id="17172" w:name="_ETM_Q1_6681366"/>
      <w:bookmarkEnd w:id="17171"/>
      <w:bookmarkEnd w:id="17172"/>
      <w:r>
        <w:rPr>
          <w:rtl w:val="true"/>
          <w:lang w:eastAsia="he-IL"/>
        </w:rPr>
        <w:t xml:space="preserve">המשטרה לא נשמעת </w:t>
      </w:r>
      <w:bookmarkStart w:id="17173" w:name="_ETM_Q1_6681496"/>
      <w:bookmarkStart w:id="17174" w:name="_ETM_Q1_6686314"/>
      <w:bookmarkEnd w:id="17173"/>
      <w:bookmarkEnd w:id="17174"/>
      <w:r>
        <w:rPr>
          <w:rtl w:val="true"/>
          <w:lang w:eastAsia="he-IL"/>
        </w:rPr>
        <w:t>לחו</w:t>
      </w:r>
      <w:bookmarkStart w:id="17175" w:name="_ETM_Q1_6681536"/>
      <w:bookmarkEnd w:id="17175"/>
      <w:r>
        <w:rPr>
          <w:rtl w:val="true"/>
          <w:lang w:eastAsia="he-IL"/>
        </w:rPr>
        <w:t>ק</w:t>
      </w:r>
      <w:bookmarkStart w:id="17176" w:name="_ETM_Q1_6682926"/>
      <w:bookmarkEnd w:id="17176"/>
      <w:r>
        <w:rPr>
          <w:rtl w:val="true"/>
          <w:lang w:eastAsia="he-IL"/>
        </w:rPr>
        <w:t xml:space="preserve"> אם היא מ</w:t>
      </w:r>
      <w:bookmarkStart w:id="17177" w:name="_ETM_Q1_6682346"/>
      <w:bookmarkStart w:id="17178" w:name="_ETM_Q1_6683256"/>
      <w:bookmarkStart w:id="17179" w:name="_ETM_Q1_6682856"/>
      <w:bookmarkStart w:id="17180" w:name="_ETM_Q1_6682996"/>
      <w:bookmarkStart w:id="17181" w:name="_ETM_Q1_6681026"/>
      <w:bookmarkEnd w:id="17177"/>
      <w:bookmarkEnd w:id="17178"/>
      <w:bookmarkEnd w:id="17179"/>
      <w:bookmarkEnd w:id="17180"/>
      <w:bookmarkEnd w:id="17181"/>
      <w:r>
        <w:rPr>
          <w:rtl w:val="true"/>
          <w:lang w:eastAsia="he-IL"/>
        </w:rPr>
        <w:t xml:space="preserve">זמנת חבר כנסת </w:t>
      </w:r>
      <w:bookmarkStart w:id="17182" w:name="_ETM_Q1_6682506"/>
      <w:bookmarkEnd w:id="17182"/>
      <w:r>
        <w:rPr>
          <w:rtl w:val="true"/>
          <w:lang w:eastAsia="he-IL"/>
        </w:rPr>
        <w:t xml:space="preserve">- - </w:t>
      </w:r>
      <w:bookmarkStart w:id="17183" w:name="_ETM_Q1_6683724"/>
      <w:bookmarkEnd w:id="17183"/>
      <w:r>
        <w:rPr>
          <w:rtl w:val="true"/>
          <w:lang w:eastAsia="he-IL"/>
        </w:rPr>
        <w:t>-</w:t>
      </w:r>
      <w:bookmarkStart w:id="17184" w:name="_ETM_Q1_6684223"/>
      <w:bookmarkStart w:id="17185" w:name="_ETM_Q1_6684148"/>
      <w:bookmarkStart w:id="17186" w:name="_ETM_Q1_6683574"/>
      <w:bookmarkStart w:id="17187" w:name="_ETM_Q1_6680809"/>
      <w:bookmarkStart w:id="17188" w:name="_ETM_Q1_6685390"/>
      <w:bookmarkStart w:id="17189" w:name="_ETM_Q1_6685317"/>
      <w:bookmarkStart w:id="17190" w:name="_ETM_Q1_6681906"/>
      <w:bookmarkEnd w:id="17184"/>
      <w:bookmarkEnd w:id="17185"/>
      <w:bookmarkEnd w:id="17186"/>
      <w:bookmarkEnd w:id="17187"/>
      <w:bookmarkEnd w:id="17188"/>
      <w:bookmarkEnd w:id="17189"/>
      <w:bookmarkEnd w:id="17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1" w:name="_ETM_Q1_6683143"/>
      <w:bookmarkStart w:id="17192" w:name="_ETM_Q1_6681566"/>
      <w:bookmarkStart w:id="17193" w:name="_ETM_Q1_6686191"/>
      <w:bookmarkStart w:id="17194" w:name="_ETM_Q1_6686113"/>
      <w:bookmarkStart w:id="17195" w:name="_ETM_Q1_6683143"/>
      <w:bookmarkStart w:id="17196" w:name="_ETM_Q1_6681566"/>
      <w:bookmarkStart w:id="17197" w:name="_ETM_Q1_6686191"/>
      <w:bookmarkStart w:id="17198" w:name="_ETM_Q1_6686113"/>
      <w:bookmarkEnd w:id="17195"/>
      <w:bookmarkEnd w:id="17196"/>
      <w:bookmarkEnd w:id="17197"/>
      <w:bookmarkEnd w:id="17198"/>
    </w:p>
    <w:p>
      <w:pPr>
        <w:pStyle w:val="Style14"/>
        <w:keepNext w:val="true"/>
        <w:rPr/>
      </w:pPr>
      <w:bookmarkStart w:id="17199" w:name="ET_speaker_5792_1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0" w:name="_ETM_Q1_6683904"/>
      <w:bookmarkStart w:id="17201" w:name="_ETM_Q1_6683843"/>
      <w:bookmarkEnd w:id="17200"/>
      <w:bookmarkEnd w:id="17201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17202" w:name="_ETM_Q1_6682606"/>
      <w:bookmarkEnd w:id="17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7203" w:name="_ETM_Q1_6687170"/>
      <w:bookmarkEnd w:id="17203"/>
      <w:r>
        <w:rPr>
          <w:rtl w:val="true"/>
          <w:lang w:eastAsia="he-IL"/>
        </w:rPr>
        <w:t>כל המדינה מפריעה לך</w:t>
      </w:r>
      <w:bookmarkStart w:id="17204" w:name="_ETM_Q1_6685336"/>
      <w:bookmarkEnd w:id="172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5" w:name="_ETM_Q1_6683166"/>
      <w:bookmarkStart w:id="17206" w:name="_ETM_Q1_6687786"/>
      <w:bookmarkStart w:id="17207" w:name="_ETM_Q1_6687703"/>
      <w:bookmarkStart w:id="17208" w:name="_ETM_Q1_6683166"/>
      <w:bookmarkStart w:id="17209" w:name="_ETM_Q1_6687786"/>
      <w:bookmarkStart w:id="17210" w:name="_ETM_Q1_6687703"/>
      <w:bookmarkEnd w:id="17208"/>
      <w:bookmarkEnd w:id="17209"/>
      <w:bookmarkEnd w:id="17210"/>
    </w:p>
    <w:p>
      <w:pPr>
        <w:pStyle w:val="Style14"/>
        <w:keepNext w:val="true"/>
        <w:rPr/>
      </w:pPr>
      <w:bookmarkStart w:id="17211" w:name="ET_speaker_6507_1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2" w:name="_ETM_Q1_6682775"/>
      <w:bookmarkEnd w:id="17212"/>
      <w:r>
        <w:rPr>
          <w:rtl w:val="true"/>
          <w:lang w:eastAsia="he-IL"/>
        </w:rPr>
        <w:t xml:space="preserve">מה לעשות </w:t>
      </w:r>
      <w:bookmarkStart w:id="17213" w:name="_ETM_Q1_6683925"/>
      <w:bookmarkEnd w:id="17213"/>
      <w:r>
        <w:rPr>
          <w:rtl w:val="true"/>
          <w:lang w:eastAsia="he-IL"/>
        </w:rPr>
        <w:t xml:space="preserve">שיש </w:t>
      </w:r>
      <w:bookmarkStart w:id="17214" w:name="_ETM_Q1_6683105"/>
      <w:bookmarkEnd w:id="17214"/>
      <w:r>
        <w:rPr>
          <w:rtl w:val="true"/>
          <w:lang w:eastAsia="he-IL"/>
        </w:rPr>
        <w:t>שר כזה ל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5" w:name="_ETM_Q1_6690239"/>
      <w:bookmarkStart w:id="17216" w:name="_ETM_Q1_6690487"/>
      <w:bookmarkStart w:id="17217" w:name="_ETM_Q1_6690425"/>
      <w:bookmarkStart w:id="17218" w:name="_ETM_Q1_6690239"/>
      <w:bookmarkStart w:id="17219" w:name="_ETM_Q1_6690487"/>
      <w:bookmarkStart w:id="17220" w:name="_ETM_Q1_6690425"/>
      <w:bookmarkEnd w:id="17218"/>
      <w:bookmarkEnd w:id="17219"/>
      <w:bookmarkEnd w:id="17220"/>
    </w:p>
    <w:p>
      <w:pPr>
        <w:pStyle w:val="Style14"/>
        <w:keepNext w:val="true"/>
        <w:rPr/>
      </w:pPr>
      <w:bookmarkStart w:id="17221" w:name="ET_speaker_5783_1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2" w:name="_ETM_Q1_6690886"/>
      <w:bookmarkStart w:id="17223" w:name="_ETM_Q1_6690832"/>
      <w:bookmarkEnd w:id="17222"/>
      <w:bookmarkEnd w:id="17223"/>
      <w:r>
        <w:rPr>
          <w:rtl w:val="true"/>
          <w:lang w:eastAsia="he-IL"/>
        </w:rPr>
        <w:t>כש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פט קובע או </w:t>
      </w:r>
      <w:bookmarkStart w:id="17224" w:name="_ETM_Q1_6688675"/>
      <w:bookmarkEnd w:id="17224"/>
      <w:r>
        <w:rPr>
          <w:rtl w:val="true"/>
          <w:lang w:eastAsia="he-IL"/>
        </w:rPr>
        <w:t>המשטרה מז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קשיב </w:t>
      </w:r>
      <w:bookmarkStart w:id="17225" w:name="_ETM_Q1_6691725"/>
      <w:bookmarkEnd w:id="17225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  <w:bookmarkStart w:id="17226" w:name="_ETM_Q1_6688735"/>
      <w:bookmarkEnd w:id="17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7" w:name="_ETM_Q1_6688934"/>
      <w:bookmarkStart w:id="17228" w:name="_ETM_Q1_6688870"/>
      <w:bookmarkStart w:id="17229" w:name="_ETM_Q1_6688934"/>
      <w:bookmarkStart w:id="17230" w:name="_ETM_Q1_6688870"/>
      <w:bookmarkEnd w:id="17229"/>
      <w:bookmarkEnd w:id="1723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1" w:name="_ETM_Q1_6688085"/>
      <w:bookmarkEnd w:id="17231"/>
      <w:r>
        <w:rPr>
          <w:rtl w:val="true"/>
          <w:lang w:eastAsia="he-IL"/>
        </w:rPr>
        <w:t xml:space="preserve">עצוב לדעת </w:t>
      </w:r>
      <w:bookmarkStart w:id="17232" w:name="_ETM_Q1_6689165"/>
      <w:bookmarkEnd w:id="17232"/>
      <w:r>
        <w:rPr>
          <w:rtl w:val="true"/>
          <w:lang w:eastAsia="he-IL"/>
        </w:rPr>
        <w:t xml:space="preserve">שמחוקק לא יודע </w:t>
      </w:r>
      <w:bookmarkStart w:id="17233" w:name="_ETM_Q1_6696077"/>
      <w:bookmarkEnd w:id="17233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.</w:t>
      </w:r>
      <w:bookmarkStart w:id="17234" w:name="_ETM_Q1_6693535"/>
      <w:bookmarkEnd w:id="17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כתוב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חסי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35" w:name="ET_speaker_5783_1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6" w:name="_ETM_Q1_6695785"/>
      <w:bookmarkEnd w:id="17236"/>
      <w:r>
        <w:rPr>
          <w:rtl w:val="true"/>
          <w:lang w:eastAsia="he-IL"/>
        </w:rPr>
        <w:t xml:space="preserve">המשטרה </w:t>
      </w:r>
      <w:bookmarkStart w:id="17237" w:name="_ETM_Q1_6696735"/>
      <w:bookmarkEnd w:id="17237"/>
      <w:r>
        <w:rPr>
          <w:rtl w:val="true"/>
          <w:lang w:eastAsia="he-IL"/>
        </w:rPr>
        <w:t>אמונה</w:t>
      </w:r>
      <w:bookmarkStart w:id="17238" w:name="_ETM_Q1_6696125"/>
      <w:bookmarkEnd w:id="17238"/>
      <w:r>
        <w:rPr>
          <w:rtl w:val="true"/>
          <w:lang w:eastAsia="he-IL"/>
        </w:rPr>
        <w:t xml:space="preserve"> על אכיפ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כתוב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חסינות</w:t>
      </w:r>
      <w:r>
        <w:rPr>
          <w:rtl w:val="true"/>
          <w:lang w:eastAsia="he-IL"/>
        </w:rPr>
        <w:t>?</w:t>
      </w:r>
      <w:bookmarkStart w:id="17239" w:name="_ETM_Q1_6697635"/>
      <w:bookmarkEnd w:id="17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0" w:name="_ETM_Q1_6701020"/>
      <w:bookmarkStart w:id="17241" w:name="_ETM_Q1_6698745"/>
      <w:bookmarkStart w:id="17242" w:name="_ETM_Q1_6703507"/>
      <w:bookmarkStart w:id="17243" w:name="_ETM_Q1_6698907"/>
      <w:bookmarkStart w:id="17244" w:name="_ETM_Q1_6698835"/>
      <w:bookmarkStart w:id="17245" w:name="_ETM_Q1_6701020"/>
      <w:bookmarkStart w:id="17246" w:name="_ETM_Q1_6698745"/>
      <w:bookmarkStart w:id="17247" w:name="_ETM_Q1_6703507"/>
      <w:bookmarkStart w:id="17248" w:name="_ETM_Q1_6698907"/>
      <w:bookmarkStart w:id="17249" w:name="_ETM_Q1_6698835"/>
      <w:bookmarkEnd w:id="17245"/>
      <w:bookmarkEnd w:id="17246"/>
      <w:bookmarkEnd w:id="17247"/>
      <w:bookmarkEnd w:id="17248"/>
      <w:bookmarkEnd w:id="17249"/>
    </w:p>
    <w:p>
      <w:pPr>
        <w:pStyle w:val="Style14"/>
        <w:keepNext w:val="true"/>
        <w:rPr/>
      </w:pPr>
      <w:bookmarkStart w:id="17250" w:name="ET_speaker_5068_1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1" w:name="_ETM_Q1_6701714"/>
      <w:bookmarkStart w:id="17252" w:name="_ETM_Q1_6701678"/>
      <w:bookmarkEnd w:id="17251"/>
      <w:bookmarkEnd w:id="17252"/>
      <w:r>
        <w:rPr>
          <w:rtl w:val="true"/>
          <w:lang w:eastAsia="he-IL"/>
        </w:rPr>
        <w:t>זה לא היה לצורכי עבוד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3" w:name="_ETM_Q1_6700825"/>
      <w:bookmarkStart w:id="17254" w:name="_ETM_Q1_6700825"/>
      <w:bookmarkEnd w:id="17254"/>
    </w:p>
    <w:p>
      <w:pPr>
        <w:pStyle w:val="Style14"/>
        <w:keepNext w:val="true"/>
        <w:rPr/>
      </w:pPr>
      <w:bookmarkStart w:id="17255" w:name="ET_speaker_5783_1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6" w:name="_ETM_Q1_6704143"/>
      <w:bookmarkStart w:id="17257" w:name="_ETM_Q1_6704083"/>
      <w:bookmarkEnd w:id="17256"/>
      <w:bookmarkEnd w:id="17257"/>
      <w:r>
        <w:rPr>
          <w:rtl w:val="true"/>
          <w:lang w:eastAsia="he-IL"/>
        </w:rPr>
        <w:t xml:space="preserve">אם </w:t>
      </w:r>
      <w:bookmarkStart w:id="17258" w:name="_ETM_Q1_6704714"/>
      <w:bookmarkEnd w:id="17258"/>
      <w:r>
        <w:rPr>
          <w:rtl w:val="true"/>
          <w:lang w:eastAsia="he-IL"/>
        </w:rPr>
        <w:t xml:space="preserve">המשטרה </w:t>
      </w:r>
      <w:bookmarkStart w:id="17259" w:name="_ETM_Q1_6700975"/>
      <w:bookmarkEnd w:id="17259"/>
      <w:r>
        <w:rPr>
          <w:rtl w:val="true"/>
          <w:lang w:eastAsia="he-IL"/>
        </w:rPr>
        <w:t>היה קורא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גיעה</w:t>
      </w:r>
      <w:r>
        <w:rPr>
          <w:rtl w:val="true"/>
          <w:lang w:eastAsia="he-IL"/>
        </w:rPr>
        <w:t>.</w:t>
      </w:r>
      <w:bookmarkStart w:id="17260" w:name="_ETM_Q1_6699895"/>
      <w:bookmarkEnd w:id="17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7261" w:name="_ETM_Q1_6701385"/>
      <w:bookmarkEnd w:id="17261"/>
      <w:r>
        <w:rPr>
          <w:rtl w:val="true"/>
          <w:lang w:eastAsia="he-IL"/>
        </w:rPr>
        <w:t>א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יה </w:t>
      </w:r>
      <w:bookmarkStart w:id="17262" w:name="_ETM_Q1_6707312"/>
      <w:bookmarkEnd w:id="17262"/>
      <w:r>
        <w:rPr>
          <w:rtl w:val="true"/>
          <w:lang w:eastAsia="he-IL"/>
        </w:rPr>
        <w:t xml:space="preserve">קובע </w:t>
      </w:r>
      <w:bookmarkStart w:id="17263" w:name="_ETM_Q1_6703535"/>
      <w:bookmarkEnd w:id="17263"/>
      <w:r>
        <w:rPr>
          <w:rtl w:val="true"/>
          <w:lang w:eastAsia="he-IL"/>
        </w:rPr>
        <w:t>משהו</w:t>
      </w:r>
      <w:bookmarkStart w:id="17264" w:name="_ETM_Q1_6699085"/>
      <w:bookmarkEnd w:id="17264"/>
      <w:r>
        <w:rPr>
          <w:rtl w:val="true"/>
          <w:lang w:eastAsia="he-IL"/>
        </w:rPr>
        <w:t xml:space="preserve"> שלא מוצא </w:t>
      </w:r>
      <w:bookmarkStart w:id="17265" w:name="_ETM_Q1_6704372"/>
      <w:bookmarkStart w:id="17266" w:name="_ETM_Q1_6708734"/>
      <w:bookmarkEnd w:id="17265"/>
      <w:bookmarkEnd w:id="17266"/>
      <w:r>
        <w:rPr>
          <w:rtl w:val="true"/>
          <w:lang w:eastAsia="he-IL"/>
        </w:rPr>
        <w:t>חן בעינ</w:t>
      </w:r>
      <w:bookmarkStart w:id="17267" w:name="_ETM_Q1_6703585"/>
      <w:bookmarkEnd w:id="17267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כבד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8" w:name="_ETM_Q1_6699125"/>
      <w:bookmarkStart w:id="17269" w:name="_ETM_Q1_6701275"/>
      <w:bookmarkStart w:id="17270" w:name="_ETM_Q1_6705125"/>
      <w:bookmarkEnd w:id="17268"/>
      <w:bookmarkEnd w:id="17269"/>
      <w:bookmarkEnd w:id="17270"/>
      <w:r>
        <w:rPr>
          <w:rtl w:val="true"/>
          <w:lang w:eastAsia="he-IL"/>
        </w:rPr>
        <w:t xml:space="preserve">חבר כנסת יהיה פטור מאחריות פלילית </w:t>
      </w:r>
      <w:bookmarkStart w:id="17271" w:name="_ETM_Q1_6700815"/>
      <w:bookmarkEnd w:id="17271"/>
      <w:r>
        <w:rPr>
          <w:rtl w:val="true"/>
          <w:lang w:eastAsia="he-IL"/>
        </w:rPr>
        <w:t xml:space="preserve">וחסין מפני כל פעולה </w:t>
      </w:r>
      <w:bookmarkStart w:id="17272" w:name="_ETM_Q1_6701775"/>
      <w:bookmarkEnd w:id="17272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ברת כנסת</w:t>
      </w:r>
      <w:bookmarkStart w:id="17273" w:name="_ETM_Q1_6705435"/>
      <w:bookmarkStart w:id="17274" w:name="_ETM_Q1_6710272"/>
      <w:bookmarkEnd w:id="17273"/>
      <w:bookmarkEnd w:id="17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ירי את גבולות הגזרה </w:t>
      </w:r>
      <w:bookmarkStart w:id="17275" w:name="_ETM_Q1_6707185"/>
      <w:bookmarkEnd w:id="17275"/>
      <w:r>
        <w:rPr>
          <w:rtl w:val="true"/>
          <w:lang w:eastAsia="he-IL"/>
        </w:rPr>
        <w:t>של החסינות הפרלמנטרית שלך</w:t>
      </w:r>
      <w:r>
        <w:rPr>
          <w:rtl w:val="true"/>
          <w:lang w:eastAsia="he-IL"/>
        </w:rPr>
        <w:t>.</w:t>
      </w:r>
      <w:bookmarkStart w:id="17276" w:name="_ETM_Q1_6707765"/>
      <w:bookmarkEnd w:id="17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7" w:name="_ETM_Q1_6713738"/>
      <w:bookmarkStart w:id="17278" w:name="_ETM_Q1_6712516"/>
      <w:bookmarkStart w:id="17279" w:name="_ETM_Q1_6712459"/>
      <w:bookmarkStart w:id="17280" w:name="_ETM_Q1_6713738"/>
      <w:bookmarkStart w:id="17281" w:name="_ETM_Q1_6712516"/>
      <w:bookmarkStart w:id="17282" w:name="_ETM_Q1_6712459"/>
      <w:bookmarkEnd w:id="17280"/>
      <w:bookmarkEnd w:id="17281"/>
      <w:bookmarkEnd w:id="17282"/>
    </w:p>
    <w:p>
      <w:pPr>
        <w:pStyle w:val="Style14"/>
        <w:keepNext w:val="true"/>
        <w:rPr/>
      </w:pPr>
      <w:bookmarkStart w:id="17283" w:name="ET_speaker_5783_1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4" w:name="_ETM_Q1_6714369"/>
      <w:bookmarkStart w:id="17285" w:name="_ETM_Q1_6714320"/>
      <w:bookmarkEnd w:id="17284"/>
      <w:bookmarkEnd w:id="17285"/>
      <w:r>
        <w:rPr>
          <w:rtl w:val="true"/>
          <w:lang w:eastAsia="he-IL"/>
        </w:rPr>
        <w:t xml:space="preserve">אם </w:t>
      </w:r>
      <w:bookmarkStart w:id="17286" w:name="_ETM_Q1_6714763"/>
      <w:bookmarkEnd w:id="17286"/>
      <w:r>
        <w:rPr>
          <w:rtl w:val="true"/>
          <w:lang w:eastAsia="he-IL"/>
        </w:rPr>
        <w:t xml:space="preserve">המשטרה </w:t>
      </w:r>
      <w:bookmarkStart w:id="17287" w:name="_ETM_Q1_6710835"/>
      <w:bookmarkEnd w:id="17287"/>
      <w:r>
        <w:rPr>
          <w:rtl w:val="true"/>
          <w:lang w:eastAsia="he-IL"/>
        </w:rPr>
        <w:t>קו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</w:t>
      </w:r>
      <w:bookmarkStart w:id="17288" w:name="_ETM_Q1_6711465"/>
      <w:bookmarkEnd w:id="17288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9" w:name="_ETM_Q1_6716662"/>
      <w:bookmarkStart w:id="17290" w:name="_ETM_Q1_6716610"/>
      <w:bookmarkStart w:id="17291" w:name="_ETM_Q1_6716662"/>
      <w:bookmarkStart w:id="17292" w:name="_ETM_Q1_6716610"/>
      <w:bookmarkEnd w:id="17291"/>
      <w:bookmarkEnd w:id="172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7293" w:name="_ETM_Q1_6713875"/>
      <w:bookmarkEnd w:id="17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4" w:name="_ETM_Q1_6715474"/>
      <w:bookmarkStart w:id="17295" w:name="_ETM_Q1_6714148"/>
      <w:bookmarkStart w:id="17296" w:name="_ETM_Q1_6714084"/>
      <w:bookmarkStart w:id="17297" w:name="_ETM_Q1_6715474"/>
      <w:bookmarkStart w:id="17298" w:name="_ETM_Q1_6714148"/>
      <w:bookmarkStart w:id="17299" w:name="_ETM_Q1_6714084"/>
      <w:bookmarkEnd w:id="17297"/>
      <w:bookmarkEnd w:id="17298"/>
      <w:bookmarkEnd w:id="17299"/>
    </w:p>
    <w:p>
      <w:pPr>
        <w:pStyle w:val="Style14"/>
        <w:keepNext w:val="true"/>
        <w:rPr/>
      </w:pPr>
      <w:bookmarkStart w:id="17300" w:name="ET_speaker_5783_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1" w:name="_ETM_Q1_6716093"/>
      <w:bookmarkStart w:id="17302" w:name="_ETM_Q1_6716053"/>
      <w:bookmarkEnd w:id="17301"/>
      <w:bookmarkEnd w:id="17302"/>
      <w:r>
        <w:rPr>
          <w:rtl w:val="true"/>
          <w:lang w:eastAsia="he-IL"/>
        </w:rPr>
        <w:t xml:space="preserve">זה חוק וסדר </w:t>
      </w:r>
      <w:bookmarkStart w:id="17303" w:name="_ETM_Q1_6719618"/>
      <w:bookmarkEnd w:id="17303"/>
      <w:r>
        <w:rPr>
          <w:rtl w:val="true"/>
          <w:lang w:eastAsia="he-IL"/>
        </w:rPr>
        <w:t xml:space="preserve">במדינת </w:t>
      </w:r>
      <w:bookmarkStart w:id="17304" w:name="_ETM_Q1_6715855"/>
      <w:bookmarkEnd w:id="1730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5" w:name="_ETM_Q1_6715535"/>
      <w:bookmarkStart w:id="17306" w:name="_ETM_Q1_6719832"/>
      <w:bookmarkStart w:id="17307" w:name="_ETM_Q1_6719774"/>
      <w:bookmarkStart w:id="17308" w:name="_ETM_Q1_6715535"/>
      <w:bookmarkStart w:id="17309" w:name="_ETM_Q1_6719832"/>
      <w:bookmarkStart w:id="17310" w:name="_ETM_Q1_6719774"/>
      <w:bookmarkEnd w:id="17308"/>
      <w:bookmarkEnd w:id="17309"/>
      <w:bookmarkEnd w:id="173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רית ליטמן</w:t>
      </w:r>
      <w:bookmarkStart w:id="17311" w:name="_ETM_Q1_6716615"/>
      <w:bookmarkEnd w:id="17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ה לשעבר</w:t>
      </w:r>
      <w:bookmarkStart w:id="17312" w:name="_ETM_Q1_6719185"/>
      <w:bookmarkEnd w:id="17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שזימון </w:t>
      </w:r>
      <w:bookmarkStart w:id="17313" w:name="_ETM_Q1_6717585"/>
      <w:bookmarkEnd w:id="17313"/>
      <w:r>
        <w:rPr>
          <w:rtl w:val="true"/>
          <w:lang w:eastAsia="he-IL"/>
        </w:rPr>
        <w:t xml:space="preserve">לחקירה נועד </w:t>
      </w:r>
      <w:bookmarkStart w:id="17314" w:name="_ETM_Q1_6719664"/>
      <w:bookmarkEnd w:id="17314"/>
      <w:r>
        <w:rPr>
          <w:rtl w:val="true"/>
          <w:lang w:eastAsia="he-IL"/>
        </w:rPr>
        <w:t>לסתום פיות</w:t>
      </w:r>
      <w:r>
        <w:rPr>
          <w:rtl w:val="true"/>
          <w:lang w:eastAsia="he-IL"/>
        </w:rPr>
        <w:t>.</w:t>
      </w:r>
      <w:bookmarkStart w:id="17315" w:name="_ETM_Q1_6722846"/>
      <w:bookmarkStart w:id="17316" w:name="_ETM_Q1_6719165"/>
      <w:bookmarkEnd w:id="17315"/>
      <w:bookmarkEnd w:id="17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7" w:name="_ETM_Q1_6649447"/>
      <w:bookmarkStart w:id="17318" w:name="_ETM_Q1_6634349"/>
      <w:bookmarkStart w:id="17319" w:name="_ETM_Q1_6634278"/>
      <w:bookmarkStart w:id="17320" w:name="_ETM_Q1_6649447"/>
      <w:bookmarkStart w:id="17321" w:name="_ETM_Q1_6634349"/>
      <w:bookmarkStart w:id="17322" w:name="_ETM_Q1_6634278"/>
      <w:bookmarkEnd w:id="17320"/>
      <w:bookmarkEnd w:id="17321"/>
      <w:bookmarkEnd w:id="17322"/>
    </w:p>
    <w:p>
      <w:pPr>
        <w:pStyle w:val="Style14"/>
        <w:keepNext w:val="true"/>
        <w:rPr/>
      </w:pPr>
      <w:bookmarkStart w:id="17323" w:name="ET_speaker_5783_1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4" w:name="_ETM_Q1_6716255"/>
      <w:bookmarkStart w:id="17325" w:name="_ETM_Q1_6719945"/>
      <w:bookmarkStart w:id="17326" w:name="_ETM_Q1_6724272"/>
      <w:bookmarkStart w:id="17327" w:name="_ETM_Q1_6723415"/>
      <w:bookmarkStart w:id="17328" w:name="_ETM_Q1_6727873"/>
      <w:bookmarkStart w:id="17329" w:name="_ETM_Q1_6727623"/>
      <w:bookmarkEnd w:id="17324"/>
      <w:bookmarkEnd w:id="17325"/>
      <w:bookmarkEnd w:id="17326"/>
      <w:bookmarkEnd w:id="17327"/>
      <w:bookmarkEnd w:id="17328"/>
      <w:bookmarkEnd w:id="17329"/>
      <w:r>
        <w:rPr>
          <w:rtl w:val="true"/>
          <w:lang w:eastAsia="he-IL"/>
        </w:rPr>
        <w:t>אתם יוצרים פה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פשוט לוקחים אותנו </w:t>
      </w:r>
      <w:bookmarkStart w:id="17330" w:name="_ETM_Q1_6723095"/>
      <w:bookmarkEnd w:id="17330"/>
      <w:r>
        <w:rPr>
          <w:rtl w:val="true"/>
          <w:lang w:eastAsia="he-IL"/>
        </w:rPr>
        <w:t>לכיוון של אנרכיה</w:t>
      </w:r>
      <w:bookmarkStart w:id="17331" w:name="_ETM_Q1_6721645"/>
      <w:bookmarkEnd w:id="173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2" w:name="_ETM_Q1_6722262"/>
      <w:bookmarkStart w:id="17333" w:name="_ETM_Q1_6722193"/>
      <w:bookmarkStart w:id="17334" w:name="_ETM_Q1_6722262"/>
      <w:bookmarkStart w:id="17335" w:name="_ETM_Q1_6722193"/>
      <w:bookmarkEnd w:id="17334"/>
      <w:bookmarkEnd w:id="173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ך אפשר להש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תי</w:t>
      </w:r>
      <w:r>
        <w:rPr>
          <w:rtl w:val="true"/>
          <w:lang w:eastAsia="he-IL"/>
        </w:rPr>
        <w:t>.</w:t>
      </w:r>
      <w:bookmarkStart w:id="17336" w:name="_ETM_Q1_6724785"/>
      <w:bookmarkStart w:id="17337" w:name="_ETM_Q1_6720585"/>
      <w:bookmarkEnd w:id="17336"/>
      <w:bookmarkEnd w:id="17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7338" w:name="_ETM_Q1_6728951"/>
      <w:bookmarkEnd w:id="17338"/>
      <w:r>
        <w:rPr>
          <w:rtl w:val="true"/>
          <w:lang w:eastAsia="he-IL"/>
        </w:rPr>
        <w:t>לחוק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ך לשנ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ך מאוד</w:t>
      </w:r>
      <w:bookmarkStart w:id="17339" w:name="_ETM_Q1_6726125"/>
      <w:bookmarkEnd w:id="17339"/>
      <w:r>
        <w:rPr>
          <w:rtl w:val="true"/>
          <w:lang w:eastAsia="he-IL"/>
        </w:rPr>
        <w:t>.</w:t>
      </w:r>
      <w:bookmarkStart w:id="17340" w:name="_ETM_Q1_6727160"/>
      <w:bookmarkEnd w:id="17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1" w:name="_ETM_Q1_6735063"/>
      <w:bookmarkStart w:id="17342" w:name="_ETM_Q1_6727246"/>
      <w:bookmarkStart w:id="17343" w:name="_ETM_Q1_6735063"/>
      <w:bookmarkStart w:id="17344" w:name="_ETM_Q1_6727246"/>
      <w:bookmarkEnd w:id="17343"/>
      <w:bookmarkEnd w:id="17344"/>
    </w:p>
    <w:p>
      <w:pPr>
        <w:pStyle w:val="Style14"/>
        <w:keepNext w:val="true"/>
        <w:rPr/>
      </w:pPr>
      <w:bookmarkStart w:id="17345" w:name="ET_speaker_5792_1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6" w:name="_ETM_Q1_6730345"/>
      <w:bookmarkEnd w:id="17346"/>
      <w:r>
        <w:rPr>
          <w:rtl w:val="true"/>
          <w:lang w:eastAsia="he-IL"/>
        </w:rPr>
        <w:t xml:space="preserve">אולי כדאי לשמוע את כבוד השופט </w:t>
      </w:r>
      <w:bookmarkStart w:id="17347" w:name="_ETM_Q1_6731095"/>
      <w:bookmarkEnd w:id="17347"/>
      <w:r>
        <w:rPr>
          <w:rtl w:val="true"/>
          <w:lang w:eastAsia="he-IL"/>
        </w:rPr>
        <w:t>מל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היה </w:t>
      </w:r>
      <w:bookmarkStart w:id="17348" w:name="_ETM_Q1_6735895"/>
      <w:bookmarkEnd w:id="17348"/>
      <w:r>
        <w:rPr>
          <w:rtl w:val="true"/>
          <w:lang w:eastAsia="he-IL"/>
        </w:rPr>
        <w:t>לך זמן</w:t>
      </w:r>
      <w:r>
        <w:rPr>
          <w:rtl w:val="true"/>
          <w:lang w:eastAsia="he-IL"/>
        </w:rPr>
        <w:t>.</w:t>
      </w:r>
      <w:bookmarkStart w:id="17349" w:name="_ETM_Q1_6737727"/>
      <w:bookmarkStart w:id="17350" w:name="_ETM_Q1_6737661"/>
      <w:bookmarkEnd w:id="17349"/>
      <w:bookmarkEnd w:id="17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bookmarkStart w:id="17351" w:name="_ETM_Q1_6734925"/>
      <w:bookmarkEnd w:id="17351"/>
      <w:r>
        <w:rPr>
          <w:rtl w:val="true"/>
          <w:lang w:eastAsia="he-IL"/>
        </w:rPr>
        <w:t xml:space="preserve"> שתיתן לו להגיב</w:t>
      </w:r>
      <w:bookmarkStart w:id="17352" w:name="_ETM_Q1_6735894"/>
      <w:bookmarkEnd w:id="17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שר רוצה </w:t>
      </w:r>
      <w:bookmarkStart w:id="17353" w:name="_ETM_Q1_6739571"/>
      <w:bookmarkEnd w:id="17353"/>
      <w:r>
        <w:rPr>
          <w:rtl w:val="true"/>
          <w:lang w:eastAsia="he-IL"/>
        </w:rPr>
        <w:t>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4" w:name="_ETM_Q1_6736924"/>
      <w:bookmarkStart w:id="17355" w:name="_ETM_Q1_6736604"/>
      <w:bookmarkStart w:id="17356" w:name="_ETM_Q1_6741081"/>
      <w:bookmarkStart w:id="17357" w:name="_ETM_Q1_6741020"/>
      <w:bookmarkStart w:id="17358" w:name="_ETM_Q1_6736924"/>
      <w:bookmarkStart w:id="17359" w:name="_ETM_Q1_6736604"/>
      <w:bookmarkStart w:id="17360" w:name="_ETM_Q1_6741081"/>
      <w:bookmarkStart w:id="17361" w:name="_ETM_Q1_6741020"/>
      <w:bookmarkEnd w:id="17358"/>
      <w:bookmarkEnd w:id="17359"/>
      <w:bookmarkEnd w:id="17360"/>
      <w:bookmarkEnd w:id="17361"/>
    </w:p>
    <w:p>
      <w:pPr>
        <w:pStyle w:val="Style14"/>
        <w:keepNext w:val="true"/>
        <w:rPr/>
      </w:pPr>
      <w:bookmarkStart w:id="17362" w:name="ET_speaker_6151_1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חברי כנסת שעוד לא דיברו</w:t>
      </w:r>
      <w:r>
        <w:rPr>
          <w:rtl w:val="true"/>
          <w:lang w:eastAsia="he-IL"/>
        </w:rPr>
        <w:t>.</w:t>
      </w:r>
      <w:bookmarkStart w:id="17363" w:name="_ETM_Q1_6739764"/>
      <w:bookmarkStart w:id="17364" w:name="_ETM_Q1_6736444"/>
      <w:bookmarkEnd w:id="17363"/>
      <w:bookmarkEnd w:id="17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5" w:name="_ETM_Q1_6740036"/>
      <w:bookmarkStart w:id="17366" w:name="_ETM_Q1_6739978"/>
      <w:bookmarkStart w:id="17367" w:name="_ETM_Q1_6740036"/>
      <w:bookmarkStart w:id="17368" w:name="_ETM_Q1_6739978"/>
      <w:bookmarkEnd w:id="17367"/>
      <w:bookmarkEnd w:id="17368"/>
    </w:p>
    <w:p>
      <w:pPr>
        <w:pStyle w:val="Style31"/>
        <w:keepNext w:val="true"/>
        <w:rPr/>
      </w:pPr>
      <w:bookmarkStart w:id="17369" w:name="ET_yor_5159_1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0" w:name="_ETM_Q1_6740937"/>
      <w:bookmarkEnd w:id="1737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רבע </w:t>
      </w:r>
      <w:bookmarkStart w:id="17371" w:name="_ETM_Q1_6746333"/>
      <w:bookmarkEnd w:id="17371"/>
      <w:r>
        <w:rPr>
          <w:rtl w:val="true"/>
          <w:lang w:eastAsia="he-IL"/>
        </w:rPr>
        <w:t>שעה</w:t>
      </w:r>
      <w:bookmarkStart w:id="17372" w:name="_ETM_Q1_6742165"/>
      <w:bookmarkEnd w:id="17372"/>
      <w:r>
        <w:rPr>
          <w:rtl w:val="true"/>
          <w:lang w:eastAsia="he-IL"/>
        </w:rPr>
        <w:t xml:space="preserve"> א</w:t>
      </w:r>
      <w:bookmarkStart w:id="17373" w:name="_ETM_Q1_6742784"/>
      <w:bookmarkStart w:id="17374" w:name="_ETM_Q1_6743894"/>
      <w:bookmarkEnd w:id="17373"/>
      <w:bookmarkEnd w:id="17374"/>
      <w:r>
        <w:rPr>
          <w:rtl w:val="true"/>
          <w:lang w:eastAsia="he-IL"/>
        </w:rPr>
        <w:t>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סי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5" w:name="_ETM_Q1_6747200"/>
      <w:bookmarkStart w:id="17376" w:name="_ETM_Q1_6744254"/>
      <w:bookmarkStart w:id="17377" w:name="_ETM_Q1_6744184"/>
      <w:bookmarkStart w:id="17378" w:name="_ETM_Q1_6747200"/>
      <w:bookmarkStart w:id="17379" w:name="_ETM_Q1_6744254"/>
      <w:bookmarkStart w:id="17380" w:name="_ETM_Q1_6744184"/>
      <w:bookmarkEnd w:id="17378"/>
      <w:bookmarkEnd w:id="17379"/>
      <w:bookmarkEnd w:id="17380"/>
    </w:p>
    <w:p>
      <w:pPr>
        <w:pStyle w:val="Style14"/>
        <w:keepNext w:val="true"/>
        <w:rPr/>
      </w:pPr>
      <w:bookmarkStart w:id="17381" w:name="ET_speaker_5783_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2" w:name="_ETM_Q1_6747872"/>
      <w:bookmarkStart w:id="17383" w:name="_ETM_Q1_6747820"/>
      <w:bookmarkEnd w:id="17382"/>
      <w:bookmarkEnd w:id="17383"/>
      <w:r>
        <w:rPr>
          <w:rtl w:val="true"/>
          <w:lang w:eastAsia="he-IL"/>
        </w:rPr>
        <w:t>אנחנו מותק</w:t>
      </w:r>
      <w:bookmarkStart w:id="17384" w:name="_ETM_Q1_6745424"/>
      <w:bookmarkEnd w:id="17384"/>
      <w:r>
        <w:rPr>
          <w:rtl w:val="true"/>
          <w:lang w:eastAsia="he-IL"/>
        </w:rPr>
        <w:t>פים מבחוץ ומות</w:t>
      </w:r>
      <w:bookmarkStart w:id="17385" w:name="_ETM_Q1_6743744"/>
      <w:bookmarkEnd w:id="17385"/>
      <w:r>
        <w:rPr>
          <w:rtl w:val="true"/>
          <w:lang w:eastAsia="he-IL"/>
        </w:rPr>
        <w:t>קפים מבפנים</w:t>
      </w:r>
      <w:bookmarkStart w:id="17386" w:name="_ETM_Q1_6746356"/>
      <w:bookmarkEnd w:id="17386"/>
      <w:r>
        <w:rPr>
          <w:rtl w:val="true"/>
          <w:lang w:eastAsia="he-IL"/>
        </w:rPr>
        <w:t xml:space="preserve">, </w:t>
      </w:r>
      <w:bookmarkStart w:id="17387" w:name="_ETM_Q1_6747028"/>
      <w:bookmarkEnd w:id="17387"/>
      <w:r>
        <w:rPr>
          <w:rtl w:val="true"/>
          <w:lang w:eastAsia="he-IL"/>
        </w:rPr>
        <w:t>עם צבר של שרים לא נורמטיביים</w:t>
      </w:r>
      <w:bookmarkStart w:id="17388" w:name="_ETM_Q1_6749977"/>
      <w:bookmarkEnd w:id="17388"/>
      <w:r>
        <w:rPr>
          <w:rtl w:val="true"/>
          <w:lang w:eastAsia="he-IL"/>
        </w:rPr>
        <w:t xml:space="preserve"> שלא מוכנים </w:t>
      </w:r>
      <w:bookmarkStart w:id="17389" w:name="_ETM_Q1_6749696"/>
      <w:bookmarkEnd w:id="17389"/>
      <w:r>
        <w:rPr>
          <w:rtl w:val="true"/>
          <w:lang w:eastAsia="he-IL"/>
        </w:rPr>
        <w:t xml:space="preserve">לכבד את </w:t>
      </w:r>
      <w:bookmarkStart w:id="17390" w:name="_ETM_Q1_6751257"/>
      <w:bookmarkEnd w:id="17390"/>
      <w:r>
        <w:rPr>
          <w:rtl w:val="true"/>
          <w:lang w:eastAsia="he-IL"/>
        </w:rPr>
        <w:t>החוק</w:t>
      </w:r>
      <w:bookmarkStart w:id="17391" w:name="_ETM_Q1_6752400"/>
      <w:bookmarkStart w:id="17392" w:name="_ETM_Q1_6750566"/>
      <w:bookmarkEnd w:id="17391"/>
      <w:bookmarkEnd w:id="173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3" w:name="_ETM_Q1_6752983"/>
      <w:bookmarkStart w:id="17394" w:name="_ETM_Q1_6752918"/>
      <w:bookmarkStart w:id="17395" w:name="_ETM_Q1_6752983"/>
      <w:bookmarkStart w:id="17396" w:name="_ETM_Q1_6752918"/>
      <w:bookmarkEnd w:id="17395"/>
      <w:bookmarkEnd w:id="17396"/>
    </w:p>
    <w:p>
      <w:pPr>
        <w:pStyle w:val="Style31"/>
        <w:keepNext w:val="true"/>
        <w:rPr/>
      </w:pPr>
      <w:bookmarkStart w:id="17397" w:name="ET_yor_5159_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8" w:name="_ETM_Q1_6753600"/>
      <w:bookmarkEnd w:id="17398"/>
      <w:r>
        <w:rPr>
          <w:rtl w:val="true"/>
          <w:lang w:eastAsia="he-IL"/>
        </w:rPr>
        <w:t xml:space="preserve">עכשיו </w:t>
      </w:r>
      <w:bookmarkStart w:id="17399" w:name="_ETM_Q1_6749926"/>
      <w:bookmarkEnd w:id="17399"/>
      <w:r>
        <w:rPr>
          <w:rtl w:val="true"/>
          <w:lang w:eastAsia="he-IL"/>
        </w:rPr>
        <w:t>אתם רואים למה נתתי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בסוף</w:t>
      </w:r>
      <w:bookmarkStart w:id="17400" w:name="_ETM_Q1_6749706"/>
      <w:bookmarkEnd w:id="174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תם </w:t>
      </w:r>
      <w:bookmarkStart w:id="17401" w:name="_ETM_Q1_6752683"/>
      <w:bookmarkEnd w:id="17401"/>
      <w:r>
        <w:rPr>
          <w:rtl w:val="true"/>
          <w:lang w:eastAsia="he-IL"/>
        </w:rPr>
        <w:t>לא מתייחסים לעניין</w:t>
      </w:r>
      <w:bookmarkStart w:id="17402" w:name="_ETM_Q1_6752556"/>
      <w:bookmarkEnd w:id="17402"/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403" w:name="_ETM_Q1_6752546"/>
      <w:bookmarkStart w:id="17404" w:name="_ETM_Q1_6753093"/>
      <w:bookmarkStart w:id="17405" w:name="_ETM_Q1_6753024"/>
      <w:bookmarkStart w:id="17406" w:name="_ETM_Q1_6752546"/>
      <w:bookmarkStart w:id="17407" w:name="_ETM_Q1_6753093"/>
      <w:bookmarkStart w:id="17408" w:name="_ETM_Q1_6753024"/>
      <w:bookmarkEnd w:id="17406"/>
      <w:bookmarkEnd w:id="17407"/>
      <w:bookmarkEnd w:id="17408"/>
    </w:p>
    <w:p>
      <w:pPr>
        <w:pStyle w:val="Style30"/>
        <w:keepNext w:val="true"/>
        <w:rPr/>
      </w:pPr>
      <w:bookmarkStart w:id="17409" w:name="ET_interruption_קריאות_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0" w:name="_ETM_Q1_6752436"/>
      <w:bookmarkStart w:id="17411" w:name="_ETM_Q1_6755448"/>
      <w:bookmarkStart w:id="17412" w:name="_ETM_Q1_6755391"/>
      <w:bookmarkStart w:id="17413" w:name="_ETM_Q1_6754740"/>
      <w:bookmarkEnd w:id="17410"/>
      <w:bookmarkEnd w:id="17411"/>
      <w:bookmarkEnd w:id="17412"/>
      <w:bookmarkEnd w:id="174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תי </w:t>
      </w:r>
      <w:bookmarkStart w:id="17414" w:name="_ETM_Q1_6752730"/>
      <w:bookmarkEnd w:id="17414"/>
      <w:r>
        <w:rPr>
          <w:rtl w:val="true"/>
          <w:lang w:eastAsia="he-IL"/>
        </w:rPr>
        <w:t>להתייחס לגופו של ע</w:t>
      </w:r>
      <w:bookmarkStart w:id="17415" w:name="_ETM_Q1_6756200"/>
      <w:bookmarkEnd w:id="17415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>.</w:t>
      </w:r>
      <w:bookmarkStart w:id="17416" w:name="_ETM_Q1_6754460"/>
      <w:bookmarkStart w:id="17417" w:name="_ETM_Q1_6756740"/>
      <w:bookmarkEnd w:id="17416"/>
      <w:bookmarkEnd w:id="17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8" w:name="_ETM_Q1_6759687"/>
      <w:bookmarkStart w:id="17419" w:name="_ETM_Q1_6758457"/>
      <w:bookmarkStart w:id="17420" w:name="_ETM_Q1_6758383"/>
      <w:bookmarkStart w:id="17421" w:name="_ETM_Q1_6757780"/>
      <w:bookmarkStart w:id="17422" w:name="_ETM_Q1_6762411"/>
      <w:bookmarkStart w:id="17423" w:name="_ETM_Q1_6762344"/>
      <w:bookmarkStart w:id="17424" w:name="_ETM_Q1_6759687"/>
      <w:bookmarkStart w:id="17425" w:name="_ETM_Q1_6758457"/>
      <w:bookmarkStart w:id="17426" w:name="_ETM_Q1_6758383"/>
      <w:bookmarkStart w:id="17427" w:name="_ETM_Q1_6757780"/>
      <w:bookmarkStart w:id="17428" w:name="_ETM_Q1_6762411"/>
      <w:bookmarkStart w:id="17429" w:name="_ETM_Q1_6762344"/>
      <w:bookmarkEnd w:id="17424"/>
      <w:bookmarkEnd w:id="17425"/>
      <w:bookmarkEnd w:id="17426"/>
      <w:bookmarkEnd w:id="17427"/>
      <w:bookmarkEnd w:id="17428"/>
      <w:bookmarkEnd w:id="17429"/>
    </w:p>
    <w:p>
      <w:pPr>
        <w:pStyle w:val="Style14"/>
        <w:keepNext w:val="true"/>
        <w:rPr/>
      </w:pPr>
      <w:bookmarkStart w:id="17430" w:name="ET_speaker_5068_1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1" w:name="_ETM_Q1_6756756"/>
      <w:bookmarkStart w:id="17432" w:name="_ETM_Q1_6760328"/>
      <w:bookmarkStart w:id="17433" w:name="_ETM_Q1_6760271"/>
      <w:bookmarkEnd w:id="17431"/>
      <w:bookmarkEnd w:id="17432"/>
      <w:bookmarkEnd w:id="17433"/>
      <w:r>
        <w:rPr>
          <w:rtl w:val="true"/>
          <w:lang w:eastAsia="he-IL"/>
        </w:rPr>
        <w:t xml:space="preserve">הייתי </w:t>
      </w:r>
      <w:bookmarkStart w:id="17434" w:name="_ETM_Q1_6759829"/>
      <w:bookmarkEnd w:id="17434"/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>.</w:t>
      </w:r>
      <w:bookmarkStart w:id="17435" w:name="_ETM_Q1_6757986"/>
      <w:bookmarkEnd w:id="17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קצרה</w:t>
      </w:r>
      <w:bookmarkStart w:id="17436" w:name="_ETM_Q1_6761166"/>
      <w:bookmarkEnd w:id="174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7" w:name="_ETM_Q1_6757466"/>
      <w:bookmarkStart w:id="17438" w:name="_ETM_Q1_6759486"/>
      <w:bookmarkStart w:id="17439" w:name="_ETM_Q1_6757466"/>
      <w:bookmarkStart w:id="17440" w:name="_ETM_Q1_6759486"/>
      <w:bookmarkEnd w:id="17439"/>
      <w:bookmarkEnd w:id="17440"/>
    </w:p>
    <w:p>
      <w:pPr>
        <w:pStyle w:val="Style14"/>
        <w:keepNext w:val="true"/>
        <w:rPr/>
      </w:pPr>
      <w:bookmarkStart w:id="17441" w:name="ET_speaker_5792_1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2" w:name="_ETM_Q1_6758224"/>
      <w:bookmarkEnd w:id="17442"/>
      <w:r>
        <w:rPr>
          <w:rtl w:val="true"/>
          <w:lang w:eastAsia="he-IL"/>
        </w:rPr>
        <w:t>הוויכוח ע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א רלוו</w:t>
      </w:r>
      <w:bookmarkStart w:id="17443" w:name="_ETM_Q1_6758850"/>
      <w:bookmarkEnd w:id="17443"/>
      <w:r>
        <w:rPr>
          <w:rtl w:val="true"/>
          <w:lang w:eastAsia="he-IL"/>
        </w:rPr>
        <w:t xml:space="preserve">נטי </w:t>
      </w:r>
      <w:bookmarkStart w:id="17444" w:name="_ETM_Q1_6761458"/>
      <w:bookmarkEnd w:id="17444"/>
      <w:r>
        <w:rPr>
          <w:rtl w:val="true"/>
          <w:lang w:eastAsia="he-IL"/>
        </w:rPr>
        <w:t>לוועדת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5" w:name="_ETM_Q1_6760700"/>
      <w:bookmarkStart w:id="17446" w:name="_ETM_Q1_6764265"/>
      <w:bookmarkStart w:id="17447" w:name="_ETM_Q1_6764195"/>
      <w:bookmarkStart w:id="17448" w:name="_ETM_Q1_6760700"/>
      <w:bookmarkStart w:id="17449" w:name="_ETM_Q1_6764265"/>
      <w:bookmarkStart w:id="17450" w:name="_ETM_Q1_6764195"/>
      <w:bookmarkEnd w:id="17448"/>
      <w:bookmarkEnd w:id="17449"/>
      <w:bookmarkEnd w:id="17450"/>
    </w:p>
    <w:p>
      <w:pPr>
        <w:pStyle w:val="Style14"/>
        <w:keepNext w:val="true"/>
        <w:rPr/>
      </w:pPr>
      <w:bookmarkStart w:id="17451" w:name="ET_speaker_6151_1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2" w:name="_ETM_Q1_6767106"/>
      <w:bookmarkStart w:id="17453" w:name="_ETM_Q1_6767037"/>
      <w:bookmarkEnd w:id="17452"/>
      <w:bookmarkEnd w:id="17453"/>
      <w:r>
        <w:rPr>
          <w:rtl w:val="true"/>
          <w:lang w:eastAsia="he-IL"/>
        </w:rPr>
        <w:t>ה</w:t>
      </w:r>
      <w:bookmarkStart w:id="17454" w:name="_ETM_Q1_6762223"/>
      <w:bookmarkEnd w:id="17454"/>
      <w:r>
        <w:rPr>
          <w:rtl w:val="true"/>
          <w:lang w:eastAsia="he-IL"/>
        </w:rPr>
        <w:t xml:space="preserve">וא רלוונטי לכל אזרח </w:t>
      </w:r>
      <w:bookmarkStart w:id="17455" w:name="_ETM_Q1_6761820"/>
      <w:bookmarkEnd w:id="17455"/>
      <w:r>
        <w:rPr>
          <w:rtl w:val="true"/>
          <w:lang w:eastAsia="he-IL"/>
        </w:rPr>
        <w:t xml:space="preserve">במדינת ישראל </w:t>
      </w:r>
      <w:bookmarkStart w:id="17456" w:name="_ETM_Q1_6761200"/>
      <w:bookmarkEnd w:id="17456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.</w:t>
      </w:r>
      <w:bookmarkStart w:id="17457" w:name="_ETM_Q1_6761640"/>
      <w:bookmarkEnd w:id="17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8" w:name="_ETM_Q1_6763129"/>
      <w:bookmarkStart w:id="17459" w:name="_ETM_Q1_6761816"/>
      <w:bookmarkStart w:id="17460" w:name="_ETM_Q1_6761752"/>
      <w:bookmarkStart w:id="17461" w:name="_ETM_Q1_6763129"/>
      <w:bookmarkStart w:id="17462" w:name="_ETM_Q1_6761816"/>
      <w:bookmarkStart w:id="17463" w:name="_ETM_Q1_6761752"/>
      <w:bookmarkEnd w:id="17461"/>
      <w:bookmarkEnd w:id="17462"/>
      <w:bookmarkEnd w:id="17463"/>
    </w:p>
    <w:p>
      <w:pPr>
        <w:pStyle w:val="Style14"/>
        <w:keepNext w:val="true"/>
        <w:rPr/>
      </w:pPr>
      <w:bookmarkStart w:id="17464" w:name="ET_speaker_5068_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5" w:name="_ETM_Q1_6763890"/>
      <w:bookmarkStart w:id="17466" w:name="_ETM_Q1_6763814"/>
      <w:bookmarkEnd w:id="17465"/>
      <w:bookmarkEnd w:id="17466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רק על העניי</w:t>
      </w:r>
      <w:bookmarkStart w:id="17467" w:name="_ETM_Q1_6762120"/>
      <w:bookmarkEnd w:id="174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8" w:name="_ETM_Q1_6763246"/>
      <w:bookmarkStart w:id="17469" w:name="_ETM_Q1_6763177"/>
      <w:bookmarkStart w:id="17470" w:name="_ETM_Q1_6763246"/>
      <w:bookmarkStart w:id="17471" w:name="_ETM_Q1_6763177"/>
      <w:bookmarkEnd w:id="17470"/>
      <w:bookmarkEnd w:id="17471"/>
    </w:p>
    <w:p>
      <w:pPr>
        <w:pStyle w:val="Style31"/>
        <w:keepNext w:val="true"/>
        <w:rPr/>
      </w:pPr>
      <w:bookmarkStart w:id="17472" w:name="ET_yor_5159_1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3" w:name="_ETM_Q1_6763978"/>
      <w:bookmarkEnd w:id="17473"/>
      <w:r>
        <w:rPr>
          <w:rtl w:val="true"/>
          <w:lang w:eastAsia="he-IL"/>
        </w:rPr>
        <w:t>א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שים מדברים </w:t>
      </w:r>
      <w:bookmarkStart w:id="17474" w:name="_ETM_Q1_6764490"/>
      <w:bookmarkStart w:id="17475" w:name="_ETM_Q1_6764820"/>
      <w:bookmarkEnd w:id="17474"/>
      <w:bookmarkEnd w:id="17475"/>
      <w:r>
        <w:rPr>
          <w:rtl w:val="true"/>
          <w:lang w:eastAsia="he-IL"/>
        </w:rPr>
        <w:t xml:space="preserve">על </w:t>
      </w:r>
      <w:bookmarkStart w:id="17476" w:name="_ETM_Q1_6764289"/>
      <w:bookmarkEnd w:id="17476"/>
      <w:r>
        <w:rPr>
          <w:rtl w:val="true"/>
          <w:lang w:eastAsia="he-IL"/>
        </w:rPr>
        <w:t xml:space="preserve">- </w:t>
      </w:r>
      <w:bookmarkStart w:id="17477" w:name="_ETM_Q1_6770480"/>
      <w:bookmarkEnd w:id="1747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8" w:name="_ETM_Q1_6768421"/>
      <w:bookmarkStart w:id="17479" w:name="_ETM_Q1_6765764"/>
      <w:bookmarkStart w:id="17480" w:name="_ETM_Q1_6765701"/>
      <w:bookmarkStart w:id="17481" w:name="_ETM_Q1_6768421"/>
      <w:bookmarkStart w:id="17482" w:name="_ETM_Q1_6765764"/>
      <w:bookmarkStart w:id="17483" w:name="_ETM_Q1_6765701"/>
      <w:bookmarkEnd w:id="17481"/>
      <w:bookmarkEnd w:id="17482"/>
      <w:bookmarkEnd w:id="17483"/>
    </w:p>
    <w:p>
      <w:pPr>
        <w:pStyle w:val="Style14"/>
        <w:keepNext w:val="true"/>
        <w:rPr/>
      </w:pPr>
      <w:bookmarkStart w:id="17484" w:name="ET_speaker_5068_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מדברים לעניין</w:t>
      </w:r>
      <w:r>
        <w:rPr>
          <w:rtl w:val="true"/>
          <w:lang w:eastAsia="he-IL"/>
        </w:rPr>
        <w:t>.</w:t>
      </w:r>
      <w:bookmarkStart w:id="17485" w:name="_ETM_Q1_6766237"/>
      <w:bookmarkEnd w:id="17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6" w:name="_ETM_Q1_6766591"/>
      <w:bookmarkStart w:id="17487" w:name="_ETM_Q1_6766540"/>
      <w:bookmarkStart w:id="17488" w:name="_ETM_Q1_6766591"/>
      <w:bookmarkStart w:id="17489" w:name="_ETM_Q1_6766540"/>
      <w:bookmarkEnd w:id="17488"/>
      <w:bookmarkEnd w:id="17489"/>
    </w:p>
    <w:p>
      <w:pPr>
        <w:pStyle w:val="Style14"/>
        <w:keepNext w:val="true"/>
        <w:rPr/>
      </w:pPr>
      <w:bookmarkStart w:id="17490" w:name="ET_speaker_5783_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1" w:name="_ETM_Q1_6769077"/>
      <w:bookmarkStart w:id="17492" w:name="_ETM_Q1_6769012"/>
      <w:bookmarkEnd w:id="17491"/>
      <w:bookmarkEnd w:id="17492"/>
      <w:r>
        <w:rPr>
          <w:rtl w:val="true"/>
          <w:lang w:eastAsia="he-IL"/>
        </w:rPr>
        <w:t xml:space="preserve">זה </w:t>
      </w:r>
      <w:bookmarkStart w:id="17493" w:name="_ETM_Q1_6770125"/>
      <w:bookmarkEnd w:id="17493"/>
      <w:r>
        <w:rPr>
          <w:rtl w:val="true"/>
          <w:lang w:eastAsia="he-IL"/>
        </w:rPr>
        <w:t xml:space="preserve">מאוד חשוב </w:t>
      </w:r>
      <w:bookmarkStart w:id="17494" w:name="_ETM_Q1_6767110"/>
      <w:bookmarkEnd w:id="17494"/>
      <w:r>
        <w:rPr>
          <w:rtl w:val="true"/>
          <w:lang w:eastAsia="he-IL"/>
        </w:rPr>
        <w:t>לעניין התאגיד</w:t>
      </w:r>
      <w:bookmarkStart w:id="17495" w:name="_ETM_Q1_6768255"/>
      <w:bookmarkEnd w:id="17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לא מועצת תאגיד אי אפשר </w:t>
      </w:r>
      <w:bookmarkStart w:id="17496" w:name="_ETM_Q1_6769660"/>
      <w:bookmarkEnd w:id="17496"/>
      <w:r>
        <w:rPr>
          <w:rtl w:val="true"/>
          <w:lang w:eastAsia="he-IL"/>
        </w:rPr>
        <w:t xml:space="preserve">כרגע לנהל </w:t>
      </w:r>
      <w:bookmarkStart w:id="17497" w:name="_ETM_Q1_6773541"/>
      <w:bookmarkEnd w:id="17497"/>
      <w:r>
        <w:rPr>
          <w:rtl w:val="true"/>
          <w:lang w:eastAsia="he-IL"/>
        </w:rPr>
        <w:t>את הגוף</w:t>
      </w:r>
      <w:bookmarkStart w:id="17498" w:name="_ETM_Q1_6770707"/>
      <w:bookmarkEnd w:id="17498"/>
      <w:r>
        <w:rPr>
          <w:rtl w:val="true"/>
          <w:lang w:eastAsia="he-IL"/>
        </w:rPr>
        <w:t>;</w:t>
      </w:r>
      <w:bookmarkStart w:id="17499" w:name="_ETM_Q1_6776110"/>
      <w:bookmarkEnd w:id="17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קריסים אותו הלכה למעשה מבלי </w:t>
      </w:r>
      <w:bookmarkStart w:id="17500" w:name="_ETM_Q1_6775540"/>
      <w:bookmarkEnd w:id="17500"/>
      <w:r>
        <w:rPr>
          <w:rtl w:val="true"/>
          <w:lang w:eastAsia="he-IL"/>
        </w:rPr>
        <w:t xml:space="preserve">שום חוק ובלי </w:t>
      </w:r>
      <w:bookmarkStart w:id="17501" w:name="_ETM_Q1_6780779"/>
      <w:bookmarkEnd w:id="17501"/>
      <w:r>
        <w:rPr>
          <w:rtl w:val="true"/>
          <w:lang w:eastAsia="he-IL"/>
        </w:rPr>
        <w:t>חקיקה ובל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502" w:name="_ETM_Q1_6778129"/>
      <w:bookmarkEnd w:id="17502"/>
      <w:r>
        <w:rPr>
          <w:rtl w:val="true"/>
          <w:lang w:eastAsia="he-IL"/>
        </w:rPr>
        <w:t xml:space="preserve">יש שר שלא מוכן </w:t>
      </w:r>
      <w:bookmarkStart w:id="17503" w:name="_ETM_Q1_6782700"/>
      <w:bookmarkEnd w:id="17503"/>
      <w:r>
        <w:rPr>
          <w:rtl w:val="true"/>
          <w:lang w:eastAsia="he-IL"/>
        </w:rPr>
        <w:t xml:space="preserve">לכבד את פסיקת </w:t>
      </w:r>
      <w:bookmarkStart w:id="17504" w:name="_ETM_Q1_6780759"/>
      <w:bookmarkEnd w:id="17504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אומרת שכדי שיהיה ניהול תקין </w:t>
      </w:r>
      <w:bookmarkStart w:id="17505" w:name="_ETM_Q1_6783559"/>
      <w:bookmarkEnd w:id="17505"/>
      <w:r>
        <w:rPr>
          <w:rtl w:val="true"/>
          <w:lang w:eastAsia="he-IL"/>
        </w:rPr>
        <w:t xml:space="preserve">צריך </w:t>
      </w:r>
      <w:bookmarkStart w:id="17506" w:name="_ETM_Q1_6784272"/>
      <w:bookmarkEnd w:id="17506"/>
      <w:r>
        <w:rPr>
          <w:rtl w:val="true"/>
          <w:lang w:eastAsia="he-IL"/>
        </w:rPr>
        <w:t>למנות שני חברי ו</w:t>
      </w:r>
      <w:bookmarkStart w:id="17507" w:name="_ETM_Q1_6787779"/>
      <w:bookmarkEnd w:id="17507"/>
      <w:r>
        <w:rPr>
          <w:rtl w:val="true"/>
          <w:lang w:eastAsia="he-IL"/>
        </w:rPr>
        <w:t>עדת אי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8" w:name="_ETM_Q1_6790494"/>
      <w:bookmarkStart w:id="17509" w:name="_ETM_Q1_6790413"/>
      <w:bookmarkStart w:id="17510" w:name="_ETM_Q1_6790494"/>
      <w:bookmarkStart w:id="17511" w:name="_ETM_Q1_6790413"/>
      <w:bookmarkEnd w:id="17510"/>
      <w:bookmarkEnd w:id="17511"/>
    </w:p>
    <w:p>
      <w:pPr>
        <w:pStyle w:val="Normal"/>
        <w:rPr>
          <w:lang w:eastAsia="he-IL"/>
        </w:rPr>
      </w:pPr>
      <w:bookmarkStart w:id="17512" w:name="_ETM_Q1_6790605"/>
      <w:bookmarkEnd w:id="17512"/>
      <w:r>
        <w:rPr>
          <w:rtl w:val="true"/>
          <w:lang w:eastAsia="he-IL"/>
        </w:rPr>
        <w:t>ב</w:t>
      </w:r>
      <w:bookmarkStart w:id="17513" w:name="_ETM_Q1_6790792"/>
      <w:bookmarkEnd w:id="17513"/>
      <w:r>
        <w:rPr>
          <w:rtl w:val="true"/>
          <w:lang w:eastAsia="he-IL"/>
        </w:rPr>
        <w:t>שורה התחתונה</w:t>
      </w:r>
      <w:bookmarkStart w:id="17514" w:name="_ETM_Q1_6788919"/>
      <w:bookmarkEnd w:id="17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515" w:name="_ETM_Q1_6789804"/>
      <w:bookmarkEnd w:id="17515"/>
      <w:r>
        <w:rPr>
          <w:rtl w:val="true"/>
          <w:lang w:eastAsia="he-IL"/>
        </w:rPr>
        <w:t xml:space="preserve">לנו שר תקשורת עם חוקים </w:t>
      </w:r>
      <w:bookmarkStart w:id="17516" w:name="_ETM_Q1_6789979"/>
      <w:bookmarkEnd w:id="17516"/>
      <w:r>
        <w:rPr>
          <w:rtl w:val="true"/>
          <w:lang w:eastAsia="he-IL"/>
        </w:rPr>
        <w:t xml:space="preserve">מסוכנים ושר משפטים עם </w:t>
      </w:r>
      <w:bookmarkStart w:id="17517" w:name="_ETM_Q1_6795582"/>
      <w:bookmarkEnd w:id="17517"/>
      <w:r>
        <w:rPr>
          <w:rtl w:val="true"/>
          <w:lang w:eastAsia="he-IL"/>
        </w:rPr>
        <w:t>חוק</w:t>
      </w:r>
      <w:bookmarkStart w:id="17518" w:name="_ETM_Q1_6792169"/>
      <w:bookmarkEnd w:id="17518"/>
      <w:r>
        <w:rPr>
          <w:rtl w:val="true"/>
          <w:lang w:eastAsia="he-IL"/>
        </w:rPr>
        <w:t>ים מסוכנים</w:t>
      </w:r>
      <w:bookmarkStart w:id="17519" w:name="_ETM_Q1_6792769"/>
      <w:bookmarkEnd w:id="17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20" w:name="ET_yor_5159_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1" w:name="_ETM_Q1_6791609"/>
      <w:bookmarkEnd w:id="1752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bookmarkStart w:id="17522" w:name="_ETM_Q1_6796616"/>
      <w:bookmarkEnd w:id="1752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. </w:t>
      </w:r>
      <w:bookmarkStart w:id="17523" w:name="_ETM_Q1_6793319"/>
      <w:bookmarkEnd w:id="17523"/>
      <w:r>
        <w:rPr>
          <w:rtl w:val="true"/>
          <w:lang w:eastAsia="he-IL"/>
        </w:rPr>
        <w:t>אמרת את ז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4" w:name="_ETM_Q1_6796103"/>
      <w:bookmarkStart w:id="17525" w:name="_ETM_Q1_6796038"/>
      <w:bookmarkStart w:id="17526" w:name="_ETM_Q1_6796103"/>
      <w:bookmarkStart w:id="17527" w:name="_ETM_Q1_6796038"/>
      <w:bookmarkEnd w:id="17526"/>
      <w:bookmarkEnd w:id="17527"/>
    </w:p>
    <w:p>
      <w:pPr>
        <w:pStyle w:val="Style32"/>
        <w:keepNext w:val="true"/>
        <w:rPr/>
      </w:pPr>
      <w:bookmarkStart w:id="17528" w:name="ET_speakercontinue_5068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9" w:name="_ETM_Q1_6794249"/>
      <w:bookmarkStart w:id="17530" w:name="_ETM_Q1_6797216"/>
      <w:bookmarkEnd w:id="17529"/>
      <w:bookmarkEnd w:id="17530"/>
      <w:r>
        <w:rPr>
          <w:rtl w:val="true"/>
          <w:lang w:eastAsia="he-IL"/>
        </w:rPr>
        <w:t>ושר ביטחון שנגד הביטחון</w:t>
      </w:r>
      <w:bookmarkStart w:id="17531" w:name="_ETM_Q1_6792619"/>
      <w:bookmarkStart w:id="17532" w:name="_ETM_Q1_6794279"/>
      <w:bookmarkEnd w:id="17531"/>
      <w:bookmarkEnd w:id="17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ר לביטחון </w:t>
      </w:r>
      <w:bookmarkStart w:id="17533" w:name="_ETM_Q1_6794553"/>
      <w:bookmarkEnd w:id="17533"/>
      <w:r>
        <w:rPr>
          <w:rtl w:val="true"/>
          <w:lang w:eastAsia="he-IL"/>
        </w:rPr>
        <w:t xml:space="preserve">לאומי שגומר </w:t>
      </w:r>
      <w:bookmarkStart w:id="17534" w:name="_ETM_Q1_6799705"/>
      <w:bookmarkEnd w:id="1753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שר </w:t>
      </w:r>
      <w:bookmarkStart w:id="17535" w:name="_ETM_Q1_6795259"/>
      <w:bookmarkEnd w:id="17535"/>
      <w:r>
        <w:rPr>
          <w:rtl w:val="true"/>
          <w:lang w:eastAsia="he-IL"/>
        </w:rPr>
        <w:t>הביטחון נגד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6" w:name="_ETM_Q1_6799412"/>
      <w:bookmarkStart w:id="17537" w:name="_ETM_Q1_6801383"/>
      <w:bookmarkStart w:id="17538" w:name="_ETM_Q1_6801318"/>
      <w:bookmarkStart w:id="17539" w:name="_ETM_Q1_6799412"/>
      <w:bookmarkStart w:id="17540" w:name="_ETM_Q1_6801383"/>
      <w:bookmarkStart w:id="17541" w:name="_ETM_Q1_6801318"/>
      <w:bookmarkEnd w:id="17539"/>
      <w:bookmarkEnd w:id="17540"/>
      <w:bookmarkEnd w:id="17541"/>
    </w:p>
    <w:p>
      <w:pPr>
        <w:pStyle w:val="Style14"/>
        <w:keepNext w:val="true"/>
        <w:rPr/>
      </w:pPr>
      <w:bookmarkStart w:id="17542" w:name="ET_speaker_5783_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3" w:name="_ETM_Q1_6800222"/>
      <w:bookmarkStart w:id="17544" w:name="_ETM_Q1_6800126"/>
      <w:bookmarkEnd w:id="17543"/>
      <w:bookmarkEnd w:id="17544"/>
      <w:r>
        <w:rPr>
          <w:rtl w:val="true"/>
          <w:lang w:eastAsia="he-IL"/>
        </w:rPr>
        <w:t xml:space="preserve">כי הוא מעביר חוק </w:t>
      </w:r>
      <w:bookmarkStart w:id="17545" w:name="_ETM_Q1_6798789"/>
      <w:bookmarkStart w:id="17546" w:name="_ETM_Q1_6799149"/>
      <w:bookmarkStart w:id="17547" w:name="_ETM_Q1_6798969"/>
      <w:bookmarkStart w:id="17548" w:name="_ETM_Q1_6798699"/>
      <w:bookmarkStart w:id="17549" w:name="_ETM_Q1_6799654"/>
      <w:bookmarkEnd w:id="17545"/>
      <w:bookmarkEnd w:id="17546"/>
      <w:bookmarkEnd w:id="17547"/>
      <w:bookmarkEnd w:id="17548"/>
      <w:bookmarkEnd w:id="17549"/>
      <w:r>
        <w:rPr>
          <w:rtl w:val="true"/>
          <w:lang w:eastAsia="he-IL"/>
        </w:rPr>
        <w:t xml:space="preserve">- - </w:t>
      </w:r>
      <w:bookmarkStart w:id="17550" w:name="_ETM_Q1_6801546"/>
      <w:bookmarkEnd w:id="1755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זה נגד הביטחון</w:t>
      </w:r>
      <w:r>
        <w:rPr>
          <w:rtl w:val="true"/>
          <w:lang w:eastAsia="he-IL"/>
        </w:rPr>
        <w:t>.</w:t>
      </w:r>
      <w:bookmarkStart w:id="17551" w:name="_ETM_Q1_6799549"/>
      <w:bookmarkEnd w:id="17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2" w:name="_ETM_Q1_6801440"/>
      <w:bookmarkStart w:id="17553" w:name="_ETM_Q1_6799876"/>
      <w:bookmarkStart w:id="17554" w:name="_ETM_Q1_6799788"/>
      <w:bookmarkStart w:id="17555" w:name="_ETM_Q1_6801440"/>
      <w:bookmarkStart w:id="17556" w:name="_ETM_Q1_6799876"/>
      <w:bookmarkStart w:id="17557" w:name="_ETM_Q1_6799788"/>
      <w:bookmarkEnd w:id="17555"/>
      <w:bookmarkEnd w:id="17556"/>
      <w:bookmarkEnd w:id="17557"/>
    </w:p>
    <w:p>
      <w:pPr>
        <w:pStyle w:val="Style14"/>
        <w:keepNext w:val="true"/>
        <w:rPr/>
      </w:pPr>
      <w:bookmarkStart w:id="17558" w:name="ET_speaker_6507_1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9" w:name="_ETM_Q1_6802152"/>
      <w:bookmarkStart w:id="17560" w:name="_ETM_Q1_6802082"/>
      <w:bookmarkEnd w:id="17559"/>
      <w:bookmarkEnd w:id="17560"/>
      <w:r>
        <w:rPr>
          <w:rtl w:val="true"/>
          <w:lang w:eastAsia="he-IL"/>
        </w:rPr>
        <w:t xml:space="preserve">חוק השתמטות </w:t>
      </w:r>
      <w:bookmarkStart w:id="17561" w:name="_ETM_Q1_6800009"/>
      <w:bookmarkEnd w:id="17561"/>
      <w:r>
        <w:rPr>
          <w:rtl w:val="true"/>
          <w:lang w:eastAsia="he-IL"/>
        </w:rPr>
        <w:t xml:space="preserve">המוני זה </w:t>
      </w:r>
      <w:bookmarkStart w:id="17562" w:name="_ETM_Q1_6800279"/>
      <w:bookmarkEnd w:id="17562"/>
      <w:r>
        <w:rPr>
          <w:rtl w:val="true"/>
          <w:lang w:eastAsia="he-IL"/>
        </w:rPr>
        <w:t xml:space="preserve">הכי </w:t>
      </w:r>
      <w:bookmarkStart w:id="17563" w:name="_ETM_Q1_6800709"/>
      <w:bookmarkStart w:id="17564" w:name="_ETM_Q1_6802149"/>
      <w:bookmarkStart w:id="17565" w:name="_ETM_Q1_6800579"/>
      <w:bookmarkEnd w:id="17563"/>
      <w:bookmarkEnd w:id="17564"/>
      <w:bookmarkEnd w:id="17565"/>
      <w:r>
        <w:rPr>
          <w:rtl w:val="true"/>
          <w:lang w:eastAsia="he-IL"/>
        </w:rPr>
        <w:t>נגד</w:t>
      </w:r>
      <w:bookmarkStart w:id="17566" w:name="_ETM_Q1_6802744"/>
      <w:bookmarkEnd w:id="17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567" w:name="_ETM_Q1_6802237"/>
      <w:bookmarkEnd w:id="17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8" w:name="_ETM_Q1_6800909"/>
      <w:bookmarkStart w:id="17569" w:name="_ETM_Q1_6800909"/>
      <w:bookmarkEnd w:id="175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ייתם אתמו</w:t>
      </w:r>
      <w:bookmarkStart w:id="17570" w:name="_ETM_Q1_6796619"/>
      <w:bookmarkStart w:id="17571" w:name="_ETM_Q1_6801379"/>
      <w:bookmarkEnd w:id="17570"/>
      <w:bookmarkEnd w:id="17571"/>
      <w:r>
        <w:rPr>
          <w:rtl w:val="true"/>
          <w:lang w:eastAsia="he-IL"/>
        </w:rPr>
        <w:t>ל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</w:t>
      </w:r>
      <w:bookmarkStart w:id="17572" w:name="_ETM_Q1_6803559"/>
      <w:bookmarkEnd w:id="175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3" w:name="_ETM_Q1_6807370"/>
      <w:bookmarkStart w:id="17574" w:name="_ETM_Q1_6805591"/>
      <w:bookmarkStart w:id="17575" w:name="_ETM_Q1_6805522"/>
      <w:bookmarkStart w:id="17576" w:name="_ETM_Q1_6807370"/>
      <w:bookmarkStart w:id="17577" w:name="_ETM_Q1_6805591"/>
      <w:bookmarkStart w:id="17578" w:name="_ETM_Q1_6805522"/>
      <w:bookmarkEnd w:id="17576"/>
      <w:bookmarkEnd w:id="17577"/>
      <w:bookmarkEnd w:id="17578"/>
    </w:p>
    <w:p>
      <w:pPr>
        <w:pStyle w:val="Style14"/>
        <w:keepNext w:val="true"/>
        <w:rPr/>
      </w:pPr>
      <w:bookmarkStart w:id="17579" w:name="ET_speaker_5783_1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0" w:name="_ETM_Q1_6803219"/>
      <w:bookmarkStart w:id="17581" w:name="_ETM_Q1_6808021"/>
      <w:bookmarkStart w:id="17582" w:name="_ETM_Q1_6807979"/>
      <w:bookmarkEnd w:id="17580"/>
      <w:bookmarkEnd w:id="17581"/>
      <w:bookmarkEnd w:id="17582"/>
      <w:r>
        <w:rPr>
          <w:rtl w:val="true"/>
          <w:lang w:eastAsia="he-IL"/>
        </w:rPr>
        <w:t xml:space="preserve">ואתם מקריסים </w:t>
      </w:r>
      <w:bookmarkStart w:id="17583" w:name="_ETM_Q1_6805429"/>
      <w:bookmarkEnd w:id="17583"/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4" w:name="_ETM_Q1_6799919"/>
      <w:bookmarkStart w:id="17585" w:name="_ETM_Q1_6801535"/>
      <w:bookmarkStart w:id="17586" w:name="_ETM_Q1_6801474"/>
      <w:bookmarkStart w:id="17587" w:name="_ETM_Q1_6799919"/>
      <w:bookmarkStart w:id="17588" w:name="_ETM_Q1_6801535"/>
      <w:bookmarkStart w:id="17589" w:name="_ETM_Q1_6801474"/>
      <w:bookmarkEnd w:id="17587"/>
      <w:bookmarkEnd w:id="17588"/>
      <w:bookmarkEnd w:id="17589"/>
    </w:p>
    <w:p>
      <w:pPr>
        <w:pStyle w:val="Style31"/>
        <w:keepNext w:val="true"/>
        <w:rPr/>
      </w:pPr>
      <w:bookmarkStart w:id="17590" w:name="ET_yor_5159_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1" w:name="_ETM_Q1_6806359"/>
      <w:bookmarkStart w:id="17592" w:name="_ETM_Q1_6796469"/>
      <w:bookmarkEnd w:id="17591"/>
      <w:bookmarkEnd w:id="1759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השתמטות שאת מציינת קשור לזה</w:t>
      </w:r>
      <w:r>
        <w:rPr>
          <w:rtl w:val="true"/>
          <w:lang w:eastAsia="he-IL"/>
        </w:rPr>
        <w:t>.</w:t>
      </w:r>
      <w:bookmarkStart w:id="17593" w:name="_ETM_Q1_6807429"/>
      <w:bookmarkEnd w:id="17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4" w:name="_ETM_Q1_6811314"/>
      <w:bookmarkStart w:id="17595" w:name="_ETM_Q1_6810469"/>
      <w:bookmarkStart w:id="17596" w:name="_ETM_Q1_6808878"/>
      <w:bookmarkStart w:id="17597" w:name="_ETM_Q1_6807564"/>
      <w:bookmarkStart w:id="17598" w:name="_ETM_Q1_6807474"/>
      <w:bookmarkStart w:id="17599" w:name="_ETM_Q1_6811314"/>
      <w:bookmarkStart w:id="17600" w:name="_ETM_Q1_6810469"/>
      <w:bookmarkStart w:id="17601" w:name="_ETM_Q1_6808878"/>
      <w:bookmarkStart w:id="17602" w:name="_ETM_Q1_6807564"/>
      <w:bookmarkStart w:id="17603" w:name="_ETM_Q1_6807474"/>
      <w:bookmarkEnd w:id="17599"/>
      <w:bookmarkEnd w:id="17600"/>
      <w:bookmarkEnd w:id="17601"/>
      <w:bookmarkEnd w:id="17602"/>
      <w:bookmarkEnd w:id="17603"/>
    </w:p>
    <w:p>
      <w:pPr>
        <w:pStyle w:val="Style14"/>
        <w:keepNext w:val="true"/>
        <w:rPr/>
      </w:pPr>
      <w:bookmarkStart w:id="17604" w:name="ET_speaker_5783_1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5" w:name="_ETM_Q1_6811990"/>
      <w:bookmarkStart w:id="17606" w:name="_ETM_Q1_6811914"/>
      <w:bookmarkEnd w:id="17605"/>
      <w:bookmarkEnd w:id="17606"/>
      <w:r>
        <w:rPr>
          <w:rtl w:val="true"/>
          <w:lang w:eastAsia="he-IL"/>
        </w:rPr>
        <w:t xml:space="preserve">זה שורה של חוקים </w:t>
      </w:r>
      <w:bookmarkStart w:id="17607" w:name="_ETM_Q1_6810519"/>
      <w:bookmarkStart w:id="17608" w:name="_ETM_Q1_6815370"/>
      <w:bookmarkEnd w:id="17607"/>
      <w:bookmarkEnd w:id="17608"/>
      <w:r>
        <w:rPr>
          <w:rtl w:val="true"/>
          <w:lang w:eastAsia="he-IL"/>
        </w:rPr>
        <w:t>לא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משלה נגד מדינה</w:t>
      </w:r>
      <w:bookmarkStart w:id="17609" w:name="_ETM_Q1_6814149"/>
      <w:bookmarkEnd w:id="176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0" w:name="_ETM_Q1_6815485"/>
      <w:bookmarkStart w:id="17611" w:name="_ETM_Q1_6815417"/>
      <w:bookmarkStart w:id="17612" w:name="_ETM_Q1_6815485"/>
      <w:bookmarkStart w:id="17613" w:name="_ETM_Q1_6815417"/>
      <w:bookmarkEnd w:id="17612"/>
      <w:bookmarkEnd w:id="17613"/>
    </w:p>
    <w:p>
      <w:pPr>
        <w:pStyle w:val="Style14"/>
        <w:keepNext w:val="true"/>
        <w:rPr/>
      </w:pPr>
      <w:bookmarkStart w:id="17614" w:name="ET_speaker_6151_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5" w:name="_ETM_Q1_6808489"/>
      <w:bookmarkStart w:id="17616" w:name="_ETM_Q1_6809636"/>
      <w:bookmarkStart w:id="17617" w:name="_ETM_Q1_6809561"/>
      <w:bookmarkEnd w:id="17615"/>
      <w:bookmarkEnd w:id="17616"/>
      <w:bookmarkEnd w:id="17617"/>
      <w:r>
        <w:rPr>
          <w:rtl w:val="true"/>
          <w:lang w:eastAsia="he-IL"/>
        </w:rPr>
        <w:t>הכול קשור</w:t>
      </w:r>
      <w:bookmarkStart w:id="17618" w:name="_ETM_Q1_6811663"/>
      <w:bookmarkEnd w:id="17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  <w:bookmarkStart w:id="17619" w:name="_ETM_Q1_6809239"/>
      <w:bookmarkEnd w:id="17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שור אחד ב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0" w:name="_ETM_Q1_6768800"/>
      <w:bookmarkStart w:id="17621" w:name="_ETM_Q1_6768721"/>
      <w:bookmarkStart w:id="17622" w:name="_ETM_Q1_6768800"/>
      <w:bookmarkStart w:id="17623" w:name="_ETM_Q1_6768721"/>
      <w:bookmarkEnd w:id="17622"/>
      <w:bookmarkEnd w:id="17623"/>
    </w:p>
    <w:p>
      <w:pPr>
        <w:pStyle w:val="Style14"/>
        <w:keepNext w:val="true"/>
        <w:rPr/>
      </w:pPr>
      <w:bookmarkStart w:id="17624" w:name="ET_speaker_5783_1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לה נגד מדינה</w:t>
      </w:r>
      <w:r>
        <w:rPr>
          <w:rtl w:val="true"/>
          <w:lang w:eastAsia="he-IL"/>
        </w:rPr>
        <w:t>.</w:t>
      </w:r>
      <w:bookmarkStart w:id="17625" w:name="_ETM_Q1_6814159"/>
      <w:bookmarkEnd w:id="17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משיכו </w:t>
      </w:r>
      <w:bookmarkStart w:id="17626" w:name="_ETM_Q1_6809859"/>
      <w:bookmarkEnd w:id="17626"/>
      <w:r>
        <w:rPr>
          <w:rtl w:val="true"/>
          <w:lang w:eastAsia="he-IL"/>
        </w:rPr>
        <w:t xml:space="preserve">עם </w:t>
      </w:r>
      <w:bookmarkStart w:id="17627" w:name="_ETM_Q1_6818710"/>
      <w:bookmarkEnd w:id="17627"/>
      <w:r>
        <w:rPr>
          <w:rtl w:val="true"/>
          <w:lang w:eastAsia="he-IL"/>
        </w:rPr>
        <w:t>סיסמאות</w:t>
      </w:r>
      <w:bookmarkStart w:id="17628" w:name="_ETM_Q1_6816249"/>
      <w:bookmarkEnd w:id="17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את יאיר גולן </w:t>
      </w:r>
      <w:bookmarkStart w:id="17629" w:name="_ETM_Q1_6817489"/>
      <w:bookmarkEnd w:id="17629"/>
      <w:r>
        <w:rPr>
          <w:rtl w:val="true"/>
          <w:lang w:eastAsia="he-IL"/>
        </w:rPr>
        <w:t xml:space="preserve">שחושב שהציונות הדתית זה </w:t>
      </w:r>
      <w:bookmarkStart w:id="17630" w:name="_ETM_Q1_6818149"/>
      <w:bookmarkStart w:id="17631" w:name="_ETM_Q1_6822972"/>
      <w:bookmarkEnd w:id="17630"/>
      <w:bookmarkEnd w:id="17631"/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2" w:name="_ETM_Q1_6820780"/>
      <w:bookmarkStart w:id="17633" w:name="_ETM_Q1_6819518"/>
      <w:bookmarkStart w:id="17634" w:name="_ETM_Q1_6819452"/>
      <w:bookmarkStart w:id="17635" w:name="_ETM_Q1_6820780"/>
      <w:bookmarkStart w:id="17636" w:name="_ETM_Q1_6819518"/>
      <w:bookmarkStart w:id="17637" w:name="_ETM_Q1_6819452"/>
      <w:bookmarkEnd w:id="17635"/>
      <w:bookmarkEnd w:id="17636"/>
      <w:bookmarkEnd w:id="17637"/>
    </w:p>
    <w:p>
      <w:pPr>
        <w:pStyle w:val="Style14"/>
        <w:keepNext w:val="true"/>
        <w:rPr/>
      </w:pPr>
      <w:bookmarkStart w:id="17638" w:name="ET_speaker_5783_1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9" w:name="_ETM_Q1_6816849"/>
      <w:bookmarkStart w:id="17640" w:name="_ETM_Q1_6821406"/>
      <w:bookmarkStart w:id="17641" w:name="_ETM_Q1_6821342"/>
      <w:bookmarkEnd w:id="17639"/>
      <w:bookmarkEnd w:id="17640"/>
      <w:bookmarkEnd w:id="17641"/>
      <w:r>
        <w:rPr>
          <w:rtl w:val="true"/>
          <w:lang w:eastAsia="he-IL"/>
        </w:rPr>
        <w:t>זה לא 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ק ההשתמטות אתם מביאים</w:t>
      </w:r>
      <w:bookmarkStart w:id="17642" w:name="_ETM_Q1_6820319"/>
      <w:bookmarkEnd w:id="17642"/>
      <w:r>
        <w:rPr>
          <w:rtl w:val="true"/>
          <w:lang w:eastAsia="he-IL"/>
        </w:rPr>
        <w:t xml:space="preserve"> ואת</w:t>
      </w:r>
      <w:bookmarkStart w:id="17643" w:name="_ETM_Q1_6823729"/>
      <w:bookmarkEnd w:id="17643"/>
      <w:r>
        <w:rPr>
          <w:rtl w:val="true"/>
          <w:lang w:eastAsia="he-IL"/>
        </w:rPr>
        <w:t xml:space="preserve"> צריכה </w:t>
      </w:r>
      <w:bookmarkStart w:id="17644" w:name="_ETM_Q1_6819909"/>
      <w:bookmarkEnd w:id="17644"/>
      <w:r>
        <w:rPr>
          <w:rtl w:val="true"/>
          <w:lang w:eastAsia="he-IL"/>
        </w:rPr>
        <w:t>להתביי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5" w:name="_ETM_Q1_6822019"/>
      <w:bookmarkStart w:id="17646" w:name="_ETM_Q1_6826539"/>
      <w:bookmarkStart w:id="17647" w:name="_ETM_Q1_6826470"/>
      <w:bookmarkStart w:id="17648" w:name="_ETM_Q1_6822019"/>
      <w:bookmarkStart w:id="17649" w:name="_ETM_Q1_6826539"/>
      <w:bookmarkStart w:id="17650" w:name="_ETM_Q1_6826470"/>
      <w:bookmarkEnd w:id="17648"/>
      <w:bookmarkEnd w:id="17649"/>
      <w:bookmarkEnd w:id="176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1" w:name="_ETM_Q1_6829337"/>
      <w:bookmarkStart w:id="17652" w:name="_ETM_Q1_6827873"/>
      <w:bookmarkStart w:id="17653" w:name="_ETM_Q1_6827809"/>
      <w:bookmarkStart w:id="17654" w:name="_ETM_Q1_6829337"/>
      <w:bookmarkStart w:id="17655" w:name="_ETM_Q1_6827873"/>
      <w:bookmarkStart w:id="17656" w:name="_ETM_Q1_6827809"/>
      <w:bookmarkEnd w:id="17654"/>
      <w:bookmarkEnd w:id="17655"/>
      <w:bookmarkEnd w:id="17656"/>
    </w:p>
    <w:p>
      <w:pPr>
        <w:pStyle w:val="Style14"/>
        <w:keepNext w:val="true"/>
        <w:rPr/>
      </w:pPr>
      <w:bookmarkStart w:id="17657" w:name="ET_speaker_5783_1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8" w:name="_ETM_Q1_6825149"/>
      <w:bookmarkStart w:id="17659" w:name="_ETM_Q1_6830109"/>
      <w:bookmarkStart w:id="17660" w:name="_ETM_Q1_6830024"/>
      <w:bookmarkEnd w:id="17658"/>
      <w:bookmarkEnd w:id="17659"/>
      <w:bookmarkEnd w:id="17660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bookmarkStart w:id="17661" w:name="_ETM_Q1_6826933"/>
      <w:bookmarkEnd w:id="17661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  <w:bookmarkStart w:id="17662" w:name="_ETM_Q1_6825364"/>
      <w:bookmarkStart w:id="17663" w:name="_ETM_Q1_6824299"/>
      <w:bookmarkStart w:id="17664" w:name="_ETM_Q1_6828742"/>
      <w:bookmarkStart w:id="17665" w:name="_ETM_Q1_6828670"/>
      <w:bookmarkEnd w:id="17662"/>
      <w:bookmarkEnd w:id="17663"/>
      <w:bookmarkEnd w:id="17664"/>
      <w:bookmarkEnd w:id="17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6" w:name="_ETM_Q1_6825418"/>
      <w:bookmarkStart w:id="17667" w:name="_ETM_Q1_6825418"/>
      <w:bookmarkEnd w:id="1766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8" w:name="_ETM_Q1_6826789"/>
      <w:bookmarkEnd w:id="17668"/>
      <w:r>
        <w:rPr>
          <w:rtl w:val="true"/>
          <w:lang w:eastAsia="he-IL"/>
        </w:rPr>
        <w:t>תאבדו את החז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שיכו </w:t>
      </w:r>
      <w:bookmarkStart w:id="17669" w:name="_ETM_Q1_6828339"/>
      <w:bookmarkEnd w:id="17669"/>
      <w:r>
        <w:rPr>
          <w:rtl w:val="true"/>
          <w:lang w:eastAsia="he-IL"/>
        </w:rPr>
        <w:t xml:space="preserve">בסיסמאות </w:t>
      </w:r>
      <w:bookmarkStart w:id="17670" w:name="_ETM_Q1_6828788"/>
      <w:bookmarkEnd w:id="17670"/>
      <w:r>
        <w:rPr>
          <w:rtl w:val="true"/>
          <w:lang w:eastAsia="he-IL"/>
        </w:rPr>
        <w:t>במקום להיות מפלגה רצינית</w:t>
      </w:r>
      <w:bookmarkStart w:id="17671" w:name="_ETM_Q1_6829488"/>
      <w:bookmarkEnd w:id="17671"/>
      <w:r>
        <w:rPr>
          <w:rtl w:val="true"/>
          <w:lang w:eastAsia="he-IL"/>
        </w:rPr>
        <w:t xml:space="preserve"> </w:t>
      </w:r>
      <w:bookmarkStart w:id="17672" w:name="_ETM_Q1_6830107"/>
      <w:bookmarkEnd w:id="1767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3" w:name="_ETM_Q1_6832683"/>
      <w:bookmarkStart w:id="17674" w:name="_ETM_Q1_6831423"/>
      <w:bookmarkStart w:id="17675" w:name="_ETM_Q1_6831363"/>
      <w:bookmarkStart w:id="17676" w:name="_ETM_Q1_6832683"/>
      <w:bookmarkStart w:id="17677" w:name="_ETM_Q1_6831423"/>
      <w:bookmarkStart w:id="17678" w:name="_ETM_Q1_6831363"/>
      <w:bookmarkEnd w:id="17676"/>
      <w:bookmarkEnd w:id="17677"/>
      <w:bookmarkEnd w:id="17678"/>
    </w:p>
    <w:p>
      <w:pPr>
        <w:pStyle w:val="Style14"/>
        <w:keepNext w:val="true"/>
        <w:rPr/>
      </w:pPr>
      <w:bookmarkStart w:id="17679" w:name="ET_speaker_5783_1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0" w:name="_ETM_Q1_6833311"/>
      <w:bookmarkStart w:id="17681" w:name="_ETM_Q1_6833248"/>
      <w:bookmarkEnd w:id="17680"/>
      <w:bookmarkEnd w:id="17681"/>
      <w:r>
        <w:rPr>
          <w:rtl w:val="true"/>
          <w:lang w:eastAsia="he-IL"/>
        </w:rPr>
        <w:t xml:space="preserve">זה לא </w:t>
      </w:r>
      <w:bookmarkStart w:id="17682" w:name="_ETM_Q1_6829328"/>
      <w:bookmarkEnd w:id="17682"/>
      <w:r>
        <w:rPr>
          <w:rtl w:val="true"/>
          <w:lang w:eastAsia="he-IL"/>
        </w:rPr>
        <w:t>ס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3" w:name="_ETM_Q1_6840271"/>
      <w:bookmarkStart w:id="17684" w:name="_ETM_Q1_6837948"/>
      <w:bookmarkStart w:id="17685" w:name="_ETM_Q1_6834526"/>
      <w:bookmarkStart w:id="17686" w:name="_ETM_Q1_6834459"/>
      <w:bookmarkStart w:id="17687" w:name="_ETM_Q1_6840271"/>
      <w:bookmarkStart w:id="17688" w:name="_ETM_Q1_6837948"/>
      <w:bookmarkStart w:id="17689" w:name="_ETM_Q1_6834526"/>
      <w:bookmarkStart w:id="17690" w:name="_ETM_Q1_6834459"/>
      <w:bookmarkEnd w:id="17687"/>
      <w:bookmarkEnd w:id="17688"/>
      <w:bookmarkEnd w:id="17689"/>
      <w:bookmarkEnd w:id="17690"/>
    </w:p>
    <w:p>
      <w:pPr>
        <w:pStyle w:val="Style14"/>
        <w:keepNext w:val="true"/>
        <w:rPr/>
      </w:pPr>
      <w:bookmarkStart w:id="17691" w:name="ET_speaker_6151_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2" w:name="_ETM_Q1_6841015"/>
      <w:bookmarkStart w:id="17693" w:name="_ETM_Q1_6840952"/>
      <w:bookmarkEnd w:id="17692"/>
      <w:bookmarkEnd w:id="17693"/>
      <w:r>
        <w:rPr>
          <w:rtl w:val="true"/>
          <w:lang w:eastAsia="he-IL"/>
        </w:rPr>
        <w:t>מה החזון שלכם</w:t>
      </w:r>
      <w:r>
        <w:rPr>
          <w:rtl w:val="true"/>
          <w:lang w:eastAsia="he-IL"/>
        </w:rPr>
        <w:t>?</w:t>
      </w:r>
      <w:bookmarkStart w:id="17694" w:name="_ETM_Q1_6836540"/>
      <w:bookmarkStart w:id="17695" w:name="_ETM_Q1_6836388"/>
      <w:bookmarkEnd w:id="17694"/>
      <w:bookmarkEnd w:id="17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6" w:name="_ETM_Q1_6836612"/>
      <w:bookmarkStart w:id="17697" w:name="_ETM_Q1_6836612"/>
      <w:bookmarkEnd w:id="176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8" w:name="_ETM_Q1_6832148"/>
      <w:bookmarkEnd w:id="1769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נקבל פה את </w:t>
      </w:r>
      <w:bookmarkStart w:id="17699" w:name="_ETM_Q1_6832158"/>
      <w:bookmarkStart w:id="17700" w:name="_ETM_Q1_6834888"/>
      <w:bookmarkStart w:id="17701" w:name="_ETM_Q1_6834833"/>
      <w:bookmarkStart w:id="17702" w:name="_ETM_Q1_6834048"/>
      <w:bookmarkStart w:id="17703" w:name="_ETM_Q1_6831598"/>
      <w:bookmarkStart w:id="17704" w:name="_ETM_Q1_6833938"/>
      <w:bookmarkEnd w:id="17699"/>
      <w:bookmarkEnd w:id="17700"/>
      <w:bookmarkEnd w:id="17701"/>
      <w:bookmarkEnd w:id="17702"/>
      <w:bookmarkEnd w:id="17703"/>
      <w:bookmarkEnd w:id="17704"/>
      <w:r>
        <w:rPr>
          <w:rtl w:val="true"/>
          <w:lang w:eastAsia="he-IL"/>
        </w:rPr>
        <w:t>הא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r>
        <w:rPr>
          <w:rtl w:val="true"/>
          <w:lang w:eastAsia="he-IL"/>
        </w:rPr>
        <w:t xml:space="preserve">- - - </w:t>
      </w:r>
      <w:bookmarkStart w:id="17705" w:name="_ETM_Q1_6836252"/>
      <w:bookmarkEnd w:id="17705"/>
      <w:r>
        <w:rPr>
          <w:rtl w:val="true"/>
          <w:lang w:eastAsia="he-IL"/>
        </w:rPr>
        <w:t xml:space="preserve">שאומר לציונות </w:t>
      </w:r>
      <w:bookmarkStart w:id="17706" w:name="_ETM_Q1_6836228"/>
      <w:bookmarkEnd w:id="17706"/>
      <w:r>
        <w:rPr>
          <w:rtl w:val="true"/>
          <w:lang w:eastAsia="he-IL"/>
        </w:rPr>
        <w:t>הדתית שלנו</w:t>
      </w:r>
      <w:bookmarkStart w:id="17707" w:name="_ETM_Q1_6839363"/>
      <w:bookmarkEnd w:id="17707"/>
      <w:r>
        <w:rPr>
          <w:rtl w:val="true"/>
          <w:lang w:eastAsia="he-IL"/>
        </w:rPr>
        <w:t xml:space="preserve"> שהם סרטן ומסוכנים וצריכים חינוך מחדש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708" w:name="_ETM_Q1_6835816"/>
      <w:bookmarkStart w:id="17709" w:name="_ETM_Q1_6835158"/>
      <w:bookmarkStart w:id="17710" w:name="_ETM_Q1_6813649"/>
      <w:bookmarkStart w:id="17711" w:name="_ETM_Q1_6583278"/>
      <w:bookmarkStart w:id="17712" w:name="_ETM_Q1_6581578"/>
      <w:bookmarkStart w:id="17713" w:name="_ETM_Q1_6580438"/>
      <w:bookmarkStart w:id="17714" w:name="_ETM_Q1_6582798"/>
      <w:bookmarkStart w:id="17715" w:name="_ETM_Q1_6586259"/>
      <w:bookmarkStart w:id="17716" w:name="_ETM_Q1_6586212"/>
      <w:bookmarkStart w:id="17717" w:name="_ETM_Q1_6835816"/>
      <w:bookmarkStart w:id="17718" w:name="_ETM_Q1_6835158"/>
      <w:bookmarkStart w:id="17719" w:name="_ETM_Q1_6813649"/>
      <w:bookmarkStart w:id="17720" w:name="_ETM_Q1_6583278"/>
      <w:bookmarkStart w:id="17721" w:name="_ETM_Q1_6581578"/>
      <w:bookmarkStart w:id="17722" w:name="_ETM_Q1_6580438"/>
      <w:bookmarkStart w:id="17723" w:name="_ETM_Q1_6582798"/>
      <w:bookmarkStart w:id="17724" w:name="_ETM_Q1_6586259"/>
      <w:bookmarkStart w:id="17725" w:name="_ETM_Q1_6586212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</w:p>
    <w:p>
      <w:pPr>
        <w:pStyle w:val="Style14"/>
        <w:keepNext w:val="true"/>
        <w:rPr/>
      </w:pPr>
      <w:bookmarkStart w:id="17726" w:name="ET_speaker_5783_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7" w:name="_ETM_Q1_6836440"/>
      <w:bookmarkStart w:id="17728" w:name="_ETM_Q1_6836381"/>
      <w:bookmarkEnd w:id="17727"/>
      <w:bookmarkEnd w:id="17728"/>
      <w:r>
        <w:rPr>
          <w:rtl w:val="true"/>
          <w:lang w:eastAsia="he-IL"/>
        </w:rPr>
        <w:t xml:space="preserve">זה ששר בממשלת </w:t>
      </w:r>
      <w:bookmarkStart w:id="17729" w:name="_ETM_Q1_6839200"/>
      <w:bookmarkEnd w:id="17729"/>
      <w:r>
        <w:rPr>
          <w:rtl w:val="true"/>
          <w:lang w:eastAsia="he-IL"/>
        </w:rPr>
        <w:t>ישראל א</w:t>
      </w:r>
      <w:bookmarkStart w:id="17730" w:name="_ETM_Q1_6836258"/>
      <w:bookmarkStart w:id="17731" w:name="_ETM_Q1_6836348"/>
      <w:bookmarkEnd w:id="17730"/>
      <w:bookmarkEnd w:id="17731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כבד את </w:t>
      </w:r>
      <w:bookmarkStart w:id="17732" w:name="_ETM_Q1_6838808"/>
      <w:bookmarkEnd w:id="17732"/>
      <w:r>
        <w:rPr>
          <w:rtl w:val="true"/>
          <w:lang w:eastAsia="he-IL"/>
        </w:rPr>
        <w:t>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7733" w:name="_ETM_Q1_6842965"/>
      <w:bookmarkEnd w:id="17733"/>
      <w:r>
        <w:rPr>
          <w:rtl w:val="true"/>
          <w:lang w:eastAsia="he-IL"/>
        </w:rPr>
        <w:t>זה משבר חוקתי</w:t>
      </w:r>
      <w:r>
        <w:rPr>
          <w:rtl w:val="true"/>
          <w:lang w:eastAsia="he-IL"/>
        </w:rPr>
        <w:t>.</w:t>
      </w:r>
      <w:bookmarkStart w:id="17734" w:name="_ETM_Q1_6840918"/>
      <w:bookmarkEnd w:id="17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5" w:name="_ETM_Q1_6843263"/>
      <w:bookmarkStart w:id="17736" w:name="_ETM_Q1_6843202"/>
      <w:bookmarkStart w:id="17737" w:name="_ETM_Q1_6843263"/>
      <w:bookmarkStart w:id="17738" w:name="_ETM_Q1_6843202"/>
      <w:bookmarkEnd w:id="17737"/>
      <w:bookmarkEnd w:id="177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9" w:name="_ETM_Q1_6839838"/>
      <w:bookmarkEnd w:id="17739"/>
      <w:r>
        <w:rPr>
          <w:rtl w:val="true"/>
          <w:lang w:eastAsia="he-IL"/>
        </w:rPr>
        <w:t xml:space="preserve">אז לא מעניין אותי </w:t>
      </w:r>
      <w:bookmarkStart w:id="17740" w:name="_ETM_Q1_6840248"/>
      <w:bookmarkEnd w:id="17740"/>
      <w:r>
        <w:rPr>
          <w:rtl w:val="true"/>
          <w:lang w:eastAsia="he-IL"/>
        </w:rPr>
        <w:t>שהוא היה 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7741" w:name="_ETM_Q1_6840888"/>
      <w:bookmarkEnd w:id="17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2" w:name="_ETM_Q1_6841151"/>
      <w:bookmarkStart w:id="17743" w:name="_ETM_Q1_6841077"/>
      <w:bookmarkStart w:id="17744" w:name="_ETM_Q1_6841151"/>
      <w:bookmarkStart w:id="17745" w:name="_ETM_Q1_6841077"/>
      <w:bookmarkEnd w:id="17744"/>
      <w:bookmarkEnd w:id="17745"/>
    </w:p>
    <w:p>
      <w:pPr>
        <w:pStyle w:val="Style14"/>
        <w:keepNext w:val="true"/>
        <w:rPr/>
      </w:pPr>
      <w:bookmarkStart w:id="17746" w:name="ET_speaker_6151_1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7" w:name="_ETM_Q1_6843846"/>
      <w:bookmarkStart w:id="17748" w:name="_ETM_Q1_6843778"/>
      <w:bookmarkEnd w:id="17747"/>
      <w:bookmarkEnd w:id="17748"/>
      <w:r>
        <w:rPr>
          <w:rtl w:val="true"/>
          <w:lang w:eastAsia="he-IL"/>
        </w:rPr>
        <w:t xml:space="preserve">מה </w:t>
      </w:r>
      <w:bookmarkStart w:id="17749" w:name="_ETM_Q1_6845139"/>
      <w:bookmarkEnd w:id="17749"/>
      <w:r>
        <w:rPr>
          <w:rtl w:val="true"/>
          <w:lang w:eastAsia="he-IL"/>
        </w:rPr>
        <w:t>החזון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0" w:name="_ETM_Q1_6843948"/>
      <w:bookmarkStart w:id="17751" w:name="_ETM_Q1_6847331"/>
      <w:bookmarkStart w:id="17752" w:name="_ETM_Q1_6847267"/>
      <w:bookmarkStart w:id="17753" w:name="_ETM_Q1_6843948"/>
      <w:bookmarkStart w:id="17754" w:name="_ETM_Q1_6847331"/>
      <w:bookmarkStart w:id="17755" w:name="_ETM_Q1_6847267"/>
      <w:bookmarkEnd w:id="17753"/>
      <w:bookmarkEnd w:id="17754"/>
      <w:bookmarkEnd w:id="177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שר בממשלת ישראל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בד את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17756" w:name="_ETM_Q1_6844134"/>
      <w:bookmarkEnd w:id="17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שבר חוקתי שיש לו השלכות </w:t>
      </w:r>
      <w:bookmarkStart w:id="17757" w:name="_ETM_Q1_6846538"/>
      <w:bookmarkEnd w:id="17757"/>
      <w:r>
        <w:rPr>
          <w:rtl w:val="true"/>
          <w:lang w:eastAsia="he-IL"/>
        </w:rPr>
        <w:t>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 מאוד</w:t>
      </w:r>
      <w:bookmarkStart w:id="17758" w:name="_ETM_Q1_6849168"/>
      <w:bookmarkEnd w:id="177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9" w:name="_ETM_Q1_6854114"/>
      <w:bookmarkStart w:id="17760" w:name="_ETM_Q1_6849863"/>
      <w:bookmarkStart w:id="17761" w:name="_ETM_Q1_6849803"/>
      <w:bookmarkStart w:id="17762" w:name="_ETM_Q1_6854114"/>
      <w:bookmarkStart w:id="17763" w:name="_ETM_Q1_6849863"/>
      <w:bookmarkStart w:id="17764" w:name="_ETM_Q1_6849803"/>
      <w:bookmarkEnd w:id="17762"/>
      <w:bookmarkEnd w:id="17763"/>
      <w:bookmarkEnd w:id="17764"/>
    </w:p>
    <w:p>
      <w:pPr>
        <w:pStyle w:val="Style14"/>
        <w:keepNext w:val="true"/>
        <w:rPr/>
      </w:pPr>
      <w:bookmarkStart w:id="17765" w:name="ET_speaker_6345_1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6" w:name="_ETM_Q1_6848868"/>
      <w:bookmarkStart w:id="17767" w:name="_ETM_Q1_6851807"/>
      <w:bookmarkStart w:id="17768" w:name="_ETM_Q1_6849958"/>
      <w:bookmarkStart w:id="17769" w:name="_ETM_Q1_6854753"/>
      <w:bookmarkStart w:id="17770" w:name="_ETM_Q1_6854691"/>
      <w:bookmarkEnd w:id="17766"/>
      <w:bookmarkEnd w:id="17767"/>
      <w:bookmarkEnd w:id="17768"/>
      <w:bookmarkEnd w:id="17769"/>
      <w:bookmarkEnd w:id="17770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ונה על אנשים כמוך שלא יודעים שכתוב </w:t>
      </w:r>
      <w:bookmarkStart w:id="17771" w:name="_ETM_Q1_6851878"/>
      <w:bookmarkStart w:id="17772" w:name="_ETM_Q1_6856559"/>
      <w:bookmarkEnd w:id="17771"/>
      <w:bookmarkEnd w:id="17772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5</w:t>
      </w:r>
      <w:bookmarkStart w:id="17773" w:name="_ETM_Q1_6852768"/>
      <w:bookmarkEnd w:id="17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פיטה</w:t>
      </w:r>
      <w:bookmarkStart w:id="17774" w:name="_ETM_Q1_6852568"/>
      <w:bookmarkEnd w:id="177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א מוסמך לעשות </w:t>
      </w:r>
      <w:bookmarkStart w:id="17775" w:name="_ETM_Q1_6858039"/>
      <w:bookmarkEnd w:id="17775"/>
      <w:r>
        <w:rPr>
          <w:rtl w:val="true"/>
          <w:lang w:eastAsia="he-IL"/>
        </w:rPr>
        <w:t>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וא בונה</w:t>
      </w:r>
      <w:r>
        <w:rPr>
          <w:rtl w:val="true"/>
          <w:lang w:eastAsia="he-IL"/>
        </w:rPr>
        <w:t>.</w:t>
      </w:r>
      <w:bookmarkStart w:id="17776" w:name="_ETM_Q1_6862165"/>
      <w:bookmarkEnd w:id="17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7" w:name="_ETM_Q1_6862488"/>
      <w:bookmarkStart w:id="17778" w:name="_ETM_Q1_6862402"/>
      <w:bookmarkStart w:id="17779" w:name="_ETM_Q1_6862488"/>
      <w:bookmarkStart w:id="17780" w:name="_ETM_Q1_6862402"/>
      <w:bookmarkEnd w:id="17779"/>
      <w:bookmarkEnd w:id="17780"/>
    </w:p>
    <w:p>
      <w:pPr>
        <w:pStyle w:val="Style31"/>
        <w:keepNext w:val="true"/>
        <w:rPr/>
      </w:pPr>
      <w:bookmarkStart w:id="17781" w:name="ET_yor_5159_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2" w:name="_ETM_Q1_6864581"/>
      <w:bookmarkEnd w:id="1778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 וגם למירב</w:t>
      </w:r>
      <w:bookmarkStart w:id="17783" w:name="_ETM_Q1_6861608"/>
      <w:bookmarkEnd w:id="17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784" w:name="_ETM_Q1_6862540"/>
      <w:bookmarkEnd w:id="17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5" w:name="_ETM_Q1_6862615"/>
      <w:bookmarkStart w:id="17786" w:name="_ETM_Q1_6862615"/>
      <w:bookmarkEnd w:id="17786"/>
    </w:p>
    <w:p>
      <w:pPr>
        <w:pStyle w:val="Style14"/>
        <w:keepNext w:val="true"/>
        <w:rPr/>
      </w:pPr>
      <w:bookmarkStart w:id="17787" w:name="ET_speaker_6345_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8" w:name="_ETM_Q1_6868261"/>
      <w:bookmarkStart w:id="17789" w:name="_ETM_Q1_6868197"/>
      <w:bookmarkEnd w:id="17788"/>
      <w:bookmarkEnd w:id="17789"/>
      <w:r>
        <w:rPr>
          <w:rtl w:val="true"/>
          <w:lang w:eastAsia="he-IL"/>
        </w:rPr>
        <w:t xml:space="preserve">למה קיבלנו </w:t>
      </w:r>
      <w:bookmarkStart w:id="17790" w:name="_ETM_Q1_6865078"/>
      <w:bookmarkEnd w:id="17790"/>
      <w:r>
        <w:rPr>
          <w:rtl w:val="true"/>
          <w:lang w:eastAsia="he-IL"/>
        </w:rPr>
        <w:t>עוד רבע 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17791" w:name="_ETM_Q1_6867712"/>
      <w:bookmarkEnd w:id="1779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17792" w:name="_ETM_Q1_6864164"/>
      <w:bookmarkEnd w:id="17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3" w:name="_ETM_Q1_6864493"/>
      <w:bookmarkStart w:id="17794" w:name="_ETM_Q1_6864406"/>
      <w:bookmarkStart w:id="17795" w:name="_ETM_Q1_6864493"/>
      <w:bookmarkStart w:id="17796" w:name="_ETM_Q1_6864406"/>
      <w:bookmarkEnd w:id="17795"/>
      <w:bookmarkEnd w:id="17796"/>
    </w:p>
    <w:p>
      <w:pPr>
        <w:pStyle w:val="Style31"/>
        <w:keepNext w:val="true"/>
        <w:rPr/>
      </w:pPr>
      <w:bookmarkStart w:id="17797" w:name="ET_yor_5159_1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8" w:name="_ETM_Q1_6865097"/>
      <w:bookmarkEnd w:id="17798"/>
      <w:r>
        <w:rPr>
          <w:rtl w:val="true"/>
          <w:lang w:eastAsia="he-IL"/>
        </w:rPr>
        <w:t>מה זה מעניין אותך</w:t>
      </w:r>
      <w:bookmarkStart w:id="17799" w:name="_ETM_Q1_6866518"/>
      <w:bookmarkEnd w:id="17799"/>
      <w:r>
        <w:rPr>
          <w:rtl w:val="true"/>
          <w:lang w:eastAsia="he-IL"/>
        </w:rPr>
        <w:t xml:space="preserve"> מה אני קיבלתי</w:t>
      </w:r>
      <w:bookmarkStart w:id="17800" w:name="_ETM_Q1_6866828"/>
      <w:bookmarkEnd w:id="17800"/>
      <w:r>
        <w:rPr>
          <w:rtl w:val="true"/>
          <w:lang w:eastAsia="he-IL"/>
        </w:rPr>
        <w:t>?</w:t>
      </w:r>
      <w:bookmarkStart w:id="17801" w:name="_ETM_Q1_6865748"/>
      <w:bookmarkEnd w:id="17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רוצה לנהל </w:t>
      </w:r>
      <w:bookmarkStart w:id="17802" w:name="_ETM_Q1_6872024"/>
      <w:bookmarkEnd w:id="17802"/>
      <w:r>
        <w:rPr>
          <w:rtl w:val="true"/>
          <w:lang w:eastAsia="he-IL"/>
        </w:rPr>
        <w:t>לי א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03" w:name="ET_speaker_6156_1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4" w:name="_ETM_Q1_6868868"/>
      <w:bookmarkEnd w:id="17804"/>
      <w:r>
        <w:rPr>
          <w:rtl w:val="true"/>
          <w:lang w:eastAsia="he-IL"/>
        </w:rPr>
        <w:t>כדי שתצע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5" w:name="_ETM_Q1_6874606"/>
      <w:bookmarkStart w:id="17806" w:name="_ETM_Q1_6871561"/>
      <w:bookmarkStart w:id="17807" w:name="_ETM_Q1_6871479"/>
      <w:bookmarkStart w:id="17808" w:name="_ETM_Q1_6874606"/>
      <w:bookmarkStart w:id="17809" w:name="_ETM_Q1_6871561"/>
      <w:bookmarkStart w:id="17810" w:name="_ETM_Q1_6871479"/>
      <w:bookmarkEnd w:id="17808"/>
      <w:bookmarkEnd w:id="17809"/>
      <w:bookmarkEnd w:id="17810"/>
    </w:p>
    <w:p>
      <w:pPr>
        <w:pStyle w:val="Style14"/>
        <w:keepNext w:val="true"/>
        <w:rPr/>
      </w:pPr>
      <w:bookmarkStart w:id="17811" w:name="ET_speaker_6345_1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2" w:name="_ETM_Q1_6870388"/>
      <w:bookmarkStart w:id="17813" w:name="_ETM_Q1_6875361"/>
      <w:bookmarkStart w:id="17814" w:name="_ETM_Q1_6875297"/>
      <w:bookmarkEnd w:id="17812"/>
      <w:bookmarkEnd w:id="17813"/>
      <w:bookmarkEnd w:id="178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הלת</w:t>
      </w:r>
      <w:bookmarkStart w:id="17815" w:name="_ETM_Q1_6868128"/>
      <w:bookmarkEnd w:id="17815"/>
      <w:r>
        <w:rPr>
          <w:rtl w:val="true"/>
          <w:lang w:eastAsia="he-IL"/>
        </w:rPr>
        <w:t xml:space="preserve"> לך את הוועדה</w:t>
      </w:r>
      <w:r>
        <w:rPr>
          <w:rtl w:val="true"/>
          <w:lang w:eastAsia="he-IL"/>
        </w:rPr>
        <w:t xml:space="preserve">. </w:t>
      </w:r>
      <w:bookmarkStart w:id="17816" w:name="_ETM_Q1_6870334"/>
      <w:bookmarkEnd w:id="17816"/>
      <w:r>
        <w:rPr>
          <w:rtl w:val="true"/>
          <w:lang w:eastAsia="he-IL"/>
        </w:rPr>
        <w:t>אתה מנה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ת לי את החוק</w:t>
      </w:r>
      <w:bookmarkStart w:id="17817" w:name="_ETM_Q1_6873248"/>
      <w:bookmarkEnd w:id="178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נהל </w:t>
      </w:r>
      <w:bookmarkStart w:id="17818" w:name="_ETM_Q1_6872448"/>
      <w:bookmarkEnd w:id="1781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bookmarkStart w:id="17819" w:name="_ETM_Q1_6873585"/>
      <w:bookmarkEnd w:id="17819"/>
      <w:r>
        <w:rPr>
          <w:rtl w:val="true"/>
          <w:lang w:eastAsia="he-IL"/>
        </w:rPr>
        <w:t xml:space="preserve">בלי להצביע </w:t>
      </w:r>
      <w:bookmarkStart w:id="17820" w:name="_ETM_Q1_6873658"/>
      <w:bookmarkEnd w:id="17820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1" w:name="_ETM_Q1_6877279"/>
      <w:bookmarkStart w:id="17822" w:name="_ETM_Q1_6874988"/>
      <w:bookmarkStart w:id="17823" w:name="_ETM_Q1_6875735"/>
      <w:bookmarkStart w:id="17824" w:name="_ETM_Q1_6875653"/>
      <w:bookmarkStart w:id="17825" w:name="_ETM_Q1_6877279"/>
      <w:bookmarkStart w:id="17826" w:name="_ETM_Q1_6874988"/>
      <w:bookmarkStart w:id="17827" w:name="_ETM_Q1_6875735"/>
      <w:bookmarkStart w:id="17828" w:name="_ETM_Q1_6875653"/>
      <w:bookmarkEnd w:id="17825"/>
      <w:bookmarkEnd w:id="17826"/>
      <w:bookmarkEnd w:id="17827"/>
      <w:bookmarkEnd w:id="17828"/>
    </w:p>
    <w:p>
      <w:pPr>
        <w:pStyle w:val="Style14"/>
        <w:keepNext w:val="true"/>
        <w:rPr/>
      </w:pPr>
      <w:bookmarkStart w:id="17829" w:name="ET_speaker_6151_1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0" w:name="_ETM_Q1_6877863"/>
      <w:bookmarkStart w:id="17831" w:name="_ETM_Q1_6877806"/>
      <w:bookmarkEnd w:id="17830"/>
      <w:bookmarkEnd w:id="17831"/>
      <w:r>
        <w:rPr>
          <w:rtl w:val="true"/>
          <w:lang w:eastAsia="he-IL"/>
        </w:rPr>
        <w:t>ככה זה עובד</w:t>
      </w:r>
      <w:bookmarkStart w:id="17832" w:name="_ETM_Q1_6875608"/>
      <w:bookmarkEnd w:id="17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3" w:name="_ETM_Q1_6883189"/>
      <w:bookmarkStart w:id="17834" w:name="_ETM_Q1_6880062"/>
      <w:bookmarkStart w:id="17835" w:name="_ETM_Q1_6879999"/>
      <w:bookmarkStart w:id="17836" w:name="_ETM_Q1_6883189"/>
      <w:bookmarkStart w:id="17837" w:name="_ETM_Q1_6880062"/>
      <w:bookmarkStart w:id="17838" w:name="_ETM_Q1_6879999"/>
      <w:bookmarkEnd w:id="17836"/>
      <w:bookmarkEnd w:id="17837"/>
      <w:bookmarkEnd w:id="17838"/>
    </w:p>
    <w:p>
      <w:pPr>
        <w:pStyle w:val="Style14"/>
        <w:keepNext w:val="true"/>
        <w:rPr/>
      </w:pPr>
      <w:bookmarkStart w:id="17839" w:name="ET_speaker_6345_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0" w:name="_ETM_Q1_6879038"/>
      <w:bookmarkStart w:id="17841" w:name="_ETM_Q1_6883801"/>
      <w:bookmarkStart w:id="17842" w:name="_ETM_Q1_6883749"/>
      <w:bookmarkEnd w:id="17840"/>
      <w:bookmarkEnd w:id="17841"/>
      <w:bookmarkEnd w:id="1784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7843" w:name="_ETM_Q1_6878638"/>
      <w:bookmarkEnd w:id="17843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17844" w:name="_ETM_Q1_6881448"/>
      <w:bookmarkEnd w:id="17844"/>
      <w:r>
        <w:rPr>
          <w:rtl w:val="true"/>
          <w:lang w:eastAsia="he-IL"/>
        </w:rPr>
        <w:t xml:space="preserve">אני </w:t>
      </w:r>
      <w:bookmarkStart w:id="17845" w:name="_ETM_Q1_6876938"/>
      <w:bookmarkEnd w:id="17845"/>
      <w:r>
        <w:rPr>
          <w:rtl w:val="true"/>
          <w:lang w:eastAsia="he-IL"/>
        </w:rPr>
        <w:t>יכולה להקים 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17846" w:name="_ETM_Q1_6884384"/>
      <w:bookmarkEnd w:id="17846"/>
      <w:r>
        <w:rPr>
          <w:rtl w:val="true"/>
          <w:lang w:eastAsia="he-IL"/>
        </w:rPr>
        <w:t xml:space="preserve">החלטתו </w:t>
      </w:r>
      <w:bookmarkStart w:id="17847" w:name="_ETM_Q1_6881858"/>
      <w:bookmarkEnd w:id="1784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848" w:name="_ETM_Q1_6882699"/>
      <w:bookmarkEnd w:id="17848"/>
      <w:r>
        <w:rPr>
          <w:rtl w:val="true"/>
          <w:lang w:eastAsia="he-IL"/>
        </w:rPr>
        <w:t>לא חותרת תחת סמכותו</w:t>
      </w:r>
      <w:r>
        <w:rPr>
          <w:rtl w:val="true"/>
          <w:lang w:eastAsia="he-IL"/>
        </w:rPr>
        <w:t>.</w:t>
      </w:r>
      <w:bookmarkStart w:id="17849" w:name="_ETM_Q1_6882619"/>
      <w:bookmarkEnd w:id="17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0" w:name="_ETM_Q1_6882936"/>
      <w:bookmarkStart w:id="17851" w:name="_ETM_Q1_6882854"/>
      <w:bookmarkStart w:id="17852" w:name="_ETM_Q1_6882936"/>
      <w:bookmarkStart w:id="17853" w:name="_ETM_Q1_6882854"/>
      <w:bookmarkEnd w:id="17852"/>
      <w:bookmarkEnd w:id="17853"/>
    </w:p>
    <w:p>
      <w:pPr>
        <w:pStyle w:val="Style31"/>
        <w:keepNext w:val="true"/>
        <w:rPr/>
      </w:pPr>
      <w:bookmarkStart w:id="17854" w:name="ET_yor_5159_1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5" w:name="_ETM_Q1_6879867"/>
      <w:bookmarkStart w:id="17856" w:name="_ETM_Q1_6876673"/>
      <w:bookmarkEnd w:id="17855"/>
      <w:bookmarkEnd w:id="1785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17857" w:name="_ETM_Q1_6881407"/>
      <w:bookmarkEnd w:id="17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שי </w:t>
      </w:r>
      <w:bookmarkStart w:id="17858" w:name="_ETM_Q1_6884418"/>
      <w:bookmarkEnd w:id="17858"/>
      <w:r>
        <w:rPr>
          <w:rtl w:val="true"/>
          <w:lang w:eastAsia="he-IL"/>
        </w:rPr>
        <w:t>מה שא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ת לא </w:t>
      </w:r>
      <w:bookmarkStart w:id="17859" w:name="_ETM_Q1_6885117"/>
      <w:bookmarkEnd w:id="17859"/>
      <w:r>
        <w:rPr>
          <w:rtl w:val="true"/>
          <w:lang w:eastAsia="he-IL"/>
        </w:rPr>
        <w:t>מכירה את התקנון</w:t>
      </w:r>
      <w:r>
        <w:rPr>
          <w:rtl w:val="true"/>
          <w:lang w:eastAsia="he-IL"/>
        </w:rPr>
        <w:t xml:space="preserve">, </w:t>
      </w:r>
      <w:bookmarkStart w:id="17860" w:name="_ETM_Q1_6888877"/>
      <w:bookmarkEnd w:id="17860"/>
      <w:r>
        <w:rPr>
          <w:rtl w:val="true"/>
          <w:lang w:eastAsia="he-IL"/>
        </w:rPr>
        <w:t xml:space="preserve">אז אני אעביר </w:t>
      </w:r>
      <w:bookmarkStart w:id="17861" w:name="_ETM_Q1_6886327"/>
      <w:bookmarkEnd w:id="17861"/>
      <w:r>
        <w:rPr>
          <w:rtl w:val="true"/>
          <w:lang w:eastAsia="he-IL"/>
        </w:rPr>
        <w:t>לך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2" w:name="_ETM_Q1_6886687"/>
      <w:bookmarkStart w:id="17863" w:name="_ETM_Q1_6890040"/>
      <w:bookmarkStart w:id="17864" w:name="_ETM_Q1_6889963"/>
      <w:bookmarkStart w:id="17865" w:name="_ETM_Q1_6886687"/>
      <w:bookmarkStart w:id="17866" w:name="_ETM_Q1_6890040"/>
      <w:bookmarkStart w:id="17867" w:name="_ETM_Q1_6889963"/>
      <w:bookmarkEnd w:id="17865"/>
      <w:bookmarkEnd w:id="17866"/>
      <w:bookmarkEnd w:id="17867"/>
    </w:p>
    <w:p>
      <w:pPr>
        <w:pStyle w:val="Style32"/>
        <w:keepNext w:val="true"/>
        <w:rPr/>
      </w:pPr>
      <w:bookmarkStart w:id="17868" w:name="ET_speakercontinue_6345_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9" w:name="_ETM_Q1_6888860"/>
      <w:bookmarkEnd w:id="178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7870" w:name="_ETM_Q1_6886137"/>
      <w:bookmarkEnd w:id="17870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סמכות</w:t>
      </w:r>
      <w:r>
        <w:rPr>
          <w:rtl w:val="true"/>
          <w:lang w:eastAsia="he-IL"/>
        </w:rPr>
        <w:t>.</w:t>
      </w:r>
      <w:bookmarkStart w:id="17871" w:name="_ETM_Q1_6886897"/>
      <w:bookmarkEnd w:id="17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>.</w:t>
      </w:r>
      <w:bookmarkStart w:id="17872" w:name="_ETM_Q1_6895462"/>
      <w:bookmarkEnd w:id="17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3" w:name="_ETM_Q1_6897353"/>
      <w:bookmarkStart w:id="17874" w:name="_ETM_Q1_6897353"/>
      <w:bookmarkEnd w:id="17874"/>
    </w:p>
    <w:p>
      <w:pPr>
        <w:pStyle w:val="Style31"/>
        <w:keepNext w:val="true"/>
        <w:rPr/>
      </w:pPr>
      <w:bookmarkStart w:id="17875" w:name="ET_yor_5159_1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6" w:name="_ETM_Q1_6896317"/>
      <w:bookmarkStart w:id="17877" w:name="_ETM_Q1_6900610"/>
      <w:bookmarkEnd w:id="17876"/>
      <w:bookmarkEnd w:id="1787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878" w:name="_ETM_Q1_6896074"/>
      <w:bookmarkEnd w:id="17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9" w:name="_ETM_Q1_6898719"/>
      <w:bookmarkStart w:id="17880" w:name="_ETM_Q1_6896513"/>
      <w:bookmarkStart w:id="17881" w:name="_ETM_Q1_6898719"/>
      <w:bookmarkStart w:id="17882" w:name="_ETM_Q1_6896513"/>
      <w:bookmarkEnd w:id="17881"/>
      <w:bookmarkEnd w:id="17882"/>
    </w:p>
    <w:p>
      <w:pPr>
        <w:pStyle w:val="Style14"/>
        <w:keepNext w:val="true"/>
        <w:rPr/>
      </w:pPr>
      <w:bookmarkStart w:id="17883" w:name="ET_speaker_6127_1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4" w:name="_ETM_Q1_6899561"/>
      <w:bookmarkStart w:id="17885" w:name="_ETM_Q1_6899523"/>
      <w:bookmarkEnd w:id="17884"/>
      <w:bookmarkEnd w:id="17885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מאוד קצר כי יש עוד חברים שרוצים לדבר</w:t>
      </w:r>
      <w:bookmarkStart w:id="17886" w:name="_ETM_Q1_6896137"/>
      <w:bookmarkEnd w:id="17886"/>
      <w:r>
        <w:rPr>
          <w:rtl w:val="true"/>
          <w:lang w:eastAsia="he-IL"/>
        </w:rPr>
        <w:t xml:space="preserve"> </w:t>
      </w:r>
      <w:bookmarkStart w:id="17887" w:name="_ETM_Q1_6899037"/>
      <w:bookmarkEnd w:id="17887"/>
      <w:r>
        <w:rPr>
          <w:rtl w:val="true"/>
          <w:lang w:eastAsia="he-IL"/>
        </w:rPr>
        <w:t xml:space="preserve">ואין </w:t>
      </w:r>
      <w:bookmarkStart w:id="17888" w:name="_ETM_Q1_6899655"/>
      <w:bookmarkEnd w:id="17888"/>
      <w:r>
        <w:rPr>
          <w:rtl w:val="true"/>
          <w:lang w:eastAsia="he-IL"/>
        </w:rPr>
        <w:t>לנו הרבה זמן</w:t>
      </w:r>
      <w:r>
        <w:rPr>
          <w:rtl w:val="true"/>
          <w:lang w:eastAsia="he-IL"/>
        </w:rPr>
        <w:t>.</w:t>
      </w:r>
      <w:bookmarkStart w:id="17889" w:name="_ETM_Q1_6900288"/>
      <w:bookmarkEnd w:id="17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 ולנו מאוד ברור מה השר קרעי </w:t>
      </w:r>
      <w:bookmarkStart w:id="17890" w:name="_ETM_Q1_6907457"/>
      <w:bookmarkEnd w:id="17890"/>
      <w:r>
        <w:rPr>
          <w:rtl w:val="true"/>
          <w:lang w:eastAsia="he-IL"/>
        </w:rPr>
        <w:t>מנסה לעשות כאן</w:t>
      </w:r>
      <w:bookmarkStart w:id="17891" w:name="_ETM_Q1_6905887"/>
      <w:bookmarkEnd w:id="17891"/>
      <w:r>
        <w:rPr>
          <w:rtl w:val="true"/>
          <w:lang w:eastAsia="he-IL"/>
        </w:rPr>
        <w:t xml:space="preserve"> מתחילת הקדנציה וביתר שאת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על זה רק משפט אחד</w:t>
      </w:r>
      <w:bookmarkStart w:id="17892" w:name="_ETM_Q1_6908607"/>
      <w:bookmarkEnd w:id="178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3" w:name="_ETM_Q1_6918780"/>
      <w:bookmarkStart w:id="17894" w:name="_ETM_Q1_6918734"/>
      <w:bookmarkStart w:id="17895" w:name="_ETM_Q1_6918780"/>
      <w:bookmarkStart w:id="17896" w:name="_ETM_Q1_6918734"/>
      <w:bookmarkEnd w:id="17895"/>
      <w:bookmarkEnd w:id="17896"/>
    </w:p>
    <w:p>
      <w:pPr>
        <w:pStyle w:val="Normal"/>
        <w:rPr>
          <w:lang w:eastAsia="he-IL"/>
        </w:rPr>
      </w:pPr>
      <w:bookmarkStart w:id="17897" w:name="_ETM_Q1_6918939"/>
      <w:bookmarkStart w:id="17898" w:name="_ETM_Q1_6918901"/>
      <w:bookmarkEnd w:id="17897"/>
      <w:bookmarkEnd w:id="17898"/>
      <w:r>
        <w:rPr>
          <w:rtl w:val="true"/>
          <w:lang w:eastAsia="he-IL"/>
        </w:rPr>
        <w:t>במקום שבו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לטים על התקשורת החופשית</w:t>
      </w:r>
      <w:bookmarkStart w:id="17899" w:name="_ETM_Q1_6914717"/>
      <w:bookmarkEnd w:id="17899"/>
      <w:r>
        <w:rPr>
          <w:rtl w:val="true"/>
          <w:lang w:eastAsia="he-IL"/>
        </w:rPr>
        <w:t xml:space="preserve"> אין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פש ביטוי ואין </w:t>
      </w:r>
      <w:bookmarkStart w:id="17900" w:name="_ETM_Q1_6925797"/>
      <w:bookmarkEnd w:id="17900"/>
      <w:r>
        <w:rPr>
          <w:rtl w:val="true"/>
          <w:lang w:eastAsia="he-IL"/>
        </w:rPr>
        <w:t xml:space="preserve">זכויות </w:t>
      </w:r>
      <w:bookmarkStart w:id="17901" w:name="_ETM_Q1_6923077"/>
      <w:bookmarkEnd w:id="17901"/>
      <w:r>
        <w:rPr>
          <w:rtl w:val="true"/>
          <w:lang w:eastAsia="he-IL"/>
        </w:rPr>
        <w:t>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2" w:name="_ETM_Q1_6931154"/>
      <w:bookmarkStart w:id="17903" w:name="_ETM_Q1_6927235"/>
      <w:bookmarkStart w:id="17904" w:name="_ETM_Q1_6927170"/>
      <w:bookmarkStart w:id="17905" w:name="_ETM_Q1_6931154"/>
      <w:bookmarkStart w:id="17906" w:name="_ETM_Q1_6927235"/>
      <w:bookmarkStart w:id="17907" w:name="_ETM_Q1_6927170"/>
      <w:bookmarkEnd w:id="17905"/>
      <w:bookmarkEnd w:id="17906"/>
      <w:bookmarkEnd w:id="17907"/>
    </w:p>
    <w:p>
      <w:pPr>
        <w:pStyle w:val="Style14"/>
        <w:keepNext w:val="true"/>
        <w:rPr/>
      </w:pPr>
      <w:bookmarkStart w:id="17908" w:name="ET_speaker_5792_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9" w:name="_ETM_Q1_6927017"/>
      <w:bookmarkStart w:id="17910" w:name="_ETM_Q1_6931823"/>
      <w:bookmarkStart w:id="17911" w:name="_ETM_Q1_6931770"/>
      <w:bookmarkEnd w:id="17909"/>
      <w:bookmarkEnd w:id="17910"/>
      <w:bookmarkEnd w:id="17911"/>
      <w:r>
        <w:rPr>
          <w:rtl w:val="true"/>
          <w:lang w:eastAsia="he-IL"/>
        </w:rPr>
        <w:t>פשוט ראוי להערכה</w:t>
      </w:r>
      <w:r>
        <w:rPr>
          <w:rtl w:val="true"/>
          <w:lang w:eastAsia="he-IL"/>
        </w:rPr>
        <w:t xml:space="preserve">. </w:t>
      </w:r>
      <w:bookmarkStart w:id="17912" w:name="_ETM_Q1_6925597"/>
      <w:bookmarkEnd w:id="17912"/>
      <w:r>
        <w:rPr>
          <w:rtl w:val="true"/>
          <w:lang w:eastAsia="he-IL"/>
        </w:rPr>
        <w:t>קצר</w:t>
      </w:r>
      <w:bookmarkStart w:id="17913" w:name="_ETM_Q1_6927137"/>
      <w:bookmarkEnd w:id="17913"/>
      <w:r>
        <w:rPr>
          <w:rtl w:val="true"/>
          <w:lang w:eastAsia="he-IL"/>
        </w:rPr>
        <w:t xml:space="preserve"> ו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4" w:name="_ETM_Q1_6931751"/>
      <w:bookmarkStart w:id="17915" w:name="_ETM_Q1_6928238"/>
      <w:bookmarkStart w:id="17916" w:name="_ETM_Q1_6928175"/>
      <w:bookmarkStart w:id="17917" w:name="_ETM_Q1_6931751"/>
      <w:bookmarkStart w:id="17918" w:name="_ETM_Q1_6928238"/>
      <w:bookmarkStart w:id="17919" w:name="_ETM_Q1_6928175"/>
      <w:bookmarkEnd w:id="17917"/>
      <w:bookmarkEnd w:id="17918"/>
      <w:bookmarkEnd w:id="17919"/>
    </w:p>
    <w:p>
      <w:pPr>
        <w:pStyle w:val="Style14"/>
        <w:keepNext w:val="true"/>
        <w:rPr/>
      </w:pPr>
      <w:bookmarkStart w:id="17920" w:name="ET_speaker_6255_1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1" w:name="_ETM_Q1_6932410"/>
      <w:bookmarkStart w:id="17922" w:name="_ETM_Q1_6932347"/>
      <w:bookmarkEnd w:id="17921"/>
      <w:bookmarkEnd w:id="17922"/>
      <w:r>
        <w:rPr>
          <w:rtl w:val="true"/>
          <w:lang w:eastAsia="he-IL"/>
        </w:rPr>
        <w:t xml:space="preserve">אני </w:t>
      </w:r>
      <w:bookmarkStart w:id="17923" w:name="_ETM_Q1_6928567"/>
      <w:bookmarkEnd w:id="17923"/>
      <w:r>
        <w:rPr>
          <w:rtl w:val="true"/>
          <w:lang w:eastAsia="he-IL"/>
        </w:rPr>
        <w:t xml:space="preserve">רוצה </w:t>
      </w:r>
      <w:bookmarkStart w:id="17924" w:name="_ETM_Q1_6929272"/>
      <w:bookmarkEnd w:id="1792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bookmarkStart w:id="17925" w:name="_ETM_Q1_6927917"/>
      <w:bookmarkEnd w:id="17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7926" w:name="_ETM_Q1_6929217"/>
      <w:bookmarkEnd w:id="179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7" w:name="_ETM_Q1_6932633"/>
      <w:bookmarkStart w:id="17928" w:name="_ETM_Q1_6932572"/>
      <w:bookmarkStart w:id="17929" w:name="_ETM_Q1_6932633"/>
      <w:bookmarkStart w:id="17930" w:name="_ETM_Q1_6932572"/>
      <w:bookmarkEnd w:id="17929"/>
      <w:bookmarkEnd w:id="17930"/>
    </w:p>
    <w:p>
      <w:pPr>
        <w:pStyle w:val="Normal"/>
        <w:rPr>
          <w:lang w:eastAsia="he-IL"/>
        </w:rPr>
      </w:pPr>
      <w:bookmarkStart w:id="17931" w:name="_ETM_Q1_6932799"/>
      <w:bookmarkStart w:id="17932" w:name="_ETM_Q1_6932740"/>
      <w:bookmarkEnd w:id="17931"/>
      <w:bookmarkEnd w:id="17932"/>
      <w:r>
        <w:rPr>
          <w:rtl w:val="true"/>
          <w:lang w:eastAsia="he-IL"/>
        </w:rPr>
        <w:t>שלמה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</w:t>
      </w:r>
      <w:bookmarkStart w:id="17933" w:name="_ETM_Q1_6930332"/>
      <w:bookmarkEnd w:id="17933"/>
      <w:r>
        <w:rPr>
          <w:rtl w:val="true"/>
          <w:lang w:eastAsia="he-IL"/>
        </w:rPr>
        <w:t xml:space="preserve">לב </w:t>
      </w:r>
      <w:bookmarkStart w:id="17934" w:name="_ETM_Q1_6930734"/>
      <w:bookmarkEnd w:id="17934"/>
      <w:r>
        <w:rPr>
          <w:rtl w:val="true"/>
          <w:lang w:eastAsia="he-IL"/>
        </w:rPr>
        <w:t xml:space="preserve">תמיד שכשבנימין נתניהו </w:t>
      </w:r>
      <w:bookmarkStart w:id="17935" w:name="_ETM_Q1_6932366"/>
      <w:bookmarkEnd w:id="17935"/>
      <w:r>
        <w:rPr>
          <w:rtl w:val="true"/>
          <w:lang w:eastAsia="he-IL"/>
        </w:rPr>
        <w:t>מגיע למליאה</w:t>
      </w:r>
      <w:bookmarkStart w:id="17936" w:name="_ETM_Q1_6933987"/>
      <w:bookmarkEnd w:id="17936"/>
      <w:r>
        <w:rPr>
          <w:rtl w:val="true"/>
          <w:lang w:eastAsia="he-IL"/>
        </w:rPr>
        <w:t xml:space="preserve"> אתה יושב לידו ויש </w:t>
      </w:r>
      <w:bookmarkStart w:id="17937" w:name="_ETM_Q1_6939587"/>
      <w:bookmarkEnd w:id="17937"/>
      <w:r>
        <w:rPr>
          <w:rtl w:val="true"/>
          <w:lang w:eastAsia="he-IL"/>
        </w:rPr>
        <w:t xml:space="preserve">לכם </w:t>
      </w:r>
      <w:bookmarkStart w:id="17938" w:name="_ETM_Q1_6935567"/>
      <w:bookmarkEnd w:id="17938"/>
      <w:r>
        <w:rPr>
          <w:rtl w:val="true"/>
          <w:lang w:eastAsia="he-IL"/>
        </w:rPr>
        <w:t>קשר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</w:t>
      </w:r>
      <w:bookmarkStart w:id="17939" w:name="_ETM_Q1_6937397"/>
      <w:bookmarkEnd w:id="17939"/>
      <w:r>
        <w:rPr>
          <w:rtl w:val="true"/>
          <w:lang w:eastAsia="he-IL"/>
        </w:rPr>
        <w:t>ל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7940" w:name="_ETM_Q1_6941872"/>
      <w:bookmarkEnd w:id="17940"/>
      <w:r>
        <w:rPr>
          <w:rtl w:val="true"/>
          <w:lang w:eastAsia="he-IL"/>
        </w:rPr>
        <w:t>אתה לא יודע</w:t>
      </w:r>
      <w:bookmarkStart w:id="17941" w:name="_ETM_Q1_6938491"/>
      <w:bookmarkEnd w:id="17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עצם סגר את הרשות </w:t>
      </w:r>
      <w:bookmarkStart w:id="17942" w:name="_ETM_Q1_6940137"/>
      <w:bookmarkEnd w:id="17942"/>
      <w:r>
        <w:rPr>
          <w:rtl w:val="true"/>
          <w:lang w:eastAsia="he-IL"/>
        </w:rPr>
        <w:t xml:space="preserve">והקים </w:t>
      </w:r>
      <w:bookmarkStart w:id="17943" w:name="_ETM_Q1_6941274"/>
      <w:bookmarkEnd w:id="17943"/>
      <w:r>
        <w:rPr>
          <w:rtl w:val="true"/>
          <w:lang w:eastAsia="he-IL"/>
        </w:rPr>
        <w:t xml:space="preserve">את כאן היה </w:t>
      </w:r>
      <w:bookmarkStart w:id="17944" w:name="_ETM_Q1_6941947"/>
      <w:bookmarkEnd w:id="17944"/>
      <w:r>
        <w:rPr>
          <w:rtl w:val="true"/>
          <w:lang w:eastAsia="he-IL"/>
        </w:rPr>
        <w:t>בנימין נתניהו כרא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7945" w:name="_ETM_Q1_6944867"/>
      <w:bookmarkEnd w:id="17945"/>
      <w:r>
        <w:rPr>
          <w:rtl w:val="true"/>
          <w:lang w:eastAsia="he-IL"/>
        </w:rPr>
        <w:t xml:space="preserve">יודע מי </w:t>
      </w:r>
      <w:bookmarkStart w:id="17946" w:name="_ETM_Q1_6945884"/>
      <w:bookmarkEnd w:id="17946"/>
      <w:r>
        <w:rPr>
          <w:rtl w:val="true"/>
          <w:lang w:eastAsia="he-IL"/>
        </w:rPr>
        <w:t>היה שר התקשורת כשהו</w:t>
      </w:r>
      <w:bookmarkStart w:id="17947" w:name="_ETM_Q1_6944957"/>
      <w:bookmarkEnd w:id="17947"/>
      <w:r>
        <w:rPr>
          <w:rtl w:val="true"/>
          <w:lang w:eastAsia="he-IL"/>
        </w:rPr>
        <w:t>א היה ראש הממשלה</w:t>
      </w:r>
      <w:r>
        <w:rPr>
          <w:rtl w:val="true"/>
          <w:lang w:eastAsia="he-IL"/>
        </w:rPr>
        <w:t>?</w:t>
      </w:r>
      <w:bookmarkStart w:id="17948" w:name="_ETM_Q1_6951194"/>
      <w:bookmarkEnd w:id="17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 לו בנימין נתנ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9" w:name="_ETM_Q1_6950637"/>
      <w:bookmarkEnd w:id="17949"/>
      <w:r>
        <w:rPr>
          <w:rtl w:val="true"/>
          <w:lang w:eastAsia="he-IL"/>
        </w:rPr>
        <w:t xml:space="preserve">הוא עשה את כל המהלך </w:t>
      </w:r>
      <w:bookmarkStart w:id="17950" w:name="_ETM_Q1_6946807"/>
      <w:bookmarkEnd w:id="1795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תום </w:t>
      </w:r>
      <w:bookmarkStart w:id="17951" w:name="_ETM_Q1_6954818"/>
      <w:bookmarkEnd w:id="17951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שה את זה כי הוא האמין ש</w:t>
      </w:r>
      <w:bookmarkStart w:id="17952" w:name="_ETM_Q1_6951857"/>
      <w:bookmarkEnd w:id="17952"/>
      <w:r>
        <w:rPr>
          <w:rtl w:val="true"/>
          <w:lang w:eastAsia="he-IL"/>
        </w:rPr>
        <w:t xml:space="preserve">זה יעשה </w:t>
      </w:r>
      <w:bookmarkStart w:id="17953" w:name="_ETM_Q1_6952976"/>
      <w:bookmarkEnd w:id="17953"/>
      <w:r>
        <w:rPr>
          <w:rtl w:val="true"/>
          <w:lang w:eastAsia="he-IL"/>
        </w:rPr>
        <w:t>טוב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א עכשיו על הראש של </w:t>
      </w:r>
      <w:bookmarkStart w:id="17954" w:name="_ETM_Q1_6956957"/>
      <w:bookmarkEnd w:id="17954"/>
      <w:r>
        <w:rPr>
          <w:rtl w:val="true"/>
          <w:lang w:eastAsia="he-IL"/>
        </w:rPr>
        <w:t xml:space="preserve">ראש </w:t>
      </w:r>
      <w:bookmarkStart w:id="17955" w:name="_ETM_Q1_6958663"/>
      <w:bookmarkEnd w:id="17955"/>
      <w:r>
        <w:rPr>
          <w:rtl w:val="true"/>
          <w:lang w:eastAsia="he-IL"/>
        </w:rPr>
        <w:t>הממשלה שלנו</w:t>
      </w:r>
      <w:bookmarkStart w:id="17956" w:name="_ETM_Q1_6955627"/>
      <w:bookmarkEnd w:id="17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57" w:name="ET_speaker_6236_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על ה</w:t>
      </w:r>
      <w:bookmarkStart w:id="17958" w:name="_ETM_Q1_6957737"/>
      <w:bookmarkEnd w:id="1795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  <w:bookmarkStart w:id="17959" w:name="_ETM_Q1_6958882"/>
      <w:bookmarkEnd w:id="17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אום</w:t>
      </w:r>
      <w:bookmarkStart w:id="17960" w:name="_ETM_Q1_6961960"/>
      <w:bookmarkStart w:id="17961" w:name="_ETM_Q1_6961876"/>
      <w:bookmarkEnd w:id="17960"/>
      <w:bookmarkEnd w:id="17961"/>
      <w:r>
        <w:rPr>
          <w:rtl w:val="true"/>
          <w:lang w:eastAsia="he-IL"/>
        </w:rPr>
        <w:t>.</w:t>
      </w:r>
      <w:bookmarkStart w:id="17962" w:name="_ETM_Q1_6958957"/>
      <w:bookmarkEnd w:id="17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3" w:name="_ETM_Q1_6961554"/>
      <w:bookmarkStart w:id="17964" w:name="_ETM_Q1_6959199"/>
      <w:bookmarkStart w:id="17965" w:name="_ETM_Q1_6959135"/>
      <w:bookmarkStart w:id="17966" w:name="_ETM_Q1_6961554"/>
      <w:bookmarkStart w:id="17967" w:name="_ETM_Q1_6959199"/>
      <w:bookmarkStart w:id="17968" w:name="_ETM_Q1_6959135"/>
      <w:bookmarkEnd w:id="17966"/>
      <w:bookmarkEnd w:id="17967"/>
      <w:bookmarkEnd w:id="17968"/>
    </w:p>
    <w:p>
      <w:pPr>
        <w:pStyle w:val="Style14"/>
        <w:keepNext w:val="true"/>
        <w:rPr/>
      </w:pPr>
      <w:bookmarkStart w:id="17969" w:name="ET_speaker_6255_1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0" w:name="_ETM_Q1_6962389"/>
      <w:bookmarkStart w:id="17971" w:name="_ETM_Q1_6962309"/>
      <w:bookmarkEnd w:id="17970"/>
      <w:bookmarkEnd w:id="1797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7972" w:name="_ETM_Q1_6960517"/>
      <w:bookmarkEnd w:id="17972"/>
      <w:r>
        <w:rPr>
          <w:rtl w:val="true"/>
          <w:lang w:eastAsia="he-IL"/>
        </w:rPr>
        <w:t>ו</w:t>
      </w:r>
      <w:bookmarkStart w:id="17973" w:name="_ETM_Q1_6964327"/>
      <w:bookmarkEnd w:id="17973"/>
      <w:r>
        <w:rPr>
          <w:rtl w:val="true"/>
          <w:lang w:eastAsia="he-IL"/>
        </w:rPr>
        <w:t xml:space="preserve">אתה בקשר </w:t>
      </w:r>
      <w:bookmarkStart w:id="17974" w:name="_ETM_Q1_6962489"/>
      <w:bookmarkEnd w:id="1797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טוב איתו ואתה רוצה </w:t>
      </w:r>
      <w:bookmarkStart w:id="17975" w:name="_ETM_Q1_6962727"/>
      <w:bookmarkEnd w:id="17975"/>
      <w:r>
        <w:rPr>
          <w:rtl w:val="true"/>
          <w:lang w:eastAsia="he-IL"/>
        </w:rPr>
        <w:t>לעשות עוד פעם רעידת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ייתה רעידת אדמה לפני מספר שנים</w:t>
      </w:r>
      <w:bookmarkStart w:id="17976" w:name="_ETM_Q1_6964677"/>
      <w:bookmarkEnd w:id="17976"/>
      <w:r>
        <w:rPr>
          <w:rtl w:val="true"/>
          <w:lang w:eastAsia="he-IL"/>
        </w:rPr>
        <w:t>.</w:t>
      </w:r>
      <w:bookmarkStart w:id="17977" w:name="_ETM_Q1_6964663"/>
      <w:bookmarkStart w:id="17978" w:name="_ETM_Q1_6960197"/>
      <w:bookmarkEnd w:id="17977"/>
      <w:bookmarkEnd w:id="17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9" w:name="_ETM_Q1_6970106"/>
      <w:bookmarkStart w:id="17980" w:name="_ETM_Q1_6970106"/>
      <w:bookmarkEnd w:id="17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17981" w:name="_ETM_Q1_6971510"/>
      <w:bookmarkEnd w:id="17981"/>
      <w:r>
        <w:rPr>
          <w:rtl w:val="true"/>
          <w:lang w:eastAsia="he-IL"/>
        </w:rPr>
        <w:t>ו</w:t>
      </w:r>
      <w:bookmarkStart w:id="17982" w:name="_ETM_Q1_6971872"/>
      <w:bookmarkEnd w:id="17982"/>
      <w:r>
        <w:rPr>
          <w:rtl w:val="true"/>
          <w:lang w:eastAsia="he-IL"/>
        </w:rPr>
        <w:t xml:space="preserve">ף צריך </w:t>
      </w:r>
      <w:bookmarkStart w:id="17983" w:name="_ETM_Q1_6968657"/>
      <w:bookmarkStart w:id="17984" w:name="_ETM_Q1_6973216"/>
      <w:bookmarkEnd w:id="17983"/>
      <w:bookmarkEnd w:id="17984"/>
      <w:r>
        <w:rPr>
          <w:rtl w:val="true"/>
          <w:lang w:eastAsia="he-IL"/>
        </w:rPr>
        <w:t xml:space="preserve">לראות שורה </w:t>
      </w:r>
      <w:bookmarkStart w:id="17985" w:name="_ETM_Q1_6971017"/>
      <w:bookmarkEnd w:id="17985"/>
      <w:r>
        <w:rPr>
          <w:rtl w:val="true"/>
          <w:lang w:eastAsia="he-IL"/>
        </w:rPr>
        <w:t>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</w:t>
      </w:r>
      <w:bookmarkStart w:id="17986" w:name="_ETM_Q1_6971487"/>
      <w:bookmarkEnd w:id="17986"/>
      <w:r>
        <w:rPr>
          <w:rtl w:val="true"/>
          <w:lang w:eastAsia="he-IL"/>
        </w:rPr>
        <w:t xml:space="preserve">הגענו למדינת ישראל מכל </w:t>
      </w:r>
      <w:bookmarkStart w:id="17987" w:name="_ETM_Q1_6977660"/>
      <w:bookmarkEnd w:id="17987"/>
      <w:r>
        <w:rPr>
          <w:rtl w:val="true"/>
          <w:lang w:eastAsia="he-IL"/>
        </w:rPr>
        <w:t>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היה</w:t>
      </w:r>
      <w:bookmarkStart w:id="17988" w:name="_ETM_Q1_6975016"/>
      <w:bookmarkEnd w:id="17988"/>
      <w:r>
        <w:rPr>
          <w:rtl w:val="true"/>
          <w:lang w:eastAsia="he-IL"/>
        </w:rPr>
        <w:t xml:space="preserve">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היה </w:t>
      </w:r>
      <w:bookmarkStart w:id="17989" w:name="_ETM_Q1_6981145"/>
      <w:bookmarkEnd w:id="17989"/>
      <w:r>
        <w:rPr>
          <w:rtl w:val="true"/>
          <w:lang w:eastAsia="he-IL"/>
        </w:rPr>
        <w:t>צפון קו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היה אפגניסטן</w:t>
      </w:r>
      <w:bookmarkStart w:id="17990" w:name="_ETM_Q1_6976866"/>
      <w:bookmarkEnd w:id="179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991" w:name="_ETM_Q1_6978676"/>
      <w:bookmarkEnd w:id="17991"/>
      <w:r>
        <w:rPr>
          <w:rtl w:val="true"/>
          <w:lang w:eastAsia="he-IL"/>
        </w:rPr>
        <w:t>צריכי</w:t>
      </w:r>
      <w:bookmarkStart w:id="17992" w:name="_ETM_Q1_6980801"/>
      <w:bookmarkEnd w:id="17992"/>
      <w:r>
        <w:rPr>
          <w:rtl w:val="true"/>
          <w:lang w:eastAsia="he-IL"/>
        </w:rPr>
        <w:t>ם לשמור על זה</w:t>
      </w:r>
      <w:bookmarkStart w:id="17993" w:name="_ETM_Q1_6980536"/>
      <w:bookmarkEnd w:id="179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4" w:name="_ETM_Q1_6981495"/>
      <w:bookmarkStart w:id="17995" w:name="_ETM_Q1_6981432"/>
      <w:bookmarkStart w:id="17996" w:name="_ETM_Q1_6981495"/>
      <w:bookmarkStart w:id="17997" w:name="_ETM_Q1_6981432"/>
      <w:bookmarkEnd w:id="17996"/>
      <w:bookmarkEnd w:id="17997"/>
    </w:p>
    <w:p>
      <w:pPr>
        <w:pStyle w:val="Normal"/>
        <w:rPr>
          <w:lang w:eastAsia="he-IL"/>
        </w:rPr>
      </w:pPr>
      <w:bookmarkStart w:id="17998" w:name="_ETM_Q1_6981658"/>
      <w:bookmarkStart w:id="17999" w:name="_ETM_Q1_6981600"/>
      <w:bookmarkEnd w:id="17998"/>
      <w:bookmarkEnd w:id="17999"/>
      <w:r>
        <w:rPr>
          <w:rtl w:val="true"/>
          <w:lang w:eastAsia="he-IL"/>
        </w:rPr>
        <w:t>אתה היום 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או </w:t>
      </w:r>
      <w:bookmarkStart w:id="18000" w:name="_ETM_Q1_6990272"/>
      <w:bookmarkEnd w:id="18000"/>
      <w:r>
        <w:rPr>
          <w:rtl w:val="true"/>
          <w:lang w:eastAsia="he-IL"/>
        </w:rPr>
        <w:t>לא לצערי</w:t>
      </w:r>
      <w:bookmarkStart w:id="18001" w:name="_ETM_Q1_6988165"/>
      <w:bookmarkEnd w:id="18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בין שלא תוכל לעשות את המהלך הזה</w:t>
      </w:r>
      <w:bookmarkStart w:id="18002" w:name="_ETM_Q1_6990269"/>
      <w:bookmarkEnd w:id="18002"/>
      <w:r>
        <w:rPr>
          <w:rtl w:val="true"/>
          <w:lang w:eastAsia="he-IL"/>
        </w:rPr>
        <w:t xml:space="preserve">. </w:t>
      </w:r>
      <w:bookmarkStart w:id="18003" w:name="_ETM_Q1_6990908"/>
      <w:bookmarkEnd w:id="18003"/>
      <w:r>
        <w:rPr>
          <w:rtl w:val="true"/>
          <w:lang w:eastAsia="he-IL"/>
        </w:rPr>
        <w:t>לשמחתנו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כלכלה שיודע מה </w:t>
      </w:r>
      <w:bookmarkStart w:id="18004" w:name="_ETM_Q1_6993536"/>
      <w:bookmarkEnd w:id="18004"/>
      <w:r>
        <w:rPr>
          <w:rtl w:val="true"/>
          <w:lang w:eastAsia="he-IL"/>
        </w:rPr>
        <w:t xml:space="preserve">הוא </w:t>
      </w:r>
      <w:bookmarkStart w:id="18005" w:name="_ETM_Q1_6994594"/>
      <w:bookmarkEnd w:id="18005"/>
      <w:r>
        <w:rPr>
          <w:rtl w:val="true"/>
          <w:lang w:eastAsia="he-IL"/>
        </w:rPr>
        <w:t xml:space="preserve">עושה ובודק </w:t>
      </w:r>
      <w:bookmarkStart w:id="18006" w:name="_ETM_Q1_6997306"/>
      <w:bookmarkEnd w:id="18006"/>
      <w:r>
        <w:rPr>
          <w:rtl w:val="true"/>
          <w:lang w:eastAsia="he-IL"/>
        </w:rPr>
        <w:t>את הדברים עד הס</w:t>
      </w:r>
      <w:bookmarkStart w:id="18007" w:name="_ETM_Q1_6997768"/>
      <w:bookmarkEnd w:id="18007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זה כך</w:t>
      </w:r>
      <w:bookmarkStart w:id="18008" w:name="_ETM_Q1_7002665"/>
      <w:bookmarkEnd w:id="18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פה דיוני</w:t>
      </w:r>
      <w:bookmarkStart w:id="18009" w:name="_ETM_Q1_7000558"/>
      <w:bookmarkEnd w:id="18009"/>
      <w:r>
        <w:rPr>
          <w:rtl w:val="true"/>
          <w:lang w:eastAsia="he-IL"/>
        </w:rPr>
        <w:t>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</w:t>
      </w:r>
      <w:bookmarkStart w:id="18010" w:name="_ETM_Q1_7000338"/>
      <w:bookmarkEnd w:id="18010"/>
      <w:r>
        <w:rPr>
          <w:rtl w:val="true"/>
          <w:lang w:eastAsia="he-IL"/>
        </w:rPr>
        <w:t>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לא תוכל לקדם את מה שא</w:t>
      </w:r>
      <w:bookmarkStart w:id="18011" w:name="_ETM_Q1_7003048"/>
      <w:bookmarkEnd w:id="18011"/>
      <w:r>
        <w:rPr>
          <w:rtl w:val="true"/>
          <w:lang w:eastAsia="he-IL"/>
        </w:rPr>
        <w:t>תה מ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2" w:name="_ETM_Q1_7008324"/>
      <w:bookmarkStart w:id="18013" w:name="_ETM_Q1_7008260"/>
      <w:bookmarkStart w:id="18014" w:name="_ETM_Q1_7008324"/>
      <w:bookmarkStart w:id="18015" w:name="_ETM_Q1_7008260"/>
      <w:bookmarkEnd w:id="18014"/>
      <w:bookmarkEnd w:id="18015"/>
    </w:p>
    <w:p>
      <w:pPr>
        <w:pStyle w:val="Style14"/>
        <w:keepNext w:val="true"/>
        <w:rPr/>
      </w:pPr>
      <w:bookmarkStart w:id="18016" w:name="ET_speaker_6144_1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7" w:name="_ETM_Q1_7012178"/>
      <w:bookmarkEnd w:id="1801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8" w:name="_ETM_Q1_7013897"/>
      <w:bookmarkStart w:id="18019" w:name="_ETM_Q1_7013839"/>
      <w:bookmarkStart w:id="18020" w:name="_ETM_Q1_7013897"/>
      <w:bookmarkStart w:id="18021" w:name="_ETM_Q1_7013839"/>
      <w:bookmarkEnd w:id="18020"/>
      <w:bookmarkEnd w:id="18021"/>
    </w:p>
    <w:p>
      <w:pPr>
        <w:pStyle w:val="Style31"/>
        <w:keepNext w:val="true"/>
        <w:rPr/>
      </w:pPr>
      <w:bookmarkStart w:id="18022" w:name="ET_yor_5159_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3" w:name="_ETM_Q1_7012908"/>
      <w:bookmarkStart w:id="18024" w:name="_ETM_Q1_7012070"/>
      <w:bookmarkEnd w:id="18023"/>
      <w:bookmarkEnd w:id="180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קה</w:t>
      </w:r>
      <w:r>
        <w:rPr>
          <w:rtl w:val="true"/>
          <w:lang w:eastAsia="he-IL"/>
        </w:rPr>
        <w:t>.</w:t>
      </w:r>
      <w:bookmarkStart w:id="18025" w:name="_ETM_Q1_7018649"/>
      <w:bookmarkStart w:id="18026" w:name="_ETM_Q1_7018582"/>
      <w:bookmarkEnd w:id="18025"/>
      <w:bookmarkEnd w:id="18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</w:t>
      </w:r>
      <w:bookmarkStart w:id="18027" w:name="_ETM_Q1_7021192"/>
      <w:bookmarkEnd w:id="18027"/>
      <w:r>
        <w:rPr>
          <w:rtl w:val="true"/>
          <w:lang w:eastAsia="he-IL"/>
        </w:rPr>
        <w:t xml:space="preserve">חבר כנסת </w:t>
      </w:r>
      <w:bookmarkStart w:id="18028" w:name="_ETM_Q1_7018178"/>
      <w:bookmarkEnd w:id="18028"/>
      <w:r>
        <w:rPr>
          <w:rtl w:val="true"/>
          <w:lang w:eastAsia="he-IL"/>
        </w:rPr>
        <w:t>עכשיו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9" w:name="_ETM_Q1_7022306"/>
      <w:bookmarkStart w:id="18030" w:name="_ETM_Q1_7020470"/>
      <w:bookmarkStart w:id="18031" w:name="_ETM_Q1_7020410"/>
      <w:bookmarkStart w:id="18032" w:name="_ETM_Q1_7022306"/>
      <w:bookmarkStart w:id="18033" w:name="_ETM_Q1_7020470"/>
      <w:bookmarkStart w:id="18034" w:name="_ETM_Q1_7020410"/>
      <w:bookmarkEnd w:id="18032"/>
      <w:bookmarkEnd w:id="18033"/>
      <w:bookmarkEnd w:id="18034"/>
    </w:p>
    <w:p>
      <w:pPr>
        <w:pStyle w:val="Style14"/>
        <w:keepNext w:val="true"/>
        <w:rPr/>
      </w:pPr>
      <w:bookmarkStart w:id="18035" w:name="ET_speaker_6144_1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6" w:name="_ETM_Q1_7022999"/>
      <w:bookmarkStart w:id="18037" w:name="_ETM_Q1_7022935"/>
      <w:bookmarkEnd w:id="18036"/>
      <w:bookmarkEnd w:id="18037"/>
      <w:r>
        <w:rPr>
          <w:rtl w:val="true"/>
          <w:lang w:eastAsia="he-IL"/>
        </w:rPr>
        <w:t xml:space="preserve">דקה </w:t>
      </w:r>
      <w:bookmarkStart w:id="18038" w:name="_ETM_Q1_7019578"/>
      <w:bookmarkEnd w:id="1803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bookmarkStart w:id="18039" w:name="_ETM_Q1_7017918"/>
      <w:bookmarkEnd w:id="18039"/>
      <w:r>
        <w:rPr>
          <w:rtl w:val="true"/>
          <w:lang w:eastAsia="he-IL"/>
        </w:rPr>
        <w:t xml:space="preserve">תודה על האפשרות הזאת </w:t>
      </w:r>
      <w:bookmarkStart w:id="18040" w:name="_ETM_Q1_7024644"/>
      <w:bookmarkEnd w:id="18040"/>
      <w:r>
        <w:rPr>
          <w:rtl w:val="true"/>
          <w:lang w:eastAsia="he-IL"/>
        </w:rPr>
        <w:t>לחדד את סמינר האזרחות שהיה</w:t>
      </w:r>
      <w:bookmarkStart w:id="18041" w:name="_ETM_Q1_7024678"/>
      <w:bookmarkEnd w:id="1804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18042" w:name="_ETM_Q1_7028968"/>
      <w:bookmarkEnd w:id="18042"/>
      <w:r>
        <w:rPr>
          <w:rtl w:val="true"/>
          <w:lang w:eastAsia="he-IL"/>
        </w:rPr>
        <w:t xml:space="preserve">זה מחדד </w:t>
      </w:r>
      <w:bookmarkStart w:id="18043" w:name="_ETM_Q1_7031279"/>
      <w:bookmarkEnd w:id="18043"/>
      <w:r>
        <w:rPr>
          <w:rtl w:val="true"/>
          <w:lang w:eastAsia="he-IL"/>
        </w:rPr>
        <w:t>לנו א</w:t>
      </w:r>
      <w:bookmarkStart w:id="18044" w:name="_ETM_Q1_7029078"/>
      <w:bookmarkEnd w:id="18044"/>
      <w:r>
        <w:rPr>
          <w:rtl w:val="true"/>
          <w:lang w:eastAsia="he-IL"/>
        </w:rPr>
        <w:t xml:space="preserve">יך מקיימים איזון </w:t>
      </w:r>
      <w:bookmarkStart w:id="18045" w:name="_ETM_Q1_7032342"/>
      <w:bookmarkEnd w:id="18045"/>
      <w:r>
        <w:rPr>
          <w:rtl w:val="true"/>
          <w:lang w:eastAsia="he-IL"/>
        </w:rPr>
        <w:t>ומהי 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6" w:name="_ETM_Q1_7039510"/>
      <w:bookmarkStart w:id="18047" w:name="_ETM_Q1_7039435"/>
      <w:bookmarkStart w:id="18048" w:name="_ETM_Q1_7039510"/>
      <w:bookmarkStart w:id="18049" w:name="_ETM_Q1_7039435"/>
      <w:bookmarkEnd w:id="18048"/>
      <w:bookmarkEnd w:id="18049"/>
    </w:p>
    <w:p>
      <w:pPr>
        <w:pStyle w:val="Normal"/>
        <w:rPr>
          <w:lang w:eastAsia="he-IL"/>
        </w:rPr>
      </w:pPr>
      <w:bookmarkStart w:id="18050" w:name="_ETM_Q1_7039683"/>
      <w:bookmarkStart w:id="18051" w:name="_ETM_Q1_7039602"/>
      <w:bookmarkEnd w:id="18050"/>
      <w:bookmarkEnd w:id="18051"/>
      <w:r>
        <w:rPr>
          <w:rtl w:val="true"/>
          <w:lang w:eastAsia="he-IL"/>
        </w:rPr>
        <w:t>אני רוצה להתייחס לעיקרון ש</w:t>
      </w:r>
      <w:bookmarkStart w:id="18052" w:name="_ETM_Q1_7039718"/>
      <w:bookmarkEnd w:id="18052"/>
      <w:r>
        <w:rPr>
          <w:rtl w:val="true"/>
          <w:lang w:eastAsia="he-IL"/>
        </w:rPr>
        <w:t xml:space="preserve">ל </w:t>
      </w:r>
      <w:bookmarkStart w:id="18053" w:name="_ETM_Q1_7040062"/>
      <w:bookmarkEnd w:id="18053"/>
      <w:r>
        <w:rPr>
          <w:rtl w:val="true"/>
          <w:lang w:eastAsia="he-IL"/>
        </w:rPr>
        <w:t>שוק חופשי וכולנו צריכים לעוד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054" w:name="_ETM_Q1_7042327"/>
      <w:bookmarkEnd w:id="18054"/>
      <w:r>
        <w:rPr>
          <w:rtl w:val="true"/>
          <w:lang w:eastAsia="he-IL"/>
        </w:rPr>
        <w:t xml:space="preserve">זה צריך להיות </w:t>
      </w:r>
      <w:bookmarkStart w:id="18055" w:name="_ETM_Q1_7045976"/>
      <w:bookmarkEnd w:id="18055"/>
      <w:r>
        <w:rPr>
          <w:rtl w:val="true"/>
          <w:lang w:eastAsia="he-IL"/>
        </w:rPr>
        <w:t xml:space="preserve">מאוזן עם </w:t>
      </w:r>
      <w:bookmarkStart w:id="18056" w:name="_ETM_Q1_7043028"/>
      <w:bookmarkEnd w:id="18056"/>
      <w:r>
        <w:rPr>
          <w:rtl w:val="true"/>
          <w:lang w:eastAsia="he-IL"/>
        </w:rPr>
        <w:t>צרכים ועם אינטרס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</w:t>
      </w:r>
      <w:r>
        <w:rPr>
          <w:rtl w:val="true"/>
          <w:lang w:eastAsia="he-IL"/>
        </w:rPr>
        <w:t>:</w:t>
      </w:r>
      <w:bookmarkStart w:id="18057" w:name="_ETM_Q1_7045458"/>
      <w:bookmarkEnd w:id="18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תחון פה </w:t>
      </w:r>
      <w:bookmarkStart w:id="18058" w:name="_ETM_Q1_7048148"/>
      <w:bookmarkEnd w:id="18058"/>
      <w:r>
        <w:rPr>
          <w:rtl w:val="true"/>
          <w:lang w:eastAsia="he-IL"/>
        </w:rPr>
        <w:t>אותנטי לכל שבטי ישראל</w:t>
      </w:r>
      <w:r>
        <w:rPr>
          <w:rtl w:val="true"/>
          <w:lang w:eastAsia="he-IL"/>
        </w:rPr>
        <w:t xml:space="preserve">. </w:t>
      </w:r>
      <w:bookmarkStart w:id="18059" w:name="_ETM_Q1_7050548"/>
      <w:bookmarkEnd w:id="18059"/>
      <w:r>
        <w:rPr>
          <w:rtl w:val="true"/>
          <w:lang w:eastAsia="he-IL"/>
        </w:rPr>
        <w:t xml:space="preserve">לא הייתה רק רעידת </w:t>
      </w:r>
      <w:bookmarkStart w:id="18060" w:name="_ETM_Q1_7050096"/>
      <w:bookmarkEnd w:id="18060"/>
      <w:r>
        <w:rPr>
          <w:rtl w:val="true"/>
          <w:lang w:eastAsia="he-IL"/>
        </w:rPr>
        <w:t>אדמ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bookmarkStart w:id="18061" w:name="_ETM_Q1_7054731"/>
      <w:bookmarkEnd w:id="18061"/>
      <w:r>
        <w:rPr>
          <w:rtl w:val="true"/>
          <w:lang w:eastAsia="he-IL"/>
        </w:rPr>
        <w:t xml:space="preserve">אלא גם הייתה </w:t>
      </w:r>
      <w:bookmarkStart w:id="18062" w:name="_ETM_Q1_7052164"/>
      <w:bookmarkEnd w:id="18062"/>
      <w:r>
        <w:rPr>
          <w:rtl w:val="true"/>
          <w:lang w:eastAsia="he-IL"/>
        </w:rPr>
        <w:t>רפורמ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עבד</w:t>
      </w:r>
      <w:bookmarkStart w:id="18063" w:name="_ETM_Q1_7056086"/>
      <w:bookmarkEnd w:id="18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לחת</w:t>
      </w:r>
      <w:r>
        <w:rPr>
          <w:rtl w:val="true"/>
          <w:lang w:eastAsia="he-IL"/>
        </w:rPr>
        <w:t xml:space="preserve">, </w:t>
      </w:r>
      <w:bookmarkStart w:id="18064" w:name="_ETM_Q1_7055928"/>
      <w:bookmarkEnd w:id="18064"/>
      <w:r>
        <w:rPr>
          <w:rtl w:val="true"/>
          <w:lang w:eastAsia="he-IL"/>
        </w:rPr>
        <w:t>ואנ</w:t>
      </w:r>
      <w:bookmarkStart w:id="18065" w:name="_ETM_Q1_7059396"/>
      <w:bookmarkEnd w:id="18065"/>
      <w:r>
        <w:rPr>
          <w:rtl w:val="true"/>
          <w:lang w:eastAsia="he-IL"/>
        </w:rPr>
        <w:t xml:space="preserve">חנו </w:t>
      </w:r>
      <w:bookmarkStart w:id="18066" w:name="_ETM_Q1_7057408"/>
      <w:bookmarkEnd w:id="18066"/>
      <w:r>
        <w:rPr>
          <w:rtl w:val="true"/>
          <w:lang w:eastAsia="he-IL"/>
        </w:rPr>
        <w:t xml:space="preserve">מתכבדים </w:t>
      </w:r>
      <w:bookmarkStart w:id="18067" w:name="_ETM_Q1_7057868"/>
      <w:bookmarkStart w:id="18068" w:name="_ETM_Q1_7057388"/>
      <w:bookmarkEnd w:id="18067"/>
      <w:bookmarkEnd w:id="18068"/>
      <w:r>
        <w:rPr>
          <w:rtl w:val="true"/>
          <w:lang w:eastAsia="he-IL"/>
        </w:rPr>
        <w:t>בתאגיד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9" w:name="_ETM_Q1_7063913"/>
      <w:bookmarkStart w:id="18070" w:name="_ETM_Q1_7063847"/>
      <w:bookmarkStart w:id="18071" w:name="_ETM_Q1_7063913"/>
      <w:bookmarkStart w:id="18072" w:name="_ETM_Q1_7063847"/>
      <w:bookmarkEnd w:id="18071"/>
      <w:bookmarkEnd w:id="18072"/>
    </w:p>
    <w:p>
      <w:pPr>
        <w:pStyle w:val="Normal"/>
        <w:rPr>
          <w:lang w:eastAsia="he-IL"/>
        </w:rPr>
      </w:pPr>
      <w:bookmarkStart w:id="18073" w:name="_ETM_Q1_7064069"/>
      <w:bookmarkStart w:id="18074" w:name="_ETM_Q1_7064015"/>
      <w:bookmarkEnd w:id="18073"/>
      <w:bookmarkEnd w:id="18074"/>
      <w:r>
        <w:rPr>
          <w:rtl w:val="true"/>
          <w:lang w:eastAsia="he-IL"/>
        </w:rPr>
        <w:t xml:space="preserve">כלכלה מקומית </w:t>
      </w:r>
      <w:bookmarkStart w:id="18075" w:name="_ETM_Q1_7061438"/>
      <w:bookmarkEnd w:id="18075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השאלה </w:t>
      </w:r>
      <w:bookmarkStart w:id="18076" w:name="_ETM_Q1_7069111"/>
      <w:bookmarkEnd w:id="18076"/>
      <w:r>
        <w:rPr>
          <w:rtl w:val="true"/>
          <w:lang w:eastAsia="he-IL"/>
        </w:rPr>
        <w:t xml:space="preserve">של תחנות </w:t>
      </w:r>
      <w:bookmarkStart w:id="18077" w:name="_ETM_Q1_7065068"/>
      <w:bookmarkEnd w:id="18077"/>
      <w:r>
        <w:rPr>
          <w:rtl w:val="true"/>
          <w:lang w:eastAsia="he-IL"/>
        </w:rPr>
        <w:t>שידור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 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קשורת</w:t>
      </w:r>
      <w:bookmarkStart w:id="18078" w:name="_ETM_Q1_7075125"/>
      <w:bookmarkStart w:id="18079" w:name="_ETM_Q1_7065988"/>
      <w:bookmarkEnd w:id="18078"/>
      <w:bookmarkEnd w:id="18079"/>
      <w:r>
        <w:rPr>
          <w:rtl w:val="true"/>
          <w:lang w:eastAsia="he-IL"/>
        </w:rPr>
        <w:t xml:space="preserve">, </w:t>
      </w:r>
      <w:bookmarkStart w:id="18080" w:name="_ETM_Q1_7070868"/>
      <w:bookmarkEnd w:id="18080"/>
      <w:r>
        <w:rPr>
          <w:rtl w:val="true"/>
          <w:lang w:eastAsia="he-IL"/>
        </w:rPr>
        <w:t xml:space="preserve">והימנעות </w:t>
      </w:r>
      <w:bookmarkStart w:id="18081" w:name="_ETM_Q1_7069418"/>
      <w:bookmarkEnd w:id="18081"/>
      <w:r>
        <w:rPr>
          <w:rtl w:val="true"/>
          <w:lang w:eastAsia="he-IL"/>
        </w:rPr>
        <w:t xml:space="preserve">– </w:t>
      </w:r>
      <w:bookmarkStart w:id="18082" w:name="_ETM_Q1_7066458"/>
      <w:bookmarkEnd w:id="18082"/>
      <w:r>
        <w:rPr>
          <w:rtl w:val="true"/>
          <w:lang w:eastAsia="he-IL"/>
        </w:rPr>
        <w:t>וזאת נקודה חשובה מאוד – מפופול</w:t>
      </w:r>
      <w:bookmarkStart w:id="18083" w:name="_ETM_Q1_7071368"/>
      <w:bookmarkEnd w:id="18083"/>
      <w:r>
        <w:rPr>
          <w:rtl w:val="true"/>
          <w:lang w:eastAsia="he-IL"/>
        </w:rPr>
        <w:t>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דידות </w:t>
      </w:r>
      <w:bookmarkStart w:id="18084" w:name="_ETM_Q1_7072492"/>
      <w:bookmarkEnd w:id="18084"/>
      <w:r>
        <w:rPr>
          <w:rtl w:val="true"/>
          <w:lang w:eastAsia="he-IL"/>
        </w:rPr>
        <w:t xml:space="preserve">ושטיפת </w:t>
      </w:r>
      <w:bookmarkStart w:id="18085" w:name="_ETM_Q1_7073748"/>
      <w:bookmarkEnd w:id="18085"/>
      <w:r>
        <w:rPr>
          <w:rtl w:val="true"/>
          <w:lang w:eastAsia="he-IL"/>
        </w:rPr>
        <w:t>מוח של גורמים כלכליים ושלט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18086" w:name="_ETM_Q1_7078008"/>
      <w:bookmarkEnd w:id="18086"/>
      <w:r>
        <w:rPr>
          <w:rtl w:val="true"/>
          <w:lang w:eastAsia="he-IL"/>
        </w:rPr>
        <w:t xml:space="preserve">חת הבעיות הגדולות </w:t>
      </w:r>
      <w:bookmarkStart w:id="18087" w:name="_ETM_Q1_7082407"/>
      <w:bookmarkEnd w:id="18087"/>
      <w:r>
        <w:rPr>
          <w:rtl w:val="true"/>
          <w:lang w:eastAsia="he-IL"/>
        </w:rPr>
        <w:t xml:space="preserve">כאשר </w:t>
      </w:r>
      <w:bookmarkStart w:id="18088" w:name="_ETM_Q1_7078647"/>
      <w:bookmarkEnd w:id="18088"/>
      <w:r>
        <w:rPr>
          <w:rtl w:val="true"/>
          <w:lang w:eastAsia="he-IL"/>
        </w:rPr>
        <w:t xml:space="preserve">מורידים את העיקרון של שלטון העם </w:t>
      </w:r>
      <w:bookmarkStart w:id="18089" w:name="_ETM_Q1_7080318"/>
      <w:bookmarkEnd w:id="18089"/>
      <w:r>
        <w:rPr>
          <w:rtl w:val="true"/>
          <w:lang w:eastAsia="he-IL"/>
        </w:rPr>
        <w:t xml:space="preserve">מאחת לארבע שנים </w:t>
      </w:r>
      <w:bookmarkStart w:id="18090" w:name="_ETM_Q1_7083299"/>
      <w:bookmarkEnd w:id="18090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18091" w:name="_ETM_Q1_7082828"/>
      <w:bookmarkEnd w:id="18091"/>
      <w:r>
        <w:rPr>
          <w:rtl w:val="true"/>
          <w:lang w:eastAsia="he-IL"/>
        </w:rPr>
        <w:t xml:space="preserve"> מעקב בדרכים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מה </w:t>
      </w:r>
      <w:bookmarkStart w:id="18092" w:name="_ETM_Q1_7087347"/>
      <w:bookmarkEnd w:id="18092"/>
      <w:r>
        <w:rPr>
          <w:rtl w:val="true"/>
          <w:lang w:eastAsia="he-IL"/>
        </w:rPr>
        <w:t>יומיומית</w:t>
      </w:r>
      <w:r>
        <w:rPr>
          <w:rtl w:val="true"/>
          <w:lang w:eastAsia="he-IL"/>
        </w:rPr>
        <w:t xml:space="preserve">, </w:t>
      </w:r>
      <w:bookmarkStart w:id="18093" w:name="_ETM_Q1_7090672"/>
      <w:bookmarkEnd w:id="18093"/>
      <w:r>
        <w:rPr>
          <w:rtl w:val="true"/>
          <w:lang w:eastAsia="he-IL"/>
        </w:rPr>
        <w:t>כל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ש מעגל רע ונורא של בעלי הון </w:t>
      </w:r>
      <w:bookmarkStart w:id="18094" w:name="_ETM_Q1_7099104"/>
      <w:bookmarkEnd w:id="18094"/>
      <w:r>
        <w:rPr>
          <w:rtl w:val="true"/>
          <w:lang w:eastAsia="he-IL"/>
        </w:rPr>
        <w:t>שמעודדים קיצוניות</w:t>
      </w:r>
      <w:bookmarkStart w:id="18095" w:name="_ETM_Q1_7095947"/>
      <w:bookmarkEnd w:id="18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צוניות שמעודדת את ההשתלטות של הטי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ווה מאוד </w:t>
      </w:r>
      <w:bookmarkStart w:id="18096" w:name="_ETM_Q1_7101747"/>
      <w:bookmarkEnd w:id="18096"/>
      <w:r>
        <w:rPr>
          <w:rtl w:val="true"/>
          <w:lang w:eastAsia="he-IL"/>
        </w:rPr>
        <w:t>שנקיים את הדיונים האלו</w:t>
      </w:r>
      <w:bookmarkStart w:id="18097" w:name="_ETM_Q1_7106867"/>
      <w:bookmarkEnd w:id="18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חד עם </w:t>
      </w:r>
      <w:bookmarkStart w:id="18098" w:name="_ETM_Q1_7108387"/>
      <w:bookmarkStart w:id="18099" w:name="_ETM_Q1_7113188"/>
      <w:bookmarkEnd w:id="18098"/>
      <w:bookmarkEnd w:id="18099"/>
      <w:r>
        <w:rPr>
          <w:rtl w:val="true"/>
          <w:lang w:eastAsia="he-IL"/>
        </w:rPr>
        <w:t>אירופה כולה – רוצים להיות כמו אירופה</w:t>
      </w:r>
      <w:bookmarkStart w:id="18100" w:name="_ETM_Q1_7110037"/>
      <w:bookmarkEnd w:id="181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ם מקדשים את </w:t>
      </w:r>
      <w:bookmarkStart w:id="18101" w:name="_ETM_Q1_7113985"/>
      <w:bookmarkEnd w:id="18101"/>
      <w:r>
        <w:rPr>
          <w:rtl w:val="true"/>
          <w:lang w:eastAsia="he-IL"/>
        </w:rPr>
        <w:t>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</w:t>
      </w:r>
      <w:bookmarkStart w:id="18102" w:name="_ETM_Q1_7114234"/>
      <w:bookmarkEnd w:id="18102"/>
      <w:r>
        <w:rPr>
          <w:rtl w:val="true"/>
          <w:lang w:eastAsia="he-IL"/>
        </w:rPr>
        <w:t>לאירוויזיון ולמשחקי כדורגל</w:t>
      </w:r>
      <w:r>
        <w:rPr>
          <w:rtl w:val="true"/>
          <w:lang w:eastAsia="he-IL"/>
        </w:rPr>
        <w:t xml:space="preserve">. </w:t>
      </w:r>
      <w:bookmarkStart w:id="18103" w:name="_ETM_Q1_7116877"/>
      <w:bookmarkEnd w:id="18103"/>
      <w:r>
        <w:rPr>
          <w:rtl w:val="true"/>
          <w:lang w:eastAsia="he-IL"/>
        </w:rPr>
        <w:t xml:space="preserve">אני מקווה מאוד </w:t>
      </w:r>
      <w:bookmarkStart w:id="18104" w:name="_ETM_Q1_7119801"/>
      <w:bookmarkEnd w:id="18104"/>
      <w:r>
        <w:rPr>
          <w:rtl w:val="true"/>
          <w:lang w:eastAsia="he-IL"/>
        </w:rPr>
        <w:t xml:space="preserve">שנצא מחוזקים </w:t>
      </w:r>
      <w:bookmarkStart w:id="18105" w:name="_ETM_Q1_7117767"/>
      <w:bookmarkEnd w:id="18105"/>
      <w:r>
        <w:rPr>
          <w:rtl w:val="true"/>
          <w:lang w:eastAsia="he-IL"/>
        </w:rPr>
        <w:t>מהמהל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6" w:name="_ETM_Q1_7118469"/>
      <w:bookmarkStart w:id="18107" w:name="_ETM_Q1_7123266"/>
      <w:bookmarkStart w:id="18108" w:name="_ETM_Q1_7123194"/>
      <w:bookmarkStart w:id="18109" w:name="_ETM_Q1_7118469"/>
      <w:bookmarkStart w:id="18110" w:name="_ETM_Q1_7123266"/>
      <w:bookmarkStart w:id="18111" w:name="_ETM_Q1_7123194"/>
      <w:bookmarkEnd w:id="18109"/>
      <w:bookmarkEnd w:id="18110"/>
      <w:bookmarkEnd w:id="18111"/>
    </w:p>
    <w:p>
      <w:pPr>
        <w:pStyle w:val="Style31"/>
        <w:keepNext w:val="true"/>
        <w:rPr/>
      </w:pPr>
      <w:bookmarkStart w:id="18112" w:name="ET_yor_5159_1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3" w:name="_ETM_Q1_7119195"/>
      <w:bookmarkEnd w:id="181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4" w:name="_ETM_Q1_7124354"/>
      <w:bookmarkStart w:id="18115" w:name="_ETM_Q1_7121289"/>
      <w:bookmarkStart w:id="18116" w:name="_ETM_Q1_7121234"/>
      <w:bookmarkStart w:id="18117" w:name="_ETM_Q1_7124354"/>
      <w:bookmarkStart w:id="18118" w:name="_ETM_Q1_7121289"/>
      <w:bookmarkStart w:id="18119" w:name="_ETM_Q1_7121234"/>
      <w:bookmarkEnd w:id="18117"/>
      <w:bookmarkEnd w:id="18118"/>
      <w:bookmarkEnd w:id="18119"/>
    </w:p>
    <w:p>
      <w:pPr>
        <w:pStyle w:val="Style14"/>
        <w:keepNext w:val="true"/>
        <w:rPr/>
      </w:pPr>
      <w:bookmarkStart w:id="18120" w:name="ET_speaker_6345_1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1" w:name="_ETM_Q1_7120532"/>
      <w:bookmarkStart w:id="18122" w:name="_ETM_Q1_7125096"/>
      <w:bookmarkStart w:id="18123" w:name="_ETM_Q1_7125030"/>
      <w:bookmarkEnd w:id="18121"/>
      <w:bookmarkEnd w:id="18122"/>
      <w:bookmarkEnd w:id="18123"/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18124" w:name="_ETM_Q1_7119197"/>
      <w:bookmarkEnd w:id="18124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bookmarkStart w:id="18125" w:name="_ETM_Q1_7120394"/>
      <w:bookmarkEnd w:id="181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בעצמך </w:t>
      </w:r>
      <w:bookmarkStart w:id="18126" w:name="_ETM_Q1_7122424"/>
      <w:bookmarkStart w:id="18127" w:name="_ETM_Q1_7125923"/>
      <w:bookmarkEnd w:id="18126"/>
      <w:bookmarkEnd w:id="18127"/>
      <w:r>
        <w:rPr>
          <w:rtl w:val="true"/>
          <w:lang w:eastAsia="he-IL"/>
        </w:rPr>
        <w:t xml:space="preserve">בנית הצעת חוק </w:t>
      </w:r>
      <w:bookmarkStart w:id="18128" w:name="_ETM_Q1_7123717"/>
      <w:bookmarkEnd w:id="18128"/>
      <w:r>
        <w:rPr>
          <w:rtl w:val="true"/>
          <w:lang w:eastAsia="he-IL"/>
        </w:rPr>
        <w:t>לסגירת התאגיד</w:t>
      </w:r>
      <w:bookmarkStart w:id="18129" w:name="_ETM_Q1_7125027"/>
      <w:bookmarkEnd w:id="18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איון שלך שמדבר </w:t>
      </w:r>
      <w:bookmarkStart w:id="18130" w:name="_ETM_Q1_7129653"/>
      <w:bookmarkEnd w:id="18130"/>
      <w:r>
        <w:rPr>
          <w:rtl w:val="true"/>
          <w:lang w:eastAsia="he-IL"/>
        </w:rPr>
        <w:t xml:space="preserve">על חיסכון של </w:t>
      </w:r>
      <w:bookmarkStart w:id="18131" w:name="_ETM_Q1_7126337"/>
      <w:bookmarkEnd w:id="18131"/>
      <w:r>
        <w:rPr>
          <w:lang w:eastAsia="he-IL"/>
        </w:rPr>
        <w:t>2.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r>
        <w:rPr>
          <w:rtl w:val="true"/>
          <w:lang w:eastAsia="he-IL"/>
        </w:rPr>
        <w:t>- - -</w:t>
      </w:r>
      <w:bookmarkStart w:id="18132" w:name="_ETM_Q1_7130587"/>
      <w:bookmarkEnd w:id="18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3" w:name="_ETM_Q1_7128726"/>
      <w:bookmarkStart w:id="18134" w:name="_ETM_Q1_7127637"/>
      <w:bookmarkStart w:id="18135" w:name="_ETM_Q1_7130903"/>
      <w:bookmarkStart w:id="18136" w:name="_ETM_Q1_7130839"/>
      <w:bookmarkStart w:id="18137" w:name="_ETM_Q1_7128726"/>
      <w:bookmarkStart w:id="18138" w:name="_ETM_Q1_7127637"/>
      <w:bookmarkStart w:id="18139" w:name="_ETM_Q1_7130903"/>
      <w:bookmarkStart w:id="18140" w:name="_ETM_Q1_7130839"/>
      <w:bookmarkEnd w:id="18137"/>
      <w:bookmarkEnd w:id="18138"/>
      <w:bookmarkEnd w:id="18139"/>
      <w:bookmarkEnd w:id="18140"/>
    </w:p>
    <w:p>
      <w:pPr>
        <w:pStyle w:val="Style14"/>
        <w:keepNext w:val="true"/>
        <w:rPr/>
      </w:pPr>
      <w:bookmarkStart w:id="18141" w:name="ET_speaker_6151_1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2" w:name="_ETM_Q1_7129383"/>
      <w:bookmarkStart w:id="18143" w:name="_ETM_Q1_7129331"/>
      <w:bookmarkEnd w:id="18142"/>
      <w:bookmarkEnd w:id="18143"/>
      <w:r>
        <w:rPr>
          <w:rtl w:val="true"/>
          <w:lang w:eastAsia="he-IL"/>
        </w:rPr>
        <w:t xml:space="preserve">את יודעת מי </w:t>
      </w:r>
      <w:bookmarkStart w:id="18144" w:name="_ETM_Q1_7131478"/>
      <w:bookmarkEnd w:id="18144"/>
      <w:r>
        <w:rPr>
          <w:rtl w:val="true"/>
          <w:lang w:eastAsia="he-IL"/>
        </w:rPr>
        <w:t>היחיד שלא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?</w:t>
      </w:r>
      <w:bookmarkStart w:id="18145" w:name="_ETM_Q1_7128457"/>
      <w:bookmarkEnd w:id="18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6" w:name="_ETM_Q1_7128666"/>
      <w:bookmarkStart w:id="18147" w:name="_ETM_Q1_7128582"/>
      <w:bookmarkStart w:id="18148" w:name="_ETM_Q1_7128666"/>
      <w:bookmarkStart w:id="18149" w:name="_ETM_Q1_7128582"/>
      <w:bookmarkEnd w:id="18148"/>
      <w:bookmarkEnd w:id="18149"/>
    </w:p>
    <w:p>
      <w:pPr>
        <w:pStyle w:val="Style14"/>
        <w:keepNext w:val="true"/>
        <w:rPr/>
      </w:pPr>
      <w:bookmarkStart w:id="18150" w:name="ET_speaker_5068_1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1" w:name="_ETM_Q1_7132790"/>
      <w:bookmarkStart w:id="18152" w:name="_ETM_Q1_7132738"/>
      <w:bookmarkEnd w:id="18151"/>
      <w:bookmarkEnd w:id="18152"/>
      <w:r>
        <w:rPr>
          <w:rtl w:val="true"/>
          <w:lang w:eastAsia="he-IL"/>
        </w:rPr>
        <w:t>שכנע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עת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3" w:name="_ETM_Q1_7132293"/>
      <w:bookmarkStart w:id="18154" w:name="_ETM_Q1_7130895"/>
      <w:bookmarkStart w:id="18155" w:name="_ETM_Q1_7130848"/>
      <w:bookmarkStart w:id="18156" w:name="_ETM_Q1_7130577"/>
      <w:bookmarkStart w:id="18157" w:name="_ETM_Q1_7132293"/>
      <w:bookmarkStart w:id="18158" w:name="_ETM_Q1_7130895"/>
      <w:bookmarkStart w:id="18159" w:name="_ETM_Q1_7130848"/>
      <w:bookmarkStart w:id="18160" w:name="_ETM_Q1_7130577"/>
      <w:bookmarkEnd w:id="18157"/>
      <w:bookmarkEnd w:id="18158"/>
      <w:bookmarkEnd w:id="18159"/>
      <w:bookmarkEnd w:id="18160"/>
    </w:p>
    <w:p>
      <w:pPr>
        <w:pStyle w:val="Style14"/>
        <w:keepNext w:val="true"/>
        <w:rPr/>
      </w:pPr>
      <w:bookmarkStart w:id="18161" w:name="ET_speaker_6156_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2" w:name="_ETM_Q1_7133107"/>
      <w:bookmarkStart w:id="18163" w:name="_ETM_Q1_7133043"/>
      <w:bookmarkEnd w:id="18162"/>
      <w:bookmarkEnd w:id="18163"/>
      <w:r>
        <w:rPr>
          <w:rtl w:val="true"/>
          <w:lang w:eastAsia="he-IL"/>
        </w:rPr>
        <w:t xml:space="preserve">מי העביר לך </w:t>
      </w:r>
      <w:bookmarkStart w:id="18164" w:name="_ETM_Q1_7135742"/>
      <w:bookmarkEnd w:id="18164"/>
      <w:r>
        <w:rPr>
          <w:rtl w:val="true"/>
          <w:lang w:eastAsia="he-IL"/>
        </w:rPr>
        <w:t>את המידע</w:t>
      </w:r>
      <w:bookmarkStart w:id="18165" w:name="_ETM_Q1_7132637"/>
      <w:bookmarkEnd w:id="181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ורום קהלת שלחו לך ווטסאפ</w:t>
      </w:r>
      <w:r>
        <w:rPr>
          <w:rtl w:val="true"/>
          <w:lang w:eastAsia="he-IL"/>
        </w:rPr>
        <w:t>?</w:t>
      </w:r>
      <w:bookmarkStart w:id="18166" w:name="_ETM_Q1_7136857"/>
      <w:bookmarkEnd w:id="18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7" w:name="_ETM_Q1_7137654"/>
      <w:bookmarkStart w:id="18168" w:name="_ETM_Q1_7137609"/>
      <w:bookmarkStart w:id="18169" w:name="_ETM_Q1_7137654"/>
      <w:bookmarkStart w:id="18170" w:name="_ETM_Q1_7137609"/>
      <w:bookmarkEnd w:id="18169"/>
      <w:bookmarkEnd w:id="18170"/>
    </w:p>
    <w:p>
      <w:pPr>
        <w:pStyle w:val="Style14"/>
        <w:keepNext w:val="true"/>
        <w:rPr/>
      </w:pPr>
      <w:bookmarkStart w:id="18171" w:name="ET_speaker_6345_1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2" w:name="_ETM_Q1_7137167"/>
      <w:bookmarkEnd w:id="1817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18173" w:name="_ETM_Q1_7137137"/>
      <w:bookmarkEnd w:id="1817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18174" w:name="_ETM_Q1_7140767"/>
      <w:bookmarkEnd w:id="18174"/>
      <w:r>
        <w:rPr>
          <w:rtl w:val="true"/>
          <w:lang w:eastAsia="he-IL"/>
        </w:rPr>
        <w:t>שנתיים לא הכרת אותי</w:t>
      </w:r>
      <w:r>
        <w:rPr>
          <w:rtl w:val="true"/>
          <w:lang w:eastAsia="he-IL"/>
        </w:rPr>
        <w:t>?</w:t>
      </w:r>
      <w:bookmarkStart w:id="18175" w:name="_ETM_Q1_7138977"/>
      <w:bookmarkEnd w:id="18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6" w:name="_ETM_Q1_7141371"/>
      <w:bookmarkStart w:id="18177" w:name="_ETM_Q1_7139221"/>
      <w:bookmarkStart w:id="18178" w:name="_ETM_Q1_7139156"/>
      <w:bookmarkStart w:id="18179" w:name="_ETM_Q1_7141371"/>
      <w:bookmarkStart w:id="18180" w:name="_ETM_Q1_7139221"/>
      <w:bookmarkStart w:id="18181" w:name="_ETM_Q1_7139156"/>
      <w:bookmarkEnd w:id="18179"/>
      <w:bookmarkEnd w:id="18180"/>
      <w:bookmarkEnd w:id="18181"/>
    </w:p>
    <w:p>
      <w:pPr>
        <w:pStyle w:val="Style14"/>
        <w:keepNext w:val="true"/>
        <w:rPr/>
      </w:pPr>
      <w:bookmarkStart w:id="18182" w:name="ET_speaker_6156_1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3" w:name="_ETM_Q1_7141983"/>
      <w:bookmarkStart w:id="18184" w:name="_ETM_Q1_7141933"/>
      <w:bookmarkEnd w:id="18183"/>
      <w:bookmarkEnd w:id="18184"/>
      <w:r>
        <w:rPr>
          <w:rtl w:val="true"/>
          <w:lang w:eastAsia="he-IL"/>
        </w:rPr>
        <w:t xml:space="preserve">אני שואל </w:t>
      </w:r>
      <w:bookmarkStart w:id="18185" w:name="_ETM_Q1_7138447"/>
      <w:bookmarkEnd w:id="1818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פות</w:t>
      </w:r>
      <w:r>
        <w:rPr>
          <w:rtl w:val="true"/>
          <w:lang w:eastAsia="he-IL"/>
        </w:rPr>
        <w:t>.</w:t>
      </w:r>
      <w:bookmarkStart w:id="18186" w:name="_ETM_Q1_7138401"/>
      <w:bookmarkEnd w:id="18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7" w:name="_ETM_Q1_7140302"/>
      <w:bookmarkStart w:id="18188" w:name="_ETM_Q1_7138709"/>
      <w:bookmarkStart w:id="18189" w:name="_ETM_Q1_7138641"/>
      <w:bookmarkStart w:id="18190" w:name="_ETM_Q1_7140302"/>
      <w:bookmarkStart w:id="18191" w:name="_ETM_Q1_7138709"/>
      <w:bookmarkStart w:id="18192" w:name="_ETM_Q1_7138641"/>
      <w:bookmarkEnd w:id="18190"/>
      <w:bookmarkEnd w:id="18191"/>
      <w:bookmarkEnd w:id="18192"/>
    </w:p>
    <w:p>
      <w:pPr>
        <w:pStyle w:val="Style14"/>
        <w:keepNext w:val="true"/>
        <w:rPr/>
      </w:pPr>
      <w:bookmarkStart w:id="18193" w:name="ET_speaker_6345_1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4" w:name="_ETM_Q1_7140931"/>
      <w:bookmarkStart w:id="18195" w:name="_ETM_Q1_7140869"/>
      <w:bookmarkEnd w:id="18194"/>
      <w:bookmarkEnd w:id="181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כרת </w:t>
      </w:r>
      <w:bookmarkStart w:id="18196" w:name="_ETM_Q1_7140637"/>
      <w:bookmarkStart w:id="18197" w:name="_ETM_Q1_7145485"/>
      <w:bookmarkEnd w:id="18196"/>
      <w:bookmarkEnd w:id="1819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8" w:name="_ETM_Q1_7144231"/>
      <w:bookmarkStart w:id="18199" w:name="_ETM_Q1_7142176"/>
      <w:bookmarkStart w:id="18200" w:name="_ETM_Q1_7142119"/>
      <w:bookmarkStart w:id="18201" w:name="_ETM_Q1_7144231"/>
      <w:bookmarkStart w:id="18202" w:name="_ETM_Q1_7142176"/>
      <w:bookmarkStart w:id="18203" w:name="_ETM_Q1_7142119"/>
      <w:bookmarkEnd w:id="18201"/>
      <w:bookmarkEnd w:id="18202"/>
      <w:bookmarkEnd w:id="18203"/>
    </w:p>
    <w:p>
      <w:pPr>
        <w:pStyle w:val="Style14"/>
        <w:keepNext w:val="true"/>
        <w:rPr/>
      </w:pPr>
      <w:bookmarkStart w:id="18204" w:name="ET_speaker_6156_1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5" w:name="_ETM_Q1_7144952"/>
      <w:bookmarkStart w:id="18206" w:name="_ETM_Q1_7144891"/>
      <w:bookmarkEnd w:id="18205"/>
      <w:bookmarkEnd w:id="1820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207" w:name="_ETM_Q1_7141686"/>
      <w:bookmarkEnd w:id="18207"/>
      <w:r>
        <w:rPr>
          <w:rtl w:val="true"/>
          <w:lang w:eastAsia="he-IL"/>
        </w:rPr>
        <w:t>תחקיר שעשית בעצמך</w:t>
      </w:r>
      <w:bookmarkStart w:id="18208" w:name="_ETM_Q1_7141136"/>
      <w:bookmarkEnd w:id="1820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9" w:name="_ETM_Q1_7147401"/>
      <w:bookmarkStart w:id="18210" w:name="_ETM_Q1_7144107"/>
      <w:bookmarkStart w:id="18211" w:name="_ETM_Q1_7144042"/>
      <w:bookmarkStart w:id="18212" w:name="_ETM_Q1_7147401"/>
      <w:bookmarkStart w:id="18213" w:name="_ETM_Q1_7144107"/>
      <w:bookmarkStart w:id="18214" w:name="_ETM_Q1_7144042"/>
      <w:bookmarkEnd w:id="18212"/>
      <w:bookmarkEnd w:id="18213"/>
      <w:bookmarkEnd w:id="18214"/>
    </w:p>
    <w:p>
      <w:pPr>
        <w:pStyle w:val="Style14"/>
        <w:keepNext w:val="true"/>
        <w:rPr/>
      </w:pPr>
      <w:bookmarkStart w:id="18215" w:name="ET_speaker_6345_1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6" w:name="_ETM_Q1_7148091"/>
      <w:bookmarkStart w:id="18217" w:name="_ETM_Q1_7148039"/>
      <w:bookmarkEnd w:id="18216"/>
      <w:bookmarkEnd w:id="1821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ם</w:t>
      </w:r>
      <w:bookmarkStart w:id="18218" w:name="_ETM_Q1_7144286"/>
      <w:bookmarkStart w:id="18219" w:name="_ETM_Q1_7144216"/>
      <w:bookmarkStart w:id="18220" w:name="_ETM_Q1_7143996"/>
      <w:bookmarkEnd w:id="18218"/>
      <w:bookmarkEnd w:id="18219"/>
      <w:bookmarkEnd w:id="182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1" w:name="_ETM_Q1_7142836"/>
      <w:bookmarkStart w:id="18222" w:name="_ETM_Q1_7145616"/>
      <w:bookmarkStart w:id="18223" w:name="_ETM_Q1_7144906"/>
      <w:bookmarkStart w:id="18224" w:name="_ETM_Q1_7143586"/>
      <w:bookmarkStart w:id="18225" w:name="_ETM_Q1_7146339"/>
      <w:bookmarkStart w:id="18226" w:name="_ETM_Q1_7146277"/>
      <w:bookmarkStart w:id="18227" w:name="_ETM_Q1_7142836"/>
      <w:bookmarkStart w:id="18228" w:name="_ETM_Q1_7145616"/>
      <w:bookmarkStart w:id="18229" w:name="_ETM_Q1_7144906"/>
      <w:bookmarkStart w:id="18230" w:name="_ETM_Q1_7143586"/>
      <w:bookmarkStart w:id="18231" w:name="_ETM_Q1_7146339"/>
      <w:bookmarkStart w:id="18232" w:name="_ETM_Q1_7146277"/>
      <w:bookmarkEnd w:id="18227"/>
      <w:bookmarkEnd w:id="18228"/>
      <w:bookmarkEnd w:id="18229"/>
      <w:bookmarkEnd w:id="18230"/>
      <w:bookmarkEnd w:id="18231"/>
      <w:bookmarkEnd w:id="18232"/>
    </w:p>
    <w:p>
      <w:pPr>
        <w:pStyle w:val="Style14"/>
        <w:keepNext w:val="true"/>
        <w:rPr/>
      </w:pPr>
      <w:bookmarkStart w:id="18233" w:name="ET_speaker_6151_1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 במיא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4" w:name="_ETM_Q1_7145206"/>
      <w:bookmarkStart w:id="18235" w:name="_ETM_Q1_7143261"/>
      <w:bookmarkStart w:id="18236" w:name="_ETM_Q1_7143246"/>
      <w:bookmarkStart w:id="18237" w:name="_ETM_Q1_7145206"/>
      <w:bookmarkStart w:id="18238" w:name="_ETM_Q1_7143261"/>
      <w:bookmarkStart w:id="18239" w:name="_ETM_Q1_7143246"/>
      <w:bookmarkEnd w:id="18237"/>
      <w:bookmarkEnd w:id="18238"/>
      <w:bookmarkEnd w:id="18239"/>
    </w:p>
    <w:p>
      <w:pPr>
        <w:pStyle w:val="Style14"/>
        <w:keepNext w:val="true"/>
        <w:rPr/>
      </w:pPr>
      <w:bookmarkStart w:id="18240" w:name="ET_speaker_6156_1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1" w:name="_ETM_Q1_7145848"/>
      <w:bookmarkStart w:id="18242" w:name="_ETM_Q1_7145779"/>
      <w:bookmarkEnd w:id="18241"/>
      <w:bookmarkEnd w:id="1824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243" w:name="_ETM_Q1_7149096"/>
      <w:bookmarkEnd w:id="18243"/>
      <w:r>
        <w:rPr>
          <w:rtl w:val="true"/>
          <w:lang w:eastAsia="he-IL"/>
        </w:rPr>
        <w:t xml:space="preserve">מריח </w:t>
      </w:r>
      <w:bookmarkStart w:id="18244" w:name="_ETM_Q1_7146706"/>
      <w:bookmarkEnd w:id="18244"/>
      <w:r>
        <w:rPr>
          <w:rtl w:val="true"/>
          <w:lang w:eastAsia="he-IL"/>
        </w:rPr>
        <w:t>ריח כזה של פורום קהלת בחדר</w:t>
      </w:r>
      <w:r>
        <w:rPr>
          <w:rtl w:val="true"/>
          <w:lang w:eastAsia="he-IL"/>
        </w:rPr>
        <w:t>.</w:t>
      </w:r>
      <w:bookmarkStart w:id="18245" w:name="_ETM_Q1_7146986"/>
      <w:bookmarkEnd w:id="18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18246" w:name="_ETM_Q1_7152645"/>
      <w:bookmarkEnd w:id="18246"/>
      <w:r>
        <w:rPr>
          <w:rtl w:val="true"/>
          <w:lang w:eastAsia="he-IL"/>
        </w:rPr>
        <w:t>מריח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47" w:name="ET_speaker_6151_1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8" w:name="_ETM_Q1_7151324"/>
      <w:bookmarkEnd w:id="18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9" w:name="_ETM_Q1_7150642"/>
      <w:bookmarkStart w:id="18250" w:name="_ETM_Q1_7152121"/>
      <w:bookmarkStart w:id="18251" w:name="_ETM_Q1_7149682"/>
      <w:bookmarkStart w:id="18252" w:name="_ETM_Q1_7147232"/>
      <w:bookmarkStart w:id="18253" w:name="_ETM_Q1_7147171"/>
      <w:bookmarkStart w:id="18254" w:name="_ETM_Q1_7150642"/>
      <w:bookmarkStart w:id="18255" w:name="_ETM_Q1_7152121"/>
      <w:bookmarkStart w:id="18256" w:name="_ETM_Q1_7149682"/>
      <w:bookmarkStart w:id="18257" w:name="_ETM_Q1_7147232"/>
      <w:bookmarkStart w:id="18258" w:name="_ETM_Q1_7147171"/>
      <w:bookmarkEnd w:id="18254"/>
      <w:bookmarkEnd w:id="18255"/>
      <w:bookmarkEnd w:id="18256"/>
      <w:bookmarkEnd w:id="18257"/>
      <w:bookmarkEnd w:id="18258"/>
    </w:p>
    <w:p>
      <w:pPr>
        <w:pStyle w:val="Style14"/>
        <w:keepNext w:val="true"/>
        <w:rPr/>
      </w:pPr>
      <w:bookmarkStart w:id="18259" w:name="ET_speaker_6345_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0" w:name="_ETM_Q1_7150454"/>
      <w:bookmarkStart w:id="18261" w:name="_ETM_Q1_7150374"/>
      <w:bookmarkEnd w:id="18260"/>
      <w:bookmarkEnd w:id="18261"/>
      <w:r>
        <w:rPr>
          <w:rtl w:val="true"/>
          <w:lang w:eastAsia="he-IL"/>
        </w:rPr>
        <w:t xml:space="preserve">ויש עוד מידע </w:t>
      </w:r>
      <w:bookmarkStart w:id="18262" w:name="_ETM_Q1_7147666"/>
      <w:bookmarkEnd w:id="18262"/>
      <w:r>
        <w:rPr>
          <w:rtl w:val="true"/>
          <w:lang w:eastAsia="he-IL"/>
        </w:rPr>
        <w:t>שהגיע</w:t>
      </w:r>
      <w:bookmarkStart w:id="18263" w:name="_ETM_Q1_7144536"/>
      <w:bookmarkEnd w:id="18263"/>
      <w:r>
        <w:rPr>
          <w:rtl w:val="true"/>
          <w:lang w:eastAsia="he-IL"/>
        </w:rPr>
        <w:t xml:space="preserve"> </w:t>
      </w:r>
      <w:bookmarkStart w:id="18264" w:name="_ETM_Q1_7144675"/>
      <w:bookmarkEnd w:id="18264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18265" w:name="_ETM_Q1_7148723"/>
      <w:bookmarkEnd w:id="18265"/>
      <w:r>
        <w:rPr>
          <w:rtl w:val="true"/>
          <w:lang w:eastAsia="he-IL"/>
        </w:rPr>
        <w:t xml:space="preserve">וקטובר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קמת התאגיד</w:t>
      </w:r>
      <w:r>
        <w:rPr>
          <w:rtl w:val="true"/>
          <w:lang w:eastAsia="he-IL"/>
        </w:rPr>
        <w:t xml:space="preserve">, </w:t>
      </w:r>
      <w:bookmarkStart w:id="18266" w:name="_ETM_Q1_7149573"/>
      <w:bookmarkEnd w:id="18266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8267" w:name="_ETM_Q1_7151393"/>
      <w:bookmarkEnd w:id="18267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8268" w:name="_ETM_Q1_7150200"/>
      <w:bookmarkEnd w:id="18268"/>
      <w:r>
        <w:rPr>
          <w:rtl w:val="true"/>
          <w:lang w:eastAsia="he-IL"/>
        </w:rPr>
        <w:t xml:space="preserve">תאגיד השידור </w:t>
      </w:r>
      <w:bookmarkStart w:id="18269" w:name="_ETM_Q1_7151699"/>
      <w:bookmarkEnd w:id="18269"/>
      <w:r>
        <w:rPr>
          <w:rtl w:val="true"/>
          <w:lang w:eastAsia="he-IL"/>
        </w:rPr>
        <w:t>נחטף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אנשים ע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מאלנית</w:t>
      </w:r>
      <w:r>
        <w:rPr>
          <w:rtl w:val="true"/>
          <w:lang w:eastAsia="he-IL"/>
        </w:rPr>
        <w:t>.</w:t>
      </w:r>
      <w:bookmarkStart w:id="18270" w:name="_ETM_Q1_7152636"/>
      <w:bookmarkStart w:id="18271" w:name="_ETM_Q1_7157410"/>
      <w:bookmarkStart w:id="18272" w:name="_ETM_Q1_7154507"/>
      <w:bookmarkEnd w:id="18270"/>
      <w:bookmarkEnd w:id="18271"/>
      <w:bookmarkEnd w:id="18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3" w:name="_ETM_Q1_7153922"/>
      <w:bookmarkStart w:id="18274" w:name="_ETM_Q1_7153922"/>
      <w:bookmarkEnd w:id="18274"/>
    </w:p>
    <w:p>
      <w:pPr>
        <w:pStyle w:val="Style31"/>
        <w:keepNext w:val="true"/>
        <w:rPr/>
      </w:pPr>
      <w:bookmarkStart w:id="18275" w:name="ET_yor_5159_1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6" w:name="_ETM_Q1_7154616"/>
      <w:bookmarkStart w:id="18277" w:name="_ETM_Q1_7154597"/>
      <w:bookmarkEnd w:id="18276"/>
      <w:bookmarkEnd w:id="18277"/>
      <w:r>
        <w:rPr>
          <w:rtl w:val="true"/>
          <w:lang w:eastAsia="he-IL"/>
        </w:rPr>
        <w:t>מאז השתנה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8" w:name="_ETM_Q1_7158759"/>
      <w:bookmarkStart w:id="18279" w:name="_ETM_Q1_7157893"/>
      <w:bookmarkStart w:id="18280" w:name="_ETM_Q1_7157839"/>
      <w:bookmarkStart w:id="18281" w:name="_ETM_Q1_7158759"/>
      <w:bookmarkStart w:id="18282" w:name="_ETM_Q1_7157893"/>
      <w:bookmarkStart w:id="18283" w:name="_ETM_Q1_7157839"/>
      <w:bookmarkEnd w:id="18281"/>
      <w:bookmarkEnd w:id="18282"/>
      <w:bookmarkEnd w:id="18283"/>
    </w:p>
    <w:p>
      <w:pPr>
        <w:pStyle w:val="Style14"/>
        <w:keepNext w:val="true"/>
        <w:rPr/>
      </w:pPr>
      <w:bookmarkStart w:id="18284" w:name="ET_speaker_6345_1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5" w:name="_ETM_Q1_7154575"/>
      <w:bookmarkEnd w:id="18285"/>
      <w:r>
        <w:rPr>
          <w:rtl w:val="true"/>
          <w:lang w:eastAsia="he-IL"/>
        </w:rPr>
        <w:t xml:space="preserve">ואני אומרת את זה רק </w:t>
      </w:r>
      <w:bookmarkStart w:id="18286" w:name="_ETM_Q1_7157700"/>
      <w:bookmarkEnd w:id="18286"/>
      <w:r>
        <w:rPr>
          <w:rtl w:val="true"/>
          <w:lang w:eastAsia="he-IL"/>
        </w:rPr>
        <w:t>כדי שתשקול מחדש</w:t>
      </w:r>
      <w:bookmarkStart w:id="18287" w:name="_ETM_Q1_7159285"/>
      <w:bookmarkStart w:id="18288" w:name="_ETM_Q1_7159326"/>
      <w:bookmarkStart w:id="18289" w:name="_ETM_Q1_7154909"/>
      <w:bookmarkStart w:id="18290" w:name="_ETM_Q1_7158341"/>
      <w:bookmarkStart w:id="18291" w:name="_ETM_Q1_7157984"/>
      <w:bookmarkEnd w:id="18287"/>
      <w:bookmarkEnd w:id="18288"/>
      <w:bookmarkEnd w:id="18289"/>
      <w:bookmarkEnd w:id="18290"/>
      <w:bookmarkEnd w:id="18291"/>
      <w:r>
        <w:rPr>
          <w:rtl w:val="true"/>
          <w:lang w:eastAsia="he-IL"/>
        </w:rPr>
        <w:t xml:space="preserve"> </w:t>
      </w:r>
      <w:bookmarkStart w:id="18292" w:name="_ETM_Q1_7162438"/>
      <w:bookmarkEnd w:id="18292"/>
      <w:r>
        <w:rPr>
          <w:rtl w:val="true"/>
          <w:lang w:eastAsia="he-IL"/>
        </w:rPr>
        <w:t xml:space="preserve">את הורדת </w:t>
      </w:r>
      <w:bookmarkStart w:id="18293" w:name="_ETM_Q1_7157645"/>
      <w:bookmarkEnd w:id="18293"/>
      <w:r>
        <w:rPr>
          <w:rtl w:val="true"/>
          <w:lang w:eastAsia="he-IL"/>
        </w:rPr>
        <w:t>החוק שלי מהוועדה</w:t>
      </w:r>
      <w:r>
        <w:rPr>
          <w:rtl w:val="true"/>
          <w:lang w:eastAsia="he-IL"/>
        </w:rPr>
        <w:t>.</w:t>
      </w:r>
      <w:bookmarkStart w:id="18294" w:name="_ETM_Q1_7158137"/>
      <w:bookmarkEnd w:id="18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5" w:name="_ETM_Q1_7156757"/>
      <w:bookmarkStart w:id="18296" w:name="_ETM_Q1_7156703"/>
      <w:bookmarkStart w:id="18297" w:name="_ETM_Q1_7156757"/>
      <w:bookmarkStart w:id="18298" w:name="_ETM_Q1_7156703"/>
      <w:bookmarkEnd w:id="18297"/>
      <w:bookmarkEnd w:id="18298"/>
    </w:p>
    <w:p>
      <w:pPr>
        <w:pStyle w:val="Style31"/>
        <w:keepNext w:val="true"/>
        <w:rPr/>
      </w:pPr>
      <w:bookmarkStart w:id="18299" w:name="ET_yor_5159_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0" w:name="_ETM_Q1_7156126"/>
      <w:bookmarkStart w:id="18301" w:name="_ETM_Q1_7160468"/>
      <w:bookmarkStart w:id="18302" w:name="_ETM_Q1_7157571"/>
      <w:bookmarkEnd w:id="18300"/>
      <w:bookmarkEnd w:id="18301"/>
      <w:bookmarkEnd w:id="18302"/>
      <w:r>
        <w:rPr>
          <w:rtl w:val="true"/>
          <w:lang w:eastAsia="he-IL"/>
        </w:rPr>
        <w:t xml:space="preserve">הם הוכיחו את </w:t>
      </w:r>
      <w:bookmarkStart w:id="18303" w:name="_ETM_Q1_7158313"/>
      <w:bookmarkEnd w:id="18303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>.</w:t>
      </w:r>
      <w:bookmarkStart w:id="18304" w:name="_ETM_Q1_7160445"/>
      <w:bookmarkEnd w:id="18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5" w:name="_ETM_Q1_7164808"/>
      <w:bookmarkStart w:id="18306" w:name="_ETM_Q1_7159982"/>
      <w:bookmarkStart w:id="18307" w:name="_ETM_Q1_7160339"/>
      <w:bookmarkStart w:id="18308" w:name="_ETM_Q1_7160572"/>
      <w:bookmarkStart w:id="18309" w:name="_ETM_Q1_7164808"/>
      <w:bookmarkStart w:id="18310" w:name="_ETM_Q1_7159982"/>
      <w:bookmarkStart w:id="18311" w:name="_ETM_Q1_7160339"/>
      <w:bookmarkStart w:id="18312" w:name="_ETM_Q1_7160572"/>
      <w:bookmarkEnd w:id="18309"/>
      <w:bookmarkEnd w:id="18310"/>
      <w:bookmarkEnd w:id="18311"/>
      <w:bookmarkEnd w:id="18312"/>
    </w:p>
    <w:p>
      <w:pPr>
        <w:pStyle w:val="Style14"/>
        <w:keepNext w:val="true"/>
        <w:rPr/>
      </w:pPr>
      <w:bookmarkStart w:id="18313" w:name="ET_speaker_6461_1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4" w:name="_ETM_Q1_7160519"/>
      <w:bookmarkStart w:id="18315" w:name="_ETM_Q1_7165361"/>
      <w:bookmarkStart w:id="18316" w:name="_ETM_Q1_7165317"/>
      <w:bookmarkEnd w:id="18314"/>
      <w:bookmarkEnd w:id="18315"/>
      <w:bookmarkEnd w:id="18316"/>
      <w:r>
        <w:rPr>
          <w:rtl w:val="true"/>
          <w:lang w:eastAsia="he-IL"/>
        </w:rPr>
        <w:t>מה בדיוק הוכיחו</w:t>
      </w:r>
      <w:bookmarkStart w:id="18317" w:name="_ETM_Q1_7159409"/>
      <w:bookmarkEnd w:id="183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כיח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8" w:name="_ETM_Q1_7163432"/>
      <w:bookmarkStart w:id="18319" w:name="_ETM_Q1_7161628"/>
      <w:bookmarkStart w:id="18320" w:name="_ETM_Q1_7161549"/>
      <w:bookmarkStart w:id="18321" w:name="_ETM_Q1_7163432"/>
      <w:bookmarkStart w:id="18322" w:name="_ETM_Q1_7161628"/>
      <w:bookmarkStart w:id="18323" w:name="_ETM_Q1_7161549"/>
      <w:bookmarkEnd w:id="18321"/>
      <w:bookmarkEnd w:id="18322"/>
      <w:bookmarkEnd w:id="18323"/>
    </w:p>
    <w:p>
      <w:pPr>
        <w:pStyle w:val="Style31"/>
        <w:keepNext w:val="true"/>
        <w:rPr/>
      </w:pPr>
      <w:bookmarkStart w:id="18324" w:name="ET_yor_5159_1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5" w:name="_ETM_Q1_7165020"/>
      <w:bookmarkEnd w:id="18325"/>
      <w:r>
        <w:rPr>
          <w:rtl w:val="true"/>
          <w:lang w:eastAsia="he-IL"/>
        </w:rPr>
        <w:t>הם הוכיחו את עצמם בהרבה מובנים</w:t>
      </w:r>
      <w:r>
        <w:rPr>
          <w:rtl w:val="true"/>
          <w:lang w:eastAsia="he-IL"/>
        </w:rPr>
        <w:t>.</w:t>
      </w:r>
      <w:bookmarkStart w:id="18326" w:name="_ETM_Q1_7162127"/>
      <w:bookmarkEnd w:id="18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7" w:name="_ETM_Q1_7162194"/>
      <w:bookmarkStart w:id="18328" w:name="_ETM_Q1_7162134"/>
      <w:bookmarkStart w:id="18329" w:name="_ETM_Q1_7162194"/>
      <w:bookmarkStart w:id="18330" w:name="_ETM_Q1_7162134"/>
      <w:bookmarkEnd w:id="18329"/>
      <w:bookmarkEnd w:id="18330"/>
    </w:p>
    <w:p>
      <w:pPr>
        <w:pStyle w:val="Style14"/>
        <w:keepNext w:val="true"/>
        <w:rPr/>
      </w:pPr>
      <w:bookmarkStart w:id="18331" w:name="ET_speaker_5068_1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2" w:name="_ETM_Q1_7164156"/>
      <w:bookmarkStart w:id="18333" w:name="_ETM_Q1_7164073"/>
      <w:bookmarkEnd w:id="18332"/>
      <w:bookmarkEnd w:id="18333"/>
      <w:r>
        <w:rPr>
          <w:rtl w:val="true"/>
          <w:lang w:eastAsia="he-IL"/>
        </w:rPr>
        <w:t>הם הוכיחו את עצמם</w:t>
      </w:r>
      <w:r>
        <w:rPr>
          <w:rtl w:val="true"/>
          <w:lang w:eastAsia="he-IL"/>
        </w:rPr>
        <w:t>.</w:t>
      </w:r>
      <w:bookmarkStart w:id="18334" w:name="_ETM_Q1_7162573"/>
      <w:bookmarkEnd w:id="18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5" w:name="_ETM_Q1_7164694"/>
      <w:bookmarkStart w:id="18336" w:name="_ETM_Q1_7162680"/>
      <w:bookmarkStart w:id="18337" w:name="_ETM_Q1_6846146"/>
      <w:bookmarkStart w:id="18338" w:name="_ETM_Q1_7164694"/>
      <w:bookmarkStart w:id="18339" w:name="_ETM_Q1_7162680"/>
      <w:bookmarkStart w:id="18340" w:name="_ETM_Q1_6846146"/>
      <w:bookmarkEnd w:id="18338"/>
      <w:bookmarkEnd w:id="18339"/>
      <w:bookmarkEnd w:id="18340"/>
    </w:p>
    <w:p>
      <w:pPr>
        <w:pStyle w:val="Style14"/>
        <w:keepNext w:val="true"/>
        <w:rPr/>
      </w:pPr>
      <w:bookmarkStart w:id="18341" w:name="ET_speaker_6345_1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2" w:name="_ETM_Q1_7165245"/>
      <w:bookmarkStart w:id="18343" w:name="_ETM_Q1_7165190"/>
      <w:bookmarkEnd w:id="18342"/>
      <w:bookmarkEnd w:id="18343"/>
      <w:r>
        <w:rPr>
          <w:rtl w:val="true"/>
          <w:lang w:eastAsia="he-IL"/>
        </w:rPr>
        <w:t>אני לא מצליחה להבין</w:t>
      </w:r>
      <w:bookmarkStart w:id="18344" w:name="_ETM_Q1_7164236"/>
      <w:bookmarkEnd w:id="18344"/>
      <w:r>
        <w:rPr>
          <w:rtl w:val="true"/>
          <w:lang w:eastAsia="he-IL"/>
        </w:rPr>
        <w:t xml:space="preserve"> מה </w:t>
      </w:r>
      <w:bookmarkStart w:id="18345" w:name="_ETM_Q1_7164790"/>
      <w:bookmarkEnd w:id="18345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לוחץ </w:t>
      </w:r>
      <w:bookmarkStart w:id="18346" w:name="_ETM_Q1_7165205"/>
      <w:bookmarkEnd w:id="18346"/>
      <w:r>
        <w:rPr>
          <w:rtl w:val="true"/>
          <w:lang w:eastAsia="he-IL"/>
        </w:rPr>
        <w:t>פה בצו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7" w:name="_ETM_Q1_7168258"/>
      <w:bookmarkStart w:id="18348" w:name="_ETM_Q1_7168208"/>
      <w:bookmarkStart w:id="18349" w:name="_ETM_Q1_7168258"/>
      <w:bookmarkStart w:id="18350" w:name="_ETM_Q1_7168208"/>
      <w:bookmarkEnd w:id="18349"/>
      <w:bookmarkEnd w:id="18350"/>
    </w:p>
    <w:p>
      <w:pPr>
        <w:pStyle w:val="Style31"/>
        <w:keepNext w:val="true"/>
        <w:rPr/>
      </w:pPr>
      <w:bookmarkStart w:id="18351" w:name="ET_yor_5159_1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2" w:name="_ETM_Q1_7169019"/>
      <w:bookmarkEnd w:id="18352"/>
      <w:r>
        <w:rPr>
          <w:rtl w:val="true"/>
          <w:lang w:eastAsia="he-IL"/>
        </w:rPr>
        <w:t xml:space="preserve">אף אחד לא לוחץ </w:t>
      </w:r>
      <w:bookmarkStart w:id="18353" w:name="_ETM_Q1_7171941"/>
      <w:bookmarkEnd w:id="18353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>.</w:t>
      </w:r>
      <w:bookmarkStart w:id="18354" w:name="_ETM_Q1_7167651"/>
      <w:bookmarkEnd w:id="18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5" w:name="_ETM_Q1_7167918"/>
      <w:bookmarkStart w:id="18356" w:name="_ETM_Q1_7167761"/>
      <w:bookmarkStart w:id="18357" w:name="_ETM_Q1_7167918"/>
      <w:bookmarkStart w:id="18358" w:name="_ETM_Q1_7167761"/>
      <w:bookmarkEnd w:id="18357"/>
      <w:bookmarkEnd w:id="18358"/>
    </w:p>
    <w:p>
      <w:pPr>
        <w:pStyle w:val="Style32"/>
        <w:keepNext w:val="true"/>
        <w:rPr/>
      </w:pPr>
      <w:bookmarkStart w:id="18359" w:name="ET_speakercontinue_6345_1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0" w:name="_ETM_Q1_7168451"/>
      <w:bookmarkEnd w:id="18360"/>
      <w:r>
        <w:rPr>
          <w:rtl w:val="true"/>
          <w:lang w:eastAsia="he-IL"/>
        </w:rPr>
        <w:t>זה מוז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כזה אתה מסיר </w:t>
      </w:r>
      <w:bookmarkStart w:id="18361" w:name="_ETM_Q1_7170063"/>
      <w:bookmarkEnd w:id="18361"/>
      <w:r>
        <w:rPr>
          <w:rtl w:val="true"/>
          <w:lang w:eastAsia="he-IL"/>
        </w:rPr>
        <w:t xml:space="preserve">הצעת חוק </w:t>
      </w:r>
      <w:bookmarkStart w:id="18362" w:name="_ETM_Q1_7168261"/>
      <w:bookmarkEnd w:id="18362"/>
      <w:r>
        <w:rPr>
          <w:rtl w:val="true"/>
          <w:lang w:eastAsia="he-IL"/>
        </w:rPr>
        <w:t xml:space="preserve">שלי </w:t>
      </w:r>
      <w:bookmarkStart w:id="18363" w:name="_ETM_Q1_7168902"/>
      <w:bookmarkEnd w:id="18363"/>
      <w:r>
        <w:rPr>
          <w:rtl w:val="true"/>
          <w:lang w:eastAsia="he-IL"/>
        </w:rPr>
        <w:t>אפילו בלי לדון בה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זר מאוד</w:t>
      </w:r>
      <w:r>
        <w:rPr>
          <w:rtl w:val="true"/>
          <w:lang w:eastAsia="he-IL"/>
        </w:rPr>
        <w:t>.</w:t>
      </w:r>
      <w:bookmarkStart w:id="18364" w:name="_ETM_Q1_7174043"/>
      <w:bookmarkStart w:id="18365" w:name="_ETM_Q1_7173902"/>
      <w:bookmarkEnd w:id="18364"/>
      <w:bookmarkEnd w:id="18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6" w:name="_ETM_Q1_7175638"/>
      <w:bookmarkStart w:id="18367" w:name="_ETM_Q1_7174093"/>
      <w:bookmarkStart w:id="18368" w:name="_ETM_Q1_7175638"/>
      <w:bookmarkStart w:id="18369" w:name="_ETM_Q1_7174093"/>
      <w:bookmarkEnd w:id="18368"/>
      <w:bookmarkEnd w:id="18369"/>
    </w:p>
    <w:p>
      <w:pPr>
        <w:pStyle w:val="Style14"/>
        <w:keepNext w:val="true"/>
        <w:rPr/>
      </w:pPr>
      <w:bookmarkStart w:id="18370" w:name="ET_speaker_5068_1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1" w:name="_ETM_Q1_7176193"/>
      <w:bookmarkStart w:id="18372" w:name="_ETM_Q1_7176135"/>
      <w:bookmarkEnd w:id="18371"/>
      <w:bookmarkEnd w:id="18372"/>
      <w:r>
        <w:rPr>
          <w:rtl w:val="true"/>
          <w:lang w:eastAsia="he-IL"/>
        </w:rPr>
        <w:t>טלי</w:t>
      </w:r>
      <w:bookmarkStart w:id="18373" w:name="_ETM_Q1_7172928"/>
      <w:bookmarkEnd w:id="18373"/>
      <w:r>
        <w:rPr>
          <w:rtl w:val="true"/>
          <w:lang w:eastAsia="he-IL"/>
        </w:rPr>
        <w:t xml:space="preserve">, </w:t>
      </w:r>
      <w:bookmarkStart w:id="18374" w:name="_ETM_Q1_7174213"/>
      <w:bookmarkEnd w:id="18374"/>
      <w:r>
        <w:rPr>
          <w:rtl w:val="true"/>
          <w:lang w:eastAsia="he-IL"/>
        </w:rPr>
        <w:t>כשהוא אמר את זה</w:t>
      </w:r>
      <w:bookmarkStart w:id="18375" w:name="_ETM_Q1_7174725"/>
      <w:bookmarkEnd w:id="18375"/>
      <w:r>
        <w:rPr>
          <w:rtl w:val="true"/>
          <w:lang w:eastAsia="he-IL"/>
        </w:rPr>
        <w:t xml:space="preserve"> הם עוד לא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ג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6" w:name="_ETM_Q1_7176811"/>
      <w:bookmarkStart w:id="18377" w:name="_ETM_Q1_7175112"/>
      <w:bookmarkStart w:id="18378" w:name="_ETM_Q1_7175068"/>
      <w:bookmarkStart w:id="18379" w:name="_ETM_Q1_7174911"/>
      <w:bookmarkStart w:id="18380" w:name="_ETM_Q1_7176811"/>
      <w:bookmarkStart w:id="18381" w:name="_ETM_Q1_7175112"/>
      <w:bookmarkStart w:id="18382" w:name="_ETM_Q1_7175068"/>
      <w:bookmarkStart w:id="18383" w:name="_ETM_Q1_7174911"/>
      <w:bookmarkEnd w:id="18380"/>
      <w:bookmarkEnd w:id="18381"/>
      <w:bookmarkEnd w:id="18382"/>
      <w:bookmarkEnd w:id="18383"/>
    </w:p>
    <w:p>
      <w:pPr>
        <w:pStyle w:val="Style14"/>
        <w:keepNext w:val="true"/>
        <w:rPr/>
      </w:pPr>
      <w:bookmarkStart w:id="18384" w:name="ET_speaker_6345_1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5" w:name="_ETM_Q1_7177371"/>
      <w:bookmarkStart w:id="18386" w:name="_ETM_Q1_7177318"/>
      <w:bookmarkEnd w:id="18385"/>
      <w:bookmarkEnd w:id="18386"/>
      <w:r>
        <w:rPr>
          <w:rtl w:val="true"/>
          <w:lang w:eastAsia="he-IL"/>
        </w:rPr>
        <w:t xml:space="preserve">זה </w:t>
      </w:r>
      <w:bookmarkStart w:id="18387" w:name="_ETM_Q1_7178443"/>
      <w:bookmarkEnd w:id="18387"/>
      <w:r>
        <w:rPr>
          <w:rtl w:val="true"/>
          <w:lang w:eastAsia="he-IL"/>
        </w:rPr>
        <w:t>מוזר מאוד</w:t>
      </w:r>
      <w:r>
        <w:rPr>
          <w:rtl w:val="true"/>
          <w:lang w:eastAsia="he-IL"/>
        </w:rPr>
        <w:t xml:space="preserve">. </w:t>
      </w:r>
      <w:bookmarkStart w:id="18388" w:name="_ETM_Q1_7178104"/>
      <w:bookmarkStart w:id="18389" w:name="_ETM_Q1_7173193"/>
      <w:bookmarkStart w:id="18390" w:name="_ETM_Q1_7177911"/>
      <w:bookmarkStart w:id="18391" w:name="_ETM_Q1_7175845"/>
      <w:bookmarkEnd w:id="18388"/>
      <w:bookmarkEnd w:id="18389"/>
      <w:bookmarkEnd w:id="18390"/>
      <w:bookmarkEnd w:id="18391"/>
      <w:r>
        <w:rPr>
          <w:rtl w:val="true"/>
          <w:lang w:eastAsia="he-IL"/>
        </w:rPr>
        <w:t xml:space="preserve">אוקטובר </w:t>
      </w:r>
      <w:r>
        <w:rPr>
          <w:lang w:eastAsia="he-IL"/>
        </w:rPr>
        <w:t>2016</w:t>
      </w:r>
      <w:bookmarkStart w:id="18392" w:name="_ETM_Q1_7178278"/>
      <w:bookmarkStart w:id="18393" w:name="_ETM_Q1_7177354"/>
      <w:bookmarkEnd w:id="18392"/>
      <w:bookmarkEnd w:id="18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</w:t>
      </w:r>
      <w:bookmarkStart w:id="18394" w:name="_ETM_Q1_7178716"/>
      <w:bookmarkEnd w:id="18394"/>
      <w:r>
        <w:rPr>
          <w:rtl w:val="true"/>
          <w:lang w:eastAsia="he-IL"/>
        </w:rPr>
        <w:t>עלה התאגיד</w:t>
      </w:r>
      <w:r>
        <w:rPr>
          <w:rtl w:val="true"/>
          <w:lang w:eastAsia="he-IL"/>
        </w:rPr>
        <w:t>.</w:t>
      </w:r>
      <w:bookmarkStart w:id="18395" w:name="_ETM_Q1_7179165"/>
      <w:bookmarkEnd w:id="18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6" w:name="_ETM_Q1_7181199"/>
      <w:bookmarkStart w:id="18397" w:name="_ETM_Q1_7179363"/>
      <w:bookmarkStart w:id="18398" w:name="_ETM_Q1_7179308"/>
      <w:bookmarkStart w:id="18399" w:name="_ETM_Q1_7181199"/>
      <w:bookmarkStart w:id="18400" w:name="_ETM_Q1_7179363"/>
      <w:bookmarkStart w:id="18401" w:name="_ETM_Q1_7179308"/>
      <w:bookmarkEnd w:id="18399"/>
      <w:bookmarkEnd w:id="18400"/>
      <w:bookmarkEnd w:id="18401"/>
    </w:p>
    <w:p>
      <w:pPr>
        <w:pStyle w:val="Style14"/>
        <w:keepNext w:val="true"/>
        <w:rPr/>
      </w:pPr>
      <w:bookmarkStart w:id="18402" w:name="ET_speaker_5068_1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3" w:name="_ETM_Q1_7181779"/>
      <w:bookmarkStart w:id="18404" w:name="_ETM_Q1_7181729"/>
      <w:bookmarkEnd w:id="18403"/>
      <w:bookmarkEnd w:id="18404"/>
      <w:r>
        <w:rPr>
          <w:rtl w:val="true"/>
          <w:lang w:eastAsia="he-IL"/>
        </w:rPr>
        <w:t xml:space="preserve">אבל הם </w:t>
      </w:r>
      <w:bookmarkStart w:id="18405" w:name="_ETM_Q1_7183609"/>
      <w:bookmarkEnd w:id="18405"/>
      <w:r>
        <w:rPr>
          <w:rtl w:val="true"/>
          <w:lang w:eastAsia="he-IL"/>
        </w:rPr>
        <w:t>עוד לא התחילו בשידורים</w:t>
      </w:r>
      <w:r>
        <w:rPr>
          <w:rtl w:val="true"/>
          <w:lang w:eastAsia="he-IL"/>
        </w:rPr>
        <w:t>.</w:t>
      </w:r>
      <w:bookmarkStart w:id="18406" w:name="_ETM_Q1_7182899"/>
      <w:bookmarkEnd w:id="18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7" w:name="_ETM_Q1_7184438"/>
      <w:bookmarkStart w:id="18408" w:name="_ETM_Q1_7183140"/>
      <w:bookmarkStart w:id="18409" w:name="_ETM_Q1_7183085"/>
      <w:bookmarkStart w:id="18410" w:name="_ETM_Q1_7184438"/>
      <w:bookmarkStart w:id="18411" w:name="_ETM_Q1_7183140"/>
      <w:bookmarkStart w:id="18412" w:name="_ETM_Q1_7183085"/>
      <w:bookmarkEnd w:id="18410"/>
      <w:bookmarkEnd w:id="18411"/>
      <w:bookmarkEnd w:id="18412"/>
    </w:p>
    <w:p>
      <w:pPr>
        <w:pStyle w:val="Style14"/>
        <w:keepNext w:val="true"/>
        <w:rPr/>
      </w:pPr>
      <w:bookmarkStart w:id="18413" w:name="ET_speaker_6345_1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4" w:name="_ETM_Q1_7184977"/>
      <w:bookmarkStart w:id="18415" w:name="_ETM_Q1_7184918"/>
      <w:bookmarkEnd w:id="18414"/>
      <w:bookmarkEnd w:id="1841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6" w:name="_ETM_Q1_7185282"/>
      <w:bookmarkStart w:id="18417" w:name="_ETM_Q1_7184184"/>
      <w:bookmarkStart w:id="18418" w:name="_ETM_Q1_7185282"/>
      <w:bookmarkStart w:id="18419" w:name="_ETM_Q1_7184184"/>
      <w:bookmarkEnd w:id="18418"/>
      <w:bookmarkEnd w:id="18419"/>
    </w:p>
    <w:p>
      <w:pPr>
        <w:pStyle w:val="Style14"/>
        <w:keepNext w:val="true"/>
        <w:rPr/>
      </w:pPr>
      <w:bookmarkStart w:id="18420" w:name="ET_speaker_5068_1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1" w:name="_ETM_Q1_7186065"/>
      <w:bookmarkStart w:id="18422" w:name="_ETM_Q1_7185970"/>
      <w:bookmarkEnd w:id="18421"/>
      <w:bookmarkEnd w:id="18422"/>
      <w:r>
        <w:rPr>
          <w:rtl w:val="true"/>
          <w:lang w:eastAsia="he-IL"/>
        </w:rPr>
        <w:t xml:space="preserve">אל תגידי לי לא </w:t>
      </w:r>
      <w:bookmarkStart w:id="18423" w:name="_ETM_Q1_7189833"/>
      <w:bookmarkEnd w:id="184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ה</w:t>
      </w:r>
      <w:r>
        <w:rPr>
          <w:rtl w:val="true"/>
          <w:lang w:eastAsia="he-IL"/>
        </w:rPr>
        <w:t>.</w:t>
      </w:r>
      <w:bookmarkStart w:id="18424" w:name="_ETM_Q1_7187450"/>
      <w:bookmarkEnd w:id="18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5" w:name="_ETM_Q1_7189910"/>
      <w:bookmarkStart w:id="18426" w:name="_ETM_Q1_7187604"/>
      <w:bookmarkStart w:id="18427" w:name="_ETM_Q1_7187481"/>
      <w:bookmarkStart w:id="18428" w:name="_ETM_Q1_7189910"/>
      <w:bookmarkStart w:id="18429" w:name="_ETM_Q1_7187604"/>
      <w:bookmarkStart w:id="18430" w:name="_ETM_Q1_7187481"/>
      <w:bookmarkEnd w:id="18428"/>
      <w:bookmarkEnd w:id="18429"/>
      <w:bookmarkEnd w:id="18430"/>
    </w:p>
    <w:p>
      <w:pPr>
        <w:pStyle w:val="Style14"/>
        <w:keepNext w:val="true"/>
        <w:rPr/>
      </w:pPr>
      <w:bookmarkStart w:id="18431" w:name="ET_speaker_6345_1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2" w:name="_ETM_Q1_7186475"/>
      <w:bookmarkStart w:id="18433" w:name="_ETM_Q1_7190483"/>
      <w:bookmarkStart w:id="18434" w:name="_ETM_Q1_7190426"/>
      <w:bookmarkEnd w:id="18432"/>
      <w:bookmarkEnd w:id="18433"/>
      <w:bookmarkEnd w:id="18434"/>
      <w:r>
        <w:rPr>
          <w:rtl w:val="true"/>
          <w:lang w:eastAsia="he-IL"/>
        </w:rPr>
        <w:t xml:space="preserve">אוקטובר 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435" w:name="ET_speaker_5068_1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6" w:name="_ETM_Q1_7189623"/>
      <w:bookmarkEnd w:id="1843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ג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7" w:name="_ETM_Q1_7184538"/>
      <w:bookmarkStart w:id="18438" w:name="_ETM_Q1_7187125"/>
      <w:bookmarkStart w:id="18439" w:name="_ETM_Q1_7190729"/>
      <w:bookmarkStart w:id="18440" w:name="_ETM_Q1_7195283"/>
      <w:bookmarkStart w:id="18441" w:name="_ETM_Q1_7195225"/>
      <w:bookmarkStart w:id="18442" w:name="_ETM_Q1_7184538"/>
      <w:bookmarkStart w:id="18443" w:name="_ETM_Q1_7187125"/>
      <w:bookmarkStart w:id="18444" w:name="_ETM_Q1_7190729"/>
      <w:bookmarkStart w:id="18445" w:name="_ETM_Q1_7195283"/>
      <w:bookmarkStart w:id="18446" w:name="_ETM_Q1_7195225"/>
      <w:bookmarkEnd w:id="18442"/>
      <w:bookmarkEnd w:id="18443"/>
      <w:bookmarkEnd w:id="18444"/>
      <w:bookmarkEnd w:id="18445"/>
      <w:bookmarkEnd w:id="18446"/>
    </w:p>
    <w:p>
      <w:pPr>
        <w:pStyle w:val="Style31"/>
        <w:keepNext w:val="true"/>
        <w:rPr/>
      </w:pPr>
      <w:bookmarkStart w:id="18447" w:name="ET_yor_5159_1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8" w:name="_ETM_Q1_7185388"/>
      <w:bookmarkEnd w:id="18448"/>
      <w:r>
        <w:rPr>
          <w:rtl w:val="true"/>
          <w:lang w:eastAsia="he-IL"/>
        </w:rPr>
        <w:t>אתה מתע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bookmarkStart w:id="18449" w:name="_ETM_Q1_7186948"/>
      <w:bookmarkEnd w:id="18449"/>
      <w:r>
        <w:rPr>
          <w:rtl w:val="true"/>
          <w:lang w:eastAsia="he-IL"/>
        </w:rPr>
        <w:t xml:space="preserve">, </w:t>
      </w:r>
      <w:bookmarkStart w:id="18450" w:name="_ETM_Q1_7187553"/>
      <w:bookmarkEnd w:id="1845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  <w:bookmarkStart w:id="18451" w:name="_ETM_Q1_7186208"/>
      <w:bookmarkEnd w:id="18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2" w:name="_ETM_Q1_7196271"/>
      <w:bookmarkStart w:id="18453" w:name="_ETM_Q1_7195188"/>
      <w:bookmarkStart w:id="18454" w:name="_ETM_Q1_7195128"/>
      <w:bookmarkStart w:id="18455" w:name="_ETM_Q1_7196271"/>
      <w:bookmarkStart w:id="18456" w:name="_ETM_Q1_7195188"/>
      <w:bookmarkStart w:id="18457" w:name="_ETM_Q1_7195128"/>
      <w:bookmarkEnd w:id="18455"/>
      <w:bookmarkEnd w:id="18456"/>
      <w:bookmarkEnd w:id="18457"/>
    </w:p>
    <w:p>
      <w:pPr>
        <w:pStyle w:val="Style14"/>
        <w:keepNext w:val="true"/>
        <w:rPr/>
      </w:pPr>
      <w:bookmarkStart w:id="18458" w:name="ET_speaker_5792_1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9" w:name="_ETM_Q1_7196885"/>
      <w:bookmarkStart w:id="18460" w:name="_ETM_Q1_7196819"/>
      <w:bookmarkEnd w:id="18459"/>
      <w:bookmarkEnd w:id="18460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תרת של </w:t>
      </w:r>
      <w:bookmarkStart w:id="18461" w:name="_ETM_Q1_7192066"/>
      <w:bookmarkEnd w:id="18461"/>
      <w:r>
        <w:rPr>
          <w:rtl w:val="true"/>
          <w:lang w:eastAsia="he-IL"/>
        </w:rPr>
        <w:t>הדיון הזה – עשית את זה</w:t>
      </w:r>
      <w:bookmarkStart w:id="18462" w:name="_ETM_Q1_7194727"/>
      <w:bookmarkEnd w:id="18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לך על זה </w:t>
      </w:r>
      <w:bookmarkStart w:id="18463" w:name="_ETM_Q1_7195219"/>
      <w:bookmarkEnd w:id="18463"/>
      <w:r>
        <w:rPr>
          <w:rtl w:val="true"/>
          <w:lang w:eastAsia="he-IL"/>
        </w:rPr>
        <w:t xml:space="preserve">– שהחוק של </w:t>
      </w:r>
      <w:bookmarkStart w:id="18464" w:name="_ETM_Q1_7199247"/>
      <w:bookmarkEnd w:id="1846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גוטליב לא </w:t>
      </w:r>
      <w:bookmarkStart w:id="18465" w:name="_ETM_Q1_7197063"/>
      <w:bookmarkEnd w:id="18465"/>
      <w:r>
        <w:rPr>
          <w:rtl w:val="true"/>
          <w:lang w:eastAsia="he-IL"/>
        </w:rPr>
        <w:t>י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18466" w:name="_ETM_Q1_7198365"/>
      <w:bookmarkEnd w:id="184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>.</w:t>
      </w:r>
      <w:bookmarkStart w:id="18467" w:name="_ETM_Q1_7198586"/>
      <w:bookmarkEnd w:id="18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8" w:name="_ETM_Q1_7203375"/>
      <w:bookmarkStart w:id="18469" w:name="_ETM_Q1_7203315"/>
      <w:bookmarkStart w:id="18470" w:name="_ETM_Q1_7203375"/>
      <w:bookmarkStart w:id="18471" w:name="_ETM_Q1_7203315"/>
      <w:bookmarkEnd w:id="18470"/>
      <w:bookmarkEnd w:id="18471"/>
    </w:p>
    <w:p>
      <w:pPr>
        <w:pStyle w:val="Normal"/>
        <w:rPr>
          <w:lang w:eastAsia="he-IL"/>
        </w:rPr>
      </w:pPr>
      <w:bookmarkStart w:id="18472" w:name="_ETM_Q1_7203534"/>
      <w:bookmarkStart w:id="18473" w:name="_ETM_Q1_7203480"/>
      <w:bookmarkEnd w:id="18472"/>
      <w:bookmarkEnd w:id="18473"/>
      <w:r>
        <w:rPr>
          <w:rtl w:val="true"/>
          <w:lang w:eastAsia="he-IL"/>
        </w:rPr>
        <w:t xml:space="preserve">דבר </w:t>
      </w:r>
      <w:bookmarkStart w:id="18474" w:name="_ETM_Q1_7204266"/>
      <w:bookmarkEnd w:id="18474"/>
      <w:r>
        <w:rPr>
          <w:rtl w:val="true"/>
          <w:lang w:eastAsia="he-IL"/>
        </w:rPr>
        <w:t>נוסף</w:t>
      </w:r>
      <w:bookmarkStart w:id="18475" w:name="_ETM_Q1_7201832"/>
      <w:bookmarkEnd w:id="18475"/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יתי איש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</w:t>
      </w:r>
      <w:bookmarkStart w:id="18476" w:name="_ETM_Q1_7203807"/>
      <w:bookmarkEnd w:id="18476"/>
      <w:r>
        <w:rPr>
          <w:rtl w:val="true"/>
          <w:lang w:eastAsia="he-IL"/>
        </w:rPr>
        <w:t xml:space="preserve"> היית</w:t>
      </w:r>
      <w:bookmarkStart w:id="18477" w:name="_ETM_Q1_7204556"/>
      <w:bookmarkEnd w:id="18477"/>
      <w:r>
        <w:rPr>
          <w:rtl w:val="true"/>
          <w:lang w:eastAsia="he-IL"/>
        </w:rPr>
        <w:t xml:space="preserve"> עורכ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תערב ולא </w:t>
      </w:r>
      <w:bookmarkStart w:id="18478" w:name="_ETM_Q1_7205868"/>
      <w:bookmarkEnd w:id="18478"/>
      <w:r>
        <w:rPr>
          <w:rtl w:val="true"/>
          <w:lang w:eastAsia="he-IL"/>
        </w:rPr>
        <w:t>מתווכח איתך בנושא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479" w:name="_ETM_Q1_7212426"/>
      <w:bookmarkEnd w:id="18479"/>
      <w:r>
        <w:rPr>
          <w:rtl w:val="true"/>
          <w:lang w:eastAsia="he-IL"/>
        </w:rPr>
        <w:t xml:space="preserve">אומר לך </w:t>
      </w:r>
      <w:bookmarkStart w:id="18480" w:name="_ETM_Q1_7209798"/>
      <w:bookmarkEnd w:id="18480"/>
      <w:r>
        <w:rPr>
          <w:rtl w:val="true"/>
          <w:lang w:eastAsia="he-IL"/>
        </w:rPr>
        <w:t>שאנשים שהכינו את הדבר הזה לא מביני</w:t>
      </w:r>
      <w:bookmarkStart w:id="18481" w:name="_ETM_Q1_7211315"/>
      <w:bookmarkEnd w:id="18481"/>
      <w:r>
        <w:rPr>
          <w:rtl w:val="true"/>
          <w:lang w:eastAsia="he-IL"/>
        </w:rPr>
        <w:t xml:space="preserve">ם </w:t>
      </w:r>
      <w:bookmarkStart w:id="18482" w:name="_ETM_Q1_7211972"/>
      <w:bookmarkEnd w:id="18482"/>
      <w:r>
        <w:rPr>
          <w:rtl w:val="true"/>
          <w:lang w:eastAsia="he-IL"/>
        </w:rPr>
        <w:t>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שר </w:t>
      </w:r>
      <w:bookmarkStart w:id="18483" w:name="_ETM_Q1_7214074"/>
      <w:bookmarkEnd w:id="18483"/>
      <w:r>
        <w:rPr>
          <w:rtl w:val="true"/>
          <w:lang w:eastAsia="he-IL"/>
        </w:rPr>
        <w:t xml:space="preserve">קרעי אומר שהוא </w:t>
      </w:r>
      <w:bookmarkStart w:id="18484" w:name="_ETM_Q1_7214607"/>
      <w:bookmarkEnd w:id="18484"/>
      <w:r>
        <w:rPr>
          <w:rtl w:val="true"/>
          <w:lang w:eastAsia="he-IL"/>
        </w:rPr>
        <w:t>רוצה את כל הנתו</w:t>
      </w:r>
      <w:bookmarkStart w:id="18485" w:name="_ETM_Q1_7216391"/>
      <w:bookmarkEnd w:id="18485"/>
      <w:r>
        <w:rPr>
          <w:rtl w:val="true"/>
          <w:lang w:eastAsia="he-IL"/>
        </w:rPr>
        <w:t xml:space="preserve">נים של </w:t>
      </w:r>
      <w:bookmarkStart w:id="18486" w:name="_ETM_Q1_7217715"/>
      <w:bookmarkEnd w:id="18486"/>
      <w:r>
        <w:rPr>
          <w:rtl w:val="true"/>
          <w:lang w:eastAsia="he-IL"/>
        </w:rPr>
        <w:t>כל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ט ו</w:t>
      </w:r>
      <w:r>
        <w:rPr>
          <w:rtl w:val="true"/>
          <w:lang w:eastAsia="he-IL"/>
        </w:rPr>
        <w:t>-</w:t>
      </w:r>
      <w:r>
        <w:rPr>
          <w:lang w:eastAsia="he-IL"/>
        </w:rPr>
        <w:t>yes</w:t>
      </w:r>
      <w:bookmarkStart w:id="18487" w:name="_ETM_Q1_7220509"/>
      <w:bookmarkEnd w:id="18487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י אומר לך שיש אזרחים שלא </w:t>
      </w:r>
      <w:bookmarkStart w:id="18488" w:name="_ETM_Q1_7220185"/>
      <w:bookmarkEnd w:id="18488"/>
      <w:r>
        <w:rPr>
          <w:rtl w:val="true"/>
          <w:lang w:eastAsia="he-IL"/>
        </w:rPr>
        <w:t>רוצים שאתה תחשוף את הנתונים האלה</w:t>
      </w:r>
      <w:bookmarkStart w:id="18489" w:name="_ETM_Q1_7221569"/>
      <w:bookmarkEnd w:id="184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bookmarkStart w:id="18490" w:name="_ETM_Q1_7224102"/>
      <w:bookmarkEnd w:id="18490"/>
      <w:r>
        <w:rPr>
          <w:rtl w:val="true"/>
          <w:lang w:eastAsia="he-IL"/>
        </w:rPr>
        <w:t xml:space="preserve">אזרחים </w:t>
      </w:r>
      <w:bookmarkStart w:id="18491" w:name="_ETM_Q1_7222981"/>
      <w:bookmarkEnd w:id="18491"/>
      <w:r>
        <w:rPr>
          <w:rtl w:val="true"/>
          <w:lang w:eastAsia="he-IL"/>
        </w:rPr>
        <w:t>שלא רוצים שחברות הוט ו</w:t>
      </w:r>
      <w:r>
        <w:rPr>
          <w:rtl w:val="true"/>
          <w:lang w:eastAsia="he-IL"/>
        </w:rPr>
        <w:t>-</w:t>
      </w:r>
      <w:bookmarkStart w:id="18492" w:name="_ETM_Q1_7223102"/>
      <w:bookmarkEnd w:id="18492"/>
      <w:r>
        <w:rPr>
          <w:lang w:eastAsia="he-IL"/>
        </w:rPr>
        <w:t>yes</w:t>
      </w:r>
      <w:bookmarkStart w:id="18493" w:name="_ETM_Q1_7218648"/>
      <w:bookmarkEnd w:id="18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אספו את נתוני </w:t>
      </w:r>
      <w:bookmarkStart w:id="18494" w:name="_ETM_Q1_7228224"/>
      <w:bookmarkStart w:id="18495" w:name="_ETM_Q1_7231268"/>
      <w:bookmarkEnd w:id="18494"/>
      <w:bookmarkEnd w:id="18495"/>
      <w:r>
        <w:rPr>
          <w:rtl w:val="true"/>
          <w:lang w:eastAsia="he-IL"/>
        </w:rPr>
        <w:t>הצ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יש ועדת מדרוג</w:t>
      </w:r>
      <w:bookmarkStart w:id="18496" w:name="_ETM_Q1_7227862"/>
      <w:bookmarkEnd w:id="18496"/>
      <w:r>
        <w:rPr>
          <w:rtl w:val="true"/>
          <w:lang w:eastAsia="he-IL"/>
        </w:rPr>
        <w:t xml:space="preserve">. </w:t>
      </w:r>
      <w:bookmarkStart w:id="18497" w:name="_ETM_Q1_7228878"/>
      <w:bookmarkStart w:id="18498" w:name="_ETM_Q1_7228829"/>
      <w:bookmarkStart w:id="18499" w:name="_ETM_Q1_7228753"/>
      <w:bookmarkStart w:id="18500" w:name="_ETM_Q1_7228699"/>
      <w:bookmarkEnd w:id="18497"/>
      <w:bookmarkEnd w:id="18498"/>
      <w:bookmarkEnd w:id="18499"/>
      <w:bookmarkEnd w:id="18500"/>
      <w:r>
        <w:rPr>
          <w:rtl w:val="true"/>
          <w:lang w:eastAsia="he-IL"/>
        </w:rPr>
        <w:t xml:space="preserve">אני אומר לך </w:t>
      </w:r>
      <w:bookmarkStart w:id="18501" w:name="_ETM_Q1_7230442"/>
      <w:bookmarkEnd w:id="18501"/>
      <w:r>
        <w:rPr>
          <w:rtl w:val="true"/>
          <w:lang w:eastAsia="he-IL"/>
        </w:rPr>
        <w:t>שזו פגיעה אנושה ב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2" w:name="_ETM_Q1_7233411"/>
      <w:bookmarkStart w:id="18503" w:name="_ETM_Q1_7233411"/>
      <w:bookmarkEnd w:id="18503"/>
    </w:p>
    <w:p>
      <w:pPr>
        <w:pStyle w:val="Normal"/>
        <w:rPr>
          <w:lang w:eastAsia="he-IL"/>
        </w:rPr>
      </w:pPr>
      <w:bookmarkStart w:id="18504" w:name="_ETM_Q1_7233466"/>
      <w:bookmarkStart w:id="18505" w:name="_ETM_Q1_7233422"/>
      <w:bookmarkEnd w:id="18504"/>
      <w:bookmarkEnd w:id="18505"/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עולם המודרני </w:t>
      </w:r>
      <w:bookmarkStart w:id="18506" w:name="_ETM_Q1_7235137"/>
      <w:bookmarkEnd w:id="18506"/>
      <w:r>
        <w:rPr>
          <w:rtl w:val="true"/>
          <w:lang w:eastAsia="he-IL"/>
        </w:rPr>
        <w:t xml:space="preserve">והדמוקרטי </w:t>
      </w:r>
      <w:bookmarkStart w:id="18507" w:name="_ETM_Q1_7236905"/>
      <w:bookmarkEnd w:id="18507"/>
      <w:r>
        <w:rPr>
          <w:rtl w:val="true"/>
          <w:lang w:eastAsia="he-IL"/>
        </w:rPr>
        <w:t>יש שידור ציבורי</w:t>
      </w:r>
      <w:bookmarkStart w:id="18508" w:name="_ETM_Q1_7240066"/>
      <w:bookmarkEnd w:id="185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תווכח </w:t>
      </w:r>
      <w:bookmarkStart w:id="18509" w:name="_ETM_Q1_7239894"/>
      <w:bookmarkEnd w:id="18509"/>
      <w:r>
        <w:rPr>
          <w:rtl w:val="true"/>
          <w:lang w:eastAsia="he-IL"/>
        </w:rPr>
        <w:t>על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8510" w:name="_ETM_Q1_7242768"/>
      <w:bookmarkEnd w:id="18510"/>
      <w:r>
        <w:rPr>
          <w:rtl w:val="true"/>
          <w:lang w:eastAsia="he-IL"/>
        </w:rPr>
        <w:t>להתווכח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</w:t>
      </w:r>
      <w:bookmarkStart w:id="18511" w:name="_ETM_Q1_7244305"/>
      <w:bookmarkEnd w:id="18511"/>
      <w:r>
        <w:rPr>
          <w:rtl w:val="true"/>
          <w:lang w:eastAsia="he-IL"/>
        </w:rPr>
        <w:t>ר על 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512" w:name="_ETM_Q1_7245012"/>
      <w:bookmarkEnd w:id="18512"/>
      <w:r>
        <w:rPr>
          <w:rtl w:val="true"/>
          <w:lang w:eastAsia="he-IL"/>
        </w:rPr>
        <w:t>בל 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קורא לזה</w:t>
      </w:r>
      <w:bookmarkStart w:id="18513" w:name="_ETM_Q1_7247376"/>
      <w:bookmarkEnd w:id="18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514" w:name="_ETM_Q1_7251021"/>
      <w:bookmarkEnd w:id="18514"/>
      <w:r>
        <w:rPr>
          <w:rtl w:val="true"/>
          <w:lang w:eastAsia="he-IL"/>
        </w:rPr>
        <w:t xml:space="preserve">פשוט סגירה </w:t>
      </w:r>
      <w:bookmarkStart w:id="18515" w:name="_ETM_Q1_7248272"/>
      <w:bookmarkEnd w:id="18515"/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 חשוב ו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תלטות ש</w:t>
      </w:r>
      <w:bookmarkStart w:id="18516" w:name="_ETM_Q1_7250519"/>
      <w:bookmarkEnd w:id="1851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7" w:name="_ETM_Q1_7253896"/>
      <w:bookmarkStart w:id="18518" w:name="_ETM_Q1_7253845"/>
      <w:bookmarkStart w:id="18519" w:name="_ETM_Q1_7253896"/>
      <w:bookmarkStart w:id="18520" w:name="_ETM_Q1_7253845"/>
      <w:bookmarkEnd w:id="18519"/>
      <w:bookmarkEnd w:id="18520"/>
    </w:p>
    <w:p>
      <w:pPr>
        <w:pStyle w:val="Normal"/>
        <w:rPr>
          <w:lang w:eastAsia="he-IL"/>
        </w:rPr>
      </w:pPr>
      <w:bookmarkStart w:id="18521" w:name="_ETM_Q1_7254144"/>
      <w:bookmarkStart w:id="18522" w:name="_ETM_Q1_7254097"/>
      <w:bookmarkEnd w:id="18521"/>
      <w:bookmarkEnd w:id="18522"/>
      <w:r>
        <w:rPr>
          <w:rtl w:val="true"/>
          <w:lang w:eastAsia="he-IL"/>
        </w:rPr>
        <w:t xml:space="preserve">ולכן אני </w:t>
      </w:r>
      <w:bookmarkStart w:id="18523" w:name="_ETM_Q1_7255760"/>
      <w:bookmarkEnd w:id="18523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</w:t>
      </w:r>
      <w:bookmarkStart w:id="18524" w:name="_ETM_Q1_7253821"/>
      <w:bookmarkEnd w:id="18524"/>
      <w:r>
        <w:rPr>
          <w:rtl w:val="true"/>
          <w:lang w:eastAsia="he-IL"/>
        </w:rPr>
        <w:t xml:space="preserve">שתתקדם עם הדבר הזה ככה תפגוש </w:t>
      </w:r>
      <w:bookmarkStart w:id="18525" w:name="_ETM_Q1_7256907"/>
      <w:bookmarkEnd w:id="18525"/>
      <w:r>
        <w:rPr>
          <w:rtl w:val="true"/>
          <w:lang w:eastAsia="he-IL"/>
        </w:rPr>
        <w:t>התנגדות</w:t>
      </w:r>
      <w:r>
        <w:rPr>
          <w:rtl w:val="true"/>
          <w:lang w:eastAsia="he-IL"/>
        </w:rPr>
        <w:t>.</w:t>
      </w:r>
      <w:bookmarkStart w:id="18526" w:name="_ETM_Q1_7259694"/>
      <w:bookmarkEnd w:id="18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אור </w:t>
      </w:r>
      <w:bookmarkStart w:id="18527" w:name="_ETM_Q1_7258504"/>
      <w:bookmarkEnd w:id="18527"/>
      <w:r>
        <w:rPr>
          <w:rtl w:val="true"/>
          <w:lang w:eastAsia="he-IL"/>
        </w:rPr>
        <w:t>המצב שקור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ור </w:t>
      </w:r>
      <w:bookmarkStart w:id="18528" w:name="_ETM_Q1_7259357"/>
      <w:bookmarkEnd w:id="18528"/>
      <w:r>
        <w:rPr>
          <w:rtl w:val="true"/>
          <w:lang w:eastAsia="he-IL"/>
        </w:rPr>
        <w:t xml:space="preserve">המלחמה </w:t>
      </w:r>
      <w:bookmarkStart w:id="18529" w:name="_ETM_Q1_7263682"/>
      <w:bookmarkEnd w:id="18529"/>
      <w:r>
        <w:rPr>
          <w:rtl w:val="true"/>
          <w:lang w:eastAsia="he-IL"/>
        </w:rPr>
        <w:t xml:space="preserve">וגם לאור הוויכוח </w:t>
      </w:r>
      <w:bookmarkStart w:id="18530" w:name="_ETM_Q1_7261011"/>
      <w:bookmarkEnd w:id="18530"/>
      <w:r>
        <w:rPr>
          <w:rtl w:val="true"/>
          <w:lang w:eastAsia="he-IL"/>
        </w:rPr>
        <w:t>הס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 ל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1" w:name="_ETM_Q1_7268116"/>
      <w:bookmarkStart w:id="18532" w:name="_ETM_Q1_7268051"/>
      <w:bookmarkStart w:id="18533" w:name="_ETM_Q1_7268116"/>
      <w:bookmarkStart w:id="18534" w:name="_ETM_Q1_7268051"/>
      <w:bookmarkEnd w:id="18533"/>
      <w:bookmarkEnd w:id="18534"/>
    </w:p>
    <w:p>
      <w:pPr>
        <w:pStyle w:val="Normal"/>
        <w:rPr>
          <w:lang w:eastAsia="he-IL"/>
        </w:rPr>
      </w:pPr>
      <w:bookmarkStart w:id="18535" w:name="_ETM_Q1_7268250"/>
      <w:bookmarkStart w:id="18536" w:name="_ETM_Q1_7268195"/>
      <w:bookmarkEnd w:id="18535"/>
      <w:bookmarkEnd w:id="18536"/>
      <w:r>
        <w:rPr>
          <w:rtl w:val="true"/>
          <w:lang w:eastAsia="he-IL"/>
        </w:rPr>
        <w:t>משפט אחרון</w:t>
      </w:r>
      <w:bookmarkStart w:id="18537" w:name="_ETM_Q1_7265121"/>
      <w:bookmarkEnd w:id="18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ייתה ועדה לסגירת רשות השידור ואז </w:t>
      </w:r>
      <w:bookmarkStart w:id="18538" w:name="_ETM_Q1_7269473"/>
      <w:bookmarkEnd w:id="18538"/>
      <w:r>
        <w:rPr>
          <w:rtl w:val="true"/>
          <w:lang w:eastAsia="he-IL"/>
        </w:rPr>
        <w:t xml:space="preserve">בא </w:t>
      </w:r>
      <w:bookmarkStart w:id="18539" w:name="_ETM_Q1_7269694"/>
      <w:bookmarkEnd w:id="18539"/>
      <w:r>
        <w:rPr>
          <w:rtl w:val="true"/>
          <w:lang w:eastAsia="he-IL"/>
        </w:rPr>
        <w:t>חוק התאגיד – תקים ועדה ציבו</w:t>
      </w:r>
      <w:bookmarkStart w:id="18540" w:name="_ETM_Q1_7272500"/>
      <w:bookmarkEnd w:id="18540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נה הרבה אנשי</w:t>
      </w:r>
      <w:bookmarkStart w:id="18541" w:name="_ETM_Q1_7273438"/>
      <w:bookmarkEnd w:id="185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וא </w:t>
      </w:r>
      <w:bookmarkStart w:id="18542" w:name="_ETM_Q1_7277433"/>
      <w:bookmarkEnd w:id="18542"/>
      <w:r>
        <w:rPr>
          <w:rtl w:val="true"/>
          <w:lang w:eastAsia="he-IL"/>
        </w:rPr>
        <w:t xml:space="preserve">עם הצעה שהציבור יהיה </w:t>
      </w:r>
      <w:bookmarkStart w:id="18543" w:name="_ETM_Q1_7276215"/>
      <w:bookmarkEnd w:id="18543"/>
      <w:r>
        <w:rPr>
          <w:rtl w:val="true"/>
          <w:lang w:eastAsia="he-IL"/>
        </w:rPr>
        <w:t>שותף ל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מו שאתה עושה את זה בצורה דורסנית</w:t>
      </w:r>
      <w:bookmarkStart w:id="18544" w:name="_ETM_Q1_7276950"/>
      <w:bookmarkEnd w:id="185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תהיה </w:t>
      </w:r>
      <w:bookmarkStart w:id="18545" w:name="_ETM_Q1_7279889"/>
      <w:bookmarkStart w:id="18546" w:name="_ETM_Q1_7284462"/>
      <w:bookmarkEnd w:id="18545"/>
      <w:bookmarkEnd w:id="18546"/>
      <w:r>
        <w:rPr>
          <w:rtl w:val="true"/>
          <w:lang w:eastAsia="he-IL"/>
        </w:rPr>
        <w:t xml:space="preserve">ככה </w:t>
      </w:r>
      <w:bookmarkStart w:id="18547" w:name="_ETM_Q1_7280562"/>
      <w:bookmarkEnd w:id="18547"/>
      <w:r>
        <w:rPr>
          <w:rtl w:val="true"/>
          <w:lang w:eastAsia="he-IL"/>
        </w:rPr>
        <w:t>בשי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התנגדות ולא תוכל להעביר את זה</w:t>
      </w:r>
      <w:r>
        <w:rPr>
          <w:rtl w:val="true"/>
          <w:lang w:eastAsia="he-IL"/>
        </w:rPr>
        <w:t>.</w:t>
      </w:r>
      <w:bookmarkStart w:id="18548" w:name="_ETM_Q1_7283907"/>
      <w:bookmarkEnd w:id="18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9" w:name="_ETM_Q1_7284217"/>
      <w:bookmarkStart w:id="18550" w:name="_ETM_Q1_7284156"/>
      <w:bookmarkStart w:id="18551" w:name="_ETM_Q1_7284217"/>
      <w:bookmarkStart w:id="18552" w:name="_ETM_Q1_7284156"/>
      <w:bookmarkEnd w:id="18551"/>
      <w:bookmarkEnd w:id="18552"/>
    </w:p>
    <w:p>
      <w:pPr>
        <w:pStyle w:val="Style31"/>
        <w:keepNext w:val="true"/>
        <w:rPr/>
      </w:pPr>
      <w:bookmarkStart w:id="18553" w:name="ET_yor_5159_1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4" w:name="_ETM_Q1_7285536"/>
      <w:bookmarkEnd w:id="185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555" w:name="_ETM_Q1_7287283"/>
      <w:bookmarkEnd w:id="1855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6" w:name="_ETM_Q1_7288795"/>
      <w:bookmarkStart w:id="18557" w:name="_ETM_Q1_7284669"/>
      <w:bookmarkStart w:id="18558" w:name="_ETM_Q1_7288795"/>
      <w:bookmarkStart w:id="18559" w:name="_ETM_Q1_7284669"/>
      <w:bookmarkEnd w:id="18558"/>
      <w:bookmarkEnd w:id="18559"/>
    </w:p>
    <w:p>
      <w:pPr>
        <w:pStyle w:val="Style14"/>
        <w:keepNext w:val="true"/>
        <w:rPr/>
      </w:pPr>
      <w:bookmarkStart w:id="18560" w:name="ET_speaker_6236_1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1" w:name="_ETM_Q1_7289423"/>
      <w:bookmarkStart w:id="18562" w:name="_ETM_Q1_7289365"/>
      <w:bookmarkEnd w:id="18561"/>
      <w:bookmarkEnd w:id="18562"/>
      <w:r>
        <w:rPr>
          <w:rtl w:val="true"/>
          <w:lang w:eastAsia="he-IL"/>
        </w:rPr>
        <w:t xml:space="preserve">אני רוצה להגיד </w:t>
      </w:r>
      <w:bookmarkStart w:id="18563" w:name="_ETM_Q1_7286600"/>
      <w:bookmarkEnd w:id="18563"/>
      <w:r>
        <w:rPr>
          <w:rtl w:val="true"/>
          <w:lang w:eastAsia="he-IL"/>
        </w:rPr>
        <w:t xml:space="preserve">משהו על מה שנאמר </w:t>
      </w:r>
      <w:bookmarkStart w:id="18564" w:name="_ETM_Q1_7288243"/>
      <w:bookmarkEnd w:id="18564"/>
      <w:r>
        <w:rPr>
          <w:rtl w:val="true"/>
          <w:lang w:eastAsia="he-IL"/>
        </w:rPr>
        <w:t xml:space="preserve">כאן </w:t>
      </w:r>
      <w:bookmarkStart w:id="18565" w:name="_ETM_Q1_7288808"/>
      <w:bookmarkEnd w:id="18565"/>
      <w:r>
        <w:rPr>
          <w:rtl w:val="true"/>
          <w:lang w:eastAsia="he-IL"/>
        </w:rPr>
        <w:t>על הפ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8566" w:name="_ETM_Q1_7289655"/>
      <w:bookmarkEnd w:id="18566"/>
      <w:r>
        <w:rPr>
          <w:rtl w:val="true"/>
          <w:lang w:eastAsia="he-IL"/>
        </w:rPr>
        <w:t>אין דבר יו</w:t>
      </w:r>
      <w:bookmarkStart w:id="18567" w:name="_ETM_Q1_7289701"/>
      <w:bookmarkEnd w:id="18567"/>
      <w:r>
        <w:rPr>
          <w:rtl w:val="true"/>
          <w:lang w:eastAsia="he-IL"/>
        </w:rPr>
        <w:t xml:space="preserve">תר פוליטי </w:t>
      </w:r>
      <w:bookmarkStart w:id="18568" w:name="_ETM_Q1_7292225"/>
      <w:bookmarkEnd w:id="18568"/>
      <w:r>
        <w:rPr>
          <w:rtl w:val="true"/>
          <w:lang w:eastAsia="he-IL"/>
        </w:rPr>
        <w:t>מ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וא הדבר הכי פוליטי שיש</w:t>
      </w:r>
      <w:r>
        <w:rPr>
          <w:rtl w:val="true"/>
          <w:lang w:eastAsia="he-IL"/>
        </w:rPr>
        <w:t xml:space="preserve">, </w:t>
      </w:r>
      <w:bookmarkStart w:id="18569" w:name="_ETM_Q1_7294642"/>
      <w:bookmarkEnd w:id="18569"/>
      <w:r>
        <w:rPr>
          <w:rtl w:val="true"/>
          <w:lang w:eastAsia="he-IL"/>
        </w:rPr>
        <w:t>ו</w:t>
      </w:r>
      <w:bookmarkStart w:id="18570" w:name="_ETM_Q1_7296273"/>
      <w:bookmarkEnd w:id="18570"/>
      <w:r>
        <w:rPr>
          <w:rtl w:val="true"/>
          <w:lang w:eastAsia="he-IL"/>
        </w:rPr>
        <w:t xml:space="preserve">ברגע שמטילים </w:t>
      </w:r>
      <w:bookmarkStart w:id="18571" w:name="_ETM_Q1_7299754"/>
      <w:bookmarkEnd w:id="18571"/>
      <w:r>
        <w:rPr>
          <w:rtl w:val="true"/>
          <w:lang w:eastAsia="he-IL"/>
        </w:rPr>
        <w:t xml:space="preserve">איזושהי </w:t>
      </w:r>
      <w:bookmarkStart w:id="18572" w:name="_ETM_Q1_7296836"/>
      <w:bookmarkEnd w:id="18572"/>
      <w:r>
        <w:rPr>
          <w:rtl w:val="true"/>
          <w:lang w:eastAsia="he-IL"/>
        </w:rPr>
        <w:t xml:space="preserve">סנקציה או סימן שאלה </w:t>
      </w:r>
      <w:bookmarkStart w:id="18573" w:name="_ETM_Q1_7298811"/>
      <w:bookmarkEnd w:id="18573"/>
      <w:r>
        <w:rPr>
          <w:rtl w:val="true"/>
          <w:lang w:eastAsia="he-IL"/>
        </w:rPr>
        <w:t xml:space="preserve">על תקציב שאמור </w:t>
      </w:r>
      <w:bookmarkStart w:id="18574" w:name="_ETM_Q1_7306226"/>
      <w:bookmarkEnd w:id="18574"/>
      <w:r>
        <w:rPr>
          <w:rtl w:val="true"/>
          <w:lang w:eastAsia="he-IL"/>
        </w:rPr>
        <w:t>להיות מו</w:t>
      </w:r>
      <w:bookmarkStart w:id="18575" w:name="_ETM_Q1_7301869"/>
      <w:bookmarkEnd w:id="18575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ים את המוגן ללא עצמאי יו</w:t>
      </w:r>
      <w:bookmarkStart w:id="18576" w:name="_ETM_Q1_7304358"/>
      <w:bookmarkEnd w:id="18576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bookmarkStart w:id="18577" w:name="_ETM_Q1_7306170"/>
      <w:bookmarkStart w:id="18578" w:name="_ETM_Q1_7306061"/>
      <w:bookmarkStart w:id="18579" w:name="_ETM_Q1_7306018"/>
      <w:bookmarkStart w:id="18580" w:name="_ETM_Q1_7305861"/>
      <w:bookmarkEnd w:id="18577"/>
      <w:bookmarkEnd w:id="18578"/>
      <w:bookmarkEnd w:id="18579"/>
      <w:bookmarkEnd w:id="18580"/>
      <w:r>
        <w:rPr>
          <w:rtl w:val="true"/>
          <w:lang w:eastAsia="he-IL"/>
        </w:rPr>
        <w:t>שתדעו כולם</w:t>
      </w:r>
      <w:bookmarkStart w:id="18581" w:name="_ETM_Q1_7306316"/>
      <w:bookmarkEnd w:id="18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נס</w:t>
      </w:r>
      <w:bookmarkStart w:id="18582" w:name="_ETM_Q1_7306285"/>
      <w:bookmarkEnd w:id="18582"/>
      <w:r>
        <w:rPr>
          <w:rtl w:val="true"/>
          <w:lang w:eastAsia="he-IL"/>
        </w:rPr>
        <w:t xml:space="preserve">ת דבר </w:t>
      </w:r>
      <w:bookmarkStart w:id="18583" w:name="_ETM_Q1_7308061"/>
      <w:bookmarkEnd w:id="18583"/>
      <w:r>
        <w:rPr>
          <w:rtl w:val="true"/>
          <w:lang w:eastAsia="he-IL"/>
        </w:rPr>
        <w:t>יותר פוליטי מתקציב</w:t>
      </w:r>
      <w:r>
        <w:rPr>
          <w:rtl w:val="true"/>
          <w:lang w:eastAsia="he-IL"/>
        </w:rPr>
        <w:t>,</w:t>
      </w:r>
      <w:bookmarkStart w:id="18584" w:name="_ETM_Q1_7308897"/>
      <w:bookmarkEnd w:id="18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bookmarkStart w:id="18585" w:name="_ETM_Q1_7308764"/>
      <w:bookmarkEnd w:id="18585"/>
      <w:r>
        <w:rPr>
          <w:rtl w:val="true"/>
          <w:lang w:eastAsia="he-IL"/>
        </w:rPr>
        <w:t xml:space="preserve"> </w:t>
      </w:r>
      <w:bookmarkStart w:id="18586" w:name="_ETM_Q1_7310047"/>
      <w:bookmarkEnd w:id="18586"/>
      <w:r>
        <w:rPr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תאגיד ציבורי</w:t>
      </w:r>
      <w:bookmarkStart w:id="18587" w:name="_ETM_Q1_7311256"/>
      <w:bookmarkEnd w:id="185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8" w:name="_ETM_Q1_7314790"/>
      <w:bookmarkStart w:id="18589" w:name="_ETM_Q1_7314734"/>
      <w:bookmarkStart w:id="18590" w:name="_ETM_Q1_7314790"/>
      <w:bookmarkStart w:id="18591" w:name="_ETM_Q1_7314734"/>
      <w:bookmarkEnd w:id="18590"/>
      <w:bookmarkEnd w:id="18591"/>
    </w:p>
    <w:p>
      <w:pPr>
        <w:pStyle w:val="Normal"/>
        <w:rPr>
          <w:lang w:eastAsia="he-IL"/>
        </w:rPr>
      </w:pPr>
      <w:bookmarkStart w:id="18592" w:name="_ETM_Q1_7314939"/>
      <w:bookmarkStart w:id="18593" w:name="_ETM_Q1_7314886"/>
      <w:bookmarkEnd w:id="18592"/>
      <w:bookmarkEnd w:id="18593"/>
      <w:r>
        <w:rPr>
          <w:rtl w:val="true"/>
          <w:lang w:eastAsia="he-IL"/>
        </w:rPr>
        <w:t xml:space="preserve">אין דמוקרטיה ליברלית </w:t>
      </w:r>
      <w:bookmarkStart w:id="18594" w:name="_ETM_Q1_7313469"/>
      <w:bookmarkEnd w:id="18594"/>
      <w:r>
        <w:rPr>
          <w:rtl w:val="true"/>
          <w:lang w:eastAsia="he-IL"/>
        </w:rPr>
        <w:t>בלי שידור ציבורי</w:t>
      </w:r>
      <w:r>
        <w:rPr>
          <w:rtl w:val="true"/>
          <w:lang w:eastAsia="he-IL"/>
        </w:rPr>
        <w:t xml:space="preserve">. </w:t>
      </w:r>
      <w:bookmarkStart w:id="18595" w:name="_ETM_Q1_7316438"/>
      <w:bookmarkEnd w:id="18595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596" w:name="_ETM_Q1_7317551"/>
      <w:bookmarkEnd w:id="18596"/>
      <w:r>
        <w:rPr>
          <w:rtl w:val="true"/>
          <w:lang w:eastAsia="he-IL"/>
        </w:rPr>
        <w:t xml:space="preserve">חלק ממה שמגדיר דמוקרטיה </w:t>
      </w:r>
      <w:bookmarkStart w:id="18597" w:name="_ETM_Q1_7318412"/>
      <w:bookmarkStart w:id="18598" w:name="_ETM_Q1_7323116"/>
      <w:bookmarkEnd w:id="18597"/>
      <w:bookmarkEnd w:id="18598"/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ואל מה זה</w:t>
      </w:r>
      <w:bookmarkStart w:id="18599" w:name="_ETM_Q1_7319344"/>
      <w:bookmarkEnd w:id="18599"/>
      <w:r>
        <w:rPr>
          <w:rtl w:val="true"/>
          <w:lang w:eastAsia="he-IL"/>
        </w:rPr>
        <w:t xml:space="preserve"> </w:t>
      </w:r>
      <w:bookmarkStart w:id="18600" w:name="_ETM_Q1_7318833"/>
      <w:bookmarkEnd w:id="18600"/>
      <w:r>
        <w:rPr>
          <w:rtl w:val="true"/>
          <w:lang w:eastAsia="he-IL"/>
        </w:rPr>
        <w:t>קשור ל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18601" w:name="_ETM_Q1_7323936"/>
      <w:bookmarkEnd w:id="18601"/>
      <w:r>
        <w:rPr>
          <w:rtl w:val="true"/>
          <w:lang w:eastAsia="he-IL"/>
        </w:rPr>
        <w:t>מה זו דמוקרטיה</w:t>
      </w:r>
      <w:r>
        <w:rPr>
          <w:rtl w:val="true"/>
          <w:lang w:eastAsia="he-IL"/>
        </w:rPr>
        <w:t>.</w:t>
      </w:r>
      <w:bookmarkStart w:id="18602" w:name="_ETM_Q1_7322679"/>
      <w:bookmarkEnd w:id="18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רוצה להגיד </w:t>
      </w:r>
      <w:bookmarkStart w:id="18603" w:name="_ETM_Q1_7321852"/>
      <w:bookmarkEnd w:id="18603"/>
      <w:r>
        <w:rPr>
          <w:rtl w:val="true"/>
          <w:lang w:eastAsia="he-IL"/>
        </w:rPr>
        <w:t xml:space="preserve">משהו </w:t>
      </w:r>
      <w:bookmarkStart w:id="18604" w:name="_ETM_Q1_7323017"/>
      <w:bookmarkStart w:id="18605" w:name="_ETM_Q1_7323245"/>
      <w:bookmarkEnd w:id="18604"/>
      <w:bookmarkEnd w:id="18605"/>
      <w:r>
        <w:rPr>
          <w:rtl w:val="true"/>
          <w:lang w:eastAsia="he-IL"/>
        </w:rPr>
        <w:t xml:space="preserve">לגבי </w:t>
      </w:r>
      <w:bookmarkStart w:id="18606" w:name="_ETM_Q1_7324183"/>
      <w:bookmarkEnd w:id="18606"/>
      <w:r>
        <w:rPr>
          <w:rtl w:val="true"/>
          <w:lang w:eastAsia="he-IL"/>
        </w:rPr>
        <w:t>דמוקרטיה בהקשר של חוק הרייטינג</w:t>
      </w:r>
      <w:bookmarkStart w:id="18607" w:name="_ETM_Q1_7325289"/>
      <w:bookmarkStart w:id="18608" w:name="_ETM_Q1_7329171"/>
      <w:bookmarkStart w:id="18609" w:name="_ETM_Q1_7333963"/>
      <w:bookmarkStart w:id="18610" w:name="_ETM_Q1_7338853"/>
      <w:bookmarkEnd w:id="18607"/>
      <w:bookmarkEnd w:id="18608"/>
      <w:bookmarkEnd w:id="18609"/>
      <w:bookmarkEnd w:id="186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של הממשלה עכשיו</w:t>
      </w:r>
      <w:bookmarkStart w:id="18611" w:name="_ETM_Q1_7325441"/>
      <w:bookmarkEnd w:id="18611"/>
      <w:r>
        <w:rPr>
          <w:rtl w:val="true"/>
          <w:lang w:eastAsia="he-IL"/>
        </w:rPr>
        <w:t xml:space="preserve">, </w:t>
      </w:r>
      <w:bookmarkStart w:id="18612" w:name="_ETM_Q1_7332326"/>
      <w:bookmarkEnd w:id="18612"/>
      <w:r>
        <w:rPr>
          <w:rtl w:val="true"/>
          <w:lang w:eastAsia="he-IL"/>
        </w:rPr>
        <w:t xml:space="preserve">בגלל שיותר משנה אין </w:t>
      </w:r>
      <w:bookmarkStart w:id="18613" w:name="_ETM_Q1_7330346"/>
      <w:bookmarkEnd w:id="18613"/>
      <w:r>
        <w:rPr>
          <w:rtl w:val="true"/>
          <w:lang w:eastAsia="he-IL"/>
        </w:rPr>
        <w:t xml:space="preserve">סקר אחד שלפיו היא יכולה </w:t>
      </w:r>
      <w:bookmarkStart w:id="18614" w:name="_ETM_Q1_7331558"/>
      <w:bookmarkEnd w:id="18614"/>
      <w:r>
        <w:rPr>
          <w:rtl w:val="true"/>
          <w:lang w:eastAsia="he-IL"/>
        </w:rPr>
        <w:t xml:space="preserve">להרכיב </w:t>
      </w:r>
      <w:bookmarkStart w:id="18615" w:name="_ETM_Q1_7332524"/>
      <w:bookmarkEnd w:id="18615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חק </w:t>
      </w:r>
      <w:bookmarkStart w:id="18616" w:name="_ETM_Q1_7335867"/>
      <w:bookmarkEnd w:id="18616"/>
      <w:r>
        <w:rPr>
          <w:rtl w:val="true"/>
          <w:lang w:eastAsia="he-IL"/>
        </w:rPr>
        <w:t xml:space="preserve">גם עם הרייטינג ולייצר ערוצי בית שיהיה להם </w:t>
      </w:r>
      <w:bookmarkStart w:id="18617" w:name="_ETM_Q1_7342824"/>
      <w:bookmarkEnd w:id="18617"/>
      <w:r>
        <w:rPr>
          <w:rtl w:val="true"/>
          <w:lang w:eastAsia="he-IL"/>
        </w:rPr>
        <w:t xml:space="preserve">יותר כוח </w:t>
      </w:r>
      <w:bookmarkStart w:id="18618" w:name="_ETM_Q1_7339644"/>
      <w:bookmarkEnd w:id="18618"/>
      <w:r>
        <w:rPr>
          <w:rtl w:val="true"/>
          <w:lang w:eastAsia="he-IL"/>
        </w:rPr>
        <w:t>לפנ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גיעה בדמוקרטיה לא רק </w:t>
      </w:r>
      <w:bookmarkStart w:id="18619" w:name="_ETM_Q1_7342485"/>
      <w:bookmarkEnd w:id="18619"/>
      <w:r>
        <w:rPr>
          <w:rtl w:val="true"/>
          <w:lang w:eastAsia="he-IL"/>
        </w:rPr>
        <w:t xml:space="preserve">במובן </w:t>
      </w:r>
      <w:bookmarkStart w:id="18620" w:name="_ETM_Q1_7343059"/>
      <w:bookmarkEnd w:id="18620"/>
      <w:r>
        <w:rPr>
          <w:rtl w:val="true"/>
          <w:lang w:eastAsia="he-IL"/>
        </w:rPr>
        <w:t>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בחירות ה</w:t>
      </w:r>
      <w:bookmarkStart w:id="18621" w:name="_ETM_Q1_7344098"/>
      <w:bookmarkEnd w:id="18621"/>
      <w:r>
        <w:rPr>
          <w:rtl w:val="true"/>
          <w:lang w:eastAsia="he-IL"/>
        </w:rPr>
        <w:t>באות</w:t>
      </w:r>
      <w:r>
        <w:rPr>
          <w:rtl w:val="true"/>
          <w:lang w:eastAsia="he-IL"/>
        </w:rPr>
        <w:t>.</w:t>
      </w:r>
      <w:bookmarkStart w:id="18622" w:name="_ETM_Q1_7345298"/>
      <w:bookmarkEnd w:id="18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3" w:name="_ETM_Q1_7345366"/>
      <w:bookmarkStart w:id="18624" w:name="_ETM_Q1_7345366"/>
      <w:bookmarkEnd w:id="18624"/>
    </w:p>
    <w:p>
      <w:pPr>
        <w:pStyle w:val="Style31"/>
        <w:keepNext w:val="true"/>
        <w:rPr/>
      </w:pPr>
      <w:bookmarkStart w:id="18625" w:name="ET_yor_5159_1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6" w:name="_ETM_Q1_7345127"/>
      <w:bookmarkEnd w:id="186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627" w:name="_ETM_Q1_7344379"/>
      <w:bookmarkEnd w:id="1862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8" w:name="_ETM_Q1_7346665"/>
      <w:bookmarkStart w:id="18629" w:name="_ETM_Q1_7345754"/>
      <w:bookmarkStart w:id="18630" w:name="_ETM_Q1_7346665"/>
      <w:bookmarkStart w:id="18631" w:name="_ETM_Q1_7345754"/>
      <w:bookmarkEnd w:id="18630"/>
      <w:bookmarkEnd w:id="18631"/>
    </w:p>
    <w:p>
      <w:pPr>
        <w:pStyle w:val="Style14"/>
        <w:keepNext w:val="true"/>
        <w:rPr/>
      </w:pPr>
      <w:bookmarkStart w:id="18632" w:name="ET_speaker_6236_1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3" w:name="_ETM_Q1_7345520"/>
      <w:bookmarkStart w:id="18634" w:name="_ETM_Q1_7345458"/>
      <w:bookmarkStart w:id="18635" w:name="_ETM_Q1_7347311"/>
      <w:bookmarkStart w:id="18636" w:name="_ETM_Q1_7347250"/>
      <w:bookmarkEnd w:id="18633"/>
      <w:bookmarkEnd w:id="18634"/>
      <w:bookmarkEnd w:id="18635"/>
      <w:bookmarkEnd w:id="18636"/>
      <w:r>
        <w:rPr>
          <w:rtl w:val="true"/>
          <w:lang w:eastAsia="he-IL"/>
        </w:rPr>
        <w:t xml:space="preserve">הם רוצים חוק רייטינג </w:t>
      </w:r>
      <w:bookmarkStart w:id="18637" w:name="_ETM_Q1_7347435"/>
      <w:bookmarkEnd w:id="18637"/>
      <w:r>
        <w:rPr>
          <w:rtl w:val="true"/>
          <w:lang w:eastAsia="he-IL"/>
        </w:rPr>
        <w:t>כדי לפגוע בבחירות</w:t>
      </w:r>
      <w:r>
        <w:rPr>
          <w:rtl w:val="true"/>
          <w:lang w:eastAsia="he-IL"/>
        </w:rPr>
        <w:t xml:space="preserve">. </w:t>
      </w:r>
      <w:bookmarkStart w:id="18638" w:name="_ETM_Q1_7347658"/>
      <w:bookmarkEnd w:id="18638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9" w:name="_ETM_Q1_7354276"/>
      <w:bookmarkStart w:id="18640" w:name="_ETM_Q1_7349661"/>
      <w:bookmarkStart w:id="18641" w:name="_ETM_Q1_7349591"/>
      <w:bookmarkStart w:id="18642" w:name="_ETM_Q1_7354276"/>
      <w:bookmarkStart w:id="18643" w:name="_ETM_Q1_7349661"/>
      <w:bookmarkStart w:id="18644" w:name="_ETM_Q1_7349591"/>
      <w:bookmarkEnd w:id="18642"/>
      <w:bookmarkEnd w:id="18643"/>
      <w:bookmarkEnd w:id="18644"/>
    </w:p>
    <w:p>
      <w:pPr>
        <w:pStyle w:val="Style14"/>
        <w:keepNext w:val="true"/>
        <w:rPr/>
      </w:pPr>
      <w:bookmarkStart w:id="18645" w:name="ET_speaker_קרן_ברק_1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6" w:name="_ETM_Q1_7354743"/>
      <w:bookmarkStart w:id="18647" w:name="_ETM_Q1_7354703"/>
      <w:bookmarkEnd w:id="18646"/>
      <w:bookmarkEnd w:id="18647"/>
      <w:r>
        <w:rPr>
          <w:rtl w:val="true"/>
          <w:lang w:eastAsia="he-IL"/>
        </w:rPr>
        <w:t>הוא עוצר א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8" w:name="_ETM_Q1_7351003"/>
      <w:bookmarkStart w:id="18649" w:name="_ETM_Q1_7350959"/>
      <w:bookmarkStart w:id="18650" w:name="_ETM_Q1_7350742"/>
      <w:bookmarkStart w:id="18651" w:name="_ETM_Q1_7351003"/>
      <w:bookmarkStart w:id="18652" w:name="_ETM_Q1_7350959"/>
      <w:bookmarkStart w:id="18653" w:name="_ETM_Q1_7350742"/>
      <w:bookmarkEnd w:id="18651"/>
      <w:bookmarkEnd w:id="18652"/>
      <w:bookmarkEnd w:id="18653"/>
    </w:p>
    <w:p>
      <w:pPr>
        <w:pStyle w:val="Style31"/>
        <w:keepNext w:val="true"/>
        <w:rPr/>
      </w:pPr>
      <w:bookmarkStart w:id="18654" w:name="ET_yor_5159_1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5" w:name="_ETM_Q1_7351435"/>
      <w:bookmarkEnd w:id="1865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8656" w:name="_ETM_Q1_7352815"/>
      <w:bookmarkStart w:id="18657" w:name="_ETM_Q1_7352759"/>
      <w:bookmarkEnd w:id="18656"/>
      <w:bookmarkEnd w:id="18657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658" w:name="_ETM_Q1_7350216"/>
      <w:bookmarkEnd w:id="18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59" w:name="ET_speaker_6156_1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0" w:name="_ETM_Q1_7350323"/>
      <w:bookmarkEnd w:id="1866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ברך אותך על </w:t>
      </w:r>
      <w:bookmarkStart w:id="18661" w:name="_ETM_Q1_7358455"/>
      <w:bookmarkEnd w:id="18661"/>
      <w:r>
        <w:rPr>
          <w:rtl w:val="true"/>
          <w:lang w:eastAsia="he-IL"/>
        </w:rPr>
        <w:t xml:space="preserve">ההודעה שוועדת הכלכלה לא תקדם </w:t>
      </w:r>
      <w:bookmarkStart w:id="18662" w:name="_ETM_Q1_7357521"/>
      <w:bookmarkEnd w:id="18662"/>
      <w:r>
        <w:rPr>
          <w:rtl w:val="true"/>
          <w:lang w:eastAsia="he-IL"/>
        </w:rPr>
        <w:t>הצעות חוק לסגירת התאגיד</w:t>
      </w:r>
      <w:r>
        <w:rPr>
          <w:rtl w:val="true"/>
          <w:lang w:eastAsia="he-IL"/>
        </w:rPr>
        <w:t xml:space="preserve">. </w:t>
      </w:r>
      <w:bookmarkStart w:id="18663" w:name="_ETM_Q1_7363964"/>
      <w:bookmarkEnd w:id="18663"/>
      <w:r>
        <w:rPr>
          <w:rtl w:val="true"/>
          <w:lang w:eastAsia="he-IL"/>
        </w:rPr>
        <w:t xml:space="preserve">אני מקווה שאותה </w:t>
      </w:r>
      <w:bookmarkStart w:id="18664" w:name="_ETM_Q1_7361209"/>
      <w:bookmarkEnd w:id="18664"/>
      <w:r>
        <w:rPr>
          <w:rtl w:val="true"/>
          <w:lang w:eastAsia="he-IL"/>
        </w:rPr>
        <w:t xml:space="preserve">עמדה שהצגת עכשיו ביחס להצעת </w:t>
      </w:r>
      <w:bookmarkStart w:id="18665" w:name="_ETM_Q1_7362728"/>
      <w:bookmarkEnd w:id="18665"/>
      <w:r>
        <w:rPr>
          <w:rtl w:val="true"/>
          <w:lang w:eastAsia="he-IL"/>
        </w:rPr>
        <w:t xml:space="preserve">החוק הפרטית </w:t>
      </w:r>
      <w:bookmarkStart w:id="18666" w:name="_ETM_Q1_7366887"/>
      <w:bookmarkEnd w:id="18666"/>
      <w:r>
        <w:rPr>
          <w:rtl w:val="true"/>
          <w:lang w:eastAsia="he-IL"/>
        </w:rPr>
        <w:t>ת</w:t>
      </w:r>
      <w:bookmarkStart w:id="18667" w:name="_ETM_Q1_7363364"/>
      <w:bookmarkEnd w:id="18667"/>
      <w:r>
        <w:rPr>
          <w:rtl w:val="true"/>
          <w:lang w:eastAsia="he-IL"/>
        </w:rPr>
        <w:t>ציג גם ביחס להצעת 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</w:t>
      </w:r>
      <w:bookmarkStart w:id="18668" w:name="_ETM_Q1_7371996"/>
      <w:bookmarkEnd w:id="18668"/>
      <w:r>
        <w:rPr>
          <w:rtl w:val="true"/>
          <w:lang w:eastAsia="he-IL"/>
        </w:rPr>
        <w:t>תגיע בכיו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9" w:name="_ETM_Q1_7369248"/>
      <w:bookmarkEnd w:id="18669"/>
      <w:r>
        <w:rPr>
          <w:rtl w:val="true"/>
          <w:lang w:eastAsia="he-IL"/>
        </w:rPr>
        <w:t xml:space="preserve">אבל כולנו מכירים את המעשייה היהודית היפה על הכנסת </w:t>
      </w:r>
      <w:bookmarkStart w:id="18670" w:name="_ETM_Q1_7371415"/>
      <w:bookmarkEnd w:id="18670"/>
      <w:r>
        <w:rPr>
          <w:rtl w:val="true"/>
          <w:lang w:eastAsia="he-IL"/>
        </w:rPr>
        <w:t xml:space="preserve">העזים לתוך הבית והוצאתם במדורג </w:t>
      </w:r>
      <w:bookmarkStart w:id="18671" w:name="_ETM_Q1_7381966"/>
      <w:bookmarkEnd w:id="18671"/>
      <w:r>
        <w:rPr>
          <w:rtl w:val="true"/>
          <w:lang w:eastAsia="he-IL"/>
        </w:rPr>
        <w:t xml:space="preserve">כדי לתת תחושת </w:t>
      </w:r>
      <w:bookmarkStart w:id="18672" w:name="_ETM_Q1_7378441"/>
      <w:bookmarkEnd w:id="18672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 הברכות על ההודעה שלך </w:t>
      </w:r>
      <w:bookmarkStart w:id="18673" w:name="_ETM_Q1_7386166"/>
      <w:bookmarkEnd w:id="18673"/>
      <w:r>
        <w:rPr>
          <w:rtl w:val="true"/>
          <w:lang w:eastAsia="he-IL"/>
        </w:rPr>
        <w:t xml:space="preserve">לגבי הצעת החוק </w:t>
      </w:r>
      <w:bookmarkStart w:id="18674" w:name="_ETM_Q1_7384418"/>
      <w:bookmarkEnd w:id="18674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את </w:t>
      </w:r>
      <w:bookmarkStart w:id="18675" w:name="_ETM_Q1_7403087"/>
      <w:bookmarkEnd w:id="18675"/>
      <w:r>
        <w:rPr>
          <w:rtl w:val="true"/>
          <w:lang w:eastAsia="he-IL"/>
        </w:rPr>
        <w:t>הדבר הבא</w:t>
      </w:r>
      <w:bookmarkStart w:id="18676" w:name="_ETM_Q1_7399936"/>
      <w:bookmarkEnd w:id="186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עת חוק שתפגע בעצמאות ה</w:t>
      </w:r>
      <w:bookmarkStart w:id="18677" w:name="_ETM_Q1_7401733"/>
      <w:bookmarkEnd w:id="18677"/>
      <w:r>
        <w:rPr>
          <w:rtl w:val="true"/>
          <w:lang w:eastAsia="he-IL"/>
        </w:rPr>
        <w:t>תאגי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הצבת </w:t>
      </w:r>
      <w:bookmarkStart w:id="18678" w:name="_ETM_Q1_7406506"/>
      <w:bookmarkEnd w:id="18678"/>
      <w:r>
        <w:rPr>
          <w:rtl w:val="true"/>
          <w:lang w:eastAsia="he-IL"/>
        </w:rPr>
        <w:t xml:space="preserve">חרב תקציבית מעל </w:t>
      </w:r>
      <w:bookmarkStart w:id="18679" w:name="_ETM_Q1_7404817"/>
      <w:bookmarkEnd w:id="18679"/>
      <w:r>
        <w:rPr>
          <w:rtl w:val="true"/>
          <w:lang w:eastAsia="he-IL"/>
        </w:rPr>
        <w:t>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לה בסופו של דבר להצעת החוק לסגירת התאגיד</w:t>
      </w:r>
      <w:bookmarkStart w:id="18680" w:name="_ETM_Q1_7407640"/>
      <w:bookmarkEnd w:id="18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1" w:name="_ETM_Q1_7412791"/>
      <w:bookmarkStart w:id="18682" w:name="_ETM_Q1_7410182"/>
      <w:bookmarkStart w:id="18683" w:name="_ETM_Q1_7410131"/>
      <w:bookmarkStart w:id="18684" w:name="_ETM_Q1_7409986"/>
      <w:bookmarkStart w:id="18685" w:name="_ETM_Q1_7412791"/>
      <w:bookmarkStart w:id="18686" w:name="_ETM_Q1_7410182"/>
      <w:bookmarkStart w:id="18687" w:name="_ETM_Q1_7410131"/>
      <w:bookmarkStart w:id="18688" w:name="_ETM_Q1_7409986"/>
      <w:bookmarkEnd w:id="18685"/>
      <w:bookmarkEnd w:id="18686"/>
      <w:bookmarkEnd w:id="18687"/>
      <w:bookmarkEnd w:id="18688"/>
    </w:p>
    <w:p>
      <w:pPr>
        <w:pStyle w:val="Style14"/>
        <w:keepNext w:val="true"/>
        <w:rPr/>
      </w:pPr>
      <w:bookmarkStart w:id="18689" w:name="ET_speaker_6345_1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0" w:name="_ETM_Q1_7413347"/>
      <w:bookmarkStart w:id="18691" w:name="_ETM_Q1_7413306"/>
      <w:bookmarkEnd w:id="18690"/>
      <w:bookmarkEnd w:id="18691"/>
      <w:r>
        <w:rPr>
          <w:rtl w:val="true"/>
          <w:lang w:eastAsia="he-IL"/>
        </w:rPr>
        <w:t>להפרטת התאגיד</w:t>
      </w:r>
      <w:r>
        <w:rPr>
          <w:rtl w:val="true"/>
          <w:lang w:eastAsia="he-IL"/>
        </w:rPr>
        <w:t>.</w:t>
      </w:r>
      <w:bookmarkStart w:id="18692" w:name="_ETM_Q1_7411388"/>
      <w:bookmarkEnd w:id="18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3" w:name="_ETM_Q1_7417365"/>
      <w:bookmarkStart w:id="18694" w:name="_ETM_Q1_7414403"/>
      <w:bookmarkStart w:id="18695" w:name="_ETM_Q1_7414282"/>
      <w:bookmarkStart w:id="18696" w:name="_ETM_Q1_7411799"/>
      <w:bookmarkStart w:id="18697" w:name="_ETM_Q1_7411639"/>
      <w:bookmarkStart w:id="18698" w:name="_ETM_Q1_7417365"/>
      <w:bookmarkStart w:id="18699" w:name="_ETM_Q1_7414403"/>
      <w:bookmarkStart w:id="18700" w:name="_ETM_Q1_7414282"/>
      <w:bookmarkStart w:id="18701" w:name="_ETM_Q1_7411799"/>
      <w:bookmarkStart w:id="18702" w:name="_ETM_Q1_7411639"/>
      <w:bookmarkEnd w:id="18698"/>
      <w:bookmarkEnd w:id="18699"/>
      <w:bookmarkEnd w:id="18700"/>
      <w:bookmarkEnd w:id="18701"/>
      <w:bookmarkEnd w:id="18702"/>
    </w:p>
    <w:p>
      <w:pPr>
        <w:pStyle w:val="Style14"/>
        <w:keepNext w:val="true"/>
        <w:rPr/>
      </w:pPr>
      <w:bookmarkStart w:id="18703" w:name="ET_speaker_6156_1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4" w:name="_ETM_Q1_7413241"/>
      <w:bookmarkStart w:id="18705" w:name="_ETM_Q1_7417810"/>
      <w:bookmarkStart w:id="18706" w:name="_ETM_Q1_7417769"/>
      <w:bookmarkEnd w:id="18704"/>
      <w:bookmarkEnd w:id="18705"/>
      <w:bookmarkEnd w:id="18706"/>
      <w:r>
        <w:rPr>
          <w:rtl w:val="true"/>
          <w:lang w:eastAsia="he-IL"/>
        </w:rPr>
        <w:t xml:space="preserve">- - </w:t>
      </w:r>
      <w:bookmarkStart w:id="18707" w:name="_ETM_Q1_7409433"/>
      <w:bookmarkEnd w:id="18707"/>
      <w:r>
        <w:rPr>
          <w:rtl w:val="true"/>
          <w:lang w:eastAsia="he-IL"/>
        </w:rPr>
        <w:t xml:space="preserve">כי אין שום צורך </w:t>
      </w:r>
      <w:bookmarkStart w:id="18708" w:name="_ETM_Q1_7413210"/>
      <w:bookmarkEnd w:id="18708"/>
      <w:r>
        <w:rPr>
          <w:rtl w:val="true"/>
          <w:lang w:eastAsia="he-IL"/>
        </w:rPr>
        <w:t>בתאגיד שידור ציבורי אם הוא לא עצמאי</w:t>
      </w:r>
      <w:r>
        <w:rPr>
          <w:rtl w:val="true"/>
          <w:lang w:eastAsia="he-IL"/>
        </w:rPr>
        <w:t>.</w:t>
      </w:r>
      <w:bookmarkStart w:id="18709" w:name="_ETM_Q1_7417035"/>
      <w:bookmarkEnd w:id="18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0" w:name="_ETM_Q1_7417322"/>
      <w:bookmarkStart w:id="18711" w:name="_ETM_Q1_7417263"/>
      <w:bookmarkStart w:id="18712" w:name="_ETM_Q1_7417322"/>
      <w:bookmarkStart w:id="18713" w:name="_ETM_Q1_7417263"/>
      <w:bookmarkEnd w:id="18712"/>
      <w:bookmarkEnd w:id="18713"/>
    </w:p>
    <w:p>
      <w:pPr>
        <w:pStyle w:val="Normal"/>
        <w:rPr>
          <w:lang w:eastAsia="he-IL"/>
        </w:rPr>
      </w:pPr>
      <w:bookmarkStart w:id="18714" w:name="_ETM_Q1_7417444"/>
      <w:bookmarkStart w:id="18715" w:name="_ETM_Q1_7417382"/>
      <w:bookmarkEnd w:id="18714"/>
      <w:bookmarkEnd w:id="18715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</w:t>
      </w:r>
      <w:bookmarkStart w:id="18716" w:name="_ETM_Q1_7421623"/>
      <w:bookmarkEnd w:id="18716"/>
      <w:r>
        <w:rPr>
          <w:rtl w:val="true"/>
          <w:lang w:eastAsia="he-IL"/>
        </w:rPr>
        <w:t xml:space="preserve">שכל דיון </w:t>
      </w:r>
      <w:bookmarkStart w:id="18717" w:name="_ETM_Q1_7418930"/>
      <w:bookmarkEnd w:id="18717"/>
      <w:r>
        <w:rPr>
          <w:rtl w:val="true"/>
          <w:lang w:eastAsia="he-IL"/>
        </w:rPr>
        <w:t>בהצעת חוק שעוסקת בשידור הציבורי במדינת ישראל</w:t>
      </w:r>
      <w:bookmarkStart w:id="18718" w:name="_ETM_Q1_7422645"/>
      <w:bookmarkEnd w:id="18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</w:t>
      </w:r>
      <w:bookmarkStart w:id="18719" w:name="_ETM_Q1_7425396"/>
      <w:bookmarkEnd w:id="18719"/>
      <w:r>
        <w:rPr>
          <w:rtl w:val="true"/>
          <w:lang w:eastAsia="he-IL"/>
        </w:rPr>
        <w:t>מנקודת הנחה של עצמאות מוחלטת</w:t>
      </w:r>
      <w:bookmarkStart w:id="18720" w:name="_ETM_Q1_7426710"/>
      <w:bookmarkEnd w:id="187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אתה לא חושב לרגע </w:t>
      </w:r>
      <w:bookmarkStart w:id="18721" w:name="_ETM_Q1_7431191"/>
      <w:bookmarkEnd w:id="18721"/>
      <w:r>
        <w:rPr>
          <w:rtl w:val="true"/>
          <w:lang w:eastAsia="he-IL"/>
        </w:rPr>
        <w:t xml:space="preserve">להעביר הצעת </w:t>
      </w:r>
      <w:bookmarkStart w:id="18722" w:name="_ETM_Q1_7430702"/>
      <w:bookmarkEnd w:id="18722"/>
      <w:r>
        <w:rPr>
          <w:rtl w:val="true"/>
          <w:lang w:eastAsia="he-IL"/>
        </w:rPr>
        <w:t>חוק שתאמר שהממשלה מאשרת את תקציב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723" w:name="_ETM_Q1_7435128"/>
      <w:bookmarkStart w:id="18724" w:name="_ETM_Q1_7439165"/>
      <w:bookmarkEnd w:id="18723"/>
      <w:bookmarkEnd w:id="18724"/>
      <w:r>
        <w:rPr>
          <w:rtl w:val="true"/>
          <w:lang w:eastAsia="he-IL"/>
        </w:rPr>
        <w:t>לא בפלאט</w:t>
      </w:r>
      <w:bookmarkStart w:id="18725" w:name="_ETM_Q1_7436405"/>
      <w:bookmarkEnd w:id="18725"/>
      <w:r>
        <w:rPr>
          <w:rtl w:val="true"/>
          <w:lang w:eastAsia="he-IL"/>
        </w:rPr>
        <w:t>ים</w:t>
      </w:r>
      <w:bookmarkStart w:id="18726" w:name="_ETM_Q1_7438259"/>
      <w:bookmarkEnd w:id="18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בד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7" w:name="_ETM_Q1_7439207"/>
      <w:bookmarkStart w:id="18728" w:name="_ETM_Q1_7439141"/>
      <w:bookmarkStart w:id="18729" w:name="_ETM_Q1_7439207"/>
      <w:bookmarkStart w:id="18730" w:name="_ETM_Q1_7439141"/>
      <w:bookmarkEnd w:id="18729"/>
      <w:bookmarkEnd w:id="18730"/>
    </w:p>
    <w:p>
      <w:pPr>
        <w:pStyle w:val="Style31"/>
        <w:keepNext w:val="true"/>
        <w:rPr/>
      </w:pPr>
      <w:bookmarkStart w:id="18731" w:name="ET_yor_5159_1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2" w:name="_ETM_Q1_7439930"/>
      <w:bookmarkEnd w:id="18732"/>
      <w:r>
        <w:rPr>
          <w:rtl w:val="true"/>
          <w:lang w:eastAsia="he-IL"/>
        </w:rPr>
        <w:t>אנחנו לא אמרנו את זה</w:t>
      </w:r>
      <w:bookmarkStart w:id="18733" w:name="_ETM_Q1_7438654"/>
      <w:bookmarkEnd w:id="18733"/>
      <w:r>
        <w:rPr>
          <w:rtl w:val="true"/>
          <w:lang w:eastAsia="he-IL"/>
        </w:rPr>
        <w:t>.</w:t>
      </w:r>
      <w:bookmarkStart w:id="18734" w:name="_ETM_Q1_7439823"/>
      <w:bookmarkEnd w:id="18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</w:t>
      </w:r>
      <w:bookmarkStart w:id="18735" w:name="_ETM_Q1_7443903"/>
      <w:bookmarkEnd w:id="18735"/>
      <w:r>
        <w:rPr>
          <w:rtl w:val="true"/>
          <w:lang w:eastAsia="he-IL"/>
        </w:rPr>
        <w:t xml:space="preserve">שזה יהיה פלטפורמה </w:t>
      </w:r>
      <w:bookmarkStart w:id="18736" w:name="_ETM_Q1_7443394"/>
      <w:bookmarkEnd w:id="18736"/>
      <w:r>
        <w:rPr>
          <w:rtl w:val="true"/>
          <w:lang w:eastAsia="he-IL"/>
        </w:rPr>
        <w:t>ל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 כמו בהצעת החו</w:t>
      </w:r>
      <w:bookmarkStart w:id="18737" w:name="_ETM_Q1_7445704"/>
      <w:bookmarkEnd w:id="1873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8" w:name="_ETM_Q1_7439264"/>
      <w:bookmarkStart w:id="18739" w:name="_ETM_Q1_7439200"/>
      <w:bookmarkStart w:id="18740" w:name="_ETM_Q1_7439264"/>
      <w:bookmarkStart w:id="18741" w:name="_ETM_Q1_7439200"/>
      <w:bookmarkEnd w:id="18740"/>
      <w:bookmarkEnd w:id="18741"/>
    </w:p>
    <w:p>
      <w:pPr>
        <w:pStyle w:val="Style32"/>
        <w:keepNext w:val="true"/>
        <w:rPr/>
      </w:pPr>
      <w:bookmarkStart w:id="18742" w:name="ET_speakercontinue_6156_1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3" w:name="_ETM_Q1_7443567"/>
      <w:bookmarkStart w:id="18744" w:name="_ETM_Q1_7251389"/>
      <w:bookmarkStart w:id="18745" w:name="_ETM_Q1_7251324"/>
      <w:bookmarkStart w:id="18746" w:name="_ETM_Q1_7441316"/>
      <w:bookmarkEnd w:id="18743"/>
      <w:bookmarkEnd w:id="18744"/>
      <w:bookmarkEnd w:id="18745"/>
      <w:bookmarkEnd w:id="18746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,</w:t>
      </w:r>
      <w:bookmarkStart w:id="18747" w:name="_ETM_Q1_7444141"/>
      <w:bookmarkEnd w:id="18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מרתי ש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בסופ</w:t>
      </w:r>
      <w:bookmarkStart w:id="18748" w:name="_ETM_Q1_7446273"/>
      <w:bookmarkEnd w:id="18748"/>
      <w:r>
        <w:rPr>
          <w:rtl w:val="true"/>
          <w:lang w:eastAsia="he-IL"/>
        </w:rPr>
        <w:t xml:space="preserve">ו של </w:t>
      </w:r>
      <w:bookmarkStart w:id="18749" w:name="_ETM_Q1_7448047"/>
      <w:bookmarkEnd w:id="1874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תקציב הכנסת עצמאי וכמו </w:t>
      </w:r>
      <w:bookmarkStart w:id="18750" w:name="_ETM_Q1_7449854"/>
      <w:bookmarkEnd w:id="18750"/>
      <w:r>
        <w:rPr>
          <w:rtl w:val="true"/>
          <w:lang w:eastAsia="he-IL"/>
        </w:rPr>
        <w:t xml:space="preserve">שתקציב הרשות השופטת היום </w:t>
      </w:r>
      <w:bookmarkStart w:id="18751" w:name="_ETM_Q1_7454878"/>
      <w:bookmarkEnd w:id="18751"/>
      <w:r>
        <w:rPr>
          <w:rtl w:val="true"/>
          <w:lang w:eastAsia="he-IL"/>
        </w:rPr>
        <w:t xml:space="preserve">הופך להיות </w:t>
      </w:r>
      <w:bookmarkStart w:id="18752" w:name="_ETM_Q1_7452831"/>
      <w:bookmarkEnd w:id="18752"/>
      <w:r>
        <w:rPr>
          <w:rtl w:val="true"/>
          <w:lang w:eastAsia="he-IL"/>
        </w:rPr>
        <w:t>כלי נשק בידי הרשות המבצעת</w:t>
      </w:r>
      <w:bookmarkStart w:id="18753" w:name="_ETM_Q1_7455547"/>
      <w:bookmarkEnd w:id="18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ן</w:t>
      </w:r>
      <w:bookmarkStart w:id="18754" w:name="_ETM_Q1_7457586"/>
      <w:bookmarkEnd w:id="18754"/>
      <w:r>
        <w:rPr>
          <w:rtl w:val="true"/>
          <w:lang w:eastAsia="he-IL"/>
        </w:rPr>
        <w:t xml:space="preserve"> </w:t>
      </w:r>
      <w:bookmarkStart w:id="18755" w:name="_ETM_Q1_7458009"/>
      <w:bookmarkEnd w:id="187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6" w:name="_ETM_Q1_7455517"/>
      <w:bookmarkStart w:id="18757" w:name="_ETM_Q1_7454201"/>
      <w:bookmarkStart w:id="18758" w:name="_ETM_Q1_7459166"/>
      <w:bookmarkStart w:id="18759" w:name="_ETM_Q1_7459099"/>
      <w:bookmarkStart w:id="18760" w:name="_ETM_Q1_7455517"/>
      <w:bookmarkStart w:id="18761" w:name="_ETM_Q1_7454201"/>
      <w:bookmarkStart w:id="18762" w:name="_ETM_Q1_7459166"/>
      <w:bookmarkStart w:id="18763" w:name="_ETM_Q1_7459099"/>
      <w:bookmarkEnd w:id="18760"/>
      <w:bookmarkEnd w:id="18761"/>
      <w:bookmarkEnd w:id="18762"/>
      <w:bookmarkEnd w:id="18763"/>
    </w:p>
    <w:p>
      <w:pPr>
        <w:pStyle w:val="Style14"/>
        <w:keepNext w:val="true"/>
        <w:rPr/>
      </w:pPr>
      <w:bookmarkStart w:id="18764" w:name="ET_speaker_5068_1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5" w:name="_ETM_Q1_7456001"/>
      <w:bookmarkStart w:id="18766" w:name="_ETM_Q1_7455965"/>
      <w:bookmarkEnd w:id="18765"/>
      <w:bookmarkEnd w:id="187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7" w:name="_ETM_Q1_7456168"/>
      <w:bookmarkStart w:id="18768" w:name="_ETM_Q1_7456168"/>
      <w:bookmarkEnd w:id="18768"/>
    </w:p>
    <w:p>
      <w:pPr>
        <w:pStyle w:val="Style14"/>
        <w:keepNext w:val="true"/>
        <w:rPr/>
      </w:pPr>
      <w:bookmarkStart w:id="18769" w:name="ET_speaker_6151_1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0" w:name="_ETM_Q1_7456291"/>
      <w:bookmarkStart w:id="18771" w:name="_ETM_Q1_7456652"/>
      <w:bookmarkStart w:id="18772" w:name="_ETM_Q1_7456622"/>
      <w:bookmarkEnd w:id="18770"/>
      <w:bookmarkEnd w:id="18771"/>
      <w:bookmarkEnd w:id="18772"/>
      <w:r>
        <w:rPr>
          <w:rtl w:val="true"/>
          <w:lang w:eastAsia="he-IL"/>
        </w:rPr>
        <w:t>ותקציב לשכת עורכ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3" w:name="_ETM_Q1_7459873"/>
      <w:bookmarkStart w:id="18774" w:name="_ETM_Q1_7458453"/>
      <w:bookmarkStart w:id="18775" w:name="_ETM_Q1_7463308"/>
      <w:bookmarkStart w:id="18776" w:name="_ETM_Q1_7463257"/>
      <w:bookmarkStart w:id="18777" w:name="_ETM_Q1_7459873"/>
      <w:bookmarkStart w:id="18778" w:name="_ETM_Q1_7458453"/>
      <w:bookmarkStart w:id="18779" w:name="_ETM_Q1_7463308"/>
      <w:bookmarkStart w:id="18780" w:name="_ETM_Q1_7463257"/>
      <w:bookmarkEnd w:id="18777"/>
      <w:bookmarkEnd w:id="18778"/>
      <w:bookmarkEnd w:id="18779"/>
      <w:bookmarkEnd w:id="18780"/>
    </w:p>
    <w:p>
      <w:pPr>
        <w:pStyle w:val="Style14"/>
        <w:keepNext w:val="true"/>
        <w:rPr/>
      </w:pPr>
      <w:bookmarkStart w:id="18781" w:name="ET_speaker_6156_1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2" w:name="_ETM_Q1_7460346"/>
      <w:bookmarkStart w:id="18783" w:name="_ETM_Q1_7460316"/>
      <w:bookmarkEnd w:id="18782"/>
      <w:bookmarkEnd w:id="1878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שם </w:t>
      </w:r>
      <w:bookmarkStart w:id="18784" w:name="_ETM_Q1_7465224"/>
      <w:bookmarkEnd w:id="18784"/>
      <w:r>
        <w:rPr>
          <w:rtl w:val="true"/>
          <w:lang w:eastAsia="he-IL"/>
        </w:rPr>
        <w:t>בכלל מחסלי</w:t>
      </w:r>
      <w:bookmarkStart w:id="18785" w:name="_ETM_Q1_7462472"/>
      <w:bookmarkEnd w:id="187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קודה היא</w:t>
      </w:r>
      <w:bookmarkStart w:id="18786" w:name="_ETM_Q1_7464696"/>
      <w:bookmarkEnd w:id="18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מאות מלאה </w:t>
      </w:r>
      <w:bookmarkStart w:id="18787" w:name="_ETM_Q1_7464384"/>
      <w:bookmarkEnd w:id="18787"/>
      <w:r>
        <w:rPr>
          <w:rtl w:val="true"/>
          <w:lang w:eastAsia="he-IL"/>
        </w:rPr>
        <w:t xml:space="preserve">של התאגיד מול </w:t>
      </w:r>
      <w:bookmarkStart w:id="18788" w:name="_ETM_Q1_7469887"/>
      <w:bookmarkEnd w:id="1878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  <w:bookmarkStart w:id="18789" w:name="_ETM_Q1_7463431"/>
      <w:bookmarkStart w:id="18790" w:name="_ETM_Q1_7466286"/>
      <w:bookmarkEnd w:id="18789"/>
      <w:bookmarkEnd w:id="18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1" w:name="_ETM_Q1_7466279"/>
      <w:bookmarkStart w:id="18792" w:name="_ETM_Q1_7464005"/>
      <w:bookmarkStart w:id="18793" w:name="_ETM_Q1_7463939"/>
      <w:bookmarkStart w:id="18794" w:name="_ETM_Q1_7466279"/>
      <w:bookmarkStart w:id="18795" w:name="_ETM_Q1_7464005"/>
      <w:bookmarkStart w:id="18796" w:name="_ETM_Q1_7463939"/>
      <w:bookmarkEnd w:id="18794"/>
      <w:bookmarkEnd w:id="18795"/>
      <w:bookmarkEnd w:id="18796"/>
    </w:p>
    <w:p>
      <w:pPr>
        <w:pStyle w:val="Style14"/>
        <w:keepNext w:val="true"/>
        <w:rPr/>
      </w:pPr>
      <w:bookmarkStart w:id="18797" w:name="ET_speaker_5068_1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8" w:name="_ETM_Q1_7466765"/>
      <w:bookmarkStart w:id="18799" w:name="_ETM_Q1_7466727"/>
      <w:bookmarkEnd w:id="18798"/>
      <w:bookmarkEnd w:id="18799"/>
      <w:r>
        <w:rPr>
          <w:rtl w:val="true"/>
          <w:lang w:eastAsia="he-IL"/>
        </w:rPr>
        <w:t>בתקציב מבקר המדינה לא נו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0" w:name="_ETM_Q1_7482020"/>
      <w:bookmarkStart w:id="18801" w:name="_ETM_Q1_7473145"/>
      <w:bookmarkStart w:id="18802" w:name="_ETM_Q1_7476856"/>
      <w:bookmarkStart w:id="18803" w:name="_ETM_Q1_7471450"/>
      <w:bookmarkStart w:id="18804" w:name="_ETM_Q1_7471393"/>
      <w:bookmarkStart w:id="18805" w:name="_ETM_Q1_7482020"/>
      <w:bookmarkStart w:id="18806" w:name="_ETM_Q1_7473145"/>
      <w:bookmarkStart w:id="18807" w:name="_ETM_Q1_7476856"/>
      <w:bookmarkStart w:id="18808" w:name="_ETM_Q1_7471450"/>
      <w:bookmarkStart w:id="18809" w:name="_ETM_Q1_7471393"/>
      <w:bookmarkEnd w:id="18805"/>
      <w:bookmarkEnd w:id="18806"/>
      <w:bookmarkEnd w:id="18807"/>
      <w:bookmarkEnd w:id="18808"/>
      <w:bookmarkEnd w:id="18809"/>
    </w:p>
    <w:p>
      <w:pPr>
        <w:pStyle w:val="Style14"/>
        <w:keepNext w:val="true"/>
        <w:rPr/>
      </w:pPr>
      <w:bookmarkStart w:id="18810" w:name="ET_speaker_6156_1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1" w:name="_ETM_Q1_7482515"/>
      <w:bookmarkStart w:id="18812" w:name="_ETM_Q1_7482483"/>
      <w:bookmarkEnd w:id="18811"/>
      <w:bookmarkEnd w:id="18812"/>
      <w:r>
        <w:rPr>
          <w:rtl w:val="true"/>
          <w:lang w:eastAsia="he-IL"/>
        </w:rPr>
        <w:t xml:space="preserve">חשוב </w:t>
      </w:r>
      <w:bookmarkStart w:id="18813" w:name="_ETM_Q1_7478605"/>
      <w:bookmarkEnd w:id="18813"/>
      <w:r>
        <w:rPr>
          <w:rtl w:val="true"/>
          <w:lang w:eastAsia="he-IL"/>
        </w:rPr>
        <w:t xml:space="preserve">שיישמע </w:t>
      </w:r>
      <w:bookmarkStart w:id="18814" w:name="_ETM_Q1_7477648"/>
      <w:bookmarkEnd w:id="18814"/>
      <w:r>
        <w:rPr>
          <w:rtl w:val="true"/>
          <w:lang w:eastAsia="he-IL"/>
        </w:rPr>
        <w:t>קולו של השופט מל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5" w:name="_ETM_Q1_7484631"/>
      <w:bookmarkStart w:id="18816" w:name="_ETM_Q1_7482148"/>
      <w:bookmarkStart w:id="18817" w:name="_ETM_Q1_7482080"/>
      <w:bookmarkStart w:id="18818" w:name="_ETM_Q1_7484631"/>
      <w:bookmarkStart w:id="18819" w:name="_ETM_Q1_7482148"/>
      <w:bookmarkStart w:id="18820" w:name="_ETM_Q1_7482080"/>
      <w:bookmarkEnd w:id="18818"/>
      <w:bookmarkEnd w:id="18819"/>
      <w:bookmarkEnd w:id="18820"/>
    </w:p>
    <w:p>
      <w:pPr>
        <w:pStyle w:val="Style14"/>
        <w:keepNext w:val="true"/>
        <w:rPr/>
      </w:pPr>
      <w:bookmarkStart w:id="18821" w:name="ET_speaker_6151_1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2" w:name="_ETM_Q1_7485112"/>
      <w:bookmarkStart w:id="18823" w:name="_ETM_Q1_7485077"/>
      <w:bookmarkEnd w:id="18822"/>
      <w:bookmarkEnd w:id="18823"/>
      <w:r>
        <w:rPr>
          <w:rtl w:val="true"/>
          <w:lang w:eastAsia="he-IL"/>
        </w:rPr>
        <w:t>א</w:t>
      </w:r>
      <w:bookmarkStart w:id="18824" w:name="_ETM_Q1_7480403"/>
      <w:bookmarkEnd w:id="18824"/>
      <w:r>
        <w:rPr>
          <w:rtl w:val="true"/>
          <w:lang w:eastAsia="he-IL"/>
        </w:rPr>
        <w:t>נ</w:t>
      </w:r>
      <w:bookmarkStart w:id="18825" w:name="_ETM_Q1_7480623"/>
      <w:bookmarkEnd w:id="18825"/>
      <w:r>
        <w:rPr>
          <w:rtl w:val="true"/>
          <w:lang w:eastAsia="he-IL"/>
        </w:rPr>
        <w:t xml:space="preserve">י </w:t>
      </w:r>
      <w:bookmarkStart w:id="18826" w:name="_ETM_Q1_7476249"/>
      <w:bookmarkEnd w:id="18826"/>
      <w:r>
        <w:rPr>
          <w:rtl w:val="true"/>
          <w:lang w:eastAsia="he-IL"/>
        </w:rPr>
        <w:t xml:space="preserve">לא נכנס פה לכל הדיונים </w:t>
      </w:r>
      <w:bookmarkStart w:id="18827" w:name="_ETM_Q1_7480844"/>
      <w:bookmarkEnd w:id="18827"/>
      <w:r>
        <w:rPr>
          <w:rtl w:val="true"/>
          <w:lang w:eastAsia="he-IL"/>
        </w:rPr>
        <w:t>החשובים מאוד ולהחלטה החשובה של</w:t>
      </w:r>
      <w:bookmarkStart w:id="18828" w:name="_ETM_Q1_7484059"/>
      <w:bookmarkStart w:id="18829" w:name="_ETM_Q1_7483128"/>
      <w:bookmarkEnd w:id="18828"/>
      <w:bookmarkEnd w:id="1882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 לך דבר אחד</w:t>
      </w:r>
      <w:r>
        <w:rPr>
          <w:rtl w:val="true"/>
          <w:lang w:eastAsia="he-IL"/>
        </w:rPr>
        <w:t>.</w:t>
      </w:r>
      <w:bookmarkStart w:id="18830" w:name="_ETM_Q1_7485204"/>
      <w:bookmarkEnd w:id="18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ימי</w:t>
      </w:r>
      <w:bookmarkStart w:id="18831" w:name="_ETM_Q1_7488370"/>
      <w:bookmarkEnd w:id="18831"/>
      <w:r>
        <w:rPr>
          <w:rtl w:val="true"/>
          <w:lang w:eastAsia="he-IL"/>
        </w:rPr>
        <w:t>ם קריטיים</w:t>
      </w:r>
      <w:bookmarkStart w:id="18832" w:name="_ETM_Q1_7486481"/>
      <w:bookmarkEnd w:id="18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 מות</w:t>
      </w:r>
      <w:bookmarkStart w:id="18833" w:name="_ETM_Q1_7486318"/>
      <w:bookmarkEnd w:id="18833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צי ד</w:t>
      </w:r>
      <w:bookmarkStart w:id="18834" w:name="_ETM_Q1_7487422"/>
      <w:bookmarkStart w:id="18835" w:name="_ETM_Q1_7492005"/>
      <w:bookmarkEnd w:id="18834"/>
      <w:bookmarkEnd w:id="18835"/>
      <w:r>
        <w:rPr>
          <w:rtl w:val="true"/>
          <w:lang w:eastAsia="he-IL"/>
        </w:rPr>
        <w:t>קה יש פה פוש לגבי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עכשיו ר</w:t>
      </w:r>
      <w:bookmarkStart w:id="18836" w:name="_ETM_Q1_7490461"/>
      <w:bookmarkEnd w:id="18836"/>
      <w:r>
        <w:rPr>
          <w:rtl w:val="true"/>
          <w:lang w:eastAsia="he-IL"/>
        </w:rPr>
        <w:t xml:space="preserve">ואים </w:t>
      </w:r>
      <w:bookmarkStart w:id="18837" w:name="_ETM_Q1_7490890"/>
      <w:bookmarkEnd w:id="18837"/>
      <w:r>
        <w:rPr>
          <w:rtl w:val="true"/>
          <w:lang w:eastAsia="he-IL"/>
        </w:rPr>
        <w:t>בכל העולם זה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8838" w:name="_ETM_Q1_7493382"/>
      <w:bookmarkEnd w:id="18838"/>
      <w:r>
        <w:rPr>
          <w:rtl w:val="true"/>
          <w:lang w:eastAsia="he-IL"/>
        </w:rPr>
        <w:t>פעם את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18839" w:name="_ETM_Q1_7496855"/>
      <w:bookmarkEnd w:id="18839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את אותן </w:t>
      </w:r>
      <w:bookmarkStart w:id="18840" w:name="_ETM_Q1_7499345"/>
      <w:bookmarkEnd w:id="18840"/>
      <w:r>
        <w:rPr>
          <w:rtl w:val="true"/>
          <w:lang w:eastAsia="he-IL"/>
        </w:rPr>
        <w:t>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 שהיום </w:t>
      </w:r>
      <w:bookmarkStart w:id="18841" w:name="_ETM_Q1_7500864"/>
      <w:bookmarkEnd w:id="18841"/>
      <w:r>
        <w:rPr>
          <w:rtl w:val="true"/>
          <w:lang w:eastAsia="he-IL"/>
        </w:rPr>
        <w:t xml:space="preserve">מתעסקים ומתעסקת </w:t>
      </w:r>
      <w:bookmarkStart w:id="18842" w:name="_ETM_Q1_7499114"/>
      <w:bookmarkEnd w:id="18842"/>
      <w:r>
        <w:rPr>
          <w:rtl w:val="true"/>
          <w:lang w:eastAsia="he-IL"/>
        </w:rPr>
        <w:t xml:space="preserve">כנסת ישראל זה עוד פעם </w:t>
      </w:r>
      <w:bookmarkStart w:id="18843" w:name="_ETM_Q1_7503922"/>
      <w:bookmarkEnd w:id="18843"/>
      <w:r>
        <w:rPr>
          <w:rtl w:val="true"/>
          <w:lang w:eastAsia="he-IL"/>
        </w:rPr>
        <w:t>ב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18844" w:name="_ETM_Q1_7506929"/>
      <w:bookmarkEnd w:id="18844"/>
      <w:r>
        <w:rPr>
          <w:rtl w:val="true"/>
          <w:lang w:eastAsia="he-IL"/>
        </w:rPr>
        <w:t>ב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18845" w:name="_ETM_Q1_7505563"/>
      <w:bookmarkEnd w:id="18845"/>
      <w:r>
        <w:rPr>
          <w:rtl w:val="true"/>
          <w:lang w:eastAsia="he-IL"/>
        </w:rPr>
        <w:t>בלרמוס את האזרחים</w:t>
      </w:r>
      <w:r>
        <w:rPr>
          <w:rtl w:val="true"/>
          <w:lang w:eastAsia="he-IL"/>
        </w:rPr>
        <w:t>.</w:t>
      </w:r>
      <w:bookmarkStart w:id="18846" w:name="_ETM_Q1_7506814"/>
      <w:bookmarkEnd w:id="18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7" w:name="_ETM_Q1_7507160"/>
      <w:bookmarkStart w:id="18848" w:name="_ETM_Q1_7505251"/>
      <w:bookmarkStart w:id="18849" w:name="_ETM_Q1_7509893"/>
      <w:bookmarkStart w:id="18850" w:name="_ETM_Q1_7509824"/>
      <w:bookmarkStart w:id="18851" w:name="_ETM_Q1_7507160"/>
      <w:bookmarkStart w:id="18852" w:name="_ETM_Q1_7505251"/>
      <w:bookmarkStart w:id="18853" w:name="_ETM_Q1_7509893"/>
      <w:bookmarkStart w:id="18854" w:name="_ETM_Q1_7509824"/>
      <w:bookmarkEnd w:id="18851"/>
      <w:bookmarkEnd w:id="18852"/>
      <w:bookmarkEnd w:id="18853"/>
      <w:bookmarkEnd w:id="18854"/>
    </w:p>
    <w:p>
      <w:pPr>
        <w:pStyle w:val="Style14"/>
        <w:keepNext w:val="true"/>
        <w:rPr/>
      </w:pPr>
      <w:bookmarkStart w:id="18855" w:name="ET_speaker_6345_1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6" w:name="_ETM_Q1_7507656"/>
      <w:bookmarkStart w:id="18857" w:name="_ETM_Q1_7507624"/>
      <w:bookmarkEnd w:id="18856"/>
      <w:bookmarkEnd w:id="18857"/>
      <w:r>
        <w:rPr>
          <w:rtl w:val="true"/>
          <w:lang w:eastAsia="he-IL"/>
        </w:rPr>
        <w:t>מה הקשר בין הפרטה לפילוג</w:t>
      </w:r>
      <w:bookmarkStart w:id="18858" w:name="_ETM_Q1_7507748"/>
      <w:bookmarkEnd w:id="18858"/>
      <w:r>
        <w:rPr>
          <w:rtl w:val="true"/>
          <w:lang w:eastAsia="he-IL"/>
        </w:rPr>
        <w:t xml:space="preserve">? </w:t>
      </w:r>
      <w:bookmarkStart w:id="18859" w:name="_ETM_Q1_7508432"/>
      <w:bookmarkEnd w:id="18859"/>
      <w:r>
        <w:rPr>
          <w:rtl w:val="true"/>
          <w:lang w:eastAsia="he-IL"/>
        </w:rPr>
        <w:t>פילוג זה יאיר גול</w:t>
      </w:r>
      <w:bookmarkStart w:id="18860" w:name="_ETM_Q1_7507323"/>
      <w:bookmarkEnd w:id="1886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1" w:name="_ETM_Q1_7512347"/>
      <w:bookmarkStart w:id="18862" w:name="_ETM_Q1_7510730"/>
      <w:bookmarkStart w:id="18863" w:name="_ETM_Q1_7510670"/>
      <w:bookmarkStart w:id="18864" w:name="_ETM_Q1_7512347"/>
      <w:bookmarkStart w:id="18865" w:name="_ETM_Q1_7510730"/>
      <w:bookmarkStart w:id="18866" w:name="_ETM_Q1_7510670"/>
      <w:bookmarkEnd w:id="18864"/>
      <w:bookmarkEnd w:id="18865"/>
      <w:bookmarkEnd w:id="18866"/>
    </w:p>
    <w:p>
      <w:pPr>
        <w:pStyle w:val="Style14"/>
        <w:keepNext w:val="true"/>
        <w:rPr/>
      </w:pPr>
      <w:bookmarkStart w:id="18867" w:name="ET_speaker_6151_1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8" w:name="_ETM_Q1_7512892"/>
      <w:bookmarkStart w:id="18869" w:name="_ETM_Q1_7512853"/>
      <w:bookmarkEnd w:id="18868"/>
      <w:bookmarkEnd w:id="18869"/>
      <w:r>
        <w:rPr>
          <w:rtl w:val="true"/>
          <w:lang w:eastAsia="he-IL"/>
        </w:rPr>
        <w:t xml:space="preserve">אני אגיד </w:t>
      </w:r>
      <w:bookmarkStart w:id="18870" w:name="_ETM_Q1_7509525"/>
      <w:bookmarkEnd w:id="18870"/>
      <w:r>
        <w:rPr>
          <w:rtl w:val="true"/>
          <w:lang w:eastAsia="he-IL"/>
        </w:rPr>
        <w:t>לך מה הקשר</w:t>
      </w:r>
      <w:bookmarkStart w:id="18871" w:name="_ETM_Q1_7511707"/>
      <w:bookmarkStart w:id="18872" w:name="_ETM_Q1_7511627"/>
      <w:bookmarkEnd w:id="18871"/>
      <w:bookmarkEnd w:id="18872"/>
      <w:r>
        <w:rPr>
          <w:rtl w:val="true"/>
          <w:lang w:eastAsia="he-IL"/>
        </w:rPr>
        <w:t>.</w:t>
      </w:r>
      <w:bookmarkStart w:id="18873" w:name="_ETM_Q1_7509162"/>
      <w:bookmarkEnd w:id="18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4" w:name="_ETM_Q1_7509473"/>
      <w:bookmarkStart w:id="18875" w:name="_ETM_Q1_7509384"/>
      <w:bookmarkStart w:id="18876" w:name="_ETM_Q1_7509473"/>
      <w:bookmarkStart w:id="18877" w:name="_ETM_Q1_7509384"/>
      <w:bookmarkEnd w:id="18876"/>
      <w:bookmarkEnd w:id="188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8" w:name="_ETM_Q1_7511122"/>
      <w:bookmarkEnd w:id="18878"/>
      <w:r>
        <w:rPr>
          <w:rtl w:val="true"/>
          <w:lang w:eastAsia="he-IL"/>
        </w:rPr>
        <w:t xml:space="preserve">פילוג </w:t>
      </w:r>
      <w:bookmarkStart w:id="18879" w:name="_ETM_Q1_7508833"/>
      <w:bookmarkEnd w:id="18879"/>
      <w:r>
        <w:rPr>
          <w:rtl w:val="true"/>
          <w:lang w:eastAsia="he-IL"/>
        </w:rPr>
        <w:t xml:space="preserve">זה יאיר </w:t>
      </w:r>
      <w:bookmarkStart w:id="18880" w:name="_ETM_Q1_7510292"/>
      <w:bookmarkEnd w:id="18880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סוי</w:t>
      </w:r>
      <w:r>
        <w:rPr>
          <w:rtl w:val="true"/>
          <w:lang w:eastAsia="he-IL"/>
        </w:rPr>
        <w:t>.</w:t>
      </w:r>
      <w:bookmarkStart w:id="18881" w:name="_ETM_Q1_7509973"/>
      <w:bookmarkEnd w:id="18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2" w:name="_ETM_Q1_7511511"/>
      <w:bookmarkStart w:id="18883" w:name="_ETM_Q1_7510257"/>
      <w:bookmarkStart w:id="18884" w:name="_ETM_Q1_7510191"/>
      <w:bookmarkStart w:id="18885" w:name="_ETM_Q1_7511511"/>
      <w:bookmarkStart w:id="18886" w:name="_ETM_Q1_7510257"/>
      <w:bookmarkStart w:id="18887" w:name="_ETM_Q1_7510191"/>
      <w:bookmarkEnd w:id="18885"/>
      <w:bookmarkEnd w:id="18886"/>
      <w:bookmarkEnd w:id="18887"/>
    </w:p>
    <w:p>
      <w:pPr>
        <w:pStyle w:val="Style14"/>
        <w:keepNext w:val="true"/>
        <w:rPr/>
      </w:pPr>
      <w:bookmarkStart w:id="18888" w:name="ET_speaker_6151_1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9" w:name="_ETM_Q1_7511941"/>
      <w:bookmarkStart w:id="18890" w:name="_ETM_Q1_7511905"/>
      <w:bookmarkEnd w:id="18889"/>
      <w:bookmarkEnd w:id="18890"/>
      <w:r>
        <w:rPr>
          <w:rtl w:val="true"/>
          <w:lang w:eastAsia="he-IL"/>
        </w:rPr>
        <w:t>אני אגיד לך מה הקשר</w:t>
      </w:r>
      <w:r>
        <w:rPr>
          <w:rtl w:val="true"/>
          <w:lang w:eastAsia="he-IL"/>
        </w:rPr>
        <w:t>.</w:t>
      </w:r>
      <w:bookmarkStart w:id="18891" w:name="_ETM_Q1_7513137"/>
      <w:bookmarkStart w:id="18892" w:name="_ETM_Q1_7511447"/>
      <w:bookmarkEnd w:id="18891"/>
      <w:bookmarkEnd w:id="18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</w:t>
      </w:r>
      <w:bookmarkStart w:id="18893" w:name="_ETM_Q1_7514206"/>
      <w:bookmarkEnd w:id="18893"/>
      <w:r>
        <w:rPr>
          <w:rtl w:val="true"/>
          <w:lang w:eastAsia="he-IL"/>
        </w:rPr>
        <w:t xml:space="preserve">יבה היחידה שאתם מעלים את </w:t>
      </w:r>
      <w:bookmarkStart w:id="18894" w:name="_ETM_Q1_7519771"/>
      <w:bookmarkEnd w:id="18894"/>
      <w:r>
        <w:rPr>
          <w:rtl w:val="true"/>
          <w:lang w:eastAsia="he-IL"/>
        </w:rPr>
        <w:t>החוקים הא</w:t>
      </w:r>
      <w:bookmarkStart w:id="18895" w:name="_ETM_Q1_7516347"/>
      <w:bookmarkEnd w:id="18895"/>
      <w:r>
        <w:rPr>
          <w:rtl w:val="true"/>
          <w:lang w:eastAsia="he-IL"/>
        </w:rPr>
        <w:t>לה היא סיבה אחת פשוטה</w:t>
      </w:r>
      <w:r>
        <w:rPr>
          <w:rtl w:val="true"/>
          <w:lang w:eastAsia="he-IL"/>
        </w:rPr>
        <w:t xml:space="preserve">; </w:t>
      </w:r>
      <w:bookmarkStart w:id="18896" w:name="_ETM_Q1_7518009"/>
      <w:bookmarkEnd w:id="18896"/>
      <w:r>
        <w:rPr>
          <w:rtl w:val="true"/>
          <w:lang w:eastAsia="he-IL"/>
        </w:rPr>
        <w:t xml:space="preserve">אתם רוצים לשלוט </w:t>
      </w:r>
      <w:bookmarkStart w:id="18897" w:name="_ETM_Q1_7520089"/>
      <w:bookmarkEnd w:id="18897"/>
      <w:r>
        <w:rPr>
          <w:rtl w:val="true"/>
          <w:lang w:eastAsia="he-IL"/>
        </w:rPr>
        <w:t>בעוד ערוץ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ם יודעים שלא נא</w:t>
      </w:r>
      <w:bookmarkStart w:id="18898" w:name="_ETM_Q1_7523136"/>
      <w:bookmarkEnd w:id="18898"/>
      <w:r>
        <w:rPr>
          <w:rtl w:val="true"/>
          <w:lang w:eastAsia="he-IL"/>
        </w:rPr>
        <w:t>פשר את זה</w:t>
      </w:r>
      <w:bookmarkStart w:id="18899" w:name="_ETM_Q1_7521807"/>
      <w:bookmarkStart w:id="18900" w:name="_ETM_Q1_7526101"/>
      <w:bookmarkEnd w:id="18899"/>
      <w:bookmarkEnd w:id="18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אתם יודעים </w:t>
      </w:r>
      <w:bookmarkStart w:id="18901" w:name="_ETM_Q1_7523079"/>
      <w:bookmarkEnd w:id="18901"/>
      <w:r>
        <w:rPr>
          <w:rtl w:val="true"/>
          <w:lang w:eastAsia="he-IL"/>
        </w:rPr>
        <w:t xml:space="preserve">שלא נאפשר את זה יהיה </w:t>
      </w:r>
      <w:bookmarkStart w:id="18902" w:name="_ETM_Q1_7529127"/>
      <w:bookmarkEnd w:id="18902"/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>.</w:t>
      </w:r>
      <w:bookmarkStart w:id="18903" w:name="_ETM_Q1_7527981"/>
      <w:bookmarkEnd w:id="18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4" w:name="_ETM_Q1_7516807"/>
      <w:bookmarkStart w:id="18905" w:name="_ETM_Q1_7512250"/>
      <w:bookmarkStart w:id="18906" w:name="_ETM_Q1_7512190"/>
      <w:bookmarkStart w:id="18907" w:name="_ETM_Q1_7516807"/>
      <w:bookmarkStart w:id="18908" w:name="_ETM_Q1_7512250"/>
      <w:bookmarkStart w:id="18909" w:name="_ETM_Q1_7512190"/>
      <w:bookmarkEnd w:id="18907"/>
      <w:bookmarkEnd w:id="18908"/>
      <w:bookmarkEnd w:id="18909"/>
    </w:p>
    <w:p>
      <w:pPr>
        <w:pStyle w:val="Style14"/>
        <w:keepNext w:val="true"/>
        <w:rPr/>
      </w:pPr>
      <w:bookmarkStart w:id="18910" w:name="ET_speaker_6236_1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ך</w:t>
      </w:r>
      <w:r>
        <w:rPr>
          <w:rtl w:val="true"/>
          <w:lang w:eastAsia="he-IL"/>
        </w:rPr>
        <w:t>.</w:t>
      </w:r>
      <w:bookmarkStart w:id="18911" w:name="_ETM_Q1_7512009"/>
      <w:bookmarkEnd w:id="18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2" w:name="_ETM_Q1_7513707"/>
      <w:bookmarkStart w:id="18913" w:name="_ETM_Q1_7512286"/>
      <w:bookmarkStart w:id="18914" w:name="_ETM_Q1_7512231"/>
      <w:bookmarkStart w:id="18915" w:name="_ETM_Q1_7513707"/>
      <w:bookmarkStart w:id="18916" w:name="_ETM_Q1_7512286"/>
      <w:bookmarkStart w:id="18917" w:name="_ETM_Q1_7512231"/>
      <w:bookmarkEnd w:id="18915"/>
      <w:bookmarkEnd w:id="18916"/>
      <w:bookmarkEnd w:id="189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מה </w:t>
      </w:r>
      <w:bookmarkStart w:id="18918" w:name="_ETM_Q1_7516868"/>
      <w:bookmarkEnd w:id="18918"/>
      <w:r>
        <w:rPr>
          <w:rtl w:val="true"/>
          <w:lang w:eastAsia="he-IL"/>
        </w:rPr>
        <w:t>אם הוא גיבור ישראל</w:t>
      </w:r>
      <w:bookmarkStart w:id="18919" w:name="_ETM_Q1_7517359"/>
      <w:bookmarkEnd w:id="189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זמן </w:t>
      </w:r>
      <w:bookmarkStart w:id="18920" w:name="_ETM_Q1_7516645"/>
      <w:bookmarkEnd w:id="18920"/>
      <w:r>
        <w:rPr>
          <w:rtl w:val="true"/>
          <w:lang w:eastAsia="he-IL"/>
        </w:rPr>
        <w:t>הוא לא גיבור ישראל בעיניי</w:t>
      </w:r>
      <w:r>
        <w:rPr>
          <w:rtl w:val="true"/>
          <w:lang w:eastAsia="he-IL"/>
        </w:rPr>
        <w:t>.</w:t>
      </w:r>
      <w:bookmarkStart w:id="18921" w:name="_ETM_Q1_7518234"/>
      <w:bookmarkStart w:id="18922" w:name="_ETM_Q1_7518000"/>
      <w:bookmarkEnd w:id="18921"/>
      <w:bookmarkEnd w:id="18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3" w:name="_ETM_Q1_7521185"/>
      <w:bookmarkStart w:id="18924" w:name="_ETM_Q1_7518295"/>
      <w:bookmarkStart w:id="18925" w:name="_ETM_Q1_7521185"/>
      <w:bookmarkStart w:id="18926" w:name="_ETM_Q1_7518295"/>
      <w:bookmarkEnd w:id="18925"/>
      <w:bookmarkEnd w:id="18926"/>
    </w:p>
    <w:p>
      <w:pPr>
        <w:pStyle w:val="Style14"/>
        <w:keepNext w:val="true"/>
        <w:rPr/>
      </w:pPr>
      <w:bookmarkStart w:id="18927" w:name="ET_speaker_6236_1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8" w:name="_ETM_Q1_7521693"/>
      <w:bookmarkStart w:id="18929" w:name="_ETM_Q1_7521659"/>
      <w:bookmarkEnd w:id="18928"/>
      <w:bookmarkEnd w:id="18929"/>
      <w:r>
        <w:rPr>
          <w:rtl w:val="true"/>
          <w:lang w:eastAsia="he-IL"/>
        </w:rPr>
        <w:t>הוא גיבור ישראל</w:t>
      </w:r>
      <w:r>
        <w:rPr>
          <w:rtl w:val="true"/>
          <w:lang w:eastAsia="he-IL"/>
        </w:rPr>
        <w:t xml:space="preserve">. </w:t>
      </w:r>
      <w:bookmarkStart w:id="18930" w:name="_ETM_Q1_7519068"/>
      <w:bookmarkEnd w:id="18930"/>
      <w:r>
        <w:rPr>
          <w:rtl w:val="true"/>
          <w:lang w:eastAsia="he-IL"/>
        </w:rPr>
        <w:t>הוא תמיד יהיה גיבור</w:t>
      </w:r>
      <w:bookmarkStart w:id="18931" w:name="_ETM_Q1_7523063"/>
      <w:bookmarkEnd w:id="18931"/>
      <w:r>
        <w:rPr>
          <w:rtl w:val="true"/>
          <w:lang w:eastAsia="he-IL"/>
        </w:rPr>
        <w:t xml:space="preserve"> ישראל</w:t>
      </w:r>
      <w:bookmarkStart w:id="18932" w:name="_ETM_Q1_7520016"/>
      <w:bookmarkStart w:id="18933" w:name="_ETM_Q1_7519834"/>
      <w:bookmarkEnd w:id="18932"/>
      <w:bookmarkEnd w:id="189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4" w:name="_ETM_Q1_7522634"/>
      <w:bookmarkStart w:id="18935" w:name="_ETM_Q1_7520686"/>
      <w:bookmarkStart w:id="18936" w:name="_ETM_Q1_7520641"/>
      <w:bookmarkStart w:id="18937" w:name="_ETM_Q1_7522634"/>
      <w:bookmarkStart w:id="18938" w:name="_ETM_Q1_7520686"/>
      <w:bookmarkStart w:id="18939" w:name="_ETM_Q1_7520641"/>
      <w:bookmarkEnd w:id="18937"/>
      <w:bookmarkEnd w:id="18938"/>
      <w:bookmarkEnd w:id="18939"/>
    </w:p>
    <w:p>
      <w:pPr>
        <w:pStyle w:val="Style14"/>
        <w:keepNext w:val="true"/>
        <w:rPr/>
      </w:pPr>
      <w:bookmarkStart w:id="18940" w:name="ET_speaker_6345_1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1" w:name="_ETM_Q1_7523152"/>
      <w:bookmarkStart w:id="18942" w:name="_ETM_Q1_7523123"/>
      <w:bookmarkEnd w:id="18941"/>
      <w:bookmarkEnd w:id="18942"/>
      <w:r>
        <w:rPr>
          <w:rtl w:val="true"/>
          <w:lang w:eastAsia="he-IL"/>
        </w:rPr>
        <w:t>מזמן לא</w:t>
      </w:r>
      <w:r>
        <w:rPr>
          <w:rtl w:val="true"/>
          <w:lang w:eastAsia="he-IL"/>
        </w:rPr>
        <w:t>.</w:t>
      </w:r>
      <w:bookmarkStart w:id="18943" w:name="_ETM_Q1_7519577"/>
      <w:bookmarkEnd w:id="18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שהו שאומר </w:t>
      </w:r>
      <w:bookmarkStart w:id="18944" w:name="_ETM_Q1_7520531"/>
      <w:bookmarkStart w:id="18945" w:name="_ETM_Q1_7513472"/>
      <w:bookmarkStart w:id="18946" w:name="_ETM_Q1_7517001"/>
      <w:bookmarkEnd w:id="18944"/>
      <w:bookmarkEnd w:id="18945"/>
      <w:bookmarkEnd w:id="18946"/>
      <w:r>
        <w:rPr>
          <w:rtl w:val="true"/>
          <w:lang w:eastAsia="he-IL"/>
        </w:rPr>
        <w:t xml:space="preserve">שצריך </w:t>
      </w:r>
      <w:bookmarkStart w:id="18947" w:name="_ETM_Q1_7519621"/>
      <w:bookmarkEnd w:id="18947"/>
      <w:r>
        <w:rPr>
          <w:rtl w:val="true"/>
          <w:lang w:eastAsia="he-IL"/>
        </w:rPr>
        <w:t xml:space="preserve">לחנך מחדש </w:t>
      </w:r>
      <w:bookmarkStart w:id="18948" w:name="_ETM_Q1_7522309"/>
      <w:bookmarkEnd w:id="18948"/>
      <w:r>
        <w:rPr>
          <w:rtl w:val="true"/>
          <w:lang w:eastAsia="he-IL"/>
        </w:rPr>
        <w:t xml:space="preserve">את הציונות הדתית הוא לא </w:t>
      </w:r>
      <w:bookmarkStart w:id="18949" w:name="_ETM_Q1_7527915"/>
      <w:bookmarkEnd w:id="18949"/>
      <w:r>
        <w:rPr>
          <w:rtl w:val="true"/>
          <w:lang w:eastAsia="he-IL"/>
        </w:rPr>
        <w:t>גיבור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יב בעיניי</w:t>
      </w:r>
      <w:r>
        <w:rPr>
          <w:rtl w:val="true"/>
          <w:lang w:eastAsia="he-IL"/>
        </w:rPr>
        <w:t>.</w:t>
      </w:r>
      <w:bookmarkStart w:id="18950" w:name="_ETM_Q1_7524477"/>
      <w:bookmarkEnd w:id="18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1" w:name="_ETM_Q1_7528991"/>
      <w:bookmarkStart w:id="18952" w:name="_ETM_Q1_7526180"/>
      <w:bookmarkStart w:id="18953" w:name="_ETM_Q1_7526126"/>
      <w:bookmarkStart w:id="18954" w:name="_ETM_Q1_7528991"/>
      <w:bookmarkStart w:id="18955" w:name="_ETM_Q1_7526180"/>
      <w:bookmarkStart w:id="18956" w:name="_ETM_Q1_7526126"/>
      <w:bookmarkEnd w:id="18954"/>
      <w:bookmarkEnd w:id="18955"/>
      <w:bookmarkEnd w:id="18956"/>
    </w:p>
    <w:p>
      <w:pPr>
        <w:pStyle w:val="Style14"/>
        <w:keepNext w:val="true"/>
        <w:rPr/>
      </w:pPr>
      <w:bookmarkStart w:id="18957" w:name="ET_speaker_6236_1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8" w:name="_ETM_Q1_7529442"/>
      <w:bookmarkStart w:id="18959" w:name="_ETM_Q1_7529410"/>
      <w:bookmarkEnd w:id="18958"/>
      <w:bookmarkEnd w:id="18959"/>
      <w:r>
        <w:rPr>
          <w:rtl w:val="true"/>
          <w:lang w:eastAsia="he-IL"/>
        </w:rPr>
        <w:t>יש אחד ב</w:t>
      </w:r>
      <w:bookmarkStart w:id="18960" w:name="_ETM_Q1_7526278"/>
      <w:bookmarkEnd w:id="18960"/>
      <w:r>
        <w:rPr>
          <w:rtl w:val="true"/>
          <w:lang w:eastAsia="he-IL"/>
        </w:rPr>
        <w:t>בונקר אט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1" w:name="_ETM_Q1_7527570"/>
      <w:bookmarkStart w:id="18962" w:name="_ETM_Q1_7530993"/>
      <w:bookmarkStart w:id="18963" w:name="_ETM_Q1_7530936"/>
      <w:bookmarkStart w:id="18964" w:name="_ETM_Q1_7527570"/>
      <w:bookmarkStart w:id="18965" w:name="_ETM_Q1_7530993"/>
      <w:bookmarkStart w:id="18966" w:name="_ETM_Q1_7530936"/>
      <w:bookmarkEnd w:id="18964"/>
      <w:bookmarkEnd w:id="18965"/>
      <w:bookmarkEnd w:id="189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7" w:name="_ETM_Q1_7527269"/>
      <w:bookmarkEnd w:id="18967"/>
      <w:r>
        <w:rPr>
          <w:rtl w:val="true"/>
          <w:lang w:eastAsia="he-IL"/>
        </w:rPr>
        <w:t>אויב</w:t>
      </w:r>
      <w:r>
        <w:rPr>
          <w:rtl w:val="true"/>
          <w:lang w:eastAsia="he-IL"/>
        </w:rPr>
        <w:t xml:space="preserve">. </w:t>
      </w:r>
      <w:bookmarkStart w:id="18968" w:name="_ETM_Q1_7528233"/>
      <w:bookmarkEnd w:id="18968"/>
      <w:r>
        <w:rPr>
          <w:rtl w:val="true"/>
          <w:lang w:eastAsia="he-IL"/>
        </w:rPr>
        <w:t xml:space="preserve">אויב </w:t>
      </w:r>
      <w:bookmarkStart w:id="18969" w:name="_ETM_Q1_7524827"/>
      <w:bookmarkEnd w:id="18969"/>
      <w:r>
        <w:rPr>
          <w:rtl w:val="true"/>
          <w:lang w:eastAsia="he-IL"/>
        </w:rPr>
        <w:t>מסוכן מאין כמוהו</w:t>
      </w:r>
      <w:r>
        <w:rPr>
          <w:rtl w:val="true"/>
          <w:lang w:eastAsia="he-IL"/>
        </w:rPr>
        <w:t>.</w:t>
      </w:r>
      <w:bookmarkStart w:id="18970" w:name="_ETM_Q1_7516396"/>
      <w:bookmarkStart w:id="18971" w:name="_ETM_Q1_7519890"/>
      <w:bookmarkStart w:id="18972" w:name="_ETM_Q1_7523284"/>
      <w:bookmarkStart w:id="18973" w:name="_ETM_Q1_7528101"/>
      <w:bookmarkStart w:id="18974" w:name="_ETM_Q1_7532935"/>
      <w:bookmarkEnd w:id="18970"/>
      <w:bookmarkEnd w:id="18971"/>
      <w:bookmarkEnd w:id="18972"/>
      <w:bookmarkEnd w:id="18973"/>
      <w:bookmarkEnd w:id="18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5" w:name="_ETM_Q1_7527233"/>
      <w:bookmarkStart w:id="18976" w:name="_ETM_Q1_7525503"/>
      <w:bookmarkStart w:id="18977" w:name="_ETM_Q1_7525456"/>
      <w:bookmarkStart w:id="18978" w:name="_ETM_Q1_7527233"/>
      <w:bookmarkStart w:id="18979" w:name="_ETM_Q1_7525503"/>
      <w:bookmarkStart w:id="18980" w:name="_ETM_Q1_7525456"/>
      <w:bookmarkEnd w:id="18978"/>
      <w:bookmarkEnd w:id="18979"/>
      <w:bookmarkEnd w:id="18980"/>
    </w:p>
    <w:p>
      <w:pPr>
        <w:pStyle w:val="Style14"/>
        <w:keepNext w:val="true"/>
        <w:rPr/>
      </w:pPr>
      <w:bookmarkStart w:id="18981" w:name="ET_speaker_6151_1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2" w:name="_ETM_Q1_7527695"/>
      <w:bookmarkStart w:id="18983" w:name="_ETM_Q1_7527665"/>
      <w:bookmarkEnd w:id="18982"/>
      <w:bookmarkEnd w:id="18983"/>
      <w:r>
        <w:rPr>
          <w:rtl w:val="true"/>
          <w:lang w:eastAsia="he-IL"/>
        </w:rPr>
        <w:t xml:space="preserve">ויש פה שר </w:t>
      </w:r>
      <w:bookmarkStart w:id="18984" w:name="_ETM_Q1_7528693"/>
      <w:bookmarkEnd w:id="18984"/>
      <w:r>
        <w:rPr>
          <w:rtl w:val="true"/>
          <w:lang w:eastAsia="he-IL"/>
        </w:rPr>
        <w:t xml:space="preserve">שבמקום לקחת צעד אחורה </w:t>
      </w:r>
      <w:bookmarkStart w:id="18985" w:name="_ETM_Q1_7533064"/>
      <w:bookmarkEnd w:id="18985"/>
      <w:r>
        <w:rPr>
          <w:rtl w:val="true"/>
          <w:lang w:eastAsia="he-IL"/>
        </w:rPr>
        <w:t>–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בר פה</w:t>
      </w:r>
      <w:bookmarkStart w:id="18986" w:name="_ETM_Q1_7532145"/>
      <w:bookmarkEnd w:id="18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 אי אפשר </w:t>
      </w:r>
      <w:bookmarkStart w:id="18987" w:name="_ETM_Q1_7537375"/>
      <w:bookmarkEnd w:id="18987"/>
      <w:r>
        <w:rPr>
          <w:rtl w:val="true"/>
          <w:lang w:eastAsia="he-IL"/>
        </w:rPr>
        <w:t>להשלים פה</w:t>
      </w:r>
      <w:bookmarkStart w:id="18988" w:name="_ETM_Q1_7533423"/>
      <w:bookmarkEnd w:id="189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9" w:name="_ETM_Q1_7532206"/>
      <w:bookmarkStart w:id="18990" w:name="_ETM_Q1_7533974"/>
      <w:bookmarkStart w:id="18991" w:name="_ETM_Q1_7533925"/>
      <w:bookmarkStart w:id="18992" w:name="_ETM_Q1_7532206"/>
      <w:bookmarkStart w:id="18993" w:name="_ETM_Q1_7533974"/>
      <w:bookmarkStart w:id="18994" w:name="_ETM_Q1_7533925"/>
      <w:bookmarkEnd w:id="18992"/>
      <w:bookmarkEnd w:id="18993"/>
      <w:bookmarkEnd w:id="189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וכן מאין כמוהו</w:t>
      </w:r>
      <w:bookmarkStart w:id="18995" w:name="_ETM_Q1_7527088"/>
      <w:bookmarkStart w:id="18996" w:name="_ETM_Q1_7531753"/>
      <w:bookmarkEnd w:id="18995"/>
      <w:bookmarkEnd w:id="189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7" w:name="_ETM_Q1_7527932"/>
      <w:bookmarkStart w:id="18998" w:name="_ETM_Q1_7527881"/>
      <w:bookmarkStart w:id="18999" w:name="_ETM_Q1_7527932"/>
      <w:bookmarkStart w:id="19000" w:name="_ETM_Q1_7527881"/>
      <w:bookmarkEnd w:id="18999"/>
      <w:bookmarkEnd w:id="19000"/>
    </w:p>
    <w:p>
      <w:pPr>
        <w:pStyle w:val="Style14"/>
        <w:keepNext w:val="true"/>
        <w:rPr/>
      </w:pPr>
      <w:bookmarkStart w:id="19001" w:name="ET_speaker_6151_1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2" w:name="_ETM_Q1_7534122"/>
      <w:bookmarkStart w:id="19003" w:name="_ETM_Q1_7534072"/>
      <w:bookmarkStart w:id="19004" w:name="_ETM_Q1_7535789"/>
      <w:bookmarkEnd w:id="19002"/>
      <w:bookmarkEnd w:id="19003"/>
      <w:bookmarkEnd w:id="19004"/>
      <w:r>
        <w:rPr>
          <w:rtl w:val="true"/>
          <w:lang w:eastAsia="he-IL"/>
        </w:rPr>
        <w:t xml:space="preserve">אני רוצה לומר משהו לשר קרעי שנמצא </w:t>
      </w:r>
      <w:bookmarkStart w:id="19005" w:name="_ETM_Q1_7541031"/>
      <w:bookmarkEnd w:id="19005"/>
      <w:r>
        <w:rPr>
          <w:rtl w:val="true"/>
          <w:lang w:eastAsia="he-IL"/>
        </w:rPr>
        <w:t>מו</w:t>
      </w:r>
      <w:bookmarkStart w:id="19006" w:name="_ETM_Q1_7532484"/>
      <w:bookmarkEnd w:id="1900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זמן </w:t>
      </w:r>
      <w:bookmarkStart w:id="19007" w:name="_ETM_Q1_7537138"/>
      <w:bookmarkEnd w:id="19007"/>
      <w:r>
        <w:rPr>
          <w:rtl w:val="true"/>
          <w:lang w:eastAsia="he-IL"/>
        </w:rPr>
        <w:t>ש</w:t>
      </w:r>
      <w:bookmarkStart w:id="19008" w:name="_ETM_Q1_7535196"/>
      <w:bookmarkEnd w:id="19008"/>
      <w:r>
        <w:rPr>
          <w:rtl w:val="true"/>
          <w:lang w:eastAsia="he-IL"/>
        </w:rPr>
        <w:t xml:space="preserve">לך </w:t>
      </w:r>
      <w:bookmarkStart w:id="19009" w:name="_ETM_Q1_7539229"/>
      <w:bookmarkEnd w:id="19009"/>
      <w:r>
        <w:rPr>
          <w:rtl w:val="true"/>
          <w:lang w:eastAsia="he-IL"/>
        </w:rPr>
        <w:t>לגלות בגרות</w:t>
      </w:r>
      <w:bookmarkStart w:id="19010" w:name="_ETM_Q1_7537685"/>
      <w:bookmarkEnd w:id="19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צעד </w:t>
      </w:r>
      <w:bookmarkStart w:id="19011" w:name="_ETM_Q1_7539438"/>
      <w:bookmarkEnd w:id="19011"/>
      <w:r>
        <w:rPr>
          <w:rtl w:val="true"/>
          <w:lang w:eastAsia="he-IL"/>
        </w:rPr>
        <w:t xml:space="preserve">אחורה </w:t>
      </w:r>
      <w:bookmarkStart w:id="19012" w:name="_ETM_Q1_7542902"/>
      <w:bookmarkEnd w:id="19012"/>
      <w:r>
        <w:rPr>
          <w:rtl w:val="true"/>
          <w:lang w:eastAsia="he-IL"/>
        </w:rPr>
        <w:t xml:space="preserve">ולא להיות שלוח </w:t>
      </w:r>
      <w:bookmarkStart w:id="19013" w:name="_ETM_Q1_7540363"/>
      <w:bookmarkEnd w:id="19013"/>
      <w:r>
        <w:rPr>
          <w:rtl w:val="true"/>
          <w:lang w:eastAsia="he-IL"/>
        </w:rPr>
        <w:t xml:space="preserve">של מי ששלח אותך לרמוס את התקשורת </w:t>
      </w:r>
      <w:bookmarkStart w:id="19014" w:name="_ETM_Q1_7547683"/>
      <w:bookmarkEnd w:id="19014"/>
      <w:r>
        <w:rPr>
          <w:rtl w:val="true"/>
          <w:lang w:eastAsia="he-IL"/>
        </w:rPr>
        <w:t>הישראלי</w:t>
      </w:r>
      <w:bookmarkStart w:id="19015" w:name="_ETM_Q1_7544104"/>
      <w:bookmarkEnd w:id="1901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ע</w:t>
      </w:r>
      <w:bookmarkStart w:id="19016" w:name="_ETM_Q1_7542966"/>
      <w:bookmarkEnd w:id="19016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7" w:name="_ETM_Q1_7547118"/>
      <w:bookmarkStart w:id="19018" w:name="_ETM_Q1_7545353"/>
      <w:bookmarkStart w:id="19019" w:name="_ETM_Q1_7545298"/>
      <w:bookmarkStart w:id="19020" w:name="_ETM_Q1_7547118"/>
      <w:bookmarkStart w:id="19021" w:name="_ETM_Q1_7545353"/>
      <w:bookmarkStart w:id="19022" w:name="_ETM_Q1_7545298"/>
      <w:bookmarkEnd w:id="19020"/>
      <w:bookmarkEnd w:id="19021"/>
      <w:bookmarkEnd w:id="19022"/>
    </w:p>
    <w:p>
      <w:pPr>
        <w:pStyle w:val="Style14"/>
        <w:keepNext w:val="true"/>
        <w:rPr/>
      </w:pPr>
      <w:bookmarkStart w:id="19023" w:name="ET_speaker_6461_1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4" w:name="_ETM_Q1_7547591"/>
      <w:bookmarkStart w:id="19025" w:name="_ETM_Q1_7547546"/>
      <w:bookmarkEnd w:id="19024"/>
      <w:bookmarkEnd w:id="190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9026" w:name="_ETM_Q1_7540190"/>
      <w:bookmarkStart w:id="19027" w:name="_ETM_Q1_7544879"/>
      <w:bookmarkEnd w:id="19026"/>
      <w:bookmarkEnd w:id="19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8" w:name="_ETM_Q1_7546107"/>
      <w:bookmarkStart w:id="19029" w:name="_ETM_Q1_7544141"/>
      <w:bookmarkStart w:id="19030" w:name="_ETM_Q1_7544076"/>
      <w:bookmarkStart w:id="19031" w:name="_ETM_Q1_7546107"/>
      <w:bookmarkStart w:id="19032" w:name="_ETM_Q1_7544141"/>
      <w:bookmarkStart w:id="19033" w:name="_ETM_Q1_7544076"/>
      <w:bookmarkEnd w:id="19031"/>
      <w:bookmarkEnd w:id="19032"/>
      <w:bookmarkEnd w:id="19033"/>
    </w:p>
    <w:p>
      <w:pPr>
        <w:pStyle w:val="Style14"/>
        <w:keepNext w:val="true"/>
        <w:rPr/>
      </w:pPr>
      <w:bookmarkStart w:id="19034" w:name="ET_speaker_6151_1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5" w:name="_ETM_Q1_7546587"/>
      <w:bookmarkStart w:id="19036" w:name="_ETM_Q1_7546549"/>
      <w:bookmarkEnd w:id="19035"/>
      <w:bookmarkEnd w:id="19036"/>
      <w:r>
        <w:rPr>
          <w:rtl w:val="true"/>
          <w:lang w:eastAsia="he-IL"/>
        </w:rPr>
        <w:t>אתה צריך לע</w:t>
      </w:r>
      <w:bookmarkStart w:id="19037" w:name="_ETM_Q1_7545279"/>
      <w:bookmarkEnd w:id="19037"/>
      <w:r>
        <w:rPr>
          <w:rtl w:val="true"/>
          <w:lang w:eastAsia="he-IL"/>
        </w:rPr>
        <w:t>צור</w:t>
      </w:r>
      <w:bookmarkStart w:id="19038" w:name="_ETM_Q1_7541903"/>
      <w:bookmarkEnd w:id="190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9" w:name="_ETM_Q1_7546700"/>
      <w:bookmarkStart w:id="19040" w:name="_ETM_Q1_7545841"/>
      <w:bookmarkStart w:id="19041" w:name="_ETM_Q1_7546700"/>
      <w:bookmarkStart w:id="19042" w:name="_ETM_Q1_7545841"/>
      <w:bookmarkEnd w:id="19041"/>
      <w:bookmarkEnd w:id="19042"/>
    </w:p>
    <w:p>
      <w:pPr>
        <w:pStyle w:val="Style14"/>
        <w:keepNext w:val="true"/>
        <w:rPr/>
      </w:pPr>
      <w:bookmarkStart w:id="19043" w:name="ET_speaker_6156_1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4" w:name="_ETM_Q1_7547295"/>
      <w:bookmarkStart w:id="19045" w:name="_ETM_Q1_7547241"/>
      <w:bookmarkEnd w:id="19044"/>
      <w:bookmarkEnd w:id="19045"/>
      <w:r>
        <w:rPr>
          <w:rtl w:val="true"/>
          <w:lang w:eastAsia="he-IL"/>
        </w:rPr>
        <w:t>זה כמו לבקש ממנו לא לשים תפיל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46" w:name="ET_speaker_6151_1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7" w:name="_ETM_Q1_7548112"/>
      <w:bookmarkStart w:id="19048" w:name="_ETM_Q1_7548989"/>
      <w:bookmarkEnd w:id="19047"/>
      <w:bookmarkEnd w:id="19048"/>
      <w:r>
        <w:rPr>
          <w:rtl w:val="true"/>
          <w:lang w:eastAsia="he-IL"/>
        </w:rPr>
        <w:t>אני יודע</w:t>
      </w:r>
      <w:bookmarkStart w:id="19049" w:name="_ETM_Q1_7549967"/>
      <w:bookmarkEnd w:id="19049"/>
      <w:r>
        <w:rPr>
          <w:rtl w:val="true"/>
          <w:lang w:eastAsia="he-IL"/>
        </w:rPr>
        <w:t xml:space="preserve"> </w:t>
      </w:r>
      <w:bookmarkStart w:id="19050" w:name="_ETM_Q1_7545409"/>
      <w:bookmarkEnd w:id="19050"/>
      <w:r>
        <w:rPr>
          <w:rtl w:val="true"/>
          <w:lang w:eastAsia="he-IL"/>
        </w:rPr>
        <w:t>ש</w:t>
      </w:r>
      <w:bookmarkStart w:id="19051" w:name="_ETM_Q1_7545794"/>
      <w:bookmarkEnd w:id="19051"/>
      <w:r>
        <w:rPr>
          <w:rtl w:val="true"/>
          <w:lang w:eastAsia="he-IL"/>
        </w:rPr>
        <w:t>לא משנה מה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חלטת </w:t>
      </w:r>
      <w:bookmarkStart w:id="19052" w:name="_ETM_Q1_7548042"/>
      <w:bookmarkEnd w:id="19052"/>
      <w:r>
        <w:rPr>
          <w:rtl w:val="true"/>
          <w:lang w:eastAsia="he-IL"/>
        </w:rPr>
        <w:t xml:space="preserve">להרוס את </w:t>
      </w:r>
      <w:bookmarkStart w:id="19053" w:name="_ETM_Q1_7549508"/>
      <w:bookmarkEnd w:id="19053"/>
      <w:r>
        <w:rPr>
          <w:rtl w:val="true"/>
          <w:lang w:eastAsia="he-IL"/>
        </w:rPr>
        <w:t xml:space="preserve">החברה </w:t>
      </w:r>
      <w:bookmarkStart w:id="19054" w:name="_ETM_Q1_7545762"/>
      <w:bookmarkEnd w:id="19054"/>
      <w:r>
        <w:rPr>
          <w:rtl w:val="true"/>
          <w:lang w:eastAsia="he-IL"/>
        </w:rPr>
        <w:t>הישראלית</w:t>
      </w:r>
      <w:bookmarkStart w:id="19055" w:name="_ETM_Q1_7548516"/>
      <w:bookmarkEnd w:id="19055"/>
      <w:r>
        <w:rPr>
          <w:rtl w:val="true"/>
          <w:lang w:eastAsia="he-IL"/>
        </w:rPr>
        <w:t xml:space="preserve">. </w:t>
      </w:r>
      <w:bookmarkStart w:id="19056" w:name="_ETM_Q1_7546551"/>
      <w:bookmarkEnd w:id="19056"/>
      <w:r>
        <w:rPr>
          <w:rtl w:val="true"/>
          <w:lang w:eastAsia="he-IL"/>
        </w:rPr>
        <w:t xml:space="preserve">אבל אתה </w:t>
      </w:r>
      <w:bookmarkStart w:id="19057" w:name="_ETM_Q1_7553664"/>
      <w:bookmarkEnd w:id="19057"/>
      <w:r>
        <w:rPr>
          <w:rtl w:val="true"/>
          <w:lang w:eastAsia="he-IL"/>
        </w:rPr>
        <w:t xml:space="preserve">צריך </w:t>
      </w:r>
      <w:bookmarkStart w:id="19058" w:name="_ETM_Q1_7549797"/>
      <w:bookmarkEnd w:id="19058"/>
      <w:r>
        <w:rPr>
          <w:rtl w:val="true"/>
          <w:lang w:eastAsia="he-IL"/>
        </w:rPr>
        <w:t>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שיש </w:t>
      </w:r>
      <w:bookmarkStart w:id="19059" w:name="_ETM_Q1_7551302"/>
      <w:bookmarkEnd w:id="19059"/>
      <w:r>
        <w:rPr>
          <w:rtl w:val="true"/>
          <w:lang w:eastAsia="he-IL"/>
        </w:rPr>
        <w:t>לנו אותך</w:t>
      </w:r>
      <w:bookmarkStart w:id="19060" w:name="_ETM_Q1_7549955"/>
      <w:bookmarkEnd w:id="19060"/>
      <w:r>
        <w:rPr>
          <w:rtl w:val="true"/>
          <w:lang w:eastAsia="he-IL"/>
        </w:rPr>
        <w:t>.</w:t>
      </w:r>
      <w:bookmarkStart w:id="19061" w:name="_ETM_Q1_7551667"/>
      <w:bookmarkStart w:id="19062" w:name="_ETM_Q1_7551831"/>
      <w:bookmarkEnd w:id="19061"/>
      <w:bookmarkEnd w:id="19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3" w:name="_ETM_Q1_7557668"/>
      <w:bookmarkStart w:id="19064" w:name="_ETM_Q1_7547034"/>
      <w:bookmarkStart w:id="19065" w:name="_ETM_Q1_7551655"/>
      <w:bookmarkStart w:id="19066" w:name="_ETM_Q1_7552473"/>
      <w:bookmarkStart w:id="19067" w:name="_ETM_Q1_7552503"/>
      <w:bookmarkStart w:id="19068" w:name="_ETM_Q1_7552437"/>
      <w:bookmarkStart w:id="19069" w:name="_ETM_Q1_7557668"/>
      <w:bookmarkStart w:id="19070" w:name="_ETM_Q1_7547034"/>
      <w:bookmarkStart w:id="19071" w:name="_ETM_Q1_7551655"/>
      <w:bookmarkStart w:id="19072" w:name="_ETM_Q1_7552473"/>
      <w:bookmarkStart w:id="19073" w:name="_ETM_Q1_7552503"/>
      <w:bookmarkStart w:id="19074" w:name="_ETM_Q1_7552437"/>
      <w:bookmarkEnd w:id="19069"/>
      <w:bookmarkEnd w:id="19070"/>
      <w:bookmarkEnd w:id="19071"/>
      <w:bookmarkEnd w:id="19072"/>
      <w:bookmarkEnd w:id="19073"/>
      <w:bookmarkEnd w:id="19074"/>
    </w:p>
    <w:p>
      <w:pPr>
        <w:pStyle w:val="Style14"/>
        <w:keepNext w:val="true"/>
        <w:rPr/>
      </w:pPr>
      <w:bookmarkStart w:id="19075" w:name="ET_speaker_6461_1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6" w:name="_ETM_Q1_7553745"/>
      <w:bookmarkStart w:id="19077" w:name="_ETM_Q1_7558147"/>
      <w:bookmarkStart w:id="19078" w:name="_ETM_Q1_7558113"/>
      <w:bookmarkEnd w:id="19076"/>
      <w:bookmarkEnd w:id="19077"/>
      <w:bookmarkEnd w:id="19078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,</w:t>
      </w:r>
      <w:bookmarkStart w:id="19079" w:name="_ETM_Q1_7558404"/>
      <w:bookmarkEnd w:id="19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ובדיי כולם </w:t>
      </w:r>
      <w:bookmarkStart w:id="19080" w:name="_ETM_Q1_7555929"/>
      <w:bookmarkEnd w:id="190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1" w:name="_ETM_Q1_7558386"/>
      <w:bookmarkStart w:id="19082" w:name="_ETM_Q1_7556889"/>
      <w:bookmarkStart w:id="19083" w:name="_ETM_Q1_7556732"/>
      <w:bookmarkStart w:id="19084" w:name="_ETM_Q1_7558386"/>
      <w:bookmarkStart w:id="19085" w:name="_ETM_Q1_7556889"/>
      <w:bookmarkStart w:id="19086" w:name="_ETM_Q1_7556732"/>
      <w:bookmarkEnd w:id="19084"/>
      <w:bookmarkEnd w:id="19085"/>
      <w:bookmarkEnd w:id="19086"/>
    </w:p>
    <w:p>
      <w:pPr>
        <w:pStyle w:val="Style14"/>
        <w:keepNext w:val="true"/>
        <w:rPr/>
      </w:pPr>
      <w:bookmarkStart w:id="19087" w:name="ET_speaker_6151_1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8" w:name="_ETM_Q1_7559005"/>
      <w:bookmarkStart w:id="19089" w:name="_ETM_Q1_7558962"/>
      <w:bookmarkEnd w:id="19088"/>
      <w:bookmarkEnd w:id="19089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מלצר אמור לדבר קודם</w:t>
      </w:r>
      <w:r>
        <w:rPr>
          <w:rtl w:val="true"/>
          <w:lang w:eastAsia="he-IL"/>
        </w:rPr>
        <w:t>.</w:t>
      </w:r>
      <w:bookmarkStart w:id="19090" w:name="_ETM_Q1_7555817"/>
      <w:bookmarkEnd w:id="19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1" w:name="_ETM_Q1_7556039"/>
      <w:bookmarkStart w:id="19092" w:name="_ETM_Q1_7559885"/>
      <w:bookmarkStart w:id="19093" w:name="_ETM_Q1_7559821"/>
      <w:bookmarkStart w:id="19094" w:name="_ETM_Q1_7556039"/>
      <w:bookmarkStart w:id="19095" w:name="_ETM_Q1_7559885"/>
      <w:bookmarkStart w:id="19096" w:name="_ETM_Q1_7559821"/>
      <w:bookmarkEnd w:id="19094"/>
      <w:bookmarkEnd w:id="19095"/>
      <w:bookmarkEnd w:id="19096"/>
    </w:p>
    <w:p>
      <w:pPr>
        <w:pStyle w:val="Style31"/>
        <w:keepNext w:val="true"/>
        <w:rPr/>
      </w:pPr>
      <w:bookmarkStart w:id="19097" w:name="ET_yor_5159_1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8" w:name="_ETM_Q1_7556646"/>
      <w:bookmarkEnd w:id="190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דבר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9" w:name="_ETM_Q1_7562664"/>
      <w:bookmarkStart w:id="19100" w:name="_ETM_Q1_7560751"/>
      <w:bookmarkStart w:id="19101" w:name="_ETM_Q1_7560701"/>
      <w:bookmarkStart w:id="19102" w:name="_ETM_Q1_7562664"/>
      <w:bookmarkStart w:id="19103" w:name="_ETM_Q1_7560751"/>
      <w:bookmarkStart w:id="19104" w:name="_ETM_Q1_7560701"/>
      <w:bookmarkEnd w:id="19102"/>
      <w:bookmarkEnd w:id="19103"/>
      <w:bookmarkEnd w:id="19104"/>
    </w:p>
    <w:p>
      <w:pPr>
        <w:pStyle w:val="Style14"/>
        <w:keepNext w:val="true"/>
        <w:rPr/>
      </w:pPr>
      <w:bookmarkStart w:id="19105" w:name="ET_speaker_6461_1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6" w:name="_ETM_Q1_7558410"/>
      <w:bookmarkStart w:id="19107" w:name="_ETM_Q1_7563132"/>
      <w:bookmarkStart w:id="19108" w:name="_ETM_Q1_7563092"/>
      <w:bookmarkEnd w:id="19106"/>
      <w:bookmarkEnd w:id="19107"/>
      <w:bookmarkEnd w:id="1910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9109" w:name="_ETM_Q1_7563344"/>
      <w:bookmarkEnd w:id="19109"/>
      <w:r>
        <w:rPr>
          <w:rtl w:val="true"/>
          <w:lang w:eastAsia="he-IL"/>
        </w:rPr>
        <w:t>היו</w:t>
      </w:r>
      <w:bookmarkStart w:id="19110" w:name="_ETM_Q1_7559338"/>
      <w:bookmarkEnd w:id="191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9111" w:name="_ETM_Q1_7559424"/>
      <w:bookmarkEnd w:id="19111"/>
      <w:r>
        <w:rPr>
          <w:rtl w:val="true"/>
          <w:lang w:eastAsia="he-IL"/>
        </w:rPr>
        <w:t xml:space="preserve">היטב שאני מעריך ומכבד אותך </w:t>
      </w:r>
      <w:bookmarkStart w:id="19112" w:name="_ETM_Q1_7561050"/>
      <w:bookmarkEnd w:id="1911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19113" w:name="_ETM_Q1_7562424"/>
      <w:bookmarkEnd w:id="19113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114" w:name="_ETM_Q1_7562929"/>
      <w:bookmarkEnd w:id="19114"/>
      <w:r>
        <w:rPr>
          <w:rtl w:val="true"/>
          <w:lang w:eastAsia="he-IL"/>
        </w:rPr>
        <w:t xml:space="preserve">כבר רשות אחת במדינה שחבריה </w:t>
      </w:r>
      <w:bookmarkStart w:id="19115" w:name="_ETM_Q1_7568004"/>
      <w:bookmarkEnd w:id="19115"/>
      <w:r>
        <w:rPr>
          <w:rtl w:val="true"/>
          <w:lang w:eastAsia="he-IL"/>
        </w:rPr>
        <w:t>חושבים שהם אדוני הארץ</w:t>
      </w:r>
      <w:bookmarkStart w:id="19116" w:name="_ETM_Q1_7566423"/>
      <w:bookmarkEnd w:id="19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דעתך ה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117" w:name="_ETM_Q1_7573273"/>
      <w:bookmarkEnd w:id="19117"/>
      <w:r>
        <w:rPr>
          <w:rtl w:val="true"/>
          <w:lang w:eastAsia="he-IL"/>
        </w:rPr>
        <w:t>ה</w:t>
      </w:r>
      <w:bookmarkStart w:id="19118" w:name="_ETM_Q1_7568475"/>
      <w:bookmarkEnd w:id="19118"/>
      <w:r>
        <w:rPr>
          <w:rtl w:val="true"/>
          <w:lang w:eastAsia="he-IL"/>
        </w:rPr>
        <w:t>נושאים ש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צריכים לבוא לדיון </w:t>
      </w:r>
      <w:bookmarkStart w:id="19119" w:name="_ETM_Q1_7570147"/>
      <w:bookmarkEnd w:id="19119"/>
      <w:r>
        <w:rPr>
          <w:rtl w:val="true"/>
          <w:lang w:eastAsia="he-IL"/>
        </w:rPr>
        <w:t>והכרע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9120" w:name="_ETM_Q1_7571539"/>
      <w:bookmarkEnd w:id="19120"/>
      <w:r>
        <w:rPr>
          <w:rtl w:val="true"/>
          <w:lang w:eastAsia="he-IL"/>
        </w:rPr>
        <w:t xml:space="preserve">לא </w:t>
      </w:r>
      <w:bookmarkStart w:id="19121" w:name="_ETM_Q1_7571823"/>
      <w:bookmarkEnd w:id="19121"/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>,</w:t>
      </w:r>
      <w:bookmarkStart w:id="19122" w:name="_ETM_Q1_7574629"/>
      <w:bookmarkEnd w:id="19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</w:t>
      </w:r>
      <w:bookmarkStart w:id="19123" w:name="_ETM_Q1_7572915"/>
      <w:bookmarkEnd w:id="19123"/>
      <w:r>
        <w:rPr>
          <w:rtl w:val="true"/>
          <w:lang w:eastAsia="he-IL"/>
        </w:rPr>
        <w:t>צא דרך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4" w:name="_ETM_Q1_7573412"/>
      <w:bookmarkStart w:id="19125" w:name="_ETM_Q1_7576222"/>
      <w:bookmarkStart w:id="19126" w:name="_ETM_Q1_7574626"/>
      <w:bookmarkStart w:id="19127" w:name="_ETM_Q1_7576016"/>
      <w:bookmarkStart w:id="19128" w:name="_ETM_Q1_7575958"/>
      <w:bookmarkStart w:id="19129" w:name="_ETM_Q1_7573412"/>
      <w:bookmarkStart w:id="19130" w:name="_ETM_Q1_7576222"/>
      <w:bookmarkStart w:id="19131" w:name="_ETM_Q1_7574626"/>
      <w:bookmarkStart w:id="19132" w:name="_ETM_Q1_7576016"/>
      <w:bookmarkStart w:id="19133" w:name="_ETM_Q1_7575958"/>
      <w:bookmarkEnd w:id="19129"/>
      <w:bookmarkEnd w:id="19130"/>
      <w:bookmarkEnd w:id="19131"/>
      <w:bookmarkEnd w:id="19132"/>
      <w:bookmarkEnd w:id="19133"/>
    </w:p>
    <w:p>
      <w:pPr>
        <w:pStyle w:val="Style14"/>
        <w:keepNext w:val="true"/>
        <w:rPr/>
      </w:pPr>
      <w:bookmarkStart w:id="19134" w:name="ET_speaker_6151_1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5" w:name="_ETM_Q1_7574976"/>
      <w:bookmarkStart w:id="19136" w:name="_ETM_Q1_7574926"/>
      <w:bookmarkEnd w:id="19135"/>
      <w:bookmarkEnd w:id="19136"/>
      <w:r>
        <w:rPr>
          <w:rtl w:val="true"/>
          <w:lang w:eastAsia="he-IL"/>
        </w:rPr>
        <w:t>אל ת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איים</w:t>
      </w:r>
      <w:r>
        <w:rPr>
          <w:rtl w:val="true"/>
          <w:lang w:eastAsia="he-IL"/>
        </w:rPr>
        <w:t>.</w:t>
      </w:r>
      <w:bookmarkStart w:id="19137" w:name="_ETM_Q1_7575335"/>
      <w:bookmarkEnd w:id="19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8" w:name="_ETM_Q1_7575588"/>
      <w:bookmarkStart w:id="19139" w:name="_ETM_Q1_7575532"/>
      <w:bookmarkStart w:id="19140" w:name="_ETM_Q1_7575588"/>
      <w:bookmarkStart w:id="19141" w:name="_ETM_Q1_7575532"/>
      <w:bookmarkEnd w:id="19140"/>
      <w:bookmarkEnd w:id="19141"/>
    </w:p>
    <w:p>
      <w:pPr>
        <w:pStyle w:val="Style30"/>
        <w:keepNext w:val="true"/>
        <w:rPr/>
      </w:pPr>
      <w:bookmarkStart w:id="19142" w:name="ET_interruption_קריאות_1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3" w:name="_ETM_Q1_7577344"/>
      <w:bookmarkEnd w:id="19143"/>
      <w:r>
        <w:rPr>
          <w:rtl w:val="true"/>
          <w:lang w:eastAsia="he-IL"/>
        </w:rPr>
        <w:t xml:space="preserve">- - </w:t>
      </w:r>
      <w:bookmarkStart w:id="19144" w:name="_ETM_Q1_7578390"/>
      <w:bookmarkEnd w:id="1914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5" w:name="_ETM_Q1_7583985"/>
      <w:bookmarkStart w:id="19146" w:name="_ETM_Q1_7582770"/>
      <w:bookmarkStart w:id="19147" w:name="_ETM_Q1_7578093"/>
      <w:bookmarkStart w:id="19148" w:name="_ETM_Q1_7578033"/>
      <w:bookmarkStart w:id="19149" w:name="_ETM_Q1_7583985"/>
      <w:bookmarkStart w:id="19150" w:name="_ETM_Q1_7582770"/>
      <w:bookmarkStart w:id="19151" w:name="_ETM_Q1_7578093"/>
      <w:bookmarkStart w:id="19152" w:name="_ETM_Q1_7578033"/>
      <w:bookmarkEnd w:id="19149"/>
      <w:bookmarkEnd w:id="19150"/>
      <w:bookmarkEnd w:id="19151"/>
      <w:bookmarkEnd w:id="19152"/>
    </w:p>
    <w:p>
      <w:pPr>
        <w:pStyle w:val="Style14"/>
        <w:keepNext w:val="true"/>
        <w:rPr/>
      </w:pPr>
      <w:bookmarkStart w:id="19153" w:name="ET_speaker_6507_1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4" w:name="_ETM_Q1_7584455"/>
      <w:bookmarkStart w:id="19155" w:name="_ETM_Q1_7584414"/>
      <w:bookmarkEnd w:id="19154"/>
      <w:bookmarkEnd w:id="19155"/>
      <w:r>
        <w:rPr>
          <w:rtl w:val="true"/>
          <w:lang w:eastAsia="he-IL"/>
        </w:rPr>
        <w:t>ממשלה עבר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6" w:name="_ETM_Q1_7587161"/>
      <w:bookmarkStart w:id="19157" w:name="_ETM_Q1_7585403"/>
      <w:bookmarkStart w:id="19158" w:name="_ETM_Q1_7587420"/>
      <w:bookmarkStart w:id="19159" w:name="_ETM_Q1_7587361"/>
      <w:bookmarkStart w:id="19160" w:name="_ETM_Q1_7587161"/>
      <w:bookmarkStart w:id="19161" w:name="_ETM_Q1_7585403"/>
      <w:bookmarkStart w:id="19162" w:name="_ETM_Q1_7587420"/>
      <w:bookmarkStart w:id="19163" w:name="_ETM_Q1_7587361"/>
      <w:bookmarkEnd w:id="19160"/>
      <w:bookmarkEnd w:id="19161"/>
      <w:bookmarkEnd w:id="19162"/>
      <w:bookmarkEnd w:id="19163"/>
    </w:p>
    <w:p>
      <w:pPr>
        <w:pStyle w:val="Style14"/>
        <w:keepNext w:val="true"/>
        <w:rPr/>
      </w:pPr>
      <w:bookmarkStart w:id="19164" w:name="ET_speaker_6236_1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5" w:name="_ETM_Q1_7587618"/>
      <w:bookmarkStart w:id="19166" w:name="_ETM_Q1_7587580"/>
      <w:bookmarkEnd w:id="19165"/>
      <w:bookmarkEnd w:id="19166"/>
      <w:r>
        <w:rPr>
          <w:rtl w:val="true"/>
          <w:lang w:eastAsia="he-IL"/>
        </w:rPr>
        <w:t xml:space="preserve">אתה מודה </w:t>
      </w:r>
      <w:bookmarkStart w:id="19167" w:name="_ETM_Q1_7585203"/>
      <w:bookmarkStart w:id="19168" w:name="_ETM_Q1_7585468"/>
      <w:bookmarkStart w:id="19169" w:name="_ETM_Q1_7585301"/>
      <w:bookmarkEnd w:id="19167"/>
      <w:bookmarkEnd w:id="19168"/>
      <w:bookmarkEnd w:id="19169"/>
      <w:r>
        <w:rPr>
          <w:rtl w:val="true"/>
          <w:lang w:eastAsia="he-IL"/>
        </w:rPr>
        <w:t>שטלי היא הפרוקסי שלך</w:t>
      </w:r>
      <w:r>
        <w:rPr>
          <w:rtl w:val="true"/>
          <w:lang w:eastAsia="he-IL"/>
        </w:rPr>
        <w:t>?</w:t>
      </w:r>
      <w:bookmarkStart w:id="19170" w:name="_ETM_Q1_7588019"/>
      <w:bookmarkStart w:id="19171" w:name="_ETM_Q1_7587979"/>
      <w:bookmarkStart w:id="19172" w:name="_ETM_Q1_7587785"/>
      <w:bookmarkEnd w:id="19170"/>
      <w:bookmarkEnd w:id="19171"/>
      <w:bookmarkEnd w:id="19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3" w:name="_ETM_Q1_7591227"/>
      <w:bookmarkStart w:id="19174" w:name="_ETM_Q1_7589747"/>
      <w:bookmarkStart w:id="19175" w:name="_ETM_Q1_7589688"/>
      <w:bookmarkStart w:id="19176" w:name="_ETM_Q1_7591227"/>
      <w:bookmarkStart w:id="19177" w:name="_ETM_Q1_7589747"/>
      <w:bookmarkStart w:id="19178" w:name="_ETM_Q1_7589688"/>
      <w:bookmarkEnd w:id="19176"/>
      <w:bookmarkEnd w:id="19177"/>
      <w:bookmarkEnd w:id="19178"/>
    </w:p>
    <w:p>
      <w:pPr>
        <w:pStyle w:val="Style14"/>
        <w:keepNext w:val="true"/>
        <w:rPr/>
      </w:pPr>
      <w:bookmarkStart w:id="19179" w:name="ET_speaker_6151_1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0" w:name="_ETM_Q1_7586926"/>
      <w:bookmarkStart w:id="19181" w:name="_ETM_Q1_7591724"/>
      <w:bookmarkStart w:id="19182" w:name="_ETM_Q1_7591682"/>
      <w:bookmarkEnd w:id="19180"/>
      <w:bookmarkEnd w:id="19181"/>
      <w:bookmarkEnd w:id="19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183" w:name="_ETM_Q1_7588152"/>
      <w:bookmarkEnd w:id="19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בתור חבר ו</w:t>
      </w:r>
      <w:bookmarkStart w:id="19184" w:name="_ETM_Q1_7588273"/>
      <w:bookmarkEnd w:id="19184"/>
      <w:r>
        <w:rPr>
          <w:rtl w:val="true"/>
          <w:lang w:eastAsia="he-IL"/>
        </w:rPr>
        <w:t>עדת כלכלה</w:t>
      </w:r>
      <w:bookmarkStart w:id="19185" w:name="_ETM_Q1_7586940"/>
      <w:bookmarkStart w:id="19186" w:name="_ETM_Q1_7588753"/>
      <w:bookmarkStart w:id="19187" w:name="_ETM_Q1_7583842"/>
      <w:bookmarkStart w:id="19188" w:name="_ETM_Q1_7588524"/>
      <w:bookmarkStart w:id="19189" w:name="_ETM_Q1_7587330"/>
      <w:bookmarkStart w:id="19190" w:name="_ETM_Q1_7591194"/>
      <w:bookmarkStart w:id="19191" w:name="_ETM_Q1_7587065"/>
      <w:bookmarkEnd w:id="19185"/>
      <w:bookmarkEnd w:id="19186"/>
      <w:bookmarkEnd w:id="19187"/>
      <w:bookmarkEnd w:id="19188"/>
      <w:bookmarkEnd w:id="19189"/>
      <w:bookmarkEnd w:id="19190"/>
      <w:bookmarkEnd w:id="191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192" w:name="_ETM_Q1_7588390"/>
      <w:bookmarkEnd w:id="19192"/>
      <w:r>
        <w:rPr>
          <w:rtl w:val="true"/>
          <w:lang w:eastAsia="he-IL"/>
        </w:rPr>
        <w:t>לא אהיה שותף ב</w:t>
      </w:r>
      <w:bookmarkStart w:id="19193" w:name="_ETM_Q1_7588425"/>
      <w:bookmarkEnd w:id="19193"/>
      <w:r>
        <w:rPr>
          <w:rtl w:val="true"/>
          <w:lang w:eastAsia="he-IL"/>
        </w:rPr>
        <w:t>איומים ע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4" w:name="_ETM_Q1_7593520"/>
      <w:bookmarkStart w:id="19195" w:name="_ETM_Q1_7592713"/>
      <w:bookmarkStart w:id="19196" w:name="_ETM_Q1_7589512"/>
      <w:bookmarkStart w:id="19197" w:name="_ETM_Q1_7589457"/>
      <w:bookmarkStart w:id="19198" w:name="_ETM_Q1_7593520"/>
      <w:bookmarkStart w:id="19199" w:name="_ETM_Q1_7592713"/>
      <w:bookmarkStart w:id="19200" w:name="_ETM_Q1_7589512"/>
      <w:bookmarkStart w:id="19201" w:name="_ETM_Q1_7589457"/>
      <w:bookmarkEnd w:id="19198"/>
      <w:bookmarkEnd w:id="19199"/>
      <w:bookmarkEnd w:id="19200"/>
      <w:bookmarkEnd w:id="19201"/>
    </w:p>
    <w:p>
      <w:pPr>
        <w:pStyle w:val="Style30"/>
        <w:keepNext w:val="true"/>
        <w:rPr/>
      </w:pPr>
      <w:bookmarkStart w:id="19202" w:name="ET_interruption_קריאות_1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3" w:name="_ETM_Q1_7592250"/>
      <w:bookmarkStart w:id="19204" w:name="_ETM_Q1_7597185"/>
      <w:bookmarkStart w:id="19205" w:name="_ETM_Q1_7597113"/>
      <w:bookmarkStart w:id="19206" w:name="_ETM_Q1_7596861"/>
      <w:bookmarkEnd w:id="19203"/>
      <w:bookmarkEnd w:id="19204"/>
      <w:bookmarkEnd w:id="19205"/>
      <w:bookmarkEnd w:id="1920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7" w:name="_ETM_Q1_7588844"/>
      <w:bookmarkStart w:id="19208" w:name="_ETM_Q1_7593192"/>
      <w:bookmarkStart w:id="19209" w:name="_ETM_Q1_7593127"/>
      <w:bookmarkStart w:id="19210" w:name="_ETM_Q1_7588844"/>
      <w:bookmarkStart w:id="19211" w:name="_ETM_Q1_7593192"/>
      <w:bookmarkStart w:id="19212" w:name="_ETM_Q1_7593127"/>
      <w:bookmarkEnd w:id="19210"/>
      <w:bookmarkEnd w:id="19211"/>
      <w:bookmarkEnd w:id="19212"/>
    </w:p>
    <w:p>
      <w:pPr>
        <w:pStyle w:val="Style14"/>
        <w:keepNext w:val="true"/>
        <w:rPr/>
      </w:pPr>
      <w:bookmarkStart w:id="19213" w:name="ET_speaker_6236_1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4" w:name="_ETM_Q1_7593255"/>
      <w:bookmarkStart w:id="19215" w:name="_ETM_Q1_7593220"/>
      <w:bookmarkEnd w:id="19214"/>
      <w:bookmarkEnd w:id="19215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bookmarkStart w:id="19216" w:name="_ETM_Q1_7589852"/>
      <w:bookmarkEnd w:id="19216"/>
      <w:r>
        <w:rPr>
          <w:rtl w:val="true"/>
          <w:lang w:eastAsia="he-IL"/>
        </w:rPr>
        <w:t xml:space="preserve">אתה מודה </w:t>
      </w:r>
      <w:bookmarkStart w:id="19217" w:name="_ETM_Q1_7592184"/>
      <w:bookmarkEnd w:id="19217"/>
      <w:r>
        <w:rPr>
          <w:rtl w:val="true"/>
          <w:lang w:eastAsia="he-IL"/>
        </w:rPr>
        <w:t>שטלי היא הפרוקסי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8" w:name="_ETM_Q1_7587544"/>
      <w:bookmarkStart w:id="19219" w:name="_ETM_Q1_7591501"/>
      <w:bookmarkStart w:id="19220" w:name="_ETM_Q1_7591437"/>
      <w:bookmarkStart w:id="19221" w:name="_ETM_Q1_7587544"/>
      <w:bookmarkStart w:id="19222" w:name="_ETM_Q1_7591501"/>
      <w:bookmarkStart w:id="19223" w:name="_ETM_Q1_7591437"/>
      <w:bookmarkEnd w:id="19221"/>
      <w:bookmarkEnd w:id="19222"/>
      <w:bookmarkEnd w:id="19223"/>
    </w:p>
    <w:p>
      <w:pPr>
        <w:pStyle w:val="Style30"/>
        <w:keepNext w:val="true"/>
        <w:rPr/>
      </w:pPr>
      <w:bookmarkStart w:id="19224" w:name="ET_interruption_קריאה_1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5" w:name="_ETM_Q1_7589465"/>
      <w:bookmarkEnd w:id="19225"/>
      <w:r>
        <w:rPr>
          <w:rtl w:val="true"/>
          <w:lang w:eastAsia="he-IL"/>
        </w:rPr>
        <w:t>מ</w:t>
      </w:r>
      <w:bookmarkStart w:id="19226" w:name="_ETM_Q1_7589715"/>
      <w:bookmarkEnd w:id="19226"/>
      <w:r>
        <w:rPr>
          <w:rtl w:val="true"/>
          <w:lang w:eastAsia="he-IL"/>
        </w:rPr>
        <w:t>ה</w:t>
      </w:r>
      <w:bookmarkStart w:id="19227" w:name="_ETM_Q1_7589851"/>
      <w:bookmarkEnd w:id="19227"/>
      <w:r>
        <w:rPr>
          <w:rtl w:val="true"/>
          <w:lang w:eastAsia="he-IL"/>
        </w:rPr>
        <w:t xml:space="preserve"> זה האיום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8" w:name="_ETM_Q1_7595106"/>
      <w:bookmarkStart w:id="19229" w:name="_ETM_Q1_7590814"/>
      <w:bookmarkStart w:id="19230" w:name="_ETM_Q1_7592639"/>
      <w:bookmarkStart w:id="19231" w:name="_ETM_Q1_7592464"/>
      <w:bookmarkStart w:id="19232" w:name="_ETM_Q1_7595106"/>
      <w:bookmarkStart w:id="19233" w:name="_ETM_Q1_7590814"/>
      <w:bookmarkStart w:id="19234" w:name="_ETM_Q1_7592639"/>
      <w:bookmarkStart w:id="19235" w:name="_ETM_Q1_7592464"/>
      <w:bookmarkEnd w:id="19232"/>
      <w:bookmarkEnd w:id="19233"/>
      <w:bookmarkEnd w:id="19234"/>
      <w:bookmarkEnd w:id="19235"/>
    </w:p>
    <w:p>
      <w:pPr>
        <w:pStyle w:val="Style14"/>
        <w:keepNext w:val="true"/>
        <w:rPr/>
      </w:pPr>
      <w:bookmarkStart w:id="19236" w:name="ET_speaker_6461_1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7" w:name="_ETM_Q1_7595677"/>
      <w:bookmarkStart w:id="19238" w:name="_ETM_Q1_7595630"/>
      <w:bookmarkEnd w:id="19237"/>
      <w:bookmarkEnd w:id="19238"/>
      <w:r>
        <w:rPr>
          <w:rtl w:val="true"/>
          <w:lang w:eastAsia="he-IL"/>
        </w:rPr>
        <w:t>במדינה דמוקרטית ה</w:t>
      </w:r>
      <w:bookmarkStart w:id="19239" w:name="_ETM_Q1_7590768"/>
      <w:bookmarkEnd w:id="19239"/>
      <w:r>
        <w:rPr>
          <w:rtl w:val="true"/>
          <w:lang w:eastAsia="he-IL"/>
        </w:rPr>
        <w:t xml:space="preserve">חלטות </w:t>
      </w:r>
      <w:bookmarkStart w:id="19240" w:name="_ETM_Q1_7588022"/>
      <w:bookmarkStart w:id="19241" w:name="_ETM_Q1_7592684"/>
      <w:bookmarkEnd w:id="19240"/>
      <w:bookmarkEnd w:id="19241"/>
      <w:r>
        <w:rPr>
          <w:rtl w:val="true"/>
          <w:lang w:eastAsia="he-IL"/>
        </w:rPr>
        <w:t>לא מתקבלות בקול יחיד</w:t>
      </w:r>
      <w:r>
        <w:rPr>
          <w:rtl w:val="true"/>
          <w:lang w:eastAsia="he-IL"/>
        </w:rPr>
        <w:t>.</w:t>
      </w:r>
      <w:bookmarkStart w:id="19242" w:name="_ETM_Q1_7593117"/>
      <w:bookmarkEnd w:id="19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3" w:name="_ETM_Q1_7593375"/>
      <w:bookmarkStart w:id="19244" w:name="_ETM_Q1_7593341"/>
      <w:bookmarkStart w:id="19245" w:name="_ETM_Q1_7593375"/>
      <w:bookmarkStart w:id="19246" w:name="_ETM_Q1_7593341"/>
      <w:bookmarkEnd w:id="19245"/>
      <w:bookmarkEnd w:id="19246"/>
    </w:p>
    <w:p>
      <w:pPr>
        <w:pStyle w:val="Style14"/>
        <w:keepNext w:val="true"/>
        <w:rPr/>
      </w:pPr>
      <w:bookmarkStart w:id="19247" w:name="ET_speaker_6151_1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8" w:name="_ETM_Q1_7592722"/>
      <w:bookmarkEnd w:id="19248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9" w:name="_ETM_Q1_7592883"/>
      <w:bookmarkStart w:id="19250" w:name="_ETM_Q1_7596451"/>
      <w:bookmarkStart w:id="19251" w:name="_ETM_Q1_7596385"/>
      <w:bookmarkStart w:id="19252" w:name="_ETM_Q1_7592883"/>
      <w:bookmarkStart w:id="19253" w:name="_ETM_Q1_7596451"/>
      <w:bookmarkStart w:id="19254" w:name="_ETM_Q1_7596385"/>
      <w:bookmarkEnd w:id="19252"/>
      <w:bookmarkEnd w:id="19253"/>
      <w:bookmarkEnd w:id="19254"/>
    </w:p>
    <w:p>
      <w:pPr>
        <w:pStyle w:val="Style14"/>
        <w:keepNext w:val="true"/>
        <w:rPr/>
      </w:pPr>
      <w:bookmarkStart w:id="19255" w:name="ET_speaker_6127_1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6" w:name="_ETM_Q1_7593336"/>
      <w:bookmarkStart w:id="19257" w:name="_ETM_Q1_7593295"/>
      <w:bookmarkEnd w:id="19256"/>
      <w:bookmarkEnd w:id="19257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, </w:t>
      </w:r>
      <w:bookmarkStart w:id="19258" w:name="_ETM_Q1_7598185"/>
      <w:bookmarkEnd w:id="19258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  <w:bookmarkStart w:id="19259" w:name="_ETM_Q1_7594039"/>
      <w:bookmarkEnd w:id="19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0" w:name="_ETM_Q1_7593503"/>
      <w:bookmarkStart w:id="19261" w:name="_ETM_Q1_7595361"/>
      <w:bookmarkStart w:id="19262" w:name="_ETM_Q1_7593753"/>
      <w:bookmarkStart w:id="19263" w:name="_ETM_Q1_7597895"/>
      <w:bookmarkStart w:id="19264" w:name="_ETM_Q1_7595332"/>
      <w:bookmarkStart w:id="19265" w:name="_ETM_Q1_7597650"/>
      <w:bookmarkStart w:id="19266" w:name="_ETM_Q1_7597593"/>
      <w:bookmarkStart w:id="19267" w:name="_ETM_Q1_7593503"/>
      <w:bookmarkStart w:id="19268" w:name="_ETM_Q1_7595361"/>
      <w:bookmarkStart w:id="19269" w:name="_ETM_Q1_7593753"/>
      <w:bookmarkStart w:id="19270" w:name="_ETM_Q1_7597895"/>
      <w:bookmarkStart w:id="19271" w:name="_ETM_Q1_7595332"/>
      <w:bookmarkStart w:id="19272" w:name="_ETM_Q1_7597650"/>
      <w:bookmarkStart w:id="19273" w:name="_ETM_Q1_7597593"/>
      <w:bookmarkEnd w:id="19267"/>
      <w:bookmarkEnd w:id="19268"/>
      <w:bookmarkEnd w:id="19269"/>
      <w:bookmarkEnd w:id="19270"/>
      <w:bookmarkEnd w:id="19271"/>
      <w:bookmarkEnd w:id="19272"/>
      <w:bookmarkEnd w:id="19273"/>
    </w:p>
    <w:p>
      <w:pPr>
        <w:pStyle w:val="Style14"/>
        <w:keepNext w:val="true"/>
        <w:rPr/>
      </w:pPr>
      <w:bookmarkStart w:id="19274" w:name="ET_speaker_5792_1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טל את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קרעי</w:t>
      </w:r>
      <w:r>
        <w:rPr>
          <w:rtl w:val="true"/>
          <w:lang w:eastAsia="he-IL"/>
        </w:rPr>
        <w:t>?</w:t>
      </w:r>
      <w:bookmarkStart w:id="19275" w:name="_ETM_Q1_7594561"/>
      <w:bookmarkEnd w:id="19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6" w:name="_ETM_Q1_7596799"/>
      <w:bookmarkStart w:id="19277" w:name="_ETM_Q1_7594851"/>
      <w:bookmarkStart w:id="19278" w:name="_ETM_Q1_7594782"/>
      <w:bookmarkStart w:id="19279" w:name="_ETM_Q1_7596799"/>
      <w:bookmarkStart w:id="19280" w:name="_ETM_Q1_7594851"/>
      <w:bookmarkStart w:id="19281" w:name="_ETM_Q1_7594782"/>
      <w:bookmarkEnd w:id="19279"/>
      <w:bookmarkEnd w:id="19280"/>
      <w:bookmarkEnd w:id="19281"/>
    </w:p>
    <w:p>
      <w:pPr>
        <w:pStyle w:val="Style30"/>
        <w:keepNext w:val="true"/>
        <w:rPr/>
      </w:pPr>
      <w:bookmarkStart w:id="19282" w:name="ET_interruption_קריאות_1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3" w:name="_ETM_Q1_7598909"/>
      <w:bookmarkEnd w:id="19283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bookmarkStart w:id="19284" w:name="_ETM_Q1_7600688"/>
      <w:bookmarkEnd w:id="19284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  <w:bookmarkStart w:id="19285" w:name="_ETM_Q1_7597499"/>
      <w:bookmarkEnd w:id="19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6" w:name="_ETM_Q1_7600012"/>
      <w:bookmarkStart w:id="19287" w:name="_ETM_Q1_7597773"/>
      <w:bookmarkStart w:id="19288" w:name="_ETM_Q1_7597716"/>
      <w:bookmarkStart w:id="19289" w:name="_ETM_Q1_7600012"/>
      <w:bookmarkStart w:id="19290" w:name="_ETM_Q1_7597773"/>
      <w:bookmarkStart w:id="19291" w:name="_ETM_Q1_7597716"/>
      <w:bookmarkEnd w:id="19289"/>
      <w:bookmarkEnd w:id="19290"/>
      <w:bookmarkEnd w:id="19291"/>
    </w:p>
    <w:p>
      <w:pPr>
        <w:pStyle w:val="Style14"/>
        <w:keepNext w:val="true"/>
        <w:rPr/>
      </w:pPr>
      <w:bookmarkStart w:id="19292" w:name="ET_speaker_6507_1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3" w:name="_ETM_Q1_7600477"/>
      <w:bookmarkStart w:id="19294" w:name="_ETM_Q1_7600441"/>
      <w:bookmarkEnd w:id="19293"/>
      <w:bookmarkEnd w:id="19294"/>
      <w:r>
        <w:rPr>
          <w:rtl w:val="true"/>
          <w:lang w:eastAsia="he-IL"/>
        </w:rPr>
        <w:t xml:space="preserve">ממשלה </w:t>
      </w:r>
      <w:bookmarkStart w:id="19295" w:name="_ETM_Q1_7597290"/>
      <w:bookmarkEnd w:id="19295"/>
      <w:r>
        <w:rPr>
          <w:rtl w:val="true"/>
          <w:lang w:eastAsia="he-IL"/>
        </w:rPr>
        <w:t>עבריינית</w:t>
      </w:r>
      <w:r>
        <w:rPr>
          <w:rtl w:val="true"/>
          <w:lang w:eastAsia="he-IL"/>
        </w:rPr>
        <w:t>.</w:t>
      </w:r>
      <w:bookmarkStart w:id="19296" w:name="_ETM_Q1_7597770"/>
      <w:bookmarkStart w:id="19297" w:name="_ETM_Q1_7597243"/>
      <w:bookmarkStart w:id="19298" w:name="_ETM_Q1_7597232"/>
      <w:bookmarkEnd w:id="19296"/>
      <w:bookmarkEnd w:id="19297"/>
      <w:bookmarkEnd w:id="1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9" w:name="_ETM_Q1_7605151"/>
      <w:bookmarkStart w:id="19300" w:name="_ETM_Q1_7598532"/>
      <w:bookmarkStart w:id="19301" w:name="_ETM_Q1_7598464"/>
      <w:bookmarkStart w:id="19302" w:name="_ETM_Q1_7605151"/>
      <w:bookmarkStart w:id="19303" w:name="_ETM_Q1_7598532"/>
      <w:bookmarkStart w:id="19304" w:name="_ETM_Q1_7598464"/>
      <w:bookmarkEnd w:id="19302"/>
      <w:bookmarkEnd w:id="19303"/>
      <w:bookmarkEnd w:id="19304"/>
    </w:p>
    <w:p>
      <w:pPr>
        <w:pStyle w:val="Style14"/>
        <w:keepNext w:val="true"/>
        <w:rPr/>
      </w:pPr>
      <w:bookmarkStart w:id="19305" w:name="ET_speaker_6236_1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6" w:name="_ETM_Q1_7600890"/>
      <w:bookmarkStart w:id="19307" w:name="_ETM_Q1_7605664"/>
      <w:bookmarkStart w:id="19308" w:name="_ETM_Q1_7605623"/>
      <w:bookmarkEnd w:id="19306"/>
      <w:bookmarkEnd w:id="19307"/>
      <w:bookmarkEnd w:id="19308"/>
      <w:r>
        <w:rPr>
          <w:rtl w:val="true"/>
          <w:lang w:eastAsia="he-IL"/>
        </w:rPr>
        <w:t>הבריונות שלך לא תעזור</w:t>
      </w:r>
      <w:r>
        <w:rPr>
          <w:rtl w:val="true"/>
          <w:lang w:eastAsia="he-IL"/>
        </w:rPr>
        <w:t>.</w:t>
      </w:r>
      <w:bookmarkStart w:id="19309" w:name="_ETM_Q1_7601070"/>
      <w:bookmarkStart w:id="19310" w:name="_ETM_Q1_7600904"/>
      <w:bookmarkEnd w:id="19309"/>
      <w:bookmarkEnd w:id="19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1" w:name="_ETM_Q1_7602545"/>
      <w:bookmarkStart w:id="19312" w:name="_ETM_Q1_7601203"/>
      <w:bookmarkStart w:id="19313" w:name="_ETM_Q1_7602545"/>
      <w:bookmarkStart w:id="19314" w:name="_ETM_Q1_7601203"/>
      <w:bookmarkEnd w:id="19313"/>
      <w:bookmarkEnd w:id="19314"/>
    </w:p>
    <w:p>
      <w:pPr>
        <w:pStyle w:val="Style14"/>
        <w:keepNext w:val="true"/>
        <w:rPr/>
      </w:pPr>
      <w:bookmarkStart w:id="19315" w:name="ET_speaker_6151_1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6" w:name="_ETM_Q1_7603060"/>
      <w:bookmarkStart w:id="19317" w:name="_ETM_Q1_7603022"/>
      <w:bookmarkEnd w:id="19316"/>
      <w:bookmarkEnd w:id="19317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ריונות </w:t>
      </w:r>
      <w:bookmarkStart w:id="19318" w:name="_ETM_Q1_7607556"/>
      <w:bookmarkEnd w:id="19318"/>
      <w:r>
        <w:rPr>
          <w:rtl w:val="true"/>
          <w:lang w:eastAsia="he-IL"/>
        </w:rPr>
        <w:t xml:space="preserve">שתהיה </w:t>
      </w:r>
      <w:bookmarkStart w:id="19319" w:name="_ETM_Q1_7603412"/>
      <w:bookmarkEnd w:id="19319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>.</w:t>
      </w:r>
      <w:bookmarkStart w:id="19320" w:name="_ETM_Q1_7603794"/>
      <w:bookmarkStart w:id="19321" w:name="_ETM_Q1_7603579"/>
      <w:bookmarkEnd w:id="19320"/>
      <w:bookmarkEnd w:id="19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2" w:name="_ETM_Q1_7602363"/>
      <w:bookmarkStart w:id="19323" w:name="_ETM_Q1_7600245"/>
      <w:bookmarkStart w:id="19324" w:name="_ETM_Q1_7604618"/>
      <w:bookmarkStart w:id="19325" w:name="_ETM_Q1_7603864"/>
      <w:bookmarkStart w:id="19326" w:name="_ETM_Q1_7602363"/>
      <w:bookmarkStart w:id="19327" w:name="_ETM_Q1_7600245"/>
      <w:bookmarkStart w:id="19328" w:name="_ETM_Q1_7604618"/>
      <w:bookmarkStart w:id="19329" w:name="_ETM_Q1_7603864"/>
      <w:bookmarkEnd w:id="19326"/>
      <w:bookmarkEnd w:id="19327"/>
      <w:bookmarkEnd w:id="19328"/>
      <w:bookmarkEnd w:id="19329"/>
    </w:p>
    <w:p>
      <w:pPr>
        <w:pStyle w:val="Style14"/>
        <w:keepNext w:val="true"/>
        <w:rPr/>
      </w:pPr>
      <w:bookmarkStart w:id="19330" w:name="ET_speaker_6507_1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1" w:name="_ETM_Q1_7602874"/>
      <w:bookmarkStart w:id="19332" w:name="_ETM_Q1_7602842"/>
      <w:bookmarkEnd w:id="19331"/>
      <w:bookmarkEnd w:id="19332"/>
      <w:r>
        <w:rPr>
          <w:rtl w:val="true"/>
          <w:lang w:eastAsia="he-IL"/>
        </w:rPr>
        <w:t>ארגון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3" w:name="_ETM_Q1_7601556"/>
      <w:bookmarkStart w:id="19334" w:name="_ETM_Q1_7606194"/>
      <w:bookmarkStart w:id="19335" w:name="_ETM_Q1_7606135"/>
      <w:bookmarkStart w:id="19336" w:name="_ETM_Q1_7601556"/>
      <w:bookmarkStart w:id="19337" w:name="_ETM_Q1_7606194"/>
      <w:bookmarkStart w:id="19338" w:name="_ETM_Q1_7606135"/>
      <w:bookmarkEnd w:id="19336"/>
      <w:bookmarkEnd w:id="19337"/>
      <w:bookmarkEnd w:id="19338"/>
    </w:p>
    <w:p>
      <w:pPr>
        <w:pStyle w:val="Style14"/>
        <w:keepNext w:val="true"/>
        <w:rPr/>
      </w:pPr>
      <w:bookmarkStart w:id="19339" w:name="ET_speaker_6461_1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0" w:name="_ETM_Q1_7600751"/>
      <w:bookmarkStart w:id="19341" w:name="_ETM_Q1_7605035"/>
      <w:bookmarkStart w:id="19342" w:name="_ETM_Q1_7604997"/>
      <w:bookmarkEnd w:id="19340"/>
      <w:bookmarkEnd w:id="19341"/>
      <w:bookmarkEnd w:id="19342"/>
      <w:r>
        <w:rPr>
          <w:rtl w:val="true"/>
          <w:lang w:eastAsia="he-IL"/>
        </w:rPr>
        <w:t>חוש</w:t>
      </w:r>
      <w:bookmarkStart w:id="19343" w:name="_ETM_Q1_7604098"/>
      <w:bookmarkStart w:id="19344" w:name="_ETM_Q1_7603614"/>
      <w:bookmarkEnd w:id="19343"/>
      <w:bookmarkEnd w:id="19344"/>
      <w:r>
        <w:rPr>
          <w:rtl w:val="true"/>
          <w:lang w:eastAsia="he-IL"/>
        </w:rPr>
        <w:t xml:space="preserve">ך </w:t>
      </w:r>
      <w:bookmarkStart w:id="19345" w:name="_ETM_Q1_7605036"/>
      <w:bookmarkEnd w:id="19345"/>
      <w:r>
        <w:rPr>
          <w:rtl w:val="true"/>
          <w:lang w:eastAsia="he-IL"/>
        </w:rPr>
        <w:t>זה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bookmarkStart w:id="19346" w:name="_ETM_Q1_7605051"/>
      <w:bookmarkEnd w:id="19346"/>
      <w:r>
        <w:rPr>
          <w:rtl w:val="true"/>
          <w:lang w:eastAsia="he-IL"/>
        </w:rPr>
        <w:t xml:space="preserve"> זה חושך</w:t>
      </w:r>
      <w:r>
        <w:rPr>
          <w:rtl w:val="true"/>
          <w:lang w:eastAsia="he-IL"/>
        </w:rPr>
        <w:t xml:space="preserve">. </w:t>
      </w:r>
      <w:bookmarkStart w:id="19347" w:name="_ETM_Q1_7605456"/>
      <w:bookmarkEnd w:id="19347"/>
      <w:r>
        <w:rPr>
          <w:rtl w:val="true"/>
          <w:lang w:eastAsia="he-IL"/>
        </w:rPr>
        <w:t>דמוקרטיה זה בר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8" w:name="_ETM_Q1_7610483"/>
      <w:bookmarkStart w:id="19349" w:name="_ETM_Q1_7604889"/>
      <w:bookmarkStart w:id="19350" w:name="_ETM_Q1_7607230"/>
      <w:bookmarkStart w:id="19351" w:name="_ETM_Q1_7607778"/>
      <w:bookmarkStart w:id="19352" w:name="_ETM_Q1_7605906"/>
      <w:bookmarkStart w:id="19353" w:name="_ETM_Q1_7605862"/>
      <w:bookmarkStart w:id="19354" w:name="_ETM_Q1_7605661"/>
      <w:bookmarkStart w:id="19355" w:name="_ETM_Q1_7610483"/>
      <w:bookmarkStart w:id="19356" w:name="_ETM_Q1_7604889"/>
      <w:bookmarkStart w:id="19357" w:name="_ETM_Q1_7607230"/>
      <w:bookmarkStart w:id="19358" w:name="_ETM_Q1_7607778"/>
      <w:bookmarkStart w:id="19359" w:name="_ETM_Q1_7605906"/>
      <w:bookmarkStart w:id="19360" w:name="_ETM_Q1_7605862"/>
      <w:bookmarkStart w:id="19361" w:name="_ETM_Q1_7605661"/>
      <w:bookmarkEnd w:id="19355"/>
      <w:bookmarkEnd w:id="19356"/>
      <w:bookmarkEnd w:id="19357"/>
      <w:bookmarkEnd w:id="19358"/>
      <w:bookmarkEnd w:id="19359"/>
      <w:bookmarkEnd w:id="19360"/>
      <w:bookmarkEnd w:id="19361"/>
    </w:p>
    <w:p>
      <w:pPr>
        <w:pStyle w:val="Style14"/>
        <w:keepNext w:val="true"/>
        <w:rPr/>
      </w:pPr>
      <w:bookmarkStart w:id="19362" w:name="ET_speaker_5068_1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3" w:name="_ETM_Q1_7610989"/>
      <w:bookmarkStart w:id="19364" w:name="_ETM_Q1_7610952"/>
      <w:bookmarkEnd w:id="19363"/>
      <w:bookmarkEnd w:id="19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5" w:name="_ETM_Q1_7612566"/>
      <w:bookmarkStart w:id="19366" w:name="_ETM_Q1_7612512"/>
      <w:bookmarkStart w:id="19367" w:name="_ETM_Q1_7612566"/>
      <w:bookmarkStart w:id="19368" w:name="_ETM_Q1_7612512"/>
      <w:bookmarkEnd w:id="19367"/>
      <w:bookmarkEnd w:id="19368"/>
    </w:p>
    <w:p>
      <w:pPr>
        <w:pStyle w:val="Style14"/>
        <w:keepNext w:val="true"/>
        <w:rPr/>
      </w:pPr>
      <w:bookmarkStart w:id="19369" w:name="ET_speaker_6236_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0" w:name="_ETM_Q1_7608300"/>
      <w:bookmarkStart w:id="19371" w:name="_ETM_Q1_7608259"/>
      <w:bookmarkEnd w:id="19370"/>
      <w:bookmarkEnd w:id="19371"/>
      <w:r>
        <w:rPr>
          <w:rtl w:val="true"/>
          <w:lang w:eastAsia="he-IL"/>
        </w:rPr>
        <w:t>עכשיו איימת</w:t>
      </w:r>
      <w:r>
        <w:rPr>
          <w:rtl w:val="true"/>
          <w:lang w:eastAsia="he-IL"/>
        </w:rPr>
        <w:t>.</w:t>
      </w:r>
      <w:bookmarkStart w:id="19372" w:name="_ETM_Q1_7607081"/>
      <w:bookmarkEnd w:id="19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תה איימת</w:t>
      </w:r>
      <w:bookmarkStart w:id="19373" w:name="_ETM_Q1_7606714"/>
      <w:bookmarkEnd w:id="193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4" w:name="_ETM_Q1_7610305"/>
      <w:bookmarkStart w:id="19375" w:name="_ETM_Q1_7608525"/>
      <w:bookmarkStart w:id="19376" w:name="_ETM_Q1_7609078"/>
      <w:bookmarkStart w:id="19377" w:name="_ETM_Q1_7607334"/>
      <w:bookmarkStart w:id="19378" w:name="_ETM_Q1_7607271"/>
      <w:bookmarkStart w:id="19379" w:name="_ETM_Q1_7610305"/>
      <w:bookmarkStart w:id="19380" w:name="_ETM_Q1_7608525"/>
      <w:bookmarkStart w:id="19381" w:name="_ETM_Q1_7609078"/>
      <w:bookmarkStart w:id="19382" w:name="_ETM_Q1_7607334"/>
      <w:bookmarkStart w:id="19383" w:name="_ETM_Q1_7607271"/>
      <w:bookmarkEnd w:id="19379"/>
      <w:bookmarkEnd w:id="19380"/>
      <w:bookmarkEnd w:id="19381"/>
      <w:bookmarkEnd w:id="19382"/>
      <w:bookmarkEnd w:id="19383"/>
    </w:p>
    <w:p>
      <w:pPr>
        <w:pStyle w:val="Style14"/>
        <w:keepNext w:val="true"/>
        <w:rPr/>
      </w:pPr>
      <w:bookmarkStart w:id="19384" w:name="ET_speaker_6461_1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5" w:name="_ETM_Q1_7610893"/>
      <w:bookmarkStart w:id="19386" w:name="_ETM_Q1_7610851"/>
      <w:bookmarkEnd w:id="19385"/>
      <w:bookmarkEnd w:id="19386"/>
      <w:r>
        <w:rPr>
          <w:rtl w:val="true"/>
          <w:lang w:eastAsia="he-IL"/>
        </w:rPr>
        <w:t>בריונות זה דמוקרטיה</w:t>
      </w:r>
      <w:r>
        <w:rPr>
          <w:rtl w:val="true"/>
          <w:lang w:eastAsia="he-IL"/>
        </w:rPr>
        <w:t xml:space="preserve">. </w:t>
      </w:r>
      <w:bookmarkStart w:id="19387" w:name="_ETM_Q1_7609377"/>
      <w:bookmarkEnd w:id="19387"/>
      <w:r>
        <w:rPr>
          <w:rtl w:val="true"/>
          <w:lang w:eastAsia="he-IL"/>
        </w:rPr>
        <w:t>אתם החלקתם</w:t>
      </w:r>
      <w:bookmarkStart w:id="19388" w:name="_ETM_Q1_7610975"/>
      <w:bookmarkEnd w:id="19388"/>
      <w:r>
        <w:rPr>
          <w:rtl w:val="true"/>
          <w:lang w:eastAsia="he-IL"/>
        </w:rPr>
        <w:t xml:space="preserve"> על השכל</w:t>
      </w:r>
      <w:r>
        <w:rPr>
          <w:rtl w:val="true"/>
          <w:lang w:eastAsia="he-IL"/>
        </w:rPr>
        <w:t>.</w:t>
      </w:r>
      <w:bookmarkStart w:id="19389" w:name="_ETM_Q1_7610843"/>
      <w:bookmarkEnd w:id="19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0" w:name="_ETM_Q1_7613158"/>
      <w:bookmarkStart w:id="19391" w:name="_ETM_Q1_7611084"/>
      <w:bookmarkStart w:id="19392" w:name="_ETM_Q1_7615141"/>
      <w:bookmarkStart w:id="19393" w:name="_ETM_Q1_7615071"/>
      <w:bookmarkStart w:id="19394" w:name="_ETM_Q1_7613158"/>
      <w:bookmarkStart w:id="19395" w:name="_ETM_Q1_7611084"/>
      <w:bookmarkStart w:id="19396" w:name="_ETM_Q1_7615141"/>
      <w:bookmarkStart w:id="19397" w:name="_ETM_Q1_7615071"/>
      <w:bookmarkEnd w:id="19394"/>
      <w:bookmarkEnd w:id="19395"/>
      <w:bookmarkEnd w:id="19396"/>
      <w:bookmarkEnd w:id="19397"/>
    </w:p>
    <w:p>
      <w:pPr>
        <w:pStyle w:val="Style14"/>
        <w:keepNext w:val="true"/>
        <w:rPr/>
      </w:pPr>
      <w:bookmarkStart w:id="19398" w:name="ET_speaker_6151_1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9" w:name="_ETM_Q1_7613639"/>
      <w:bookmarkStart w:id="19400" w:name="_ETM_Q1_7613608"/>
      <w:bookmarkEnd w:id="19399"/>
      <w:bookmarkEnd w:id="19400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חה על הדב</w:t>
      </w:r>
      <w:bookmarkStart w:id="19401" w:name="_ETM_Q1_7612979"/>
      <w:bookmarkEnd w:id="19401"/>
      <w:r>
        <w:rPr>
          <w:rtl w:val="true"/>
          <w:lang w:eastAsia="he-IL"/>
        </w:rPr>
        <w:t xml:space="preserve">ר הזה כחבר ועדת </w:t>
      </w:r>
      <w:bookmarkStart w:id="19402" w:name="_ETM_Q1_7617808"/>
      <w:bookmarkEnd w:id="19402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>.</w:t>
      </w:r>
      <w:bookmarkStart w:id="19403" w:name="_ETM_Q1_7613875"/>
      <w:bookmarkEnd w:id="19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נטרלו את הכוח של הוועדה הזאת</w:t>
      </w:r>
      <w:bookmarkStart w:id="19404" w:name="_ETM_Q1_7614421"/>
      <w:bookmarkStart w:id="19405" w:name="_ETM_Q1_7613745"/>
      <w:bookmarkEnd w:id="19404"/>
      <w:bookmarkEnd w:id="194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6" w:name="_ETM_Q1_7616755"/>
      <w:bookmarkStart w:id="19407" w:name="_ETM_Q1_7615369"/>
      <w:bookmarkStart w:id="19408" w:name="_ETM_Q1_7615308"/>
      <w:bookmarkStart w:id="19409" w:name="_ETM_Q1_7616755"/>
      <w:bookmarkStart w:id="19410" w:name="_ETM_Q1_7615369"/>
      <w:bookmarkStart w:id="19411" w:name="_ETM_Q1_7615308"/>
      <w:bookmarkEnd w:id="19409"/>
      <w:bookmarkEnd w:id="19410"/>
      <w:bookmarkEnd w:id="19411"/>
    </w:p>
    <w:p>
      <w:pPr>
        <w:pStyle w:val="Style30"/>
        <w:keepNext w:val="true"/>
        <w:rPr/>
      </w:pPr>
      <w:bookmarkStart w:id="19412" w:name="ET_interruption_קריאות_1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3" w:name="_ETM_Q1_7613310"/>
      <w:bookmarkEnd w:id="194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4" w:name="_ETM_Q1_7614477"/>
      <w:bookmarkStart w:id="19415" w:name="_ETM_Q1_7614427"/>
      <w:bookmarkStart w:id="19416" w:name="_ETM_Q1_7614477"/>
      <w:bookmarkStart w:id="19417" w:name="_ETM_Q1_7614427"/>
      <w:bookmarkEnd w:id="19416"/>
      <w:bookmarkEnd w:id="19417"/>
    </w:p>
    <w:p>
      <w:pPr>
        <w:pStyle w:val="Style14"/>
        <w:keepNext w:val="true"/>
        <w:rPr/>
      </w:pPr>
      <w:bookmarkStart w:id="19418" w:name="ET_speaker_6461_1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9" w:name="_ETM_Q1_7617339"/>
      <w:bookmarkStart w:id="19420" w:name="_ETM_Q1_7617267"/>
      <w:bookmarkEnd w:id="19419"/>
      <w:bookmarkEnd w:id="19420"/>
      <w:r>
        <w:rPr>
          <w:rtl w:val="true"/>
          <w:lang w:eastAsia="he-IL"/>
        </w:rPr>
        <w:t xml:space="preserve">ועכשיו </w:t>
      </w:r>
      <w:bookmarkStart w:id="19421" w:name="_ETM_Q1_7614055"/>
      <w:bookmarkStart w:id="19422" w:name="_ETM_Q1_7618863"/>
      <w:bookmarkEnd w:id="19421"/>
      <w:bookmarkEnd w:id="1942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יחס לגופו של עניין</w:t>
      </w:r>
      <w:r>
        <w:rPr>
          <w:rtl w:val="true"/>
          <w:lang w:eastAsia="he-IL"/>
        </w:rPr>
        <w:t>.</w:t>
      </w:r>
      <w:bookmarkStart w:id="19423" w:name="_ETM_Q1_7613810"/>
      <w:bookmarkEnd w:id="19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4" w:name="_ETM_Q1_7614936"/>
      <w:bookmarkStart w:id="19425" w:name="_ETM_Q1_7613917"/>
      <w:bookmarkStart w:id="19426" w:name="_ETM_Q1_7617292"/>
      <w:bookmarkStart w:id="19427" w:name="_ETM_Q1_7617213"/>
      <w:bookmarkStart w:id="19428" w:name="_ETM_Q1_7614936"/>
      <w:bookmarkStart w:id="19429" w:name="_ETM_Q1_7613917"/>
      <w:bookmarkStart w:id="19430" w:name="_ETM_Q1_7617292"/>
      <w:bookmarkStart w:id="19431" w:name="_ETM_Q1_7617213"/>
      <w:bookmarkEnd w:id="19428"/>
      <w:bookmarkEnd w:id="19429"/>
      <w:bookmarkEnd w:id="19430"/>
      <w:bookmarkEnd w:id="19431"/>
    </w:p>
    <w:p>
      <w:pPr>
        <w:pStyle w:val="Style14"/>
        <w:keepNext w:val="true"/>
        <w:rPr/>
      </w:pPr>
      <w:bookmarkStart w:id="19432" w:name="ET_speaker_6236_1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3" w:name="_ETM_Q1_7615492"/>
      <w:bookmarkStart w:id="19434" w:name="_ETM_Q1_7615448"/>
      <w:bookmarkEnd w:id="19433"/>
      <w:bookmarkEnd w:id="19434"/>
      <w:r>
        <w:rPr>
          <w:rtl w:val="true"/>
          <w:lang w:eastAsia="he-IL"/>
        </w:rPr>
        <w:t>אמר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ת </w:t>
      </w:r>
      <w:bookmarkStart w:id="19435" w:name="_ETM_Q1_7615036"/>
      <w:bookmarkEnd w:id="19435"/>
      <w:r>
        <w:rPr>
          <w:rtl w:val="true"/>
          <w:lang w:eastAsia="he-IL"/>
        </w:rPr>
        <w:t>ל</w:t>
      </w:r>
      <w:bookmarkStart w:id="19436" w:name="_ETM_Q1_7611799"/>
      <w:bookmarkEnd w:id="19436"/>
      <w:r>
        <w:rPr>
          <w:rtl w:val="true"/>
          <w:lang w:eastAsia="he-IL"/>
        </w:rPr>
        <w:t>הגי</w:t>
      </w:r>
      <w:bookmarkStart w:id="19437" w:name="_ETM_Q1_7613100"/>
      <w:bookmarkEnd w:id="19437"/>
      <w:r>
        <w:rPr>
          <w:rtl w:val="true"/>
          <w:lang w:eastAsia="he-IL"/>
        </w:rPr>
        <w:t xml:space="preserve">ש בשמו </w:t>
      </w:r>
      <w:bookmarkStart w:id="19438" w:name="_ETM_Q1_7620588"/>
      <w:bookmarkEnd w:id="19438"/>
      <w:r>
        <w:rPr>
          <w:rtl w:val="true"/>
          <w:lang w:eastAsia="he-IL"/>
        </w:rPr>
        <w:t>חוק</w:t>
      </w:r>
      <w:bookmarkStart w:id="19439" w:name="_ETM_Q1_7616533"/>
      <w:bookmarkEnd w:id="19439"/>
      <w:r>
        <w:rPr>
          <w:rtl w:val="true"/>
          <w:lang w:eastAsia="he-IL"/>
        </w:rPr>
        <w:t xml:space="preserve"> שלא יעבור ייעוץ </w:t>
      </w:r>
      <w:bookmarkStart w:id="19440" w:name="_ETM_Q1_7617217"/>
      <w:bookmarkEnd w:id="19440"/>
      <w:r>
        <w:rPr>
          <w:rtl w:val="true"/>
          <w:lang w:eastAsia="he-IL"/>
        </w:rPr>
        <w:t>משפטי לממשלה</w:t>
      </w:r>
      <w:r>
        <w:rPr>
          <w:rtl w:val="true"/>
          <w:lang w:eastAsia="he-IL"/>
        </w:rPr>
        <w:t>.</w:t>
      </w:r>
      <w:bookmarkStart w:id="19441" w:name="_ETM_Q1_7617618"/>
      <w:bookmarkEnd w:id="19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2" w:name="_ETM_Q1_7617899"/>
      <w:bookmarkStart w:id="19443" w:name="_ETM_Q1_7617841"/>
      <w:bookmarkStart w:id="19444" w:name="_ETM_Q1_7617899"/>
      <w:bookmarkStart w:id="19445" w:name="_ETM_Q1_7617841"/>
      <w:bookmarkEnd w:id="19444"/>
      <w:bookmarkEnd w:id="19445"/>
    </w:p>
    <w:p>
      <w:pPr>
        <w:pStyle w:val="Style14"/>
        <w:keepNext w:val="true"/>
        <w:rPr/>
      </w:pPr>
      <w:bookmarkStart w:id="19446" w:name="ET_speaker_6507_1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7" w:name="_ETM_Q1_7621849"/>
      <w:bookmarkStart w:id="19448" w:name="_ETM_Q1_7621801"/>
      <w:bookmarkEnd w:id="19447"/>
      <w:bookmarkEnd w:id="19448"/>
      <w:r>
        <w:rPr>
          <w:rtl w:val="true"/>
          <w:lang w:eastAsia="he-IL"/>
        </w:rPr>
        <w:t xml:space="preserve">אז בשביל </w:t>
      </w:r>
      <w:bookmarkStart w:id="19449" w:name="_ETM_Q1_7618398"/>
      <w:bookmarkEnd w:id="19449"/>
      <w:r>
        <w:rPr>
          <w:rtl w:val="true"/>
          <w:lang w:eastAsia="he-IL"/>
        </w:rPr>
        <w:t>מה צריך כנסת</w:t>
      </w:r>
      <w:r>
        <w:rPr>
          <w:rtl w:val="true"/>
          <w:lang w:eastAsia="he-IL"/>
        </w:rPr>
        <w:t>?</w:t>
      </w:r>
      <w:bookmarkStart w:id="19450" w:name="_ETM_Q1_7616299"/>
      <w:bookmarkEnd w:id="19450"/>
      <w:r>
        <w:rPr>
          <w:rtl w:val="true"/>
          <w:lang w:eastAsia="he-IL"/>
        </w:rPr>
        <w:t xml:space="preserve"> </w:t>
      </w:r>
      <w:bookmarkStart w:id="19451" w:name="_ETM_Q1_7616515"/>
      <w:bookmarkEnd w:id="19451"/>
      <w:r>
        <w:rPr>
          <w:rtl w:val="true"/>
          <w:lang w:eastAsia="he-IL"/>
        </w:rPr>
        <w:t>הוא עושה מה שהו</w:t>
      </w:r>
      <w:bookmarkStart w:id="19452" w:name="_ETM_Q1_7618492"/>
      <w:bookmarkEnd w:id="19452"/>
      <w:r>
        <w:rPr>
          <w:rtl w:val="true"/>
          <w:lang w:eastAsia="he-IL"/>
        </w:rPr>
        <w:t>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3" w:name="_ETM_Q1_7618877"/>
      <w:bookmarkStart w:id="19454" w:name="_ETM_Q1_7622796"/>
      <w:bookmarkStart w:id="19455" w:name="_ETM_Q1_7622746"/>
      <w:bookmarkStart w:id="19456" w:name="_ETM_Q1_7618877"/>
      <w:bookmarkStart w:id="19457" w:name="_ETM_Q1_7622796"/>
      <w:bookmarkStart w:id="19458" w:name="_ETM_Q1_7622746"/>
      <w:bookmarkEnd w:id="19456"/>
      <w:bookmarkEnd w:id="19457"/>
      <w:bookmarkEnd w:id="19458"/>
    </w:p>
    <w:p>
      <w:pPr>
        <w:pStyle w:val="Style31"/>
        <w:keepNext w:val="true"/>
        <w:rPr/>
      </w:pPr>
      <w:bookmarkStart w:id="19459" w:name="ET_yor_5159_1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0" w:name="_ETM_Q1_7619297"/>
      <w:bookmarkEnd w:id="19460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19461" w:name="_ETM_Q1_7620514"/>
      <w:bookmarkEnd w:id="19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2" w:name="_ETM_Q1_7621465"/>
      <w:bookmarkStart w:id="19463" w:name="_ETM_Q1_7620071"/>
      <w:bookmarkStart w:id="19464" w:name="_ETM_Q1_7620805"/>
      <w:bookmarkStart w:id="19465" w:name="_ETM_Q1_7620727"/>
      <w:bookmarkStart w:id="19466" w:name="_ETM_Q1_7621465"/>
      <w:bookmarkStart w:id="19467" w:name="_ETM_Q1_7620071"/>
      <w:bookmarkStart w:id="19468" w:name="_ETM_Q1_7620805"/>
      <w:bookmarkStart w:id="19469" w:name="_ETM_Q1_7620727"/>
      <w:bookmarkEnd w:id="19466"/>
      <w:bookmarkEnd w:id="19467"/>
      <w:bookmarkEnd w:id="19468"/>
      <w:bookmarkEnd w:id="19469"/>
    </w:p>
    <w:p>
      <w:pPr>
        <w:pStyle w:val="Style14"/>
        <w:keepNext w:val="true"/>
        <w:rPr/>
      </w:pPr>
      <w:bookmarkStart w:id="19470" w:name="ET_speaker_6461_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1" w:name="_ETM_Q1_7619995"/>
      <w:bookmarkEnd w:id="19471"/>
      <w:r>
        <w:rPr>
          <w:rtl w:val="true"/>
          <w:lang w:eastAsia="he-IL"/>
        </w:rPr>
        <w:t>ועכשיו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יחס לגופו של עניין</w:t>
      </w:r>
      <w:r>
        <w:rPr>
          <w:rtl w:val="true"/>
          <w:lang w:eastAsia="he-IL"/>
        </w:rPr>
        <w:t>.</w:t>
      </w:r>
      <w:bookmarkStart w:id="19472" w:name="_ETM_Q1_7623771"/>
      <w:bookmarkStart w:id="19473" w:name="_ETM_Q1_7628278"/>
      <w:bookmarkStart w:id="19474" w:name="_ETM_Q1_7628246"/>
      <w:bookmarkStart w:id="19475" w:name="_ETM_Q1_7623712"/>
      <w:bookmarkStart w:id="19476" w:name="_ETM_Q1_7623651"/>
      <w:bookmarkStart w:id="19477" w:name="_ETM_Q1_7623432"/>
      <w:bookmarkEnd w:id="19472"/>
      <w:bookmarkEnd w:id="19473"/>
      <w:bookmarkEnd w:id="19474"/>
      <w:bookmarkEnd w:id="19475"/>
      <w:bookmarkEnd w:id="19476"/>
      <w:bookmarkEnd w:id="19477"/>
      <w:r>
        <w:rPr>
          <w:rtl w:val="true"/>
          <w:lang w:eastAsia="he-IL"/>
        </w:rPr>
        <w:t xml:space="preserve"> </w:t>
      </w:r>
      <w:bookmarkStart w:id="19478" w:name="_ETM_Q1_7621524"/>
      <w:bookmarkStart w:id="19479" w:name="_ETM_Q1_7626358"/>
      <w:bookmarkStart w:id="19480" w:name="_ETM_Q1_7629872"/>
      <w:bookmarkEnd w:id="19478"/>
      <w:bookmarkEnd w:id="19479"/>
      <w:bookmarkEnd w:id="19480"/>
      <w:r>
        <w:rPr>
          <w:rtl w:val="true"/>
          <w:lang w:eastAsia="he-IL"/>
        </w:rPr>
        <w:t xml:space="preserve">הצעות </w:t>
      </w:r>
      <w:bookmarkStart w:id="19481" w:name="_ETM_Q1_7624985"/>
      <w:bookmarkEnd w:id="19481"/>
      <w:r>
        <w:rPr>
          <w:rtl w:val="true"/>
          <w:lang w:eastAsia="he-IL"/>
        </w:rPr>
        <w:t xml:space="preserve">החוק בעניין התאגיד הן הצעות חוק פרטיות </w:t>
      </w:r>
      <w:bookmarkStart w:id="19482" w:name="_ETM_Q1_7630997"/>
      <w:bookmarkStart w:id="19483" w:name="_ETM_Q1_7635630"/>
      <w:bookmarkEnd w:id="19482"/>
      <w:bookmarkEnd w:id="19483"/>
      <w:r>
        <w:rPr>
          <w:rtl w:val="true"/>
          <w:lang w:eastAsia="he-IL"/>
        </w:rPr>
        <w:t>- - -</w:t>
      </w:r>
      <w:bookmarkStart w:id="19484" w:name="_ETM_Q1_7627231"/>
      <w:bookmarkEnd w:id="19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85" w:name="ET_speaker_6507_1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6" w:name="_ETM_Q1_7621917"/>
      <w:bookmarkStart w:id="19487" w:name="_ETM_Q1_7621886"/>
      <w:bookmarkEnd w:id="19486"/>
      <w:bookmarkEnd w:id="19487"/>
      <w:r>
        <w:rPr>
          <w:rtl w:val="true"/>
          <w:lang w:eastAsia="he-IL"/>
        </w:rPr>
        <w:t>ארגון 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8" w:name="_ETM_Q1_7622856"/>
      <w:bookmarkStart w:id="19489" w:name="_ETM_Q1_7620107"/>
      <w:bookmarkStart w:id="19490" w:name="_ETM_Q1_7622494"/>
      <w:bookmarkStart w:id="19491" w:name="_ETM_Q1_7625313"/>
      <w:bookmarkStart w:id="19492" w:name="_ETM_Q1_7625249"/>
      <w:bookmarkStart w:id="19493" w:name="_ETM_Q1_7622856"/>
      <w:bookmarkStart w:id="19494" w:name="_ETM_Q1_7620107"/>
      <w:bookmarkStart w:id="19495" w:name="_ETM_Q1_7622494"/>
      <w:bookmarkStart w:id="19496" w:name="_ETM_Q1_7625313"/>
      <w:bookmarkStart w:id="19497" w:name="_ETM_Q1_7625249"/>
      <w:bookmarkEnd w:id="19493"/>
      <w:bookmarkEnd w:id="19494"/>
      <w:bookmarkEnd w:id="19495"/>
      <w:bookmarkEnd w:id="19496"/>
      <w:bookmarkEnd w:id="19497"/>
    </w:p>
    <w:p>
      <w:pPr>
        <w:pStyle w:val="Style14"/>
        <w:keepNext w:val="true"/>
        <w:rPr/>
      </w:pPr>
      <w:bookmarkStart w:id="19498" w:name="ET_speaker_6461_1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9" w:name="_ETM_Q1_7623315"/>
      <w:bookmarkStart w:id="19500" w:name="_ETM_Q1_7623285"/>
      <w:bookmarkEnd w:id="19499"/>
      <w:bookmarkEnd w:id="19500"/>
      <w:r>
        <w:rPr>
          <w:rtl w:val="true"/>
          <w:lang w:eastAsia="he-IL"/>
        </w:rPr>
        <w:t>הוא אומר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501" w:name="_ETM_Q1_7623535"/>
      <w:bookmarkEnd w:id="19501"/>
      <w:r>
        <w:rPr>
          <w:rtl w:val="true"/>
          <w:lang w:eastAsia="he-IL"/>
        </w:rPr>
        <w:t xml:space="preserve">אדאג להעביר דרך </w:t>
      </w:r>
      <w:bookmarkStart w:id="19502" w:name="_ETM_Q1_7627897"/>
      <w:bookmarkEnd w:id="19502"/>
      <w:r>
        <w:rPr>
          <w:rtl w:val="true"/>
          <w:lang w:eastAsia="he-IL"/>
        </w:rPr>
        <w:t xml:space="preserve">ועדה </w:t>
      </w:r>
      <w:bookmarkStart w:id="19503" w:name="_ETM_Q1_7624217"/>
      <w:bookmarkEnd w:id="1950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19504" w:name="_ETM_Q1_7624115"/>
      <w:bookmarkEnd w:id="19504"/>
      <w:r>
        <w:rPr>
          <w:rtl w:val="true"/>
          <w:lang w:eastAsia="he-IL"/>
        </w:rPr>
        <w:t>זה לא ר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5" w:name="_ETM_Q1_7632013"/>
      <w:bookmarkStart w:id="19506" w:name="_ETM_Q1_7629300"/>
      <w:bookmarkStart w:id="19507" w:name="_ETM_Q1_7624050"/>
      <w:bookmarkStart w:id="19508" w:name="_ETM_Q1_7628088"/>
      <w:bookmarkStart w:id="19509" w:name="_ETM_Q1_7628024"/>
      <w:bookmarkStart w:id="19510" w:name="_ETM_Q1_7632013"/>
      <w:bookmarkStart w:id="19511" w:name="_ETM_Q1_7629300"/>
      <w:bookmarkStart w:id="19512" w:name="_ETM_Q1_7624050"/>
      <w:bookmarkStart w:id="19513" w:name="_ETM_Q1_7628088"/>
      <w:bookmarkStart w:id="19514" w:name="_ETM_Q1_7628024"/>
      <w:bookmarkEnd w:id="19510"/>
      <w:bookmarkEnd w:id="19511"/>
      <w:bookmarkEnd w:id="19512"/>
      <w:bookmarkEnd w:id="19513"/>
      <w:bookmarkEnd w:id="19514"/>
    </w:p>
    <w:p>
      <w:pPr>
        <w:pStyle w:val="Style14"/>
        <w:keepNext w:val="true"/>
        <w:rPr/>
      </w:pPr>
      <w:bookmarkStart w:id="19515" w:name="ET_speaker_6127_1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6" w:name="_ETM_Q1_7627793"/>
      <w:bookmarkStart w:id="19517" w:name="_ETM_Q1_7632552"/>
      <w:bookmarkStart w:id="19518" w:name="_ETM_Q1_7632484"/>
      <w:bookmarkEnd w:id="19516"/>
      <w:bookmarkEnd w:id="19517"/>
      <w:bookmarkEnd w:id="19518"/>
      <w:r>
        <w:rPr>
          <w:rtl w:val="true"/>
          <w:lang w:eastAsia="he-IL"/>
        </w:rPr>
        <w:t>על הראש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9" w:name="_ETM_Q1_7632734"/>
      <w:bookmarkStart w:id="19520" w:name="_ETM_Q1_7632734"/>
      <w:bookmarkEnd w:id="19520"/>
    </w:p>
    <w:p>
      <w:pPr>
        <w:pStyle w:val="Style14"/>
        <w:keepNext w:val="true"/>
        <w:rPr/>
      </w:pPr>
      <w:bookmarkStart w:id="19521" w:name="ET_speaker_5792_1510"/>
      <w:bookmarkStart w:id="19522" w:name="_ETM_Q1_7626994"/>
      <w:bookmarkStart w:id="19523" w:name="_ETM_Q1_7632122"/>
      <w:bookmarkStart w:id="19524" w:name="_ETM_Q1_7632037"/>
      <w:bookmarkEnd w:id="19522"/>
      <w:bookmarkEnd w:id="19523"/>
      <w:bookmarkEnd w:id="195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5" w:name="_ETM_Q1_7625499"/>
      <w:bookmarkEnd w:id="19525"/>
      <w:r>
        <w:rPr>
          <w:rtl w:val="true"/>
          <w:lang w:eastAsia="he-IL"/>
        </w:rPr>
        <w:t xml:space="preserve">אולי תפרט דרך </w:t>
      </w:r>
      <w:bookmarkStart w:id="19526" w:name="_ETM_Q1_7626999"/>
      <w:bookmarkEnd w:id="1952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ק</w:t>
      </w:r>
      <w:bookmarkStart w:id="19527" w:name="_ETM_Q1_7631504"/>
      <w:bookmarkEnd w:id="19527"/>
      <w:r>
        <w:rPr>
          <w:rtl w:val="true"/>
          <w:lang w:eastAsia="he-IL"/>
        </w:rPr>
        <w:t>ר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28" w:name="ET_yor_5159_1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9" w:name="_ETM_Q1_7626276"/>
      <w:bookmarkStart w:id="19530" w:name="_ETM_Q1_7630045"/>
      <w:bookmarkEnd w:id="19529"/>
      <w:bookmarkEnd w:id="19530"/>
      <w:r>
        <w:rPr>
          <w:rtl w:val="true"/>
          <w:lang w:eastAsia="he-IL"/>
        </w:rPr>
        <w:t>אבל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ודעת</w:t>
      </w:r>
      <w:bookmarkStart w:id="19531" w:name="_ETM_Q1_7628754"/>
      <w:bookmarkEnd w:id="19531"/>
      <w:r>
        <w:rPr>
          <w:rtl w:val="true"/>
          <w:lang w:eastAsia="he-IL"/>
        </w:rPr>
        <w:t>?</w:t>
      </w:r>
      <w:bookmarkStart w:id="19532" w:name="_ETM_Q1_7628132"/>
      <w:bookmarkEnd w:id="19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ניהלתי דיון</w:t>
      </w:r>
      <w:bookmarkStart w:id="19533" w:name="_ETM_Q1_7629748"/>
      <w:bookmarkStart w:id="19534" w:name="_ETM_Q1_7629713"/>
      <w:bookmarkEnd w:id="19533"/>
      <w:bookmarkEnd w:id="19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וצי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5" w:name="_ETM_Q1_7631021"/>
      <w:bookmarkStart w:id="19536" w:name="_ETM_Q1_7630945"/>
      <w:bookmarkStart w:id="19537" w:name="_ETM_Q1_7631021"/>
      <w:bookmarkStart w:id="19538" w:name="_ETM_Q1_7630945"/>
      <w:bookmarkEnd w:id="19537"/>
      <w:bookmarkEnd w:id="19538"/>
    </w:p>
    <w:p>
      <w:pPr>
        <w:pStyle w:val="Style14"/>
        <w:keepNext w:val="true"/>
        <w:rPr/>
      </w:pPr>
      <w:bookmarkStart w:id="19539" w:name="ET_speaker_קרן_ברק_1511"/>
      <w:bookmarkStart w:id="19540" w:name="_ETM_Q1_7625638"/>
      <w:bookmarkStart w:id="19541" w:name="_ETM_Q1_7628819"/>
      <w:bookmarkStart w:id="19542" w:name="_ETM_Q1_7630306"/>
      <w:bookmarkStart w:id="19543" w:name="_ETM_Q1_7628968"/>
      <w:bookmarkStart w:id="19544" w:name="_ETM_Q1_7631140"/>
      <w:bookmarkStart w:id="19545" w:name="_ETM_Q1_7629679"/>
      <w:bookmarkStart w:id="19546" w:name="_ETM_Q1_7632891"/>
      <w:bookmarkStart w:id="19547" w:name="_ETM_Q1_7632839"/>
      <w:bookmarkStart w:id="19548" w:name="_ETM_Q1_7629504"/>
      <w:bookmarkStart w:id="19549" w:name="_ETM_Q1_7629402"/>
      <w:bookmarkStart w:id="19550" w:name="_ETM_Q1_7626721"/>
      <w:bookmarkStart w:id="19551" w:name="_ETM_Q1_7627434"/>
      <w:bookmarkStart w:id="19552" w:name="_ETM_Q1_7627379"/>
      <w:bookmarkStart w:id="19553" w:name="_ETM_Q1_7628727"/>
      <w:bookmarkStart w:id="19554" w:name="_ETM_Q1_7627806"/>
      <w:bookmarkStart w:id="19555" w:name="_ETM_Q1_7622237"/>
      <w:bookmarkStart w:id="19556" w:name="_ETM_Q1_7622178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7" w:name="_ETM_Q1_7625251"/>
      <w:bookmarkStart w:id="19558" w:name="_ETM_Q1_7629052"/>
      <w:bookmarkStart w:id="19559" w:name="_ETM_Q1_7628982"/>
      <w:bookmarkStart w:id="19560" w:name="_ETM_Q1_7631651"/>
      <w:bookmarkStart w:id="19561" w:name="_ETM_Q1_7631605"/>
      <w:bookmarkEnd w:id="19557"/>
      <w:bookmarkEnd w:id="19558"/>
      <w:bookmarkEnd w:id="19559"/>
      <w:bookmarkEnd w:id="19560"/>
      <w:bookmarkEnd w:id="1956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</w:t>
      </w:r>
      <w:bookmarkStart w:id="19562" w:name="_ETM_Q1_7635618"/>
      <w:bookmarkEnd w:id="19562"/>
      <w:r>
        <w:rPr>
          <w:rtl w:val="true"/>
          <w:lang w:eastAsia="he-IL"/>
        </w:rPr>
        <w:t>האיום הוא ה</w:t>
      </w:r>
      <w:bookmarkStart w:id="19563" w:name="_ETM_Q1_7632925"/>
      <w:bookmarkEnd w:id="1956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19564" w:name="_ETM_Q1_7624793"/>
      <w:bookmarkStart w:id="19565" w:name="_ETM_Q1_7628838"/>
      <w:bookmarkEnd w:id="19564"/>
      <w:bookmarkEnd w:id="19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6" w:name="_ETM_Q1_7638317"/>
      <w:bookmarkStart w:id="19567" w:name="_ETM_Q1_7636659"/>
      <w:bookmarkStart w:id="19568" w:name="_ETM_Q1_7636610"/>
      <w:bookmarkStart w:id="19569" w:name="_ETM_Q1_7638317"/>
      <w:bookmarkStart w:id="19570" w:name="_ETM_Q1_7636659"/>
      <w:bookmarkStart w:id="19571" w:name="_ETM_Q1_7636610"/>
      <w:bookmarkEnd w:id="19569"/>
      <w:bookmarkEnd w:id="19570"/>
      <w:bookmarkEnd w:id="19571"/>
    </w:p>
    <w:p>
      <w:pPr>
        <w:pStyle w:val="Style14"/>
        <w:keepNext w:val="true"/>
        <w:rPr/>
      </w:pPr>
      <w:bookmarkStart w:id="19572" w:name="ET_speaker_6236_1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3" w:name="_ETM_Q1_7633956"/>
      <w:bookmarkStart w:id="19574" w:name="_ETM_Q1_7638799"/>
      <w:bookmarkStart w:id="19575" w:name="_ETM_Q1_7638762"/>
      <w:bookmarkEnd w:id="19573"/>
      <w:bookmarkEnd w:id="19574"/>
      <w:bookmarkEnd w:id="19575"/>
      <w:r>
        <w:rPr>
          <w:rtl w:val="true"/>
          <w:lang w:eastAsia="he-IL"/>
        </w:rPr>
        <w:t>עצם האיום הוא הבעיה</w:t>
      </w:r>
      <w:bookmarkStart w:id="19576" w:name="_ETM_Q1_7632373"/>
      <w:bookmarkEnd w:id="19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19577" w:name="_ETM_Q1_7633366"/>
      <w:bookmarkEnd w:id="19577"/>
      <w:r>
        <w:rPr>
          <w:rtl w:val="true"/>
          <w:lang w:eastAsia="he-IL"/>
        </w:rPr>
        <w:t>זה לא רלוונטי</w:t>
      </w:r>
      <w:bookmarkStart w:id="19578" w:name="_ETM_Q1_7633830"/>
      <w:bookmarkEnd w:id="19578"/>
      <w:r>
        <w:rPr>
          <w:rtl w:val="true"/>
          <w:lang w:eastAsia="he-IL"/>
        </w:rPr>
        <w:t xml:space="preserve"> </w:t>
      </w:r>
      <w:bookmarkStart w:id="19579" w:name="_ETM_Q1_7634686"/>
      <w:bookmarkEnd w:id="19579"/>
      <w:r>
        <w:rPr>
          <w:rtl w:val="true"/>
          <w:lang w:eastAsia="he-IL"/>
        </w:rPr>
        <w:t xml:space="preserve">אם אפשר </w:t>
      </w:r>
      <w:bookmarkStart w:id="19580" w:name="_ETM_Q1_7636323"/>
      <w:bookmarkEnd w:id="19580"/>
      <w:r>
        <w:rPr>
          <w:rtl w:val="true"/>
          <w:lang w:eastAsia="he-IL"/>
        </w:rPr>
        <w:t>או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19581" w:name="_ETM_Q1_7635925"/>
      <w:bookmarkEnd w:id="19581"/>
      <w:r>
        <w:rPr>
          <w:rtl w:val="true"/>
          <w:lang w:eastAsia="he-IL"/>
        </w:rPr>
        <w:t>יום הוא הבעיה</w:t>
      </w:r>
      <w:r>
        <w:rPr>
          <w:rtl w:val="true"/>
          <w:lang w:eastAsia="he-IL"/>
        </w:rPr>
        <w:t>.</w:t>
      </w:r>
      <w:bookmarkStart w:id="19582" w:name="_ETM_Q1_7635337"/>
      <w:bookmarkEnd w:id="19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3" w:name="_ETM_Q1_7636651"/>
      <w:bookmarkStart w:id="19584" w:name="_ETM_Q1_7635555"/>
      <w:bookmarkStart w:id="19585" w:name="_ETM_Q1_7635500"/>
      <w:bookmarkStart w:id="19586" w:name="_ETM_Q1_7636651"/>
      <w:bookmarkStart w:id="19587" w:name="_ETM_Q1_7635555"/>
      <w:bookmarkStart w:id="19588" w:name="_ETM_Q1_7635500"/>
      <w:bookmarkEnd w:id="19586"/>
      <w:bookmarkEnd w:id="19587"/>
      <w:bookmarkEnd w:id="19588"/>
    </w:p>
    <w:p>
      <w:pPr>
        <w:pStyle w:val="Style14"/>
        <w:keepNext w:val="true"/>
        <w:rPr/>
      </w:pPr>
      <w:bookmarkStart w:id="19589" w:name="ET_speaker_6236_1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0" w:name="_ETM_Q1_7634109"/>
      <w:bookmarkStart w:id="19591" w:name="_ETM_Q1_7637137"/>
      <w:bookmarkStart w:id="19592" w:name="_ETM_Q1_7637104"/>
      <w:bookmarkEnd w:id="19590"/>
      <w:bookmarkEnd w:id="19591"/>
      <w:bookmarkEnd w:id="19592"/>
      <w:r>
        <w:rPr>
          <w:rtl w:val="true"/>
          <w:lang w:eastAsia="he-IL"/>
        </w:rPr>
        <w:t>עצם האיום הוא הבעיה</w:t>
      </w:r>
      <w:r>
        <w:rPr>
          <w:rtl w:val="true"/>
          <w:lang w:eastAsia="he-IL"/>
        </w:rPr>
        <w:t xml:space="preserve">, </w:t>
      </w:r>
      <w:bookmarkStart w:id="19593" w:name="_ETM_Q1_7639230"/>
      <w:bookmarkEnd w:id="19593"/>
      <w:r>
        <w:rPr>
          <w:rtl w:val="true"/>
          <w:lang w:eastAsia="he-IL"/>
        </w:rPr>
        <w:t>ביטן</w:t>
      </w:r>
      <w:bookmarkStart w:id="19594" w:name="_ETM_Q1_7635367"/>
      <w:bookmarkEnd w:id="19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ום הזה אומר הכול</w:t>
      </w:r>
      <w:r>
        <w:rPr>
          <w:rtl w:val="true"/>
          <w:lang w:eastAsia="he-IL"/>
        </w:rPr>
        <w:t>.</w:t>
      </w:r>
      <w:bookmarkStart w:id="19595" w:name="_ETM_Q1_7630222"/>
      <w:bookmarkStart w:id="19596" w:name="_ETM_Q1_7635067"/>
      <w:bookmarkEnd w:id="19595"/>
      <w:bookmarkEnd w:id="19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7" w:name="_ETM_Q1_7632059"/>
      <w:bookmarkStart w:id="19598" w:name="_ETM_Q1_7630449"/>
      <w:bookmarkStart w:id="19599" w:name="_ETM_Q1_7630391"/>
      <w:bookmarkStart w:id="19600" w:name="_ETM_Q1_7632059"/>
      <w:bookmarkStart w:id="19601" w:name="_ETM_Q1_7630449"/>
      <w:bookmarkStart w:id="19602" w:name="_ETM_Q1_7630391"/>
      <w:bookmarkEnd w:id="19600"/>
      <w:bookmarkEnd w:id="19601"/>
      <w:bookmarkEnd w:id="19602"/>
    </w:p>
    <w:p>
      <w:pPr>
        <w:pStyle w:val="Style14"/>
        <w:keepNext w:val="true"/>
        <w:rPr/>
      </w:pPr>
      <w:bookmarkStart w:id="19603" w:name="ET_speaker_6461_1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4" w:name="_ETM_Q1_7632599"/>
      <w:bookmarkStart w:id="19605" w:name="_ETM_Q1_7632535"/>
      <w:bookmarkEnd w:id="19604"/>
      <w:bookmarkEnd w:id="19605"/>
      <w:r>
        <w:rPr>
          <w:rtl w:val="true"/>
          <w:lang w:eastAsia="he-IL"/>
        </w:rPr>
        <w:t xml:space="preserve">יש עוד הצעות חוק שנמצאות על </w:t>
      </w:r>
      <w:bookmarkStart w:id="19606" w:name="_ETM_Q1_7641455"/>
      <w:bookmarkEnd w:id="19606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607" w:name="ET_interruption_קריאות_1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8" w:name="_ETM_Q1_7638229"/>
      <w:bookmarkEnd w:id="196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9" w:name="_ETM_Q1_7638781"/>
      <w:bookmarkStart w:id="19610" w:name="_ETM_Q1_7639186"/>
      <w:bookmarkStart w:id="19611" w:name="_ETM_Q1_7639138"/>
      <w:bookmarkStart w:id="19612" w:name="_ETM_Q1_7638781"/>
      <w:bookmarkStart w:id="19613" w:name="_ETM_Q1_7639186"/>
      <w:bookmarkStart w:id="19614" w:name="_ETM_Q1_7639138"/>
      <w:bookmarkEnd w:id="19612"/>
      <w:bookmarkEnd w:id="19613"/>
      <w:bookmarkEnd w:id="19614"/>
    </w:p>
    <w:p>
      <w:pPr>
        <w:pStyle w:val="Style14"/>
        <w:keepNext w:val="true"/>
        <w:rPr/>
      </w:pPr>
      <w:bookmarkStart w:id="19615" w:name="ET_speaker_6151_1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6" w:name="_ETM_Q1_7639265"/>
      <w:bookmarkStart w:id="19617" w:name="_ETM_Q1_7639226"/>
      <w:bookmarkEnd w:id="19616"/>
      <w:bookmarkEnd w:id="19617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ש</w:t>
      </w:r>
      <w:bookmarkStart w:id="19618" w:name="_ETM_Q1_7637969"/>
      <w:bookmarkEnd w:id="19618"/>
      <w:r>
        <w:rPr>
          <w:rtl w:val="true"/>
          <w:lang w:eastAsia="he-IL"/>
        </w:rPr>
        <w:t>א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תגיד סליחה</w:t>
      </w:r>
      <w:r>
        <w:rPr>
          <w:rtl w:val="true"/>
          <w:lang w:eastAsia="he-IL"/>
        </w:rPr>
        <w:t xml:space="preserve">. </w:t>
      </w:r>
      <w:bookmarkStart w:id="19619" w:name="_ETM_Q1_7640134"/>
      <w:bookmarkStart w:id="19620" w:name="_ETM_Q1_7639910"/>
      <w:bookmarkEnd w:id="19619"/>
      <w:bookmarkEnd w:id="19620"/>
      <w:r>
        <w:rPr>
          <w:rtl w:val="true"/>
          <w:lang w:eastAsia="he-IL"/>
        </w:rPr>
        <w:t>תגיד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</w:t>
      </w:r>
      <w:bookmarkStart w:id="19621" w:name="_ETM_Q1_7642329"/>
      <w:bookmarkEnd w:id="19621"/>
      <w:r>
        <w:rPr>
          <w:rtl w:val="true"/>
          <w:lang w:eastAsia="he-IL"/>
        </w:rPr>
        <w:t>ן שאיימת עלי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2" w:name="_ETM_Q1_7642645"/>
      <w:bookmarkStart w:id="19623" w:name="_ETM_Q1_7642445"/>
      <w:bookmarkStart w:id="19624" w:name="_ETM_Q1_7642645"/>
      <w:bookmarkStart w:id="19625" w:name="_ETM_Q1_7642445"/>
      <w:bookmarkEnd w:id="19624"/>
      <w:bookmarkEnd w:id="19625"/>
    </w:p>
    <w:p>
      <w:pPr>
        <w:pStyle w:val="Style30"/>
        <w:keepNext w:val="true"/>
        <w:rPr/>
      </w:pPr>
      <w:bookmarkStart w:id="19626" w:name="ET_interruption_קריאות_1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7" w:name="_ETM_Q1_7641697"/>
      <w:bookmarkStart w:id="19628" w:name="_ETM_Q1_7646670"/>
      <w:bookmarkStart w:id="19629" w:name="_ETM_Q1_7646605"/>
      <w:bookmarkStart w:id="19630" w:name="_ETM_Q1_7646357"/>
      <w:bookmarkEnd w:id="19627"/>
      <w:bookmarkEnd w:id="19628"/>
      <w:bookmarkEnd w:id="19629"/>
      <w:bookmarkEnd w:id="19630"/>
      <w:r>
        <w:rPr>
          <w:rtl w:val="true"/>
          <w:lang w:eastAsia="he-IL"/>
        </w:rPr>
        <w:t xml:space="preserve">- - </w:t>
      </w:r>
      <w:bookmarkStart w:id="19631" w:name="_ETM_Q1_7642083"/>
      <w:bookmarkEnd w:id="1963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2" w:name="_ETM_Q1_7642965"/>
      <w:bookmarkStart w:id="19633" w:name="_ETM_Q1_7641326"/>
      <w:bookmarkStart w:id="19634" w:name="_ETM_Q1_7644059"/>
      <w:bookmarkStart w:id="19635" w:name="_ETM_Q1_7642460"/>
      <w:bookmarkStart w:id="19636" w:name="_ETM_Q1_7642412"/>
      <w:bookmarkStart w:id="19637" w:name="_ETM_Q1_7642965"/>
      <w:bookmarkStart w:id="19638" w:name="_ETM_Q1_7641326"/>
      <w:bookmarkStart w:id="19639" w:name="_ETM_Q1_7644059"/>
      <w:bookmarkStart w:id="19640" w:name="_ETM_Q1_7642460"/>
      <w:bookmarkStart w:id="19641" w:name="_ETM_Q1_7642412"/>
      <w:bookmarkEnd w:id="19637"/>
      <w:bookmarkEnd w:id="19638"/>
      <w:bookmarkEnd w:id="19639"/>
      <w:bookmarkEnd w:id="19640"/>
      <w:bookmarkEnd w:id="19641"/>
    </w:p>
    <w:p>
      <w:pPr>
        <w:pStyle w:val="Style14"/>
        <w:keepNext w:val="true"/>
        <w:rPr/>
      </w:pPr>
      <w:bookmarkStart w:id="19642" w:name="ET_speaker_6507_1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3" w:name="_ETM_Q1_7643548"/>
      <w:bookmarkStart w:id="19644" w:name="_ETM_Q1_7643493"/>
      <w:bookmarkEnd w:id="19643"/>
      <w:bookmarkEnd w:id="19644"/>
      <w:r>
        <w:rPr>
          <w:rtl w:val="true"/>
          <w:lang w:eastAsia="he-IL"/>
        </w:rPr>
        <w:t>התנהלות של ארגון 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45" w:name="ET_speaker_5068_1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6" w:name="_ETM_Q1_7640908"/>
      <w:bookmarkStart w:id="19647" w:name="_ETM_Q1_7644525"/>
      <w:bookmarkStart w:id="19648" w:name="_ETM_Q1_7644487"/>
      <w:bookmarkEnd w:id="19646"/>
      <w:bookmarkEnd w:id="19647"/>
      <w:bookmarkEnd w:id="19648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9" w:name="_ETM_Q1_7647911"/>
      <w:bookmarkStart w:id="19650" w:name="_ETM_Q1_7645473"/>
      <w:bookmarkStart w:id="19651" w:name="_ETM_Q1_7645405"/>
      <w:bookmarkStart w:id="19652" w:name="_ETM_Q1_7647911"/>
      <w:bookmarkStart w:id="19653" w:name="_ETM_Q1_7645473"/>
      <w:bookmarkStart w:id="19654" w:name="_ETM_Q1_7645405"/>
      <w:bookmarkEnd w:id="19652"/>
      <w:bookmarkEnd w:id="19653"/>
      <w:bookmarkEnd w:id="19654"/>
    </w:p>
    <w:p>
      <w:pPr>
        <w:pStyle w:val="Style14"/>
        <w:keepNext w:val="true"/>
        <w:rPr/>
      </w:pPr>
      <w:bookmarkStart w:id="19655" w:name="ET_speaker_6151_1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6" w:name="_ETM_Q1_7648344"/>
      <w:bookmarkStart w:id="19657" w:name="_ETM_Q1_7648317"/>
      <w:bookmarkEnd w:id="19656"/>
      <w:bookmarkEnd w:id="19657"/>
      <w:r>
        <w:rPr>
          <w:rtl w:val="true"/>
          <w:lang w:eastAsia="he-IL"/>
        </w:rPr>
        <w:t>א</w:t>
      </w:r>
      <w:bookmarkStart w:id="19658" w:name="_ETM_Q1_7643498"/>
      <w:bookmarkEnd w:id="19658"/>
      <w:r>
        <w:rPr>
          <w:rtl w:val="true"/>
          <w:lang w:eastAsia="he-IL"/>
        </w:rPr>
        <w:t>תה מבין שאיימת עליו עכשיו</w:t>
      </w:r>
      <w:r>
        <w:rPr>
          <w:rtl w:val="true"/>
          <w:lang w:eastAsia="he-IL"/>
        </w:rPr>
        <w:t>?</w:t>
      </w:r>
      <w:bookmarkStart w:id="19659" w:name="_ETM_Q1_7648366"/>
      <w:bookmarkStart w:id="19660" w:name="_ETM_Q1_7645069"/>
      <w:bookmarkStart w:id="19661" w:name="_ETM_Q1_7643810"/>
      <w:bookmarkEnd w:id="19659"/>
      <w:bookmarkEnd w:id="19660"/>
      <w:bookmarkEnd w:id="19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דם לחברו</w:t>
      </w:r>
      <w:bookmarkStart w:id="19662" w:name="_ETM_Q1_7649109"/>
      <w:bookmarkEnd w:id="19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663" w:name="_ETM_Q1_7649844"/>
      <w:bookmarkEnd w:id="19663"/>
      <w:r>
        <w:rPr>
          <w:rtl w:val="true"/>
          <w:lang w:eastAsia="he-IL"/>
        </w:rPr>
        <w:t xml:space="preserve">מבין עכשיו </w:t>
      </w:r>
      <w:bookmarkStart w:id="19664" w:name="_ETM_Q1_7649151"/>
      <w:bookmarkEnd w:id="19664"/>
      <w:r>
        <w:rPr>
          <w:rtl w:val="true"/>
          <w:lang w:eastAsia="he-IL"/>
        </w:rPr>
        <w:t>שהאיום שלך לא במ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5" w:name="_ETM_Q1_7646487"/>
      <w:bookmarkStart w:id="19666" w:name="_ETM_Q1_7645479"/>
      <w:bookmarkStart w:id="19667" w:name="_ETM_Q1_7646487"/>
      <w:bookmarkStart w:id="19668" w:name="_ETM_Q1_7645479"/>
      <w:bookmarkEnd w:id="19667"/>
      <w:bookmarkEnd w:id="19668"/>
    </w:p>
    <w:p>
      <w:pPr>
        <w:pStyle w:val="Style14"/>
        <w:keepNext w:val="true"/>
        <w:rPr/>
      </w:pPr>
      <w:bookmarkStart w:id="19669" w:name="ET_speaker_6461_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0" w:name="_ETM_Q1_7650597"/>
      <w:bookmarkStart w:id="19671" w:name="_ETM_Q1_7650507"/>
      <w:bookmarkEnd w:id="19670"/>
      <w:bookmarkEnd w:id="19671"/>
      <w:r>
        <w:rPr>
          <w:rtl w:val="true"/>
          <w:lang w:eastAsia="he-IL"/>
        </w:rPr>
        <w:t xml:space="preserve">יש עוד הצעות חוק </w:t>
      </w:r>
      <w:bookmarkStart w:id="19672" w:name="_ETM_Q1_7646262"/>
      <w:bookmarkEnd w:id="19672"/>
      <w:r>
        <w:rPr>
          <w:rtl w:val="true"/>
          <w:lang w:eastAsia="he-IL"/>
        </w:rPr>
        <w:t>בנוגע להפרטת התאגיד שיגיעו</w:t>
      </w:r>
      <w:bookmarkStart w:id="19673" w:name="_ETM_Q1_7647916"/>
      <w:bookmarkEnd w:id="19673"/>
      <w:r>
        <w:rPr>
          <w:rtl w:val="true"/>
          <w:lang w:eastAsia="he-IL"/>
        </w:rPr>
        <w:t xml:space="preserve"> לוועדת 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הצעה </w:t>
      </w:r>
      <w:bookmarkStart w:id="19674" w:name="_ETM_Q1_7649847"/>
      <w:bookmarkEnd w:id="1967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צעה אחרת</w:t>
      </w:r>
      <w:r>
        <w:rPr>
          <w:rtl w:val="true"/>
          <w:lang w:eastAsia="he-IL"/>
        </w:rPr>
        <w:t>.</w:t>
      </w:r>
      <w:bookmarkStart w:id="19675" w:name="_ETM_Q1_7651122"/>
      <w:bookmarkEnd w:id="19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6" w:name="_ETM_Q1_7657760"/>
      <w:bookmarkStart w:id="19677" w:name="_ETM_Q1_7657705"/>
      <w:bookmarkStart w:id="19678" w:name="_ETM_Q1_7657760"/>
      <w:bookmarkStart w:id="19679" w:name="_ETM_Q1_7657705"/>
      <w:bookmarkEnd w:id="19678"/>
      <w:bookmarkEnd w:id="19679"/>
    </w:p>
    <w:p>
      <w:pPr>
        <w:pStyle w:val="Style30"/>
        <w:keepNext w:val="true"/>
        <w:rPr/>
      </w:pPr>
      <w:bookmarkStart w:id="19680" w:name="ET_interruption_קריאות_1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1" w:name="_ETM_Q1_7661066"/>
      <w:bookmarkStart w:id="19682" w:name="_ETM_Q1_7660993"/>
      <w:bookmarkStart w:id="19683" w:name="_ETM_Q1_7660745"/>
      <w:bookmarkEnd w:id="19681"/>
      <w:bookmarkEnd w:id="19682"/>
      <w:bookmarkEnd w:id="19683"/>
      <w:r>
        <w:rPr>
          <w:rtl w:val="true"/>
          <w:lang w:eastAsia="he-IL"/>
        </w:rPr>
        <w:t>- - -</w:t>
      </w:r>
      <w:bookmarkStart w:id="19684" w:name="_ETM_Q1_7657419"/>
      <w:bookmarkEnd w:id="19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5" w:name="_ETM_Q1_7658649"/>
      <w:bookmarkStart w:id="19686" w:name="_ETM_Q1_7657501"/>
      <w:bookmarkStart w:id="19687" w:name="_ETM_Q1_7656216"/>
      <w:bookmarkStart w:id="19688" w:name="_ETM_Q1_7659270"/>
      <w:bookmarkStart w:id="19689" w:name="_ETM_Q1_7658895"/>
      <w:bookmarkStart w:id="19690" w:name="_ETM_Q1_7658838"/>
      <w:bookmarkStart w:id="19691" w:name="_ETM_Q1_7658649"/>
      <w:bookmarkStart w:id="19692" w:name="_ETM_Q1_7657501"/>
      <w:bookmarkStart w:id="19693" w:name="_ETM_Q1_7656216"/>
      <w:bookmarkStart w:id="19694" w:name="_ETM_Q1_7659270"/>
      <w:bookmarkStart w:id="19695" w:name="_ETM_Q1_7658895"/>
      <w:bookmarkStart w:id="19696" w:name="_ETM_Q1_7658838"/>
      <w:bookmarkEnd w:id="19691"/>
      <w:bookmarkEnd w:id="19692"/>
      <w:bookmarkEnd w:id="19693"/>
      <w:bookmarkEnd w:id="19694"/>
      <w:bookmarkEnd w:id="19695"/>
      <w:bookmarkEnd w:id="19696"/>
    </w:p>
    <w:p>
      <w:pPr>
        <w:pStyle w:val="Style14"/>
        <w:keepNext w:val="true"/>
        <w:rPr/>
      </w:pPr>
      <w:bookmarkStart w:id="19697" w:name="ET_speaker_6461_1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8" w:name="_ETM_Q1_7659116"/>
      <w:bookmarkStart w:id="19699" w:name="_ETM_Q1_7659087"/>
      <w:bookmarkEnd w:id="19698"/>
      <w:bookmarkEnd w:id="196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0" w:name="_ETM_Q1_7660714"/>
      <w:bookmarkStart w:id="19701" w:name="_ETM_Q1_7657846"/>
      <w:bookmarkStart w:id="19702" w:name="_ETM_Q1_7661227"/>
      <w:bookmarkStart w:id="19703" w:name="_ETM_Q1_7660117"/>
      <w:bookmarkStart w:id="19704" w:name="_ETM_Q1_7660491"/>
      <w:bookmarkStart w:id="19705" w:name="_ETM_Q1_7660437"/>
      <w:bookmarkStart w:id="19706" w:name="_ETM_Q1_7660714"/>
      <w:bookmarkStart w:id="19707" w:name="_ETM_Q1_7657846"/>
      <w:bookmarkStart w:id="19708" w:name="_ETM_Q1_7661227"/>
      <w:bookmarkStart w:id="19709" w:name="_ETM_Q1_7660117"/>
      <w:bookmarkStart w:id="19710" w:name="_ETM_Q1_7660491"/>
      <w:bookmarkStart w:id="19711" w:name="_ETM_Q1_7660437"/>
      <w:bookmarkEnd w:id="19706"/>
      <w:bookmarkEnd w:id="19707"/>
      <w:bookmarkEnd w:id="19708"/>
      <w:bookmarkEnd w:id="19709"/>
      <w:bookmarkEnd w:id="19710"/>
      <w:bookmarkEnd w:id="19711"/>
    </w:p>
    <w:p>
      <w:pPr>
        <w:pStyle w:val="Style14"/>
        <w:keepNext w:val="true"/>
        <w:rPr/>
      </w:pPr>
      <w:bookmarkStart w:id="19712" w:name="ET_speaker_6127_1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3" w:name="_ETM_Q1_7658750"/>
      <w:bookmarkStart w:id="19714" w:name="_ETM_Q1_7661257"/>
      <w:bookmarkStart w:id="19715" w:name="_ETM_Q1_7661213"/>
      <w:bookmarkEnd w:id="19713"/>
      <w:bookmarkEnd w:id="19714"/>
      <w:bookmarkEnd w:id="19715"/>
      <w:r>
        <w:rPr>
          <w:rtl w:val="true"/>
          <w:lang w:eastAsia="he-IL"/>
        </w:rPr>
        <w:t xml:space="preserve">כמה </w:t>
      </w:r>
      <w:bookmarkStart w:id="19716" w:name="_ETM_Q1_7658824"/>
      <w:bookmarkStart w:id="19717" w:name="_ETM_Q1_7663568"/>
      <w:bookmarkEnd w:id="19716"/>
      <w:bookmarkEnd w:id="19717"/>
      <w:r>
        <w:rPr>
          <w:rtl w:val="true"/>
          <w:lang w:eastAsia="he-IL"/>
        </w:rPr>
        <w:t>פרוקסי יהיו</w:t>
      </w:r>
      <w:r>
        <w:rPr>
          <w:rtl w:val="true"/>
          <w:lang w:eastAsia="he-IL"/>
        </w:rPr>
        <w:t>? - - -</w:t>
      </w:r>
      <w:bookmarkStart w:id="19718" w:name="_ETM_Q1_7660390"/>
      <w:bookmarkEnd w:id="19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9" w:name="_ETM_Q1_7663065"/>
      <w:bookmarkStart w:id="19720" w:name="_ETM_Q1_7662866"/>
      <w:bookmarkStart w:id="19721" w:name="_ETM_Q1_7663065"/>
      <w:bookmarkStart w:id="19722" w:name="_ETM_Q1_7662866"/>
      <w:bookmarkEnd w:id="19721"/>
      <w:bookmarkEnd w:id="19722"/>
    </w:p>
    <w:p>
      <w:pPr>
        <w:pStyle w:val="Style14"/>
        <w:keepNext w:val="true"/>
        <w:rPr/>
      </w:pPr>
      <w:bookmarkStart w:id="19723" w:name="ET_speaker_6236_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4" w:name="_ETM_Q1_7660508"/>
      <w:bookmarkStart w:id="19725" w:name="_ETM_Q1_7661716"/>
      <w:bookmarkStart w:id="19726" w:name="_ETM_Q1_7661680"/>
      <w:bookmarkEnd w:id="19724"/>
      <w:bookmarkEnd w:id="19725"/>
      <w:bookmarkEnd w:id="19726"/>
      <w:r>
        <w:rPr>
          <w:rtl w:val="true"/>
          <w:lang w:eastAsia="he-IL"/>
        </w:rPr>
        <w:t xml:space="preserve">אמרת שיש לך עוד </w:t>
      </w:r>
      <w:bookmarkStart w:id="19727" w:name="_ETM_Q1_7660422"/>
      <w:bookmarkStart w:id="19728" w:name="_ETM_Q1_7662809"/>
      <w:bookmarkStart w:id="19729" w:name="_ETM_Q1_7665247"/>
      <w:bookmarkEnd w:id="19727"/>
      <w:bookmarkEnd w:id="19728"/>
      <w:bookmarkEnd w:id="1972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?</w:t>
      </w:r>
      <w:bookmarkStart w:id="19730" w:name="_ETM_Q1_7662265"/>
      <w:bookmarkEnd w:id="19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bookmarkStart w:id="19731" w:name="_ETM_Q1_7663533"/>
      <w:bookmarkEnd w:id="197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32" w:name="ET_speaker_6156_1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33" w:name="ET_speaker_5792_1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34" w:name="ET_speaker_6151_1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5" w:name="_ETM_Q1_7672738"/>
      <w:bookmarkStart w:id="19736" w:name="_ETM_Q1_7664750"/>
      <w:bookmarkStart w:id="19737" w:name="_ETM_Q1_7668710"/>
      <w:bookmarkStart w:id="19738" w:name="_ETM_Q1_7664799"/>
      <w:bookmarkStart w:id="19739" w:name="_ETM_Q1_7672738"/>
      <w:bookmarkStart w:id="19740" w:name="_ETM_Q1_7664750"/>
      <w:bookmarkStart w:id="19741" w:name="_ETM_Q1_7668710"/>
      <w:bookmarkStart w:id="19742" w:name="_ETM_Q1_7664799"/>
      <w:bookmarkEnd w:id="19739"/>
      <w:bookmarkEnd w:id="19740"/>
      <w:bookmarkEnd w:id="19741"/>
      <w:bookmarkEnd w:id="19742"/>
    </w:p>
    <w:p>
      <w:pPr>
        <w:pStyle w:val="Style14"/>
        <w:keepNext w:val="true"/>
        <w:rPr/>
      </w:pPr>
      <w:bookmarkStart w:id="19743" w:name="ET_speaker_6236_1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4" w:name="_ETM_Q1_7673191"/>
      <w:bookmarkStart w:id="19745" w:name="_ETM_Q1_7673151"/>
      <w:bookmarkEnd w:id="19744"/>
      <w:bookmarkEnd w:id="19745"/>
      <w:r>
        <w:rPr>
          <w:rtl w:val="true"/>
          <w:lang w:eastAsia="he-IL"/>
        </w:rPr>
        <w:t xml:space="preserve">אתה אומר </w:t>
      </w:r>
      <w:bookmarkStart w:id="19746" w:name="_ETM_Q1_7670337"/>
      <w:bookmarkEnd w:id="19746"/>
      <w:r>
        <w:rPr>
          <w:rtl w:val="true"/>
          <w:lang w:eastAsia="he-IL"/>
        </w:rPr>
        <w:t>לנו בריש גלי שאתה שולח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.</w:t>
      </w:r>
      <w:bookmarkStart w:id="19747" w:name="_ETM_Q1_7671126"/>
      <w:bookmarkEnd w:id="19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8" w:name="_ETM_Q1_7674344"/>
      <w:bookmarkStart w:id="19749" w:name="_ETM_Q1_7672566"/>
      <w:bookmarkStart w:id="19750" w:name="_ETM_Q1_7673272"/>
      <w:bookmarkStart w:id="19751" w:name="_ETM_Q1_7672434"/>
      <w:bookmarkStart w:id="19752" w:name="_ETM_Q1_7671343"/>
      <w:bookmarkStart w:id="19753" w:name="_ETM_Q1_7671286"/>
      <w:bookmarkStart w:id="19754" w:name="_ETM_Q1_7674344"/>
      <w:bookmarkStart w:id="19755" w:name="_ETM_Q1_7672566"/>
      <w:bookmarkStart w:id="19756" w:name="_ETM_Q1_7673272"/>
      <w:bookmarkStart w:id="19757" w:name="_ETM_Q1_7672434"/>
      <w:bookmarkStart w:id="19758" w:name="_ETM_Q1_7671343"/>
      <w:bookmarkStart w:id="19759" w:name="_ETM_Q1_7671286"/>
      <w:bookmarkEnd w:id="19754"/>
      <w:bookmarkEnd w:id="19755"/>
      <w:bookmarkEnd w:id="19756"/>
      <w:bookmarkEnd w:id="19757"/>
      <w:bookmarkEnd w:id="19758"/>
      <w:bookmarkEnd w:id="19759"/>
    </w:p>
    <w:p>
      <w:pPr>
        <w:pStyle w:val="Style14"/>
        <w:keepNext w:val="true"/>
        <w:rPr/>
      </w:pPr>
      <w:bookmarkStart w:id="19760" w:name="ET_speaker_6156_1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1" w:name="_ETM_Q1_7668995"/>
      <w:bookmarkStart w:id="19762" w:name="_ETM_Q1_7666891"/>
      <w:bookmarkStart w:id="19763" w:name="_ETM_Q1_7670142"/>
      <w:bookmarkStart w:id="19764" w:name="_ETM_Q1_7674808"/>
      <w:bookmarkStart w:id="19765" w:name="_ETM_Q1_7674751"/>
      <w:bookmarkEnd w:id="19761"/>
      <w:bookmarkEnd w:id="19762"/>
      <w:bookmarkEnd w:id="19763"/>
      <w:bookmarkEnd w:id="19764"/>
      <w:bookmarkEnd w:id="19765"/>
      <w:r>
        <w:rPr>
          <w:rtl w:val="true"/>
          <w:lang w:eastAsia="he-IL"/>
        </w:rPr>
        <w:t xml:space="preserve">אתה </w:t>
      </w:r>
      <w:bookmarkStart w:id="19766" w:name="_ETM_Q1_7671511"/>
      <w:bookmarkEnd w:id="19766"/>
      <w:r>
        <w:rPr>
          <w:rtl w:val="true"/>
          <w:lang w:eastAsia="he-IL"/>
        </w:rPr>
        <w:t>ב</w:t>
      </w:r>
      <w:bookmarkStart w:id="19767" w:name="_ETM_Q1_7666794"/>
      <w:bookmarkEnd w:id="19767"/>
      <w:r>
        <w:rPr>
          <w:rtl w:val="true"/>
          <w:lang w:eastAsia="he-IL"/>
        </w:rPr>
        <w:t>כלל בניגוד עניינים מול הטייקונים שתורמים לישיבות שלך</w:t>
      </w:r>
      <w:r>
        <w:rPr>
          <w:rtl w:val="true"/>
          <w:lang w:eastAsia="he-IL"/>
        </w:rPr>
        <w:t>.</w:t>
      </w:r>
      <w:bookmarkStart w:id="19768" w:name="_ETM_Q1_7674020"/>
      <w:bookmarkEnd w:id="19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9" w:name="_ETM_Q1_7674219"/>
      <w:bookmarkStart w:id="19770" w:name="_ETM_Q1_7674175"/>
      <w:bookmarkStart w:id="19771" w:name="_ETM_Q1_7674219"/>
      <w:bookmarkStart w:id="19772" w:name="_ETM_Q1_7674175"/>
      <w:bookmarkEnd w:id="19771"/>
      <w:bookmarkEnd w:id="19772"/>
    </w:p>
    <w:p>
      <w:pPr>
        <w:pStyle w:val="Style14"/>
        <w:keepNext w:val="true"/>
        <w:rPr/>
      </w:pPr>
      <w:bookmarkStart w:id="19773" w:name="ET_speaker_6151_1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4" w:name="_ETM_Q1_7672864"/>
      <w:bookmarkStart w:id="19775" w:name="_ETM_Q1_7672829"/>
      <w:bookmarkEnd w:id="19774"/>
      <w:bookmarkEnd w:id="19775"/>
      <w:r>
        <w:rPr>
          <w:rtl w:val="true"/>
          <w:lang w:eastAsia="he-IL"/>
        </w:rPr>
        <w:t xml:space="preserve">מה זה הדרך </w:t>
      </w:r>
      <w:bookmarkStart w:id="19776" w:name="_ETM_Q1_7675456"/>
      <w:bookmarkEnd w:id="19776"/>
      <w:r>
        <w:rPr>
          <w:rtl w:val="true"/>
          <w:lang w:eastAsia="he-IL"/>
        </w:rPr>
        <w:t>ה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</w:t>
      </w:r>
      <w:bookmarkStart w:id="19777" w:name="_ETM_Q1_7672761"/>
      <w:bookmarkEnd w:id="19777"/>
      <w:r>
        <w:rPr>
          <w:rtl w:val="true"/>
          <w:lang w:eastAsia="he-IL"/>
        </w:rPr>
        <w:t>צים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8" w:name="_ETM_Q1_7671776"/>
      <w:bookmarkStart w:id="19779" w:name="_ETM_Q1_7675224"/>
      <w:bookmarkStart w:id="19780" w:name="_ETM_Q1_7675089"/>
      <w:bookmarkStart w:id="19781" w:name="_ETM_Q1_7671776"/>
      <w:bookmarkStart w:id="19782" w:name="_ETM_Q1_7675224"/>
      <w:bookmarkStart w:id="19783" w:name="_ETM_Q1_7675089"/>
      <w:bookmarkEnd w:id="19781"/>
      <w:bookmarkEnd w:id="19782"/>
      <w:bookmarkEnd w:id="19783"/>
    </w:p>
    <w:p>
      <w:pPr>
        <w:pStyle w:val="Style30"/>
        <w:keepNext w:val="true"/>
        <w:rPr/>
      </w:pPr>
      <w:bookmarkStart w:id="19784" w:name="ET_interruption_קריאות_1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5" w:name="_ETM_Q1_7678107"/>
      <w:bookmarkStart w:id="19786" w:name="_ETM_Q1_7674198"/>
      <w:bookmarkStart w:id="19787" w:name="_ETM_Q1_7679141"/>
      <w:bookmarkStart w:id="19788" w:name="_ETM_Q1_7679078"/>
      <w:bookmarkStart w:id="19789" w:name="_ETM_Q1_7678824"/>
      <w:bookmarkEnd w:id="19785"/>
      <w:bookmarkEnd w:id="19786"/>
      <w:bookmarkEnd w:id="19787"/>
      <w:bookmarkEnd w:id="19788"/>
      <w:bookmarkEnd w:id="19789"/>
      <w:r>
        <w:rPr>
          <w:rtl w:val="true"/>
          <w:lang w:eastAsia="he-IL"/>
        </w:rPr>
        <w:t>- - -</w:t>
      </w:r>
      <w:bookmarkStart w:id="19790" w:name="_ETM_Q1_7670359"/>
      <w:bookmarkEnd w:id="19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1" w:name="_ETM_Q1_7674655"/>
      <w:bookmarkStart w:id="19792" w:name="_ETM_Q1_7673323"/>
      <w:bookmarkStart w:id="19793" w:name="_ETM_Q1_7674655"/>
      <w:bookmarkStart w:id="19794" w:name="_ETM_Q1_7673323"/>
      <w:bookmarkEnd w:id="19793"/>
      <w:bookmarkEnd w:id="19794"/>
    </w:p>
    <w:p>
      <w:pPr>
        <w:pStyle w:val="Style14"/>
        <w:keepNext w:val="true"/>
        <w:rPr/>
      </w:pPr>
      <w:bookmarkStart w:id="19795" w:name="ET_speaker_6461_1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6" w:name="_ETM_Q1_7672308"/>
      <w:bookmarkStart w:id="19797" w:name="_ETM_Q1_7675080"/>
      <w:bookmarkStart w:id="19798" w:name="_ETM_Q1_7675047"/>
      <w:bookmarkEnd w:id="19796"/>
      <w:bookmarkEnd w:id="19797"/>
      <w:bookmarkEnd w:id="19798"/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  <w:bookmarkStart w:id="19799" w:name="_ETM_Q1_7677179"/>
      <w:bookmarkEnd w:id="19799"/>
      <w:r>
        <w:rPr>
          <w:rtl w:val="true"/>
          <w:lang w:eastAsia="he-IL"/>
        </w:rPr>
        <w:t>זו ה</w:t>
      </w:r>
      <w:bookmarkStart w:id="19800" w:name="_ETM_Q1_7673026"/>
      <w:bookmarkStart w:id="19801" w:name="_ETM_Q1_7673711"/>
      <w:bookmarkStart w:id="19802" w:name="_ETM_Q1_7675451"/>
      <w:bookmarkStart w:id="19803" w:name="_ETM_Q1_7673699"/>
      <w:bookmarkEnd w:id="19800"/>
      <w:bookmarkEnd w:id="19801"/>
      <w:bookmarkEnd w:id="19802"/>
      <w:bookmarkEnd w:id="19803"/>
      <w:r>
        <w:rPr>
          <w:rtl w:val="true"/>
          <w:lang w:eastAsia="he-IL"/>
        </w:rPr>
        <w:t>דמוקרטי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תום פיות</w:t>
      </w:r>
      <w:r>
        <w:rPr>
          <w:rtl w:val="true"/>
          <w:lang w:eastAsia="he-IL"/>
        </w:rPr>
        <w:t>.</w:t>
      </w:r>
      <w:bookmarkStart w:id="19804" w:name="_ETM_Q1_7678180"/>
      <w:bookmarkEnd w:id="19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5" w:name="_ETM_Q1_7678487"/>
      <w:bookmarkStart w:id="19806" w:name="_ETM_Q1_7678416"/>
      <w:bookmarkStart w:id="19807" w:name="_ETM_Q1_7678487"/>
      <w:bookmarkStart w:id="19808" w:name="_ETM_Q1_7678416"/>
      <w:bookmarkEnd w:id="19807"/>
      <w:bookmarkEnd w:id="19808"/>
    </w:p>
    <w:p>
      <w:pPr>
        <w:pStyle w:val="Style30"/>
        <w:keepNext w:val="true"/>
        <w:rPr/>
      </w:pPr>
      <w:bookmarkStart w:id="19809" w:name="ET_interruption_קריאות_1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0" w:name="_ETM_Q1_7680696"/>
      <w:bookmarkEnd w:id="1981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1" w:name="_ETM_Q1_7679552"/>
      <w:bookmarkStart w:id="19812" w:name="_ETM_Q1_7678195"/>
      <w:bookmarkStart w:id="19813" w:name="_ETM_Q1_7682223"/>
      <w:bookmarkStart w:id="19814" w:name="_ETM_Q1_7682161"/>
      <w:bookmarkStart w:id="19815" w:name="_ETM_Q1_7679552"/>
      <w:bookmarkStart w:id="19816" w:name="_ETM_Q1_7678195"/>
      <w:bookmarkStart w:id="19817" w:name="_ETM_Q1_7682223"/>
      <w:bookmarkStart w:id="19818" w:name="_ETM_Q1_7682161"/>
      <w:bookmarkEnd w:id="19815"/>
      <w:bookmarkEnd w:id="19816"/>
      <w:bookmarkEnd w:id="19817"/>
      <w:bookmarkEnd w:id="19818"/>
    </w:p>
    <w:p>
      <w:pPr>
        <w:pStyle w:val="Style14"/>
        <w:keepNext w:val="true"/>
        <w:rPr/>
      </w:pPr>
      <w:bookmarkStart w:id="19819" w:name="ET_speaker_6156_1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0" w:name="_ETM_Q1_7680073"/>
      <w:bookmarkStart w:id="19821" w:name="_ETM_Q1_7680040"/>
      <w:bookmarkEnd w:id="19820"/>
      <w:bookmarkEnd w:id="19821"/>
      <w:r>
        <w:rPr>
          <w:rtl w:val="true"/>
          <w:lang w:eastAsia="he-IL"/>
        </w:rPr>
        <w:t xml:space="preserve">אתה </w:t>
      </w:r>
      <w:bookmarkStart w:id="19822" w:name="_ETM_Q1_7680802"/>
      <w:bookmarkEnd w:id="19822"/>
      <w:r>
        <w:rPr>
          <w:rtl w:val="true"/>
          <w:lang w:eastAsia="he-IL"/>
        </w:rPr>
        <w:t>בכלל ב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וראש הממשלה שלך בניגודי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3" w:name="_ETM_Q1_7680770"/>
      <w:bookmarkStart w:id="19824" w:name="_ETM_Q1_7680722"/>
      <w:bookmarkStart w:id="19825" w:name="_ETM_Q1_7680515"/>
      <w:bookmarkStart w:id="19826" w:name="_ETM_Q1_7680770"/>
      <w:bookmarkStart w:id="19827" w:name="_ETM_Q1_7680722"/>
      <w:bookmarkStart w:id="19828" w:name="_ETM_Q1_7680515"/>
      <w:bookmarkEnd w:id="19826"/>
      <w:bookmarkEnd w:id="19827"/>
      <w:bookmarkEnd w:id="19828"/>
    </w:p>
    <w:p>
      <w:pPr>
        <w:pStyle w:val="Style14"/>
        <w:keepNext w:val="true"/>
        <w:rPr/>
      </w:pPr>
      <w:bookmarkStart w:id="19829" w:name="ET_speaker_6345_1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830" w:name="_ETM_Q1_7678254"/>
      <w:bookmarkEnd w:id="19830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א נותן לשר לדבר</w:t>
      </w:r>
      <w:bookmarkStart w:id="19831" w:name="_ETM_Q1_7681673"/>
      <w:bookmarkEnd w:id="1983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2" w:name="_ETM_Q1_7686264"/>
      <w:bookmarkStart w:id="19833" w:name="_ETM_Q1_7683967"/>
      <w:bookmarkStart w:id="19834" w:name="_ETM_Q1_7683909"/>
      <w:bookmarkStart w:id="19835" w:name="_ETM_Q1_7686264"/>
      <w:bookmarkStart w:id="19836" w:name="_ETM_Q1_7683967"/>
      <w:bookmarkStart w:id="19837" w:name="_ETM_Q1_7683909"/>
      <w:bookmarkEnd w:id="19835"/>
      <w:bookmarkEnd w:id="19836"/>
      <w:bookmarkEnd w:id="19837"/>
    </w:p>
    <w:p>
      <w:pPr>
        <w:pStyle w:val="Style14"/>
        <w:keepNext w:val="true"/>
        <w:rPr/>
      </w:pPr>
      <w:bookmarkStart w:id="19838" w:name="ET_speaker_6151_1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9" w:name="_ETM_Q1_7686762"/>
      <w:bookmarkStart w:id="19840" w:name="_ETM_Q1_7686713"/>
      <w:bookmarkEnd w:id="19839"/>
      <w:bookmarkEnd w:id="19840"/>
      <w:r>
        <w:rPr>
          <w:rtl w:val="true"/>
          <w:lang w:eastAsia="he-IL"/>
        </w:rPr>
        <w:t xml:space="preserve">השר </w:t>
      </w:r>
      <w:bookmarkStart w:id="19841" w:name="_ETM_Q1_7682660"/>
      <w:bookmarkEnd w:id="19841"/>
      <w:r>
        <w:rPr>
          <w:rtl w:val="true"/>
          <w:lang w:eastAsia="he-IL"/>
        </w:rPr>
        <w:t xml:space="preserve">מאיים עליו ואז </w:t>
      </w:r>
      <w:bookmarkStart w:id="19842" w:name="_ETM_Q1_7686284"/>
      <w:bookmarkEnd w:id="19842"/>
      <w:r>
        <w:rPr>
          <w:rtl w:val="true"/>
          <w:lang w:eastAsia="he-IL"/>
        </w:rPr>
        <w:t xml:space="preserve">מבקש ממנו </w:t>
      </w:r>
      <w:bookmarkStart w:id="19843" w:name="_ETM_Q1_7683261"/>
      <w:bookmarkEnd w:id="19843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4" w:name="_ETM_Q1_7684810"/>
      <w:bookmarkStart w:id="19845" w:name="_ETM_Q1_7684755"/>
      <w:bookmarkStart w:id="19846" w:name="_ETM_Q1_7684810"/>
      <w:bookmarkStart w:id="19847" w:name="_ETM_Q1_7684755"/>
      <w:bookmarkEnd w:id="19846"/>
      <w:bookmarkEnd w:id="19847"/>
    </w:p>
    <w:p>
      <w:pPr>
        <w:pStyle w:val="Style30"/>
        <w:keepNext w:val="true"/>
        <w:rPr/>
      </w:pPr>
      <w:bookmarkStart w:id="19848" w:name="ET_interruption_קריאות_1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9" w:name="_ETM_Q1_7687648"/>
      <w:bookmarkEnd w:id="198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0" w:name="_ETM_Q1_7685980"/>
      <w:bookmarkStart w:id="19851" w:name="_ETM_Q1_7684698"/>
      <w:bookmarkStart w:id="19852" w:name="_ETM_Q1_7688962"/>
      <w:bookmarkStart w:id="19853" w:name="_ETM_Q1_7688908"/>
      <w:bookmarkStart w:id="19854" w:name="_ETM_Q1_7685980"/>
      <w:bookmarkStart w:id="19855" w:name="_ETM_Q1_7684698"/>
      <w:bookmarkStart w:id="19856" w:name="_ETM_Q1_7688962"/>
      <w:bookmarkStart w:id="19857" w:name="_ETM_Q1_7688908"/>
      <w:bookmarkEnd w:id="19854"/>
      <w:bookmarkEnd w:id="19855"/>
      <w:bookmarkEnd w:id="19856"/>
      <w:bookmarkEnd w:id="19857"/>
    </w:p>
    <w:p>
      <w:pPr>
        <w:pStyle w:val="Style14"/>
        <w:keepNext w:val="true"/>
        <w:rPr/>
      </w:pPr>
      <w:bookmarkStart w:id="19858" w:name="ET_speaker_6345_1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9" w:name="_ETM_Q1_7686516"/>
      <w:bookmarkStart w:id="19860" w:name="_ETM_Q1_7686466"/>
      <w:bookmarkEnd w:id="19859"/>
      <w:bookmarkEnd w:id="19860"/>
      <w:r>
        <w:rPr>
          <w:rtl w:val="true"/>
          <w:lang w:eastAsia="he-IL"/>
        </w:rPr>
        <w:t>אדוני ה</w:t>
      </w:r>
      <w:bookmarkStart w:id="19861" w:name="_ETM_Q1_7684361"/>
      <w:bookmarkEnd w:id="1986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9862" w:name="_ETM_Q1_7683660"/>
      <w:bookmarkEnd w:id="19862"/>
      <w:r>
        <w:rPr>
          <w:rtl w:val="true"/>
          <w:lang w:eastAsia="he-IL"/>
        </w:rPr>
        <w:t xml:space="preserve">מה אתה לא מוציא </w:t>
      </w:r>
      <w:bookmarkStart w:id="19863" w:name="_ETM_Q1_7686319"/>
      <w:bookmarkEnd w:id="1986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4" w:name="_ETM_Q1_7687013"/>
      <w:bookmarkStart w:id="19865" w:name="_ETM_Q1_7687908"/>
      <w:bookmarkStart w:id="19866" w:name="_ETM_Q1_7687847"/>
      <w:bookmarkStart w:id="19867" w:name="_ETM_Q1_7687013"/>
      <w:bookmarkStart w:id="19868" w:name="_ETM_Q1_7687908"/>
      <w:bookmarkStart w:id="19869" w:name="_ETM_Q1_7687847"/>
      <w:bookmarkEnd w:id="19867"/>
      <w:bookmarkEnd w:id="19868"/>
      <w:bookmarkEnd w:id="19869"/>
    </w:p>
    <w:p>
      <w:pPr>
        <w:pStyle w:val="Style14"/>
        <w:keepNext w:val="true"/>
        <w:rPr/>
      </w:pPr>
      <w:bookmarkStart w:id="19870" w:name="ET_speaker_6151_1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1" w:name="_ETM_Q1_7688726"/>
      <w:bookmarkStart w:id="19872" w:name="_ETM_Q1_7688675"/>
      <w:bookmarkEnd w:id="19871"/>
      <w:bookmarkEnd w:id="19872"/>
      <w:r>
        <w:rPr>
          <w:rtl w:val="true"/>
          <w:lang w:eastAsia="he-IL"/>
        </w:rPr>
        <w:t>אתם מאיימים עליו ואז מבקש</w:t>
      </w:r>
      <w:bookmarkStart w:id="19873" w:name="_ETM_Q1_7689242"/>
      <w:bookmarkEnd w:id="19873"/>
      <w:r>
        <w:rPr>
          <w:rtl w:val="true"/>
          <w:lang w:eastAsia="he-IL"/>
        </w:rPr>
        <w:t>ים ממנו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9874" w:name="_ETM_Q1_7693619"/>
      <w:bookmarkEnd w:id="19874"/>
      <w:r>
        <w:rPr>
          <w:rtl w:val="true"/>
          <w:lang w:eastAsia="he-IL"/>
        </w:rPr>
        <w:t>ר</w:t>
      </w:r>
      <w:bookmarkStart w:id="19875" w:name="_ETM_Q1_7688935"/>
      <w:bookmarkEnd w:id="19875"/>
      <w:r>
        <w:rPr>
          <w:rtl w:val="true"/>
          <w:lang w:eastAsia="he-IL"/>
        </w:rPr>
        <w:t>איתי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6" w:name="_ETM_Q1_7695993"/>
      <w:bookmarkStart w:id="19877" w:name="_ETM_Q1_7693246"/>
      <w:bookmarkStart w:id="19878" w:name="_ETM_Q1_7693180"/>
      <w:bookmarkStart w:id="19879" w:name="_ETM_Q1_7695993"/>
      <w:bookmarkStart w:id="19880" w:name="_ETM_Q1_7693246"/>
      <w:bookmarkStart w:id="19881" w:name="_ETM_Q1_7693180"/>
      <w:bookmarkEnd w:id="19879"/>
      <w:bookmarkEnd w:id="19880"/>
      <w:bookmarkEnd w:id="19881"/>
    </w:p>
    <w:p>
      <w:pPr>
        <w:pStyle w:val="Style14"/>
        <w:keepNext w:val="true"/>
        <w:rPr/>
      </w:pPr>
      <w:bookmarkStart w:id="19882" w:name="ET_speaker_6236_1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3" w:name="_ETM_Q1_7696511"/>
      <w:bookmarkStart w:id="19884" w:name="_ETM_Q1_7696481"/>
      <w:bookmarkEnd w:id="19883"/>
      <w:bookmarkEnd w:id="19884"/>
      <w:r>
        <w:rPr>
          <w:rtl w:val="true"/>
          <w:lang w:eastAsia="he-IL"/>
        </w:rPr>
        <w:t xml:space="preserve">השר </w:t>
      </w:r>
      <w:bookmarkStart w:id="19885" w:name="_ETM_Q1_7692686"/>
      <w:bookmarkEnd w:id="19885"/>
      <w:r>
        <w:rPr>
          <w:rtl w:val="true"/>
          <w:lang w:eastAsia="he-IL"/>
        </w:rPr>
        <w:t>פה אמר בריש גלי שהוא דואג</w:t>
      </w:r>
      <w:bookmarkStart w:id="19886" w:name="_ETM_Q1_7694425"/>
      <w:bookmarkEnd w:id="19886"/>
      <w:r>
        <w:rPr>
          <w:rtl w:val="true"/>
          <w:lang w:eastAsia="he-IL"/>
        </w:rPr>
        <w:t xml:space="preserve"> </w:t>
      </w:r>
      <w:bookmarkStart w:id="19887" w:name="_ETM_Q1_7697711"/>
      <w:bookmarkEnd w:id="19887"/>
      <w:r>
        <w:rPr>
          <w:rtl w:val="true"/>
          <w:lang w:eastAsia="he-IL"/>
        </w:rPr>
        <w:t>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יגישו </w:t>
      </w:r>
      <w:bookmarkStart w:id="19888" w:name="_ETM_Q1_7695253"/>
      <w:bookmarkEnd w:id="19888"/>
      <w:r>
        <w:rPr>
          <w:rtl w:val="true"/>
          <w:lang w:eastAsia="he-IL"/>
        </w:rPr>
        <w:t>חוקים שלא עוברים ייעוץ משפטי לממשלה</w:t>
      </w:r>
      <w:bookmarkStart w:id="19889" w:name="_ETM_Q1_7699599"/>
      <w:bookmarkEnd w:id="19889"/>
      <w:r>
        <w:rPr>
          <w:rtl w:val="true"/>
          <w:lang w:eastAsia="he-IL"/>
        </w:rPr>
        <w:t xml:space="preserve"> פעם אחר </w:t>
      </w:r>
      <w:bookmarkStart w:id="19890" w:name="_ETM_Q1_7701163"/>
      <w:bookmarkEnd w:id="19890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>.</w:t>
      </w:r>
      <w:bookmarkStart w:id="19891" w:name="_ETM_Q1_7698187"/>
      <w:bookmarkEnd w:id="19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2" w:name="_ETM_Q1_7700054"/>
      <w:bookmarkStart w:id="19893" w:name="_ETM_Q1_7698482"/>
      <w:bookmarkStart w:id="19894" w:name="_ETM_Q1_7698403"/>
      <w:bookmarkStart w:id="19895" w:name="_ETM_Q1_7700054"/>
      <w:bookmarkStart w:id="19896" w:name="_ETM_Q1_7698482"/>
      <w:bookmarkStart w:id="19897" w:name="_ETM_Q1_7698403"/>
      <w:bookmarkEnd w:id="19895"/>
      <w:bookmarkEnd w:id="19896"/>
      <w:bookmarkEnd w:id="19897"/>
    </w:p>
    <w:p>
      <w:pPr>
        <w:pStyle w:val="Style14"/>
        <w:keepNext w:val="true"/>
        <w:rPr/>
      </w:pPr>
      <w:bookmarkStart w:id="19898" w:name="ET_speaker_6151_1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9" w:name="_ETM_Q1_7700822"/>
      <w:bookmarkStart w:id="19900" w:name="_ETM_Q1_7700737"/>
      <w:bookmarkEnd w:id="19899"/>
      <w:bookmarkEnd w:id="19900"/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>.</w:t>
      </w:r>
      <w:bookmarkStart w:id="19901" w:name="_ETM_Q1_7697592"/>
      <w:bookmarkEnd w:id="19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2" w:name="_ETM_Q1_7697792"/>
      <w:bookmarkStart w:id="19903" w:name="_ETM_Q1_7697638"/>
      <w:bookmarkStart w:id="19904" w:name="_ETM_Q1_7697792"/>
      <w:bookmarkStart w:id="19905" w:name="_ETM_Q1_7697638"/>
      <w:bookmarkEnd w:id="19904"/>
      <w:bookmarkEnd w:id="19905"/>
    </w:p>
    <w:p>
      <w:pPr>
        <w:pStyle w:val="Style14"/>
        <w:keepNext w:val="true"/>
        <w:rPr/>
      </w:pPr>
      <w:bookmarkStart w:id="19906" w:name="ET_speaker_6461_1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7" w:name="_ETM_Q1_7699423"/>
      <w:bookmarkStart w:id="19908" w:name="_ETM_Q1_7699375"/>
      <w:bookmarkEnd w:id="19907"/>
      <w:bookmarkEnd w:id="19908"/>
      <w:r>
        <w:rPr>
          <w:rtl w:val="true"/>
          <w:lang w:eastAsia="he-IL"/>
        </w:rPr>
        <w:t>הצעות החוק בעניין התאגיד</w:t>
      </w:r>
      <w:bookmarkStart w:id="19909" w:name="_ETM_Q1_7699055"/>
      <w:bookmarkEnd w:id="19909"/>
      <w:r>
        <w:rPr>
          <w:rtl w:val="true"/>
          <w:lang w:eastAsia="he-IL"/>
        </w:rPr>
        <w:t xml:space="preserve"> הן הצעות </w:t>
      </w:r>
      <w:bookmarkStart w:id="19910" w:name="_ETM_Q1_7699654"/>
      <w:bookmarkEnd w:id="19910"/>
      <w:r>
        <w:rPr>
          <w:rtl w:val="true"/>
          <w:lang w:eastAsia="he-IL"/>
        </w:rPr>
        <w:t xml:space="preserve">חוק </w:t>
      </w:r>
      <w:bookmarkStart w:id="19911" w:name="_ETM_Q1_7701490"/>
      <w:bookmarkEnd w:id="19911"/>
      <w:r>
        <w:rPr>
          <w:rtl w:val="true"/>
          <w:lang w:eastAsia="he-IL"/>
        </w:rPr>
        <w:t xml:space="preserve">פרטיות שאני כמובן תומך בה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2" w:name="_ETM_Q1_7703804"/>
      <w:bookmarkStart w:id="19913" w:name="_ETM_Q1_7701846"/>
      <w:bookmarkStart w:id="19914" w:name="_ETM_Q1_7703676"/>
      <w:bookmarkStart w:id="19915" w:name="_ETM_Q1_7703634"/>
      <w:bookmarkStart w:id="19916" w:name="_ETM_Q1_7703423"/>
      <w:bookmarkStart w:id="19917" w:name="_ETM_Q1_7703804"/>
      <w:bookmarkStart w:id="19918" w:name="_ETM_Q1_7701846"/>
      <w:bookmarkStart w:id="19919" w:name="_ETM_Q1_7703676"/>
      <w:bookmarkStart w:id="19920" w:name="_ETM_Q1_7703634"/>
      <w:bookmarkStart w:id="19921" w:name="_ETM_Q1_7703423"/>
      <w:bookmarkEnd w:id="19917"/>
      <w:bookmarkEnd w:id="19918"/>
      <w:bookmarkEnd w:id="19919"/>
      <w:bookmarkEnd w:id="19920"/>
      <w:bookmarkEnd w:id="19921"/>
    </w:p>
    <w:p>
      <w:pPr>
        <w:pStyle w:val="Style14"/>
        <w:keepNext w:val="true"/>
        <w:rPr/>
      </w:pPr>
      <w:bookmarkStart w:id="19922" w:name="ET_speaker_6345_1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3" w:name="_ETM_Q1_7704303"/>
      <w:bookmarkStart w:id="19924" w:name="_ETM_Q1_7704255"/>
      <w:bookmarkEnd w:id="19923"/>
      <w:bookmarkEnd w:id="19924"/>
      <w:r>
        <w:rPr>
          <w:rtl w:val="true"/>
          <w:lang w:eastAsia="he-IL"/>
        </w:rPr>
        <w:t xml:space="preserve">למה שאני </w:t>
      </w:r>
      <w:bookmarkStart w:id="19925" w:name="_ETM_Q1_7701735"/>
      <w:bookmarkEnd w:id="19925"/>
      <w:r>
        <w:rPr>
          <w:rtl w:val="true"/>
          <w:lang w:eastAsia="he-IL"/>
        </w:rPr>
        <w:t xml:space="preserve">אסמוך </w:t>
      </w:r>
      <w:bookmarkStart w:id="19926" w:name="_ETM_Q1_7700202"/>
      <w:bookmarkStart w:id="19927" w:name="_ETM_Q1_7702592"/>
      <w:bookmarkEnd w:id="19926"/>
      <w:bookmarkEnd w:id="19927"/>
      <w:r>
        <w:rPr>
          <w:rtl w:val="true"/>
          <w:lang w:eastAsia="he-IL"/>
        </w:rPr>
        <w:t>על הייעוץ המשפטי לממשלה</w:t>
      </w:r>
      <w:r>
        <w:rPr>
          <w:rtl w:val="true"/>
          <w:lang w:eastAsia="he-IL"/>
        </w:rPr>
        <w:t>?</w:t>
      </w:r>
      <w:bookmarkStart w:id="19928" w:name="_ETM_Q1_7702647"/>
      <w:bookmarkEnd w:id="19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ביא יועץ משפטי משל עצמי</w:t>
      </w:r>
      <w:r>
        <w:rPr>
          <w:rtl w:val="true"/>
          <w:lang w:eastAsia="he-IL"/>
        </w:rPr>
        <w:t>.</w:t>
      </w:r>
      <w:bookmarkStart w:id="19929" w:name="_ETM_Q1_7702817"/>
      <w:bookmarkEnd w:id="19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0" w:name="_ETM_Q1_7705080"/>
      <w:bookmarkStart w:id="19931" w:name="_ETM_Q1_7702998"/>
      <w:bookmarkStart w:id="19932" w:name="_ETM_Q1_7702942"/>
      <w:bookmarkStart w:id="19933" w:name="_ETM_Q1_7705080"/>
      <w:bookmarkStart w:id="19934" w:name="_ETM_Q1_7702998"/>
      <w:bookmarkStart w:id="19935" w:name="_ETM_Q1_7702942"/>
      <w:bookmarkEnd w:id="19933"/>
      <w:bookmarkEnd w:id="19934"/>
      <w:bookmarkEnd w:id="19935"/>
    </w:p>
    <w:p>
      <w:pPr>
        <w:pStyle w:val="Style14"/>
        <w:keepNext w:val="true"/>
        <w:rPr/>
      </w:pPr>
      <w:bookmarkStart w:id="19936" w:name="ET_speaker_6151_1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7" w:name="_ETM_Q1_7700917"/>
      <w:bookmarkStart w:id="19938" w:name="_ETM_Q1_7705532"/>
      <w:bookmarkStart w:id="19939" w:name="_ETM_Q1_7705492"/>
      <w:bookmarkEnd w:id="19937"/>
      <w:bookmarkEnd w:id="19938"/>
      <w:bookmarkEnd w:id="19939"/>
      <w:r>
        <w:rPr>
          <w:rtl w:val="true"/>
          <w:lang w:eastAsia="he-IL"/>
        </w:rPr>
        <w:t xml:space="preserve">תלמד </w:t>
      </w:r>
      <w:bookmarkStart w:id="19940" w:name="_ETM_Q1_7701706"/>
      <w:bookmarkEnd w:id="19940"/>
      <w:r>
        <w:rPr>
          <w:rtl w:val="true"/>
          <w:lang w:eastAsia="he-IL"/>
        </w:rPr>
        <w:t>להעביר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תו בממשלה</w:t>
      </w:r>
      <w:r>
        <w:rPr>
          <w:rtl w:val="true"/>
          <w:lang w:eastAsia="he-IL"/>
        </w:rPr>
        <w:t>.</w:t>
      </w:r>
      <w:bookmarkStart w:id="19941" w:name="_ETM_Q1_7702821"/>
      <w:bookmarkEnd w:id="19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ד </w:t>
      </w:r>
      <w:bookmarkStart w:id="19942" w:name="_ETM_Q1_7701482"/>
      <w:bookmarkEnd w:id="19942"/>
      <w:r>
        <w:rPr>
          <w:rtl w:val="true"/>
          <w:lang w:eastAsia="he-IL"/>
        </w:rPr>
        <w:t>להעביר חוק</w:t>
      </w:r>
      <w:bookmarkStart w:id="19943" w:name="_ETM_Q1_7704196"/>
      <w:bookmarkEnd w:id="199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9944" w:name="_ETM_Q1_7704879"/>
      <w:bookmarkEnd w:id="19944"/>
      <w:r>
        <w:rPr>
          <w:rtl w:val="true"/>
          <w:lang w:eastAsia="he-IL"/>
        </w:rPr>
        <w:t>לא מסוג</w:t>
      </w:r>
      <w:bookmarkStart w:id="19945" w:name="_ETM_Q1_7703499"/>
      <w:bookmarkEnd w:id="19945"/>
      <w:r>
        <w:rPr>
          <w:rtl w:val="true"/>
          <w:lang w:eastAsia="he-IL"/>
        </w:rPr>
        <w:t>לים לעשות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6" w:name="_ETM_Q1_7707530"/>
      <w:bookmarkStart w:id="19947" w:name="_ETM_Q1_7707530"/>
      <w:bookmarkEnd w:id="19947"/>
    </w:p>
    <w:p>
      <w:pPr>
        <w:pStyle w:val="Style14"/>
        <w:keepNext w:val="true"/>
        <w:rPr/>
      </w:pPr>
      <w:bookmarkStart w:id="19948" w:name="ET_speaker_6236_1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9" w:name="_ETM_Q1_7707962"/>
      <w:bookmarkStart w:id="19950" w:name="_ETM_Q1_7707914"/>
      <w:bookmarkEnd w:id="19949"/>
      <w:bookmarkEnd w:id="19950"/>
      <w:r>
        <w:rPr>
          <w:rtl w:val="true"/>
          <w:lang w:eastAsia="he-IL"/>
        </w:rPr>
        <w:t xml:space="preserve">השר </w:t>
      </w:r>
      <w:bookmarkStart w:id="19951" w:name="_ETM_Q1_7704280"/>
      <w:bookmarkEnd w:id="19951"/>
      <w:r>
        <w:rPr>
          <w:rtl w:val="true"/>
          <w:lang w:eastAsia="he-IL"/>
        </w:rPr>
        <w:t>אומר את זה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952" w:name="_ETM_Q1_7710357"/>
      <w:bookmarkEnd w:id="19952"/>
      <w:r>
        <w:rPr>
          <w:rtl w:val="true"/>
          <w:lang w:eastAsia="he-IL"/>
        </w:rPr>
        <w:t xml:space="preserve">לו </w:t>
      </w:r>
      <w:bookmarkStart w:id="19953" w:name="_ETM_Q1_7705835"/>
      <w:bookmarkEnd w:id="19953"/>
      <w:r>
        <w:rPr>
          <w:rtl w:val="true"/>
          <w:lang w:eastAsia="he-IL"/>
        </w:rPr>
        <w:t>פרוקסי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4" w:name="_ETM_Q1_7706481"/>
      <w:bookmarkStart w:id="19955" w:name="_ETM_Q1_7708344"/>
      <w:bookmarkStart w:id="19956" w:name="_ETM_Q1_7708282"/>
      <w:bookmarkStart w:id="19957" w:name="_ETM_Q1_7706481"/>
      <w:bookmarkStart w:id="19958" w:name="_ETM_Q1_7708344"/>
      <w:bookmarkStart w:id="19959" w:name="_ETM_Q1_7708282"/>
      <w:bookmarkEnd w:id="19957"/>
      <w:bookmarkEnd w:id="19958"/>
      <w:bookmarkEnd w:id="19959"/>
    </w:p>
    <w:p>
      <w:pPr>
        <w:pStyle w:val="Style30"/>
        <w:keepNext w:val="true"/>
        <w:rPr/>
      </w:pPr>
      <w:bookmarkStart w:id="19960" w:name="ET_interruption_קריאה_1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1" w:name="_ETM_Q1_7711820"/>
      <w:bookmarkStart w:id="19962" w:name="_ETM_Q1_7711541"/>
      <w:bookmarkEnd w:id="19961"/>
      <w:bookmarkEnd w:id="19962"/>
      <w:r>
        <w:rPr>
          <w:rtl w:val="true"/>
          <w:lang w:eastAsia="he-IL"/>
        </w:rPr>
        <w:t>בו</w:t>
      </w:r>
      <w:bookmarkStart w:id="19963" w:name="_ETM_Q1_7711998"/>
      <w:bookmarkEnd w:id="1996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  <w:bookmarkStart w:id="19964" w:name="_ETM_Q1_7707494"/>
      <w:bookmarkEnd w:id="19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5" w:name="_ETM_Q1_7713997"/>
      <w:bookmarkStart w:id="19966" w:name="_ETM_Q1_7709005"/>
      <w:bookmarkStart w:id="19967" w:name="_ETM_Q1_7708899"/>
      <w:bookmarkStart w:id="19968" w:name="_ETM_Q1_7707880"/>
      <w:bookmarkStart w:id="19969" w:name="_ETM_Q1_7707725"/>
      <w:bookmarkStart w:id="19970" w:name="_ETM_Q1_7713997"/>
      <w:bookmarkStart w:id="19971" w:name="_ETM_Q1_7709005"/>
      <w:bookmarkStart w:id="19972" w:name="_ETM_Q1_7708899"/>
      <w:bookmarkStart w:id="19973" w:name="_ETM_Q1_7707880"/>
      <w:bookmarkStart w:id="19974" w:name="_ETM_Q1_7707725"/>
      <w:bookmarkEnd w:id="19970"/>
      <w:bookmarkEnd w:id="19971"/>
      <w:bookmarkEnd w:id="19972"/>
      <w:bookmarkEnd w:id="19973"/>
      <w:bookmarkEnd w:id="19974"/>
    </w:p>
    <w:p>
      <w:pPr>
        <w:pStyle w:val="Style14"/>
        <w:keepNext w:val="true"/>
        <w:rPr/>
      </w:pPr>
      <w:bookmarkStart w:id="19975" w:name="ET_speaker_5792_1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6" w:name="_ETM_Q1_7714423"/>
      <w:bookmarkStart w:id="19977" w:name="_ETM_Q1_7714392"/>
      <w:bookmarkEnd w:id="19976"/>
      <w:bookmarkEnd w:id="19977"/>
      <w:r>
        <w:rPr>
          <w:rtl w:val="true"/>
          <w:lang w:eastAsia="he-IL"/>
        </w:rPr>
        <w:t>א</w:t>
      </w:r>
      <w:bookmarkStart w:id="19978" w:name="_ETM_Q1_7709578"/>
      <w:bookmarkEnd w:id="19978"/>
      <w:r>
        <w:rPr>
          <w:rtl w:val="true"/>
          <w:lang w:eastAsia="he-IL"/>
        </w:rPr>
        <w:t xml:space="preserve">ולי הוא רוצה להיות </w:t>
      </w:r>
      <w:bookmarkStart w:id="19979" w:name="_ETM_Q1_7707507"/>
      <w:bookmarkEnd w:id="19979"/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את חוק </w:t>
      </w:r>
      <w:bookmarkStart w:id="19980" w:name="_ETM_Q1_7712808"/>
      <w:bookmarkEnd w:id="19980"/>
      <w:r>
        <w:rPr>
          <w:rtl w:val="true"/>
          <w:lang w:eastAsia="he-IL"/>
        </w:rPr>
        <w:t xml:space="preserve">הגיוס עם </w:t>
      </w:r>
      <w:bookmarkStart w:id="19981" w:name="_ETM_Q1_7709304"/>
      <w:bookmarkEnd w:id="19981"/>
      <w:r>
        <w:rPr>
          <w:rtl w:val="true"/>
          <w:lang w:eastAsia="he-IL"/>
        </w:rPr>
        <w:t>האיומ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2" w:name="_ETM_Q1_7713395"/>
      <w:bookmarkStart w:id="19983" w:name="_ETM_Q1_7711244"/>
      <w:bookmarkStart w:id="19984" w:name="_ETM_Q1_7711190"/>
      <w:bookmarkStart w:id="19985" w:name="_ETM_Q1_7713395"/>
      <w:bookmarkStart w:id="19986" w:name="_ETM_Q1_7711244"/>
      <w:bookmarkStart w:id="19987" w:name="_ETM_Q1_7711190"/>
      <w:bookmarkEnd w:id="19985"/>
      <w:bookmarkEnd w:id="19986"/>
      <w:bookmarkEnd w:id="19987"/>
    </w:p>
    <w:p>
      <w:pPr>
        <w:pStyle w:val="Style14"/>
        <w:keepNext w:val="true"/>
        <w:rPr/>
      </w:pPr>
      <w:bookmarkStart w:id="19988" w:name="ET_speaker_6345_1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9" w:name="_ETM_Q1_7713877"/>
      <w:bookmarkStart w:id="19990" w:name="_ETM_Q1_7713839"/>
      <w:bookmarkEnd w:id="19989"/>
      <w:bookmarkEnd w:id="19990"/>
      <w:r>
        <w:rPr>
          <w:rtl w:val="true"/>
          <w:lang w:eastAsia="he-IL"/>
        </w:rPr>
        <w:t xml:space="preserve">לא סומכת </w:t>
      </w:r>
      <w:bookmarkStart w:id="19991" w:name="_ETM_Q1_7710921"/>
      <w:bookmarkEnd w:id="19991"/>
      <w:r>
        <w:rPr>
          <w:rtl w:val="true"/>
          <w:lang w:eastAsia="he-IL"/>
        </w:rPr>
        <w:t>על הייעוץ המשפ</w:t>
      </w:r>
      <w:bookmarkStart w:id="19992" w:name="_ETM_Q1_7709713"/>
      <w:bookmarkEnd w:id="19992"/>
      <w:r>
        <w:rPr>
          <w:rtl w:val="true"/>
          <w:lang w:eastAsia="he-IL"/>
        </w:rPr>
        <w:t xml:space="preserve">טי של </w:t>
      </w:r>
      <w:bookmarkStart w:id="19993" w:name="_ETM_Q1_7710625"/>
      <w:bookmarkEnd w:id="1999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4" w:name="_ETM_Q1_7713590"/>
      <w:bookmarkStart w:id="19995" w:name="_ETM_Q1_7711807"/>
      <w:bookmarkStart w:id="19996" w:name="_ETM_Q1_7711748"/>
      <w:bookmarkStart w:id="19997" w:name="_ETM_Q1_7713590"/>
      <w:bookmarkStart w:id="19998" w:name="_ETM_Q1_7711807"/>
      <w:bookmarkStart w:id="19999" w:name="_ETM_Q1_7711748"/>
      <w:bookmarkEnd w:id="19997"/>
      <w:bookmarkEnd w:id="19998"/>
      <w:bookmarkEnd w:id="19999"/>
    </w:p>
    <w:p>
      <w:pPr>
        <w:pStyle w:val="Style14"/>
        <w:keepNext w:val="true"/>
        <w:rPr/>
      </w:pPr>
      <w:bookmarkStart w:id="20000" w:name="ET_speaker_6151_1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1" w:name="_ETM_Q1_7715338"/>
      <w:bookmarkStart w:id="20002" w:name="_ETM_Q1_7715338"/>
      <w:bookmarkEnd w:id="20002"/>
    </w:p>
    <w:p>
      <w:pPr>
        <w:pStyle w:val="Style14"/>
        <w:keepNext w:val="true"/>
        <w:rPr/>
      </w:pPr>
      <w:bookmarkStart w:id="20003" w:name="ET_speaker_6127_1555"/>
      <w:bookmarkStart w:id="20004" w:name="_ETM_Q1_7710599"/>
      <w:bookmarkEnd w:id="200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5" w:name="_ETM_Q1_7715971"/>
      <w:bookmarkStart w:id="20006" w:name="_ETM_Q1_7715930"/>
      <w:bookmarkEnd w:id="20005"/>
      <w:bookmarkEnd w:id="20006"/>
      <w:r>
        <w:rPr>
          <w:rtl w:val="true"/>
          <w:lang w:eastAsia="he-IL"/>
        </w:rPr>
        <w:t xml:space="preserve">יש עוד </w:t>
      </w:r>
      <w:bookmarkStart w:id="20007" w:name="_ETM_Q1_7711993"/>
      <w:bookmarkEnd w:id="20007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8" w:name="_ETM_Q1_7711150"/>
      <w:bookmarkStart w:id="20009" w:name="_ETM_Q1_7715221"/>
      <w:bookmarkStart w:id="20010" w:name="_ETM_Q1_7718328"/>
      <w:bookmarkStart w:id="20011" w:name="_ETM_Q1_7711150"/>
      <w:bookmarkStart w:id="20012" w:name="_ETM_Q1_7715221"/>
      <w:bookmarkStart w:id="20013" w:name="_ETM_Q1_7718328"/>
      <w:bookmarkEnd w:id="20011"/>
      <w:bookmarkEnd w:id="20012"/>
      <w:bookmarkEnd w:id="20013"/>
    </w:p>
    <w:p>
      <w:pPr>
        <w:pStyle w:val="Style14"/>
        <w:keepNext w:val="true"/>
        <w:rPr/>
      </w:pPr>
      <w:bookmarkStart w:id="20014" w:name="ET_speaker_6461_1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5" w:name="_ETM_Q1_7710363"/>
      <w:bookmarkStart w:id="20016" w:name="_ETM_Q1_7714064"/>
      <w:bookmarkStart w:id="20017" w:name="_ETM_Q1_7714012"/>
      <w:bookmarkEnd w:id="20015"/>
      <w:bookmarkEnd w:id="20016"/>
      <w:bookmarkEnd w:id="20017"/>
      <w:r>
        <w:rPr>
          <w:rtl w:val="true"/>
          <w:lang w:eastAsia="he-IL"/>
        </w:rPr>
        <w:t xml:space="preserve">- - - </w:t>
      </w:r>
      <w:bookmarkStart w:id="20018" w:name="_ETM_Q1_7713173"/>
      <w:bookmarkEnd w:id="2001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נותן לי לדבר</w:t>
      </w:r>
      <w:r>
        <w:rPr>
          <w:rtl w:val="true"/>
          <w:lang w:eastAsia="he-IL"/>
        </w:rPr>
        <w:t>.</w:t>
      </w:r>
      <w:bookmarkStart w:id="20019" w:name="_ETM_Q1_7715007"/>
      <w:bookmarkEnd w:id="20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0" w:name="_ETM_Q1_7716999"/>
      <w:bookmarkStart w:id="20021" w:name="_ETM_Q1_7715289"/>
      <w:bookmarkStart w:id="20022" w:name="_ETM_Q1_7715227"/>
      <w:bookmarkStart w:id="20023" w:name="_ETM_Q1_7716999"/>
      <w:bookmarkStart w:id="20024" w:name="_ETM_Q1_7715289"/>
      <w:bookmarkStart w:id="20025" w:name="_ETM_Q1_7715227"/>
      <w:bookmarkEnd w:id="20023"/>
      <w:bookmarkEnd w:id="20024"/>
      <w:bookmarkEnd w:id="20025"/>
    </w:p>
    <w:p>
      <w:pPr>
        <w:pStyle w:val="Style14"/>
        <w:keepNext w:val="true"/>
        <w:rPr/>
      </w:pPr>
      <w:bookmarkStart w:id="20026" w:name="ET_speaker_6151_1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7" w:name="_ETM_Q1_7712682"/>
      <w:bookmarkStart w:id="20028" w:name="_ETM_Q1_7717466"/>
      <w:bookmarkStart w:id="20029" w:name="_ETM_Q1_7717423"/>
      <w:bookmarkEnd w:id="20027"/>
      <w:bookmarkEnd w:id="20028"/>
      <w:bookmarkEnd w:id="20029"/>
      <w:r>
        <w:rPr>
          <w:rtl w:val="true"/>
          <w:lang w:eastAsia="he-IL"/>
        </w:rPr>
        <w:t xml:space="preserve">למה אתה </w:t>
      </w:r>
      <w:bookmarkStart w:id="20030" w:name="_ETM_Q1_7711106"/>
      <w:bookmarkEnd w:id="20030"/>
      <w:r>
        <w:rPr>
          <w:rtl w:val="true"/>
          <w:lang w:eastAsia="he-IL"/>
        </w:rPr>
        <w:t>פונה אליו</w:t>
      </w:r>
      <w:bookmarkStart w:id="20031" w:name="_ETM_Q1_7711111"/>
      <w:bookmarkEnd w:id="20031"/>
      <w:r>
        <w:rPr>
          <w:rtl w:val="true"/>
          <w:lang w:eastAsia="he-IL"/>
        </w:rPr>
        <w:t xml:space="preserve">? </w:t>
      </w:r>
      <w:bookmarkStart w:id="20032" w:name="_ETM_Q1_7711162"/>
      <w:bookmarkEnd w:id="20032"/>
      <w:r>
        <w:rPr>
          <w:rtl w:val="true"/>
          <w:lang w:eastAsia="he-IL"/>
        </w:rPr>
        <w:t xml:space="preserve">הרגע </w:t>
      </w:r>
      <w:bookmarkStart w:id="20033" w:name="_ETM_Q1_7709628"/>
      <w:bookmarkStart w:id="20034" w:name="_ETM_Q1_7710116"/>
      <w:bookmarkEnd w:id="20033"/>
      <w:bookmarkEnd w:id="20034"/>
      <w:r>
        <w:rPr>
          <w:rtl w:val="true"/>
          <w:lang w:eastAsia="he-IL"/>
        </w:rPr>
        <w:t xml:space="preserve">איימת </w:t>
      </w:r>
      <w:bookmarkStart w:id="20035" w:name="_ETM_Q1_7710459"/>
      <w:bookmarkEnd w:id="2003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  <w:bookmarkStart w:id="20036" w:name="_ETM_Q1_7716761"/>
      <w:bookmarkStart w:id="20037" w:name="_ETM_Q1_7712472"/>
      <w:bookmarkStart w:id="20038" w:name="_ETM_Q1_7715253"/>
      <w:bookmarkStart w:id="20039" w:name="_ETM_Q1_7717065"/>
      <w:bookmarkEnd w:id="20036"/>
      <w:bookmarkEnd w:id="20037"/>
      <w:bookmarkEnd w:id="20038"/>
      <w:bookmarkEnd w:id="20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אתה </w:t>
      </w:r>
      <w:bookmarkStart w:id="20040" w:name="_ETM_Q1_7720580"/>
      <w:bookmarkEnd w:id="20040"/>
      <w:r>
        <w:rPr>
          <w:rtl w:val="true"/>
          <w:lang w:eastAsia="he-IL"/>
        </w:rPr>
        <w:t>צריך את העזרה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1" w:name="_ETM_Q1_7720471"/>
      <w:bookmarkStart w:id="20042" w:name="_ETM_Q1_7719009"/>
      <w:bookmarkStart w:id="20043" w:name="_ETM_Q1_7720471"/>
      <w:bookmarkStart w:id="20044" w:name="_ETM_Q1_7719009"/>
      <w:bookmarkEnd w:id="20043"/>
      <w:bookmarkEnd w:id="20044"/>
    </w:p>
    <w:p>
      <w:pPr>
        <w:pStyle w:val="Style30"/>
        <w:keepNext w:val="true"/>
        <w:rPr/>
      </w:pPr>
      <w:bookmarkStart w:id="20045" w:name="ET_interruption_קריאות_1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6" w:name="_ETM_Q1_7718910"/>
      <w:bookmarkStart w:id="20047" w:name="_ETM_Q1_7723632"/>
      <w:bookmarkEnd w:id="20046"/>
      <w:bookmarkEnd w:id="200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8" w:name="_ETM_Q1_7719889"/>
      <w:bookmarkStart w:id="20049" w:name="_ETM_Q1_7719826"/>
      <w:bookmarkStart w:id="20050" w:name="_ETM_Q1_7719889"/>
      <w:bookmarkStart w:id="20051" w:name="_ETM_Q1_7719826"/>
      <w:bookmarkEnd w:id="20050"/>
      <w:bookmarkEnd w:id="20051"/>
    </w:p>
    <w:p>
      <w:pPr>
        <w:pStyle w:val="Style14"/>
        <w:keepNext w:val="true"/>
        <w:rPr/>
      </w:pPr>
      <w:bookmarkStart w:id="20052" w:name="ET_speaker_6461_1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3" w:name="_ETM_Q1_7720955"/>
      <w:bookmarkStart w:id="20054" w:name="_ETM_Q1_7720918"/>
      <w:bookmarkEnd w:id="20053"/>
      <w:bookmarkEnd w:id="20054"/>
      <w:r>
        <w:rPr>
          <w:rtl w:val="true"/>
          <w:lang w:eastAsia="he-IL"/>
        </w:rPr>
        <w:t xml:space="preserve">זה לא </w:t>
      </w:r>
      <w:bookmarkStart w:id="20055" w:name="_ETM_Q1_7717377"/>
      <w:bookmarkEnd w:id="20055"/>
      <w:r>
        <w:rPr>
          <w:rtl w:val="true"/>
          <w:lang w:eastAsia="he-IL"/>
        </w:rPr>
        <w:t>מקובל</w:t>
      </w:r>
      <w:bookmarkStart w:id="20056" w:name="_ETM_Q1_7717069"/>
      <w:bookmarkEnd w:id="20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0057" w:name="_ETM_Q1_7722781"/>
      <w:bookmarkEnd w:id="20057"/>
      <w:r>
        <w:rPr>
          <w:rtl w:val="true"/>
          <w:lang w:eastAsia="he-IL"/>
        </w:rPr>
        <w:t>- -</w:t>
      </w:r>
      <w:bookmarkStart w:id="20058" w:name="_ETM_Q1_7706425"/>
      <w:bookmarkStart w:id="20059" w:name="_ETM_Q1_7710272"/>
      <w:bookmarkStart w:id="20060" w:name="_ETM_Q1_7714973"/>
      <w:bookmarkStart w:id="20061" w:name="_ETM_Q1_7717333"/>
      <w:bookmarkStart w:id="20062" w:name="_ETM_Q1_7718769"/>
      <w:bookmarkEnd w:id="20058"/>
      <w:bookmarkEnd w:id="20059"/>
      <w:bookmarkEnd w:id="20060"/>
      <w:bookmarkEnd w:id="20061"/>
      <w:bookmarkEnd w:id="20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ת </w:t>
      </w:r>
      <w:bookmarkStart w:id="20063" w:name="_ETM_Q1_7718561"/>
      <w:bookmarkEnd w:id="20063"/>
      <w:r>
        <w:rPr>
          <w:rtl w:val="true"/>
          <w:lang w:eastAsia="he-IL"/>
        </w:rPr>
        <w:t xml:space="preserve">כאן החלטות ואני רוצה להשיב </w:t>
      </w:r>
      <w:bookmarkStart w:id="20064" w:name="_ETM_Q1_7724867"/>
      <w:bookmarkEnd w:id="20064"/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>.</w:t>
      </w:r>
      <w:bookmarkStart w:id="20065" w:name="_ETM_Q1_7720687"/>
      <w:bookmarkEnd w:id="20065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0066" w:name="_ETM_Q1_7721890"/>
      <w:bookmarkStart w:id="20067" w:name="_ETM_Q1_7720891"/>
      <w:bookmarkStart w:id="20068" w:name="_ETM_Q1_7720819"/>
      <w:bookmarkStart w:id="20069" w:name="_ETM_Q1_7721890"/>
      <w:bookmarkStart w:id="20070" w:name="_ETM_Q1_7720891"/>
      <w:bookmarkStart w:id="20071" w:name="_ETM_Q1_7720819"/>
      <w:bookmarkEnd w:id="20069"/>
      <w:bookmarkEnd w:id="20070"/>
      <w:bookmarkEnd w:id="20071"/>
    </w:p>
    <w:p>
      <w:pPr>
        <w:pStyle w:val="Style31"/>
        <w:keepNext w:val="true"/>
        <w:rPr/>
      </w:pPr>
      <w:bookmarkStart w:id="20072" w:name="ET_yor_5159_1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3" w:name="_ETM_Q1_7720492"/>
      <w:bookmarkStart w:id="20074" w:name="_ETM_Q1_7723009"/>
      <w:bookmarkEnd w:id="20073"/>
      <w:bookmarkEnd w:id="200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5" w:name="_ETM_Q1_7720236"/>
      <w:bookmarkStart w:id="20076" w:name="_ETM_Q1_7722708"/>
      <w:bookmarkStart w:id="20077" w:name="_ETM_Q1_7721637"/>
      <w:bookmarkStart w:id="20078" w:name="_ETM_Q1_7721568"/>
      <w:bookmarkStart w:id="20079" w:name="_ETM_Q1_7720236"/>
      <w:bookmarkStart w:id="20080" w:name="_ETM_Q1_7722708"/>
      <w:bookmarkStart w:id="20081" w:name="_ETM_Q1_7721637"/>
      <w:bookmarkStart w:id="20082" w:name="_ETM_Q1_7721568"/>
      <w:bookmarkEnd w:id="20079"/>
      <w:bookmarkEnd w:id="20080"/>
      <w:bookmarkEnd w:id="20081"/>
      <w:bookmarkEnd w:id="20082"/>
    </w:p>
    <w:p>
      <w:pPr>
        <w:pStyle w:val="Style14"/>
        <w:keepNext w:val="true"/>
        <w:rPr/>
      </w:pPr>
      <w:bookmarkStart w:id="20083" w:name="ET_speaker_6461_1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4" w:name="_ETM_Q1_7720822"/>
      <w:bookmarkStart w:id="20085" w:name="_ETM_Q1_7723174"/>
      <w:bookmarkStart w:id="20086" w:name="_ETM_Q1_7723139"/>
      <w:bookmarkEnd w:id="20084"/>
      <w:bookmarkEnd w:id="20085"/>
      <w:bookmarkEnd w:id="20086"/>
      <w:r>
        <w:rPr>
          <w:rtl w:val="true"/>
          <w:lang w:eastAsia="he-IL"/>
        </w:rPr>
        <w:t>אין מספיק זמן</w:t>
      </w:r>
      <w:bookmarkStart w:id="20087" w:name="_ETM_Q1_7721918"/>
      <w:bookmarkStart w:id="20088" w:name="_ETM_Q1_7723831"/>
      <w:bookmarkStart w:id="20089" w:name="_ETM_Q1_7721709"/>
      <w:bookmarkEnd w:id="20087"/>
      <w:bookmarkEnd w:id="20088"/>
      <w:bookmarkEnd w:id="20089"/>
      <w:r>
        <w:rPr>
          <w:rtl w:val="true"/>
          <w:lang w:eastAsia="he-IL"/>
        </w:rPr>
        <w:t xml:space="preserve"> זה </w:t>
      </w:r>
      <w:bookmarkStart w:id="20090" w:name="_ETM_Q1_7722572"/>
      <w:bookmarkEnd w:id="20090"/>
      <w:r>
        <w:rPr>
          <w:rtl w:val="true"/>
          <w:lang w:eastAsia="he-IL"/>
        </w:rPr>
        <w:t>עניין שלך</w:t>
      </w:r>
      <w:r>
        <w:rPr>
          <w:rtl w:val="true"/>
          <w:lang w:eastAsia="he-IL"/>
        </w:rPr>
        <w:t xml:space="preserve">. </w:t>
      </w:r>
      <w:bookmarkStart w:id="20091" w:name="_ETM_Q1_7724229"/>
      <w:bookmarkEnd w:id="20091"/>
      <w:r>
        <w:rPr>
          <w:rtl w:val="true"/>
          <w:lang w:eastAsia="he-IL"/>
        </w:rPr>
        <w:t>אתה ניהלת כאן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2" w:name="_ETM_Q1_7725286"/>
      <w:bookmarkStart w:id="20093" w:name="_ETM_Q1_7723056"/>
      <w:bookmarkStart w:id="20094" w:name="_ETM_Q1_7723017"/>
      <w:bookmarkStart w:id="20095" w:name="_ETM_Q1_7722777"/>
      <w:bookmarkStart w:id="20096" w:name="_ETM_Q1_7725286"/>
      <w:bookmarkStart w:id="20097" w:name="_ETM_Q1_7723056"/>
      <w:bookmarkStart w:id="20098" w:name="_ETM_Q1_7723017"/>
      <w:bookmarkStart w:id="20099" w:name="_ETM_Q1_7722777"/>
      <w:bookmarkEnd w:id="20096"/>
      <w:bookmarkEnd w:id="20097"/>
      <w:bookmarkEnd w:id="20098"/>
      <w:bookmarkEnd w:id="20099"/>
    </w:p>
    <w:p>
      <w:pPr>
        <w:pStyle w:val="Style14"/>
        <w:keepNext w:val="true"/>
        <w:rPr/>
      </w:pPr>
      <w:bookmarkStart w:id="20100" w:name="ET_speaker_5068_1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1" w:name="_ETM_Q1_7725778"/>
      <w:bookmarkStart w:id="20102" w:name="_ETM_Q1_7725730"/>
      <w:bookmarkEnd w:id="20101"/>
      <w:bookmarkEnd w:id="20102"/>
      <w:r>
        <w:rPr>
          <w:rtl w:val="true"/>
          <w:lang w:eastAsia="he-IL"/>
        </w:rPr>
        <w:t>אבל למה א</w:t>
      </w:r>
      <w:bookmarkStart w:id="20103" w:name="_ETM_Q1_7722414"/>
      <w:bookmarkEnd w:id="20103"/>
      <w:r>
        <w:rPr>
          <w:rtl w:val="true"/>
          <w:lang w:eastAsia="he-IL"/>
        </w:rPr>
        <w:t xml:space="preserve">תה </w:t>
      </w:r>
      <w:bookmarkStart w:id="20104" w:name="_ETM_Q1_7722739"/>
      <w:bookmarkEnd w:id="20104"/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5" w:name="_ETM_Q1_7728420"/>
      <w:bookmarkStart w:id="20106" w:name="_ETM_Q1_7726345"/>
      <w:bookmarkStart w:id="20107" w:name="_ETM_Q1_7726294"/>
      <w:bookmarkStart w:id="20108" w:name="_ETM_Q1_7728420"/>
      <w:bookmarkStart w:id="20109" w:name="_ETM_Q1_7726345"/>
      <w:bookmarkStart w:id="20110" w:name="_ETM_Q1_7726294"/>
      <w:bookmarkEnd w:id="20108"/>
      <w:bookmarkEnd w:id="20109"/>
      <w:bookmarkEnd w:id="20110"/>
    </w:p>
    <w:p>
      <w:pPr>
        <w:pStyle w:val="Style14"/>
        <w:keepNext w:val="true"/>
        <w:rPr/>
      </w:pPr>
      <w:bookmarkStart w:id="20111" w:name="ET_speaker_6236_1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2" w:name="_ETM_Q1_7728870"/>
      <w:bookmarkStart w:id="20113" w:name="_ETM_Q1_7728837"/>
      <w:bookmarkEnd w:id="20112"/>
      <w:bookmarkEnd w:id="20113"/>
      <w:r>
        <w:rPr>
          <w:rtl w:val="true"/>
          <w:lang w:eastAsia="he-IL"/>
        </w:rPr>
        <w:t>לפחות אמרת הכול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הודית ב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4" w:name="_ETM_Q1_7726073"/>
      <w:bookmarkStart w:id="20115" w:name="_ETM_Q1_7724643"/>
      <w:bookmarkStart w:id="20116" w:name="_ETM_Q1_7724600"/>
      <w:bookmarkStart w:id="20117" w:name="_ETM_Q1_7724392"/>
      <w:bookmarkStart w:id="20118" w:name="_ETM_Q1_7726073"/>
      <w:bookmarkStart w:id="20119" w:name="_ETM_Q1_7724643"/>
      <w:bookmarkStart w:id="20120" w:name="_ETM_Q1_7724600"/>
      <w:bookmarkStart w:id="20121" w:name="_ETM_Q1_7724392"/>
      <w:bookmarkEnd w:id="20118"/>
      <w:bookmarkEnd w:id="20119"/>
      <w:bookmarkEnd w:id="20120"/>
      <w:bookmarkEnd w:id="20121"/>
    </w:p>
    <w:p>
      <w:pPr>
        <w:pStyle w:val="Style30"/>
        <w:keepNext w:val="true"/>
        <w:rPr/>
      </w:pPr>
      <w:bookmarkStart w:id="20122" w:name="ET_interruption_קריאה_1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3" w:name="_ETM_Q1_7729000"/>
      <w:bookmarkEnd w:id="20123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איומ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4" w:name="_ETM_Q1_7734511"/>
      <w:bookmarkStart w:id="20125" w:name="_ETM_Q1_7734440"/>
      <w:bookmarkStart w:id="20126" w:name="_ETM_Q1_7734511"/>
      <w:bookmarkStart w:id="20127" w:name="_ETM_Q1_7734440"/>
      <w:bookmarkEnd w:id="20126"/>
      <w:bookmarkEnd w:id="20127"/>
    </w:p>
    <w:p>
      <w:pPr>
        <w:pStyle w:val="Style31"/>
        <w:keepNext w:val="true"/>
        <w:rPr/>
      </w:pPr>
      <w:bookmarkStart w:id="20128" w:name="ET_yor_5159_1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9" w:name="_ETM_Q1_7726668"/>
      <w:bookmarkEnd w:id="20129"/>
      <w:r>
        <w:rPr>
          <w:rtl w:val="true"/>
          <w:lang w:eastAsia="he-IL"/>
        </w:rPr>
        <w:t xml:space="preserve">- - </w:t>
      </w:r>
      <w:bookmarkStart w:id="20130" w:name="_ETM_Q1_7729778"/>
      <w:bookmarkEnd w:id="2013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1" w:name="_ETM_Q1_7731976"/>
      <w:bookmarkStart w:id="20132" w:name="_ETM_Q1_7730296"/>
      <w:bookmarkStart w:id="20133" w:name="_ETM_Q1_7730224"/>
      <w:bookmarkStart w:id="20134" w:name="_ETM_Q1_7731976"/>
      <w:bookmarkStart w:id="20135" w:name="_ETM_Q1_7730296"/>
      <w:bookmarkStart w:id="20136" w:name="_ETM_Q1_7730224"/>
      <w:bookmarkEnd w:id="20134"/>
      <w:bookmarkEnd w:id="20135"/>
      <w:bookmarkEnd w:id="20136"/>
    </w:p>
    <w:p>
      <w:pPr>
        <w:pStyle w:val="Style14"/>
        <w:keepNext w:val="true"/>
        <w:rPr/>
      </w:pPr>
      <w:bookmarkStart w:id="20137" w:name="ET_speaker_6461_1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8" w:name="_ETM_Q1_7728322"/>
      <w:bookmarkStart w:id="20139" w:name="_ETM_Q1_7732441"/>
      <w:bookmarkStart w:id="20140" w:name="_ETM_Q1_7732383"/>
      <w:bookmarkEnd w:id="20138"/>
      <w:bookmarkEnd w:id="20139"/>
      <w:bookmarkEnd w:id="20140"/>
      <w:r>
        <w:rPr>
          <w:rtl w:val="true"/>
          <w:lang w:eastAsia="he-IL"/>
        </w:rPr>
        <w:t xml:space="preserve">אתה ניהלת </w:t>
      </w:r>
      <w:bookmarkStart w:id="20141" w:name="_ETM_Q1_7728103"/>
      <w:bookmarkEnd w:id="20141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2" w:name="_ETM_Q1_7728020"/>
      <w:bookmarkStart w:id="20143" w:name="_ETM_Q1_7732788"/>
      <w:bookmarkStart w:id="20144" w:name="_ETM_Q1_7732737"/>
      <w:bookmarkStart w:id="20145" w:name="_ETM_Q1_7728020"/>
      <w:bookmarkStart w:id="20146" w:name="_ETM_Q1_7732788"/>
      <w:bookmarkStart w:id="20147" w:name="_ETM_Q1_7732737"/>
      <w:bookmarkEnd w:id="20145"/>
      <w:bookmarkEnd w:id="20146"/>
      <w:bookmarkEnd w:id="20147"/>
    </w:p>
    <w:p>
      <w:pPr>
        <w:pStyle w:val="Style31"/>
        <w:keepNext w:val="true"/>
        <w:rPr/>
      </w:pPr>
      <w:bookmarkStart w:id="20148" w:name="ET_yor_5159_1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9" w:name="_ETM_Q1_7730862"/>
      <w:bookmarkEnd w:id="20149"/>
      <w:r>
        <w:rPr>
          <w:rtl w:val="true"/>
          <w:lang w:eastAsia="he-IL"/>
        </w:rPr>
        <w:t xml:space="preserve">תעביר </w:t>
      </w:r>
      <w:r>
        <w:rPr>
          <w:rtl w:val="true"/>
          <w:lang w:eastAsia="he-IL"/>
        </w:rPr>
        <w:t>- - -</w:t>
      </w:r>
      <w:bookmarkStart w:id="20150" w:name="_ETM_Q1_7729543"/>
      <w:bookmarkEnd w:id="20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ן להם </w:t>
      </w:r>
      <w:bookmarkStart w:id="20151" w:name="_ETM_Q1_7730819"/>
      <w:bookmarkEnd w:id="20151"/>
      <w:r>
        <w:rPr>
          <w:rtl w:val="true"/>
          <w:lang w:eastAsia="he-IL"/>
        </w:rPr>
        <w:t xml:space="preserve">את </w:t>
      </w:r>
      <w:bookmarkStart w:id="20152" w:name="_ETM_Q1_7731176"/>
      <w:bookmarkEnd w:id="201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3" w:name="_ETM_Q1_7729327"/>
      <w:bookmarkStart w:id="20154" w:name="_ETM_Q1_7729473"/>
      <w:bookmarkStart w:id="20155" w:name="_ETM_Q1_7730133"/>
      <w:bookmarkStart w:id="20156" w:name="_ETM_Q1_7736573"/>
      <w:bookmarkStart w:id="20157" w:name="_ETM_Q1_7733616"/>
      <w:bookmarkStart w:id="20158" w:name="_ETM_Q1_7733564"/>
      <w:bookmarkStart w:id="20159" w:name="_ETM_Q1_7729327"/>
      <w:bookmarkStart w:id="20160" w:name="_ETM_Q1_7729473"/>
      <w:bookmarkStart w:id="20161" w:name="_ETM_Q1_7730133"/>
      <w:bookmarkStart w:id="20162" w:name="_ETM_Q1_7736573"/>
      <w:bookmarkStart w:id="20163" w:name="_ETM_Q1_7733616"/>
      <w:bookmarkStart w:id="20164" w:name="_ETM_Q1_7733564"/>
      <w:bookmarkEnd w:id="20159"/>
      <w:bookmarkEnd w:id="20160"/>
      <w:bookmarkEnd w:id="20161"/>
      <w:bookmarkEnd w:id="20162"/>
      <w:bookmarkEnd w:id="20163"/>
      <w:bookmarkEnd w:id="20164"/>
    </w:p>
    <w:p>
      <w:pPr>
        <w:pStyle w:val="Style14"/>
        <w:keepNext w:val="true"/>
        <w:rPr/>
      </w:pPr>
      <w:bookmarkStart w:id="20165" w:name="ET_speaker_6461_1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6" w:name="_ETM_Q1_7732199"/>
      <w:bookmarkStart w:id="20167" w:name="_ETM_Q1_7737012"/>
      <w:bookmarkStart w:id="20168" w:name="_ETM_Q1_7736972"/>
      <w:bookmarkEnd w:id="20166"/>
      <w:bookmarkEnd w:id="20167"/>
      <w:bookmarkEnd w:id="20168"/>
      <w:r>
        <w:rPr>
          <w:rtl w:val="true"/>
          <w:lang w:eastAsia="he-IL"/>
        </w:rPr>
        <w:t xml:space="preserve">אני אמרתי שאני </w:t>
      </w:r>
      <w:bookmarkStart w:id="20169" w:name="_ETM_Q1_7730749"/>
      <w:bookmarkEnd w:id="20169"/>
      <w:r>
        <w:rPr>
          <w:rtl w:val="true"/>
          <w:lang w:eastAsia="he-IL"/>
        </w:rPr>
        <w:t xml:space="preserve">מבקש ממך </w:t>
      </w:r>
      <w:bookmarkStart w:id="20170" w:name="_ETM_Q1_7731151"/>
      <w:bookmarkEnd w:id="20170"/>
      <w:r>
        <w:rPr>
          <w:rtl w:val="true"/>
          <w:lang w:eastAsia="he-IL"/>
        </w:rPr>
        <w:t xml:space="preserve">להביא את זה </w:t>
      </w:r>
      <w:bookmarkStart w:id="20171" w:name="_ETM_Q1_7732748"/>
      <w:bookmarkEnd w:id="20171"/>
      <w:r>
        <w:rPr>
          <w:rtl w:val="true"/>
          <w:lang w:eastAsia="he-IL"/>
        </w:rPr>
        <w:t>לדיון</w:t>
      </w:r>
      <w:bookmarkStart w:id="20172" w:name="_ETM_Q1_7732895"/>
      <w:bookmarkEnd w:id="20172"/>
      <w:r>
        <w:rPr>
          <w:rtl w:val="true"/>
          <w:lang w:eastAsia="he-IL"/>
        </w:rPr>
        <w:t xml:space="preserve"> והכרעה דמוקרטית</w:t>
      </w:r>
      <w:r>
        <w:rPr>
          <w:rtl w:val="true"/>
          <w:lang w:eastAsia="he-IL"/>
        </w:rPr>
        <w:t xml:space="preserve">. </w:t>
      </w:r>
      <w:bookmarkStart w:id="20173" w:name="_ETM_Q1_7736059"/>
      <w:bookmarkEnd w:id="20173"/>
      <w:r>
        <w:rPr>
          <w:rtl w:val="true"/>
          <w:lang w:eastAsia="he-IL"/>
        </w:rPr>
        <w:t xml:space="preserve">אם </w:t>
      </w:r>
      <w:bookmarkStart w:id="20174" w:name="_ETM_Q1_7734178"/>
      <w:bookmarkEnd w:id="20174"/>
      <w:r>
        <w:rPr>
          <w:rtl w:val="true"/>
          <w:lang w:eastAsia="he-IL"/>
        </w:rPr>
        <w:t>לא</w:t>
      </w:r>
      <w:bookmarkStart w:id="20175" w:name="_ETM_Q1_7733523"/>
      <w:bookmarkStart w:id="20176" w:name="_ETM_Q1_7736091"/>
      <w:bookmarkEnd w:id="20175"/>
      <w:bookmarkEnd w:id="20176"/>
      <w:r>
        <w:rPr>
          <w:rtl w:val="true"/>
          <w:lang w:eastAsia="he-IL"/>
        </w:rPr>
        <w:t xml:space="preserve"> </w:t>
      </w:r>
      <w:bookmarkStart w:id="20177" w:name="_ETM_Q1_7738155"/>
      <w:bookmarkEnd w:id="2017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8" w:name="_ETM_Q1_7739009"/>
      <w:bookmarkStart w:id="20179" w:name="_ETM_Q1_7738958"/>
      <w:bookmarkStart w:id="20180" w:name="_ETM_Q1_7739009"/>
      <w:bookmarkStart w:id="20181" w:name="_ETM_Q1_7738958"/>
      <w:bookmarkEnd w:id="20180"/>
      <w:bookmarkEnd w:id="20181"/>
    </w:p>
    <w:p>
      <w:pPr>
        <w:pStyle w:val="Style30"/>
        <w:keepNext w:val="true"/>
        <w:rPr/>
      </w:pPr>
      <w:bookmarkStart w:id="20182" w:name="ET_interruption_קריאות_1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3" w:name="_ETM_Q1_7743245"/>
      <w:bookmarkStart w:id="20184" w:name="_ETM_Q1_7743183"/>
      <w:bookmarkStart w:id="20185" w:name="_ETM_Q1_7742931"/>
      <w:bookmarkEnd w:id="20183"/>
      <w:bookmarkEnd w:id="20184"/>
      <w:bookmarkEnd w:id="201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6" w:name="_ETM_Q1_7747115"/>
      <w:bookmarkStart w:id="20187" w:name="_ETM_Q1_7745900"/>
      <w:bookmarkStart w:id="20188" w:name="_ETM_Q1_7744561"/>
      <w:bookmarkStart w:id="20189" w:name="_ETM_Q1_7744507"/>
      <w:bookmarkStart w:id="20190" w:name="_ETM_Q1_7747115"/>
      <w:bookmarkStart w:id="20191" w:name="_ETM_Q1_7745900"/>
      <w:bookmarkStart w:id="20192" w:name="_ETM_Q1_7744561"/>
      <w:bookmarkStart w:id="20193" w:name="_ETM_Q1_7744507"/>
      <w:bookmarkEnd w:id="20190"/>
      <w:bookmarkEnd w:id="20191"/>
      <w:bookmarkEnd w:id="20192"/>
      <w:bookmarkEnd w:id="20193"/>
    </w:p>
    <w:p>
      <w:pPr>
        <w:pStyle w:val="Style14"/>
        <w:keepNext w:val="true"/>
        <w:rPr/>
      </w:pPr>
      <w:bookmarkStart w:id="20194" w:name="ET_speaker_6151_1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5" w:name="_ETM_Q1_7747598"/>
      <w:bookmarkStart w:id="20196" w:name="_ETM_Q1_7747559"/>
      <w:bookmarkEnd w:id="20195"/>
      <w:bookmarkEnd w:id="201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7" w:name="_ETM_Q1_7751491"/>
      <w:bookmarkStart w:id="20198" w:name="_ETM_Q1_7748739"/>
      <w:bookmarkStart w:id="20199" w:name="_ETM_Q1_7748684"/>
      <w:bookmarkStart w:id="20200" w:name="_ETM_Q1_7751491"/>
      <w:bookmarkStart w:id="20201" w:name="_ETM_Q1_7748739"/>
      <w:bookmarkStart w:id="20202" w:name="_ETM_Q1_7748684"/>
      <w:bookmarkEnd w:id="20200"/>
      <w:bookmarkEnd w:id="20201"/>
      <w:bookmarkEnd w:id="20202"/>
    </w:p>
    <w:p>
      <w:pPr>
        <w:pStyle w:val="Style14"/>
        <w:keepNext w:val="true"/>
        <w:rPr/>
      </w:pPr>
      <w:bookmarkStart w:id="20203" w:name="ET_speaker_6127_1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4" w:name="_ETM_Q1_7751983"/>
      <w:bookmarkStart w:id="20205" w:name="_ETM_Q1_7751937"/>
      <w:bookmarkEnd w:id="20204"/>
      <w:bookmarkEnd w:id="20205"/>
      <w:r>
        <w:rPr>
          <w:rtl w:val="true"/>
          <w:lang w:eastAsia="he-IL"/>
        </w:rPr>
        <w:t xml:space="preserve">- - </w:t>
      </w:r>
      <w:bookmarkStart w:id="20206" w:name="_ETM_Q1_7752578"/>
      <w:bookmarkEnd w:id="20206"/>
      <w:r>
        <w:rPr>
          <w:rtl w:val="true"/>
          <w:lang w:eastAsia="he-IL"/>
        </w:rPr>
        <w:t>-</w:t>
      </w:r>
      <w:bookmarkStart w:id="20207" w:name="_ETM_Q1_7747949"/>
      <w:bookmarkEnd w:id="20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8" w:name="_ETM_Q1_7749952"/>
      <w:bookmarkStart w:id="20209" w:name="_ETM_Q1_7748201"/>
      <w:bookmarkStart w:id="20210" w:name="_ETM_Q1_7748148"/>
      <w:bookmarkStart w:id="20211" w:name="_ETM_Q1_7749952"/>
      <w:bookmarkStart w:id="20212" w:name="_ETM_Q1_7748201"/>
      <w:bookmarkStart w:id="20213" w:name="_ETM_Q1_7748148"/>
      <w:bookmarkEnd w:id="20211"/>
      <w:bookmarkEnd w:id="20212"/>
      <w:bookmarkEnd w:id="20213"/>
    </w:p>
    <w:p>
      <w:pPr>
        <w:pStyle w:val="Style14"/>
        <w:keepNext w:val="true"/>
        <w:rPr/>
      </w:pPr>
      <w:bookmarkStart w:id="20214" w:name="ET_speaker_6507_1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5" w:name="_ETM_Q1_7750434"/>
      <w:bookmarkStart w:id="20216" w:name="_ETM_Q1_7750401"/>
      <w:bookmarkEnd w:id="20215"/>
      <w:bookmarkEnd w:id="20216"/>
      <w:r>
        <w:rPr>
          <w:rtl w:val="true"/>
          <w:lang w:eastAsia="he-IL"/>
        </w:rPr>
        <w:t xml:space="preserve">הוא שם פס </w:t>
      </w:r>
      <w:bookmarkStart w:id="20217" w:name="_ETM_Q1_7748820"/>
      <w:bookmarkEnd w:id="20217"/>
      <w:r>
        <w:rPr>
          <w:rtl w:val="true"/>
          <w:lang w:eastAsia="he-IL"/>
        </w:rPr>
        <w:t>על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</w:t>
      </w:r>
      <w:bookmarkStart w:id="20218" w:name="_ETM_Q1_7748944"/>
      <w:bookmarkEnd w:id="20218"/>
      <w:r>
        <w:rPr>
          <w:rtl w:val="true"/>
          <w:lang w:eastAsia="he-IL"/>
        </w:rPr>
        <w:t xml:space="preserve">א מבקש </w:t>
      </w:r>
      <w:bookmarkStart w:id="20219" w:name="_ETM_Q1_7751091"/>
      <w:bookmarkEnd w:id="20219"/>
      <w:r>
        <w:rPr>
          <w:rtl w:val="true"/>
          <w:lang w:eastAsia="he-IL"/>
        </w:rPr>
        <w:t>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להגן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0" w:name="_ETM_Q1_7751753"/>
      <w:bookmarkStart w:id="20221" w:name="_ETM_Q1_7750905"/>
      <w:bookmarkStart w:id="20222" w:name="_ETM_Q1_7755542"/>
      <w:bookmarkStart w:id="20223" w:name="_ETM_Q1_7755482"/>
      <w:bookmarkStart w:id="20224" w:name="_ETM_Q1_7751753"/>
      <w:bookmarkStart w:id="20225" w:name="_ETM_Q1_7750905"/>
      <w:bookmarkStart w:id="20226" w:name="_ETM_Q1_7755542"/>
      <w:bookmarkStart w:id="20227" w:name="_ETM_Q1_7755482"/>
      <w:bookmarkEnd w:id="20224"/>
      <w:bookmarkEnd w:id="20225"/>
      <w:bookmarkEnd w:id="20226"/>
      <w:bookmarkEnd w:id="20227"/>
    </w:p>
    <w:p>
      <w:pPr>
        <w:pStyle w:val="Style14"/>
        <w:keepNext w:val="true"/>
        <w:rPr/>
      </w:pPr>
      <w:bookmarkStart w:id="20228" w:name="ET_speaker_6151_1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9" w:name="_ETM_Q1_7752257"/>
      <w:bookmarkStart w:id="20230" w:name="_ETM_Q1_7752216"/>
      <w:bookmarkEnd w:id="20229"/>
      <w:bookmarkEnd w:id="20230"/>
      <w:r>
        <w:rPr>
          <w:rtl w:val="true"/>
          <w:lang w:eastAsia="he-IL"/>
        </w:rPr>
        <w:t>אתה רוצה להעלות להצבעה עכשיו</w:t>
      </w:r>
      <w:r>
        <w:rPr>
          <w:rtl w:val="true"/>
          <w:lang w:eastAsia="he-IL"/>
        </w:rPr>
        <w:t>?</w:t>
      </w:r>
      <w:bookmarkStart w:id="20231" w:name="_ETM_Q1_7752496"/>
      <w:bookmarkEnd w:id="20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2" w:name="_ETM_Q1_7753548"/>
      <w:bookmarkStart w:id="20233" w:name="_ETM_Q1_7752737"/>
      <w:bookmarkStart w:id="20234" w:name="_ETM_Q1_7752677"/>
      <w:bookmarkStart w:id="20235" w:name="_ETM_Q1_7753548"/>
      <w:bookmarkStart w:id="20236" w:name="_ETM_Q1_7752737"/>
      <w:bookmarkStart w:id="20237" w:name="_ETM_Q1_7752677"/>
      <w:bookmarkEnd w:id="20235"/>
      <w:bookmarkEnd w:id="20236"/>
      <w:bookmarkEnd w:id="20237"/>
    </w:p>
    <w:p>
      <w:pPr>
        <w:pStyle w:val="Style14"/>
        <w:keepNext w:val="true"/>
        <w:rPr/>
      </w:pPr>
      <w:bookmarkStart w:id="20238" w:name="ET_speaker_6461_1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</w:t>
      </w:r>
      <w:bookmarkStart w:id="20239" w:name="_ETM_Q1_7750603"/>
      <w:bookmarkEnd w:id="20239"/>
      <w:r>
        <w:rPr>
          <w:rtl w:val="true"/>
        </w:rPr>
        <w:t>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0" w:name="_ETM_Q1_7751853"/>
      <w:bookmarkStart w:id="20241" w:name="_ETM_Q1_7754118"/>
      <w:bookmarkStart w:id="20242" w:name="_ETM_Q1_7754044"/>
      <w:bookmarkEnd w:id="20240"/>
      <w:bookmarkEnd w:id="20241"/>
      <w:bookmarkEnd w:id="2024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0243" w:name="_ETM_Q1_7758111"/>
      <w:bookmarkEnd w:id="202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20244" w:name="_ETM_Q1_7754504"/>
      <w:bookmarkEnd w:id="20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5" w:name="_ETM_Q1_7758421"/>
      <w:bookmarkStart w:id="20246" w:name="_ETM_Q1_7756890"/>
      <w:bookmarkStart w:id="20247" w:name="_ETM_Q1_7756814"/>
      <w:bookmarkStart w:id="20248" w:name="_ETM_Q1_7758421"/>
      <w:bookmarkStart w:id="20249" w:name="_ETM_Q1_7756890"/>
      <w:bookmarkStart w:id="20250" w:name="_ETM_Q1_7756814"/>
      <w:bookmarkEnd w:id="20248"/>
      <w:bookmarkEnd w:id="20249"/>
      <w:bookmarkEnd w:id="20250"/>
    </w:p>
    <w:p>
      <w:pPr>
        <w:pStyle w:val="Style14"/>
        <w:keepNext w:val="true"/>
        <w:rPr/>
      </w:pPr>
      <w:bookmarkStart w:id="20251" w:name="ET_speaker_6507_1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2" w:name="_ETM_Q1_7758980"/>
      <w:bookmarkStart w:id="20253" w:name="_ETM_Q1_7758945"/>
      <w:bookmarkEnd w:id="20252"/>
      <w:bookmarkEnd w:id="20253"/>
      <w:r>
        <w:rPr>
          <w:rtl w:val="true"/>
          <w:lang w:eastAsia="he-IL"/>
        </w:rPr>
        <w:t>זה גם לא בסדר להגיד לו שאתה שם פס על ועדת הכלכלה</w:t>
      </w:r>
      <w:r>
        <w:rPr>
          <w:rtl w:val="true"/>
          <w:lang w:eastAsia="he-IL"/>
        </w:rPr>
        <w:t>.</w:t>
      </w:r>
      <w:bookmarkStart w:id="20254" w:name="_ETM_Q1_7759019"/>
      <w:bookmarkEnd w:id="20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5" w:name="_ETM_Q1_7759040"/>
      <w:bookmarkStart w:id="20256" w:name="_ETM_Q1_7759040"/>
      <w:bookmarkEnd w:id="20256"/>
    </w:p>
    <w:p>
      <w:pPr>
        <w:pStyle w:val="Style14"/>
        <w:keepNext w:val="true"/>
        <w:rPr/>
      </w:pPr>
      <w:bookmarkStart w:id="20257" w:name="ET_speaker_6151_1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עלה להצבע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8" w:name="_ETM_Q1_7760172"/>
      <w:bookmarkStart w:id="20259" w:name="_ETM_Q1_7759196"/>
      <w:bookmarkStart w:id="20260" w:name="_ETM_Q1_7760172"/>
      <w:bookmarkStart w:id="20261" w:name="_ETM_Q1_7759196"/>
      <w:bookmarkEnd w:id="20260"/>
      <w:bookmarkEnd w:id="20261"/>
    </w:p>
    <w:p>
      <w:pPr>
        <w:pStyle w:val="Style14"/>
        <w:keepNext w:val="true"/>
        <w:rPr/>
      </w:pPr>
      <w:bookmarkStart w:id="20262" w:name="ET_speaker_6236_1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3" w:name="_ETM_Q1_7760573"/>
      <w:bookmarkStart w:id="20264" w:name="_ETM_Q1_7760530"/>
      <w:bookmarkEnd w:id="20263"/>
      <w:bookmarkEnd w:id="20264"/>
      <w:r>
        <w:rPr>
          <w:rtl w:val="true"/>
          <w:lang w:eastAsia="he-IL"/>
        </w:rPr>
        <w:t xml:space="preserve">עלק </w:t>
      </w:r>
      <w:bookmarkStart w:id="20265" w:name="_ETM_Q1_7761921"/>
      <w:bookmarkEnd w:id="20265"/>
      <w:r>
        <w:rPr>
          <w:rtl w:val="true"/>
          <w:lang w:eastAsia="he-IL"/>
        </w:rPr>
        <w:t>הכרע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יצות הרוב</w:t>
      </w:r>
      <w:bookmarkStart w:id="20266" w:name="_ETM_Q1_7763078"/>
      <w:bookmarkEnd w:id="20266"/>
      <w:r>
        <w:rPr>
          <w:rtl w:val="true"/>
          <w:lang w:eastAsia="he-IL"/>
        </w:rPr>
        <w:t xml:space="preserve">. </w:t>
      </w:r>
      <w:bookmarkStart w:id="20267" w:name="_ETM_Q1_7768874"/>
      <w:bookmarkEnd w:id="20267"/>
      <w:r>
        <w:rPr>
          <w:rtl w:val="true"/>
          <w:lang w:eastAsia="he-IL"/>
        </w:rPr>
        <w:t xml:space="preserve">אתה לא יודע </w:t>
      </w:r>
      <w:bookmarkStart w:id="20268" w:name="_ETM_Q1_7765083"/>
      <w:bookmarkEnd w:id="20268"/>
      <w:r>
        <w:rPr>
          <w:rtl w:val="true"/>
          <w:lang w:eastAsia="he-IL"/>
        </w:rPr>
        <w:t>מה זה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>.</w:t>
      </w:r>
      <w:bookmarkStart w:id="20269" w:name="_ETM_Q1_7765901"/>
      <w:bookmarkEnd w:id="20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0" w:name="_ETM_Q1_7766161"/>
      <w:bookmarkStart w:id="20271" w:name="_ETM_Q1_7766102"/>
      <w:bookmarkStart w:id="20272" w:name="_ETM_Q1_7766161"/>
      <w:bookmarkStart w:id="20273" w:name="_ETM_Q1_7766102"/>
      <w:bookmarkEnd w:id="20272"/>
      <w:bookmarkEnd w:id="20273"/>
    </w:p>
    <w:p>
      <w:pPr>
        <w:pStyle w:val="Style30"/>
        <w:keepNext w:val="true"/>
        <w:rPr/>
      </w:pPr>
      <w:bookmarkStart w:id="20274" w:name="ET_interruption_קריאות_1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5" w:name="_ETM_Q1_7770881"/>
      <w:bookmarkStart w:id="20276" w:name="_ETM_Q1_7770813"/>
      <w:bookmarkStart w:id="20277" w:name="_ETM_Q1_7770563"/>
      <w:bookmarkEnd w:id="20275"/>
      <w:bookmarkEnd w:id="20276"/>
      <w:bookmarkEnd w:id="20277"/>
      <w:r>
        <w:rPr>
          <w:rtl w:val="true"/>
          <w:lang w:eastAsia="he-IL"/>
        </w:rPr>
        <w:t xml:space="preserve">- - </w:t>
      </w:r>
      <w:bookmarkStart w:id="20278" w:name="_ETM_Q1_7771832"/>
      <w:bookmarkEnd w:id="2027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9" w:name="_ETM_Q1_7766788"/>
      <w:bookmarkStart w:id="20280" w:name="_ETM_Q1_7765724"/>
      <w:bookmarkStart w:id="20281" w:name="_ETM_Q1_7768408"/>
      <w:bookmarkStart w:id="20282" w:name="_ETM_Q1_7767535"/>
      <w:bookmarkStart w:id="20283" w:name="_ETM_Q1_7772302"/>
      <w:bookmarkStart w:id="20284" w:name="_ETM_Q1_7772227"/>
      <w:bookmarkStart w:id="20285" w:name="_ETM_Q1_7766788"/>
      <w:bookmarkStart w:id="20286" w:name="_ETM_Q1_7765724"/>
      <w:bookmarkStart w:id="20287" w:name="_ETM_Q1_7768408"/>
      <w:bookmarkStart w:id="20288" w:name="_ETM_Q1_7767535"/>
      <w:bookmarkStart w:id="20289" w:name="_ETM_Q1_7772302"/>
      <w:bookmarkStart w:id="20290" w:name="_ETM_Q1_7772227"/>
      <w:bookmarkEnd w:id="20285"/>
      <w:bookmarkEnd w:id="20286"/>
      <w:bookmarkEnd w:id="20287"/>
      <w:bookmarkEnd w:id="20288"/>
      <w:bookmarkEnd w:id="20289"/>
      <w:bookmarkEnd w:id="20290"/>
    </w:p>
    <w:p>
      <w:pPr>
        <w:pStyle w:val="Style14"/>
        <w:keepNext w:val="true"/>
        <w:rPr/>
      </w:pPr>
      <w:bookmarkStart w:id="20291" w:name="ET_speaker_5068_1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2" w:name="_ETM_Q1_7767267"/>
      <w:bookmarkStart w:id="20293" w:name="_ETM_Q1_7767242"/>
      <w:bookmarkEnd w:id="20292"/>
      <w:bookmarkEnd w:id="2029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4" w:name="_ETM_Q1_7772519"/>
      <w:bookmarkStart w:id="20295" w:name="_ETM_Q1_7772467"/>
      <w:bookmarkStart w:id="20296" w:name="_ETM_Q1_7772519"/>
      <w:bookmarkStart w:id="20297" w:name="_ETM_Q1_7772467"/>
      <w:bookmarkEnd w:id="20296"/>
      <w:bookmarkEnd w:id="20297"/>
    </w:p>
    <w:p>
      <w:pPr>
        <w:pStyle w:val="Style14"/>
        <w:keepNext w:val="true"/>
        <w:rPr/>
      </w:pPr>
      <w:bookmarkStart w:id="20298" w:name="ET_speaker_6151_1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9" w:name="_ETM_Q1_7768886"/>
      <w:bookmarkStart w:id="20300" w:name="_ETM_Q1_7768847"/>
      <w:bookmarkEnd w:id="20299"/>
      <w:bookmarkEnd w:id="20300"/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</w:t>
      </w:r>
      <w:bookmarkStart w:id="20301" w:name="_ETM_Q1_7768846"/>
      <w:bookmarkEnd w:id="20301"/>
      <w:r>
        <w:rPr>
          <w:rtl w:val="true"/>
          <w:lang w:eastAsia="he-IL"/>
        </w:rPr>
        <w:t xml:space="preserve">פה ומאיימים על </w:t>
      </w:r>
      <w:bookmarkStart w:id="20302" w:name="_ETM_Q1_7768789"/>
      <w:bookmarkStart w:id="20303" w:name="_ETM_Q1_7764062"/>
      <w:bookmarkStart w:id="20304" w:name="_ETM_Q1_7766718"/>
      <w:bookmarkEnd w:id="20302"/>
      <w:bookmarkEnd w:id="20303"/>
      <w:bookmarkEnd w:id="20304"/>
      <w:r>
        <w:rPr>
          <w:rtl w:val="true"/>
          <w:lang w:eastAsia="he-IL"/>
        </w:rPr>
        <w:t xml:space="preserve">אנשים באמצע </w:t>
      </w:r>
      <w:bookmarkStart w:id="20305" w:name="_ETM_Q1_7770717"/>
      <w:bookmarkEnd w:id="20305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>.</w:t>
      </w:r>
      <w:bookmarkStart w:id="20306" w:name="_ETM_Q1_7775565"/>
      <w:bookmarkEnd w:id="20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7" w:name="_ETM_Q1_7777915"/>
      <w:bookmarkStart w:id="20308" w:name="_ETM_Q1_7776354"/>
      <w:bookmarkStart w:id="20309" w:name="_ETM_Q1_7776220"/>
      <w:bookmarkStart w:id="20310" w:name="_ETM_Q1_7777915"/>
      <w:bookmarkStart w:id="20311" w:name="_ETM_Q1_7776354"/>
      <w:bookmarkStart w:id="20312" w:name="_ETM_Q1_7776220"/>
      <w:bookmarkEnd w:id="20310"/>
      <w:bookmarkEnd w:id="20311"/>
      <w:bookmarkEnd w:id="20312"/>
    </w:p>
    <w:p>
      <w:pPr>
        <w:pStyle w:val="Style14"/>
        <w:keepNext w:val="true"/>
        <w:rPr/>
      </w:pPr>
      <w:bookmarkStart w:id="20313" w:name="ET_speaker_6236_1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4" w:name="_ETM_Q1_7778371"/>
      <w:bookmarkStart w:id="20315" w:name="_ETM_Q1_7778315"/>
      <w:bookmarkEnd w:id="20314"/>
      <w:bookmarkEnd w:id="20315"/>
      <w:r>
        <w:rPr>
          <w:rtl w:val="true"/>
          <w:lang w:eastAsia="he-IL"/>
        </w:rPr>
        <w:t>א</w:t>
      </w:r>
      <w:bookmarkStart w:id="20316" w:name="_ETM_Q1_7773744"/>
      <w:bookmarkEnd w:id="20316"/>
      <w:r>
        <w:rPr>
          <w:rtl w:val="true"/>
          <w:lang w:eastAsia="he-IL"/>
        </w:rPr>
        <w:t>תה מאיים ע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שיש </w:t>
      </w:r>
      <w:bookmarkStart w:id="20317" w:name="_ETM_Q1_7778772"/>
      <w:bookmarkEnd w:id="20317"/>
      <w:r>
        <w:rPr>
          <w:rtl w:val="true"/>
          <w:lang w:eastAsia="he-IL"/>
        </w:rPr>
        <w:t>לך פרוקסיז</w:t>
      </w:r>
      <w:bookmarkStart w:id="20318" w:name="_ETM_Q1_7777404"/>
      <w:bookmarkEnd w:id="203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ק 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יח </w:t>
      </w:r>
      <w:bookmarkStart w:id="20319" w:name="_ETM_Q1_7777195"/>
      <w:bookmarkEnd w:id="20319"/>
      <w:r>
        <w:rPr>
          <w:rtl w:val="true"/>
          <w:lang w:eastAsia="he-IL"/>
        </w:rPr>
        <w:t>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פטרו</w:t>
      </w:r>
      <w:r>
        <w:rPr>
          <w:rtl w:val="true"/>
          <w:lang w:eastAsia="he-IL"/>
        </w:rPr>
        <w:t>.</w:t>
      </w:r>
      <w:bookmarkStart w:id="20320" w:name="_ETM_Q1_7778279"/>
      <w:bookmarkEnd w:id="20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1" w:name="_ETM_Q1_7782688"/>
      <w:bookmarkStart w:id="20322" w:name="_ETM_Q1_7780675"/>
      <w:bookmarkStart w:id="20323" w:name="_ETM_Q1_7779308"/>
      <w:bookmarkStart w:id="20324" w:name="_ETM_Q1_7778551"/>
      <w:bookmarkStart w:id="20325" w:name="_ETM_Q1_7778496"/>
      <w:bookmarkStart w:id="20326" w:name="_ETM_Q1_7782688"/>
      <w:bookmarkStart w:id="20327" w:name="_ETM_Q1_7780675"/>
      <w:bookmarkStart w:id="20328" w:name="_ETM_Q1_7779308"/>
      <w:bookmarkStart w:id="20329" w:name="_ETM_Q1_7778551"/>
      <w:bookmarkStart w:id="20330" w:name="_ETM_Q1_7778496"/>
      <w:bookmarkEnd w:id="20326"/>
      <w:bookmarkEnd w:id="20327"/>
      <w:bookmarkEnd w:id="20328"/>
      <w:bookmarkEnd w:id="20329"/>
      <w:bookmarkEnd w:id="20330"/>
    </w:p>
    <w:p>
      <w:pPr>
        <w:pStyle w:val="Style14"/>
        <w:keepNext w:val="true"/>
        <w:rPr/>
      </w:pPr>
      <w:bookmarkStart w:id="20331" w:name="ET_speaker_6345_1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2" w:name="_ETM_Q1_7783275"/>
      <w:bookmarkStart w:id="20333" w:name="_ETM_Q1_7783226"/>
      <w:bookmarkEnd w:id="20332"/>
      <w:bookmarkEnd w:id="20333"/>
      <w:r>
        <w:rPr>
          <w:rtl w:val="true"/>
          <w:lang w:eastAsia="he-IL"/>
        </w:rPr>
        <w:t>לכי תבעירי אש בכב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4" w:name="_ETM_Q1_7783580"/>
      <w:bookmarkStart w:id="20335" w:name="_ETM_Q1_7783580"/>
      <w:bookmarkEnd w:id="20335"/>
    </w:p>
    <w:p>
      <w:pPr>
        <w:pStyle w:val="Style14"/>
        <w:keepNext w:val="true"/>
        <w:rPr/>
      </w:pPr>
      <w:bookmarkStart w:id="20336" w:name="ET_speaker_6151_1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הצעת חוק</w:t>
      </w:r>
      <w:bookmarkStart w:id="20337" w:name="_ETM_Q1_7777810"/>
      <w:bookmarkEnd w:id="20337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צעת חוק אחרת</w:t>
      </w:r>
      <w:bookmarkStart w:id="20338" w:name="_ETM_Q1_7781579"/>
      <w:bookmarkEnd w:id="203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9" w:name="_ETM_Q1_7778862"/>
      <w:bookmarkStart w:id="20340" w:name="_ETM_Q1_7778804"/>
      <w:bookmarkStart w:id="20341" w:name="_ETM_Q1_7778862"/>
      <w:bookmarkStart w:id="20342" w:name="_ETM_Q1_7778804"/>
      <w:bookmarkEnd w:id="20341"/>
      <w:bookmarkEnd w:id="20342"/>
    </w:p>
    <w:p>
      <w:pPr>
        <w:pStyle w:val="Style14"/>
        <w:keepNext w:val="true"/>
        <w:rPr/>
      </w:pPr>
      <w:bookmarkStart w:id="20343" w:name="ET_speaker_6461_1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4" w:name="_ETM_Q1_7779759"/>
      <w:bookmarkStart w:id="20345" w:name="_ETM_Q1_7779715"/>
      <w:bookmarkEnd w:id="20344"/>
      <w:bookmarkEnd w:id="20345"/>
      <w:r>
        <w:rPr>
          <w:rtl w:val="true"/>
          <w:lang w:eastAsia="he-IL"/>
        </w:rPr>
        <w:t xml:space="preserve">אצלכם בריונות </w:t>
      </w:r>
      <w:bookmarkStart w:id="20346" w:name="_ETM_Q1_7779805"/>
      <w:bookmarkEnd w:id="20346"/>
      <w:r>
        <w:rPr>
          <w:rtl w:val="true"/>
          <w:lang w:eastAsia="he-IL"/>
        </w:rPr>
        <w:t>זה דמוקרטיה</w:t>
      </w:r>
      <w:r>
        <w:rPr>
          <w:rtl w:val="true"/>
          <w:lang w:eastAsia="he-IL"/>
        </w:rPr>
        <w:t xml:space="preserve">. </w:t>
      </w:r>
      <w:bookmarkStart w:id="20347" w:name="_ETM_Q1_7783842"/>
      <w:bookmarkEnd w:id="20347"/>
      <w:r>
        <w:rPr>
          <w:rtl w:val="true"/>
          <w:lang w:eastAsia="he-IL"/>
        </w:rPr>
        <w:t>אתם מתנהג</w:t>
      </w:r>
      <w:bookmarkStart w:id="20348" w:name="_ETM_Q1_7781792"/>
      <w:bookmarkEnd w:id="20348"/>
      <w:r>
        <w:rPr>
          <w:rtl w:val="true"/>
          <w:lang w:eastAsia="he-IL"/>
        </w:rPr>
        <w:t>ים כמו בריונים</w:t>
      </w:r>
      <w:bookmarkStart w:id="20349" w:name="_ETM_Q1_7782555"/>
      <w:bookmarkStart w:id="20350" w:name="_ETM_Q1_7782001"/>
      <w:bookmarkStart w:id="20351" w:name="_ETM_Q1_7782136"/>
      <w:bookmarkStart w:id="20352" w:name="_ETM_Q1_7780781"/>
      <w:bookmarkEnd w:id="20349"/>
      <w:bookmarkEnd w:id="20350"/>
      <w:bookmarkEnd w:id="20351"/>
      <w:bookmarkEnd w:id="20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0353" w:name="_ETM_Q1_7783342"/>
      <w:bookmarkEnd w:id="2035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4" w:name="_ETM_Q1_7785934"/>
      <w:bookmarkStart w:id="20355" w:name="_ETM_Q1_7784023"/>
      <w:bookmarkStart w:id="20356" w:name="_ETM_Q1_7783960"/>
      <w:bookmarkStart w:id="20357" w:name="_ETM_Q1_7785934"/>
      <w:bookmarkStart w:id="20358" w:name="_ETM_Q1_7784023"/>
      <w:bookmarkStart w:id="20359" w:name="_ETM_Q1_7783960"/>
      <w:bookmarkEnd w:id="20357"/>
      <w:bookmarkEnd w:id="20358"/>
      <w:bookmarkEnd w:id="20359"/>
    </w:p>
    <w:p>
      <w:pPr>
        <w:pStyle w:val="Style14"/>
        <w:keepNext w:val="true"/>
        <w:rPr/>
      </w:pPr>
      <w:bookmarkStart w:id="20360" w:name="ET_speaker_6151_1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1" w:name="_ETM_Q1_7786426"/>
      <w:bookmarkStart w:id="20362" w:name="_ETM_Q1_7786386"/>
      <w:bookmarkEnd w:id="20361"/>
      <w:bookmarkEnd w:id="20362"/>
      <w:r>
        <w:rPr>
          <w:rtl w:val="true"/>
          <w:lang w:eastAsia="he-IL"/>
        </w:rPr>
        <w:t>אתה הב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ב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363" w:name="ET_speaker_6127_1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364" w:name="_ETM_Q1_7782981"/>
      <w:bookmarkEnd w:id="20364"/>
      <w:r>
        <w:rPr>
          <w:rtl w:val="true"/>
          <w:lang w:eastAsia="he-IL"/>
        </w:rPr>
        <w:t>תה הב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5" w:name="_ETM_Q1_7786620"/>
      <w:bookmarkStart w:id="20366" w:name="_ETM_Q1_7785152"/>
      <w:bookmarkStart w:id="20367" w:name="_ETM_Q1_7784971"/>
      <w:bookmarkStart w:id="20368" w:name="_ETM_Q1_7786620"/>
      <w:bookmarkStart w:id="20369" w:name="_ETM_Q1_7785152"/>
      <w:bookmarkStart w:id="20370" w:name="_ETM_Q1_7784971"/>
      <w:bookmarkEnd w:id="20368"/>
      <w:bookmarkEnd w:id="20369"/>
      <w:bookmarkEnd w:id="20370"/>
    </w:p>
    <w:p>
      <w:pPr>
        <w:pStyle w:val="Style14"/>
        <w:keepNext w:val="true"/>
        <w:rPr/>
      </w:pPr>
      <w:bookmarkStart w:id="20371" w:name="ET_speaker_6461_1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2" w:name="_ETM_Q1_7782368"/>
      <w:bookmarkStart w:id="20373" w:name="_ETM_Q1_7787236"/>
      <w:bookmarkStart w:id="20374" w:name="_ETM_Q1_7787175"/>
      <w:bookmarkEnd w:id="20372"/>
      <w:bookmarkEnd w:id="20373"/>
      <w:bookmarkEnd w:id="20374"/>
      <w:r>
        <w:rPr>
          <w:rtl w:val="true"/>
          <w:lang w:eastAsia="he-IL"/>
        </w:rPr>
        <w:t>ואז גם אומרים ש</w:t>
      </w:r>
      <w:bookmarkStart w:id="20375" w:name="_ETM_Q1_7782159"/>
      <w:bookmarkEnd w:id="20375"/>
      <w:r>
        <w:rPr>
          <w:rtl w:val="true"/>
          <w:lang w:eastAsia="he-IL"/>
        </w:rPr>
        <w:t>זו דמוקרטיה</w:t>
      </w:r>
      <w:bookmarkStart w:id="20376" w:name="_ETM_Q1_7783174"/>
      <w:bookmarkEnd w:id="20376"/>
      <w:r>
        <w:rPr>
          <w:rtl w:val="true"/>
          <w:lang w:eastAsia="he-IL"/>
        </w:rPr>
        <w:t>.</w:t>
      </w:r>
      <w:bookmarkStart w:id="20377" w:name="_ETM_Q1_7792029"/>
      <w:bookmarkStart w:id="20378" w:name="_ETM_Q1_7786325"/>
      <w:bookmarkEnd w:id="20377"/>
      <w:bookmarkEnd w:id="20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9" w:name="_ETM_Q1_7793638"/>
      <w:bookmarkStart w:id="20380" w:name="_ETM_Q1_7793638"/>
      <w:bookmarkEnd w:id="20380"/>
    </w:p>
    <w:p>
      <w:pPr>
        <w:pStyle w:val="Style30"/>
        <w:keepNext w:val="true"/>
        <w:rPr/>
      </w:pPr>
      <w:bookmarkStart w:id="20381" w:name="ET_interruption_קריאות_1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2" w:name="_ETM_Q1_7790412"/>
      <w:bookmarkEnd w:id="20382"/>
      <w:r>
        <w:rPr>
          <w:rtl w:val="true"/>
          <w:lang w:eastAsia="he-IL"/>
        </w:rPr>
        <w:t xml:space="preserve">- </w:t>
      </w:r>
      <w:bookmarkStart w:id="20383" w:name="_ETM_Q1_7791123"/>
      <w:bookmarkEnd w:id="2038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4" w:name="_ETM_Q1_7792385"/>
      <w:bookmarkStart w:id="20385" w:name="_ETM_Q1_7790814"/>
      <w:bookmarkStart w:id="20386" w:name="_ETM_Q1_7791718"/>
      <w:bookmarkStart w:id="20387" w:name="_ETM_Q1_7791651"/>
      <w:bookmarkStart w:id="20388" w:name="_ETM_Q1_7792385"/>
      <w:bookmarkStart w:id="20389" w:name="_ETM_Q1_7790814"/>
      <w:bookmarkStart w:id="20390" w:name="_ETM_Q1_7791718"/>
      <w:bookmarkStart w:id="20391" w:name="_ETM_Q1_7791651"/>
      <w:bookmarkEnd w:id="20388"/>
      <w:bookmarkEnd w:id="20389"/>
      <w:bookmarkEnd w:id="20390"/>
      <w:bookmarkEnd w:id="20391"/>
    </w:p>
    <w:p>
      <w:pPr>
        <w:pStyle w:val="Style14"/>
        <w:keepNext w:val="true"/>
        <w:rPr/>
      </w:pPr>
      <w:bookmarkStart w:id="20392" w:name="ET_speaker_6151_1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3" w:name="_ETM_Q1_7792895"/>
      <w:bookmarkStart w:id="20394" w:name="_ETM_Q1_7792857"/>
      <w:bookmarkEnd w:id="20393"/>
      <w:bookmarkEnd w:id="20394"/>
      <w:r>
        <w:rPr>
          <w:rtl w:val="true"/>
          <w:lang w:eastAsia="he-IL"/>
        </w:rPr>
        <w:t xml:space="preserve">אתה השר היחיד </w:t>
      </w:r>
      <w:bookmarkStart w:id="20395" w:name="_ETM_Q1_7790784"/>
      <w:bookmarkStart w:id="20396" w:name="_ETM_Q1_7795586"/>
      <w:bookmarkEnd w:id="20395"/>
      <w:bookmarkEnd w:id="20396"/>
      <w:r>
        <w:rPr>
          <w:rtl w:val="true"/>
          <w:lang w:eastAsia="he-IL"/>
        </w:rPr>
        <w:t>שלא מצליח להעביר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ה </w:t>
      </w:r>
      <w:bookmarkStart w:id="20397" w:name="_ETM_Q1_7792395"/>
      <w:bookmarkEnd w:id="20397"/>
      <w:r>
        <w:rPr>
          <w:rtl w:val="true"/>
          <w:lang w:eastAsia="he-IL"/>
        </w:rPr>
        <w:t xml:space="preserve">לא מצליח </w:t>
      </w:r>
      <w:bookmarkStart w:id="20398" w:name="_ETM_Q1_7792042"/>
      <w:bookmarkEnd w:id="20398"/>
      <w:r>
        <w:rPr>
          <w:rtl w:val="true"/>
          <w:lang w:eastAsia="he-IL"/>
        </w:rPr>
        <w:t>להעביר</w:t>
      </w:r>
      <w:bookmarkStart w:id="20399" w:name="_ETM_Q1_7792214"/>
      <w:bookmarkStart w:id="20400" w:name="_ETM_Q1_7789339"/>
      <w:bookmarkEnd w:id="20399"/>
      <w:bookmarkEnd w:id="20400"/>
      <w:r>
        <w:rPr>
          <w:rtl w:val="true"/>
          <w:lang w:eastAsia="he-IL"/>
        </w:rPr>
        <w:t xml:space="preserve"> חוקים בממשלה</w:t>
      </w:r>
      <w:r>
        <w:rPr>
          <w:rtl w:val="true"/>
          <w:lang w:eastAsia="he-IL"/>
        </w:rPr>
        <w:t>?</w:t>
      </w:r>
      <w:bookmarkStart w:id="20401" w:name="_ETM_Q1_7789897"/>
      <w:bookmarkEnd w:id="20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2" w:name="_ETM_Q1_7793158"/>
      <w:bookmarkStart w:id="20403" w:name="_ETM_Q1_7790940"/>
      <w:bookmarkStart w:id="20404" w:name="_ETM_Q1_7790881"/>
      <w:bookmarkStart w:id="20405" w:name="_ETM_Q1_7793158"/>
      <w:bookmarkStart w:id="20406" w:name="_ETM_Q1_7790940"/>
      <w:bookmarkStart w:id="20407" w:name="_ETM_Q1_7790881"/>
      <w:bookmarkEnd w:id="20405"/>
      <w:bookmarkEnd w:id="20406"/>
      <w:bookmarkEnd w:id="20407"/>
    </w:p>
    <w:p>
      <w:pPr>
        <w:pStyle w:val="Style14"/>
        <w:keepNext w:val="true"/>
        <w:rPr/>
      </w:pPr>
      <w:bookmarkStart w:id="20408" w:name="ET_speaker_6461_1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9" w:name="_ETM_Q1_7790844"/>
      <w:bookmarkStart w:id="20410" w:name="_ETM_Q1_7788244"/>
      <w:bookmarkStart w:id="20411" w:name="_ETM_Q1_7788914"/>
      <w:bookmarkStart w:id="20412" w:name="_ETM_Q1_7793589"/>
      <w:bookmarkStart w:id="20413" w:name="_ETM_Q1_7793552"/>
      <w:bookmarkEnd w:id="20409"/>
      <w:bookmarkEnd w:id="20410"/>
      <w:bookmarkEnd w:id="20411"/>
      <w:bookmarkEnd w:id="20412"/>
      <w:bookmarkEnd w:id="20413"/>
      <w:r>
        <w:rPr>
          <w:rtl w:val="true"/>
          <w:lang w:eastAsia="he-IL"/>
        </w:rPr>
        <w:t>- - -</w:t>
      </w:r>
      <w:bookmarkStart w:id="20414" w:name="_ETM_Q1_7793212"/>
      <w:bookmarkStart w:id="20415" w:name="_ETM_Q1_7797977"/>
      <w:bookmarkStart w:id="20416" w:name="_ETM_Q1_7793301"/>
      <w:bookmarkStart w:id="20417" w:name="_ETM_Q1_7793440"/>
      <w:bookmarkStart w:id="20418" w:name="_ETM_Q1_7795196"/>
      <w:bookmarkStart w:id="20419" w:name="_ETM_Q1_7798301"/>
      <w:bookmarkStart w:id="20420" w:name="_ETM_Q1_7798245"/>
      <w:bookmarkEnd w:id="20414"/>
      <w:bookmarkEnd w:id="20415"/>
      <w:bookmarkEnd w:id="20416"/>
      <w:bookmarkEnd w:id="20417"/>
      <w:bookmarkEnd w:id="20418"/>
      <w:bookmarkEnd w:id="20419"/>
      <w:bookmarkEnd w:id="20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1" w:name="_ETM_Q1_7792477"/>
      <w:bookmarkStart w:id="20422" w:name="_ETM_Q1_7789887"/>
      <w:bookmarkStart w:id="20423" w:name="_ETM_Q1_7794225"/>
      <w:bookmarkStart w:id="20424" w:name="_ETM_Q1_7794164"/>
      <w:bookmarkStart w:id="20425" w:name="_ETM_Q1_7792477"/>
      <w:bookmarkStart w:id="20426" w:name="_ETM_Q1_7789887"/>
      <w:bookmarkStart w:id="20427" w:name="_ETM_Q1_7794225"/>
      <w:bookmarkStart w:id="20428" w:name="_ETM_Q1_7794164"/>
      <w:bookmarkEnd w:id="20425"/>
      <w:bookmarkEnd w:id="20426"/>
      <w:bookmarkEnd w:id="20427"/>
      <w:bookmarkEnd w:id="20428"/>
    </w:p>
    <w:p>
      <w:pPr>
        <w:pStyle w:val="Style30"/>
        <w:keepNext w:val="true"/>
        <w:rPr/>
      </w:pPr>
      <w:bookmarkStart w:id="20429" w:name="ET_interruption_קריאות_1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0" w:name="_ETM_Q1_7799198"/>
      <w:bookmarkStart w:id="20431" w:name="_ETM_Q1_7798976"/>
      <w:bookmarkStart w:id="20432" w:name="_ETM_Q1_7798717"/>
      <w:bookmarkEnd w:id="20430"/>
      <w:bookmarkEnd w:id="20431"/>
      <w:bookmarkEnd w:id="20432"/>
      <w:r>
        <w:rPr>
          <w:rtl w:val="true"/>
          <w:lang w:eastAsia="he-IL"/>
        </w:rPr>
        <w:t xml:space="preserve">- </w:t>
      </w:r>
      <w:bookmarkStart w:id="20433" w:name="_ETM_Q1_7799697"/>
      <w:bookmarkEnd w:id="204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4" w:name="_ETM_Q1_7800399"/>
      <w:bookmarkStart w:id="20435" w:name="_ETM_Q1_7800206"/>
      <w:bookmarkStart w:id="20436" w:name="_ETM_Q1_7800399"/>
      <w:bookmarkStart w:id="20437" w:name="_ETM_Q1_7800206"/>
      <w:bookmarkEnd w:id="20436"/>
      <w:bookmarkEnd w:id="20437"/>
    </w:p>
    <w:p>
      <w:pPr>
        <w:pStyle w:val="Style14"/>
        <w:keepNext w:val="true"/>
        <w:rPr/>
      </w:pPr>
      <w:bookmarkStart w:id="20438" w:name="ET_speaker_6461_1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9" w:name="_ETM_Q1_7804448"/>
      <w:bookmarkStart w:id="20440" w:name="_ETM_Q1_7804391"/>
      <w:bookmarkEnd w:id="20439"/>
      <w:bookmarkEnd w:id="20440"/>
      <w:r>
        <w:rPr>
          <w:rtl w:val="true"/>
          <w:lang w:eastAsia="he-IL"/>
        </w:rPr>
        <w:t>א</w:t>
      </w:r>
      <w:bookmarkStart w:id="20441" w:name="_ETM_Q1_7799588"/>
      <w:bookmarkEnd w:id="20441"/>
      <w:r>
        <w:rPr>
          <w:rtl w:val="true"/>
          <w:lang w:eastAsia="he-IL"/>
        </w:rPr>
        <w:t>תם והשופ</w:t>
      </w:r>
      <w:bookmarkStart w:id="20442" w:name="_ETM_Q1_7798122"/>
      <w:bookmarkEnd w:id="20442"/>
      <w:r>
        <w:rPr>
          <w:rtl w:val="true"/>
          <w:lang w:eastAsia="he-IL"/>
        </w:rPr>
        <w:t>ט מלצר שמאיים כ</w:t>
      </w:r>
      <w:bookmarkStart w:id="20443" w:name="_ETM_Q1_7799578"/>
      <w:bookmarkEnd w:id="20443"/>
      <w:r>
        <w:rPr>
          <w:rtl w:val="true"/>
          <w:lang w:eastAsia="he-IL"/>
        </w:rPr>
        <w:t>אן</w:t>
      </w:r>
      <w:bookmarkStart w:id="20444" w:name="_ETM_Q1_7801218"/>
      <w:bookmarkStart w:id="20445" w:name="_ETM_Q1_7800169"/>
      <w:bookmarkEnd w:id="20444"/>
      <w:bookmarkEnd w:id="20445"/>
      <w:r>
        <w:rPr>
          <w:rtl w:val="true"/>
          <w:lang w:eastAsia="he-IL"/>
        </w:rPr>
        <w:t xml:space="preserve"> </w:t>
      </w:r>
      <w:bookmarkStart w:id="20446" w:name="_ETM_Q1_7801518"/>
      <w:bookmarkEnd w:id="20446"/>
      <w:r>
        <w:rPr>
          <w:rtl w:val="true"/>
          <w:lang w:eastAsia="he-IL"/>
        </w:rPr>
        <w:t>עלינו שיפסלו אות</w:t>
      </w:r>
      <w:bookmarkStart w:id="20447" w:name="_ETM_Q1_7801297"/>
      <w:bookmarkEnd w:id="20447"/>
      <w:r>
        <w:rPr>
          <w:rtl w:val="true"/>
          <w:lang w:eastAsia="he-IL"/>
        </w:rPr>
        <w:t>נו בפעם הבאה</w:t>
      </w:r>
      <w:r>
        <w:rPr>
          <w:rtl w:val="true"/>
          <w:lang w:eastAsia="he-IL"/>
        </w:rPr>
        <w:t>.</w:t>
      </w:r>
      <w:bookmarkStart w:id="20448" w:name="_ETM_Q1_7801214"/>
      <w:bookmarkEnd w:id="20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9" w:name="_ETM_Q1_7805111"/>
      <w:bookmarkStart w:id="20450" w:name="_ETM_Q1_7803811"/>
      <w:bookmarkStart w:id="20451" w:name="_ETM_Q1_7803677"/>
      <w:bookmarkStart w:id="20452" w:name="_ETM_Q1_7805111"/>
      <w:bookmarkStart w:id="20453" w:name="_ETM_Q1_7803811"/>
      <w:bookmarkStart w:id="20454" w:name="_ETM_Q1_7803677"/>
      <w:bookmarkEnd w:id="20452"/>
      <w:bookmarkEnd w:id="20453"/>
      <w:bookmarkEnd w:id="20454"/>
    </w:p>
    <w:p>
      <w:pPr>
        <w:pStyle w:val="Style14"/>
        <w:keepNext w:val="true"/>
        <w:rPr/>
      </w:pPr>
      <w:bookmarkStart w:id="20455" w:name="ET_speaker_6236_1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6" w:name="_ETM_Q1_7805590"/>
      <w:bookmarkStart w:id="20457" w:name="_ETM_Q1_7805556"/>
      <w:bookmarkEnd w:id="20456"/>
      <w:bookmarkEnd w:id="20457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</w:t>
      </w:r>
      <w:bookmarkStart w:id="20458" w:name="_ETM_Q1_7808842"/>
      <w:bookmarkEnd w:id="20458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מג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פר לנ</w:t>
      </w:r>
      <w:bookmarkStart w:id="20459" w:name="_ETM_Q1_7806523"/>
      <w:bookmarkEnd w:id="20459"/>
      <w:r>
        <w:rPr>
          <w:rtl w:val="true"/>
          <w:lang w:eastAsia="he-IL"/>
        </w:rPr>
        <w:t>ו</w:t>
      </w:r>
      <w:bookmarkStart w:id="20460" w:name="_ETM_Q1_7805390"/>
      <w:bookmarkEnd w:id="20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חלי</w:t>
      </w:r>
      <w:bookmarkStart w:id="20461" w:name="_ETM_Q1_7810830"/>
      <w:bookmarkEnd w:id="20461"/>
      <w:r>
        <w:rPr>
          <w:rtl w:val="true"/>
          <w:lang w:eastAsia="he-IL"/>
        </w:rPr>
        <w:t>פו את הח</w:t>
      </w:r>
      <w:r>
        <w:rPr>
          <w:rtl w:val="true"/>
          <w:lang w:eastAsia="he-IL"/>
        </w:rPr>
        <w:t>"</w:t>
      </w:r>
      <w:bookmarkStart w:id="20462" w:name="_ETM_Q1_7809166"/>
      <w:bookmarkEnd w:id="20462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?</w:t>
      </w:r>
      <w:bookmarkStart w:id="20463" w:name="_ETM_Q1_7805886"/>
      <w:bookmarkEnd w:id="20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4" w:name="_ETM_Q1_7805101"/>
      <w:bookmarkStart w:id="20465" w:name="_ETM_Q1_7803155"/>
      <w:bookmarkStart w:id="20466" w:name="_ETM_Q1_7806130"/>
      <w:bookmarkStart w:id="20467" w:name="_ETM_Q1_7806064"/>
      <w:bookmarkStart w:id="20468" w:name="_ETM_Q1_7805101"/>
      <w:bookmarkStart w:id="20469" w:name="_ETM_Q1_7803155"/>
      <w:bookmarkStart w:id="20470" w:name="_ETM_Q1_7806130"/>
      <w:bookmarkStart w:id="20471" w:name="_ETM_Q1_7806064"/>
      <w:bookmarkEnd w:id="20468"/>
      <w:bookmarkEnd w:id="20469"/>
      <w:bookmarkEnd w:id="20470"/>
      <w:bookmarkEnd w:id="20471"/>
    </w:p>
    <w:p>
      <w:pPr>
        <w:pStyle w:val="Style14"/>
        <w:keepNext w:val="true"/>
        <w:rPr/>
      </w:pPr>
      <w:bookmarkStart w:id="20472" w:name="ET_speaker_6461_1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3" w:name="_ETM_Q1_7805560"/>
      <w:bookmarkStart w:id="20474" w:name="_ETM_Q1_7805524"/>
      <w:bookmarkEnd w:id="20473"/>
      <w:bookmarkEnd w:id="20474"/>
      <w:r>
        <w:rPr>
          <w:rtl w:val="true"/>
          <w:lang w:eastAsia="he-IL"/>
        </w:rPr>
        <w:t>ה</w:t>
      </w:r>
      <w:bookmarkStart w:id="20475" w:name="_ETM_Q1_7803127"/>
      <w:bookmarkEnd w:id="20475"/>
      <w:r>
        <w:rPr>
          <w:rtl w:val="true"/>
          <w:lang w:eastAsia="he-IL"/>
        </w:rPr>
        <w:t>תחרפנתם לגמרי</w:t>
      </w:r>
      <w:r>
        <w:rPr>
          <w:rtl w:val="true"/>
          <w:lang w:eastAsia="he-IL"/>
        </w:rPr>
        <w:t>.</w:t>
      </w:r>
      <w:bookmarkStart w:id="20476" w:name="_ETM_Q1_7805871"/>
      <w:bookmarkEnd w:id="20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7" w:name="_ETM_Q1_7808146"/>
      <w:bookmarkStart w:id="20478" w:name="_ETM_Q1_7806122"/>
      <w:bookmarkStart w:id="20479" w:name="_ETM_Q1_7806069"/>
      <w:bookmarkStart w:id="20480" w:name="_ETM_Q1_7808146"/>
      <w:bookmarkStart w:id="20481" w:name="_ETM_Q1_7806122"/>
      <w:bookmarkStart w:id="20482" w:name="_ETM_Q1_7806069"/>
      <w:bookmarkEnd w:id="20480"/>
      <w:bookmarkEnd w:id="20481"/>
      <w:bookmarkEnd w:id="20482"/>
    </w:p>
    <w:p>
      <w:pPr>
        <w:pStyle w:val="Style14"/>
        <w:keepNext w:val="true"/>
        <w:rPr/>
      </w:pPr>
      <w:bookmarkStart w:id="20483" w:name="ET_speaker_6127_1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4" w:name="_ETM_Q1_7808668"/>
      <w:bookmarkStart w:id="20485" w:name="_ETM_Q1_7808629"/>
      <w:bookmarkEnd w:id="20484"/>
      <w:bookmarkEnd w:id="20485"/>
      <w:r>
        <w:rPr>
          <w:rtl w:val="true"/>
          <w:lang w:eastAsia="he-IL"/>
        </w:rPr>
        <w:t xml:space="preserve">אתה לא </w:t>
      </w:r>
      <w:bookmarkStart w:id="20486" w:name="_ETM_Q1_7806392"/>
      <w:bookmarkEnd w:id="20486"/>
      <w:r>
        <w:rPr>
          <w:rtl w:val="true"/>
          <w:lang w:eastAsia="he-IL"/>
        </w:rPr>
        <w:t>תסתום את הפה לתקשורת החופשית</w:t>
      </w:r>
      <w:r>
        <w:rPr>
          <w:rtl w:val="true"/>
          <w:lang w:eastAsia="he-IL"/>
        </w:rPr>
        <w:t xml:space="preserve">. </w:t>
      </w:r>
      <w:bookmarkStart w:id="20487" w:name="_ETM_Q1_7813786"/>
      <w:bookmarkEnd w:id="20487"/>
      <w:r>
        <w:rPr>
          <w:rtl w:val="true"/>
          <w:lang w:eastAsia="he-IL"/>
        </w:rPr>
        <w:t>אנחנו לא ניתן לך</w:t>
      </w:r>
      <w:r>
        <w:rPr>
          <w:rtl w:val="true"/>
          <w:lang w:eastAsia="he-IL"/>
        </w:rPr>
        <w:t>.</w:t>
      </w:r>
      <w:bookmarkStart w:id="20488" w:name="_ETM_Q1_7810548"/>
      <w:bookmarkEnd w:id="20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9" w:name="_ETM_Q1_7810974"/>
      <w:bookmarkStart w:id="20490" w:name="_ETM_Q1_7809664"/>
      <w:bookmarkStart w:id="20491" w:name="_ETM_Q1_7812874"/>
      <w:bookmarkStart w:id="20492" w:name="_ETM_Q1_7812822"/>
      <w:bookmarkStart w:id="20493" w:name="_ETM_Q1_7810974"/>
      <w:bookmarkStart w:id="20494" w:name="_ETM_Q1_7809664"/>
      <w:bookmarkStart w:id="20495" w:name="_ETM_Q1_7812874"/>
      <w:bookmarkStart w:id="20496" w:name="_ETM_Q1_7812822"/>
      <w:bookmarkEnd w:id="20493"/>
      <w:bookmarkEnd w:id="20494"/>
      <w:bookmarkEnd w:id="20495"/>
      <w:bookmarkEnd w:id="20496"/>
    </w:p>
    <w:p>
      <w:pPr>
        <w:pStyle w:val="Style14"/>
        <w:keepNext w:val="true"/>
        <w:rPr/>
      </w:pPr>
      <w:bookmarkStart w:id="20497" w:name="ET_speaker_6151_1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8" w:name="_ETM_Q1_7811457"/>
      <w:bookmarkStart w:id="20499" w:name="_ETM_Q1_7811416"/>
      <w:bookmarkEnd w:id="20498"/>
      <w:bookmarkEnd w:id="20499"/>
      <w:r>
        <w:rPr>
          <w:rtl w:val="true"/>
          <w:lang w:eastAsia="he-IL"/>
        </w:rPr>
        <w:t xml:space="preserve">למה אתה לא מצליח </w:t>
      </w:r>
      <w:bookmarkStart w:id="20500" w:name="_ETM_Q1_7809615"/>
      <w:bookmarkEnd w:id="20500"/>
      <w:r>
        <w:rPr>
          <w:rtl w:val="true"/>
          <w:lang w:eastAsia="he-IL"/>
        </w:rPr>
        <w:t>להעביר חו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0501" w:name="_ETM_Q1_7813257"/>
      <w:bookmarkEnd w:id="20501"/>
      <w:r>
        <w:rPr>
          <w:rtl w:val="true"/>
          <w:lang w:eastAsia="he-IL"/>
        </w:rPr>
        <w:t xml:space="preserve">אתן לך רשימה של הרבה מאוד </w:t>
      </w:r>
      <w:bookmarkStart w:id="20502" w:name="_ETM_Q1_7812494"/>
      <w:bookmarkEnd w:id="20502"/>
      <w:r>
        <w:rPr>
          <w:rtl w:val="true"/>
          <w:lang w:eastAsia="he-IL"/>
        </w:rPr>
        <w:t>שרים שכן מצל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03" w:name="ET_speaker_6236_1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20504" w:name="_ETM_Q1_7815596"/>
      <w:bookmarkEnd w:id="20504"/>
      <w:r>
        <w:rPr>
          <w:rtl w:val="true"/>
          <w:lang w:eastAsia="he-IL"/>
        </w:rPr>
        <w:t>יחליפו את טלי גוטליב בחוק</w:t>
      </w:r>
      <w:r>
        <w:rPr>
          <w:rtl w:val="true"/>
          <w:lang w:eastAsia="he-IL"/>
        </w:rPr>
        <w:t>?</w:t>
      </w:r>
      <w:bookmarkStart w:id="20505" w:name="_ETM_Q1_7812438"/>
      <w:bookmarkEnd w:id="20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6" w:name="_ETM_Q1_7821235"/>
      <w:bookmarkStart w:id="20507" w:name="_ETM_Q1_7816807"/>
      <w:bookmarkStart w:id="20508" w:name="_ETM_Q1_7821235"/>
      <w:bookmarkStart w:id="20509" w:name="_ETM_Q1_7816807"/>
      <w:bookmarkEnd w:id="20508"/>
      <w:bookmarkEnd w:id="20509"/>
    </w:p>
    <w:p>
      <w:pPr>
        <w:pStyle w:val="Style14"/>
        <w:keepNext w:val="true"/>
        <w:rPr/>
      </w:pPr>
      <w:bookmarkStart w:id="20510" w:name="ET_speaker_6345_1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1" w:name="_ETM_Q1_7816711"/>
      <w:bookmarkStart w:id="20512" w:name="_ETM_Q1_7821675"/>
      <w:bookmarkStart w:id="20513" w:name="_ETM_Q1_7821641"/>
      <w:bookmarkEnd w:id="20511"/>
      <w:bookmarkEnd w:id="20512"/>
      <w:bookmarkEnd w:id="20513"/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את</w:t>
      </w:r>
      <w:bookmarkStart w:id="20514" w:name="_ETM_Q1_7817706"/>
      <w:bookmarkEnd w:id="20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0515" w:name="_ETM_Q1_7817954"/>
      <w:bookmarkEnd w:id="20515"/>
      <w:r>
        <w:rPr>
          <w:rtl w:val="true"/>
          <w:lang w:eastAsia="he-IL"/>
        </w:rPr>
        <w:t>- -</w:t>
      </w:r>
      <w:bookmarkStart w:id="20516" w:name="_ETM_Q1_7818509"/>
      <w:bookmarkEnd w:id="20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7" w:name="_ETM_Q1_7822252"/>
      <w:bookmarkStart w:id="20518" w:name="_ETM_Q1_7818561"/>
      <w:bookmarkStart w:id="20519" w:name="_ETM_Q1_7822252"/>
      <w:bookmarkStart w:id="20520" w:name="_ETM_Q1_7818561"/>
      <w:bookmarkEnd w:id="20519"/>
      <w:bookmarkEnd w:id="20520"/>
    </w:p>
    <w:p>
      <w:pPr>
        <w:pStyle w:val="Style14"/>
        <w:keepNext w:val="true"/>
        <w:rPr/>
      </w:pPr>
      <w:bookmarkStart w:id="20521" w:name="ET_speaker_6236_1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2" w:name="_ETM_Q1_7818047"/>
      <w:bookmarkStart w:id="20523" w:name="_ETM_Q1_7822735"/>
      <w:bookmarkStart w:id="20524" w:name="_ETM_Q1_7822700"/>
      <w:bookmarkEnd w:id="20522"/>
      <w:bookmarkEnd w:id="20523"/>
      <w:bookmarkEnd w:id="20524"/>
      <w:r>
        <w:rPr>
          <w:rtl w:val="true"/>
          <w:lang w:eastAsia="he-IL"/>
        </w:rPr>
        <w:t xml:space="preserve">מי יחליף אותך </w:t>
      </w:r>
      <w:bookmarkStart w:id="20525" w:name="_ETM_Q1_7816543"/>
      <w:bookmarkEnd w:id="20525"/>
      <w:r>
        <w:rPr>
          <w:rtl w:val="true"/>
          <w:lang w:eastAsia="he-IL"/>
        </w:rPr>
        <w:t>אצל קרע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פרוקסיז הבא</w:t>
      </w:r>
      <w:r>
        <w:rPr>
          <w:rtl w:val="true"/>
          <w:lang w:eastAsia="he-IL"/>
        </w:rPr>
        <w:t>?</w:t>
      </w:r>
      <w:bookmarkStart w:id="20526" w:name="_ETM_Q1_7817413"/>
      <w:bookmarkEnd w:id="20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7" w:name="_ETM_Q1_7821291"/>
      <w:bookmarkStart w:id="20528" w:name="_ETM_Q1_7817620"/>
      <w:bookmarkStart w:id="20529" w:name="_ETM_Q1_7817553"/>
      <w:bookmarkStart w:id="20530" w:name="_ETM_Q1_7821291"/>
      <w:bookmarkStart w:id="20531" w:name="_ETM_Q1_7817620"/>
      <w:bookmarkStart w:id="20532" w:name="_ETM_Q1_7817553"/>
      <w:bookmarkEnd w:id="20530"/>
      <w:bookmarkEnd w:id="20531"/>
      <w:bookmarkEnd w:id="20532"/>
    </w:p>
    <w:p>
      <w:pPr>
        <w:pStyle w:val="Style14"/>
        <w:keepNext w:val="true"/>
        <w:rPr/>
      </w:pPr>
      <w:bookmarkStart w:id="20533" w:name="ET_speaker_6345_1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4" w:name="_ETM_Q1_7821826"/>
      <w:bookmarkStart w:id="20535" w:name="_ETM_Q1_7821792"/>
      <w:bookmarkEnd w:id="20534"/>
      <w:bookmarkEnd w:id="20535"/>
      <w:r>
        <w:rPr>
          <w:rtl w:val="true"/>
          <w:lang w:eastAsia="he-IL"/>
        </w:rPr>
        <w:t xml:space="preserve">מי אמר </w:t>
      </w:r>
      <w:bookmarkStart w:id="20536" w:name="_ETM_Q1_7823327"/>
      <w:bookmarkEnd w:id="20536"/>
      <w:r>
        <w:rPr>
          <w:rtl w:val="true"/>
          <w:lang w:eastAsia="he-IL"/>
        </w:rPr>
        <w:t>לכם לבוא ל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7" w:name="_ETM_Q1_7827783"/>
      <w:bookmarkStart w:id="20538" w:name="_ETM_Q1_7827728"/>
      <w:bookmarkStart w:id="20539" w:name="_ETM_Q1_7827783"/>
      <w:bookmarkStart w:id="20540" w:name="_ETM_Q1_7827728"/>
      <w:bookmarkEnd w:id="20539"/>
      <w:bookmarkEnd w:id="20540"/>
    </w:p>
    <w:p>
      <w:pPr>
        <w:pStyle w:val="Style30"/>
        <w:keepNext w:val="true"/>
        <w:rPr/>
      </w:pPr>
      <w:bookmarkStart w:id="20541" w:name="ET_interruption_קריאות_1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2" w:name="_ETM_Q1_7826412"/>
      <w:bookmarkStart w:id="20543" w:name="_ETM_Q1_7831122"/>
      <w:bookmarkEnd w:id="20542"/>
      <w:bookmarkEnd w:id="2054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4" w:name="_ETM_Q1_7828910"/>
      <w:bookmarkStart w:id="20545" w:name="_ETM_Q1_7827355"/>
      <w:bookmarkStart w:id="20546" w:name="_ETM_Q1_7827305"/>
      <w:bookmarkStart w:id="20547" w:name="_ETM_Q1_7828910"/>
      <w:bookmarkStart w:id="20548" w:name="_ETM_Q1_7827355"/>
      <w:bookmarkStart w:id="20549" w:name="_ETM_Q1_7827305"/>
      <w:bookmarkEnd w:id="20547"/>
      <w:bookmarkEnd w:id="20548"/>
      <w:bookmarkEnd w:id="20549"/>
    </w:p>
    <w:p>
      <w:pPr>
        <w:pStyle w:val="Style14"/>
        <w:keepNext w:val="true"/>
        <w:rPr/>
      </w:pPr>
      <w:bookmarkStart w:id="20550" w:name="ET_speaker_6461_1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1" w:name="_ETM_Q1_7824564"/>
      <w:bookmarkStart w:id="20552" w:name="_ETM_Q1_7829496"/>
      <w:bookmarkStart w:id="20553" w:name="_ETM_Q1_7829435"/>
      <w:bookmarkEnd w:id="20551"/>
      <w:bookmarkEnd w:id="20552"/>
      <w:bookmarkEnd w:id="20553"/>
      <w:r>
        <w:rPr>
          <w:rtl w:val="true"/>
          <w:lang w:eastAsia="he-IL"/>
        </w:rPr>
        <w:t>אתם 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עוט קטן וקולני</w:t>
      </w:r>
      <w:r>
        <w:rPr>
          <w:rtl w:val="true"/>
          <w:lang w:eastAsia="he-IL"/>
        </w:rPr>
        <w:t xml:space="preserve">, </w:t>
      </w:r>
      <w:bookmarkStart w:id="20554" w:name="_ETM_Q1_7818958"/>
      <w:bookmarkEnd w:id="20554"/>
      <w:r>
        <w:rPr>
          <w:rtl w:val="true"/>
          <w:lang w:eastAsia="he-IL"/>
        </w:rPr>
        <w:t>ואתם לא תשלטו ואתם לא שולטים במדינה הז</w:t>
      </w:r>
      <w:bookmarkStart w:id="20555" w:name="_ETM_Q1_7823256"/>
      <w:bookmarkEnd w:id="2055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20556" w:name="_ETM_Q1_7827559"/>
      <w:bookmarkStart w:id="20557" w:name="_ETM_Q1_7820203"/>
      <w:bookmarkEnd w:id="20556"/>
      <w:bookmarkEnd w:id="20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8" w:name="_ETM_Q1_7827762"/>
      <w:bookmarkStart w:id="20559" w:name="_ETM_Q1_7827696"/>
      <w:bookmarkStart w:id="20560" w:name="_ETM_Q1_7827762"/>
      <w:bookmarkStart w:id="20561" w:name="_ETM_Q1_7827696"/>
      <w:bookmarkEnd w:id="20560"/>
      <w:bookmarkEnd w:id="20561"/>
    </w:p>
    <w:p>
      <w:pPr>
        <w:pStyle w:val="Style30"/>
        <w:keepNext w:val="true"/>
        <w:rPr/>
      </w:pPr>
      <w:bookmarkStart w:id="20562" w:name="ET_interruption_קריאות_1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3" w:name="_ETM_Q1_7830714"/>
      <w:bookmarkEnd w:id="20563"/>
      <w:r>
        <w:rPr>
          <w:rtl w:val="true"/>
          <w:lang w:eastAsia="he-IL"/>
        </w:rPr>
        <w:t>- - -</w:t>
      </w:r>
      <w:bookmarkStart w:id="20564" w:name="_ETM_Q1_7831548"/>
      <w:bookmarkEnd w:id="20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5" w:name="_ETM_Q1_7826127"/>
      <w:bookmarkStart w:id="20566" w:name="_ETM_Q1_7829144"/>
      <w:bookmarkStart w:id="20567" w:name="_ETM_Q1_7827944"/>
      <w:bookmarkStart w:id="20568" w:name="_ETM_Q1_7831597"/>
      <w:bookmarkStart w:id="20569" w:name="_ETM_Q1_7826127"/>
      <w:bookmarkStart w:id="20570" w:name="_ETM_Q1_7829144"/>
      <w:bookmarkStart w:id="20571" w:name="_ETM_Q1_7827944"/>
      <w:bookmarkStart w:id="20572" w:name="_ETM_Q1_7831597"/>
      <w:bookmarkEnd w:id="20569"/>
      <w:bookmarkEnd w:id="20570"/>
      <w:bookmarkEnd w:id="20571"/>
      <w:bookmarkEnd w:id="20572"/>
    </w:p>
    <w:p>
      <w:pPr>
        <w:pStyle w:val="Style14"/>
        <w:keepNext w:val="true"/>
        <w:rPr/>
      </w:pPr>
      <w:bookmarkStart w:id="20573" w:name="ET_speaker_6151_1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4" w:name="_ETM_Q1_7826627"/>
      <w:bookmarkStart w:id="20575" w:name="_ETM_Q1_7826591"/>
      <w:bookmarkEnd w:id="20574"/>
      <w:bookmarkEnd w:id="20575"/>
      <w:r>
        <w:rPr>
          <w:rtl w:val="true"/>
          <w:lang w:eastAsia="he-IL"/>
        </w:rPr>
        <w:t>אבל אתם 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0576" w:name="_ETM_Q1_7825502"/>
      <w:bookmarkEnd w:id="20576"/>
      <w:r>
        <w:rPr>
          <w:rtl w:val="true"/>
          <w:lang w:eastAsia="he-IL"/>
        </w:rPr>
        <w:t xml:space="preserve">לא מצליחים </w:t>
      </w:r>
      <w:bookmarkStart w:id="20577" w:name="_ETM_Q1_7828716"/>
      <w:bookmarkEnd w:id="20577"/>
      <w:r>
        <w:rPr>
          <w:rtl w:val="true"/>
          <w:lang w:eastAsia="he-IL"/>
        </w:rPr>
        <w:t>באף סקר להקים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8" w:name="_ETM_Q1_7827174"/>
      <w:bookmarkStart w:id="20579" w:name="_ETM_Q1_7827174"/>
      <w:bookmarkEnd w:id="20579"/>
    </w:p>
    <w:p>
      <w:pPr>
        <w:pStyle w:val="Style14"/>
        <w:keepNext w:val="true"/>
        <w:rPr/>
      </w:pPr>
      <w:bookmarkStart w:id="20580" w:name="ET_speaker_6127_1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1" w:name="_ETM_Q1_7819232"/>
      <w:bookmarkStart w:id="20582" w:name="_ETM_Q1_7823347"/>
      <w:bookmarkStart w:id="20583" w:name="_ETM_Q1_7826031"/>
      <w:bookmarkStart w:id="20584" w:name="_ETM_Q1_7829629"/>
      <w:bookmarkStart w:id="20585" w:name="_ETM_Q1_7829592"/>
      <w:bookmarkEnd w:id="20581"/>
      <w:bookmarkEnd w:id="20582"/>
      <w:bookmarkEnd w:id="20583"/>
      <w:bookmarkEnd w:id="20584"/>
      <w:bookmarkEnd w:id="20585"/>
      <w:r>
        <w:rPr>
          <w:rtl w:val="true"/>
          <w:lang w:eastAsia="he-IL"/>
        </w:rPr>
        <w:t xml:space="preserve">אנחנו </w:t>
      </w:r>
      <w:bookmarkStart w:id="20586" w:name="_ETM_Q1_7826560"/>
      <w:bookmarkEnd w:id="20586"/>
      <w:r>
        <w:rPr>
          <w:rtl w:val="true"/>
          <w:lang w:eastAsia="he-IL"/>
        </w:rPr>
        <w:t xml:space="preserve">לא ניתן </w:t>
      </w:r>
      <w:bookmarkStart w:id="20587" w:name="_ETM_Q1_7824926"/>
      <w:bookmarkEnd w:id="20587"/>
      <w:r>
        <w:rPr>
          <w:rtl w:val="true"/>
          <w:lang w:eastAsia="he-IL"/>
        </w:rPr>
        <w:t>ל</w:t>
      </w:r>
      <w:bookmarkStart w:id="20588" w:name="_ETM_Q1_7823237"/>
      <w:bookmarkStart w:id="20589" w:name="_ETM_Q1_7825994"/>
      <w:bookmarkStart w:id="20590" w:name="_ETM_Q1_7824536"/>
      <w:bookmarkEnd w:id="20588"/>
      <w:bookmarkEnd w:id="20589"/>
      <w:bookmarkEnd w:id="2059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20591" w:name="_ETM_Q1_7822470"/>
      <w:bookmarkEnd w:id="20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זכור מה שאני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0592" w:name="_ETM_Q1_7828660"/>
      <w:bookmarkEnd w:id="20592"/>
      <w:r>
        <w:rPr>
          <w:rtl w:val="true"/>
          <w:lang w:eastAsia="he-IL"/>
        </w:rPr>
        <w:t>אפיזודה</w:t>
      </w:r>
      <w:bookmarkStart w:id="20593" w:name="_ETM_Q1_7825930"/>
      <w:bookmarkEnd w:id="20593"/>
      <w:r>
        <w:rPr>
          <w:rtl w:val="true"/>
          <w:lang w:eastAsia="he-IL"/>
        </w:rPr>
        <w:t xml:space="preserve"> חולפת</w:t>
      </w:r>
      <w:bookmarkStart w:id="20594" w:name="_ETM_Q1_7827866"/>
      <w:bookmarkStart w:id="20595" w:name="_ETM_Q1_7827078"/>
      <w:bookmarkStart w:id="20596" w:name="_ETM_Q1_7826130"/>
      <w:bookmarkEnd w:id="20594"/>
      <w:bookmarkEnd w:id="20595"/>
      <w:bookmarkEnd w:id="20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ניתן לך להרוס </w:t>
      </w:r>
      <w:bookmarkStart w:id="20597" w:name="_ETM_Q1_7833191"/>
      <w:bookmarkEnd w:id="20597"/>
      <w:r>
        <w:rPr>
          <w:rtl w:val="true"/>
          <w:lang w:eastAsia="he-IL"/>
        </w:rPr>
        <w:t>את הדמוקרטי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כח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  <w:bookmarkStart w:id="20598" w:name="_ETM_Q1_7832362"/>
      <w:bookmarkEnd w:id="20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9" w:name="_ETM_Q1_7828335"/>
      <w:bookmarkStart w:id="20600" w:name="_ETM_Q1_7826173"/>
      <w:bookmarkStart w:id="20601" w:name="_ETM_Q1_7827822"/>
      <w:bookmarkStart w:id="20602" w:name="_ETM_Q1_7827615"/>
      <w:bookmarkStart w:id="20603" w:name="_ETM_Q1_7828335"/>
      <w:bookmarkStart w:id="20604" w:name="_ETM_Q1_7826173"/>
      <w:bookmarkStart w:id="20605" w:name="_ETM_Q1_7827822"/>
      <w:bookmarkStart w:id="20606" w:name="_ETM_Q1_7827615"/>
      <w:bookmarkEnd w:id="20603"/>
      <w:bookmarkEnd w:id="20604"/>
      <w:bookmarkEnd w:id="20605"/>
      <w:bookmarkEnd w:id="20606"/>
    </w:p>
    <w:p>
      <w:pPr>
        <w:pStyle w:val="Style14"/>
        <w:keepNext w:val="true"/>
        <w:rPr/>
      </w:pPr>
      <w:bookmarkStart w:id="20607" w:name="ET_speaker_6461_1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8" w:name="_ETM_Q1_7828822"/>
      <w:bookmarkStart w:id="20609" w:name="_ETM_Q1_7828784"/>
      <w:bookmarkEnd w:id="20608"/>
      <w:bookmarkEnd w:id="20609"/>
      <w:r>
        <w:rPr>
          <w:rtl w:val="true"/>
          <w:lang w:eastAsia="he-IL"/>
        </w:rPr>
        <w:t>אתם לא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0610" w:name="_ETM_Q1_7831826"/>
      <w:bookmarkEnd w:id="20610"/>
      <w:r>
        <w:rPr>
          <w:rtl w:val="true"/>
          <w:lang w:eastAsia="he-IL"/>
        </w:rPr>
        <w:t xml:space="preserve">יכולים לצעוק שאתם </w:t>
      </w:r>
      <w:bookmarkStart w:id="20611" w:name="_ETM_Q1_7830239"/>
      <w:bookmarkEnd w:id="20611"/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הרוב</w:t>
      </w:r>
      <w:bookmarkStart w:id="20612" w:name="_ETM_Q1_7831808"/>
      <w:bookmarkStart w:id="20613" w:name="_ETM_Q1_7830280"/>
      <w:bookmarkEnd w:id="20612"/>
      <w:bookmarkEnd w:id="20613"/>
      <w:r>
        <w:rPr>
          <w:rtl w:val="true"/>
          <w:lang w:eastAsia="he-IL"/>
        </w:rPr>
        <w:t xml:space="preserve"> ואתם לא </w:t>
      </w:r>
      <w:bookmarkStart w:id="20614" w:name="_ETM_Q1_7831483"/>
      <w:bookmarkStart w:id="20615" w:name="_ETM_Q1_7834159"/>
      <w:bookmarkEnd w:id="20614"/>
      <w:bookmarkEnd w:id="20615"/>
      <w:r>
        <w:rPr>
          <w:rtl w:val="true"/>
          <w:lang w:eastAsia="he-IL"/>
        </w:rPr>
        <w:t>קוב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6" w:name="_ETM_Q1_7832705"/>
      <w:bookmarkStart w:id="20617" w:name="_ETM_Q1_7832661"/>
      <w:bookmarkStart w:id="20618" w:name="_ETM_Q1_7832705"/>
      <w:bookmarkStart w:id="20619" w:name="_ETM_Q1_7832661"/>
      <w:bookmarkEnd w:id="20618"/>
      <w:bookmarkEnd w:id="20619"/>
    </w:p>
    <w:p>
      <w:pPr>
        <w:pStyle w:val="Style30"/>
        <w:keepNext w:val="true"/>
        <w:rPr/>
      </w:pPr>
      <w:bookmarkStart w:id="20620" w:name="ET_interruption_קריאות_1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1" w:name="_ETM_Q1_7832876"/>
      <w:bookmarkEnd w:id="20621"/>
      <w:r>
        <w:rPr>
          <w:rtl w:val="true"/>
          <w:lang w:eastAsia="he-IL"/>
        </w:rPr>
        <w:t>- - -</w:t>
      </w:r>
      <w:bookmarkStart w:id="20622" w:name="_ETM_Q1_7836348"/>
      <w:bookmarkEnd w:id="20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3" w:name="_ETM_Q1_7838886"/>
      <w:bookmarkStart w:id="20624" w:name="_ETM_Q1_7837077"/>
      <w:bookmarkStart w:id="20625" w:name="_ETM_Q1_7837030"/>
      <w:bookmarkStart w:id="20626" w:name="_ETM_Q1_7838886"/>
      <w:bookmarkStart w:id="20627" w:name="_ETM_Q1_7837077"/>
      <w:bookmarkStart w:id="20628" w:name="_ETM_Q1_7837030"/>
      <w:bookmarkEnd w:id="20626"/>
      <w:bookmarkEnd w:id="20627"/>
      <w:bookmarkEnd w:id="20628"/>
    </w:p>
    <w:p>
      <w:pPr>
        <w:pStyle w:val="Style14"/>
        <w:keepNext w:val="true"/>
        <w:rPr/>
      </w:pPr>
      <w:bookmarkStart w:id="20629" w:name="ET_speaker_6236_1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0" w:name="_ETM_Q1_7839347"/>
      <w:bookmarkStart w:id="20631" w:name="_ETM_Q1_7839304"/>
      <w:bookmarkEnd w:id="20630"/>
      <w:bookmarkEnd w:id="20631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וב</w:t>
      </w:r>
      <w:r>
        <w:rPr>
          <w:rtl w:val="true"/>
          <w:lang w:eastAsia="he-IL"/>
        </w:rPr>
        <w:t>.</w:t>
      </w:r>
      <w:bookmarkStart w:id="20632" w:name="_ETM_Q1_7836806"/>
      <w:bookmarkStart w:id="20633" w:name="_ETM_Q1_7836633"/>
      <w:bookmarkEnd w:id="20632"/>
      <w:bookmarkEnd w:id="20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4" w:name="_ETM_Q1_7837186"/>
      <w:bookmarkStart w:id="20635" w:name="_ETM_Q1_7839139"/>
      <w:bookmarkStart w:id="20636" w:name="_ETM_Q1_7836868"/>
      <w:bookmarkStart w:id="20637" w:name="_ETM_Q1_7837186"/>
      <w:bookmarkStart w:id="20638" w:name="_ETM_Q1_7839139"/>
      <w:bookmarkStart w:id="20639" w:name="_ETM_Q1_7836868"/>
      <w:bookmarkEnd w:id="20637"/>
      <w:bookmarkEnd w:id="20638"/>
      <w:bookmarkEnd w:id="20639"/>
    </w:p>
    <w:p>
      <w:pPr>
        <w:pStyle w:val="Style14"/>
        <w:keepNext w:val="true"/>
        <w:rPr/>
      </w:pPr>
      <w:bookmarkStart w:id="20640" w:name="ET_speaker_6151_1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1" w:name="_ETM_Q1_7837770"/>
      <w:bookmarkStart w:id="20642" w:name="_ETM_Q1_7837715"/>
      <w:bookmarkEnd w:id="20641"/>
      <w:bookmarkEnd w:id="20642"/>
      <w:r>
        <w:rPr>
          <w:rtl w:val="true"/>
          <w:lang w:eastAsia="he-IL"/>
        </w:rPr>
        <w:t>אז בוא נלך לבחירות</w:t>
      </w:r>
      <w:bookmarkStart w:id="20643" w:name="_ETM_Q1_7841570"/>
      <w:bookmarkStart w:id="20644" w:name="_ETM_Q1_7836494"/>
      <w:bookmarkEnd w:id="20643"/>
      <w:bookmarkEnd w:id="20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5" w:name="_ETM_Q1_7836792"/>
      <w:bookmarkStart w:id="20646" w:name="_ETM_Q1_7836726"/>
      <w:bookmarkStart w:id="20647" w:name="_ETM_Q1_7836792"/>
      <w:bookmarkStart w:id="20648" w:name="_ETM_Q1_7836726"/>
      <w:bookmarkEnd w:id="20647"/>
      <w:bookmarkEnd w:id="20648"/>
    </w:p>
    <w:p>
      <w:pPr>
        <w:pStyle w:val="Style14"/>
        <w:keepNext w:val="true"/>
        <w:rPr/>
      </w:pPr>
      <w:bookmarkStart w:id="20649" w:name="ET_speaker_6507_1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0" w:name="_ETM_Q1_7835133"/>
      <w:bookmarkStart w:id="20651" w:name="_ETM_Q1_7835245"/>
      <w:bookmarkStart w:id="20652" w:name="_ETM_Q1_7839653"/>
      <w:bookmarkStart w:id="20653" w:name="_ETM_Q1_7839615"/>
      <w:bookmarkEnd w:id="20650"/>
      <w:bookmarkEnd w:id="20651"/>
      <w:bookmarkEnd w:id="20652"/>
      <w:bookmarkEnd w:id="20653"/>
      <w:r>
        <w:rPr>
          <w:rtl w:val="true"/>
          <w:lang w:eastAsia="he-IL"/>
        </w:rPr>
        <w:t xml:space="preserve">אתה בטוח לא </w:t>
      </w:r>
      <w:bookmarkStart w:id="20654" w:name="_ETM_Q1_7839425"/>
      <w:bookmarkEnd w:id="20654"/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מיעוט</w:t>
      </w:r>
      <w:bookmarkStart w:id="20655" w:name="_ETM_Q1_7837767"/>
      <w:bookmarkEnd w:id="20655"/>
      <w:r>
        <w:rPr>
          <w:rtl w:val="true"/>
          <w:lang w:eastAsia="he-IL"/>
        </w:rPr>
        <w:t xml:space="preserve"> הלאומני המ</w:t>
      </w:r>
      <w:bookmarkStart w:id="20656" w:name="_ETM_Q1_7835937"/>
      <w:bookmarkEnd w:id="20656"/>
      <w:r>
        <w:rPr>
          <w:rtl w:val="true"/>
          <w:lang w:eastAsia="he-IL"/>
        </w:rPr>
        <w:t>שיחי</w:t>
      </w:r>
      <w:r>
        <w:rPr>
          <w:rtl w:val="true"/>
          <w:lang w:eastAsia="he-IL"/>
        </w:rPr>
        <w:t>.</w:t>
      </w:r>
      <w:bookmarkStart w:id="20657" w:name="_ETM_Q1_7839480"/>
      <w:bookmarkEnd w:id="20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לא הרוב של שום </w:t>
      </w:r>
      <w:bookmarkStart w:id="20658" w:name="_ETM_Q1_7842834"/>
      <w:bookmarkEnd w:id="2065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9" w:name="_ETM_Q1_7840821"/>
      <w:bookmarkStart w:id="20660" w:name="_ETM_Q1_7841510"/>
      <w:bookmarkStart w:id="20661" w:name="_ETM_Q1_7839470"/>
      <w:bookmarkStart w:id="20662" w:name="_ETM_Q1_7839432"/>
      <w:bookmarkStart w:id="20663" w:name="_ETM_Q1_7839225"/>
      <w:bookmarkStart w:id="20664" w:name="_ETM_Q1_7840821"/>
      <w:bookmarkStart w:id="20665" w:name="_ETM_Q1_7841510"/>
      <w:bookmarkStart w:id="20666" w:name="_ETM_Q1_7839470"/>
      <w:bookmarkStart w:id="20667" w:name="_ETM_Q1_7839432"/>
      <w:bookmarkStart w:id="20668" w:name="_ETM_Q1_7839225"/>
      <w:bookmarkEnd w:id="20664"/>
      <w:bookmarkEnd w:id="20665"/>
      <w:bookmarkEnd w:id="20666"/>
      <w:bookmarkEnd w:id="20667"/>
      <w:bookmarkEnd w:id="20668"/>
    </w:p>
    <w:p>
      <w:pPr>
        <w:pStyle w:val="Style14"/>
        <w:keepNext w:val="true"/>
        <w:rPr/>
      </w:pPr>
      <w:bookmarkStart w:id="20669" w:name="ET_speaker_6127_1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0" w:name="_ETM_Q1_7846353"/>
      <w:bookmarkStart w:id="20671" w:name="_ETM_Q1_7846319"/>
      <w:bookmarkEnd w:id="20670"/>
      <w:bookmarkEnd w:id="20671"/>
      <w:r>
        <w:rPr>
          <w:rtl w:val="true"/>
          <w:lang w:eastAsia="he-IL"/>
        </w:rPr>
        <w:t>אתה לא תסתום לנו את הפה</w:t>
      </w:r>
      <w:r>
        <w:rPr>
          <w:rtl w:val="true"/>
          <w:lang w:eastAsia="he-IL"/>
        </w:rPr>
        <w:t>.</w:t>
      </w:r>
      <w:bookmarkStart w:id="20672" w:name="_ETM_Q1_7841511"/>
      <w:bookmarkEnd w:id="20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3" w:name="_ETM_Q1_7844792"/>
      <w:bookmarkStart w:id="20674" w:name="_ETM_Q1_7844730"/>
      <w:bookmarkStart w:id="20675" w:name="_ETM_Q1_7844792"/>
      <w:bookmarkStart w:id="20676" w:name="_ETM_Q1_7844730"/>
      <w:bookmarkEnd w:id="20675"/>
      <w:bookmarkEnd w:id="20676"/>
    </w:p>
    <w:p>
      <w:pPr>
        <w:pStyle w:val="Style14"/>
        <w:keepNext w:val="true"/>
        <w:rPr/>
      </w:pPr>
      <w:bookmarkStart w:id="20677" w:name="ET_speaker_6151_1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8" w:name="_ETM_Q1_7838324"/>
      <w:bookmarkStart w:id="20679" w:name="_ETM_Q1_7842025"/>
      <w:bookmarkStart w:id="20680" w:name="_ETM_Q1_7841981"/>
      <w:bookmarkEnd w:id="20678"/>
      <w:bookmarkEnd w:id="20679"/>
      <w:bookmarkEnd w:id="20680"/>
      <w:r>
        <w:rPr>
          <w:rtl w:val="true"/>
          <w:lang w:eastAsia="he-IL"/>
        </w:rPr>
        <w:t xml:space="preserve">אתם </w:t>
      </w:r>
      <w:bookmarkStart w:id="20681" w:name="_ETM_Q1_7848040"/>
      <w:bookmarkEnd w:id="20681"/>
      <w:r>
        <w:rPr>
          <w:rtl w:val="true"/>
          <w:lang w:eastAsia="he-IL"/>
        </w:rPr>
        <w:t>מיעוט שהרס את המדינה</w:t>
      </w:r>
      <w:r>
        <w:rPr>
          <w:rtl w:val="true"/>
          <w:lang w:eastAsia="he-IL"/>
        </w:rPr>
        <w:t>.</w:t>
      </w:r>
      <w:bookmarkStart w:id="20682" w:name="_ETM_Q1_7845629"/>
      <w:bookmarkEnd w:id="20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אלו שהביא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3" w:name="_ETM_Q1_7844710"/>
      <w:bookmarkStart w:id="20684" w:name="_ETM_Q1_7843938"/>
      <w:bookmarkStart w:id="20685" w:name="_ETM_Q1_7844710"/>
      <w:bookmarkStart w:id="20686" w:name="_ETM_Q1_7843938"/>
      <w:bookmarkEnd w:id="20685"/>
      <w:bookmarkEnd w:id="20686"/>
    </w:p>
    <w:p>
      <w:pPr>
        <w:pStyle w:val="Style14"/>
        <w:keepNext w:val="true"/>
        <w:rPr/>
      </w:pPr>
      <w:bookmarkStart w:id="20687" w:name="ET_speaker_6461_1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8" w:name="_ETM_Q1_7845222"/>
      <w:bookmarkStart w:id="20689" w:name="_ETM_Q1_7845181"/>
      <w:bookmarkEnd w:id="20688"/>
      <w:bookmarkEnd w:id="20689"/>
      <w:r>
        <w:rPr>
          <w:rtl w:val="true"/>
          <w:lang w:eastAsia="he-IL"/>
        </w:rPr>
        <w:t xml:space="preserve">לא אתם </w:t>
      </w:r>
      <w:bookmarkStart w:id="20690" w:name="_ETM_Q1_7844355"/>
      <w:bookmarkEnd w:id="20690"/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0691" w:name="_ETM_Q1_7846112"/>
      <w:bookmarkEnd w:id="20691"/>
      <w:r>
        <w:rPr>
          <w:rtl w:val="true"/>
          <w:lang w:eastAsia="he-IL"/>
        </w:rPr>
        <w:t>לא מייצגי</w:t>
      </w:r>
      <w:bookmarkStart w:id="20692" w:name="_ETM_Q1_7847597"/>
      <w:bookmarkEnd w:id="20692"/>
      <w:r>
        <w:rPr>
          <w:rtl w:val="true"/>
          <w:lang w:eastAsia="he-IL"/>
        </w:rPr>
        <w:t>ם א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0693" w:name="_ETM_Q1_7847649"/>
      <w:bookmarkEnd w:id="20693"/>
      <w:r>
        <w:rPr>
          <w:rtl w:val="true"/>
          <w:lang w:eastAsia="he-IL"/>
        </w:rPr>
        <w:t>הוועדה שהחליט</w:t>
      </w:r>
      <w:bookmarkStart w:id="20694" w:name="_ETM_Q1_7848815"/>
      <w:bookmarkStart w:id="20695" w:name="_ETM_Q1_7845315"/>
      <w:bookmarkEnd w:id="20694"/>
      <w:bookmarkEnd w:id="20695"/>
      <w:r>
        <w:rPr>
          <w:rtl w:val="true"/>
          <w:lang w:eastAsia="he-IL"/>
        </w:rPr>
        <w:t xml:space="preserve"> </w:t>
      </w:r>
      <w:bookmarkStart w:id="20696" w:name="_ETM_Q1_7849000"/>
      <w:bookmarkStart w:id="20697" w:name="_ETM_Q1_7847291"/>
      <w:bookmarkEnd w:id="20696"/>
      <w:bookmarkEnd w:id="20697"/>
      <w:r>
        <w:rPr>
          <w:rtl w:val="true"/>
          <w:lang w:eastAsia="he-IL"/>
        </w:rPr>
        <w:t xml:space="preserve">- - - </w:t>
      </w:r>
      <w:bookmarkStart w:id="20698" w:name="_ETM_Q1_7850734"/>
      <w:bookmarkEnd w:id="20698"/>
      <w:r>
        <w:rPr>
          <w:rtl w:val="true"/>
          <w:lang w:eastAsia="he-IL"/>
        </w:rPr>
        <w:t>גם הוא לא הרוב</w:t>
      </w:r>
      <w:r>
        <w:rPr>
          <w:rtl w:val="true"/>
          <w:lang w:eastAsia="he-IL"/>
        </w:rPr>
        <w:t>.</w:t>
      </w:r>
      <w:bookmarkStart w:id="20699" w:name="_ETM_Q1_7849573"/>
      <w:bookmarkEnd w:id="20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0" w:name="_ETM_Q1_7827964"/>
      <w:bookmarkStart w:id="20701" w:name="_ETM_Q1_7827964"/>
      <w:bookmarkEnd w:id="20701"/>
    </w:p>
    <w:p>
      <w:pPr>
        <w:pStyle w:val="Style14"/>
        <w:keepNext w:val="true"/>
        <w:rPr/>
      </w:pPr>
      <w:bookmarkStart w:id="20702" w:name="ET_speaker_6151_1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3" w:name="_ETM_Q1_7847733"/>
      <w:bookmarkEnd w:id="20703"/>
      <w:r>
        <w:rPr>
          <w:rtl w:val="true"/>
          <w:lang w:eastAsia="he-IL"/>
        </w:rPr>
        <w:t xml:space="preserve">אם אתה </w:t>
      </w:r>
      <w:bookmarkStart w:id="20704" w:name="_ETM_Q1_7848567"/>
      <w:bookmarkEnd w:id="20704"/>
      <w:r>
        <w:rPr>
          <w:rtl w:val="true"/>
          <w:lang w:eastAsia="he-IL"/>
        </w:rPr>
        <w:t>רוצה לדעת מי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בחירות</w:t>
      </w:r>
      <w:bookmarkStart w:id="20705" w:name="_ETM_Q1_7852374"/>
      <w:bookmarkEnd w:id="207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6" w:name="_ETM_Q1_7856238"/>
      <w:bookmarkStart w:id="20707" w:name="_ETM_Q1_7852822"/>
      <w:bookmarkStart w:id="20708" w:name="_ETM_Q1_7852766"/>
      <w:bookmarkStart w:id="20709" w:name="_ETM_Q1_7856238"/>
      <w:bookmarkStart w:id="20710" w:name="_ETM_Q1_7852822"/>
      <w:bookmarkStart w:id="20711" w:name="_ETM_Q1_7852766"/>
      <w:bookmarkEnd w:id="20709"/>
      <w:bookmarkEnd w:id="20710"/>
      <w:bookmarkEnd w:id="20711"/>
    </w:p>
    <w:p>
      <w:pPr>
        <w:pStyle w:val="Style14"/>
        <w:keepNext w:val="true"/>
        <w:rPr/>
      </w:pPr>
      <w:bookmarkStart w:id="20712" w:name="ET_speaker_6461_1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3" w:name="_ETM_Q1_7856735"/>
      <w:bookmarkStart w:id="20714" w:name="_ETM_Q1_7856692"/>
      <w:bookmarkEnd w:id="20713"/>
      <w:bookmarkEnd w:id="20714"/>
      <w:r>
        <w:rPr>
          <w:rtl w:val="true"/>
          <w:lang w:eastAsia="he-IL"/>
        </w:rPr>
        <w:t xml:space="preserve">אנחנו </w:t>
      </w:r>
      <w:bookmarkStart w:id="20715" w:name="_ETM_Q1_7853236"/>
      <w:bookmarkEnd w:id="20715"/>
      <w:r>
        <w:rPr>
          <w:rtl w:val="true"/>
          <w:lang w:eastAsia="he-IL"/>
        </w:rPr>
        <w:t xml:space="preserve">מדינה </w:t>
      </w:r>
      <w:bookmarkStart w:id="20716" w:name="_ETM_Q1_7853882"/>
      <w:bookmarkEnd w:id="20716"/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</w:t>
      </w:r>
      <w:bookmarkStart w:id="20717" w:name="_ETM_Q1_7853208"/>
      <w:bookmarkEnd w:id="20717"/>
      <w:r>
        <w:rPr>
          <w:rtl w:val="true"/>
          <w:lang w:eastAsia="he-IL"/>
        </w:rPr>
        <w:t xml:space="preserve">אתם חוש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8" w:name="_ETM_Q1_7856897"/>
      <w:bookmarkStart w:id="20719" w:name="_ETM_Q1_7855586"/>
      <w:bookmarkStart w:id="20720" w:name="_ETM_Q1_7855522"/>
      <w:bookmarkStart w:id="20721" w:name="_ETM_Q1_7856897"/>
      <w:bookmarkStart w:id="20722" w:name="_ETM_Q1_7855586"/>
      <w:bookmarkStart w:id="20723" w:name="_ETM_Q1_7855522"/>
      <w:bookmarkEnd w:id="20721"/>
      <w:bookmarkEnd w:id="20722"/>
      <w:bookmarkEnd w:id="20723"/>
    </w:p>
    <w:p>
      <w:pPr>
        <w:pStyle w:val="Style14"/>
        <w:keepNext w:val="true"/>
        <w:rPr/>
      </w:pPr>
      <w:bookmarkStart w:id="20724" w:name="ET_speaker_6151_1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5" w:name="_ETM_Q1_7857676"/>
      <w:bookmarkStart w:id="20726" w:name="_ETM_Q1_7857606"/>
      <w:bookmarkEnd w:id="20725"/>
      <w:bookmarkEnd w:id="20726"/>
      <w:r>
        <w:rPr>
          <w:rtl w:val="true"/>
          <w:lang w:eastAsia="he-IL"/>
        </w:rPr>
        <w:t>לך ל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ל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ך לבחירות</w:t>
      </w:r>
      <w:bookmarkStart w:id="20727" w:name="_ETM_Q1_7852764"/>
      <w:bookmarkEnd w:id="207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8" w:name="_ETM_Q1_7856110"/>
      <w:bookmarkStart w:id="20729" w:name="_ETM_Q1_7853067"/>
      <w:bookmarkStart w:id="20730" w:name="_ETM_Q1_7852928"/>
      <w:bookmarkStart w:id="20731" w:name="_ETM_Q1_7856110"/>
      <w:bookmarkStart w:id="20732" w:name="_ETM_Q1_7853067"/>
      <w:bookmarkStart w:id="20733" w:name="_ETM_Q1_7852928"/>
      <w:bookmarkEnd w:id="20731"/>
      <w:bookmarkEnd w:id="20732"/>
      <w:bookmarkEnd w:id="20733"/>
    </w:p>
    <w:p>
      <w:pPr>
        <w:pStyle w:val="Style31"/>
        <w:keepNext w:val="true"/>
        <w:rPr/>
      </w:pPr>
      <w:bookmarkStart w:id="20734" w:name="ET_yor_5159_1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5" w:name="_ETM_Q1_7853657"/>
      <w:bookmarkEnd w:id="20735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.</w:t>
      </w:r>
      <w:bookmarkStart w:id="20736" w:name="_ETM_Q1_7853528"/>
      <w:bookmarkEnd w:id="20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7" w:name="_ETM_Q1_7854500"/>
      <w:bookmarkStart w:id="20738" w:name="_ETM_Q1_7853655"/>
      <w:bookmarkStart w:id="20739" w:name="_ETM_Q1_7853600"/>
      <w:bookmarkStart w:id="20740" w:name="_ETM_Q1_7854500"/>
      <w:bookmarkStart w:id="20741" w:name="_ETM_Q1_7853655"/>
      <w:bookmarkStart w:id="20742" w:name="_ETM_Q1_7853600"/>
      <w:bookmarkEnd w:id="20740"/>
      <w:bookmarkEnd w:id="20741"/>
      <w:bookmarkEnd w:id="20742"/>
    </w:p>
    <w:p>
      <w:pPr>
        <w:pStyle w:val="Style14"/>
        <w:keepNext w:val="true"/>
        <w:rPr/>
      </w:pPr>
      <w:bookmarkStart w:id="20743" w:name="ET_speaker_6461_1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4" w:name="_ETM_Q1_7854892"/>
      <w:bookmarkStart w:id="20745" w:name="_ETM_Q1_7854863"/>
      <w:bookmarkEnd w:id="20744"/>
      <w:bookmarkEnd w:id="207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746" w:name="_ETM_Q1_7853621"/>
      <w:bookmarkStart w:id="20747" w:name="_ETM_Q1_7853867"/>
      <w:bookmarkEnd w:id="20746"/>
      <w:bookmarkEnd w:id="20747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ח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8" w:name="_ETM_Q1_7862737"/>
      <w:bookmarkStart w:id="20749" w:name="_ETM_Q1_7862679"/>
      <w:bookmarkStart w:id="20750" w:name="_ETM_Q1_7862737"/>
      <w:bookmarkStart w:id="20751" w:name="_ETM_Q1_7862679"/>
      <w:bookmarkEnd w:id="20750"/>
      <w:bookmarkEnd w:id="20751"/>
    </w:p>
    <w:p>
      <w:pPr>
        <w:pStyle w:val="Style30"/>
        <w:keepNext w:val="true"/>
        <w:rPr/>
      </w:pPr>
      <w:bookmarkStart w:id="20752" w:name="ET_interruption_קריאות_1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3" w:name="_ETM_Q1_7867684"/>
      <w:bookmarkStart w:id="20754" w:name="_ETM_Q1_7867615"/>
      <w:bookmarkStart w:id="20755" w:name="_ETM_Q1_7867351"/>
      <w:bookmarkEnd w:id="20753"/>
      <w:bookmarkEnd w:id="20754"/>
      <w:bookmarkEnd w:id="207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56" w:name="ET_speaker_6151_1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7" w:name="_ETM_Q1_7864532"/>
      <w:bookmarkEnd w:id="20757"/>
      <w:r>
        <w:rPr>
          <w:rtl w:val="true"/>
          <w:lang w:eastAsia="he-IL"/>
        </w:rPr>
        <w:t xml:space="preserve">נשאר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8" w:name="_ETM_Q1_7864987"/>
      <w:bookmarkStart w:id="20759" w:name="_ETM_Q1_7863356"/>
      <w:bookmarkStart w:id="20760" w:name="_ETM_Q1_7863197"/>
      <w:bookmarkStart w:id="20761" w:name="_ETM_Q1_7864987"/>
      <w:bookmarkStart w:id="20762" w:name="_ETM_Q1_7863356"/>
      <w:bookmarkStart w:id="20763" w:name="_ETM_Q1_7863197"/>
      <w:bookmarkEnd w:id="20761"/>
      <w:bookmarkEnd w:id="20762"/>
      <w:bookmarkEnd w:id="20763"/>
    </w:p>
    <w:p>
      <w:pPr>
        <w:pStyle w:val="Style14"/>
        <w:keepNext w:val="true"/>
        <w:rPr/>
      </w:pPr>
      <w:bookmarkStart w:id="20764" w:name="ET_speaker_6236_1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5" w:name="_ETM_Q1_7865469"/>
      <w:bookmarkStart w:id="20766" w:name="_ETM_Q1_7865426"/>
      <w:bookmarkEnd w:id="20765"/>
      <w:bookmarkEnd w:id="20766"/>
      <w:r>
        <w:rPr>
          <w:rtl w:val="true"/>
          <w:lang w:eastAsia="he-IL"/>
        </w:rPr>
        <w:t>אתם לא עוברים סקר שנה וחצי</w:t>
      </w:r>
      <w:r>
        <w:rPr>
          <w:rtl w:val="true"/>
          <w:lang w:eastAsia="he-IL"/>
        </w:rPr>
        <w:t xml:space="preserve">. </w:t>
      </w:r>
      <w:bookmarkStart w:id="20767" w:name="_ETM_Q1_7866327"/>
      <w:bookmarkEnd w:id="20767"/>
      <w:r>
        <w:rPr>
          <w:rtl w:val="true"/>
          <w:lang w:eastAsia="he-IL"/>
        </w:rPr>
        <w:t>אנחנו הרוב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ח מפתחות</w:t>
      </w:r>
      <w:bookmarkStart w:id="20768" w:name="_ETM_Q1_7865774"/>
      <w:bookmarkEnd w:id="207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9" w:name="_ETM_Q1_7867158"/>
      <w:bookmarkStart w:id="20770" w:name="_ETM_Q1_7866235"/>
      <w:bookmarkStart w:id="20771" w:name="_ETM_Q1_7866160"/>
      <w:bookmarkStart w:id="20772" w:name="_ETM_Q1_7867158"/>
      <w:bookmarkStart w:id="20773" w:name="_ETM_Q1_7866235"/>
      <w:bookmarkStart w:id="20774" w:name="_ETM_Q1_7866160"/>
      <w:bookmarkEnd w:id="20772"/>
      <w:bookmarkEnd w:id="20773"/>
      <w:bookmarkEnd w:id="20774"/>
    </w:p>
    <w:p>
      <w:pPr>
        <w:pStyle w:val="Style14"/>
        <w:keepNext w:val="true"/>
        <w:rPr/>
      </w:pPr>
      <w:bookmarkStart w:id="20775" w:name="ET_speaker_6151_1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6" w:name="_ETM_Q1_7865390"/>
      <w:bookmarkStart w:id="20777" w:name="_ETM_Q1_7865390"/>
      <w:bookmarkEnd w:id="20777"/>
    </w:p>
    <w:p>
      <w:pPr>
        <w:pStyle w:val="Style31"/>
        <w:keepNext w:val="true"/>
        <w:rPr/>
      </w:pPr>
      <w:bookmarkStart w:id="20778" w:name="ET_yor_5159_1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9" w:name="_ETM_Q1_7867613"/>
      <w:bookmarkEnd w:id="207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80" w:name="ET_speaker_6461_1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1" w:name="_ETM_Q1_7863944"/>
      <w:bookmarkEnd w:id="20781"/>
      <w:r>
        <w:rPr>
          <w:rtl w:val="true"/>
          <w:lang w:eastAsia="he-IL"/>
        </w:rPr>
        <w:t>אני לא מוכ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נתת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</w:t>
      </w:r>
      <w:bookmarkStart w:id="20782" w:name="_ETM_Q1_7871417"/>
      <w:bookmarkEnd w:id="2078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3" w:name="_ETM_Q1_7874827"/>
      <w:bookmarkStart w:id="20784" w:name="_ETM_Q1_7874827"/>
      <w:bookmarkEnd w:id="20784"/>
    </w:p>
    <w:p>
      <w:pPr>
        <w:pStyle w:val="Style31"/>
        <w:keepNext w:val="true"/>
        <w:rPr/>
      </w:pPr>
      <w:bookmarkStart w:id="20785" w:name="ET_yor_5159_1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6" w:name="_ETM_Q1_7869819"/>
      <w:bookmarkStart w:id="20787" w:name="_ETM_Q1_7873438"/>
      <w:bookmarkStart w:id="20788" w:name="_ETM_Q1_7877858"/>
      <w:bookmarkEnd w:id="20786"/>
      <w:bookmarkEnd w:id="20787"/>
      <w:bookmarkEnd w:id="20788"/>
      <w:r>
        <w:rPr>
          <w:rtl w:val="true"/>
          <w:lang w:eastAsia="he-IL"/>
        </w:rPr>
        <w:t xml:space="preserve">- - </w:t>
      </w:r>
      <w:bookmarkStart w:id="20789" w:name="_ETM_Q1_7875307"/>
      <w:bookmarkEnd w:id="20789"/>
      <w:r>
        <w:rPr>
          <w:rtl w:val="true"/>
          <w:lang w:eastAsia="he-IL"/>
        </w:rPr>
        <w:t>-</w:t>
      </w:r>
      <w:bookmarkStart w:id="20790" w:name="_ETM_Q1_7870832"/>
      <w:bookmarkStart w:id="20791" w:name="_ETM_Q1_7870609"/>
      <w:bookmarkEnd w:id="20790"/>
      <w:bookmarkEnd w:id="20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2" w:name="_ETM_Q1_7872082"/>
      <w:bookmarkStart w:id="20793" w:name="_ETM_Q1_7870886"/>
      <w:bookmarkStart w:id="20794" w:name="_ETM_Q1_7872082"/>
      <w:bookmarkStart w:id="20795" w:name="_ETM_Q1_7870886"/>
      <w:bookmarkEnd w:id="20794"/>
      <w:bookmarkEnd w:id="20795"/>
    </w:p>
    <w:p>
      <w:pPr>
        <w:pStyle w:val="Style14"/>
        <w:keepNext w:val="true"/>
        <w:rPr/>
      </w:pPr>
      <w:bookmarkStart w:id="20796" w:name="ET_speaker_6461_1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7" w:name="_ETM_Q1_7869572"/>
      <w:bookmarkStart w:id="20798" w:name="_ETM_Q1_7872575"/>
      <w:bookmarkStart w:id="20799" w:name="_ETM_Q1_7872535"/>
      <w:bookmarkEnd w:id="20797"/>
      <w:bookmarkEnd w:id="20798"/>
      <w:bookmarkEnd w:id="207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שיבה א</w:t>
      </w:r>
      <w:bookmarkStart w:id="20800" w:name="_ETM_Q1_7872550"/>
      <w:bookmarkEnd w:id="20800"/>
      <w:r>
        <w:rPr>
          <w:rtl w:val="true"/>
          <w:lang w:eastAsia="he-IL"/>
        </w:rPr>
        <w:t>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ב לשעתיים של </w:t>
      </w:r>
      <w:bookmarkStart w:id="20801" w:name="_ETM_Q1_7878135"/>
      <w:bookmarkEnd w:id="20801"/>
      <w:r>
        <w:rPr>
          <w:rtl w:val="true"/>
          <w:lang w:eastAsia="he-IL"/>
        </w:rPr>
        <w:t xml:space="preserve">שקרים </w:t>
      </w:r>
      <w:bookmarkStart w:id="20802" w:name="_ETM_Q1_7874788"/>
      <w:bookmarkEnd w:id="20802"/>
      <w:r>
        <w:rPr>
          <w:rtl w:val="true"/>
          <w:lang w:eastAsia="he-IL"/>
        </w:rPr>
        <w:t>והתעמולה שהייתה כאן שאתה שיתפת איתה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803" w:name="ET_interruption_קריאה_1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4" w:name="_ETM_Q1_7881161"/>
      <w:bookmarkStart w:id="20805" w:name="_ETM_Q1_7881096"/>
      <w:bookmarkStart w:id="20806" w:name="_ETM_Q1_7880842"/>
      <w:bookmarkEnd w:id="20804"/>
      <w:bookmarkEnd w:id="20805"/>
      <w:bookmarkEnd w:id="20806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7" w:name="_ETM_Q1_7878343"/>
      <w:bookmarkStart w:id="20808" w:name="_ETM_Q1_7878343"/>
      <w:bookmarkEnd w:id="20808"/>
    </w:p>
    <w:p>
      <w:pPr>
        <w:pStyle w:val="Style14"/>
        <w:keepNext w:val="true"/>
        <w:rPr/>
      </w:pPr>
      <w:bookmarkStart w:id="20809" w:name="ET_speaker_6151_1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0" w:name="_ETM_Q1_7877099"/>
      <w:bookmarkEnd w:id="20810"/>
      <w:r>
        <w:rPr>
          <w:rtl w:val="true"/>
          <w:lang w:eastAsia="he-IL"/>
        </w:rPr>
        <w:t>אבל א</w:t>
      </w:r>
      <w:bookmarkStart w:id="20811" w:name="_ETM_Q1_7874771"/>
      <w:bookmarkStart w:id="20812" w:name="_ETM_Q1_7873686"/>
      <w:bookmarkEnd w:id="20811"/>
      <w:bookmarkEnd w:id="20812"/>
      <w:r>
        <w:rPr>
          <w:rtl w:val="true"/>
          <w:lang w:eastAsia="he-IL"/>
        </w:rPr>
        <w:t xml:space="preserve">ין </w:t>
      </w:r>
      <w:bookmarkStart w:id="20813" w:name="_ETM_Q1_7875924"/>
      <w:bookmarkEnd w:id="20813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bookmarkStart w:id="20814" w:name="_ETM_Q1_7876238"/>
      <w:bookmarkEnd w:id="20814"/>
      <w:r>
        <w:rPr>
          <w:rtl w:val="true"/>
          <w:lang w:eastAsia="he-IL"/>
        </w:rPr>
        <w:t>.</w:t>
      </w:r>
      <w:bookmarkStart w:id="20815" w:name="_ETM_Q1_7875234"/>
      <w:bookmarkEnd w:id="20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816" w:name="_ETM_Q1_7875977"/>
      <w:bookmarkEnd w:id="20816"/>
      <w:r>
        <w:rPr>
          <w:rtl w:val="true"/>
          <w:lang w:eastAsia="he-IL"/>
        </w:rPr>
        <w:t>לך דקה 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17" w:name="ET_speaker_6236_1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8" w:name="_ETM_Q1_7879126"/>
      <w:bookmarkEnd w:id="20818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819" w:name="_ETM_Q1_7880961"/>
      <w:bookmarkEnd w:id="20819"/>
      <w:r>
        <w:rPr>
          <w:rtl w:val="true"/>
          <w:lang w:eastAsia="he-IL"/>
        </w:rPr>
        <w:t>רק שאנחנו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י במציאות אלטרנ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ברים סקר יותר משנה</w:t>
      </w:r>
      <w:bookmarkStart w:id="20820" w:name="_ETM_Q1_7882885"/>
      <w:bookmarkEnd w:id="20820"/>
      <w:r>
        <w:rPr>
          <w:rtl w:val="true"/>
          <w:lang w:eastAsia="he-IL"/>
        </w:rPr>
        <w:t>.</w:t>
      </w:r>
      <w:bookmarkStart w:id="20821" w:name="_ETM_Q1_7881504"/>
      <w:bookmarkStart w:id="20822" w:name="_ETM_Q1_7882117"/>
      <w:bookmarkEnd w:id="20821"/>
      <w:bookmarkEnd w:id="20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3" w:name="_ETM_Q1_7885298"/>
      <w:bookmarkStart w:id="20824" w:name="_ETM_Q1_7881795"/>
      <w:bookmarkStart w:id="20825" w:name="_ETM_Q1_7881731"/>
      <w:bookmarkStart w:id="20826" w:name="_ETM_Q1_7885298"/>
      <w:bookmarkStart w:id="20827" w:name="_ETM_Q1_7881795"/>
      <w:bookmarkStart w:id="20828" w:name="_ETM_Q1_7881731"/>
      <w:bookmarkEnd w:id="20826"/>
      <w:bookmarkEnd w:id="20827"/>
      <w:bookmarkEnd w:id="20828"/>
    </w:p>
    <w:p>
      <w:pPr>
        <w:pStyle w:val="Style14"/>
        <w:keepNext w:val="true"/>
        <w:rPr/>
      </w:pPr>
      <w:bookmarkStart w:id="20829" w:name="ET_speaker_6151_1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0" w:name="_ETM_Q1_7881545"/>
      <w:bookmarkStart w:id="20831" w:name="_ETM_Q1_7886126"/>
      <w:bookmarkStart w:id="20832" w:name="_ETM_Q1_7886050"/>
      <w:bookmarkEnd w:id="20830"/>
      <w:bookmarkEnd w:id="20831"/>
      <w:bookmarkEnd w:id="20832"/>
      <w:r>
        <w:rPr>
          <w:rtl w:val="true"/>
          <w:lang w:eastAsia="he-IL"/>
        </w:rPr>
        <w:t>אז נשמע את השופט מל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נ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3" w:name="_ETM_Q1_7882163"/>
      <w:bookmarkStart w:id="20834" w:name="_ETM_Q1_7881174"/>
      <w:bookmarkStart w:id="20835" w:name="_ETM_Q1_7883464"/>
      <w:bookmarkStart w:id="20836" w:name="_ETM_Q1_7886347"/>
      <w:bookmarkStart w:id="20837" w:name="_ETM_Q1_7890319"/>
      <w:bookmarkStart w:id="20838" w:name="_ETM_Q1_7890265"/>
      <w:bookmarkStart w:id="20839" w:name="_ETM_Q1_7882163"/>
      <w:bookmarkStart w:id="20840" w:name="_ETM_Q1_7881174"/>
      <w:bookmarkStart w:id="20841" w:name="_ETM_Q1_7883464"/>
      <w:bookmarkStart w:id="20842" w:name="_ETM_Q1_7886347"/>
      <w:bookmarkStart w:id="20843" w:name="_ETM_Q1_7890319"/>
      <w:bookmarkStart w:id="20844" w:name="_ETM_Q1_7890265"/>
      <w:bookmarkEnd w:id="20839"/>
      <w:bookmarkEnd w:id="20840"/>
      <w:bookmarkEnd w:id="20841"/>
      <w:bookmarkEnd w:id="20842"/>
      <w:bookmarkEnd w:id="20843"/>
      <w:bookmarkEnd w:id="20844"/>
    </w:p>
    <w:p>
      <w:pPr>
        <w:pStyle w:val="Style14"/>
        <w:keepNext w:val="true"/>
        <w:rPr/>
      </w:pPr>
      <w:bookmarkStart w:id="20845" w:name="ET_speaker_6461_1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6" w:name="_ETM_Q1_7882609"/>
      <w:bookmarkStart w:id="20847" w:name="_ETM_Q1_7882567"/>
      <w:bookmarkEnd w:id="20846"/>
      <w:bookmarkEnd w:id="20847"/>
      <w:r>
        <w:rPr>
          <w:rtl w:val="true"/>
          <w:lang w:eastAsia="he-IL"/>
        </w:rPr>
        <w:t xml:space="preserve">אתה </w:t>
      </w:r>
      <w:bookmarkStart w:id="20848" w:name="_ETM_Q1_7882279"/>
      <w:bookmarkStart w:id="20849" w:name="_ETM_Q1_7886928"/>
      <w:bookmarkEnd w:id="20848"/>
      <w:bookmarkEnd w:id="20849"/>
      <w:r>
        <w:rPr>
          <w:rtl w:val="true"/>
          <w:lang w:eastAsia="he-IL"/>
        </w:rPr>
        <w:t>נותן כאן מתנות לאופוזיציה</w:t>
      </w:r>
      <w:r>
        <w:rPr>
          <w:rtl w:val="true"/>
          <w:lang w:eastAsia="he-IL"/>
        </w:rPr>
        <w:t xml:space="preserve">. </w:t>
      </w:r>
      <w:bookmarkStart w:id="20850" w:name="_ETM_Q1_7884493"/>
      <w:bookmarkEnd w:id="20850"/>
      <w:r>
        <w:rPr>
          <w:rtl w:val="true"/>
          <w:lang w:eastAsia="he-IL"/>
        </w:rPr>
        <w:t>זה לא בסדר</w:t>
      </w:r>
      <w:bookmarkStart w:id="20851" w:name="_ETM_Q1_7885494"/>
      <w:bookmarkEnd w:id="20851"/>
      <w:r>
        <w:rPr>
          <w:rtl w:val="true"/>
          <w:lang w:eastAsia="he-IL"/>
        </w:rPr>
        <w:t xml:space="preserve"> ההתנהלות הזאת</w:t>
      </w:r>
      <w:r>
        <w:rPr>
          <w:rtl w:val="true"/>
          <w:lang w:eastAsia="he-IL"/>
        </w:rPr>
        <w:t xml:space="preserve">. </w:t>
      </w:r>
      <w:bookmarkStart w:id="20852" w:name="_ETM_Q1_7889525"/>
      <w:bookmarkEnd w:id="20852"/>
      <w:r>
        <w:rPr>
          <w:rtl w:val="true"/>
          <w:lang w:eastAsia="he-IL"/>
        </w:rPr>
        <w:t>אני שר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853" w:name="_ETM_Q1_7887119"/>
      <w:bookmarkEnd w:id="20853"/>
      <w:r>
        <w:rPr>
          <w:rtl w:val="true"/>
          <w:lang w:eastAsia="he-IL"/>
        </w:rPr>
        <w:t xml:space="preserve">תה </w:t>
      </w:r>
      <w:bookmarkStart w:id="20854" w:name="_ETM_Q1_7887993"/>
      <w:bookmarkStart w:id="20855" w:name="_ETM_Q1_7887429"/>
      <w:bookmarkStart w:id="20856" w:name="_ETM_Q1_7888198"/>
      <w:bookmarkEnd w:id="20854"/>
      <w:bookmarkEnd w:id="20855"/>
      <w:bookmarkEnd w:id="20856"/>
      <w:r>
        <w:rPr>
          <w:rtl w:val="true"/>
          <w:lang w:eastAsia="he-IL"/>
        </w:rPr>
        <w:t>מביא כאן</w:t>
      </w:r>
      <w:bookmarkStart w:id="20857" w:name="_ETM_Q1_7888711"/>
      <w:bookmarkEnd w:id="20857"/>
      <w:r>
        <w:rPr>
          <w:rtl w:val="true"/>
          <w:lang w:eastAsia="he-IL"/>
        </w:rPr>
        <w:t xml:space="preserve"> </w:t>
      </w:r>
      <w:bookmarkStart w:id="20858" w:name="_ETM_Q1_7888687"/>
      <w:bookmarkEnd w:id="20858"/>
      <w:r>
        <w:rPr>
          <w:rtl w:val="true"/>
          <w:lang w:eastAsia="he-IL"/>
        </w:rPr>
        <w:t>שישה ח</w:t>
      </w:r>
      <w:bookmarkStart w:id="20859" w:name="_ETM_Q1_7887918"/>
      <w:bookmarkEnd w:id="20859"/>
      <w:r>
        <w:rPr>
          <w:rtl w:val="true"/>
          <w:lang w:eastAsia="he-IL"/>
        </w:rPr>
        <w:t xml:space="preserve">וקים </w:t>
      </w:r>
      <w:bookmarkStart w:id="20860" w:name="_ETM_Q1_7887714"/>
      <w:bookmarkStart w:id="20861" w:name="_ETM_Q1_7887247"/>
      <w:bookmarkStart w:id="20862" w:name="_ETM_Q1_7887181"/>
      <w:bookmarkStart w:id="20863" w:name="_ETM_Q1_7886997"/>
      <w:bookmarkEnd w:id="20860"/>
      <w:bookmarkEnd w:id="20861"/>
      <w:bookmarkEnd w:id="20862"/>
      <w:bookmarkEnd w:id="20863"/>
      <w:r>
        <w:rPr>
          <w:rtl w:val="true"/>
          <w:lang w:eastAsia="he-IL"/>
        </w:rPr>
        <w:t xml:space="preserve">שנוגעים לתחום </w:t>
      </w:r>
      <w:bookmarkStart w:id="20864" w:name="_ETM_Q1_7888028"/>
      <w:bookmarkEnd w:id="20864"/>
      <w:r>
        <w:rPr>
          <w:rtl w:val="true"/>
          <w:lang w:eastAsia="he-IL"/>
        </w:rPr>
        <w:t>משרד</w:t>
      </w:r>
      <w:bookmarkStart w:id="20865" w:name="_ETM_Q1_7887982"/>
      <w:bookmarkStart w:id="20866" w:name="_ETM_Q1_7892360"/>
      <w:bookmarkStart w:id="20867" w:name="_ETM_Q1_7886817"/>
      <w:bookmarkStart w:id="20868" w:name="_ETM_Q1_7889881"/>
      <w:bookmarkEnd w:id="20865"/>
      <w:bookmarkEnd w:id="20866"/>
      <w:bookmarkEnd w:id="20867"/>
      <w:bookmarkEnd w:id="2086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9" w:name="_ETM_Q1_7887272"/>
      <w:bookmarkStart w:id="20870" w:name="_ETM_Q1_7884522"/>
      <w:bookmarkStart w:id="20871" w:name="_ETM_Q1_7888959"/>
      <w:bookmarkStart w:id="20872" w:name="_ETM_Q1_7888900"/>
      <w:bookmarkStart w:id="20873" w:name="_ETM_Q1_7887272"/>
      <w:bookmarkStart w:id="20874" w:name="_ETM_Q1_7884522"/>
      <w:bookmarkStart w:id="20875" w:name="_ETM_Q1_7888959"/>
      <w:bookmarkStart w:id="20876" w:name="_ETM_Q1_7888900"/>
      <w:bookmarkEnd w:id="20873"/>
      <w:bookmarkEnd w:id="20874"/>
      <w:bookmarkEnd w:id="20875"/>
      <w:bookmarkEnd w:id="20876"/>
    </w:p>
    <w:p>
      <w:pPr>
        <w:pStyle w:val="Style14"/>
        <w:keepNext w:val="true"/>
        <w:rPr/>
      </w:pPr>
      <w:bookmarkStart w:id="20877" w:name="ET_speaker_6236_1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8" w:name="_ETM_Q1_7884373"/>
      <w:bookmarkStart w:id="20879" w:name="_ETM_Q1_7879208"/>
      <w:bookmarkStart w:id="20880" w:name="_ETM_Q1_7883341"/>
      <w:bookmarkStart w:id="20881" w:name="_ETM_Q1_7887743"/>
      <w:bookmarkStart w:id="20882" w:name="_ETM_Q1_7887694"/>
      <w:bookmarkEnd w:id="20878"/>
      <w:bookmarkEnd w:id="20879"/>
      <w:bookmarkEnd w:id="20880"/>
      <w:bookmarkEnd w:id="20881"/>
      <w:bookmarkEnd w:id="20882"/>
      <w:r>
        <w:rPr>
          <w:rtl w:val="true"/>
          <w:lang w:eastAsia="he-IL"/>
        </w:rPr>
        <w:t xml:space="preserve">אין לכם רוב קואליציוני יותר משנה </w:t>
      </w:r>
      <w:bookmarkStart w:id="20883" w:name="_ETM_Q1_7888024"/>
      <w:bookmarkEnd w:id="20883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4" w:name="_ETM_Q1_7891637"/>
      <w:bookmarkStart w:id="20885" w:name="_ETM_Q1_7889517"/>
      <w:bookmarkStart w:id="20886" w:name="_ETM_Q1_7889459"/>
      <w:bookmarkStart w:id="20887" w:name="_ETM_Q1_7891637"/>
      <w:bookmarkStart w:id="20888" w:name="_ETM_Q1_7889517"/>
      <w:bookmarkStart w:id="20889" w:name="_ETM_Q1_7889459"/>
      <w:bookmarkEnd w:id="20887"/>
      <w:bookmarkEnd w:id="20888"/>
      <w:bookmarkEnd w:id="20889"/>
    </w:p>
    <w:p>
      <w:pPr>
        <w:pStyle w:val="Style14"/>
        <w:keepNext w:val="true"/>
        <w:rPr/>
      </w:pPr>
      <w:bookmarkStart w:id="20890" w:name="ET_speaker_6345_1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1" w:name="_ETM_Q1_7891581"/>
      <w:bookmarkStart w:id="20892" w:name="_ETM_Q1_7887741"/>
      <w:bookmarkStart w:id="20893" w:name="_ETM_Q1_7892087"/>
      <w:bookmarkStart w:id="20894" w:name="_ETM_Q1_7892058"/>
      <w:bookmarkEnd w:id="20891"/>
      <w:bookmarkEnd w:id="20892"/>
      <w:bookmarkEnd w:id="20893"/>
      <w:bookmarkEnd w:id="20894"/>
      <w:r>
        <w:rPr>
          <w:rtl w:val="true"/>
          <w:lang w:eastAsia="he-IL"/>
        </w:rPr>
        <w:t xml:space="preserve">- - - </w:t>
      </w:r>
      <w:bookmarkStart w:id="20895" w:name="_ETM_Q1_7887791"/>
      <w:bookmarkEnd w:id="20895"/>
      <w:r>
        <w:rPr>
          <w:rtl w:val="true"/>
          <w:lang w:eastAsia="he-IL"/>
        </w:rPr>
        <w:t xml:space="preserve">שמאמינה </w:t>
      </w:r>
      <w:bookmarkStart w:id="20896" w:name="_ETM_Q1_7893334"/>
      <w:bookmarkEnd w:id="20896"/>
      <w:r>
        <w:rPr>
          <w:rtl w:val="true"/>
          <w:lang w:eastAsia="he-IL"/>
        </w:rPr>
        <w:t>לשק</w:t>
      </w:r>
      <w:bookmarkStart w:id="20897" w:name="_ETM_Q1_7889895"/>
      <w:bookmarkEnd w:id="20897"/>
      <w:r>
        <w:rPr>
          <w:rtl w:val="true"/>
          <w:lang w:eastAsia="he-IL"/>
        </w:rPr>
        <w:t xml:space="preserve">רים </w:t>
      </w:r>
      <w:bookmarkStart w:id="20898" w:name="_ETM_Q1_7893438"/>
      <w:bookmarkEnd w:id="20898"/>
      <w:r>
        <w:rPr>
          <w:rtl w:val="true"/>
          <w:lang w:eastAsia="he-IL"/>
        </w:rPr>
        <w:t>של עצמה</w:t>
      </w:r>
      <w:bookmarkStart w:id="20899" w:name="_ETM_Q1_7888673"/>
      <w:bookmarkEnd w:id="208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תקבלי פה ימין הרבה יותר </w:t>
      </w:r>
      <w:bookmarkStart w:id="20900" w:name="_ETM_Q1_7898635"/>
      <w:bookmarkEnd w:id="20900"/>
      <w:r>
        <w:rPr>
          <w:rtl w:val="true"/>
          <w:lang w:eastAsia="he-IL"/>
        </w:rPr>
        <w:t>לעו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בלבלי</w:t>
      </w:r>
      <w:r>
        <w:rPr>
          <w:rtl w:val="true"/>
          <w:lang w:eastAsia="he-IL"/>
        </w:rPr>
        <w:t>.</w:t>
      </w:r>
      <w:bookmarkStart w:id="20901" w:name="_ETM_Q1_7897145"/>
      <w:bookmarkEnd w:id="20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2" w:name="_ETM_Q1_7899049"/>
      <w:bookmarkStart w:id="20903" w:name="_ETM_Q1_7899057"/>
      <w:bookmarkStart w:id="20904" w:name="_ETM_Q1_7897415"/>
      <w:bookmarkStart w:id="20905" w:name="_ETM_Q1_7897357"/>
      <w:bookmarkStart w:id="20906" w:name="_ETM_Q1_7899049"/>
      <w:bookmarkStart w:id="20907" w:name="_ETM_Q1_7899057"/>
      <w:bookmarkStart w:id="20908" w:name="_ETM_Q1_7897415"/>
      <w:bookmarkStart w:id="20909" w:name="_ETM_Q1_7897357"/>
      <w:bookmarkEnd w:id="20906"/>
      <w:bookmarkEnd w:id="20907"/>
      <w:bookmarkEnd w:id="20908"/>
      <w:bookmarkEnd w:id="20909"/>
    </w:p>
    <w:p>
      <w:pPr>
        <w:pStyle w:val="Style14"/>
        <w:keepNext w:val="true"/>
        <w:rPr/>
      </w:pPr>
      <w:bookmarkStart w:id="20910" w:name="ET_speaker_6236_1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1" w:name="_ETM_Q1_7899564"/>
      <w:bookmarkStart w:id="20912" w:name="_ETM_Q1_7899521"/>
      <w:bookmarkEnd w:id="20911"/>
      <w:bookmarkEnd w:id="20912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</w:t>
      </w:r>
      <w:bookmarkStart w:id="20913" w:name="_ETM_Q1_7903888"/>
      <w:bookmarkEnd w:id="209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4" w:name="_ETM_Q1_7903607"/>
      <w:bookmarkStart w:id="20915" w:name="_ETM_Q1_7903498"/>
      <w:bookmarkStart w:id="20916" w:name="_ETM_Q1_7903607"/>
      <w:bookmarkStart w:id="20917" w:name="_ETM_Q1_7903498"/>
      <w:bookmarkEnd w:id="20916"/>
      <w:bookmarkEnd w:id="20917"/>
    </w:p>
    <w:p>
      <w:pPr>
        <w:pStyle w:val="Style30"/>
        <w:keepNext w:val="true"/>
        <w:rPr/>
      </w:pPr>
      <w:bookmarkStart w:id="20918" w:name="ET_interruption_קריאות_1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9" w:name="_ETM_Q1_7888143"/>
      <w:bookmarkStart w:id="20920" w:name="_ETM_Q1_7888143"/>
      <w:bookmarkEnd w:id="20920"/>
    </w:p>
    <w:p>
      <w:pPr>
        <w:pStyle w:val="Style14"/>
        <w:keepNext w:val="true"/>
        <w:rPr/>
      </w:pPr>
      <w:bookmarkStart w:id="20921" w:name="ET_speaker_6461_1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2" w:name="_ETM_Q1_7891437"/>
      <w:bookmarkStart w:id="20923" w:name="_ETM_Q1_7896337"/>
      <w:bookmarkStart w:id="20924" w:name="_ETM_Q1_7896070"/>
      <w:bookmarkStart w:id="20925" w:name="_ETM_Q1_7899506"/>
      <w:bookmarkStart w:id="20926" w:name="_ETM_Q1_7899473"/>
      <w:bookmarkEnd w:id="20922"/>
      <w:bookmarkEnd w:id="20923"/>
      <w:bookmarkEnd w:id="20924"/>
      <w:bookmarkEnd w:id="20925"/>
      <w:bookmarkEnd w:id="20926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</w:t>
      </w:r>
      <w:bookmarkStart w:id="20927" w:name="_ETM_Q1_7890991"/>
      <w:bookmarkEnd w:id="20927"/>
      <w:r>
        <w:rPr>
          <w:rtl w:val="true"/>
          <w:lang w:eastAsia="he-IL"/>
        </w:rPr>
        <w:t xml:space="preserve">ש </w:t>
      </w:r>
      <w:bookmarkStart w:id="20928" w:name="_ETM_Q1_7891700"/>
      <w:bookmarkEnd w:id="20928"/>
      <w:r>
        <w:rPr>
          <w:rtl w:val="true"/>
          <w:lang w:eastAsia="he-IL"/>
        </w:rPr>
        <w:t>לתת לי זכות דיבור</w:t>
      </w:r>
      <w:r>
        <w:rPr>
          <w:rtl w:val="true"/>
          <w:lang w:eastAsia="he-IL"/>
        </w:rPr>
        <w:t xml:space="preserve">. </w:t>
      </w:r>
      <w:bookmarkStart w:id="20929" w:name="_ETM_Q1_7892487"/>
      <w:bookmarkEnd w:id="20929"/>
      <w:r>
        <w:rPr>
          <w:rtl w:val="true"/>
          <w:lang w:eastAsia="he-IL"/>
        </w:rPr>
        <w:t>יש כאן שישה חוקים שנוג</w:t>
      </w:r>
      <w:bookmarkStart w:id="20930" w:name="_ETM_Q1_7895858"/>
      <w:bookmarkEnd w:id="20930"/>
      <w:r>
        <w:rPr>
          <w:rtl w:val="true"/>
          <w:lang w:eastAsia="he-IL"/>
        </w:rPr>
        <w:t xml:space="preserve">עים לתחום משרדי </w:t>
      </w:r>
      <w:bookmarkStart w:id="20931" w:name="_ETM_Q1_7896164"/>
      <w:bookmarkEnd w:id="20931"/>
      <w:r>
        <w:rPr>
          <w:rtl w:val="true"/>
          <w:lang w:eastAsia="he-IL"/>
        </w:rPr>
        <w:t>ואני לא מקבל</w:t>
      </w:r>
      <w:bookmarkStart w:id="20932" w:name="_ETM_Q1_7896912"/>
      <w:bookmarkEnd w:id="20932"/>
      <w:r>
        <w:rPr>
          <w:rtl w:val="true"/>
          <w:lang w:eastAsia="he-IL"/>
        </w:rPr>
        <w:t xml:space="preserve"> זכות </w:t>
      </w:r>
      <w:bookmarkStart w:id="20933" w:name="_ETM_Q1_7889380"/>
      <w:bookmarkStart w:id="20934" w:name="_ETM_Q1_7892496"/>
      <w:bookmarkStart w:id="20935" w:name="_ETM_Q1_7894479"/>
      <w:bookmarkEnd w:id="20933"/>
      <w:bookmarkEnd w:id="20934"/>
      <w:bookmarkEnd w:id="20935"/>
      <w:r>
        <w:rPr>
          <w:rtl w:val="true"/>
          <w:lang w:eastAsia="he-IL"/>
        </w:rPr>
        <w:t>תגובה</w:t>
      </w:r>
      <w:r>
        <w:rPr>
          <w:rtl w:val="true"/>
          <w:lang w:eastAsia="he-IL"/>
        </w:rPr>
        <w:t>.</w:t>
      </w:r>
      <w:bookmarkStart w:id="20936" w:name="_ETM_Q1_7896699"/>
      <w:bookmarkEnd w:id="20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7" w:name="_ETM_Q1_7899477"/>
      <w:bookmarkStart w:id="20938" w:name="_ETM_Q1_7896897"/>
      <w:bookmarkStart w:id="20939" w:name="_ETM_Q1_7896840"/>
      <w:bookmarkStart w:id="20940" w:name="_ETM_Q1_7899477"/>
      <w:bookmarkStart w:id="20941" w:name="_ETM_Q1_7896897"/>
      <w:bookmarkStart w:id="20942" w:name="_ETM_Q1_7896840"/>
      <w:bookmarkEnd w:id="20940"/>
      <w:bookmarkEnd w:id="20941"/>
      <w:bookmarkEnd w:id="20942"/>
    </w:p>
    <w:p>
      <w:pPr>
        <w:pStyle w:val="Style14"/>
        <w:keepNext w:val="true"/>
        <w:rPr/>
      </w:pPr>
      <w:bookmarkStart w:id="20943" w:name="ET_speaker_5792_1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4" w:name="_ETM_Q1_7895373"/>
      <w:bookmarkStart w:id="20945" w:name="_ETM_Q1_7899991"/>
      <w:bookmarkStart w:id="20946" w:name="_ETM_Q1_7899945"/>
      <w:bookmarkEnd w:id="20944"/>
      <w:bookmarkEnd w:id="20945"/>
      <w:bookmarkEnd w:id="20946"/>
      <w:r>
        <w:rPr>
          <w:rtl w:val="true"/>
          <w:lang w:eastAsia="he-IL"/>
        </w:rPr>
        <w:t>שלמה</w:t>
      </w:r>
      <w:bookmarkStart w:id="20947" w:name="_ETM_Q1_7898806"/>
      <w:bookmarkEnd w:id="20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ר התקשורת</w:t>
      </w:r>
      <w:bookmarkStart w:id="20948" w:name="_ETM_Q1_7894028"/>
      <w:bookmarkEnd w:id="20948"/>
      <w:r>
        <w:rPr>
          <w:rtl w:val="true"/>
          <w:lang w:eastAsia="he-IL"/>
        </w:rPr>
        <w:t xml:space="preserve"> אבל את </w:t>
      </w:r>
      <w:bookmarkStart w:id="20949" w:name="_ETM_Q1_7893620"/>
      <w:bookmarkEnd w:id="20949"/>
      <w:r>
        <w:rPr>
          <w:rtl w:val="true"/>
          <w:lang w:eastAsia="he-IL"/>
        </w:rPr>
        <w:t xml:space="preserve">דוד אתה כנראה </w:t>
      </w:r>
      <w:bookmarkStart w:id="20950" w:name="_ETM_Q1_7891052"/>
      <w:bookmarkEnd w:id="20950"/>
      <w:r>
        <w:rPr>
          <w:rtl w:val="true"/>
          <w:lang w:eastAsia="he-IL"/>
        </w:rPr>
        <w:t xml:space="preserve">לא </w:t>
      </w:r>
      <w:bookmarkStart w:id="20951" w:name="_ETM_Q1_7891639"/>
      <w:bookmarkEnd w:id="20951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איום </w:t>
      </w:r>
      <w:bookmarkStart w:id="20952" w:name="_ETM_Q1_7896871"/>
      <w:bookmarkEnd w:id="2095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לי הוא ייתן</w:t>
      </w:r>
      <w:bookmarkStart w:id="20953" w:name="_ETM_Q1_7898649"/>
      <w:bookmarkEnd w:id="20953"/>
      <w:r>
        <w:rPr>
          <w:rtl w:val="true"/>
          <w:lang w:eastAsia="he-IL"/>
        </w:rPr>
        <w:t xml:space="preserve"> לך להמשיך</w:t>
      </w:r>
      <w:r>
        <w:rPr>
          <w:rtl w:val="true"/>
          <w:lang w:eastAsia="he-IL"/>
        </w:rPr>
        <w:t>.</w:t>
      </w:r>
      <w:bookmarkStart w:id="20954" w:name="_ETM_Q1_7901843"/>
      <w:bookmarkStart w:id="20955" w:name="_ETM_Q1_7894414"/>
      <w:bookmarkStart w:id="20956" w:name="_ETM_Q1_7898673"/>
      <w:bookmarkEnd w:id="20954"/>
      <w:bookmarkEnd w:id="20955"/>
      <w:bookmarkEnd w:id="20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7" w:name="_ETM_Q1_7898924"/>
      <w:bookmarkStart w:id="20958" w:name="_ETM_Q1_7902704"/>
      <w:bookmarkStart w:id="20959" w:name="_ETM_Q1_7902465"/>
      <w:bookmarkStart w:id="20960" w:name="_ETM_Q1_7898924"/>
      <w:bookmarkStart w:id="20961" w:name="_ETM_Q1_7902704"/>
      <w:bookmarkStart w:id="20962" w:name="_ETM_Q1_7902465"/>
      <w:bookmarkEnd w:id="20960"/>
      <w:bookmarkEnd w:id="20961"/>
      <w:bookmarkEnd w:id="20962"/>
    </w:p>
    <w:p>
      <w:pPr>
        <w:pStyle w:val="Style14"/>
        <w:keepNext w:val="true"/>
        <w:rPr/>
      </w:pPr>
      <w:bookmarkStart w:id="20963" w:name="ET_speaker_6461_1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4" w:name="_ETM_Q1_7900594"/>
      <w:bookmarkStart w:id="20965" w:name="_ETM_Q1_7900537"/>
      <w:bookmarkEnd w:id="20964"/>
      <w:bookmarkEnd w:id="20965"/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גיטימי</w:t>
      </w:r>
      <w:bookmarkStart w:id="20966" w:name="_ETM_Q1_7908323"/>
      <w:bookmarkStart w:id="20967" w:name="_ETM_Q1_7902216"/>
      <w:bookmarkEnd w:id="20966"/>
      <w:bookmarkEnd w:id="20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0968" w:name="_ETM_Q1_7908987"/>
      <w:bookmarkEnd w:id="2096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9" w:name="_ETM_Q1_7909676"/>
      <w:bookmarkStart w:id="20970" w:name="_ETM_Q1_7909620"/>
      <w:bookmarkStart w:id="20971" w:name="_ETM_Q1_7909676"/>
      <w:bookmarkStart w:id="20972" w:name="_ETM_Q1_7909620"/>
      <w:bookmarkEnd w:id="20971"/>
      <w:bookmarkEnd w:id="20972"/>
    </w:p>
    <w:p>
      <w:pPr>
        <w:pStyle w:val="Style14"/>
        <w:keepNext w:val="true"/>
        <w:rPr/>
      </w:pPr>
      <w:bookmarkStart w:id="20973" w:name="ET_speaker_5068_1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4" w:name="_ETM_Q1_7904310"/>
      <w:bookmarkStart w:id="20975" w:name="_ETM_Q1_7909170"/>
      <w:bookmarkStart w:id="20976" w:name="_ETM_Q1_7909128"/>
      <w:bookmarkEnd w:id="20974"/>
      <w:bookmarkEnd w:id="20975"/>
      <w:bookmarkEnd w:id="20976"/>
      <w:r>
        <w:rPr>
          <w:rtl w:val="true"/>
          <w:lang w:eastAsia="he-IL"/>
        </w:rPr>
        <w:t xml:space="preserve">גם לא לגיטימי לאיים </w:t>
      </w:r>
      <w:bookmarkStart w:id="20977" w:name="_ETM_Q1_7911221"/>
      <w:bookmarkEnd w:id="20977"/>
      <w:r>
        <w:rPr>
          <w:rtl w:val="true"/>
          <w:lang w:eastAsia="he-IL"/>
        </w:rPr>
        <w:t xml:space="preserve">על </w:t>
      </w:r>
      <w:bookmarkStart w:id="20978" w:name="_ETM_Q1_7912097"/>
      <w:bookmarkEnd w:id="2097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79" w:name="ET_yor_5159_1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0" w:name="_ETM_Q1_7910955"/>
      <w:bookmarkEnd w:id="209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1" w:name="_ETM_Q1_7908644"/>
      <w:bookmarkStart w:id="20982" w:name="_ETM_Q1_7907454"/>
      <w:bookmarkStart w:id="20983" w:name="_ETM_Q1_7910096"/>
      <w:bookmarkStart w:id="20984" w:name="_ETM_Q1_7908889"/>
      <w:bookmarkStart w:id="20985" w:name="_ETM_Q1_7908644"/>
      <w:bookmarkStart w:id="20986" w:name="_ETM_Q1_7907454"/>
      <w:bookmarkStart w:id="20987" w:name="_ETM_Q1_7910096"/>
      <w:bookmarkStart w:id="20988" w:name="_ETM_Q1_7908889"/>
      <w:bookmarkEnd w:id="20985"/>
      <w:bookmarkEnd w:id="20986"/>
      <w:bookmarkEnd w:id="20987"/>
      <w:bookmarkEnd w:id="20988"/>
    </w:p>
    <w:p>
      <w:pPr>
        <w:pStyle w:val="Style14"/>
        <w:keepNext w:val="true"/>
        <w:rPr/>
      </w:pPr>
      <w:bookmarkStart w:id="20989" w:name="ET_speaker_6461_1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0" w:name="_ETM_Q1_7910795"/>
      <w:bookmarkStart w:id="20991" w:name="_ETM_Q1_7910735"/>
      <w:bookmarkEnd w:id="20990"/>
      <w:bookmarkEnd w:id="20991"/>
      <w:r>
        <w:rPr>
          <w:rtl w:val="true"/>
          <w:lang w:eastAsia="he-IL"/>
        </w:rPr>
        <w:t xml:space="preserve">לא </w:t>
      </w:r>
      <w:bookmarkStart w:id="20992" w:name="_ETM_Q1_7908248"/>
      <w:bookmarkEnd w:id="20992"/>
      <w:r>
        <w:rPr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שתיק אותם</w:t>
      </w:r>
      <w:r>
        <w:rPr>
          <w:rtl w:val="true"/>
          <w:lang w:eastAsia="he-IL"/>
        </w:rPr>
        <w:t>.</w:t>
      </w:r>
      <w:bookmarkStart w:id="20993" w:name="_ETM_Q1_7912475"/>
      <w:bookmarkEnd w:id="20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4" w:name="_ETM_Q1_7912760"/>
      <w:bookmarkStart w:id="20995" w:name="_ETM_Q1_7912684"/>
      <w:bookmarkStart w:id="20996" w:name="_ETM_Q1_7912760"/>
      <w:bookmarkStart w:id="20997" w:name="_ETM_Q1_7912684"/>
      <w:bookmarkEnd w:id="20996"/>
      <w:bookmarkEnd w:id="20997"/>
    </w:p>
    <w:p>
      <w:pPr>
        <w:pStyle w:val="Style31"/>
        <w:keepNext w:val="true"/>
        <w:rPr/>
      </w:pPr>
      <w:bookmarkStart w:id="20998" w:name="ET_yor_5159_1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9" w:name="_ETM_Q1_7914694"/>
      <w:bookmarkEnd w:id="209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0" w:name="_ETM_Q1_7911593"/>
      <w:bookmarkStart w:id="21001" w:name="_ETM_Q1_7916057"/>
      <w:bookmarkStart w:id="21002" w:name="_ETM_Q1_7916000"/>
      <w:bookmarkStart w:id="21003" w:name="_ETM_Q1_7911593"/>
      <w:bookmarkStart w:id="21004" w:name="_ETM_Q1_7916057"/>
      <w:bookmarkStart w:id="21005" w:name="_ETM_Q1_7916000"/>
      <w:bookmarkEnd w:id="21003"/>
      <w:bookmarkEnd w:id="21004"/>
      <w:bookmarkEnd w:id="21005"/>
    </w:p>
    <w:p>
      <w:pPr>
        <w:pStyle w:val="Style30"/>
        <w:keepNext w:val="true"/>
        <w:rPr/>
      </w:pPr>
      <w:bookmarkStart w:id="21006" w:name="ET_interruption_קריאה_1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7" w:name="_ETM_Q1_7913456"/>
      <w:bookmarkEnd w:id="21007"/>
      <w:r>
        <w:rPr>
          <w:rtl w:val="true"/>
          <w:lang w:eastAsia="he-IL"/>
        </w:rPr>
        <w:t>מ</w:t>
      </w:r>
      <w:bookmarkStart w:id="21008" w:name="_ETM_Q1_7915591"/>
      <w:bookmarkEnd w:id="21008"/>
      <w:r>
        <w:rPr>
          <w:rtl w:val="true"/>
          <w:lang w:eastAsia="he-IL"/>
        </w:rPr>
        <w:t xml:space="preserve">ה זה להשתיק </w:t>
      </w:r>
      <w:bookmarkStart w:id="21009" w:name="_ETM_Q1_7915797"/>
      <w:bookmarkEnd w:id="2100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להשת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0" w:name="_ETM_Q1_7918353"/>
      <w:bookmarkStart w:id="21011" w:name="_ETM_Q1_7918313"/>
      <w:bookmarkStart w:id="21012" w:name="_ETM_Q1_7917110"/>
      <w:bookmarkStart w:id="21013" w:name="_ETM_Q1_7913409"/>
      <w:bookmarkStart w:id="21014" w:name="_ETM_Q1_7916296"/>
      <w:bookmarkStart w:id="21015" w:name="_ETM_Q1_7918929"/>
      <w:bookmarkStart w:id="21016" w:name="_ETM_Q1_7917964"/>
      <w:bookmarkStart w:id="21017" w:name="_ETM_Q1_7925517"/>
      <w:bookmarkStart w:id="21018" w:name="_ETM_Q1_7920181"/>
      <w:bookmarkStart w:id="21019" w:name="_ETM_Q1_7920104"/>
      <w:bookmarkStart w:id="21020" w:name="_ETM_Q1_7918353"/>
      <w:bookmarkStart w:id="21021" w:name="_ETM_Q1_7918313"/>
      <w:bookmarkStart w:id="21022" w:name="_ETM_Q1_7917110"/>
      <w:bookmarkStart w:id="21023" w:name="_ETM_Q1_7913409"/>
      <w:bookmarkStart w:id="21024" w:name="_ETM_Q1_7916296"/>
      <w:bookmarkStart w:id="21025" w:name="_ETM_Q1_7918929"/>
      <w:bookmarkStart w:id="21026" w:name="_ETM_Q1_7917964"/>
      <w:bookmarkStart w:id="21027" w:name="_ETM_Q1_7925517"/>
      <w:bookmarkStart w:id="21028" w:name="_ETM_Q1_7920181"/>
      <w:bookmarkStart w:id="21029" w:name="_ETM_Q1_7920104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</w:p>
    <w:p>
      <w:pPr>
        <w:pStyle w:val="Style30"/>
        <w:keepNext w:val="true"/>
        <w:rPr/>
      </w:pPr>
      <w:bookmarkStart w:id="21030" w:name="ET_interruption_קריאות_1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1" w:name="_ETM_Q1_7916543"/>
      <w:bookmarkStart w:id="21032" w:name="_ETM_Q1_7921508"/>
      <w:bookmarkStart w:id="21033" w:name="_ETM_Q1_7921436"/>
      <w:bookmarkStart w:id="21034" w:name="_ETM_Q1_7921196"/>
      <w:bookmarkEnd w:id="21031"/>
      <w:bookmarkEnd w:id="21032"/>
      <w:bookmarkEnd w:id="21033"/>
      <w:bookmarkEnd w:id="210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5" w:name="_ETM_Q1_7917402"/>
      <w:bookmarkStart w:id="21036" w:name="_ETM_Q1_7917344"/>
      <w:bookmarkStart w:id="21037" w:name="_ETM_Q1_7917402"/>
      <w:bookmarkStart w:id="21038" w:name="_ETM_Q1_7917344"/>
      <w:bookmarkEnd w:id="21037"/>
      <w:bookmarkEnd w:id="21038"/>
    </w:p>
    <w:p>
      <w:pPr>
        <w:pStyle w:val="Style14"/>
        <w:keepNext w:val="true"/>
        <w:rPr/>
      </w:pPr>
      <w:bookmarkStart w:id="21039" w:name="ET_speaker_6461_1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0" w:name="_ETM_Q1_7919449"/>
      <w:bookmarkStart w:id="21041" w:name="_ETM_Q1_7919416"/>
      <w:bookmarkEnd w:id="21040"/>
      <w:bookmarkEnd w:id="21041"/>
      <w:r>
        <w:rPr>
          <w:rtl w:val="true"/>
          <w:lang w:eastAsia="he-IL"/>
        </w:rPr>
        <w:t>לא דיברתי בהתחלה</w:t>
      </w:r>
      <w:r>
        <w:rPr>
          <w:rtl w:val="true"/>
          <w:lang w:eastAsia="he-IL"/>
        </w:rPr>
        <w:t>.</w:t>
      </w:r>
      <w:bookmarkStart w:id="21042" w:name="_ETM_Q1_7915990"/>
      <w:bookmarkEnd w:id="2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י </w:t>
      </w:r>
      <w:bookmarkStart w:id="21043" w:name="_ETM_Q1_7916366"/>
      <w:bookmarkEnd w:id="2104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התח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4" w:name="_ETM_Q1_7917961"/>
      <w:bookmarkStart w:id="21045" w:name="_ETM_Q1_7915923"/>
      <w:bookmarkStart w:id="21046" w:name="_ETM_Q1_7917961"/>
      <w:bookmarkStart w:id="21047" w:name="_ETM_Q1_7915923"/>
      <w:bookmarkEnd w:id="21046"/>
      <w:bookmarkEnd w:id="21047"/>
    </w:p>
    <w:p>
      <w:pPr>
        <w:pStyle w:val="Style14"/>
        <w:keepNext w:val="true"/>
        <w:rPr/>
      </w:pPr>
      <w:bookmarkStart w:id="21048" w:name="ET_speaker_5792_1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9" w:name="_ETM_Q1_7918458"/>
      <w:bookmarkStart w:id="21050" w:name="_ETM_Q1_7918407"/>
      <w:bookmarkEnd w:id="21049"/>
      <w:bookmarkEnd w:id="21050"/>
      <w:r>
        <w:rPr>
          <w:rtl w:val="true"/>
          <w:lang w:eastAsia="he-IL"/>
        </w:rPr>
        <w:t>עשית טעות אסטרטגית שאיימת עליו</w:t>
      </w:r>
      <w:r>
        <w:rPr>
          <w:rtl w:val="true"/>
          <w:lang w:eastAsia="he-IL"/>
        </w:rPr>
        <w:t>.</w:t>
      </w:r>
      <w:bookmarkStart w:id="21051" w:name="_ETM_Q1_7922050"/>
      <w:bookmarkEnd w:id="2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2" w:name="_ETM_Q1_7922370"/>
      <w:bookmarkStart w:id="21053" w:name="_ETM_Q1_7922300"/>
      <w:bookmarkStart w:id="21054" w:name="_ETM_Q1_7922370"/>
      <w:bookmarkStart w:id="21055" w:name="_ETM_Q1_7922300"/>
      <w:bookmarkEnd w:id="21054"/>
      <w:bookmarkEnd w:id="21055"/>
    </w:p>
    <w:p>
      <w:pPr>
        <w:pStyle w:val="Style30"/>
        <w:keepNext w:val="true"/>
        <w:rPr/>
      </w:pPr>
      <w:bookmarkStart w:id="21056" w:name="ET_interruption_קריאה_1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7" w:name="_ETM_Q1_7925279"/>
      <w:bookmarkEnd w:id="21057"/>
      <w:r>
        <w:rPr>
          <w:rtl w:val="true"/>
          <w:lang w:eastAsia="he-IL"/>
        </w:rPr>
        <w:t>חנן מלצר</w:t>
      </w:r>
      <w:r>
        <w:rPr>
          <w:rtl w:val="true"/>
          <w:lang w:eastAsia="he-IL"/>
        </w:rPr>
        <w:t>.</w:t>
      </w:r>
      <w:bookmarkStart w:id="21058" w:name="_ETM_Q1_7922956"/>
      <w:bookmarkEnd w:id="2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9" w:name="_ETM_Q1_7925251"/>
      <w:bookmarkStart w:id="21060" w:name="_ETM_Q1_7923245"/>
      <w:bookmarkStart w:id="21061" w:name="_ETM_Q1_7923184"/>
      <w:bookmarkStart w:id="21062" w:name="_ETM_Q1_7925251"/>
      <w:bookmarkStart w:id="21063" w:name="_ETM_Q1_7923245"/>
      <w:bookmarkStart w:id="21064" w:name="_ETM_Q1_7923184"/>
      <w:bookmarkEnd w:id="21062"/>
      <w:bookmarkEnd w:id="21063"/>
      <w:bookmarkEnd w:id="21064"/>
    </w:p>
    <w:p>
      <w:pPr>
        <w:pStyle w:val="Style14"/>
        <w:keepNext w:val="true"/>
        <w:rPr/>
      </w:pPr>
      <w:bookmarkStart w:id="21065" w:name="ET_speaker_6236_1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6" w:name="_ETM_Q1_7925725"/>
      <w:bookmarkStart w:id="21067" w:name="_ETM_Q1_7925680"/>
      <w:bookmarkEnd w:id="21066"/>
      <w:bookmarkEnd w:id="21067"/>
      <w:r>
        <w:rPr>
          <w:rtl w:val="true"/>
          <w:lang w:eastAsia="he-IL"/>
        </w:rPr>
        <w:t>עלק לא רוב</w:t>
      </w:r>
      <w:bookmarkStart w:id="21068" w:name="_ETM_Q1_7924177"/>
      <w:bookmarkEnd w:id="210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1069" w:name="_ETM_Q1_7924861"/>
      <w:bookmarkEnd w:id="21069"/>
      <w:r>
        <w:rPr>
          <w:rtl w:val="true"/>
          <w:lang w:eastAsia="he-IL"/>
        </w:rPr>
        <w:t>עוברים סקר כבר שנה ועושים פה ה</w:t>
      </w:r>
      <w:bookmarkStart w:id="21070" w:name="_ETM_Q1_7924865"/>
      <w:bookmarkStart w:id="21071" w:name="_ETM_Q1_7929105"/>
      <w:bookmarkEnd w:id="21070"/>
      <w:bookmarkEnd w:id="21071"/>
      <w:r>
        <w:rPr>
          <w:rtl w:val="true"/>
          <w:lang w:eastAsia="he-IL"/>
        </w:rPr>
        <w:t>פ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2" w:name="_ETM_Q1_7913882"/>
      <w:bookmarkStart w:id="21073" w:name="_ETM_Q1_7913882"/>
      <w:bookmarkEnd w:id="21073"/>
    </w:p>
    <w:p>
      <w:pPr>
        <w:pStyle w:val="Style14"/>
        <w:keepNext w:val="true"/>
        <w:rPr/>
      </w:pPr>
      <w:bookmarkStart w:id="21074" w:name="ET_speaker_6151_1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5" w:name="_ETM_Q1_7922338"/>
      <w:bookmarkStart w:id="21076" w:name="_ETM_Q1_7926087"/>
      <w:bookmarkStart w:id="21077" w:name="_ETM_Q1_7926043"/>
      <w:bookmarkEnd w:id="21075"/>
      <w:bookmarkEnd w:id="21076"/>
      <w:bookmarkEnd w:id="2107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15</w:t>
      </w:r>
      <w:bookmarkStart w:id="21078" w:name="_ETM_Q1_7927493"/>
      <w:bookmarkEnd w:id="210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1079" w:name="_ETM_Q1_7924386"/>
      <w:bookmarkEnd w:id="2107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21080" w:name="_ETM_Q1_7925750"/>
      <w:bookmarkEnd w:id="21080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  <w:bookmarkStart w:id="21081" w:name="_ETM_Q1_7919459"/>
      <w:bookmarkStart w:id="21082" w:name="_ETM_Q1_7921935"/>
      <w:bookmarkEnd w:id="21081"/>
      <w:bookmarkEnd w:id="21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21083" w:name="_ETM_Q1_7926690"/>
      <w:bookmarkStart w:id="21084" w:name="_ETM_Q1_7931564"/>
      <w:bookmarkEnd w:id="21083"/>
      <w:bookmarkEnd w:id="2108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85" w:name="ET_yor_5159_1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6" w:name="_ETM_Q1_7927507"/>
      <w:bookmarkEnd w:id="21086"/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 xml:space="preserve">. </w:t>
      </w:r>
      <w:bookmarkStart w:id="21087" w:name="_ETM_Q1_7926116"/>
      <w:bookmarkEnd w:id="21087"/>
      <w:r>
        <w:rPr>
          <w:rtl w:val="true"/>
          <w:lang w:eastAsia="he-IL"/>
        </w:rPr>
        <w:t>נעלתי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8" w:name="_GoBack"/>
      <w:bookmarkStart w:id="21089" w:name="_GoBack"/>
      <w:bookmarkEnd w:id="21089"/>
    </w:p>
    <w:p>
      <w:pPr>
        <w:pStyle w:val="Style38"/>
        <w:keepNext w:val="true"/>
        <w:rPr>
          <w:lang w:eastAsia="he-IL"/>
        </w:rPr>
      </w:pPr>
      <w:bookmarkStart w:id="21090" w:name="ET_meetingend_16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9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b5166"/>
    <w:rPr>
      <w:rFonts w:cs="Arial"/>
      <w:b/>
      <w:bCs w:val="false"/>
      <w:vanish/>
      <w:color w:val="010000"/>
      <w:bdr w:val="single" w:sz="4" w:space="0" w:color="FF66FF"/>
    </w:rPr>
  </w:style>
  <w:style w:type="character" w:styleId="Entparatitle" w:customStyle="1">
    <w:name w:val="ent_para_title"/>
    <w:basedOn w:val="DefaultParagraphFont"/>
    <w:qFormat/>
    <w:rsid w:val="007d0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44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66311-3F04-42E5-A32E-8500E031D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  <Pages>135</Pages>
  <Words>28556</Words>
  <Characters>162773</Characters>
  <CharactersWithSpaces>190948</CharactersWithSpaces>
  <Paragraphs>3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2T05:52:00Z</dcterms:modified>
  <cp:revision>16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