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7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דיגיטציה של חשבוניות מס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1" w:name="_ETM_Q1_841505"/>
      <w:bookmarkStart w:id="2" w:name="_ETM_Q1_841445"/>
      <w:bookmarkEnd w:id="1"/>
      <w:bookmarkEnd w:id="2"/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36"/>
        <w:gridCol w:w="5423"/>
      </w:tblGrid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1009605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חלי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שומה וביקורת מ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אזר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יקורת חשב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מינ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קמ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4" w:name="_GoBack"/>
      <w:bookmarkStart w:id="5" w:name="_GoBack"/>
      <w:bookmarkEnd w:id="5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6" w:name="ET_subject_64507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דיגיטציה של חשבוניות מס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" w:name="_ETM_Q1_44924"/>
      <w:bookmarkStart w:id="8" w:name="_ETM_Q1_44924"/>
      <w:bookmarkEnd w:id="8"/>
    </w:p>
    <w:p>
      <w:pPr>
        <w:pStyle w:val="Style31"/>
        <w:keepNext w:val="true"/>
        <w:rPr/>
      </w:pPr>
      <w:bookmarkStart w:id="9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" w:name="_ETM_Q1_46163"/>
      <w:bookmarkEnd w:id="10"/>
      <w:r>
        <w:rPr>
          <w:rtl w:val="true"/>
        </w:rPr>
        <w:t>אני פותח את הישיבה</w:t>
      </w:r>
      <w:r>
        <w:rPr>
          <w:rtl w:val="true"/>
        </w:rPr>
        <w:t xml:space="preserve">. </w:t>
      </w:r>
      <w:r>
        <w:rPr>
          <w:rtl w:val="true"/>
        </w:rPr>
        <w:t>מי מסביר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ין לנו הרבה </w:t>
      </w:r>
      <w:bookmarkStart w:id="11" w:name="_ETM_Q1_77876"/>
      <w:bookmarkEnd w:id="11"/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" w:name="ET_guest_90707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" w:name="_ETM_Q1_155466"/>
      <w:bookmarkStart w:id="14" w:name="_ETM_Q1_155381"/>
      <w:bookmarkEnd w:id="13"/>
      <w:bookmarkEnd w:id="14"/>
      <w:r>
        <w:rPr>
          <w:rtl w:val="true"/>
        </w:rPr>
        <w:t>קודם כל אתן רקע לגבי הנושא של ההתחשבנות מול הרשות הפלסטינית</w:t>
      </w:r>
      <w:r>
        <w:rPr>
          <w:rtl w:val="true"/>
        </w:rPr>
        <w:t xml:space="preserve">. </w:t>
      </w:r>
      <w:bookmarkStart w:id="15" w:name="_ETM_Q1_177459"/>
      <w:bookmarkEnd w:id="15"/>
      <w:r>
        <w:rPr>
          <w:rtl w:val="true"/>
        </w:rPr>
        <w:t>קצת רקע בעשר דקות</w:t>
      </w:r>
      <w:r>
        <w:rPr>
          <w:rtl w:val="true"/>
        </w:rPr>
        <w:t xml:space="preserve">, </w:t>
      </w:r>
      <w:r>
        <w:rPr>
          <w:rtl w:val="true"/>
        </w:rPr>
        <w:t>כפי שביקשת</w:t>
      </w:r>
      <w:r>
        <w:rPr>
          <w:rtl w:val="true"/>
        </w:rPr>
        <w:t xml:space="preserve">. </w:t>
      </w:r>
      <w:r>
        <w:rPr>
          <w:rtl w:val="true"/>
        </w:rPr>
        <w:t>מדובר בפילוט</w:t>
      </w:r>
      <w:r>
        <w:rPr>
          <w:rtl w:val="true"/>
        </w:rPr>
        <w:t xml:space="preserve">, </w:t>
      </w:r>
      <w:r>
        <w:rPr>
          <w:rtl w:val="true"/>
        </w:rPr>
        <w:t xml:space="preserve">שהתחלנו אותו </w:t>
      </w:r>
      <w:bookmarkStart w:id="16" w:name="_ETM_Q1_187933"/>
      <w:bookmarkEnd w:id="16"/>
      <w:r>
        <w:rPr>
          <w:rtl w:val="true"/>
        </w:rPr>
        <w:t>ב</w:t>
      </w:r>
      <w:r>
        <w:rPr>
          <w:rtl w:val="true"/>
        </w:rPr>
        <w:t>-</w:t>
      </w:r>
      <w:r>
        <w:rPr/>
        <w:t>6.3.22</w:t>
      </w:r>
      <w:r>
        <w:rPr>
          <w:rtl w:val="true"/>
        </w:rPr>
        <w:t xml:space="preserve">, </w:t>
      </w:r>
      <w:r>
        <w:rPr>
          <w:rtl w:val="true"/>
        </w:rPr>
        <w:t xml:space="preserve">כאשר הצד הפלסטיני הוא במאה אחוז דיגיטלי מאותו תאריך כי להם אין </w:t>
      </w:r>
      <w:bookmarkStart w:id="17" w:name="_ETM_Q1_195157"/>
      <w:bookmarkEnd w:id="17"/>
      <w:r>
        <w:rPr>
          <w:rtl w:val="true"/>
        </w:rPr>
        <w:t>לכנסת ולנו יש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העביר את זה בחקיקה אז נכנסנו לפילוט </w:t>
      </w:r>
      <w:bookmarkStart w:id="18" w:name="_ETM_Q1_202774"/>
      <w:bookmarkEnd w:id="18"/>
      <w:r>
        <w:rPr>
          <w:rtl w:val="true"/>
        </w:rPr>
        <w:t>שאנחנו כבר שנתיים בפילוט במקום חצי שנה</w:t>
      </w:r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19" w:name="_ETM_Q1_203003"/>
      <w:bookmarkEnd w:id="19"/>
      <w:r>
        <w:rPr>
          <w:rtl w:val="true"/>
        </w:rPr>
        <w:t>קורונה ומלחמה</w:t>
      </w:r>
      <w:r>
        <w:rPr>
          <w:rtl w:val="true"/>
        </w:rPr>
        <w:t xml:space="preserve">, </w:t>
      </w:r>
      <w:r>
        <w:rPr>
          <w:rtl w:val="true"/>
        </w:rPr>
        <w:t>והמהלך הוא להפוך את ההתחשבנות לדיגיטלית</w:t>
      </w:r>
      <w:r>
        <w:rPr>
          <w:rtl w:val="true"/>
        </w:rPr>
        <w:t xml:space="preserve">, </w:t>
      </w:r>
      <w:r>
        <w:rPr>
          <w:rtl w:val="true"/>
        </w:rPr>
        <w:t xml:space="preserve">ולמה </w:t>
      </w:r>
      <w:r>
        <w:rPr>
          <w:rtl w:val="true"/>
        </w:rPr>
        <w:t xml:space="preserve">- </w:t>
      </w:r>
      <w:r>
        <w:rPr>
          <w:rtl w:val="true"/>
        </w:rPr>
        <w:t xml:space="preserve">כי גילינו </w:t>
      </w:r>
      <w:bookmarkStart w:id="20" w:name="_ETM_Q1_211349"/>
      <w:bookmarkEnd w:id="20"/>
      <w:r>
        <w:rPr>
          <w:rtl w:val="true"/>
        </w:rPr>
        <w:t>מאות חשבוניות מזויפות – הנייר היה מזויף</w:t>
      </w:r>
      <w:r>
        <w:rPr>
          <w:rtl w:val="true"/>
        </w:rPr>
        <w:t xml:space="preserve">, </w:t>
      </w:r>
      <w:r>
        <w:rPr>
          <w:rtl w:val="true"/>
        </w:rPr>
        <w:t xml:space="preserve">חשבוניות פיקטיביות ולאורך שנים ניסינו לשכנע את הפלסטינים לעבור למודל דיגיטלי </w:t>
      </w:r>
      <w:bookmarkStart w:id="21" w:name="_ETM_Q1_221433"/>
      <w:bookmarkEnd w:id="21"/>
      <w:r>
        <w:rPr>
          <w:rtl w:val="true"/>
        </w:rPr>
        <w:t>והם לא הסכימו</w:t>
      </w:r>
      <w:r>
        <w:rPr>
          <w:rtl w:val="true"/>
        </w:rPr>
        <w:t xml:space="preserve">. </w:t>
      </w:r>
      <w:r>
        <w:rPr>
          <w:rtl w:val="true"/>
        </w:rPr>
        <w:t>לאחר שהבינו שהם מפסידים קצת כסף</w:t>
      </w:r>
      <w:r>
        <w:rPr>
          <w:rtl w:val="true"/>
        </w:rPr>
        <w:t xml:space="preserve">, </w:t>
      </w:r>
      <w:r>
        <w:rPr>
          <w:rtl w:val="true"/>
        </w:rPr>
        <w:t>כי הם לא רואים את כל הכסף שאנחנו אמורים להעביר להם</w:t>
      </w:r>
      <w:r>
        <w:rPr>
          <w:rtl w:val="true"/>
        </w:rPr>
        <w:t xml:space="preserve">, </w:t>
      </w:r>
      <w:r>
        <w:rPr>
          <w:rtl w:val="true"/>
        </w:rPr>
        <w:t xml:space="preserve">הם החליטו כן </w:t>
      </w:r>
      <w:bookmarkStart w:id="22" w:name="_ETM_Q1_231586"/>
      <w:bookmarkEnd w:id="22"/>
      <w:r>
        <w:rPr>
          <w:rtl w:val="true"/>
        </w:rPr>
        <w:t xml:space="preserve">לבוא למהלך יחד </w:t>
      </w:r>
      <w:bookmarkStart w:id="23" w:name="_ETM_Q1_229974"/>
      <w:bookmarkEnd w:id="23"/>
      <w:r>
        <w:rPr>
          <w:rtl w:val="true"/>
        </w:rPr>
        <w:t>עם הקוורטט והמתפ</w:t>
      </w:r>
      <w:r>
        <w:rPr>
          <w:rtl w:val="true"/>
        </w:rPr>
        <w:t>"</w:t>
      </w:r>
      <w:r>
        <w:rPr>
          <w:rtl w:val="true"/>
        </w:rPr>
        <w:t>ש וכל הנציגים שתיווכו בכל המהלך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" w:name="_ETM_Q1_241788"/>
      <w:bookmarkStart w:id="25" w:name="_ETM_Q1_241133"/>
      <w:bookmarkStart w:id="26" w:name="_ETM_Q1_241013"/>
      <w:bookmarkStart w:id="27" w:name="_ETM_Q1_241788"/>
      <w:bookmarkStart w:id="28" w:name="_ETM_Q1_241133"/>
      <w:bookmarkStart w:id="29" w:name="_ETM_Q1_241013"/>
      <w:bookmarkEnd w:id="27"/>
      <w:bookmarkEnd w:id="28"/>
      <w:bookmarkEnd w:id="29"/>
    </w:p>
    <w:p>
      <w:pPr>
        <w:pStyle w:val="Style14"/>
        <w:keepNext w:val="true"/>
        <w:rPr/>
      </w:pPr>
      <w:bookmarkStart w:id="30" w:name="ET_speaker_636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242497"/>
      <w:bookmarkStart w:id="32" w:name="_ETM_Q1_242442"/>
      <w:bookmarkEnd w:id="31"/>
      <w:bookmarkEnd w:id="32"/>
      <w:r>
        <w:rPr>
          <w:rtl w:val="true"/>
        </w:rPr>
        <w:t>איזה מקומות</w:t>
      </w:r>
      <w:r>
        <w:rPr>
          <w:rtl w:val="true"/>
        </w:rPr>
        <w:t xml:space="preserve">?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ע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" w:name="_ETM_Q1_248804"/>
      <w:bookmarkStart w:id="34" w:name="_ETM_Q1_244666"/>
      <w:bookmarkStart w:id="35" w:name="_ETM_Q1_244596"/>
      <w:bookmarkStart w:id="36" w:name="_ETM_Q1_248804"/>
      <w:bookmarkStart w:id="37" w:name="_ETM_Q1_244666"/>
      <w:bookmarkStart w:id="38" w:name="_ETM_Q1_244596"/>
      <w:bookmarkEnd w:id="36"/>
      <w:bookmarkEnd w:id="37"/>
      <w:bookmarkEnd w:id="38"/>
    </w:p>
    <w:p>
      <w:pPr>
        <w:pStyle w:val="Style35"/>
        <w:keepNext w:val="true"/>
        <w:rPr/>
      </w:pPr>
      <w:bookmarkStart w:id="39" w:name="ET_guest_90707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249489"/>
      <w:bookmarkStart w:id="41" w:name="_ETM_Q1_249424"/>
      <w:bookmarkEnd w:id="40"/>
      <w:bookmarkEnd w:id="41"/>
      <w:r>
        <w:rPr>
          <w:rtl w:val="true"/>
        </w:rPr>
        <w:t>גם ו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" w:name="_ETM_Q1_257819"/>
      <w:bookmarkStart w:id="43" w:name="_ETM_Q1_257739"/>
      <w:bookmarkStart w:id="44" w:name="_ETM_Q1_257819"/>
      <w:bookmarkStart w:id="45" w:name="_ETM_Q1_257739"/>
      <w:bookmarkEnd w:id="44"/>
      <w:bookmarkEnd w:id="45"/>
    </w:p>
    <w:p>
      <w:pPr>
        <w:pStyle w:val="Style31"/>
        <w:keepNext w:val="true"/>
        <w:rPr/>
      </w:pPr>
      <w:bookmarkStart w:id="46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7" w:name="_ETM_Q1_258659"/>
      <w:bookmarkEnd w:id="47"/>
      <w:r>
        <w:rPr>
          <w:rtl w:val="true"/>
        </w:rPr>
        <w:t xml:space="preserve">ני מבין </w:t>
      </w:r>
      <w:bookmarkStart w:id="48" w:name="_ETM_Q1_259188"/>
      <w:bookmarkEnd w:id="48"/>
      <w:r>
        <w:rPr>
          <w:rtl w:val="true"/>
        </w:rPr>
        <w:t>שאתם מבקשים את זה טכנית</w:t>
      </w:r>
      <w:r>
        <w:rPr>
          <w:rtl w:val="true"/>
        </w:rPr>
        <w:t xml:space="preserve">, </w:t>
      </w:r>
      <w:r>
        <w:rPr>
          <w:rtl w:val="true"/>
        </w:rPr>
        <w:t>או יש פה משהו מהו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" w:name="_ETM_Q1_264795"/>
      <w:bookmarkStart w:id="50" w:name="_ETM_Q1_264715"/>
      <w:bookmarkStart w:id="51" w:name="_ETM_Q1_264795"/>
      <w:bookmarkStart w:id="52" w:name="_ETM_Q1_264715"/>
      <w:bookmarkEnd w:id="51"/>
      <w:bookmarkEnd w:id="52"/>
    </w:p>
    <w:p>
      <w:pPr>
        <w:pStyle w:val="Style32"/>
        <w:keepNext w:val="true"/>
        <w:rPr/>
      </w:pPr>
      <w:bookmarkStart w:id="53" w:name="ET_speakercontinue_90707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265399"/>
      <w:bookmarkEnd w:id="54"/>
      <w:r>
        <w:rPr>
          <w:rtl w:val="true"/>
        </w:rPr>
        <w:t xml:space="preserve">גם </w:t>
      </w:r>
      <w:bookmarkStart w:id="55" w:name="_ETM_Q1_265934"/>
      <w:bookmarkEnd w:id="55"/>
      <w:r>
        <w:rPr>
          <w:rtl w:val="true"/>
        </w:rPr>
        <w:t>וגם</w:t>
      </w:r>
      <w:r>
        <w:rPr>
          <w:rtl w:val="true"/>
        </w:rPr>
        <w:t xml:space="preserve">. </w:t>
      </w:r>
      <w:r>
        <w:rPr>
          <w:rtl w:val="true"/>
        </w:rPr>
        <w:t xml:space="preserve">הנושא הוא </w:t>
      </w:r>
      <w:bookmarkStart w:id="56" w:name="_ETM_Q1_266819"/>
      <w:bookmarkEnd w:id="56"/>
      <w:r>
        <w:rPr>
          <w:rtl w:val="true"/>
        </w:rPr>
        <w:t>יותר טכנולוגי</w:t>
      </w:r>
      <w:r>
        <w:rPr>
          <w:rtl w:val="true"/>
        </w:rPr>
        <w:t xml:space="preserve">. </w:t>
      </w:r>
      <w:r>
        <w:rPr>
          <w:rtl w:val="true"/>
        </w:rPr>
        <w:t>כפי שציינ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שנתיים בפילוט טכנולוגי </w:t>
      </w:r>
      <w:bookmarkStart w:id="57" w:name="_ETM_Q1_274140"/>
      <w:bookmarkEnd w:id="57"/>
      <w:r>
        <w:rPr>
          <w:rtl w:val="true"/>
        </w:rPr>
        <w:t>מאוד מוצלח</w:t>
      </w:r>
      <w:r>
        <w:rPr>
          <w:rtl w:val="true"/>
        </w:rPr>
        <w:t xml:space="preserve">, </w:t>
      </w:r>
      <w:r>
        <w:rPr>
          <w:rtl w:val="true"/>
        </w:rPr>
        <w:t>שאנו רואים את כל החשבוניות עברות דרך המחשב</w:t>
      </w:r>
      <w:r>
        <w:rPr>
          <w:rtl w:val="true"/>
        </w:rPr>
        <w:t xml:space="preserve">. </w:t>
      </w:r>
      <w:r>
        <w:rPr>
          <w:rtl w:val="true"/>
        </w:rPr>
        <w:t xml:space="preserve">זה היה </w:t>
      </w:r>
      <w:bookmarkStart w:id="58" w:name="_ETM_Q1_279971"/>
      <w:bookmarkEnd w:id="58"/>
      <w:r>
        <w:rPr>
          <w:rtl w:val="true"/>
        </w:rPr>
        <w:t>וולונטרי</w:t>
      </w:r>
      <w:r>
        <w:rPr>
          <w:rtl w:val="true"/>
        </w:rPr>
        <w:t xml:space="preserve">, </w:t>
      </w:r>
      <w:r>
        <w:rPr>
          <w:rtl w:val="true"/>
        </w:rPr>
        <w:t>ואנו רוצים להחיל על כל העוסקים הישראליים</w:t>
      </w:r>
      <w:r>
        <w:rPr>
          <w:rtl w:val="true"/>
        </w:rPr>
        <w:t xml:space="preserve">, </w:t>
      </w:r>
      <w:r>
        <w:rPr>
          <w:rtl w:val="true"/>
        </w:rPr>
        <w:t xml:space="preserve">לעבור למודל </w:t>
      </w:r>
      <w:bookmarkStart w:id="59" w:name="_ETM_Q1_287188"/>
      <w:bookmarkEnd w:id="59"/>
      <w:r>
        <w:rPr>
          <w:rtl w:val="true"/>
        </w:rPr>
        <w:t>הדיגי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" w:name="_ETM_Q1_289836"/>
      <w:bookmarkStart w:id="61" w:name="_ETM_Q1_288822"/>
      <w:bookmarkStart w:id="62" w:name="_ETM_Q1_288747"/>
      <w:bookmarkStart w:id="63" w:name="_ETM_Q1_289836"/>
      <w:bookmarkStart w:id="64" w:name="_ETM_Q1_288822"/>
      <w:bookmarkStart w:id="65" w:name="_ETM_Q1_288747"/>
      <w:bookmarkEnd w:id="63"/>
      <w:bookmarkEnd w:id="64"/>
      <w:bookmarkEnd w:id="65"/>
    </w:p>
    <w:p>
      <w:pPr>
        <w:pStyle w:val="Style14"/>
        <w:keepNext w:val="true"/>
        <w:rPr/>
      </w:pPr>
      <w:bookmarkStart w:id="66" w:name="ET_speaker_שלומית_ארליך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290411"/>
      <w:bookmarkStart w:id="68" w:name="_ETM_Q1_290356"/>
      <w:bookmarkEnd w:id="67"/>
      <w:bookmarkEnd w:id="68"/>
      <w:r>
        <w:rPr>
          <w:rtl w:val="true"/>
        </w:rPr>
        <w:t>כל העוסקים שנכללים בפילוט אתם מבקשים להעביר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" w:name="_ETM_Q1_297517"/>
      <w:bookmarkStart w:id="70" w:name="_ETM_Q1_296493"/>
      <w:bookmarkStart w:id="71" w:name="_ETM_Q1_296403"/>
      <w:bookmarkStart w:id="72" w:name="_ETM_Q1_297517"/>
      <w:bookmarkStart w:id="73" w:name="_ETM_Q1_296493"/>
      <w:bookmarkStart w:id="74" w:name="_ETM_Q1_296403"/>
      <w:bookmarkEnd w:id="72"/>
      <w:bookmarkEnd w:id="73"/>
      <w:bookmarkEnd w:id="74"/>
    </w:p>
    <w:p>
      <w:pPr>
        <w:pStyle w:val="Style35"/>
        <w:keepNext w:val="true"/>
        <w:rPr/>
      </w:pPr>
      <w:bookmarkStart w:id="75" w:name="ET_guest_90707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298112"/>
      <w:bookmarkStart w:id="77" w:name="_ETM_Q1_298052"/>
      <w:bookmarkEnd w:id="76"/>
      <w:bookmarkEnd w:id="77"/>
      <w:r>
        <w:rPr>
          <w:rtl w:val="true"/>
        </w:rPr>
        <w:t>וכאלה שלא נכנסו לפילוט כי זה היה וולונטרי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7,600</w:t>
      </w:r>
      <w:r>
        <w:rPr>
          <w:rtl w:val="true"/>
        </w:rPr>
        <w:t xml:space="preserve"> </w:t>
      </w:r>
      <w:r>
        <w:rPr>
          <w:rtl w:val="true"/>
        </w:rPr>
        <w:t xml:space="preserve">עוסקים שלפחות פעם </w:t>
      </w:r>
      <w:bookmarkStart w:id="78" w:name="_ETM_Q1_303139"/>
      <w:bookmarkEnd w:id="78"/>
      <w:r>
        <w:rPr>
          <w:rtl w:val="true"/>
        </w:rPr>
        <w:t>אחת משתמשים בחשבונית לצורך 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חשבונית </w:t>
      </w:r>
      <w:r>
        <w:rPr/>
        <w:t>I</w:t>
      </w:r>
      <w:r>
        <w:rPr>
          <w:rtl w:val="true"/>
        </w:rPr>
        <w:t xml:space="preserve">, </w:t>
      </w:r>
      <w:r>
        <w:rPr>
          <w:rtl w:val="true"/>
        </w:rPr>
        <w:t>וכרגע בפילוט אנחנו ב</w:t>
      </w:r>
      <w:r>
        <w:rPr>
          <w:rtl w:val="true"/>
        </w:rPr>
        <w:t>-</w:t>
      </w:r>
      <w:r>
        <w:rPr/>
        <w:t>2,900</w:t>
      </w:r>
      <w:r>
        <w:rPr>
          <w:rtl w:val="true"/>
        </w:rPr>
        <w:t xml:space="preserve"> </w:t>
      </w:r>
      <w:r>
        <w:rPr>
          <w:rtl w:val="true"/>
        </w:rPr>
        <w:t xml:space="preserve">עוסקים מתוך </w:t>
      </w:r>
      <w:bookmarkStart w:id="79" w:name="_ETM_Q1_313089"/>
      <w:bookmarkEnd w:id="79"/>
      <w:r>
        <w:rPr>
          <w:rtl w:val="true"/>
        </w:rPr>
        <w:t>ה</w:t>
      </w:r>
      <w:r>
        <w:rPr>
          <w:rtl w:val="true"/>
        </w:rPr>
        <w:t>-</w:t>
      </w:r>
      <w:r>
        <w:rPr/>
        <w:t>7,600</w:t>
      </w:r>
      <w:r>
        <w:rPr>
          <w:rtl w:val="true"/>
        </w:rPr>
        <w:t xml:space="preserve">. </w:t>
      </w:r>
      <w:r>
        <w:rPr>
          <w:rtl w:val="true"/>
        </w:rPr>
        <w:t>כל הגדולים אגב כבר בפנים</w:t>
      </w:r>
      <w:r>
        <w:rPr>
          <w:rtl w:val="true"/>
        </w:rPr>
        <w:t xml:space="preserve">. </w:t>
      </w:r>
      <w:r>
        <w:rPr>
          <w:rtl w:val="true"/>
        </w:rPr>
        <w:t xml:space="preserve">מדובר בעיקר בעוסקים </w:t>
      </w:r>
      <w:bookmarkStart w:id="80" w:name="_ETM_Q1_321014"/>
      <w:bookmarkEnd w:id="80"/>
      <w:r>
        <w:rPr>
          <w:rtl w:val="true"/>
        </w:rPr>
        <w:t xml:space="preserve">שמדי פעם מוציאים חשבונית כזו </w:t>
      </w:r>
      <w:bookmarkStart w:id="81" w:name="_ETM_Q1_323084"/>
      <w:bookmarkEnd w:id="81"/>
      <w:r>
        <w:rPr>
          <w:rtl w:val="true"/>
        </w:rPr>
        <w:t>או אחרת לר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" w:name="_ETM_Q1_325647"/>
      <w:bookmarkStart w:id="83" w:name="_ETM_Q1_325577"/>
      <w:bookmarkStart w:id="84" w:name="_ETM_Q1_325647"/>
      <w:bookmarkStart w:id="85" w:name="_ETM_Q1_325577"/>
      <w:bookmarkEnd w:id="84"/>
      <w:bookmarkEnd w:id="85"/>
    </w:p>
    <w:p>
      <w:pPr>
        <w:pStyle w:val="Style31"/>
        <w:keepNext w:val="true"/>
        <w:rPr/>
      </w:pPr>
      <w:bookmarkStart w:id="86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326277"/>
      <w:bookmarkEnd w:id="87"/>
      <w:r>
        <w:rPr>
          <w:rtl w:val="true"/>
        </w:rPr>
        <w:t>יש מישהו שרוצה להתייחס לחוק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" w:name="_ETM_Q1_332628"/>
      <w:bookmarkStart w:id="89" w:name="_ETM_Q1_332109"/>
      <w:bookmarkStart w:id="90" w:name="_ETM_Q1_332029"/>
      <w:bookmarkStart w:id="91" w:name="_ETM_Q1_332628"/>
      <w:bookmarkStart w:id="92" w:name="_ETM_Q1_332109"/>
      <w:bookmarkStart w:id="93" w:name="_ETM_Q1_332029"/>
      <w:bookmarkEnd w:id="91"/>
      <w:bookmarkEnd w:id="92"/>
      <w:bookmarkEnd w:id="93"/>
    </w:p>
    <w:p>
      <w:pPr>
        <w:pStyle w:val="Style14"/>
        <w:keepNext w:val="true"/>
        <w:rPr/>
      </w:pPr>
      <w:bookmarkStart w:id="94" w:name="ET_speaker_580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333243"/>
      <w:bookmarkStart w:id="96" w:name="_ETM_Q1_333203"/>
      <w:bookmarkEnd w:id="95"/>
      <w:bookmarkEnd w:id="96"/>
      <w:r>
        <w:rPr>
          <w:rtl w:val="true"/>
        </w:rPr>
        <w:t xml:space="preserve">לא הבנתי בדיוק </w:t>
      </w:r>
      <w:bookmarkStart w:id="97" w:name="_ETM_Q1_334857"/>
      <w:bookmarkEnd w:id="97"/>
      <w:r>
        <w:rPr>
          <w:rtl w:val="true"/>
        </w:rPr>
        <w:t>באיזה סעיף אתם מדברי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" w:name="_ETM_Q1_361273"/>
      <w:bookmarkStart w:id="99" w:name="_ETM_Q1_341969"/>
      <w:bookmarkStart w:id="100" w:name="_ETM_Q1_341854"/>
      <w:bookmarkStart w:id="101" w:name="_ETM_Q1_361273"/>
      <w:bookmarkStart w:id="102" w:name="_ETM_Q1_341969"/>
      <w:bookmarkStart w:id="103" w:name="_ETM_Q1_341854"/>
      <w:bookmarkEnd w:id="101"/>
      <w:bookmarkEnd w:id="102"/>
      <w:bookmarkEnd w:id="103"/>
    </w:p>
    <w:p>
      <w:pPr>
        <w:pStyle w:val="Style35"/>
        <w:keepNext w:val="true"/>
        <w:rPr/>
      </w:pPr>
      <w:bookmarkStart w:id="104" w:name="ET_guest_90707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361883"/>
      <w:bookmarkStart w:id="106" w:name="_ETM_Q1_361843"/>
      <w:bookmarkEnd w:id="105"/>
      <w:bookmarkEnd w:id="106"/>
      <w:r>
        <w:rPr>
          <w:rtl w:val="true"/>
        </w:rPr>
        <w:t>הנושא של 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יום אנחנו עובדים בפילוט גם דיגיטלי וגם ידני</w:t>
      </w:r>
      <w:r>
        <w:rPr>
          <w:rtl w:val="true"/>
        </w:rPr>
        <w:t xml:space="preserve">. </w:t>
      </w:r>
      <w:r>
        <w:rPr>
          <w:rtl w:val="true"/>
        </w:rPr>
        <w:t xml:space="preserve">מדובר בחשבוניות נייר שמאוד קל </w:t>
      </w:r>
      <w:bookmarkStart w:id="107" w:name="_ETM_Q1_350362"/>
      <w:bookmarkEnd w:id="107"/>
      <w:r>
        <w:rPr>
          <w:rtl w:val="true"/>
        </w:rPr>
        <w:t>לזייפן וזה קורה ביום</w:t>
      </w:r>
      <w:r>
        <w:rPr>
          <w:rtl w:val="true"/>
        </w:rPr>
        <w:t>-</w:t>
      </w:r>
      <w:r>
        <w:rPr>
          <w:rtl w:val="true"/>
        </w:rPr>
        <w:t>יום ואנחנו עולים על זה בעשרות</w:t>
      </w:r>
      <w:r>
        <w:rPr>
          <w:rtl w:val="true"/>
        </w:rPr>
        <w:t>-</w:t>
      </w:r>
      <w:r>
        <w:rPr>
          <w:rtl w:val="true"/>
        </w:rPr>
        <w:t>מיליונים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כי אנחנו אלה שבדרך כלל מחזירים </w:t>
      </w:r>
      <w:bookmarkStart w:id="108" w:name="_ETM_Q1_369285"/>
      <w:bookmarkEnd w:id="108"/>
      <w:r>
        <w:rPr>
          <w:rtl w:val="true"/>
        </w:rPr>
        <w:t>כסף 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  <w:bookmarkStart w:id="109" w:name="_ETM_Q1_371906"/>
      <w:bookmarkEnd w:id="109"/>
      <w:r>
        <w:rPr>
          <w:rtl w:val="true"/>
        </w:rPr>
        <w:t xml:space="preserve"> </w:t>
      </w:r>
      <w:r>
        <w:rPr>
          <w:rtl w:val="true"/>
        </w:rPr>
        <w:t>זה ההבדל</w:t>
      </w:r>
      <w:r>
        <w:rPr>
          <w:rtl w:val="true"/>
        </w:rPr>
        <w:t xml:space="preserve">, </w:t>
      </w:r>
      <w:r>
        <w:rPr>
          <w:rtl w:val="true"/>
        </w:rPr>
        <w:t>כי העסקאות שלנו גבוהות מהקני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" w:name="_ETM_Q1_378109"/>
      <w:bookmarkStart w:id="111" w:name="_ETM_Q1_378024"/>
      <w:bookmarkStart w:id="112" w:name="_ETM_Q1_378109"/>
      <w:bookmarkStart w:id="113" w:name="_ETM_Q1_378024"/>
      <w:bookmarkEnd w:id="112"/>
      <w:bookmarkEnd w:id="113"/>
    </w:p>
    <w:p>
      <w:pPr>
        <w:pStyle w:val="Style35"/>
        <w:keepNext w:val="true"/>
        <w:rPr/>
      </w:pPr>
      <w:bookmarkStart w:id="114" w:name="ET_guest_90743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אזר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381455"/>
      <w:bookmarkEnd w:id="115"/>
      <w:r>
        <w:rPr>
          <w:rtl w:val="true"/>
        </w:rPr>
        <w:t xml:space="preserve">זה חשבוניות </w:t>
      </w:r>
      <w:r>
        <w:rPr/>
        <w:t>I</w:t>
      </w:r>
      <w:r>
        <w:rPr>
          <w:rtl w:val="true"/>
        </w:rPr>
        <w:t xml:space="preserve">, </w:t>
      </w:r>
      <w:r>
        <w:rPr>
          <w:rtl w:val="true"/>
        </w:rPr>
        <w:t>שאנחנו משלמים 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387602"/>
      <w:bookmarkStart w:id="117" w:name="_ETM_Q1_387497"/>
      <w:bookmarkStart w:id="118" w:name="_ETM_Q1_385043"/>
      <w:bookmarkStart w:id="119" w:name="_ETM_Q1_384938"/>
      <w:bookmarkStart w:id="120" w:name="_ETM_Q1_387602"/>
      <w:bookmarkStart w:id="121" w:name="_ETM_Q1_387497"/>
      <w:bookmarkStart w:id="122" w:name="_ETM_Q1_385043"/>
      <w:bookmarkStart w:id="123" w:name="_ETM_Q1_384938"/>
      <w:bookmarkEnd w:id="120"/>
      <w:bookmarkEnd w:id="121"/>
      <w:bookmarkEnd w:id="122"/>
      <w:bookmarkEnd w:id="123"/>
    </w:p>
    <w:p>
      <w:pPr>
        <w:pStyle w:val="Style14"/>
        <w:keepNext w:val="true"/>
        <w:rPr/>
      </w:pPr>
      <w:bookmarkStart w:id="124" w:name="ET_speaker_גל_אסף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391874"/>
      <w:bookmarkEnd w:id="125"/>
      <w:r>
        <w:rPr>
          <w:rtl w:val="true"/>
        </w:rPr>
        <w:t>בסוף זה אובדן הכנסות</w:t>
      </w:r>
      <w:r>
        <w:rPr>
          <w:rtl w:val="true"/>
        </w:rPr>
        <w:t xml:space="preserve">, </w:t>
      </w:r>
      <w:r>
        <w:rPr>
          <w:rtl w:val="true"/>
        </w:rPr>
        <w:t xml:space="preserve">שזה גם אובדן הכנסות מהמדינה וגם אובדן </w:t>
      </w:r>
      <w:bookmarkStart w:id="126" w:name="_ETM_Q1_386007"/>
      <w:bookmarkEnd w:id="126"/>
      <w:r>
        <w:rPr>
          <w:rtl w:val="true"/>
        </w:rPr>
        <w:t>הכנסות שעובר לרשות הפלסטינית</w:t>
      </w:r>
      <w:r>
        <w:rPr>
          <w:rtl w:val="true"/>
        </w:rPr>
        <w:t xml:space="preserve">. </w:t>
      </w:r>
      <w:r>
        <w:rPr>
          <w:rtl w:val="true"/>
        </w:rPr>
        <w:t>ברשות הפלסטינית הבינו את זה</w:t>
      </w:r>
      <w:r>
        <w:rPr>
          <w:rtl w:val="true"/>
        </w:rPr>
        <w:t xml:space="preserve">, </w:t>
      </w:r>
      <w:r>
        <w:rPr>
          <w:rtl w:val="true"/>
        </w:rPr>
        <w:t>עשו דיגיטציה מלאה של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394427"/>
      <w:bookmarkStart w:id="128" w:name="_ETM_Q1_392698"/>
      <w:bookmarkStart w:id="129" w:name="_ETM_Q1_392628"/>
      <w:bookmarkStart w:id="130" w:name="_ETM_Q1_394427"/>
      <w:bookmarkStart w:id="131" w:name="_ETM_Q1_392698"/>
      <w:bookmarkStart w:id="132" w:name="_ETM_Q1_392628"/>
      <w:bookmarkEnd w:id="130"/>
      <w:bookmarkEnd w:id="131"/>
      <w:bookmarkEnd w:id="132"/>
    </w:p>
    <w:p>
      <w:pPr>
        <w:pStyle w:val="Style14"/>
        <w:keepNext w:val="true"/>
        <w:rPr/>
      </w:pPr>
      <w:bookmarkStart w:id="133" w:name="ET_speaker_57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395052"/>
      <w:bookmarkStart w:id="135" w:name="_ETM_Q1_394992"/>
      <w:bookmarkEnd w:id="134"/>
      <w:bookmarkEnd w:id="135"/>
      <w:r>
        <w:rPr>
          <w:rtl w:val="true"/>
        </w:rPr>
        <w:t xml:space="preserve">יש מצב לאשר רק את אובדן ההכנסות </w:t>
      </w:r>
      <w:bookmarkStart w:id="136" w:name="_ETM_Q1_393196"/>
      <w:bookmarkEnd w:id="136"/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" w:name="_ETM_Q1_398565"/>
      <w:bookmarkStart w:id="138" w:name="_ETM_Q1_396196"/>
      <w:bookmarkStart w:id="139" w:name="_ETM_Q1_396106"/>
      <w:bookmarkStart w:id="140" w:name="_ETM_Q1_398565"/>
      <w:bookmarkStart w:id="141" w:name="_ETM_Q1_396196"/>
      <w:bookmarkStart w:id="142" w:name="_ETM_Q1_396106"/>
      <w:bookmarkEnd w:id="140"/>
      <w:bookmarkEnd w:id="141"/>
      <w:bookmarkEnd w:id="142"/>
    </w:p>
    <w:p>
      <w:pPr>
        <w:pStyle w:val="Style14"/>
        <w:keepNext w:val="true"/>
        <w:rPr/>
      </w:pPr>
      <w:bookmarkStart w:id="143" w:name="ET_speaker_גל_אסף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399200"/>
      <w:bookmarkStart w:id="145" w:name="_ETM_Q1_399135"/>
      <w:bookmarkEnd w:id="144"/>
      <w:bookmarkEnd w:id="145"/>
      <w:r>
        <w:rPr>
          <w:rtl w:val="true"/>
        </w:rPr>
        <w:t xml:space="preserve">בפועל זה מה </w:t>
      </w:r>
      <w:bookmarkStart w:id="146" w:name="_ETM_Q1_400754"/>
      <w:bookmarkEnd w:id="146"/>
      <w:r>
        <w:rPr>
          <w:rtl w:val="true"/>
        </w:rPr>
        <w:t>שיקרה</w:t>
      </w:r>
      <w:r>
        <w:rPr>
          <w:rtl w:val="true"/>
        </w:rPr>
        <w:t xml:space="preserve">, </w:t>
      </w:r>
      <w:r>
        <w:rPr>
          <w:rtl w:val="true"/>
        </w:rPr>
        <w:t>בפועל נשלם פחות כסף לרשות הפלסטנית בהתאם להוצאות 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405002"/>
      <w:bookmarkStart w:id="148" w:name="_ETM_Q1_404382"/>
      <w:bookmarkStart w:id="149" w:name="_ETM_Q1_404302"/>
      <w:bookmarkStart w:id="150" w:name="_ETM_Q1_405002"/>
      <w:bookmarkStart w:id="151" w:name="_ETM_Q1_404382"/>
      <w:bookmarkStart w:id="152" w:name="_ETM_Q1_404302"/>
      <w:bookmarkEnd w:id="150"/>
      <w:bookmarkEnd w:id="151"/>
      <w:bookmarkEnd w:id="152"/>
    </w:p>
    <w:p>
      <w:pPr>
        <w:pStyle w:val="Style14"/>
        <w:keepNext w:val="true"/>
        <w:rPr/>
      </w:pPr>
      <w:bookmarkStart w:id="153" w:name="ET_speaker_58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405621"/>
      <w:bookmarkEnd w:id="154"/>
      <w:r>
        <w:rPr>
          <w:rtl w:val="true"/>
        </w:rPr>
        <w:t>ב</w:t>
      </w:r>
      <w:bookmarkStart w:id="155" w:name="_ETM_Q1_405696"/>
      <w:bookmarkEnd w:id="155"/>
      <w:r>
        <w:rPr>
          <w:rtl w:val="true"/>
        </w:rPr>
        <w:t>רמת המנגנון זה לא מה שינון ביקש</w:t>
      </w:r>
      <w:r>
        <w:rPr>
          <w:rtl w:val="true"/>
        </w:rPr>
        <w:t xml:space="preserve">. </w:t>
      </w:r>
      <w:r>
        <w:rPr>
          <w:rtl w:val="true"/>
        </w:rPr>
        <w:t>בטוטאל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6" w:name="_ETM_Q1_411243"/>
      <w:bookmarkStart w:id="157" w:name="_ETM_Q1_410214"/>
      <w:bookmarkStart w:id="158" w:name="_ETM_Q1_410134"/>
      <w:bookmarkStart w:id="159" w:name="_ETM_Q1_411243"/>
      <w:bookmarkStart w:id="160" w:name="_ETM_Q1_410214"/>
      <w:bookmarkStart w:id="161" w:name="_ETM_Q1_410134"/>
      <w:bookmarkEnd w:id="159"/>
      <w:bookmarkEnd w:id="160"/>
      <w:bookmarkEnd w:id="161"/>
    </w:p>
    <w:p>
      <w:pPr>
        <w:pStyle w:val="Style14"/>
        <w:keepNext w:val="true"/>
        <w:rPr/>
      </w:pPr>
      <w:bookmarkStart w:id="162" w:name="ET_speaker_גל_אסף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411858"/>
      <w:bookmarkStart w:id="164" w:name="_ETM_Q1_411793"/>
      <w:bookmarkEnd w:id="163"/>
      <w:bookmarkEnd w:id="164"/>
      <w:r>
        <w:rPr>
          <w:rtl w:val="true"/>
        </w:rPr>
        <w:t xml:space="preserve">אנחנו רוצים </w:t>
      </w:r>
      <w:bookmarkStart w:id="165" w:name="_ETM_Q1_413157"/>
      <w:bookmarkEnd w:id="165"/>
      <w:r>
        <w:rPr>
          <w:rtl w:val="true"/>
        </w:rPr>
        <w:t>בטוטאל את האמת</w:t>
      </w:r>
      <w:r>
        <w:rPr>
          <w:rtl w:val="true"/>
        </w:rPr>
        <w:t xml:space="preserve">. </w:t>
      </w:r>
      <w:r>
        <w:rPr>
          <w:rtl w:val="true"/>
        </w:rPr>
        <w:t xml:space="preserve">נעביר </w:t>
      </w:r>
      <w:bookmarkStart w:id="166" w:name="_ETM_Q1_418667"/>
      <w:bookmarkEnd w:id="166"/>
      <w:r>
        <w:rPr>
          <w:rtl w:val="true"/>
        </w:rPr>
        <w:t>כספי 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" w:name="_ETM_Q1_418195"/>
      <w:bookmarkStart w:id="168" w:name="_ETM_Q1_418110"/>
      <w:bookmarkStart w:id="169" w:name="_ETM_Q1_418195"/>
      <w:bookmarkStart w:id="170" w:name="_ETM_Q1_418110"/>
      <w:bookmarkEnd w:id="169"/>
      <w:bookmarkEnd w:id="170"/>
    </w:p>
    <w:p>
      <w:pPr>
        <w:pStyle w:val="Style35"/>
        <w:keepNext w:val="true"/>
        <w:rPr/>
      </w:pPr>
      <w:bookmarkStart w:id="171" w:name="ET_guest_90707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420843"/>
      <w:bookmarkEnd w:id="172"/>
      <w:r>
        <w:rPr>
          <w:rtl w:val="true"/>
        </w:rPr>
        <w:t xml:space="preserve">אנחנו עושים התחשבנות דיגיטלית אמיתית ונכון לעכשיו מדינת ישראל </w:t>
      </w:r>
      <w:bookmarkStart w:id="173" w:name="_ETM_Q1_424199"/>
      <w:bookmarkEnd w:id="173"/>
      <w:r>
        <w:rPr>
          <w:rtl w:val="true"/>
        </w:rPr>
        <w:t>מפסידה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" w:name="_ETM_Q1_426540"/>
      <w:bookmarkStart w:id="175" w:name="_ETM_Q1_425336"/>
      <w:bookmarkStart w:id="176" w:name="_ETM_Q1_425256"/>
      <w:bookmarkStart w:id="177" w:name="_ETM_Q1_426540"/>
      <w:bookmarkStart w:id="178" w:name="_ETM_Q1_425336"/>
      <w:bookmarkStart w:id="179" w:name="_ETM_Q1_425256"/>
      <w:bookmarkEnd w:id="177"/>
      <w:bookmarkEnd w:id="178"/>
      <w:bookmarkEnd w:id="179"/>
    </w:p>
    <w:p>
      <w:pPr>
        <w:pStyle w:val="Style14"/>
        <w:keepNext w:val="true"/>
        <w:rPr/>
      </w:pPr>
      <w:bookmarkStart w:id="180" w:name="ET_speaker_467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427180"/>
      <w:bookmarkStart w:id="182" w:name="_ETM_Q1_427130"/>
      <w:bookmarkEnd w:id="181"/>
      <w:bookmarkEnd w:id="182"/>
      <w:r>
        <w:rPr>
          <w:rtl w:val="true"/>
        </w:rPr>
        <w:t>כמה התחשבנות לחודש עם הרשות הפלסטינית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3" w:name="_ETM_Q1_431867"/>
      <w:bookmarkStart w:id="184" w:name="_ETM_Q1_430993"/>
      <w:bookmarkStart w:id="185" w:name="_ETM_Q1_430908"/>
      <w:bookmarkStart w:id="186" w:name="_ETM_Q1_431867"/>
      <w:bookmarkStart w:id="187" w:name="_ETM_Q1_430993"/>
      <w:bookmarkStart w:id="188" w:name="_ETM_Q1_430908"/>
      <w:bookmarkEnd w:id="186"/>
      <w:bookmarkEnd w:id="187"/>
      <w:bookmarkEnd w:id="188"/>
    </w:p>
    <w:p>
      <w:pPr>
        <w:pStyle w:val="Style35"/>
        <w:keepNext w:val="true"/>
        <w:rPr/>
      </w:pPr>
      <w:bookmarkStart w:id="189" w:name="ET_guest_90707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432572"/>
      <w:bookmarkStart w:id="191" w:name="_ETM_Q1_432517"/>
      <w:bookmarkEnd w:id="190"/>
      <w:bookmarkEnd w:id="191"/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אנחנו </w:t>
      </w:r>
      <w:bookmarkStart w:id="192" w:name="_ETM_Q1_434406"/>
      <w:bookmarkEnd w:id="192"/>
      <w:r>
        <w:rPr>
          <w:rtl w:val="true"/>
        </w:rPr>
        <w:t>מעבירים</w:t>
      </w:r>
      <w:r>
        <w:rPr>
          <w:rtl w:val="true"/>
        </w:rPr>
        <w:t xml:space="preserve">, </w:t>
      </w:r>
      <w:r>
        <w:rPr>
          <w:rtl w:val="true"/>
        </w:rPr>
        <w:t>פלוס מינוס</w:t>
      </w:r>
      <w:r>
        <w:rPr>
          <w:rtl w:val="true"/>
        </w:rPr>
        <w:t xml:space="preserve">. </w:t>
      </w:r>
      <w:r>
        <w:rPr>
          <w:rtl w:val="true"/>
        </w:rPr>
        <w:t>העסקאות פחות קניות</w:t>
      </w:r>
      <w:r>
        <w:rPr>
          <w:rtl w:val="true"/>
        </w:rPr>
        <w:t xml:space="preserve">. </w:t>
      </w:r>
      <w:r>
        <w:rPr>
          <w:rtl w:val="true"/>
        </w:rPr>
        <w:t xml:space="preserve">העסקאות של הישראליים פחות הקניות שאנו קונים </w:t>
      </w:r>
      <w:bookmarkStart w:id="193" w:name="_ETM_Q1_442147"/>
      <w:bookmarkEnd w:id="193"/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 xml:space="preserve">תמיד מה שאנו מוכרים </w:t>
      </w:r>
      <w:bookmarkStart w:id="194" w:name="_ETM_Q1_444880"/>
      <w:bookmarkEnd w:id="194"/>
      <w:r>
        <w:rPr>
          <w:rtl w:val="true"/>
        </w:rPr>
        <w:t>גדול ממה שאנו קונים</w:t>
      </w:r>
      <w:r>
        <w:rPr>
          <w:rtl w:val="true"/>
        </w:rPr>
        <w:t xml:space="preserve">. </w:t>
      </w:r>
      <w:r>
        <w:rPr>
          <w:rtl w:val="true"/>
        </w:rPr>
        <w:t>לכן אנחנו מעבירים 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451062"/>
      <w:bookmarkStart w:id="196" w:name="_ETM_Q1_450972"/>
      <w:bookmarkStart w:id="197" w:name="_ETM_Q1_451062"/>
      <w:bookmarkStart w:id="198" w:name="_ETM_Q1_450972"/>
      <w:bookmarkEnd w:id="197"/>
      <w:bookmarkEnd w:id="198"/>
    </w:p>
    <w:p>
      <w:pPr>
        <w:pStyle w:val="Style31"/>
        <w:keepNext w:val="true"/>
        <w:rPr/>
      </w:pPr>
      <w:bookmarkStart w:id="199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451722"/>
      <w:bookmarkEnd w:id="200"/>
      <w:r>
        <w:rPr>
          <w:rtl w:val="true"/>
        </w:rPr>
        <w:t xml:space="preserve">למה אתם מביאים את זה בחוק ההסדרים </w:t>
      </w:r>
      <w:bookmarkStart w:id="201" w:name="_ETM_Q1_452984"/>
      <w:bookmarkEnd w:id="201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202" w:name="_ETM_Q1_452171"/>
      <w:bookmarkEnd w:id="202"/>
      <w:r>
        <w:rPr>
          <w:rtl w:val="true"/>
        </w:rPr>
        <w:t>זה צמוד לתקציב</w:t>
      </w:r>
      <w:r>
        <w:rPr>
          <w:rtl w:val="true"/>
        </w:rPr>
        <w:t xml:space="preserve">? </w:t>
      </w:r>
      <w:r>
        <w:rPr>
          <w:rtl w:val="true"/>
        </w:rPr>
        <w:t xml:space="preserve">למה לא מגיע בחוק רגיל שאתם מביאים </w:t>
      </w:r>
      <w:bookmarkStart w:id="203" w:name="_ETM_Q1_458423"/>
      <w:bookmarkEnd w:id="203"/>
      <w:r>
        <w:rPr>
          <w:rtl w:val="true"/>
        </w:rPr>
        <w:t>אותו ל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" w:name="_ETM_Q1_462911"/>
      <w:bookmarkStart w:id="205" w:name="_ETM_Q1_460377"/>
      <w:bookmarkStart w:id="206" w:name="_ETM_Q1_460292"/>
      <w:bookmarkStart w:id="207" w:name="_ETM_Q1_462911"/>
      <w:bookmarkStart w:id="208" w:name="_ETM_Q1_460377"/>
      <w:bookmarkStart w:id="209" w:name="_ETM_Q1_460292"/>
      <w:bookmarkEnd w:id="207"/>
      <w:bookmarkEnd w:id="208"/>
      <w:bookmarkEnd w:id="209"/>
    </w:p>
    <w:p>
      <w:pPr>
        <w:pStyle w:val="Style14"/>
        <w:keepNext w:val="true"/>
        <w:rPr/>
      </w:pPr>
      <w:bookmarkStart w:id="210" w:name="ET_speaker_58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463540"/>
      <w:bookmarkStart w:id="212" w:name="_ETM_Q1_463495"/>
      <w:bookmarkEnd w:id="211"/>
      <w:bookmarkEnd w:id="212"/>
      <w:r>
        <w:rPr>
          <w:rtl w:val="true"/>
        </w:rPr>
        <w:t xml:space="preserve">נושא ההון השחור תמיד עולה – אגב הורדנו אותו </w:t>
      </w:r>
      <w:bookmarkStart w:id="213" w:name="_ETM_Q1_468893"/>
      <w:bookmarkEnd w:id="213"/>
      <w:r>
        <w:rPr>
          <w:rtl w:val="true"/>
        </w:rPr>
        <w:t>בממשלה שלנו</w:t>
      </w:r>
      <w:r>
        <w:rPr>
          <w:rtl w:val="true"/>
        </w:rPr>
        <w:t xml:space="preserve">. </w:t>
      </w:r>
      <w:r>
        <w:rPr>
          <w:rtl w:val="true"/>
        </w:rPr>
        <w:t>אני מתפלאת עליך שהעלית את זה ככה</w:t>
      </w:r>
      <w:r>
        <w:rPr>
          <w:rtl w:val="true"/>
        </w:rPr>
        <w:t xml:space="preserve">. </w:t>
      </w:r>
      <w:r>
        <w:rPr>
          <w:rtl w:val="true"/>
        </w:rPr>
        <w:t xml:space="preserve">סאטמר </w:t>
      </w:r>
      <w:bookmarkStart w:id="214" w:name="_ETM_Q1_478068"/>
      <w:bookmarkEnd w:id="214"/>
      <w:r>
        <w:rPr>
          <w:rtl w:val="true"/>
        </w:rPr>
        <w:t>ישלחו לך זר פרחים</w:t>
      </w:r>
      <w:r>
        <w:rPr>
          <w:rtl w:val="true"/>
        </w:rPr>
        <w:t xml:space="preserve">, </w:t>
      </w:r>
      <w:r>
        <w:rPr>
          <w:rtl w:val="true"/>
        </w:rPr>
        <w:t>אחרי שהם ישבחו את הנוח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484879"/>
      <w:bookmarkStart w:id="216" w:name="_ETM_Q1_483895"/>
      <w:bookmarkStart w:id="217" w:name="_ETM_Q1_483820"/>
      <w:bookmarkStart w:id="218" w:name="_ETM_Q1_484879"/>
      <w:bookmarkStart w:id="219" w:name="_ETM_Q1_483895"/>
      <w:bookmarkStart w:id="220" w:name="_ETM_Q1_483820"/>
      <w:bookmarkEnd w:id="218"/>
      <w:bookmarkEnd w:id="219"/>
      <w:bookmarkEnd w:id="220"/>
    </w:p>
    <w:p>
      <w:pPr>
        <w:pStyle w:val="Style14"/>
        <w:keepNext w:val="true"/>
        <w:rPr/>
      </w:pPr>
      <w:bookmarkStart w:id="221" w:name="ET_speaker_636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" w:name="_ETM_Q1_485484"/>
      <w:bookmarkStart w:id="223" w:name="_ETM_Q1_485434"/>
      <w:bookmarkEnd w:id="222"/>
      <w:bookmarkEnd w:id="223"/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מהעמותות הן עמותות ד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ימים אותם </w:t>
      </w:r>
      <w:bookmarkStart w:id="224" w:name="_ETM_Q1_487413"/>
      <w:bookmarkEnd w:id="224"/>
      <w:r>
        <w:rPr>
          <w:rtl w:val="true"/>
        </w:rPr>
        <w:t>או א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5" w:name="ET_yor_47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" w:name="_ETM_Q1_494104"/>
      <w:bookmarkStart w:id="227" w:name="_ETM_Q1_494029"/>
      <w:bookmarkStart w:id="228" w:name="_ETM_Q1_494104"/>
      <w:bookmarkStart w:id="229" w:name="_ETM_Q1_494029"/>
      <w:bookmarkEnd w:id="228"/>
      <w:bookmarkEnd w:id="229"/>
    </w:p>
    <w:p>
      <w:pPr>
        <w:pStyle w:val="Style14"/>
        <w:keepNext w:val="true"/>
        <w:rPr/>
      </w:pPr>
      <w:bookmarkStart w:id="230" w:name="ET_speaker_גד_רחמנ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502710"/>
      <w:bookmarkStart w:id="232" w:name="_ETM_Q1_502630"/>
      <w:bookmarkStart w:id="233" w:name="_ETM_Q1_502355"/>
      <w:bookmarkEnd w:id="231"/>
      <w:bookmarkEnd w:id="232"/>
      <w:bookmarkEnd w:id="233"/>
      <w:r>
        <w:rPr>
          <w:rtl w:val="true"/>
        </w:rPr>
        <w:t>ככל</w:t>
      </w:r>
      <w:r>
        <w:rPr>
          <w:rtl w:val="true"/>
        </w:rPr>
        <w:t xml:space="preserve">, </w:t>
      </w:r>
      <w:r>
        <w:rPr>
          <w:rtl w:val="true"/>
        </w:rPr>
        <w:t>אנחנו משתדלים להביא הכנסות ממקורות שיש להם השפעה שלילית על הצמיחה כמו הון שחור</w:t>
      </w:r>
      <w:r>
        <w:rPr>
          <w:rtl w:val="true"/>
        </w:rPr>
        <w:t xml:space="preserve">, </w:t>
      </w:r>
      <w:r>
        <w:rPr>
          <w:rtl w:val="true"/>
        </w:rPr>
        <w:t>בניגוד לכל מיני הכנסות ממקומות אחרים</w:t>
      </w:r>
      <w:r>
        <w:rPr>
          <w:rtl w:val="true"/>
        </w:rPr>
        <w:t xml:space="preserve">. </w:t>
      </w:r>
      <w:bookmarkStart w:id="234" w:name="_ETM_Q1_509086"/>
      <w:bookmarkEnd w:id="234"/>
      <w:r>
        <w:rPr>
          <w:rtl w:val="true"/>
        </w:rPr>
        <w:t>זו העדיפות שלנו</w:t>
      </w:r>
      <w:r>
        <w:rPr>
          <w:rtl w:val="true"/>
        </w:rPr>
        <w:t xml:space="preserve">. </w:t>
      </w:r>
      <w:r>
        <w:rPr>
          <w:rtl w:val="true"/>
        </w:rPr>
        <w:t>פה יש נושא שהבדיל</w:t>
      </w:r>
      <w:r>
        <w:rPr>
          <w:rtl w:val="true"/>
        </w:rPr>
        <w:t xml:space="preserve">. </w:t>
      </w:r>
      <w:r>
        <w:rPr>
          <w:rtl w:val="true"/>
        </w:rPr>
        <w:t>יש פילוט</w:t>
      </w:r>
      <w:r>
        <w:rPr>
          <w:rtl w:val="true"/>
        </w:rPr>
        <w:t xml:space="preserve">. </w:t>
      </w:r>
      <w:r>
        <w:rPr>
          <w:rtl w:val="true"/>
        </w:rPr>
        <w:t>ראינו שהוא עובד ובשלה היום העת</w:t>
      </w:r>
      <w:bookmarkStart w:id="235" w:name="_ETM_Q1_516080"/>
      <w:bookmarkEnd w:id="235"/>
      <w:r>
        <w:rPr>
          <w:rtl w:val="true"/>
        </w:rPr>
        <w:t xml:space="preserve"> להביא אותו</w:t>
      </w:r>
      <w:r>
        <w:rPr>
          <w:rtl w:val="true"/>
        </w:rPr>
        <w:t xml:space="preserve">. </w:t>
      </w:r>
      <w:r>
        <w:rPr>
          <w:rtl w:val="true"/>
        </w:rPr>
        <w:t>זה שני דברים שהצטל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515853"/>
      <w:bookmarkStart w:id="237" w:name="_ETM_Q1_514473"/>
      <w:bookmarkStart w:id="238" w:name="_ETM_Q1_514388"/>
      <w:bookmarkStart w:id="239" w:name="_ETM_Q1_515853"/>
      <w:bookmarkStart w:id="240" w:name="_ETM_Q1_514473"/>
      <w:bookmarkStart w:id="241" w:name="_ETM_Q1_514388"/>
      <w:bookmarkEnd w:id="239"/>
      <w:bookmarkEnd w:id="240"/>
      <w:bookmarkEnd w:id="241"/>
    </w:p>
    <w:p>
      <w:pPr>
        <w:pStyle w:val="Style14"/>
        <w:keepNext w:val="true"/>
        <w:rPr/>
      </w:pPr>
      <w:bookmarkStart w:id="242" w:name="ET_speaker_שלומית_ארליך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516462"/>
      <w:bookmarkStart w:id="244" w:name="_ETM_Q1_516417"/>
      <w:bookmarkEnd w:id="243"/>
      <w:bookmarkEnd w:id="244"/>
      <w:r>
        <w:rPr>
          <w:rtl w:val="true"/>
        </w:rPr>
        <w:t xml:space="preserve">אבל הפילוט </w:t>
      </w:r>
      <w:bookmarkStart w:id="245" w:name="_ETM_Q1_517572"/>
      <w:bookmarkEnd w:id="245"/>
      <w:r>
        <w:rPr>
          <w:rtl w:val="true"/>
        </w:rPr>
        <w:t>עובד יותר משנתיים</w:t>
      </w:r>
      <w:r>
        <w:rPr>
          <w:rtl w:val="true"/>
        </w:rPr>
        <w:t xml:space="preserve">. </w:t>
      </w:r>
      <w:r>
        <w:rPr>
          <w:rtl w:val="true"/>
        </w:rPr>
        <w:t>אתם בעצמכם אמר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" w:name="_ETM_Q1_522099"/>
      <w:bookmarkStart w:id="247" w:name="_ETM_Q1_520910"/>
      <w:bookmarkStart w:id="248" w:name="_ETM_Q1_520810"/>
      <w:bookmarkStart w:id="249" w:name="_ETM_Q1_522099"/>
      <w:bookmarkStart w:id="250" w:name="_ETM_Q1_520910"/>
      <w:bookmarkStart w:id="251" w:name="_ETM_Q1_520810"/>
      <w:bookmarkEnd w:id="249"/>
      <w:bookmarkEnd w:id="250"/>
      <w:bookmarkEnd w:id="251"/>
    </w:p>
    <w:p>
      <w:pPr>
        <w:pStyle w:val="Style14"/>
        <w:keepNext w:val="true"/>
        <w:rPr/>
      </w:pPr>
      <w:bookmarkStart w:id="252" w:name="ET_speaker_גד_רחמנ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522794"/>
      <w:bookmarkStart w:id="254" w:name="_ETM_Q1_522724"/>
      <w:bookmarkEnd w:id="253"/>
      <w:bookmarkEnd w:id="254"/>
      <w:r>
        <w:rPr>
          <w:rtl w:val="true"/>
        </w:rPr>
        <w:t xml:space="preserve">והיו בדיקות ושיפורים ועכשיו מצד אחד יש פילוט </w:t>
      </w:r>
      <w:bookmarkStart w:id="255" w:name="_ETM_Q1_522767"/>
      <w:bookmarkEnd w:id="255"/>
      <w:r>
        <w:rPr>
          <w:rtl w:val="true"/>
        </w:rPr>
        <w:t>שעובד</w:t>
      </w:r>
      <w:r>
        <w:rPr>
          <w:rtl w:val="true"/>
        </w:rPr>
        <w:t xml:space="preserve">. </w:t>
      </w:r>
      <w:r>
        <w:rPr>
          <w:rtl w:val="true"/>
        </w:rPr>
        <w:t>מצד שני יש מהלך שמכניס כסף 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" w:name="_ETM_Q1_526612"/>
      <w:bookmarkStart w:id="257" w:name="_ETM_Q1_523928"/>
      <w:bookmarkStart w:id="258" w:name="_ETM_Q1_523853"/>
      <w:bookmarkStart w:id="259" w:name="_ETM_Q1_526612"/>
      <w:bookmarkStart w:id="260" w:name="_ETM_Q1_523928"/>
      <w:bookmarkStart w:id="261" w:name="_ETM_Q1_523853"/>
      <w:bookmarkEnd w:id="259"/>
      <w:bookmarkEnd w:id="260"/>
      <w:bookmarkEnd w:id="261"/>
    </w:p>
    <w:p>
      <w:pPr>
        <w:pStyle w:val="Style14"/>
        <w:keepNext w:val="true"/>
        <w:rPr/>
      </w:pPr>
      <w:bookmarkStart w:id="262" w:name="ET_speaker_שלומית_ארליך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527232"/>
      <w:bookmarkEnd w:id="263"/>
      <w:r>
        <w:rPr>
          <w:rtl w:val="true"/>
        </w:rPr>
        <w:t>במסגרות הבדיקות והשינויים עלו ה</w:t>
      </w:r>
      <w:bookmarkStart w:id="264" w:name="_ETM_Q1_527322"/>
      <w:bookmarkEnd w:id="264"/>
      <w:r>
        <w:rPr>
          <w:rtl w:val="true"/>
        </w:rPr>
        <w:t>ערו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tl w:val="true"/>
        </w:rPr>
        <w:t xml:space="preserve">? </w:t>
      </w:r>
      <w:r>
        <w:rPr>
          <w:rtl w:val="true"/>
        </w:rPr>
        <w:t>קיבלתם תל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" w:name="_ETM_Q1_534868"/>
      <w:bookmarkStart w:id="266" w:name="_ETM_Q1_532919"/>
      <w:bookmarkStart w:id="267" w:name="_ETM_Q1_532829"/>
      <w:bookmarkStart w:id="268" w:name="_ETM_Q1_534868"/>
      <w:bookmarkStart w:id="269" w:name="_ETM_Q1_532919"/>
      <w:bookmarkStart w:id="270" w:name="_ETM_Q1_532829"/>
      <w:bookmarkEnd w:id="268"/>
      <w:bookmarkEnd w:id="269"/>
      <w:bookmarkEnd w:id="270"/>
    </w:p>
    <w:p>
      <w:pPr>
        <w:pStyle w:val="Style35"/>
        <w:keepNext w:val="true"/>
        <w:rPr/>
      </w:pPr>
      <w:bookmarkStart w:id="271" w:name="ET_guest_90707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535447"/>
      <w:bookmarkStart w:id="273" w:name="_ETM_Q1_535402"/>
      <w:bookmarkEnd w:id="272"/>
      <w:bookmarkEnd w:id="273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הפילוט מצוין</w:t>
      </w:r>
      <w:r>
        <w:rPr>
          <w:rtl w:val="true"/>
        </w:rPr>
        <w:t xml:space="preserve">. </w:t>
      </w:r>
      <w:r>
        <w:rPr>
          <w:rtl w:val="true"/>
        </w:rPr>
        <w:t>כולם רוצים את הפילוט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541614"/>
      <w:bookmarkStart w:id="275" w:name="_ETM_Q1_539105"/>
      <w:bookmarkStart w:id="276" w:name="_ETM_Q1_539020"/>
      <w:bookmarkStart w:id="277" w:name="_ETM_Q1_541614"/>
      <w:bookmarkStart w:id="278" w:name="_ETM_Q1_539105"/>
      <w:bookmarkStart w:id="279" w:name="_ETM_Q1_539020"/>
      <w:bookmarkEnd w:id="277"/>
      <w:bookmarkEnd w:id="278"/>
      <w:bookmarkEnd w:id="279"/>
    </w:p>
    <w:p>
      <w:pPr>
        <w:pStyle w:val="Style14"/>
        <w:keepNext w:val="true"/>
        <w:rPr/>
      </w:pPr>
      <w:bookmarkStart w:id="280" w:name="ET_speaker_580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542204"/>
      <w:bookmarkStart w:id="282" w:name="_ETM_Q1_542159"/>
      <w:bookmarkEnd w:id="281"/>
      <w:bookmarkEnd w:id="282"/>
      <w:r>
        <w:rPr>
          <w:rtl w:val="true"/>
        </w:rPr>
        <w:t xml:space="preserve">כמה משתתפים </w:t>
      </w:r>
      <w:bookmarkStart w:id="283" w:name="_ETM_Q1_543523"/>
      <w:bookmarkEnd w:id="283"/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4" w:name="_ETM_Q1_546022"/>
      <w:bookmarkStart w:id="285" w:name="_ETM_Q1_544377"/>
      <w:bookmarkStart w:id="286" w:name="_ETM_Q1_544288"/>
      <w:bookmarkStart w:id="287" w:name="_ETM_Q1_546022"/>
      <w:bookmarkStart w:id="288" w:name="_ETM_Q1_544377"/>
      <w:bookmarkStart w:id="289" w:name="_ETM_Q1_544288"/>
      <w:bookmarkEnd w:id="287"/>
      <w:bookmarkEnd w:id="288"/>
      <w:bookmarkEnd w:id="289"/>
    </w:p>
    <w:p>
      <w:pPr>
        <w:pStyle w:val="Style35"/>
        <w:keepNext w:val="true"/>
        <w:rPr/>
      </w:pPr>
      <w:bookmarkStart w:id="290" w:name="ET_guest_90707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546611"/>
      <w:bookmarkStart w:id="292" w:name="_ETM_Q1_546546"/>
      <w:bookmarkEnd w:id="291"/>
      <w:bookmarkEnd w:id="292"/>
      <w:r>
        <w:rPr/>
        <w:t>2,900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,600</w:t>
      </w:r>
      <w:r>
        <w:rPr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>.</w:t>
      </w:r>
      <w:bookmarkStart w:id="293" w:name="_ETM_Q1_544688"/>
      <w:bookmarkEnd w:id="293"/>
    </w:p>
    <w:p>
      <w:pPr>
        <w:pStyle w:val="Normal"/>
        <w:rPr/>
      </w:pPr>
      <w:r>
        <w:rPr>
          <w:rtl w:val="true"/>
        </w:rPr>
      </w:r>
      <w:bookmarkStart w:id="294" w:name="_ETM_Q1_546215"/>
      <w:bookmarkStart w:id="295" w:name="_ETM_Q1_544796"/>
      <w:bookmarkStart w:id="296" w:name="_ETM_Q1_546215"/>
      <w:bookmarkStart w:id="297" w:name="_ETM_Q1_544796"/>
      <w:bookmarkEnd w:id="296"/>
      <w:bookmarkEnd w:id="297"/>
    </w:p>
    <w:p>
      <w:pPr>
        <w:pStyle w:val="Style14"/>
        <w:keepNext w:val="true"/>
        <w:rPr/>
      </w:pPr>
      <w:bookmarkStart w:id="298" w:name="ET_speaker_46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547002"/>
      <w:bookmarkStart w:id="300" w:name="_ETM_Q1_546939"/>
      <w:bookmarkEnd w:id="299"/>
      <w:bookmarkEnd w:id="300"/>
      <w:r>
        <w:rPr>
          <w:rtl w:val="true"/>
        </w:rPr>
        <w:t>כמה הכנסה ל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1" w:name="_ETM_Q1_554405"/>
      <w:bookmarkStart w:id="302" w:name="_ETM_Q1_547811"/>
      <w:bookmarkStart w:id="303" w:name="_ETM_Q1_547731"/>
      <w:bookmarkStart w:id="304" w:name="_ETM_Q1_554405"/>
      <w:bookmarkStart w:id="305" w:name="_ETM_Q1_547811"/>
      <w:bookmarkStart w:id="306" w:name="_ETM_Q1_547731"/>
      <w:bookmarkEnd w:id="304"/>
      <w:bookmarkEnd w:id="305"/>
      <w:bookmarkEnd w:id="306"/>
    </w:p>
    <w:p>
      <w:pPr>
        <w:pStyle w:val="Style14"/>
        <w:keepNext w:val="true"/>
        <w:rPr/>
      </w:pPr>
      <w:bookmarkStart w:id="307" w:name="ET_speaker_גל_אסף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556534"/>
      <w:bookmarkStart w:id="309" w:name="_ETM_Q1_554955"/>
      <w:bookmarkStart w:id="310" w:name="_ETM_Q1_554905"/>
      <w:bookmarkEnd w:id="308"/>
      <w:bookmarkEnd w:id="309"/>
      <w:bookmarkEnd w:id="310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" w:name="_ETM_Q1_552269"/>
      <w:bookmarkStart w:id="312" w:name="_ETM_Q1_552182"/>
      <w:bookmarkStart w:id="313" w:name="_ETM_Q1_552269"/>
      <w:bookmarkStart w:id="314" w:name="_ETM_Q1_552182"/>
      <w:bookmarkEnd w:id="313"/>
      <w:bookmarkEnd w:id="314"/>
    </w:p>
    <w:p>
      <w:pPr>
        <w:pStyle w:val="Style35"/>
        <w:keepNext w:val="true"/>
        <w:rPr/>
      </w:pPr>
      <w:bookmarkStart w:id="315" w:name="ET_guest_90707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557139"/>
      <w:bookmarkStart w:id="317" w:name="_ETM_Q1_557074"/>
      <w:bookmarkEnd w:id="316"/>
      <w:bookmarkEnd w:id="317"/>
      <w:r>
        <w:rPr>
          <w:rtl w:val="true"/>
        </w:rPr>
        <w:t>אני רוצה להוסיף לגבי אותן שנתיים של פילוט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זאת פה </w:t>
      </w:r>
      <w:r>
        <w:rPr>
          <w:rtl w:val="true"/>
        </w:rPr>
        <w:t xml:space="preserve">- </w:t>
      </w:r>
      <w:r>
        <w:rPr>
          <w:rtl w:val="true"/>
        </w:rPr>
        <w:t>מדינת ישראל לא פעלה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שנתיים פילוט זה אובדן </w:t>
      </w:r>
      <w:bookmarkStart w:id="318" w:name="_ETM_Q1_566579"/>
      <w:bookmarkEnd w:id="318"/>
      <w:r>
        <w:rPr>
          <w:rtl w:val="true"/>
        </w:rPr>
        <w:t>כסף ודחינו את הפילוט הזה והארכנו אותו</w:t>
      </w:r>
      <w:r>
        <w:rPr>
          <w:rtl w:val="true"/>
        </w:rPr>
        <w:t xml:space="preserve">, </w:t>
      </w:r>
      <w:r>
        <w:rPr>
          <w:rtl w:val="true"/>
        </w:rPr>
        <w:t>וקורונה ו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" w:name="_ETM_Q1_572876"/>
      <w:bookmarkStart w:id="320" w:name="_ETM_Q1_572186"/>
      <w:bookmarkStart w:id="321" w:name="_ETM_Q1_572106"/>
      <w:bookmarkStart w:id="322" w:name="_ETM_Q1_572876"/>
      <w:bookmarkStart w:id="323" w:name="_ETM_Q1_572186"/>
      <w:bookmarkStart w:id="324" w:name="_ETM_Q1_572106"/>
      <w:bookmarkEnd w:id="322"/>
      <w:bookmarkEnd w:id="323"/>
      <w:bookmarkEnd w:id="324"/>
    </w:p>
    <w:p>
      <w:pPr>
        <w:pStyle w:val="Style14"/>
        <w:keepNext w:val="true"/>
        <w:rPr/>
      </w:pPr>
      <w:bookmarkStart w:id="325" w:name="ET_speaker_46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573490"/>
      <w:bookmarkStart w:id="327" w:name="_ETM_Q1_573440"/>
      <w:bookmarkEnd w:id="326"/>
      <w:bookmarkEnd w:id="327"/>
      <w:r>
        <w:rPr>
          <w:rtl w:val="true"/>
        </w:rPr>
        <w:t>מי מנע מכם להביא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" w:name="_ETM_Q1_579977"/>
      <w:bookmarkStart w:id="329" w:name="_ETM_Q1_578368"/>
      <w:bookmarkStart w:id="330" w:name="_ETM_Q1_578293"/>
      <w:bookmarkStart w:id="331" w:name="_ETM_Q1_579977"/>
      <w:bookmarkStart w:id="332" w:name="_ETM_Q1_578368"/>
      <w:bookmarkStart w:id="333" w:name="_ETM_Q1_578293"/>
      <w:bookmarkEnd w:id="331"/>
      <w:bookmarkEnd w:id="332"/>
      <w:bookmarkEnd w:id="333"/>
    </w:p>
    <w:p>
      <w:pPr>
        <w:pStyle w:val="Style35"/>
        <w:keepNext w:val="true"/>
        <w:rPr/>
      </w:pPr>
      <w:bookmarkStart w:id="334" w:name="ET_guest_90707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580596"/>
      <w:bookmarkStart w:id="336" w:name="_ETM_Q1_580547"/>
      <w:bookmarkEnd w:id="335"/>
      <w:bookmarkEnd w:id="336"/>
      <w:r>
        <w:rPr>
          <w:rtl w:val="true"/>
        </w:rPr>
        <w:t>כל מיני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7" w:name="ET_speaker_46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ועדת הכספים</w:t>
      </w:r>
      <w:r>
        <w:rPr>
          <w:rtl w:val="true"/>
        </w:rPr>
        <w:t xml:space="preserve">. </w:t>
      </w:r>
      <w:r>
        <w:rPr>
          <w:rtl w:val="true"/>
        </w:rPr>
        <w:t>מ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584474"/>
      <w:bookmarkStart w:id="339" w:name="_ETM_Q1_582980"/>
      <w:bookmarkStart w:id="340" w:name="_ETM_Q1_582890"/>
      <w:bookmarkStart w:id="341" w:name="_ETM_Q1_584474"/>
      <w:bookmarkStart w:id="342" w:name="_ETM_Q1_582980"/>
      <w:bookmarkStart w:id="343" w:name="_ETM_Q1_582890"/>
      <w:bookmarkEnd w:id="341"/>
      <w:bookmarkEnd w:id="342"/>
      <w:bookmarkEnd w:id="343"/>
    </w:p>
    <w:p>
      <w:pPr>
        <w:pStyle w:val="Style35"/>
        <w:keepNext w:val="true"/>
        <w:rPr/>
      </w:pPr>
      <w:bookmarkStart w:id="344" w:name="ET_guest_90707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שנתיים פילוט שהיה צריך להיות חצי שנה</w:t>
      </w:r>
      <w:r>
        <w:rPr>
          <w:rtl w:val="true"/>
        </w:rPr>
        <w:t xml:space="preserve">. </w:t>
      </w:r>
      <w:r>
        <w:rPr>
          <w:rtl w:val="true"/>
        </w:rPr>
        <w:t>לכן זה דח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" w:name="_ETM_Q1_583455"/>
      <w:bookmarkStart w:id="346" w:name="_ETM_Q1_583400"/>
      <w:bookmarkStart w:id="347" w:name="_ETM_Q1_583455"/>
      <w:bookmarkStart w:id="348" w:name="_ETM_Q1_583400"/>
      <w:bookmarkEnd w:id="347"/>
      <w:bookmarkEnd w:id="348"/>
    </w:p>
    <w:p>
      <w:pPr>
        <w:pStyle w:val="Style14"/>
        <w:keepNext w:val="true"/>
        <w:rPr/>
      </w:pPr>
      <w:bookmarkStart w:id="349" w:name="ET_speaker_גל_אסף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585089"/>
      <w:bookmarkStart w:id="351" w:name="_ETM_Q1_585019"/>
      <w:bookmarkEnd w:id="350"/>
      <w:bookmarkEnd w:id="351"/>
      <w:r>
        <w:rPr>
          <w:rtl w:val="true"/>
        </w:rPr>
        <w:t xml:space="preserve">חבר </w:t>
      </w:r>
      <w:bookmarkStart w:id="352" w:name="_ETM_Q1_594775"/>
      <w:bookmarkEnd w:id="352"/>
      <w:r>
        <w:rPr>
          <w:rtl w:val="true"/>
        </w:rPr>
        <w:t>הכנסת עמאר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353" w:name="_ETM_Q1_585669"/>
      <w:bookmarkEnd w:id="353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בל בסוף כשאנחנו צריכים להביא תקציב שיממן הוצאות מלחמה</w:t>
      </w:r>
      <w:r>
        <w:rPr>
          <w:rtl w:val="true"/>
        </w:rPr>
        <w:t xml:space="preserve">, </w:t>
      </w:r>
      <w:r>
        <w:rPr>
          <w:rtl w:val="true"/>
        </w:rPr>
        <w:t xml:space="preserve">דבר ראשון שרצינו להביא זה הון </w:t>
      </w:r>
      <w:bookmarkStart w:id="354" w:name="_ETM_Q1_602613"/>
      <w:bookmarkEnd w:id="354"/>
      <w:r>
        <w:rPr>
          <w:rtl w:val="true"/>
        </w:rPr>
        <w:t xml:space="preserve">שחור והרבה צעדים בהון שחור כי </w:t>
      </w:r>
      <w:bookmarkStart w:id="355" w:name="_ETM_Q1_602045"/>
      <w:bookmarkEnd w:id="355"/>
      <w:r>
        <w:rPr>
          <w:rtl w:val="true"/>
        </w:rPr>
        <w:t>פה זה לא לפגוע בצמיחה או בכלכלה – רק שעוסקים לא ינפחו הוצאות</w:t>
      </w:r>
      <w:r>
        <w:rPr>
          <w:rtl w:val="true"/>
        </w:rPr>
        <w:t xml:space="preserve">, </w:t>
      </w:r>
      <w:bookmarkStart w:id="356" w:name="_ETM_Q1_608607"/>
      <w:bookmarkEnd w:id="356"/>
      <w:r>
        <w:rPr>
          <w:rtl w:val="true"/>
        </w:rPr>
        <w:t>שהכסף הזה עובר כפי שאמרנו לרשות הפלסטינית</w:t>
      </w:r>
      <w:r>
        <w:rPr>
          <w:rtl w:val="true"/>
        </w:rPr>
        <w:t xml:space="preserve">. </w:t>
      </w:r>
      <w:r>
        <w:rPr>
          <w:rtl w:val="true"/>
        </w:rPr>
        <w:t xml:space="preserve">אפילו לא נשאר אצל משלם </w:t>
      </w:r>
      <w:bookmarkStart w:id="357" w:name="_ETM_Q1_614703"/>
      <w:bookmarkEnd w:id="357"/>
      <w:r>
        <w:rPr>
          <w:rtl w:val="true"/>
        </w:rPr>
        <w:t>המיסים הישר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" w:name="_ETM_Q1_620045"/>
      <w:bookmarkStart w:id="359" w:name="_ETM_Q1_619106"/>
      <w:bookmarkStart w:id="360" w:name="_ETM_Q1_619021"/>
      <w:bookmarkStart w:id="361" w:name="_ETM_Q1_620045"/>
      <w:bookmarkStart w:id="362" w:name="_ETM_Q1_619106"/>
      <w:bookmarkStart w:id="363" w:name="_ETM_Q1_619021"/>
      <w:bookmarkEnd w:id="361"/>
      <w:bookmarkEnd w:id="362"/>
      <w:bookmarkEnd w:id="363"/>
    </w:p>
    <w:p>
      <w:pPr>
        <w:pStyle w:val="Style35"/>
        <w:keepNext w:val="true"/>
        <w:rPr/>
      </w:pPr>
      <w:bookmarkStart w:id="364" w:name="ET_guest_90707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620525"/>
      <w:bookmarkStart w:id="366" w:name="_ETM_Q1_620485"/>
      <w:bookmarkEnd w:id="365"/>
      <w:bookmarkEnd w:id="366"/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נסת התפ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623744"/>
      <w:bookmarkStart w:id="368" w:name="_ETM_Q1_623659"/>
      <w:bookmarkStart w:id="369" w:name="_ETM_Q1_623744"/>
      <w:bookmarkStart w:id="370" w:name="_ETM_Q1_623659"/>
      <w:bookmarkEnd w:id="369"/>
      <w:bookmarkEnd w:id="370"/>
    </w:p>
    <w:p>
      <w:pPr>
        <w:pStyle w:val="Style31"/>
        <w:keepNext w:val="true"/>
        <w:rPr/>
      </w:pPr>
      <w:bookmarkStart w:id="371" w:name="ET_yor_47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625892"/>
      <w:bookmarkEnd w:id="372"/>
      <w:r>
        <w:rPr>
          <w:rtl w:val="true"/>
        </w:rPr>
        <w:t>אני אומר לכם את הסיבה</w:t>
      </w:r>
      <w:r>
        <w:rPr>
          <w:rtl w:val="true"/>
        </w:rPr>
        <w:t xml:space="preserve">. </w:t>
      </w:r>
      <w:r>
        <w:rPr>
          <w:rtl w:val="true"/>
        </w:rPr>
        <w:t>הסיבה היא</w:t>
      </w:r>
      <w:r>
        <w:rPr>
          <w:rtl w:val="true"/>
        </w:rPr>
        <w:t xml:space="preserve">, </w:t>
      </w:r>
      <w:bookmarkStart w:id="373" w:name="_ETM_Q1_634813"/>
      <w:bookmarkEnd w:id="373"/>
      <w:r>
        <w:rPr>
          <w:rtl w:val="true"/>
        </w:rPr>
        <w:t>כיוון שאתם פוחדים מהכנסת</w:t>
      </w:r>
      <w:r>
        <w:rPr>
          <w:rtl w:val="true"/>
        </w:rPr>
        <w:t xml:space="preserve">. </w:t>
      </w:r>
      <w:r>
        <w:rPr>
          <w:rtl w:val="true"/>
        </w:rPr>
        <w:t xml:space="preserve">להביא חוק רגיל בזמן כזה – </w:t>
      </w:r>
      <w:bookmarkStart w:id="374" w:name="_ETM_Q1_642339"/>
      <w:bookmarkEnd w:id="374"/>
      <w:r>
        <w:rPr>
          <w:rtl w:val="true"/>
        </w:rPr>
        <w:t>מי יודע מה יגידו על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לכן אתם מביאים </w:t>
      </w:r>
      <w:bookmarkStart w:id="375" w:name="_ETM_Q1_647286"/>
      <w:bookmarkEnd w:id="375"/>
      <w:r>
        <w:rPr>
          <w:rtl w:val="true"/>
        </w:rPr>
        <w:t xml:space="preserve">את זה בחוק ההסדרים שאתם בטוחים שבחוק הסדרים זה יעבור </w:t>
      </w:r>
      <w:bookmarkStart w:id="376" w:name="_ETM_Q1_657900"/>
      <w:bookmarkEnd w:id="376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זה לא יעבור ככה</w:t>
      </w:r>
      <w:r>
        <w:rPr>
          <w:rtl w:val="true"/>
        </w:rPr>
        <w:t xml:space="preserve">. </w:t>
      </w:r>
      <w:r>
        <w:rPr>
          <w:rtl w:val="true"/>
        </w:rPr>
        <w:t>בכל דבר אנחנו נקיים את הדיון</w:t>
      </w:r>
      <w:r>
        <w:rPr>
          <w:rtl w:val="true"/>
        </w:rPr>
        <w:t xml:space="preserve">. </w:t>
      </w:r>
      <w:bookmarkStart w:id="377" w:name="_ETM_Q1_662288"/>
      <w:bookmarkEnd w:id="377"/>
      <w:r>
        <w:rPr>
          <w:rtl w:val="true"/>
        </w:rPr>
        <w:t xml:space="preserve">לא חושב שהעידן הזה הוא נכון של להביא את זה במהירות </w:t>
      </w:r>
      <w:bookmarkStart w:id="378" w:name="_ETM_Q1_667075"/>
      <w:bookmarkEnd w:id="378"/>
      <w:r>
        <w:rPr>
          <w:rtl w:val="true"/>
        </w:rPr>
        <w:t>כזו בחוק הסדרים</w:t>
      </w:r>
      <w:r>
        <w:rPr>
          <w:rtl w:val="true"/>
        </w:rPr>
        <w:t xml:space="preserve">. </w:t>
      </w:r>
      <w:r>
        <w:rPr>
          <w:rtl w:val="true"/>
        </w:rPr>
        <w:t>גם בחוק הסדרים נקיים דיון</w:t>
      </w:r>
      <w:r>
        <w:rPr>
          <w:rtl w:val="true"/>
        </w:rPr>
        <w:t xml:space="preserve">, </w:t>
      </w:r>
      <w:r>
        <w:rPr>
          <w:rtl w:val="true"/>
        </w:rPr>
        <w:t xml:space="preserve">ולכן אפילו </w:t>
      </w:r>
      <w:bookmarkStart w:id="379" w:name="_ETM_Q1_682262"/>
      <w:bookmarkEnd w:id="379"/>
      <w:r>
        <w:rPr>
          <w:rtl w:val="true"/>
        </w:rPr>
        <w:t>שבאמת מדובר פה בחוק יותר חשוב</w:t>
      </w:r>
      <w:r>
        <w:rPr>
          <w:rtl w:val="true"/>
        </w:rPr>
        <w:t xml:space="preserve">, </w:t>
      </w:r>
      <w:r>
        <w:rPr>
          <w:rtl w:val="true"/>
        </w:rPr>
        <w:t xml:space="preserve">אמשיך את הדיון הזה </w:t>
      </w:r>
      <w:bookmarkStart w:id="380" w:name="_ETM_Q1_688164"/>
      <w:bookmarkEnd w:id="380"/>
      <w:r>
        <w:rPr>
          <w:rtl w:val="true"/>
        </w:rPr>
        <w:t>מחר בסוף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בקש שתבואו פעם נוספת לדיון הזה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tl w:val="true"/>
        </w:rPr>
        <w:t xml:space="preserve">, </w:t>
      </w:r>
      <w:bookmarkStart w:id="381" w:name="_ETM_Q1_694501"/>
      <w:bookmarkEnd w:id="381"/>
      <w:r>
        <w:rPr>
          <w:rtl w:val="true"/>
        </w:rPr>
        <w:t>אדוני המנהל</w:t>
      </w:r>
      <w:r>
        <w:rPr>
          <w:rtl w:val="true"/>
        </w:rPr>
        <w:t xml:space="preserve">, </w:t>
      </w:r>
      <w:r>
        <w:rPr>
          <w:rtl w:val="true"/>
        </w:rPr>
        <w:t>להביא את החוק הזה בסוף סדר</w:t>
      </w:r>
      <w:r>
        <w:rPr>
          <w:rtl w:val="true"/>
        </w:rPr>
        <w:t>-</w:t>
      </w:r>
      <w:r>
        <w:rPr>
          <w:rtl w:val="true"/>
        </w:rPr>
        <w:t>היום מחר 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bookmarkStart w:id="382" w:name="_ETM_Q1_702542"/>
      <w:bookmarkEnd w:id="382"/>
    </w:p>
    <w:p>
      <w:pPr>
        <w:pStyle w:val="Normal"/>
        <w:rPr/>
      </w:pPr>
      <w:r>
        <w:rPr>
          <w:rtl w:val="true"/>
        </w:rPr>
      </w:r>
      <w:bookmarkStart w:id="383" w:name="_ETM_Q1_703391"/>
      <w:bookmarkStart w:id="384" w:name="_ETM_Q1_703306"/>
      <w:bookmarkStart w:id="385" w:name="_ETM_Q1_703391"/>
      <w:bookmarkStart w:id="386" w:name="_ETM_Q1_703306"/>
      <w:bookmarkEnd w:id="385"/>
      <w:bookmarkEnd w:id="386"/>
    </w:p>
    <w:p>
      <w:pPr>
        <w:pStyle w:val="Normal"/>
        <w:rPr/>
      </w:pPr>
      <w:bookmarkStart w:id="387" w:name="_ETM_Q1_703521"/>
      <w:bookmarkStart w:id="388" w:name="_ETM_Q1_703446"/>
      <w:bookmarkEnd w:id="387"/>
      <w:bookmarkEnd w:id="388"/>
      <w:r>
        <w:rPr>
          <w:rtl w:val="true"/>
        </w:rPr>
        <w:t>מודה לכם על ההשתתפות הער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" w:name="_ETM_Q1_721078"/>
      <w:bookmarkStart w:id="390" w:name="_ETM_Q1_721003"/>
      <w:bookmarkStart w:id="391" w:name="_ETM_Q1_721078"/>
      <w:bookmarkStart w:id="392" w:name="_ETM_Q1_721003"/>
      <w:bookmarkEnd w:id="391"/>
      <w:bookmarkEnd w:id="392"/>
    </w:p>
    <w:p>
      <w:pPr>
        <w:pStyle w:val="Normal"/>
        <w:rPr/>
      </w:pPr>
      <w:r>
        <w:rPr>
          <w:rtl w:val="true"/>
        </w:rPr>
      </w:r>
      <w:bookmarkStart w:id="393" w:name="_ETM_Q1_721353"/>
      <w:bookmarkStart w:id="394" w:name="_ETM_Q1_721293"/>
      <w:bookmarkStart w:id="395" w:name="_ETM_Q1_721353"/>
      <w:bookmarkStart w:id="396" w:name="_ETM_Q1_721293"/>
      <w:bookmarkEnd w:id="395"/>
      <w:bookmarkEnd w:id="396"/>
    </w:p>
    <w:p>
      <w:pPr>
        <w:pStyle w:val="Style38"/>
        <w:keepNext w:val="true"/>
        <w:rPr/>
      </w:pPr>
      <w:bookmarkStart w:id="397" w:name="ET_meetingend_3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9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b225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e5e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C486BB-4C51-40A6-B652-6A40DDBE4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1087</Words>
  <Characters>6202</Characters>
  <CharactersWithSpaces>7275</CharactersWithSpaces>
  <Paragraphs>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6:20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