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ETM_Q1_686822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7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ענייני ביקורת המדינ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Style15"/>
        <w:keepNext w:val="true"/>
        <w:jc w:val="left"/>
        <w:rPr>
          <w:b w:val="false"/>
          <w:b w:val="false"/>
          <w:bCs w:val="false"/>
          <w:u w:val="none"/>
        </w:rPr>
      </w:pPr>
      <w:bookmarkStart w:id="1" w:name="ET_subject_640943_1"/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 w:val="false"/>
          <w:bCs w:val="false"/>
          <w:u w:val="none"/>
          <w:rtl w:val="true"/>
        </w:rPr>
        <w:t>שירות חרדים בצ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 xml:space="preserve">ל </w:t>
      </w:r>
      <w:r>
        <w:rPr>
          <w:b w:val="false"/>
          <w:bCs w:val="false"/>
          <w:u w:val="none"/>
          <w:rtl w:val="true"/>
        </w:rPr>
        <w:t xml:space="preserve">- </w:t>
      </w:r>
      <w:r>
        <w:rPr>
          <w:b w:val="false"/>
          <w:b w:val="false"/>
          <w:bCs w:val="false"/>
          <w:u w:val="none"/>
          <w:rtl w:val="true"/>
        </w:rPr>
        <w:t xml:space="preserve">דוח ביקורת שנתי </w:t>
      </w:r>
      <w:r>
        <w:rPr>
          <w:b w:val="false"/>
          <w:bCs w:val="false"/>
          <w:u w:val="none"/>
        </w:rPr>
        <w:t>62</w:t>
      </w:r>
      <w:r>
        <w:rPr>
          <w:b w:val="false"/>
          <w:bCs w:val="false"/>
          <w:u w:val="none"/>
          <w:rtl w:val="true"/>
        </w:rPr>
        <w:t> </w:t>
      </w:r>
      <w:r>
        <w:rPr>
          <w:rStyle w:val="TagStyle"/>
          <w:b/>
          <w:bCs w:val="false"/>
          <w:u w:val="none"/>
          <w:rtl w:val="true"/>
        </w:rPr>
        <w:t xml:space="preserve"> 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  </w:t>
      </w:r>
      <w:bookmarkEnd w:id="1"/>
      <w:r>
        <w:rPr>
          <w:b w:val="false"/>
          <w:bCs w:val="false"/>
          <w:u w:val="none"/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יקי לו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כאל מרדכי ביטון</w:t>
      </w:r>
    </w:p>
    <w:p>
      <w:pPr>
        <w:pStyle w:val="Normal"/>
        <w:ind w:hanging="0"/>
        <w:rPr/>
      </w:pPr>
      <w:r>
        <w:rPr>
          <w:rtl w:val="true"/>
        </w:rPr>
        <w:t>רם בן ברק</w:t>
      </w:r>
    </w:p>
    <w:p>
      <w:pPr>
        <w:pStyle w:val="Normal"/>
        <w:ind w:hanging="0"/>
        <w:rPr/>
      </w:pPr>
      <w:r>
        <w:rPr>
          <w:rtl w:val="true"/>
        </w:rPr>
        <w:t>שלום דנינו</w:t>
      </w:r>
    </w:p>
    <w:p>
      <w:pPr>
        <w:pStyle w:val="Normal"/>
        <w:ind w:hanging="0"/>
        <w:rPr/>
      </w:pPr>
      <w:r>
        <w:rPr>
          <w:rtl w:val="true"/>
        </w:rPr>
        <w:t>משה טור פז</w:t>
      </w:r>
    </w:p>
    <w:p>
      <w:pPr>
        <w:pStyle w:val="Normal"/>
        <w:ind w:hanging="0"/>
        <w:rPr/>
      </w:pPr>
      <w:r>
        <w:rPr>
          <w:rtl w:val="true"/>
        </w:rPr>
        <w:t>מאיר כהן</w:t>
      </w:r>
    </w:p>
    <w:p>
      <w:pPr>
        <w:pStyle w:val="Normal"/>
        <w:ind w:hanging="0"/>
        <w:rPr/>
      </w:pPr>
      <w:r>
        <w:rPr>
          <w:rtl w:val="true"/>
        </w:rPr>
        <w:t>מתן כהנא</w:t>
      </w:r>
    </w:p>
    <w:p>
      <w:pPr>
        <w:pStyle w:val="Normal"/>
        <w:ind w:hanging="0"/>
        <w:rPr/>
      </w:pPr>
      <w:r>
        <w:rPr>
          <w:rtl w:val="true"/>
        </w:rPr>
        <w:t>שרון ניר</w:t>
      </w:r>
    </w:p>
    <w:p>
      <w:pPr>
        <w:pStyle w:val="Normal"/>
        <w:ind w:hanging="0"/>
        <w:rPr/>
      </w:pPr>
      <w:r>
        <w:rPr>
          <w:rtl w:val="true"/>
        </w:rPr>
        <w:t>יואב סגלוביץ</w:t>
      </w:r>
      <w:r>
        <w:rPr>
          <w:rtl w:val="true"/>
        </w:rPr>
        <w:t>'</w:t>
      </w:r>
    </w:p>
    <w:p>
      <w:pPr>
        <w:pStyle w:val="Normal"/>
        <w:ind w:hanging="0"/>
        <w:rPr/>
      </w:pPr>
      <w:r>
        <w:rPr>
          <w:rtl w:val="true"/>
        </w:rPr>
        <w:t xml:space="preserve">אפרת רייטן מרום </w:t>
      </w:r>
    </w:p>
    <w:p>
      <w:pPr>
        <w:pStyle w:val="Normal"/>
        <w:ind w:hanging="0"/>
        <w:rPr/>
      </w:pPr>
      <w:r>
        <w:rPr>
          <w:rtl w:val="true"/>
        </w:rPr>
        <w:t>אלעזר שטר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39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8"/>
        <w:gridCol w:w="336"/>
        <w:gridCol w:w="5934"/>
      </w:tblGrid>
      <w:tr>
        <w:trPr/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ליפש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ביקו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  <w:tr>
        <w:trPr/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טיי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תומ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גדור דיק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חר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היא קטל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וות ד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ם נח קפילוב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דוברות א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גונ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מונה על מענה לביקורות חיצוניות במ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דר ב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משפטית לענייני ביקורת המדי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בר זי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תעסוקה 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ם 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תעסוקה ב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בל וורג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אנה אלמס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ח יה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עד שרג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תנועה לאיכות השלטון בישראל</w:t>
            </w:r>
          </w:p>
        </w:tc>
      </w:tr>
      <w:tr>
        <w:trPr/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תיו לבנה לה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ת מדיניות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נועה לאיכות השלטון בישראל</w:t>
            </w:r>
          </w:p>
        </w:tc>
      </w:tr>
      <w:tr>
        <w:trPr/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קיד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חופש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ן הר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ף במילוא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מלאי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 בן ראוב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, 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דים למען ביטחון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ם עמינח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בור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ון למחקרי ביטחון לא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 </w:t>
            </w:r>
            <w:r>
              <w:rPr>
                <w:rFonts w:eastAsia="Times New Roman"/>
                <w:kern w:val="0"/>
                <w:lang w:val="en-US" w:eastAsia="en-US" w:bidi="he-IL"/>
              </w:rPr>
              <w:t>INSS</w:t>
            </w:r>
          </w:p>
        </w:tc>
      </w:tr>
      <w:tr>
        <w:trPr/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מה תוסייה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חבר בתנוע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ילואימניק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הו בן ציון זילבר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צאים לשינו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ר אניס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צאים לשינו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יר ה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וצאים בשאלה</w:t>
            </w:r>
          </w:p>
        </w:tc>
      </w:tr>
      <w:tr>
        <w:trPr/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ל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וצאים בשאלה</w:t>
            </w:r>
          </w:p>
        </w:tc>
      </w:tr>
      <w:tr>
        <w:trPr/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ם פריי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רפורמי לדת ומדינה</w:t>
            </w:r>
          </w:p>
        </w:tc>
      </w:tr>
      <w:tr>
        <w:trPr/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שטיינמ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 לשילוב חרדים</w:t>
            </w:r>
          </w:p>
        </w:tc>
      </w:tr>
      <w:tr>
        <w:trPr/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וייס שח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מובילו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ם ואחיות לנש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י שטריגל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הנהלת הארגון 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תפות לש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ת פלר מימ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פרלמנטרי 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בחז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ת השחר סיידו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חמת חופש וזכויות נשים</w:t>
            </w:r>
          </w:p>
        </w:tc>
      </w:tr>
      <w:tr>
        <w:trPr/>
        <w:tc>
          <w:tcPr>
            <w:tcW w:w="21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 אלגר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תומר רוזנ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פלורינה הלמן לוין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ויטל יפרח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Style15"/>
        <w:keepNext w:val="true"/>
        <w:rPr>
          <w:lang w:eastAsia="he-IL"/>
        </w:rPr>
      </w:pPr>
      <w:bookmarkStart w:id="2" w:name="ET_yor_5084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שירות חרדי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דוח ביקורת שנתי </w:t>
      </w:r>
      <w:r>
        <w:rPr>
          <w:lang w:eastAsia="he-IL"/>
        </w:rPr>
        <w:t>62</w:t>
      </w:r>
      <w:r>
        <w:rPr>
          <w:rtl w:val="true"/>
          <w:lang w:eastAsia="he-IL"/>
        </w:rPr>
        <w:t> 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" w:name="_ETM_Q1_703026"/>
      <w:bookmarkEnd w:id="3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שבא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יום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בטבת </w:t>
      </w:r>
      <w:bookmarkStart w:id="4" w:name="_ETM_Q1_691000"/>
      <w:bookmarkEnd w:id="4"/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</w:t>
      </w:r>
      <w:r>
        <w:rPr>
          <w:rtl w:val="true"/>
          <w:lang w:eastAsia="he-IL"/>
        </w:rPr>
        <w:t>-</w:t>
      </w:r>
      <w:r>
        <w:rPr>
          <w:lang w:eastAsia="he-IL"/>
        </w:rPr>
        <w:t>45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לחמ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8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15</w:t>
      </w:r>
      <w:r>
        <w:rPr>
          <w:rtl w:val="true"/>
          <w:lang w:eastAsia="he-IL"/>
        </w:rPr>
        <w:t xml:space="preserve"> </w:t>
      </w:r>
      <w:bookmarkStart w:id="5" w:name="_ETM_Q1_701000"/>
      <w:bookmarkEnd w:id="5"/>
      <w:r>
        <w:rPr>
          <w:rtl w:val="true"/>
          <w:lang w:eastAsia="he-IL"/>
        </w:rPr>
        <w:t>אזרח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לי משטרה ושירות הביטחון הכלל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עדיין בשבי מפלצות החמא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" w:name="_ETM_Q1_705698"/>
      <w:bookmarkStart w:id="7" w:name="_ETM_Q1_705620"/>
      <w:bookmarkStart w:id="8" w:name="_ETM_Q1_705698"/>
      <w:bookmarkStart w:id="9" w:name="_ETM_Q1_705620"/>
      <w:bookmarkEnd w:id="8"/>
      <w:bookmarkEnd w:id="9"/>
    </w:p>
    <w:p>
      <w:pPr>
        <w:pStyle w:val="Normal"/>
        <w:rPr>
          <w:lang w:eastAsia="he-IL"/>
        </w:rPr>
      </w:pPr>
      <w:bookmarkStart w:id="10" w:name="_ETM_Q1_705808"/>
      <w:bookmarkStart w:id="11" w:name="_ETM_Q1_705761"/>
      <w:bookmarkEnd w:id="10"/>
      <w:bookmarkEnd w:id="11"/>
      <w:r>
        <w:rPr>
          <w:rtl w:val="true"/>
          <w:lang w:eastAsia="he-IL"/>
        </w:rPr>
        <w:t>בפתח ד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להביע תנחומים על נפילתם </w:t>
      </w:r>
      <w:bookmarkStart w:id="12" w:name="_ETM_Q1_714496"/>
      <w:bookmarkEnd w:id="12"/>
      <w:r>
        <w:rPr>
          <w:rtl w:val="true"/>
          <w:lang w:eastAsia="he-IL"/>
        </w:rPr>
        <w:t>של שני קצינ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מש ברצועת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ביר ציון רווח ואיתן ישראל שכנזי </w:t>
      </w:r>
      <w:bookmarkStart w:id="13" w:name="_ETM_Q1_721000"/>
      <w:bookmarkEnd w:id="13"/>
      <w:r>
        <w:rPr>
          <w:rtl w:val="true"/>
          <w:lang w:eastAsia="he-IL"/>
        </w:rPr>
        <w:t>זכרם לב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 זכרם בר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" w:name="_ETM_Q1_725043"/>
      <w:bookmarkStart w:id="15" w:name="_ETM_Q1_724997"/>
      <w:bookmarkStart w:id="16" w:name="_ETM_Q1_725043"/>
      <w:bookmarkStart w:id="17" w:name="_ETM_Q1_724997"/>
      <w:bookmarkEnd w:id="16"/>
      <w:bookmarkEnd w:id="17"/>
    </w:p>
    <w:p>
      <w:pPr>
        <w:pStyle w:val="Normal"/>
        <w:rPr>
          <w:lang w:eastAsia="he-IL"/>
        </w:rPr>
      </w:pPr>
      <w:bookmarkStart w:id="18" w:name="_ETM_Q1_725153"/>
      <w:bookmarkStart w:id="19" w:name="_ETM_Q1_725091"/>
      <w:bookmarkEnd w:id="18"/>
      <w:bookmarkEnd w:id="19"/>
      <w:r>
        <w:rPr>
          <w:rtl w:val="true"/>
          <w:lang w:eastAsia="he-IL"/>
        </w:rPr>
        <w:t xml:space="preserve">שנה וארבעה </w:t>
      </w:r>
      <w:bookmarkStart w:id="20" w:name="_ETM_Q1_726497"/>
      <w:bookmarkEnd w:id="20"/>
      <w:r>
        <w:rPr>
          <w:rtl w:val="true"/>
          <w:lang w:eastAsia="he-IL"/>
        </w:rPr>
        <w:t>חודשים כמעט לתחיל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עדיין פועל בתוך עזה </w:t>
      </w:r>
      <w:bookmarkStart w:id="21" w:name="_ETM_Q1_733575"/>
      <w:bookmarkEnd w:id="21"/>
      <w:r>
        <w:rPr>
          <w:rtl w:val="true"/>
          <w:lang w:eastAsia="he-IL"/>
        </w:rPr>
        <w:t>ו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 בלבנון ובס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פועל בגזרות הקרובות והרחו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סוף אינו נראה באופ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" w:name="_ETM_Q1_740576"/>
      <w:bookmarkStart w:id="23" w:name="_ETM_Q1_740529"/>
      <w:bookmarkStart w:id="24" w:name="_ETM_Q1_740576"/>
      <w:bookmarkStart w:id="25" w:name="_ETM_Q1_740529"/>
      <w:bookmarkEnd w:id="24"/>
      <w:bookmarkEnd w:id="25"/>
    </w:p>
    <w:p>
      <w:pPr>
        <w:pStyle w:val="Normal"/>
        <w:rPr>
          <w:lang w:eastAsia="he-IL"/>
        </w:rPr>
      </w:pPr>
      <w:bookmarkStart w:id="26" w:name="_ETM_Q1_740779"/>
      <w:bookmarkStart w:id="27" w:name="_ETM_Q1_740732"/>
      <w:bookmarkEnd w:id="26"/>
      <w:bookmarkEnd w:id="27"/>
      <w:r>
        <w:rPr>
          <w:rtl w:val="true"/>
          <w:lang w:eastAsia="he-IL"/>
        </w:rPr>
        <w:t xml:space="preserve">מאז </w:t>
      </w:r>
      <w:bookmarkStart w:id="28" w:name="_ETM_Q1_741467"/>
      <w:bookmarkEnd w:id="28"/>
      <w:r>
        <w:rPr>
          <w:rtl w:val="true"/>
          <w:lang w:eastAsia="he-IL"/>
        </w:rPr>
        <w:t>שוועדה זו החלה את דיוניה בנושא שירות המגזר החרדי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29" w:name="_ETM_Q1_749264"/>
      <w:bookmarkEnd w:id="29"/>
      <w:r>
        <w:rPr>
          <w:rtl w:val="true"/>
          <w:lang w:eastAsia="he-IL"/>
        </w:rPr>
        <w:t>קיימנו שלושה 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נו בתכניות הקיימות היו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עבור </w:t>
      </w:r>
      <w:bookmarkStart w:id="30" w:name="_ETM_Q1_755000"/>
      <w:bookmarkEnd w:id="30"/>
      <w:r>
        <w:rPr>
          <w:rtl w:val="true"/>
          <w:lang w:eastAsia="he-IL"/>
        </w:rPr>
        <w:t>חיילים 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דשנו דיון על גדו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צח יהודה</w:t>
      </w:r>
      <w:r>
        <w:rPr>
          <w:rtl w:val="true"/>
          <w:lang w:eastAsia="he-IL"/>
        </w:rPr>
        <w:t xml:space="preserve">" </w:t>
      </w:r>
      <w:bookmarkStart w:id="31" w:name="_ETM_Q1_758327"/>
      <w:bookmarkEnd w:id="31"/>
      <w:r>
        <w:rPr>
          <w:rtl w:val="true"/>
          <w:lang w:eastAsia="he-IL"/>
        </w:rPr>
        <w:t>והוקרנו את פעיל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נו על תנאי שירותם בהבנה ברורה כי אין עניין </w:t>
      </w:r>
      <w:bookmarkStart w:id="32" w:name="_ETM_Q1_764000"/>
      <w:bookmarkEnd w:id="32"/>
      <w:r>
        <w:rPr>
          <w:rtl w:val="true"/>
          <w:lang w:eastAsia="he-IL"/>
        </w:rPr>
        <w:t>לפגוע בדרך חייהם ובאמונתם של המשרתים ה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לכבד ולשמר </w:t>
      </w:r>
      <w:bookmarkStart w:id="33" w:name="_ETM_Q1_767000"/>
      <w:bookmarkEnd w:id="33"/>
      <w:r>
        <w:rPr>
          <w:rtl w:val="true"/>
          <w:lang w:eastAsia="he-IL"/>
        </w:rPr>
        <w:t>את אורח חי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יסינו לבחון מו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ה הפער הקיים </w:t>
      </w:r>
      <w:bookmarkStart w:id="34" w:name="_ETM_Q1_774000"/>
      <w:bookmarkEnd w:id="34"/>
      <w:r>
        <w:rPr>
          <w:rtl w:val="true"/>
          <w:lang w:eastAsia="he-IL"/>
        </w:rPr>
        <w:t>בין כוח האדם הנדרש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כיום לעומת המתגייסים בפועל </w:t>
      </w:r>
      <w:bookmarkStart w:id="35" w:name="_ETM_Q1_783000"/>
      <w:bookmarkEnd w:id="35"/>
      <w:r>
        <w:rPr>
          <w:rtl w:val="true"/>
          <w:lang w:eastAsia="he-IL"/>
        </w:rPr>
        <w:t xml:space="preserve">מעל 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מדגיש – ב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גיל</w:t>
      </w:r>
      <w:bookmarkStart w:id="36" w:name="_ETM_Q1_789000"/>
      <w:bookmarkEnd w:id="36"/>
      <w:r>
        <w:rPr>
          <w:rtl w:val="true"/>
          <w:lang w:eastAsia="he-IL"/>
        </w:rPr>
        <w:t xml:space="preserve"> </w:t>
      </w:r>
      <w:r>
        <w:rPr>
          <w:lang w:eastAsia="he-IL"/>
        </w:rPr>
        <w:t>24-2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אינו יכול למצות את מה שהוא צריך – ואחוזי </w:t>
      </w:r>
      <w:bookmarkStart w:id="37" w:name="_ETM_Q1_795000"/>
      <w:bookmarkEnd w:id="37"/>
      <w:r>
        <w:rPr>
          <w:rtl w:val="true"/>
          <w:lang w:eastAsia="he-IL"/>
        </w:rPr>
        <w:t>הגיוס בקרב ה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ם מהמגזר החרדי</w:t>
      </w:r>
      <w:r>
        <w:rPr>
          <w:rtl w:val="true"/>
          <w:lang w:eastAsia="he-IL"/>
        </w:rPr>
        <w:t xml:space="preserve">. </w:t>
      </w:r>
      <w:bookmarkStart w:id="38" w:name="_ETM_Q1_799000"/>
      <w:bookmarkEnd w:id="38"/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כה לא הצלחנו</w:t>
      </w:r>
      <w:bookmarkStart w:id="39" w:name="_ETM_Q1_804000"/>
      <w:bookmarkEnd w:id="39"/>
      <w:r>
        <w:rPr>
          <w:rtl w:val="true"/>
          <w:lang w:eastAsia="he-IL"/>
        </w:rPr>
        <w:t xml:space="preserve"> לקבל 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לא כלליות על כמה נדרש וכמה בפועל </w:t>
      </w:r>
      <w:bookmarkStart w:id="40" w:name="_ETM_Q1_809000"/>
      <w:bookmarkEnd w:id="40"/>
      <w:r>
        <w:rPr>
          <w:rtl w:val="true"/>
          <w:lang w:eastAsia="he-IL"/>
        </w:rPr>
        <w:t>מתגיי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" w:name="_ETM_Q1_805000"/>
      <w:bookmarkStart w:id="42" w:name="_ETM_Q1_805000"/>
      <w:bookmarkEnd w:id="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ביב דיוני ה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ורך </w:t>
      </w:r>
      <w:bookmarkStart w:id="43" w:name="_ETM_Q1_815000"/>
      <w:bookmarkEnd w:id="43"/>
      <w:r>
        <w:rPr>
          <w:rtl w:val="true"/>
          <w:lang w:eastAsia="he-IL"/>
        </w:rPr>
        <w:t>רק הולך וג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נם רק השבוע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פרסם כי חטיב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חשמונא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חטיבה המיועדת ל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חילה את דרכה ואנחנו מברכים </w:t>
      </w:r>
      <w:bookmarkStart w:id="44" w:name="_ETM_Q1_829000"/>
      <w:bookmarkEnd w:id="44"/>
      <w:r>
        <w:rPr>
          <w:rtl w:val="true"/>
          <w:lang w:eastAsia="he-IL"/>
        </w:rPr>
        <w:t>ע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לה לקלוט 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פרים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פרסם אינם גדולים </w:t>
      </w:r>
      <w:bookmarkStart w:id="45" w:name="_ETM_Q1_837000"/>
      <w:bookmarkEnd w:id="45"/>
      <w:r>
        <w:rPr>
          <w:rtl w:val="true"/>
          <w:lang w:eastAsia="he-IL"/>
        </w:rPr>
        <w:t>אבל נרצה לשמוע בדיון מתי הם צופים שהחטיבה תהיה מבצע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" w:name="_ETM_Q1_840000"/>
      <w:bookmarkStart w:id="47" w:name="_ETM_Q1_840000"/>
      <w:bookmarkEnd w:id="47"/>
    </w:p>
    <w:p>
      <w:pPr>
        <w:pStyle w:val="Normal"/>
        <w:rPr>
          <w:lang w:eastAsia="he-IL"/>
        </w:rPr>
      </w:pPr>
      <w:bookmarkStart w:id="48" w:name="_ETM_Q1_841000"/>
      <w:bookmarkEnd w:id="48"/>
      <w:r>
        <w:rPr>
          <w:rtl w:val="true"/>
          <w:lang w:eastAsia="he-IL"/>
        </w:rPr>
        <w:t>הצורך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חיילים הוא צורך מבצעי קודם 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ורך </w:t>
      </w:r>
      <w:bookmarkStart w:id="49" w:name="_ETM_Q1_845000"/>
      <w:bookmarkEnd w:id="49"/>
      <w:r>
        <w:rPr>
          <w:rtl w:val="true"/>
          <w:lang w:eastAsia="he-IL"/>
        </w:rPr>
        <w:t>מבצעי לאחר המלחמה שעברה  עלינו בגזרות ה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רק למען השוויון בנ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ויון ה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וא צורך מבצעי 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מעמסה הפיסית והנ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גיעות בגוף ובנפש שהשירות גובה מחיי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זכור גם את העול הכלכלי של מערכת הביטחון ו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ר משלמת מאות ימי מילואים</w:t>
      </w:r>
      <w:r>
        <w:rPr>
          <w:rtl w:val="true"/>
          <w:lang w:eastAsia="he-IL"/>
        </w:rPr>
        <w:t xml:space="preserve">, </w:t>
      </w:r>
      <w:bookmarkStart w:id="50" w:name="_ETM_Q1_875000"/>
      <w:bookmarkEnd w:id="50"/>
      <w:r>
        <w:rPr>
          <w:rtl w:val="true"/>
          <w:lang w:eastAsia="he-IL"/>
        </w:rPr>
        <w:t>אלפי ימי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ן שעשרות אלפים אחרים אינם משרתים שירות ס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הערכת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רך המילואים הצפוי בשנת </w:t>
      </w:r>
      <w:bookmarkStart w:id="51" w:name="_ETM_Q1_885000"/>
      <w:bookmarkEnd w:id="51"/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של כ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ו סכום אסטרונומי שניתן </w:t>
      </w:r>
      <w:bookmarkStart w:id="52" w:name="_ETM_Q1_891000"/>
      <w:bookmarkEnd w:id="52"/>
      <w:r>
        <w:rPr>
          <w:rtl w:val="true"/>
          <w:lang w:eastAsia="he-IL"/>
        </w:rPr>
        <w:t>לתעל אותו לדברים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" w:name="_ETM_Q1_893000"/>
      <w:bookmarkEnd w:id="53"/>
      <w:r>
        <w:rPr>
          <w:rtl w:val="true"/>
          <w:lang w:eastAsia="he-IL"/>
        </w:rPr>
        <w:t xml:space="preserve">מסקנות שעולות מהדוח הינן כי סנקציות אישיות </w:t>
      </w:r>
      <w:bookmarkStart w:id="54" w:name="_ETM_Q1_896000"/>
      <w:bookmarkEnd w:id="54"/>
      <w:r>
        <w:rPr>
          <w:rtl w:val="true"/>
          <w:lang w:eastAsia="he-IL"/>
        </w:rPr>
        <w:t xml:space="preserve">הכוללות שלילת כלל ההטבות ברווחה ובחינוך יכולים כן להשפיע על </w:t>
      </w:r>
      <w:bookmarkStart w:id="55" w:name="_ETM_Q1_902000"/>
      <w:bookmarkEnd w:id="55"/>
      <w:r>
        <w:rPr>
          <w:rtl w:val="true"/>
          <w:lang w:eastAsia="he-IL"/>
        </w:rPr>
        <w:t>אחוזי ה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מס על המשק אינו נתפס והוא צפוי להשתנות</w:t>
      </w:r>
      <w:r>
        <w:rPr>
          <w:rtl w:val="true"/>
          <w:lang w:eastAsia="he-IL"/>
        </w:rPr>
        <w:t xml:space="preserve">. </w:t>
      </w:r>
      <w:bookmarkStart w:id="56" w:name="_ETM_Q1_907000"/>
      <w:bookmarkEnd w:id="56"/>
      <w:r>
        <w:rPr>
          <w:rtl w:val="true"/>
          <w:lang w:eastAsia="he-IL"/>
        </w:rPr>
        <w:t xml:space="preserve">אנחנו מדברים על מעטפת שלמה של הוצאות שאפשר להסיט למקומות </w:t>
      </w:r>
      <w:bookmarkStart w:id="57" w:name="_ETM_Q1_911000"/>
      <w:bookmarkEnd w:id="57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בהם נדרש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ים על צורך מבצעי וההערכה היא חוסר באוגדה</w:t>
      </w:r>
      <w:r>
        <w:rPr>
          <w:rtl w:val="true"/>
          <w:lang w:eastAsia="he-IL"/>
        </w:rPr>
        <w:t xml:space="preserve">. </w:t>
      </w:r>
      <w:bookmarkStart w:id="58" w:name="_ETM_Q1_923000"/>
      <w:bookmarkEnd w:id="58"/>
      <w:r>
        <w:rPr>
          <w:rtl w:val="true"/>
          <w:lang w:eastAsia="he-IL"/>
        </w:rPr>
        <w:t xml:space="preserve">אלה הנתונים שיש על שולחננו – חוסר </w:t>
      </w:r>
      <w:bookmarkStart w:id="59" w:name="_ETM_Q1_920000"/>
      <w:bookmarkEnd w:id="59"/>
      <w:r>
        <w:rPr>
          <w:rtl w:val="true"/>
          <w:lang w:eastAsia="he-IL"/>
        </w:rPr>
        <w:t>באוג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ביב דיוני ה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ערות הפוליטיות שחוק הגיוס </w:t>
      </w:r>
      <w:bookmarkStart w:id="60" w:name="_ETM_Q1_932000"/>
      <w:bookmarkEnd w:id="60"/>
      <w:r>
        <w:rPr>
          <w:rtl w:val="true"/>
          <w:lang w:eastAsia="he-IL"/>
        </w:rPr>
        <w:t>מייצר בתוך הקואליציה ומחוצה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לחזור ולהתרכז בעיקר – אני לא רוצה להתעסק פולי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צריך לעמוד לנגד </w:t>
      </w:r>
      <w:bookmarkStart w:id="61" w:name="_ETM_Q1_936000"/>
      <w:bookmarkEnd w:id="61"/>
      <w:r>
        <w:rPr>
          <w:rtl w:val="true"/>
          <w:lang w:eastAsia="he-IL"/>
        </w:rPr>
        <w:t>עינינו הוא קודם כל ביטחון המדינה והאחידות לנשיאה בנ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אב </w:t>
      </w:r>
      <w:bookmarkStart w:id="62" w:name="_ETM_Q1_946000"/>
      <w:bookmarkEnd w:id="62"/>
      <w:r>
        <w:rPr>
          <w:rtl w:val="true"/>
          <w:lang w:eastAsia="he-IL"/>
        </w:rPr>
        <w:t>שהנקודה הזו אינה מובנת מ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לא מאז 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</w:t>
      </w:r>
      <w:bookmarkStart w:id="63" w:name="_ETM_Q1_952000"/>
      <w:bookmarkEnd w:id="63"/>
      <w:r>
        <w:rPr>
          <w:rtl w:val="true"/>
          <w:lang w:eastAsia="he-IL"/>
        </w:rPr>
        <w:t xml:space="preserve"> רוצה להודו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וף שי טייב שהג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חטיבת מינהל </w:t>
      </w:r>
      <w:bookmarkStart w:id="64" w:name="_ETM_Q1_951000"/>
      <w:bookmarkEnd w:id="64"/>
      <w:r>
        <w:rPr>
          <w:rtl w:val="true"/>
          <w:lang w:eastAsia="he-IL"/>
        </w:rPr>
        <w:t>תכנון כוח אד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 אשר הגיע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קווה </w:t>
      </w:r>
      <w:bookmarkStart w:id="65" w:name="_ETM_Q1_957000"/>
      <w:bookmarkEnd w:id="65"/>
      <w:r>
        <w:rPr>
          <w:rtl w:val="true"/>
          <w:lang w:eastAsia="he-IL"/>
        </w:rPr>
        <w:t>כי ישיב על שאלות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מ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ר למה שהמשתתפים יבקשו </w:t>
      </w:r>
      <w:bookmarkStart w:id="66" w:name="_ETM_Q1_966000"/>
      <w:bookmarkEnd w:id="66"/>
      <w:r>
        <w:rPr>
          <w:rtl w:val="true"/>
          <w:lang w:eastAsia="he-IL"/>
        </w:rPr>
        <w:t>לשאול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וני הגיוס האחרונים מהחברה החרדי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רי התייצבו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ן מיועדים אלה שכן התייצבו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ושים</w:t>
      </w:r>
      <w:bookmarkStart w:id="67" w:name="_ETM_Q1_980000"/>
      <w:bookmarkEnd w:id="67"/>
      <w:r>
        <w:rPr>
          <w:rtl w:val="true"/>
          <w:lang w:eastAsia="he-IL"/>
        </w:rPr>
        <w:t xml:space="preserve"> לאלה שלא התייצב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מטפלים ב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סנקצ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הפער </w:t>
      </w:r>
      <w:bookmarkStart w:id="68" w:name="_ETM_Q1_984000"/>
      <w:bookmarkEnd w:id="68"/>
      <w:r>
        <w:rPr>
          <w:rtl w:val="true"/>
          <w:lang w:eastAsia="he-IL"/>
        </w:rPr>
        <w:t>כיום בין צורכי הצבא לחיילים לוחמים כאשר אנחנו לוקחים בחשבון הארכת שירות סדיר במילואים למשרתים לבין קצב הגיוס ו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הצפי בהקשר לפער לשנים הקרוב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דמ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שטרן</w:t>
      </w:r>
      <w:r>
        <w:rPr>
          <w:rtl w:val="true"/>
          <w:lang w:eastAsia="he-IL"/>
        </w:rPr>
        <w:t xml:space="preserve">, </w:t>
      </w:r>
      <w:bookmarkStart w:id="69" w:name="_ETM_Q1_998000"/>
      <w:bookmarkEnd w:id="69"/>
      <w:r>
        <w:rPr>
          <w:rtl w:val="true"/>
          <w:lang w:eastAsia="he-IL"/>
        </w:rPr>
        <w:t>שאתמול הצבע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מול או של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ארכת ימי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ינני טו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" w:name="_ETM_Q1_762187"/>
      <w:bookmarkStart w:id="71" w:name="_ETM_Q1_762124"/>
      <w:bookmarkStart w:id="72" w:name="_ETM_Q1_762030"/>
      <w:bookmarkStart w:id="73" w:name="_ETM_Q1_761984"/>
      <w:bookmarkStart w:id="74" w:name="_ETM_Q1_762187"/>
      <w:bookmarkStart w:id="75" w:name="_ETM_Q1_762124"/>
      <w:bookmarkStart w:id="76" w:name="_ETM_Q1_762030"/>
      <w:bookmarkStart w:id="77" w:name="_ETM_Q1_761984"/>
      <w:bookmarkEnd w:id="74"/>
      <w:bookmarkEnd w:id="75"/>
      <w:bookmarkEnd w:id="76"/>
      <w:bookmarkEnd w:id="77"/>
    </w:p>
    <w:p>
      <w:pPr>
        <w:pStyle w:val="Style14"/>
        <w:keepNext w:val="true"/>
        <w:rPr/>
      </w:pPr>
      <w:bookmarkStart w:id="78" w:name="ET_knessetmember_5109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" w:name="_ETM_Q1_1001574"/>
      <w:bookmarkStart w:id="80" w:name="_ETM_Q1_1001512"/>
      <w:bookmarkStart w:id="81" w:name="_ETM_Q1_1001465"/>
      <w:bookmarkStart w:id="82" w:name="_ETM_Q1_1001402"/>
      <w:bookmarkEnd w:id="79"/>
      <w:bookmarkEnd w:id="80"/>
      <w:bookmarkEnd w:id="81"/>
      <w:bookmarkEnd w:id="82"/>
      <w:r>
        <w:rPr>
          <w:rtl w:val="true"/>
          <w:lang w:eastAsia="he-IL"/>
        </w:rPr>
        <w:t>אתמ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" w:name="_ETM_Q1_718621"/>
      <w:bookmarkStart w:id="84" w:name="_ETM_Q1_718574"/>
      <w:bookmarkStart w:id="85" w:name="_ETM_Q1_718621"/>
      <w:bookmarkStart w:id="86" w:name="_ETM_Q1_718574"/>
      <w:bookmarkEnd w:id="85"/>
      <w:bookmarkEnd w:id="86"/>
    </w:p>
    <w:p>
      <w:pPr>
        <w:pStyle w:val="Style31"/>
        <w:keepNext w:val="true"/>
        <w:rPr/>
      </w:pPr>
      <w:bookmarkStart w:id="87" w:name="ET_yor_5084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" w:name="_ETM_Q1_1006685"/>
      <w:bookmarkEnd w:id="88"/>
      <w:r>
        <w:rPr>
          <w:rtl w:val="true"/>
          <w:lang w:eastAsia="he-IL"/>
        </w:rPr>
        <w:t>מה יהיה על הכלכ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חרדים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ערוך לקלוט החל מהשנה </w:t>
      </w:r>
      <w:bookmarkStart w:id="89" w:name="_ETM_Q1_1011000"/>
      <w:bookmarkEnd w:id="89"/>
      <w:r>
        <w:rPr>
          <w:rtl w:val="true"/>
          <w:lang w:eastAsia="he-IL"/>
        </w:rPr>
        <w:t>הנוכח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מספרים שנזרקים לחלל – </w:t>
      </w:r>
      <w:bookmarkStart w:id="90" w:name="_ETM_Q1_1012152"/>
      <w:bookmarkStart w:id="91" w:name="_ETM_Q1_1008000"/>
      <w:bookmarkEnd w:id="90"/>
      <w:bookmarkEnd w:id="91"/>
      <w:r>
        <w:rPr>
          <w:rtl w:val="true"/>
          <w:lang w:eastAsia="he-IL"/>
        </w:rPr>
        <w:t>כן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וף 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לקבל </w:t>
      </w:r>
      <w:bookmarkStart w:id="92" w:name="_ETM_Q1_1016965"/>
      <w:bookmarkEnd w:id="92"/>
      <w:r>
        <w:rPr>
          <w:rtl w:val="true"/>
          <w:lang w:eastAsia="he-IL"/>
        </w:rPr>
        <w:t>מספרים רש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מבקשת מספרים רשמיים של צבא ההגנה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רצה </w:t>
      </w:r>
      <w:bookmarkStart w:id="93" w:name="_ETM_Q1_1022591"/>
      <w:bookmarkEnd w:id="93"/>
      <w:r>
        <w:rPr>
          <w:rtl w:val="true"/>
          <w:lang w:eastAsia="he-IL"/>
        </w:rPr>
        <w:t>לשמוע מנציג האוצר אם הם מעורבים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94" w:name="_ETM_Q1_1027685"/>
      <w:bookmarkEnd w:id="94"/>
      <w:r>
        <w:rPr>
          <w:rtl w:val="true"/>
          <w:lang w:eastAsia="he-IL"/>
        </w:rPr>
        <w:t>ההמלצות על הסנק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</w:t>
      </w:r>
      <w:bookmarkStart w:id="95" w:name="_ETM_Q1_1030000"/>
      <w:bookmarkEnd w:id="95"/>
      <w:r>
        <w:rPr>
          <w:rtl w:val="true"/>
          <w:lang w:eastAsia="he-IL"/>
        </w:rPr>
        <w:t>שעולות מהדוח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פוי להיות בחוק או שיישאר באוויר</w:t>
      </w:r>
      <w:r>
        <w:rPr>
          <w:rtl w:val="true"/>
          <w:lang w:eastAsia="he-IL"/>
        </w:rPr>
        <w:t xml:space="preserve">? </w:t>
      </w:r>
      <w:bookmarkStart w:id="96" w:name="_ETM_Q1_1038000"/>
      <w:bookmarkEnd w:id="96"/>
      <w:r>
        <w:rPr>
          <w:rtl w:val="true"/>
          <w:lang w:eastAsia="he-IL"/>
        </w:rPr>
        <w:t xml:space="preserve">אני מבקש לדעת </w:t>
      </w:r>
      <w:bookmarkStart w:id="97" w:name="_ETM_Q1_1038045"/>
      <w:bookmarkEnd w:id="97"/>
      <w:r>
        <w:rPr>
          <w:rtl w:val="true"/>
          <w:lang w:eastAsia="he-IL"/>
        </w:rPr>
        <w:t>על כל הדבר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" w:name="_ETM_Q1_1043796"/>
      <w:bookmarkStart w:id="99" w:name="_ETM_Q1_1043765"/>
      <w:bookmarkStart w:id="100" w:name="_ETM_Q1_1043796"/>
      <w:bookmarkStart w:id="101" w:name="_ETM_Q1_1043765"/>
      <w:bookmarkEnd w:id="100"/>
      <w:bookmarkEnd w:id="101"/>
    </w:p>
    <w:p>
      <w:pPr>
        <w:pStyle w:val="Normal"/>
        <w:rPr>
          <w:lang w:eastAsia="he-IL"/>
        </w:rPr>
      </w:pPr>
      <w:bookmarkStart w:id="102" w:name="_ETM_Q1_1044280"/>
      <w:bookmarkStart w:id="103" w:name="_ETM_Q1_1044218"/>
      <w:bookmarkEnd w:id="102"/>
      <w:bookmarkEnd w:id="103"/>
      <w:r>
        <w:rPr>
          <w:rtl w:val="true"/>
          <w:lang w:eastAsia="he-IL"/>
        </w:rPr>
        <w:t>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ר וקול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04" w:name="_ETM_Q1_1042000"/>
      <w:bookmarkEnd w:id="104"/>
      <w:r>
        <w:rPr>
          <w:rtl w:val="true"/>
          <w:lang w:eastAsia="he-IL"/>
        </w:rPr>
        <w:t>יש לכם</w:t>
      </w:r>
      <w:r>
        <w:rPr>
          <w:rtl w:val="true"/>
          <w:lang w:eastAsia="he-IL"/>
        </w:rPr>
        <w:t xml:space="preserve">?  </w:t>
      </w:r>
      <w:r>
        <w:rPr>
          <w:rtl w:val="true"/>
          <w:lang w:eastAsia="he-IL"/>
        </w:rPr>
        <w:t>אין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" w:name="_ETM_Q1_1047000"/>
      <w:bookmarkEnd w:id="105"/>
      <w:r>
        <w:rPr>
          <w:rtl w:val="true"/>
          <w:lang w:eastAsia="he-IL"/>
        </w:rPr>
        <w:t>מרכז המחקר והמיד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קצר וקולע </w:t>
      </w:r>
      <w:bookmarkStart w:id="106" w:name="_ETM_Q1_1048000"/>
      <w:bookmarkEnd w:id="106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משה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נוהג בדרך כלל לתת </w:t>
      </w:r>
      <w:bookmarkStart w:id="107" w:name="_ETM_Q1_1049218"/>
      <w:bookmarkEnd w:id="107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שיש גם ארגונ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היה בידי </w:t>
      </w:r>
      <w:bookmarkStart w:id="108" w:name="_ETM_Q1_1054078"/>
      <w:bookmarkEnd w:id="108"/>
      <w:r>
        <w:rPr>
          <w:rtl w:val="true"/>
          <w:lang w:eastAsia="he-IL"/>
        </w:rPr>
        <w:t>מספיק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אפשר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פעם לא יצאתי מישיבה מבלי לתת </w:t>
      </w:r>
      <w:bookmarkStart w:id="109" w:name="_ETM_Q1_1060000"/>
      <w:bookmarkEnd w:id="109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דיון מאוד מאוד כבד ואני ארצה לתת </w:t>
      </w:r>
      <w:bookmarkStart w:id="110" w:name="_ETM_Q1_1064000"/>
      <w:bookmarkEnd w:id="110"/>
      <w:r>
        <w:rPr>
          <w:rtl w:val="true"/>
          <w:lang w:eastAsia="he-IL"/>
        </w:rPr>
        <w:t xml:space="preserve">את זכות הדיבור לאנשים שהם מביני עניין ואנשים שמגישים את </w:t>
      </w:r>
      <w:bookmarkStart w:id="111" w:name="_ETM_Q1_1069000"/>
      <w:bookmarkEnd w:id="111"/>
      <w:r>
        <w:rPr>
          <w:rtl w:val="true"/>
          <w:lang w:eastAsia="he-IL"/>
        </w:rPr>
        <w:t>ה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מחר כמו התנועה לאיכות השלטון וכולי</w:t>
      </w:r>
      <w:r>
        <w:rPr>
          <w:rtl w:val="true"/>
          <w:lang w:eastAsia="he-IL"/>
        </w:rPr>
        <w:t xml:space="preserve">. </w:t>
      </w:r>
      <w:bookmarkStart w:id="112" w:name="_ETM_Q1_1071000"/>
      <w:bookmarkEnd w:id="112"/>
      <w:r>
        <w:rPr>
          <w:rtl w:val="true"/>
          <w:lang w:eastAsia="he-IL"/>
        </w:rPr>
        <w:t>יסלחו לי 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שה את המקסימום לתת לכולם</w:t>
      </w:r>
      <w:r>
        <w:rPr>
          <w:rtl w:val="true"/>
          <w:lang w:eastAsia="he-IL"/>
        </w:rPr>
        <w:t>.</w:t>
      </w:r>
      <w:bookmarkStart w:id="113" w:name="_ETM_Q1_1067424"/>
      <w:bookmarkStart w:id="114" w:name="_ETM_Q1_1060642"/>
      <w:bookmarkEnd w:id="113"/>
      <w:bookmarkEnd w:id="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ציג מרכז המחקר ו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סליחה</w:t>
      </w:r>
      <w:r>
        <w:rPr>
          <w:rtl w:val="true"/>
          <w:lang w:eastAsia="he-IL"/>
        </w:rPr>
        <w:t xml:space="preserve">, </w:t>
      </w:r>
      <w:bookmarkStart w:id="115" w:name="_ETM_Q1_1085000"/>
      <w:bookmarkEnd w:id="115"/>
      <w:r>
        <w:rPr>
          <w:rtl w:val="true"/>
          <w:lang w:eastAsia="he-IL"/>
        </w:rPr>
        <w:t>פשוט חבר הכנסת שטרן צריך לצאת דח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</w:t>
      </w:r>
      <w:bookmarkStart w:id="116" w:name="_ETM_Q1_1088000"/>
      <w:bookmarkEnd w:id="116"/>
      <w:r>
        <w:rPr>
          <w:rtl w:val="true"/>
          <w:lang w:eastAsia="he-IL"/>
        </w:rPr>
        <w:t>שטר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" w:name="_ETM_Q1_1103264"/>
      <w:bookmarkStart w:id="118" w:name="_ETM_Q1_1103217"/>
      <w:bookmarkStart w:id="119" w:name="_ETM_Q1_1103264"/>
      <w:bookmarkStart w:id="120" w:name="_ETM_Q1_1103217"/>
      <w:bookmarkEnd w:id="119"/>
      <w:bookmarkEnd w:id="120"/>
    </w:p>
    <w:p>
      <w:pPr>
        <w:pStyle w:val="Style14"/>
        <w:keepNext w:val="true"/>
        <w:rPr/>
      </w:pPr>
      <w:bookmarkStart w:id="121" w:name="ET_knessetmember_510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" w:name="_ETM_Q1_1106421"/>
      <w:bookmarkEnd w:id="122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על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מג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למתנג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123" w:name="_ETM_Q1_1100000"/>
      <w:bookmarkEnd w:id="123"/>
      <w:r>
        <w:rPr>
          <w:rtl w:val="true"/>
          <w:lang w:eastAsia="he-IL"/>
        </w:rPr>
        <w:t>להגיד משהו כפתיחה לעניין ה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מח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24" w:name="_ETM_Q1_1103000"/>
      <w:bookmarkEnd w:id="124"/>
      <w:r>
        <w:rPr>
          <w:rtl w:val="true"/>
          <w:lang w:eastAsia="he-IL"/>
        </w:rPr>
        <w:t>אמרת שהצבא ייתן נתונים על הגיוס ועל ה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שלא תיווצר </w:t>
      </w:r>
      <w:bookmarkStart w:id="125" w:name="_ETM_Q1_1108749"/>
      <w:bookmarkEnd w:id="125"/>
      <w:r>
        <w:rPr>
          <w:rtl w:val="true"/>
          <w:lang w:eastAsia="he-IL"/>
        </w:rPr>
        <w:t>אווירה</w:t>
      </w:r>
      <w:r>
        <w:rPr>
          <w:rtl w:val="true"/>
          <w:lang w:eastAsia="he-IL"/>
        </w:rPr>
        <w:t xml:space="preserve">, </w:t>
      </w:r>
      <w:bookmarkStart w:id="126" w:name="_ETM_Q1_1108000"/>
      <w:bookmarkEnd w:id="126"/>
      <w:r>
        <w:rPr>
          <w:rtl w:val="true"/>
          <w:lang w:eastAsia="he-IL"/>
        </w:rPr>
        <w:t>כמו שכבר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זו בעיה של 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לא בעיה של הצבא ו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בא </w:t>
      </w:r>
      <w:bookmarkStart w:id="127" w:name="_ETM_Q1_1115000"/>
      <w:bookmarkEnd w:id="127"/>
      <w:r>
        <w:rPr>
          <w:rtl w:val="true"/>
          <w:lang w:eastAsia="he-IL"/>
        </w:rPr>
        <w:t>בכלל לא היה צריך להי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על פניו</w:t>
      </w:r>
      <w:r>
        <w:rPr>
          <w:rtl w:val="true"/>
          <w:lang w:eastAsia="he-IL"/>
        </w:rPr>
        <w:t xml:space="preserve">, </w:t>
      </w:r>
      <w:bookmarkStart w:id="128" w:name="_ETM_Q1_1117000"/>
      <w:bookmarkEnd w:id="128"/>
      <w:r>
        <w:rPr>
          <w:rtl w:val="true"/>
          <w:lang w:eastAsia="he-IL"/>
        </w:rPr>
        <w:t>אלא רק לשלוח לנו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בא יש שני מקור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וח אדם ו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חסר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ומרים לחיילים לכו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חסרים 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ומרים לצבא לכו לגי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תפקיד של הבניין </w:t>
      </w:r>
      <w:bookmarkStart w:id="129" w:name="_ETM_Q1_1131000"/>
      <w:bookmarkEnd w:id="12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לא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צריך להתחיל ממערכות החינוך </w:t>
      </w:r>
      <w:bookmarkStart w:id="130" w:name="_ETM_Q1_1139000"/>
      <w:bookmarkEnd w:id="130"/>
      <w:r>
        <w:rPr>
          <w:rtl w:val="true"/>
          <w:lang w:eastAsia="he-IL"/>
        </w:rPr>
        <w:t>והלאה</w:t>
      </w:r>
      <w:r>
        <w:rPr>
          <w:rtl w:val="true"/>
          <w:lang w:eastAsia="he-IL"/>
        </w:rPr>
        <w:t>.</w:t>
      </w:r>
      <w:bookmarkStart w:id="131" w:name="_ETM_Q1_1136488"/>
      <w:bookmarkStart w:id="132" w:name="_ETM_Q1_1128112"/>
      <w:bookmarkStart w:id="133" w:name="_ETM_Q1_1120376"/>
      <w:bookmarkStart w:id="134" w:name="_ETM_Q1_1114922"/>
      <w:bookmarkEnd w:id="131"/>
      <w:bookmarkEnd w:id="132"/>
      <w:bookmarkEnd w:id="133"/>
      <w:bookmarkEnd w:id="1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" w:name="_ETM_Q1_1137675"/>
      <w:bookmarkStart w:id="136" w:name="_ETM_Q1_1137613"/>
      <w:bookmarkStart w:id="137" w:name="_ETM_Q1_1137675"/>
      <w:bookmarkStart w:id="138" w:name="_ETM_Q1_1137613"/>
      <w:bookmarkEnd w:id="137"/>
      <w:bookmarkEnd w:id="138"/>
    </w:p>
    <w:p>
      <w:pPr>
        <w:pStyle w:val="Normal"/>
        <w:rPr>
          <w:lang w:eastAsia="he-IL"/>
        </w:rPr>
      </w:pPr>
      <w:bookmarkStart w:id="139" w:name="_ETM_Q1_1137785"/>
      <w:bookmarkStart w:id="140" w:name="_ETM_Q1_1137753"/>
      <w:bookmarkEnd w:id="139"/>
      <w:bookmarkEnd w:id="140"/>
      <w:r>
        <w:rPr>
          <w:rtl w:val="true"/>
          <w:lang w:eastAsia="he-IL"/>
        </w:rPr>
        <w:t>ואחרי שאמרת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גיד שגם לצבא אין </w:t>
      </w:r>
      <w:bookmarkStart w:id="141" w:name="_ETM_Q1_1144833"/>
      <w:bookmarkEnd w:id="141"/>
      <w:r>
        <w:rPr>
          <w:rtl w:val="true"/>
          <w:lang w:eastAsia="he-IL"/>
        </w:rPr>
        <w:t>כלים לנבא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אמ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 ב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תי</w:t>
      </w:r>
      <w:r>
        <w:rPr>
          <w:rtl w:val="true"/>
          <w:lang w:eastAsia="he-IL"/>
        </w:rPr>
        <w:t xml:space="preserve">, </w:t>
      </w:r>
      <w:bookmarkStart w:id="142" w:name="_ETM_Q1_1150990"/>
      <w:bookmarkEnd w:id="142"/>
      <w:r>
        <w:rPr>
          <w:rtl w:val="true"/>
          <w:lang w:eastAsia="he-IL"/>
        </w:rPr>
        <w:t>זה לא ה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י לא יכולתי לנ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שי </w:t>
      </w:r>
      <w:bookmarkStart w:id="143" w:name="_ETM_Q1_1156740"/>
      <w:bookmarkEnd w:id="143"/>
      <w:r>
        <w:rPr>
          <w:rtl w:val="true"/>
          <w:lang w:eastAsia="he-IL"/>
        </w:rPr>
        <w:t>טייב לא יכול לנ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שנה מי יהיה </w:t>
      </w:r>
      <w:bookmarkStart w:id="144" w:name="_ETM_Q1_1160678"/>
      <w:bookmarkEnd w:id="144"/>
      <w:r>
        <w:rPr>
          <w:rtl w:val="true"/>
          <w:lang w:eastAsia="he-IL"/>
        </w:rPr>
        <w:t>ר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מספרים שיגידו לנו –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זה מספרים ב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כאשר </w:t>
      </w:r>
      <w:bookmarkStart w:id="145" w:name="_ETM_Q1_1170273"/>
      <w:bookmarkEnd w:id="145"/>
      <w:r>
        <w:rPr>
          <w:rtl w:val="true"/>
          <w:lang w:eastAsia="he-IL"/>
        </w:rPr>
        <w:t>ההנהגה החרדית 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ל תתגייס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שנה אם הוא </w:t>
      </w:r>
      <w:bookmarkStart w:id="146" w:name="_ETM_Q1_1176774"/>
      <w:bookmarkEnd w:id="146"/>
      <w:r>
        <w:rPr>
          <w:rtl w:val="true"/>
          <w:lang w:eastAsia="he-IL"/>
        </w:rPr>
        <w:t xml:space="preserve">יגיד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הוא יגיד מה שלא צריך לשאול אותו </w:t>
      </w:r>
      <w:bookmarkStart w:id="147" w:name="_ETM_Q1_1182352"/>
      <w:bookmarkEnd w:id="147"/>
      <w:r>
        <w:rPr>
          <w:rtl w:val="true"/>
          <w:lang w:eastAsia="he-IL"/>
        </w:rPr>
        <w:t>דרך אגב – כמה אתם מוכנים לקלו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מה אתם מוכנים לקלוט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>אתם מוכנים לקלוט כמה שיותר בגלל ש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148" w:name="_ETM_Q1_571000"/>
      <w:bookmarkEnd w:id="148"/>
      <w:r>
        <w:rPr>
          <w:rtl w:val="true"/>
          <w:lang w:eastAsia="he-IL"/>
        </w:rPr>
        <w:t>שאמר פה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מול התכנסנו להאריך </w:t>
      </w:r>
      <w:bookmarkStart w:id="149" w:name="_ETM_Q1_1190922"/>
      <w:bookmarkEnd w:id="149"/>
      <w:r>
        <w:rPr>
          <w:rtl w:val="true"/>
          <w:lang w:eastAsia="he-IL"/>
        </w:rPr>
        <w:t>שירות מילואים גם 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צ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דבר על עשרות ימים </w:t>
      </w:r>
      <w:bookmarkStart w:id="150" w:name="_ETM_Q1_1198751"/>
      <w:bookmarkEnd w:id="150"/>
      <w:r>
        <w:rPr>
          <w:rtl w:val="true"/>
          <w:lang w:eastAsia="he-IL"/>
        </w:rPr>
        <w:t xml:space="preserve">מפחדים לשנות – </w:t>
      </w:r>
      <w:bookmarkStart w:id="151" w:name="_ETM_Q1_583000"/>
      <w:bookmarkEnd w:id="151"/>
      <w:r>
        <w:rPr>
          <w:rtl w:val="true"/>
          <w:lang w:eastAsia="he-IL"/>
        </w:rPr>
        <w:t>חוק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עושים צווי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צווי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צווי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חדלות של הבניין</w:t>
      </w:r>
      <w:bookmarkStart w:id="152" w:name="_ETM_Q1_586000"/>
      <w:bookmarkEnd w:id="152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עתי נגד את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53" w:name="_ETM_Q1_1208674"/>
      <w:bookmarkEnd w:id="153"/>
      <w:r>
        <w:rPr>
          <w:rtl w:val="true"/>
          <w:lang w:eastAsia="he-IL"/>
        </w:rPr>
        <w:t>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קשה לי להצביע נגד הצבא כי זה </w:t>
      </w:r>
      <w:bookmarkStart w:id="154" w:name="_ETM_Q1_1213925"/>
      <w:bookmarkEnd w:id="154"/>
      <w:r>
        <w:rPr>
          <w:rtl w:val="true"/>
          <w:lang w:eastAsia="he-IL"/>
        </w:rPr>
        <w:t>לא בעיה של 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עוד פעם</w:t>
      </w:r>
      <w:r>
        <w:rPr>
          <w:rtl w:val="true"/>
          <w:lang w:eastAsia="he-IL"/>
        </w:rPr>
        <w:t xml:space="preserve">: </w:t>
      </w:r>
      <w:bookmarkStart w:id="155" w:name="_ETM_Q1_596000"/>
      <w:bookmarkEnd w:id="155"/>
      <w:r>
        <w:rPr>
          <w:rtl w:val="true"/>
          <w:lang w:eastAsia="he-IL"/>
        </w:rPr>
        <w:t>גם כשהצבא י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השנה אגייס </w:t>
      </w:r>
      <w:bookmarkStart w:id="156" w:name="_ETM_Q1_1220675"/>
      <w:bookmarkEnd w:id="156"/>
      <w:r>
        <w:rPr>
          <w:lang w:eastAsia="he-IL"/>
        </w:rPr>
        <w:t>3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עו שאני לא מאמין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גי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ה </w:t>
      </w:r>
      <w:bookmarkStart w:id="157" w:name="_ETM_Q1_605000"/>
      <w:bookmarkEnd w:id="157"/>
      <w:r>
        <w:rPr>
          <w:rtl w:val="true"/>
          <w:lang w:eastAsia="he-IL"/>
        </w:rPr>
        <w:t>הוא כן י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יאפשר לבניין הזה להיתלות </w:t>
      </w:r>
      <w:bookmarkStart w:id="158" w:name="_ETM_Q1_1227473"/>
      <w:bookmarkEnd w:id="158"/>
      <w:r>
        <w:rPr>
          <w:rtl w:val="true"/>
          <w:lang w:eastAsia="he-IL"/>
        </w:rPr>
        <w:t>על זה ש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א אמר כמה הוא מ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כבר עושים או </w:t>
      </w:r>
      <w:bookmarkStart w:id="159" w:name="_ETM_Q1_610000"/>
      <w:bookmarkEnd w:id="159"/>
      <w:r>
        <w:rPr>
          <w:rtl w:val="true"/>
          <w:lang w:eastAsia="he-IL"/>
        </w:rPr>
        <w:t>הצבא אמר ש</w:t>
      </w:r>
      <w:r>
        <w:rPr>
          <w:rtl w:val="true"/>
          <w:lang w:eastAsia="he-IL"/>
        </w:rPr>
        <w:t>-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י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לא יגי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" w:name="_ETM_Q1_1233786"/>
      <w:bookmarkStart w:id="161" w:name="_ETM_Q1_1233724"/>
      <w:bookmarkStart w:id="162" w:name="_ETM_Q1_1233786"/>
      <w:bookmarkStart w:id="163" w:name="_ETM_Q1_1233724"/>
      <w:bookmarkEnd w:id="162"/>
      <w:bookmarkEnd w:id="163"/>
    </w:p>
    <w:p>
      <w:pPr>
        <w:pStyle w:val="Normal"/>
        <w:rPr>
          <w:lang w:eastAsia="he-IL"/>
        </w:rPr>
      </w:pPr>
      <w:bookmarkStart w:id="164" w:name="_ETM_Q1_1233880"/>
      <w:bookmarkStart w:id="165" w:name="_ETM_Q1_1233833"/>
      <w:bookmarkEnd w:id="164"/>
      <w:bookmarkEnd w:id="165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bookmarkStart w:id="166" w:name="_ETM_Q1_1234708"/>
      <w:bookmarkEnd w:id="166"/>
      <w:r>
        <w:rPr>
          <w:rtl w:val="true"/>
          <w:lang w:eastAsia="he-IL"/>
        </w:rPr>
        <w:t xml:space="preserve">לפני שאני מסיים – אני חושב שכל העניין הזה של </w:t>
      </w:r>
      <w:bookmarkStart w:id="167" w:name="_ETM_Q1_1239052"/>
      <w:bookmarkEnd w:id="167"/>
      <w:r>
        <w:rPr>
          <w:rtl w:val="true"/>
          <w:lang w:eastAsia="he-IL"/>
        </w:rPr>
        <w:t>ללכת מלמטה למעלה ו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אגייס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שאר </w:t>
      </w:r>
      <w:bookmarkStart w:id="168" w:name="_ETM_Q1_1247039"/>
      <w:bookmarkEnd w:id="168"/>
      <w:r>
        <w:rPr>
          <w:rtl w:val="true"/>
          <w:lang w:eastAsia="he-IL"/>
        </w:rPr>
        <w:t>יישארו בישיבות –</w:t>
      </w:r>
      <w:bookmarkStart w:id="169" w:name="_ETM_Q1_1284934"/>
      <w:bookmarkStart w:id="170" w:name="_ETM_Q1_1284887"/>
      <w:bookmarkEnd w:id="169"/>
      <w:bookmarkEnd w:id="170"/>
      <w:r>
        <w:rPr>
          <w:rtl w:val="true"/>
          <w:lang w:eastAsia="he-IL"/>
        </w:rPr>
        <w:t xml:space="preserve"> זו אחיזת ע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כן ללכת</w:t>
      </w:r>
      <w:bookmarkStart w:id="171" w:name="_ETM_Q1_634000"/>
      <w:bookmarkEnd w:id="171"/>
      <w:r>
        <w:rPr>
          <w:rtl w:val="true"/>
          <w:lang w:eastAsia="he-IL"/>
        </w:rPr>
        <w:t xml:space="preserve"> 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צבא רוצה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bookmarkStart w:id="172" w:name="_ETM_Q1_636000"/>
      <w:bookmarkEnd w:id="172"/>
      <w:r>
        <w:rPr>
          <w:rtl w:val="true"/>
          <w:lang w:eastAsia="he-IL"/>
        </w:rPr>
        <w:t xml:space="preserve">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כולם צריכים לדי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נגיד שהוא אומר</w:t>
      </w:r>
      <w:r>
        <w:rPr>
          <w:rtl w:val="true"/>
          <w:lang w:eastAsia="he-IL"/>
        </w:rPr>
        <w:t xml:space="preserve">: </w:t>
      </w:r>
      <w:bookmarkStart w:id="173" w:name="_ETM_Q1_642000"/>
      <w:bookmarkEnd w:id="173"/>
      <w:r>
        <w:rPr>
          <w:rtl w:val="true"/>
          <w:lang w:eastAsia="he-IL"/>
        </w:rPr>
        <w:t xml:space="preserve">אני מגייס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המשמע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בישיבות נשארים נגיד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ו לי את ה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bookmarkStart w:id="174" w:name="_ETM_Q1_650000"/>
      <w:bookmarkEnd w:id="1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שא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 תוציא סנקצ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לא יודע ל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זבו </w:t>
      </w:r>
      <w:bookmarkStart w:id="175" w:name="_ETM_Q1_656000"/>
      <w:bookmarkEnd w:id="175"/>
      <w:r>
        <w:rPr>
          <w:rtl w:val="true"/>
          <w:lang w:eastAsia="he-IL"/>
        </w:rPr>
        <w:t>את ההגדרה של מי זה ח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ראה את ראשי</w:t>
      </w:r>
      <w:bookmarkStart w:id="176" w:name="_ETM_Q1_658000"/>
      <w:bookmarkEnd w:id="176"/>
      <w:r>
        <w:rPr>
          <w:rtl w:val="true"/>
          <w:lang w:eastAsia="he-IL"/>
        </w:rPr>
        <w:t xml:space="preserve"> הי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הפרטנ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גיד 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תם רוצים לא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מידים</w:t>
      </w:r>
      <w:r>
        <w:rPr>
          <w:rtl w:val="true"/>
          <w:lang w:eastAsia="he-IL"/>
        </w:rPr>
        <w:t xml:space="preserve">, </w:t>
      </w:r>
      <w:bookmarkStart w:id="177" w:name="_ETM_Q1_668000"/>
      <w:bookmarkEnd w:id="177"/>
      <w:r>
        <w:rPr>
          <w:rtl w:val="true"/>
          <w:lang w:eastAsia="he-IL"/>
        </w:rPr>
        <w:t xml:space="preserve">אתם רוצים </w:t>
      </w:r>
      <w:r>
        <w:rPr>
          <w:lang w:eastAsia="he-IL"/>
        </w:rPr>
        <w:t>9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מי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ביאו לנו את הש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ריח</w:t>
      </w:r>
      <w:bookmarkStart w:id="178" w:name="_ETM_Q1_667000"/>
      <w:bookmarkEnd w:id="178"/>
      <w:r>
        <w:rPr>
          <w:rtl w:val="true"/>
          <w:lang w:eastAsia="he-IL"/>
        </w:rPr>
        <w:t xml:space="preserve"> אותם לשתף פעולה עם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לך לחצרות האד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ם ונתחנן</w:t>
      </w:r>
      <w:bookmarkStart w:id="179" w:name="_ETM_Q1_677000"/>
      <w:bookmarkEnd w:id="179"/>
      <w:r>
        <w:rPr>
          <w:rtl w:val="true"/>
          <w:lang w:eastAsia="he-IL"/>
        </w:rPr>
        <w:t xml:space="preserve"> לפני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עזרו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ד 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ומרים לישיבות</w:t>
      </w:r>
      <w:bookmarkStart w:id="180" w:name="_ETM_Q1_683000"/>
      <w:bookmarkEnd w:id="180"/>
      <w:r>
        <w:rPr>
          <w:rtl w:val="true"/>
          <w:lang w:eastAsia="he-IL"/>
        </w:rPr>
        <w:t xml:space="preserve"> ה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ומרים לישיב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ש לכם מכסה כזאת וכזאת או </w:t>
      </w:r>
      <w:bookmarkStart w:id="181" w:name="_ETM_Q1_685000"/>
      <w:bookmarkEnd w:id="181"/>
      <w:r>
        <w:rPr>
          <w:rtl w:val="true"/>
          <w:lang w:eastAsia="he-IL"/>
        </w:rPr>
        <w:t>אפילו אם אין לכם מכ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תביאו לנו את השמות</w:t>
      </w:r>
      <w:r>
        <w:rPr>
          <w:rtl w:val="true"/>
          <w:lang w:eastAsia="he-IL"/>
        </w:rPr>
        <w:t>.</w:t>
      </w:r>
      <w:bookmarkStart w:id="182" w:name="_ETM_Q1_690000"/>
      <w:bookmarkEnd w:id="1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לא רוצים להביא את הש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הלך</w:t>
      </w:r>
      <w:bookmarkStart w:id="183" w:name="_ETM_Q1_697000"/>
      <w:bookmarkEnd w:id="183"/>
      <w:r>
        <w:rPr>
          <w:rtl w:val="true"/>
          <w:lang w:eastAsia="he-IL"/>
        </w:rPr>
        <w:t xml:space="preserve"> הזה שכאילו נרקם פה אחורה זו אחיזת 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לנסות </w:t>
      </w:r>
      <w:bookmarkStart w:id="184" w:name="_ETM_Q1_702000"/>
      <w:bookmarkEnd w:id="184"/>
      <w:r>
        <w:rPr>
          <w:rtl w:val="true"/>
          <w:lang w:eastAsia="he-IL"/>
        </w:rPr>
        <w:t>ולראות 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אמר לזכותו – נגמרו התי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ין מחנות</w:t>
      </w:r>
      <w:r>
        <w:rPr>
          <w:rtl w:val="true"/>
          <w:lang w:eastAsia="he-IL"/>
        </w:rPr>
        <w:t xml:space="preserve">, </w:t>
      </w:r>
      <w:bookmarkStart w:id="185" w:name="_ETM_Q1_706000"/>
      <w:bookmarkEnd w:id="185"/>
      <w:r>
        <w:rPr>
          <w:rtl w:val="true"/>
          <w:lang w:eastAsia="he-IL"/>
        </w:rPr>
        <w:t>הכין קור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ן תנאים שאין בבנ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נ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רק אתה</w:t>
      </w:r>
      <w:bookmarkStart w:id="186" w:name="_ETM_Q1_714000"/>
      <w:bookmarkEnd w:id="186"/>
      <w:r>
        <w:rPr>
          <w:rtl w:val="true"/>
          <w:lang w:eastAsia="he-IL"/>
        </w:rPr>
        <w:t xml:space="preserve"> ה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אה נשים ברח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נ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רק אתה הולך לסופרמר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187" w:name="_ETM_Q1_719000"/>
      <w:bookmarkEnd w:id="187"/>
      <w:r>
        <w:rPr>
          <w:rtl w:val="true"/>
          <w:lang w:eastAsia="he-IL"/>
        </w:rPr>
        <w:t xml:space="preserve"> יכול לפגוש קופ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טיב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שמונא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נגמרו כל התי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ל בילד</w:t>
      </w:r>
      <w:bookmarkStart w:id="188" w:name="_ETM_Q1_727000"/>
      <w:bookmarkEnd w:id="188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יזה כשרויות שאתם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</w:t>
      </w:r>
      <w:bookmarkStart w:id="189" w:name="_ETM_Q1_729000"/>
      <w:bookmarkEnd w:id="189"/>
      <w:r>
        <w:rPr>
          <w:rtl w:val="true"/>
          <w:lang w:eastAsia="he-IL"/>
        </w:rPr>
        <w:t xml:space="preserve"> 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רק מאחזים עיניים עם כל מיני </w:t>
      </w:r>
      <w:bookmarkStart w:id="190" w:name="_ETM_Q1_736000"/>
      <w:bookmarkEnd w:id="190"/>
      <w:r>
        <w:rPr>
          <w:rtl w:val="true"/>
          <w:lang w:eastAsia="he-IL"/>
        </w:rPr>
        <w:t>מניפולציות של 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יך אנחנו נצליח לעבוד על המחוקק</w:t>
      </w:r>
      <w:bookmarkStart w:id="191" w:name="_ETM_Q1_741000"/>
      <w:bookmarkEnd w:id="191"/>
      <w:r>
        <w:rPr>
          <w:rtl w:val="true"/>
          <w:lang w:eastAsia="he-IL"/>
        </w:rPr>
        <w:t xml:space="preserve"> ולהרוויח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עניין – להרוויח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192" w:name="_ETM_Q1_744000"/>
      <w:bookmarkEnd w:id="192"/>
      <w:r>
        <w:rPr>
          <w:rtl w:val="true"/>
          <w:lang w:eastAsia="he-IL"/>
        </w:rPr>
        <w:t>מה יקרה בזמן הזה</w:t>
      </w:r>
      <w:r>
        <w:rPr>
          <w:rtl w:val="true"/>
          <w:lang w:eastAsia="he-IL"/>
        </w:rPr>
        <w:t>?</w:t>
      </w:r>
      <w:bookmarkStart w:id="193" w:name="_ETM_Q1_746000"/>
      <w:bookmarkEnd w:id="1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גיד לכ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זמן הזה הילדים שלנו והחתנים שלנו יקבלו </w:t>
      </w:r>
      <w:bookmarkStart w:id="194" w:name="_ETM_Q1_750000"/>
      <w:bookmarkEnd w:id="194"/>
      <w:r>
        <w:rPr>
          <w:rtl w:val="true"/>
          <w:lang w:eastAsia="he-IL"/>
        </w:rPr>
        <w:t xml:space="preserve">צ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וד צ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וד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ועוד </w:t>
      </w:r>
      <w:bookmarkStart w:id="195" w:name="_ETM_Q1_757000"/>
      <w:bookmarkEnd w:id="195"/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הדבר העצוב הכי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ז </w:t>
      </w:r>
      <w:bookmarkStart w:id="196" w:name="_ETM_Q1_760000"/>
      <w:bookmarkEnd w:id="196"/>
      <w:r>
        <w:rPr>
          <w:rtl w:val="true"/>
          <w:lang w:eastAsia="he-IL"/>
        </w:rPr>
        <w:t>יבוא ר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תומ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או ישלח את הנציגה שלו לוועדת החוץ</w:t>
      </w:r>
      <w:bookmarkStart w:id="197" w:name="_ETM_Q1_766000"/>
      <w:bookmarkEnd w:id="197"/>
      <w:r>
        <w:rPr>
          <w:rtl w:val="true"/>
          <w:lang w:eastAsia="he-IL"/>
        </w:rPr>
        <w:t xml:space="preserve"> והביטחון ויבקש להאריך את צ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קורה פה</w:t>
      </w:r>
      <w:r>
        <w:rPr>
          <w:rtl w:val="true"/>
          <w:lang w:eastAsia="he-IL"/>
        </w:rPr>
        <w:t>.</w:t>
      </w:r>
      <w:bookmarkStart w:id="198" w:name="_ETM_Q1_772000"/>
      <w:bookmarkEnd w:id="1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 אומרים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את זה ל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ודע</w:t>
      </w:r>
      <w:bookmarkStart w:id="199" w:name="_ETM_Q1_777000"/>
      <w:bookmarkEnd w:id="199"/>
      <w:r>
        <w:rPr>
          <w:rtl w:val="true"/>
          <w:lang w:eastAsia="he-IL"/>
        </w:rPr>
        <w:t xml:space="preserve"> את זה שנ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תפקיד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יפול </w:t>
      </w:r>
      <w:bookmarkStart w:id="200" w:name="_ETM_Q1_779000"/>
      <w:bookmarkEnd w:id="200"/>
      <w:r>
        <w:rPr>
          <w:rtl w:val="true"/>
          <w:lang w:eastAsia="he-IL"/>
        </w:rPr>
        <w:t>למספ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שני – לא רק שאתה לא צריך</w:t>
      </w:r>
      <w:r>
        <w:rPr>
          <w:rtl w:val="true"/>
          <w:lang w:eastAsia="he-IL"/>
        </w:rPr>
        <w:t xml:space="preserve">, </w:t>
      </w:r>
      <w:bookmarkStart w:id="201" w:name="_ETM_Q1_785000"/>
      <w:bookmarkEnd w:id="201"/>
      <w:r>
        <w:rPr>
          <w:rtl w:val="true"/>
          <w:lang w:eastAsia="he-IL"/>
        </w:rPr>
        <w:t>אתה גם לא יודע להביא את המספרים האלה</w:t>
      </w:r>
      <w:r>
        <w:rPr>
          <w:rtl w:val="true"/>
          <w:lang w:eastAsia="he-IL"/>
        </w:rPr>
        <w:t>.</w:t>
      </w:r>
      <w:bookmarkStart w:id="202" w:name="_ETM_Q1_786000"/>
      <w:bookmarkEnd w:id="2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כשהוא אמר כא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נוציא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ואו</w:t>
      </w:r>
      <w:bookmarkStart w:id="203" w:name="_ETM_Q1_793000"/>
      <w:bookmarkEnd w:id="203"/>
      <w:r>
        <w:rPr>
          <w:rtl w:val="true"/>
          <w:lang w:eastAsia="he-IL"/>
        </w:rPr>
        <w:t xml:space="preserve">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אמרתי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 יבו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תה אומר לנו</w:t>
      </w:r>
      <w:r>
        <w:rPr>
          <w:rtl w:val="true"/>
          <w:lang w:eastAsia="he-IL"/>
        </w:rPr>
        <w:t>,</w:t>
      </w:r>
      <w:bookmarkStart w:id="204" w:name="_ETM_Q1_797000"/>
      <w:bookmarkEnd w:id="2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עדת החוץ ו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שלא יקרה ולא 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צריך להיות גאון או ר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לשעבר כדי להגיד שזה לא </w:t>
      </w:r>
      <w:bookmarkStart w:id="205" w:name="_ETM_Q1_801000"/>
      <w:bookmarkEnd w:id="205"/>
      <w:r>
        <w:rPr>
          <w:rtl w:val="true"/>
          <w:lang w:eastAsia="he-IL"/>
        </w:rPr>
        <w:t>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bookmarkStart w:id="206" w:name="_ETM_Q1_806000"/>
      <w:bookmarkEnd w:id="206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של הוועדה לביקורת המדינה</w:t>
      </w:r>
      <w:r>
        <w:rPr>
          <w:rtl w:val="true"/>
          <w:lang w:eastAsia="he-IL"/>
        </w:rPr>
        <w:t xml:space="preserve">, </w:t>
      </w:r>
      <w:bookmarkStart w:id="207" w:name="_ETM_Q1_808000"/>
      <w:bookmarkEnd w:id="207"/>
      <w:r>
        <w:rPr>
          <w:rtl w:val="true"/>
          <w:lang w:eastAsia="he-IL"/>
        </w:rPr>
        <w:t>אני סיימתי את דב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דיון הזה חשוב מאוד</w:t>
      </w:r>
      <w:r>
        <w:rPr>
          <w:rtl w:val="true"/>
          <w:lang w:eastAsia="he-IL"/>
        </w:rPr>
        <w:t xml:space="preserve">, </w:t>
      </w:r>
      <w:bookmarkStart w:id="208" w:name="_ETM_Q1_811000"/>
      <w:bookmarkEnd w:id="208"/>
      <w:r>
        <w:rPr>
          <w:rtl w:val="true"/>
          <w:lang w:eastAsia="he-IL"/>
        </w:rPr>
        <w:t>המעקב חש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צפה ואני אומר את זה גם </w:t>
      </w:r>
      <w:bookmarkStart w:id="209" w:name="_ETM_Q1_818000"/>
      <w:bookmarkEnd w:id="209"/>
      <w:r>
        <w:rPr>
          <w:rtl w:val="true"/>
          <w:lang w:eastAsia="he-IL"/>
        </w:rPr>
        <w:t>לצב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סבירו ל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מת זה לא התפקיד שלכם</w:t>
      </w:r>
      <w:r>
        <w:rPr>
          <w:rtl w:val="true"/>
          <w:lang w:eastAsia="he-IL"/>
        </w:rPr>
        <w:t>.</w:t>
      </w:r>
      <w:bookmarkStart w:id="210" w:name="_ETM_Q1_823000"/>
      <w:bookmarkEnd w:id="2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 תתביישו להגי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פקיד של הלאום הוא להביא </w:t>
      </w:r>
      <w:bookmarkStart w:id="211" w:name="_ETM_Q1_824000"/>
      <w:bookmarkEnd w:id="211"/>
      <w:r>
        <w:rPr>
          <w:rtl w:val="true"/>
          <w:lang w:eastAsia="he-IL"/>
        </w:rPr>
        <w:t>לשערי הבק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י שהם נכנסים לשערי הבק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,</w:t>
      </w:r>
      <w:bookmarkStart w:id="212" w:name="_ETM_Q1_830000"/>
      <w:bookmarkEnd w:id="2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תעשו את כל מה שצריך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213" w:name="_ETM_Q1_833000"/>
      <w:bookmarkEnd w:id="213"/>
      <w:r>
        <w:rPr>
          <w:rtl w:val="true"/>
          <w:lang w:eastAsia="he-IL"/>
        </w:rPr>
        <w:t xml:space="preserve"> סומכים ע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" w:name="_ETM_Q1_1259353"/>
      <w:bookmarkStart w:id="215" w:name="_ETM_Q1_1259290"/>
      <w:bookmarkStart w:id="216" w:name="_ETM_Q1_1259353"/>
      <w:bookmarkStart w:id="217" w:name="_ETM_Q1_1259290"/>
      <w:bookmarkEnd w:id="216"/>
      <w:bookmarkEnd w:id="217"/>
    </w:p>
    <w:p>
      <w:pPr>
        <w:pStyle w:val="Style31"/>
        <w:keepNext w:val="true"/>
        <w:rPr/>
      </w:pPr>
      <w:bookmarkStart w:id="218" w:name="ET_yor_5084_6"/>
      <w:bookmarkStart w:id="219" w:name="_ETM_Q1_1259462"/>
      <w:bookmarkStart w:id="220" w:name="_ETM_Q1_1259415"/>
      <w:bookmarkEnd w:id="219"/>
      <w:bookmarkEnd w:id="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" w:name="_ETM_Q1_1426045"/>
      <w:bookmarkEnd w:id="22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22" w:name="_ETM_Q1_1451421"/>
      <w:bookmarkEnd w:id="222"/>
      <w:r>
        <w:rPr>
          <w:rtl w:val="true"/>
          <w:lang w:eastAsia="he-IL"/>
        </w:rPr>
        <w:t>אני אתן לחביר הכנסת אבל אני לא רוצה לתת לכם</w:t>
      </w:r>
      <w:r>
        <w:rPr>
          <w:rtl w:val="true"/>
          <w:lang w:eastAsia="he-IL"/>
        </w:rPr>
        <w:t xml:space="preserve">, </w:t>
      </w:r>
      <w:bookmarkStart w:id="223" w:name="_ETM_Q1_1456234"/>
      <w:bookmarkEnd w:id="223"/>
      <w:r>
        <w:rPr>
          <w:rtl w:val="true"/>
          <w:lang w:eastAsia="he-IL"/>
        </w:rPr>
        <w:t>אנחנו נעשה את זה לסירוג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יג מרכז המחקר ו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" w:name="_ETM_Q1_1462109"/>
      <w:bookmarkStart w:id="225" w:name="_ETM_Q1_1462047"/>
      <w:bookmarkStart w:id="226" w:name="_ETM_Q1_1462109"/>
      <w:bookmarkStart w:id="227" w:name="_ETM_Q1_1462047"/>
      <w:bookmarkEnd w:id="226"/>
      <w:bookmarkEnd w:id="227"/>
    </w:p>
    <w:p>
      <w:pPr>
        <w:pStyle w:val="Style14"/>
        <w:keepNext w:val="true"/>
        <w:rPr/>
      </w:pPr>
      <w:bookmarkStart w:id="228" w:name="ET_speaker_יובל_וורגן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וו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" w:name="_ETM_Q1_1466812"/>
      <w:bookmarkEnd w:id="229"/>
      <w:r>
        <w:rPr>
          <w:rtl w:val="true"/>
          <w:lang w:eastAsia="he-IL"/>
        </w:rPr>
        <w:t xml:space="preserve">אני ראש צוות במרכז המחקר והמידע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" w:name="_ETM_Q1_1469563"/>
      <w:bookmarkStart w:id="231" w:name="_ETM_Q1_1469516"/>
      <w:bookmarkStart w:id="232" w:name="_ETM_Q1_1469469"/>
      <w:bookmarkStart w:id="233" w:name="_ETM_Q1_1469391"/>
      <w:bookmarkStart w:id="234" w:name="_ETM_Q1_1469563"/>
      <w:bookmarkStart w:id="235" w:name="_ETM_Q1_1469516"/>
      <w:bookmarkStart w:id="236" w:name="_ETM_Q1_1469469"/>
      <w:bookmarkStart w:id="237" w:name="_ETM_Q1_1469391"/>
      <w:bookmarkEnd w:id="234"/>
      <w:bookmarkEnd w:id="235"/>
      <w:bookmarkEnd w:id="236"/>
      <w:bookmarkEnd w:id="237"/>
    </w:p>
    <w:p>
      <w:pPr>
        <w:pStyle w:val="Style14"/>
        <w:keepNext w:val="true"/>
        <w:rPr/>
      </w:pPr>
      <w:bookmarkStart w:id="238" w:name="ET_speaker_איציק_אלגרט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" w:name="_ETM_Q1_1470531"/>
      <w:bookmarkStart w:id="240" w:name="_ETM_Q1_1470485"/>
      <w:bookmarkEnd w:id="239"/>
      <w:bookmarkEnd w:id="240"/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אני אדב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" w:name="_ETM_Q1_851000"/>
      <w:bookmarkStart w:id="242" w:name="_ETM_Q1_851000"/>
      <w:bookmarkEnd w:id="242"/>
    </w:p>
    <w:p>
      <w:pPr>
        <w:pStyle w:val="Style31"/>
        <w:keepNext w:val="true"/>
        <w:rPr/>
      </w:pPr>
      <w:bookmarkStart w:id="243" w:name="ET_yor_5084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" w:name="_ETM_Q1_852000"/>
      <w:bookmarkEnd w:id="244"/>
      <w:r>
        <w:rPr>
          <w:rtl w:val="true"/>
          <w:lang w:eastAsia="he-IL"/>
        </w:rPr>
        <w:t>היום זה נושא של גיוס</w:t>
      </w:r>
      <w:r>
        <w:rPr>
          <w:rtl w:val="true"/>
          <w:lang w:eastAsia="he-IL"/>
        </w:rPr>
        <w:t xml:space="preserve">, </w:t>
      </w:r>
      <w:bookmarkStart w:id="245" w:name="_ETM_Q1_855000"/>
      <w:bookmarkEnd w:id="245"/>
      <w:r>
        <w:rPr>
          <w:rtl w:val="true"/>
          <w:lang w:eastAsia="he-IL"/>
        </w:rPr>
        <w:t>אני רוצה לתת לאנשי 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תן לך ת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46" w:name="_ETM_Q1_857000"/>
      <w:bookmarkEnd w:id="246"/>
      <w:r>
        <w:rPr>
          <w:rtl w:val="true"/>
          <w:lang w:eastAsia="he-IL"/>
        </w:rPr>
        <w:t>אתן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ל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רוצה לפתוח את</w:t>
      </w:r>
      <w:bookmarkStart w:id="247" w:name="_ETM_Q1_865000"/>
      <w:bookmarkEnd w:id="247"/>
      <w:r>
        <w:rPr>
          <w:rtl w:val="true"/>
          <w:lang w:eastAsia="he-IL"/>
        </w:rPr>
        <w:t xml:space="preserve"> הישיבה כמו תמ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שבתי לנוש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" w:name="_ETM_Q1_868000"/>
      <w:bookmarkStart w:id="249" w:name="_ETM_Q1_868000"/>
      <w:bookmarkEnd w:id="249"/>
    </w:p>
    <w:p>
      <w:pPr>
        <w:pStyle w:val="Style32"/>
        <w:keepNext w:val="true"/>
        <w:rPr/>
      </w:pPr>
      <w:bookmarkStart w:id="250" w:name="ET_guest_דני_אלגרט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קשור לנוש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" w:name="_ETM_Q1_866000"/>
      <w:bookmarkStart w:id="252" w:name="_ETM_Q1_866000"/>
      <w:bookmarkEnd w:id="252"/>
    </w:p>
    <w:p>
      <w:pPr>
        <w:pStyle w:val="Style31"/>
        <w:keepNext w:val="true"/>
        <w:rPr/>
      </w:pPr>
      <w:bookmarkStart w:id="253" w:name="ET_yor_5084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" w:name="_ETM_Q1_867000"/>
      <w:bookmarkEnd w:id="254"/>
      <w:r>
        <w:rPr>
          <w:rtl w:val="true"/>
          <w:lang w:eastAsia="he-IL"/>
        </w:rPr>
        <w:t>אני מבקש מנציג מרכז המחקר והמידע לעצ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פסתי את</w:t>
      </w:r>
      <w:bookmarkStart w:id="255" w:name="_ETM_Q1_869000"/>
      <w:bookmarkEnd w:id="255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גיל ביום שני לעש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6" w:name="ET_guest_דני_אלגרט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" w:name="_ETM_Q1_876000"/>
      <w:bookmarkEnd w:id="25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" w:name="_ETM_Q1_877000"/>
      <w:bookmarkStart w:id="259" w:name="_ETM_Q1_877000"/>
      <w:bookmarkEnd w:id="259"/>
    </w:p>
    <w:p>
      <w:pPr>
        <w:pStyle w:val="Style31"/>
        <w:keepNext w:val="true"/>
        <w:rPr/>
      </w:pPr>
      <w:bookmarkStart w:id="260" w:name="ET_yor_5084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" w:name="_ETM_Q1_879000"/>
      <w:bookmarkStart w:id="262" w:name="_ETM_Q1_879000"/>
      <w:bookmarkEnd w:id="262"/>
    </w:p>
    <w:p>
      <w:pPr>
        <w:pStyle w:val="Style14"/>
        <w:keepNext w:val="true"/>
        <w:rPr/>
      </w:pPr>
      <w:bookmarkStart w:id="263" w:name="ET_speaker_דני_אלגרט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 אלג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" w:name="_ETM_Q1_878000"/>
      <w:bookmarkEnd w:id="264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ח של איציק אלגרט שנחטף מקיבוץ</w:t>
      </w:r>
      <w:bookmarkStart w:id="265" w:name="_ETM_Q1_884000"/>
      <w:bookmarkEnd w:id="265"/>
      <w:r>
        <w:rPr>
          <w:rtl w:val="true"/>
          <w:lang w:eastAsia="he-IL"/>
        </w:rPr>
        <w:t xml:space="preserve"> ניר עוז בשואת 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.10.2023</w:t>
      </w:r>
      <w:r>
        <w:rPr>
          <w:rtl w:val="true"/>
          <w:lang w:eastAsia="he-IL"/>
        </w:rPr>
        <w:t xml:space="preserve">. </w:t>
      </w:r>
      <w:bookmarkStart w:id="266" w:name="_ETM_Q1_1503410"/>
      <w:bookmarkStart w:id="267" w:name="_ETM_Q1_1497191"/>
      <w:bookmarkStart w:id="268" w:name="_ETM_Q1_1497144"/>
      <w:bookmarkStart w:id="269" w:name="_ETM_Q1_1497066"/>
      <w:bookmarkStart w:id="270" w:name="_ETM_Q1_1497003"/>
      <w:bookmarkStart w:id="271" w:name="_ETM_Q1_1492675"/>
      <w:bookmarkStart w:id="272" w:name="_ETM_Q1_1492628"/>
      <w:bookmarkStart w:id="273" w:name="_ETM_Q1_1492597"/>
      <w:bookmarkStart w:id="274" w:name="_ETM_Q1_1492519"/>
      <w:bookmarkStart w:id="275" w:name="_ETM_Q1_1491347"/>
      <w:bookmarkStart w:id="276" w:name="_ETM_Q1_1484267"/>
      <w:bookmarkStart w:id="277" w:name="_ETM_Q1_1482907"/>
      <w:bookmarkStart w:id="278" w:name="_ETM_Q1_1482329"/>
      <w:bookmarkStart w:id="279" w:name="_ETM_Q1_1482282"/>
      <w:bookmarkStart w:id="280" w:name="_ETM_Q1_1479548"/>
      <w:bookmarkStart w:id="281" w:name="_ETM_Q1_1479485"/>
      <w:bookmarkStart w:id="282" w:name="_ETM_Q1_1479407"/>
      <w:bookmarkStart w:id="283" w:name="_ETM_Q1_1479360"/>
      <w:bookmarkStart w:id="284" w:name="_ETM_Q1_1478751"/>
      <w:bookmarkStart w:id="285" w:name="_ETM_Q1_1478688"/>
      <w:bookmarkStart w:id="286" w:name="_ETM_Q1_1478610"/>
      <w:bookmarkStart w:id="287" w:name="_ETM_Q1_1478563"/>
      <w:bookmarkStart w:id="288" w:name="_ETM_Q1_1471797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עד עכשיו </w:t>
      </w:r>
      <w:bookmarkStart w:id="289" w:name="_ETM_Q1_1513192"/>
      <w:bookmarkEnd w:id="289"/>
      <w:r>
        <w:rPr>
          <w:rtl w:val="true"/>
          <w:lang w:eastAsia="he-IL"/>
        </w:rPr>
        <w:t>בארבע 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הכבוד לכם שאתם הוועדה היחידה שמזכירה את </w:t>
      </w:r>
      <w:bookmarkStart w:id="290" w:name="_ETM_Q1_1521005"/>
      <w:bookmarkEnd w:id="290"/>
      <w:r>
        <w:rPr>
          <w:rtl w:val="true"/>
          <w:lang w:eastAsia="he-IL"/>
        </w:rPr>
        <w:t>החיילים שנפלו אתמול ואת החללים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ינת ישראל הייתה </w:t>
      </w:r>
      <w:bookmarkStart w:id="291" w:name="_ETM_Q1_913000"/>
      <w:bookmarkEnd w:id="291"/>
      <w:r>
        <w:rPr>
          <w:rtl w:val="true"/>
          <w:lang w:eastAsia="he-IL"/>
        </w:rPr>
        <w:t>באיזו שהיא סערה – גילו רשימת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ילו שיש חטו</w:t>
      </w:r>
      <w:bookmarkStart w:id="292" w:name="_ETM_Q1_921000"/>
      <w:bookmarkEnd w:id="292"/>
      <w:r>
        <w:rPr>
          <w:rtl w:val="true"/>
          <w:lang w:eastAsia="he-IL"/>
        </w:rPr>
        <w:t xml:space="preserve">פים בעזה –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ילו איזו רשימה וכולם נכנסו </w:t>
      </w:r>
      <w:bookmarkStart w:id="293" w:name="_ETM_Q1_927000"/>
      <w:bookmarkEnd w:id="293"/>
      <w:r>
        <w:rPr>
          <w:rtl w:val="true"/>
          <w:lang w:eastAsia="he-IL"/>
        </w:rPr>
        <w:t>לסערה ותקוות ותלו תק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ילו שלא ידעו שיש חטופים </w:t>
      </w:r>
      <w:bookmarkStart w:id="294" w:name="_ETM_Q1_934000"/>
      <w:bookmarkEnd w:id="294"/>
      <w:r>
        <w:rPr>
          <w:rtl w:val="true"/>
          <w:lang w:eastAsia="he-IL"/>
        </w:rPr>
        <w:t>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צריכים רשימה של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טופים כדי לראות שקורה </w:t>
      </w:r>
      <w:bookmarkStart w:id="295" w:name="_ETM_Q1_937000"/>
      <w:bookmarkEnd w:id="295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. </w:t>
      </w:r>
      <w:bookmarkStart w:id="296" w:name="_ETM_Q1_940000"/>
      <w:bookmarkEnd w:id="296"/>
      <w:r>
        <w:rPr>
          <w:rtl w:val="true"/>
          <w:lang w:eastAsia="he-IL"/>
        </w:rPr>
        <w:t xml:space="preserve">והרשימה הזאת היא רשימה סתמית כי הרשימה לא </w:t>
      </w:r>
      <w:bookmarkStart w:id="297" w:name="_ETM_Q1_945000"/>
      <w:bookmarkEnd w:id="297"/>
      <w:r>
        <w:rPr>
          <w:rtl w:val="true"/>
          <w:lang w:eastAsia="he-IL"/>
        </w:rPr>
        <w:t>רלוונ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ראיתי את ה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בתי על דבר </w:t>
      </w:r>
      <w:bookmarkStart w:id="298" w:name="_ETM_Q1_953000"/>
      <w:bookmarkEnd w:id="298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שבתי על מי שהכין את ה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בתי על</w:t>
      </w:r>
      <w:bookmarkStart w:id="299" w:name="_ETM_Q1_956000"/>
      <w:bookmarkEnd w:id="299"/>
      <w:r>
        <w:rPr>
          <w:rtl w:val="true"/>
          <w:lang w:eastAsia="he-IL"/>
        </w:rPr>
        <w:t xml:space="preserve"> אותו אחד שעומד על הרצ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יעים אלי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</w:t>
      </w:r>
      <w:bookmarkStart w:id="300" w:name="_ETM_Q1_964000"/>
      <w:bookmarkEnd w:id="300"/>
      <w:r>
        <w:rPr>
          <w:rtl w:val="true"/>
          <w:lang w:eastAsia="he-IL"/>
        </w:rPr>
        <w:t>עם המקל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מינה ל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אלה למ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מינה ל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אלה</w:t>
      </w:r>
      <w:bookmarkStart w:id="301" w:name="_ETM_Q1_972000"/>
      <w:bookmarkEnd w:id="301"/>
      <w:r>
        <w:rPr>
          <w:rtl w:val="true"/>
          <w:lang w:eastAsia="he-IL"/>
        </w:rPr>
        <w:t xml:space="preserve"> למ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עושה את הסלקציה הזאת </w:t>
      </w:r>
      <w:bookmarkStart w:id="302" w:name="_ETM_Q1_979000"/>
      <w:bookmarkEnd w:id="302"/>
      <w:r>
        <w:rPr>
          <w:rtl w:val="true"/>
          <w:lang w:eastAsia="he-IL"/>
        </w:rPr>
        <w:t xml:space="preserve">כשיש מול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והוא מחליט מי לחיים ומי למוות</w:t>
      </w:r>
      <w:r>
        <w:rPr>
          <w:rtl w:val="true"/>
          <w:lang w:eastAsia="he-IL"/>
        </w:rPr>
        <w:t>.</w:t>
      </w:r>
      <w:bookmarkStart w:id="303" w:name="_ETM_Q1_988000"/>
      <w:bookmarkEnd w:id="3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שאלתי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זה האדם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י יש אומץ לעשות </w:t>
      </w:r>
      <w:bookmarkStart w:id="304" w:name="_ETM_Q1_990000"/>
      <w:bookmarkEnd w:id="304"/>
      <w:r>
        <w:rPr>
          <w:rtl w:val="true"/>
          <w:lang w:eastAsia="he-IL"/>
        </w:rPr>
        <w:t>כזה 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עמוד ולעשות כזאת החלט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" w:name="_ETM_Q1_996000"/>
      <w:bookmarkEnd w:id="305"/>
      <w:r>
        <w:rPr>
          <w:rtl w:val="true"/>
          <w:lang w:eastAsia="he-IL"/>
        </w:rPr>
        <w:t>ו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 שזה כנראה אותו</w:t>
      </w:r>
      <w:bookmarkStart w:id="306" w:name="_ETM_Q1_1001000"/>
      <w:bookmarkEnd w:id="306"/>
      <w:r>
        <w:rPr>
          <w:rtl w:val="true"/>
          <w:lang w:eastAsia="he-IL"/>
        </w:rPr>
        <w:t xml:space="preserve"> אחד שלא רוצה להגיע לקיבוץ ניר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וחד להגיע לקיבוץ</w:t>
      </w:r>
      <w:bookmarkStart w:id="307" w:name="_ETM_Q1_1003000"/>
      <w:bookmarkEnd w:id="307"/>
      <w:r>
        <w:rPr>
          <w:rtl w:val="true"/>
          <w:lang w:eastAsia="he-IL"/>
        </w:rPr>
        <w:t xml:space="preserve"> ניר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ס וחלילה לא ידבק בו האסון הזה</w:t>
      </w:r>
      <w:r>
        <w:rPr>
          <w:rtl w:val="true"/>
          <w:lang w:eastAsia="he-IL"/>
        </w:rPr>
        <w:t>,</w:t>
      </w:r>
      <w:bookmarkStart w:id="308" w:name="_ETM_Q1_1014000"/>
      <w:bookmarkEnd w:id="3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א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תהיה לו ברקע תלונה והוא לא </w:t>
      </w:r>
      <w:bookmarkStart w:id="309" w:name="_ETM_Q1_1017000"/>
      <w:bookmarkEnd w:id="309"/>
      <w:r>
        <w:rPr>
          <w:rtl w:val="true"/>
          <w:lang w:eastAsia="he-IL"/>
        </w:rPr>
        <w:t>יהיה ברקע של ניר עוז כי זה לא טוב לקמפיין</w:t>
      </w:r>
      <w:r>
        <w:rPr>
          <w:rtl w:val="true"/>
          <w:lang w:eastAsia="he-IL"/>
        </w:rPr>
        <w:t>.</w:t>
      </w:r>
      <w:bookmarkStart w:id="310" w:name="_ETM_Q1_1026000"/>
      <w:bookmarkEnd w:id="3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טוב להחזיר מנד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ונ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" w:name="_ETM_Q1_1033000"/>
      <w:bookmarkEnd w:id="311"/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bookmarkStart w:id="312" w:name="_ETM_Q1_1034000"/>
      <w:bookmarkEnd w:id="312"/>
      <w:r>
        <w:rPr>
          <w:rtl w:val="true"/>
          <w:lang w:eastAsia="he-IL"/>
        </w:rPr>
        <w:t>אני כבר הרבה זמן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אתם צריכים</w:t>
      </w:r>
      <w:bookmarkStart w:id="313" w:name="_ETM_Q1_1040000"/>
      <w:bookmarkEnd w:id="313"/>
      <w:r>
        <w:rPr>
          <w:rtl w:val="true"/>
          <w:lang w:eastAsia="he-IL"/>
        </w:rPr>
        <w:t xml:space="preserve"> להבין שהדיון שאתם עושים פה כרגע הוא חשוב אבל הוא</w:t>
      </w:r>
      <w:bookmarkStart w:id="314" w:name="_ETM_Q1_1044000"/>
      <w:bookmarkEnd w:id="314"/>
      <w:r>
        <w:rPr>
          <w:rtl w:val="true"/>
          <w:lang w:eastAsia="he-IL"/>
        </w:rPr>
        <w:t xml:space="preserve"> לא רלוונטי אם לא יחזר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רור </w:t>
      </w:r>
      <w:bookmarkStart w:id="315" w:name="_ETM_Q1_1050000"/>
      <w:bookmarkEnd w:id="315"/>
      <w:r>
        <w:rPr>
          <w:rtl w:val="true"/>
          <w:lang w:eastAsia="he-IL"/>
        </w:rPr>
        <w:t xml:space="preserve">לכם שהוא לא רלוונטי אם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לא ח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16" w:name="_ETM_Q1_1052000"/>
      <w:bookmarkEnd w:id="316"/>
      <w:r>
        <w:rPr>
          <w:rtl w:val="true"/>
          <w:lang w:eastAsia="he-IL"/>
        </w:rPr>
        <w:t>דיון ס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רדים – לא תהיה מדינה</w:t>
      </w:r>
      <w:r>
        <w:rPr>
          <w:rtl w:val="true"/>
          <w:lang w:eastAsia="he-IL"/>
        </w:rPr>
        <w:t xml:space="preserve">. </w:t>
      </w:r>
      <w:bookmarkStart w:id="317" w:name="_ETM_Q1_1057000"/>
      <w:bookmarkEnd w:id="317"/>
      <w:r>
        <w:rPr>
          <w:rtl w:val="true"/>
          <w:lang w:eastAsia="he-IL"/>
        </w:rPr>
        <w:t>המדינה הזו לא תוכל להתקיים אם החטופים האלה לא חוזרים</w:t>
      </w:r>
      <w:r>
        <w:rPr>
          <w:rtl w:val="true"/>
          <w:lang w:eastAsia="he-IL"/>
        </w:rPr>
        <w:t>.</w:t>
      </w:r>
      <w:bookmarkStart w:id="318" w:name="_ETM_Q1_1063000"/>
      <w:bookmarkEnd w:id="3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תם יכולים לעשות דיון על חרדים ועל מה שאתם</w:t>
      </w:r>
      <w:bookmarkStart w:id="319" w:name="_ETM_Q1_1067000"/>
      <w:bookmarkEnd w:id="319"/>
      <w:r>
        <w:rPr>
          <w:rtl w:val="true"/>
          <w:lang w:eastAsia="he-IL"/>
        </w:rPr>
        <w:t xml:space="preserve"> רוצים – זה לא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יוני ס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ת הזה</w:t>
      </w:r>
      <w:r>
        <w:rPr>
          <w:rtl w:val="true"/>
          <w:lang w:eastAsia="he-IL"/>
        </w:rPr>
        <w:t xml:space="preserve">, </w:t>
      </w:r>
      <w:bookmarkStart w:id="320" w:name="_ETM_Q1_1073000"/>
      <w:bookmarkEnd w:id="320"/>
      <w:r>
        <w:rPr>
          <w:rtl w:val="true"/>
          <w:lang w:eastAsia="he-IL"/>
        </w:rPr>
        <w:t>במקום להתעסק כל היום בדבר הכי חשוב כרגע לקיומה של</w:t>
      </w:r>
      <w:bookmarkStart w:id="321" w:name="_ETM_Q1_1078000"/>
      <w:bookmarkEnd w:id="321"/>
      <w:r>
        <w:rPr>
          <w:rtl w:val="true"/>
          <w:lang w:eastAsia="he-IL"/>
        </w:rPr>
        <w:t xml:space="preserve">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יים דיוני ס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בר מוועדה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22" w:name="_ETM_Q1_1084000"/>
      <w:bookmarkEnd w:id="322"/>
      <w:r>
        <w:rPr>
          <w:rtl w:val="true"/>
          <w:lang w:eastAsia="he-IL"/>
        </w:rPr>
        <w:t>רואה על מה דנים ואני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עור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323" w:name="_ETM_Q1_1093000"/>
      <w:bookmarkEnd w:id="323"/>
      <w:r>
        <w:rPr>
          <w:rtl w:val="true"/>
          <w:lang w:eastAsia="he-IL"/>
        </w:rPr>
        <w:t xml:space="preserve"> יו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" w:name="_ETM_Q1_1097000"/>
      <w:bookmarkEnd w:id="324"/>
      <w:r>
        <w:rPr>
          <w:rtl w:val="true"/>
          <w:lang w:eastAsia="he-IL"/>
        </w:rPr>
        <w:t xml:space="preserve">אז אנחנו מדברים היום על ראש ממשלה שלא רוצה שהחטופים </w:t>
      </w:r>
      <w:bookmarkStart w:id="325" w:name="_ETM_Q1_1099000"/>
      <w:bookmarkEnd w:id="325"/>
      <w:r>
        <w:rPr>
          <w:rtl w:val="true"/>
          <w:lang w:eastAsia="he-IL"/>
        </w:rPr>
        <w:t>יחזרו חיים כי זה לא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מעדיף שאולי</w:t>
      </w:r>
      <w:bookmarkStart w:id="326" w:name="_ETM_Q1_1104000"/>
      <w:bookmarkEnd w:id="326"/>
      <w:r>
        <w:rPr>
          <w:rtl w:val="true"/>
          <w:lang w:eastAsia="he-IL"/>
        </w:rPr>
        <w:t xml:space="preserve"> יהיו כולם בשקים שחורים ואז הוא יגיד שכמובן החמאס הוא</w:t>
      </w:r>
      <w:bookmarkStart w:id="327" w:name="_ETM_Q1_1109000"/>
      <w:bookmarkEnd w:id="327"/>
      <w:r>
        <w:rPr>
          <w:rtl w:val="true"/>
          <w:lang w:eastAsia="he-IL"/>
        </w:rPr>
        <w:t xml:space="preserve"> אכ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יכו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סל והרג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ניסה לעשות </w:t>
      </w:r>
      <w:bookmarkStart w:id="328" w:name="_ETM_Q1_1111000"/>
      <w:bookmarkEnd w:id="328"/>
      <w:r>
        <w:rPr>
          <w:rtl w:val="true"/>
          <w:lang w:eastAsia="he-IL"/>
        </w:rPr>
        <w:t>הכל כדי להביא אותם ו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</w:t>
      </w:r>
      <w:bookmarkStart w:id="329" w:name="_ETM_Q1_1125000"/>
      <w:bookmarkEnd w:id="329"/>
      <w:r>
        <w:rPr>
          <w:rtl w:val="true"/>
          <w:lang w:eastAsia="he-IL"/>
        </w:rPr>
        <w:t>יאמינו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כי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תו ראש ממשלה שאשתו </w:t>
      </w:r>
      <w:bookmarkStart w:id="330" w:name="_ETM_Q1_1128000"/>
      <w:bookmarkEnd w:id="330"/>
      <w:r>
        <w:rPr>
          <w:rtl w:val="true"/>
          <w:lang w:eastAsia="he-IL"/>
        </w:rPr>
        <w:t xml:space="preserve">ירדה מהארץ לפני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למיא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bookmarkStart w:id="331" w:name="_ETM_Q1_1137000"/>
      <w:bookmarkEnd w:id="331"/>
      <w:r>
        <w:rPr>
          <w:rtl w:val="true"/>
          <w:lang w:eastAsia="he-IL"/>
        </w:rPr>
        <w:t xml:space="preserve"> מעל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במיא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תי מותח ביקורת על אשת</w:t>
      </w:r>
      <w:bookmarkStart w:id="332" w:name="_ETM_Q1_1140000"/>
      <w:bookmarkEnd w:id="332"/>
      <w:r>
        <w:rPr>
          <w:rtl w:val="true"/>
          <w:lang w:eastAsia="he-IL"/>
        </w:rPr>
        <w:t xml:space="preserve">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בן אדם פרטי ו </w:t>
      </w:r>
      <w:r>
        <w:rPr>
          <w:rtl w:val="true"/>
          <w:lang w:eastAsia="he-IL"/>
        </w:rPr>
        <w:t>- - -</w:t>
      </w:r>
      <w:bookmarkStart w:id="333" w:name="_ETM_Q1_1143000"/>
      <w:bookmarkEnd w:id="3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 לק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היא באה בטענה שאנחנו לא אמרנו </w:t>
      </w:r>
      <w:bookmarkStart w:id="334" w:name="_ETM_Q1_1145000"/>
      <w:bookmarkEnd w:id="334"/>
      <w:r>
        <w:rPr>
          <w:rtl w:val="true"/>
          <w:lang w:eastAsia="he-IL"/>
        </w:rPr>
        <w:t>לה תודה כשחזרו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היא באה בטענה שאנחנו מחזקים את סנוואר וצרחה עלינו על זה בפגישה שהייתי</w:t>
      </w:r>
      <w:bookmarkStart w:id="335" w:name="_ETM_Q1_1157000"/>
      <w:bookmarkEnd w:id="335"/>
      <w:r>
        <w:rPr>
          <w:rtl w:val="true"/>
          <w:lang w:eastAsia="he-IL"/>
        </w:rPr>
        <w:t xml:space="preserve"> א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היא לא הייתה שולחת מפגינים לבית של תום </w:t>
      </w:r>
      <w:bookmarkStart w:id="336" w:name="_ETM_Q1_1162000"/>
      <w:bookmarkEnd w:id="336"/>
      <w:r>
        <w:rPr>
          <w:rtl w:val="true"/>
          <w:lang w:eastAsia="he-IL"/>
        </w:rPr>
        <w:t>פרקש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א הייתה סוניה פרס – לא היו </w:t>
      </w:r>
      <w:bookmarkStart w:id="337" w:name="_ETM_Q1_1168000"/>
      <w:bookmarkEnd w:id="337"/>
      <w:r>
        <w:rPr>
          <w:rtl w:val="true"/>
          <w:lang w:eastAsia="he-IL"/>
        </w:rPr>
        <w:t>מותחים עליה ביק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יא מנהלת את מכונת הרעל גם</w:t>
      </w:r>
      <w:bookmarkStart w:id="338" w:name="_ETM_Q1_1173000"/>
      <w:bookmarkEnd w:id="338"/>
      <w:r>
        <w:rPr>
          <w:rtl w:val="true"/>
          <w:lang w:eastAsia="he-IL"/>
        </w:rPr>
        <w:t xml:space="preserve"> ממיא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כיר את תחומי </w:t>
      </w:r>
      <w:bookmarkStart w:id="339" w:name="_ETM_Q1_1175000"/>
      <w:bookmarkEnd w:id="339"/>
      <w:r>
        <w:rPr>
          <w:rtl w:val="true"/>
          <w:lang w:eastAsia="he-IL"/>
        </w:rPr>
        <w:t>האחריות שלך אבל ביקורת המדינה זה נשמע לי הגיוני –</w:t>
      </w:r>
      <w:bookmarkStart w:id="340" w:name="_ETM_Q1_1179000"/>
      <w:bookmarkEnd w:id="340"/>
      <w:r>
        <w:rPr>
          <w:rtl w:val="true"/>
          <w:lang w:eastAsia="he-IL"/>
        </w:rPr>
        <w:t xml:space="preserve"> מה היא עושה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יא עושה במיאמי על חשבוני</w:t>
      </w:r>
      <w:bookmarkStart w:id="341" w:name="_ETM_Q1_1185000"/>
      <w:bookmarkEnd w:id="341"/>
      <w:r>
        <w:rPr>
          <w:rtl w:val="true"/>
          <w:lang w:eastAsia="he-IL"/>
        </w:rPr>
        <w:t xml:space="preserve"> ועל חשבונך עם מאבטחי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יא עושה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bookmarkStart w:id="342" w:name="_ETM_Q1_1191000"/>
      <w:bookmarkEnd w:id="342"/>
      <w:r>
        <w:rPr>
          <w:rtl w:val="true"/>
          <w:lang w:eastAsia="he-IL"/>
        </w:rPr>
        <w:t xml:space="preserve"> אנחנו שותק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תה שות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כל חברי הכנסת שותקים </w:t>
      </w:r>
      <w:bookmarkStart w:id="343" w:name="_ETM_Q1_1196000"/>
      <w:bookmarkEnd w:id="343"/>
      <w:r>
        <w:rPr>
          <w:rtl w:val="true"/>
          <w:lang w:eastAsia="he-IL"/>
        </w:rPr>
        <w:t>ולא שואלים את הש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 היא עושה שם לכל הרוחות</w:t>
      </w:r>
      <w:r>
        <w:rPr>
          <w:rtl w:val="true"/>
          <w:lang w:eastAsia="he-IL"/>
        </w:rPr>
        <w:t>?</w:t>
      </w:r>
      <w:bookmarkStart w:id="344" w:name="_ETM_Q1_1201000"/>
      <w:bookmarkEnd w:id="3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היא ירדה מ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גיד שהיא ירדה מ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א </w:t>
      </w:r>
      <w:bookmarkStart w:id="345" w:name="_ETM_Q1_1203000"/>
      <w:bookmarkEnd w:id="345"/>
      <w:r>
        <w:rPr>
          <w:rtl w:val="true"/>
          <w:lang w:eastAsia="he-IL"/>
        </w:rPr>
        <w:t>ברחה – שתגיד שהיא בר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ך </w:t>
      </w:r>
      <w:bookmarkStart w:id="346" w:name="_ETM_Q1_1206000"/>
      <w:bookmarkEnd w:id="346"/>
      <w:r>
        <w:rPr>
          <w:rtl w:val="true"/>
          <w:lang w:eastAsia="he-IL"/>
        </w:rPr>
        <w:t>משימה לאומית סוד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ב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נראה אותה גם בסדר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הרן</w:t>
      </w:r>
      <w:r>
        <w:rPr>
          <w:rtl w:val="true"/>
          <w:lang w:eastAsia="he-IL"/>
        </w:rPr>
        <w:t>"</w:t>
      </w:r>
      <w:bookmarkStart w:id="347" w:name="_ETM_Q1_1214000"/>
      <w:bookmarkEnd w:id="3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יא עושה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ח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היא תבוא ותמתח</w:t>
      </w:r>
      <w:bookmarkStart w:id="348" w:name="_ETM_Q1_1222000"/>
      <w:bookmarkEnd w:id="348"/>
      <w:r>
        <w:rPr>
          <w:rtl w:val="true"/>
          <w:lang w:eastAsia="he-IL"/>
        </w:rPr>
        <w:t xml:space="preserve"> ביקורת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תקוף את משפחו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דקו את זה</w:t>
      </w:r>
      <w:r>
        <w:rPr>
          <w:rtl w:val="true"/>
          <w:lang w:eastAsia="he-IL"/>
        </w:rPr>
        <w:t>.</w:t>
      </w:r>
      <w:bookmarkStart w:id="349" w:name="_ETM_Q1_1229000"/>
      <w:bookmarkEnd w:id="3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לו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>,</w:t>
      </w:r>
      <w:bookmarkStart w:id="350" w:name="_ETM_Q1_1233000"/>
      <w:bookmarkEnd w:id="3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היא עושה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תה צריך על המאבטחים ש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" w:name="_ETM_Q1_1241000"/>
      <w:bookmarkEnd w:id="351"/>
      <w:r>
        <w:rPr>
          <w:rtl w:val="true"/>
          <w:lang w:eastAsia="he-IL"/>
        </w:rPr>
        <w:t xml:space="preserve">אבל </w:t>
      </w:r>
      <w:bookmarkStart w:id="352" w:name="_ETM_Q1_1242000"/>
      <w:bookmarkEnd w:id="352"/>
      <w:r>
        <w:rPr>
          <w:rtl w:val="true"/>
          <w:lang w:eastAsia="he-IL"/>
        </w:rPr>
        <w:t>אלה הנור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הנורמות שאתם חיים במדינת ישראל ולשם </w:t>
      </w:r>
      <w:bookmarkStart w:id="353" w:name="_ETM_Q1_1249000"/>
      <w:bookmarkEnd w:id="353"/>
      <w:r>
        <w:rPr>
          <w:rtl w:val="true"/>
          <w:lang w:eastAsia="he-IL"/>
        </w:rPr>
        <w:t>הביאו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ממשל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יירת 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ש </w:t>
      </w:r>
      <w:bookmarkStart w:id="354" w:name="_ETM_Q1_1252000"/>
      <w:bookmarkEnd w:id="354"/>
      <w:r>
        <w:rPr>
          <w:rtl w:val="true"/>
          <w:lang w:eastAsia="he-IL"/>
        </w:rPr>
        <w:t>אמיץ מאוד ומוכן לסכן את חי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בוע וחצי או</w:t>
      </w:r>
      <w:bookmarkStart w:id="355" w:name="_ETM_Q1_1257000"/>
      <w:bookmarkEnd w:id="355"/>
      <w:r>
        <w:rPr>
          <w:rtl w:val="true"/>
          <w:lang w:eastAsia="he-IL"/>
        </w:rPr>
        <w:t xml:space="preserve"> משהו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ניגוד לעמדת רופאיו עזב את בית החולים </w:t>
      </w:r>
      <w:bookmarkStart w:id="356" w:name="_ETM_Q1_1260000"/>
      <w:bookmarkEnd w:id="356"/>
      <w:r>
        <w:rPr>
          <w:rtl w:val="true"/>
          <w:lang w:eastAsia="he-IL"/>
        </w:rPr>
        <w:t>למען הצבעה על תקציב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כן את חי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357" w:name="_ETM_Q1_1270000"/>
      <w:bookmarkEnd w:id="357"/>
      <w:r>
        <w:rPr>
          <w:rtl w:val="true"/>
          <w:lang w:eastAsia="he-IL"/>
        </w:rPr>
        <w:t>לא מוכן לסכן את הממשלה כדי להחזיר 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</w:t>
      </w:r>
      <w:bookmarkStart w:id="358" w:name="_ETM_Q1_1276000"/>
      <w:bookmarkEnd w:id="358"/>
      <w:r>
        <w:rPr>
          <w:rtl w:val="true"/>
          <w:lang w:eastAsia="he-IL"/>
        </w:rPr>
        <w:t>אין אומ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סכן את חייו כדי להציל את הממשלה</w:t>
      </w:r>
      <w:bookmarkStart w:id="359" w:name="_ETM_Q1_1285000"/>
      <w:bookmarkEnd w:id="359"/>
      <w:r>
        <w:rPr>
          <w:rtl w:val="true"/>
          <w:lang w:eastAsia="he-IL"/>
        </w:rPr>
        <w:t xml:space="preserve"> – </w:t>
      </w:r>
      <w:bookmarkStart w:id="360" w:name="_ETM_Q1_1900000"/>
      <w:bookmarkEnd w:id="360"/>
      <w:r>
        <w:rPr>
          <w:rtl w:val="true"/>
          <w:lang w:eastAsia="he-IL"/>
        </w:rPr>
        <w:t>הוא מ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הוא עושה באומץ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תער</w:t>
      </w:r>
      <w:bookmarkStart w:id="361" w:name="_ETM_Q1_1291000"/>
      <w:bookmarkEnd w:id="361"/>
      <w:r>
        <w:rPr>
          <w:rtl w:val="true"/>
          <w:lang w:eastAsia="he-IL"/>
        </w:rPr>
        <w:t xml:space="preserve"> על המטרה</w:t>
      </w:r>
      <w:r>
        <w:rPr>
          <w:rtl w:val="true"/>
          <w:lang w:eastAsia="he-IL"/>
        </w:rPr>
        <w:t xml:space="preserve">. </w:t>
      </w:r>
      <w:bookmarkStart w:id="362" w:name="_ETM_Q1_1907000"/>
      <w:bookmarkStart w:id="363" w:name="_ETM_Q1_1906000"/>
      <w:bookmarkEnd w:id="362"/>
      <w:bookmarkEnd w:id="363"/>
      <w:r>
        <w:rPr>
          <w:rtl w:val="true"/>
          <w:lang w:eastAsia="he-IL"/>
        </w:rPr>
        <w:t>אנחנו ממשיכים ועומדים ומסתכלים ורואים איך הוא כל יום וכל יומיים מטרפד משהו חדש ועושה משהו אחר</w:t>
      </w:r>
      <w:bookmarkStart w:id="364" w:name="_ETM_Q1_1915000"/>
      <w:bookmarkEnd w:id="36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ת הק</w:t>
      </w:r>
      <w:bookmarkStart w:id="365" w:name="_ETM_Q1_1920000"/>
      <w:bookmarkEnd w:id="365"/>
      <w:r>
        <w:rPr>
          <w:rtl w:val="true"/>
          <w:lang w:eastAsia="he-IL"/>
        </w:rPr>
        <w:t>ורבנות האחרונים של ה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אזרחים ושני </w:t>
      </w:r>
      <w:bookmarkStart w:id="366" w:name="_ETM_Q1_1929000"/>
      <w:bookmarkEnd w:id="366"/>
      <w:r>
        <w:rPr>
          <w:rtl w:val="true"/>
          <w:lang w:eastAsia="he-IL"/>
        </w:rPr>
        <w:t>ה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נהרגו כתוצאה משחרור של מחבלים תמורת חטופים</w:t>
      </w:r>
      <w:r>
        <w:rPr>
          <w:rtl w:val="true"/>
          <w:lang w:eastAsia="he-IL"/>
        </w:rPr>
        <w:t xml:space="preserve">. </w:t>
      </w:r>
      <w:bookmarkStart w:id="367" w:name="_ETM_Q1_1935000"/>
      <w:bookmarkEnd w:id="367"/>
      <w:r>
        <w:rPr>
          <w:rtl w:val="true"/>
          <w:lang w:eastAsia="he-IL"/>
        </w:rPr>
        <w:t xml:space="preserve">מוכרים לנו סיפור שאם נשחרר עכשיו מחבלים אז אנחנו </w:t>
      </w:r>
      <w:bookmarkStart w:id="368" w:name="_ETM_Q1_1945000"/>
      <w:bookmarkEnd w:id="368"/>
      <w:r>
        <w:rPr>
          <w:rtl w:val="true"/>
          <w:lang w:eastAsia="he-IL"/>
        </w:rPr>
        <w:t>נהיה חשופים בעתיד לסכנה ביטח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ו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נוואר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יהיו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אנסות </w:t>
      </w:r>
      <w:bookmarkStart w:id="369" w:name="_ETM_Q1_1951000"/>
      <w:bookmarkEnd w:id="369"/>
      <w:r>
        <w:rPr>
          <w:rtl w:val="true"/>
          <w:lang w:eastAsia="he-IL"/>
        </w:rPr>
        <w:t>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י שנרצח ביומיים האחרונים זה לא כאלה ששחררנו</w:t>
      </w:r>
      <w:bookmarkStart w:id="370" w:name="_ETM_Q1_1959000"/>
      <w:bookmarkEnd w:id="370"/>
      <w:r>
        <w:rPr>
          <w:rtl w:val="true"/>
          <w:lang w:eastAsia="he-IL"/>
        </w:rPr>
        <w:t xml:space="preserve"> מהכ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אשים בזה 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371" w:name="_ETM_Q1_1966000"/>
      <w:bookmarkEnd w:id="371"/>
      <w:r>
        <w:rPr>
          <w:rtl w:val="true"/>
          <w:lang w:eastAsia="he-IL"/>
        </w:rPr>
        <w:t>אז אני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ל הכי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בא עם </w:t>
      </w:r>
      <w:bookmarkStart w:id="372" w:name="_ETM_Q1_1967000"/>
      <w:bookmarkEnd w:id="372"/>
      <w:r>
        <w:rPr>
          <w:rtl w:val="true"/>
          <w:lang w:eastAsia="he-IL"/>
        </w:rPr>
        <w:t>הצעה כזאת – תשמעו קצינ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חלה הצע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</w:t>
      </w:r>
      <w:bookmarkStart w:id="373" w:name="_ETM_Q1_1973000"/>
      <w:bookmarkEnd w:id="373"/>
      <w:r>
        <w:rPr>
          <w:rtl w:val="true"/>
          <w:lang w:eastAsia="he-IL"/>
        </w:rPr>
        <w:t>להיות שתהיו כבר מיו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בן גביר אומר שעל 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374" w:name="_ETM_Q1_1977000"/>
      <w:bookmarkEnd w:id="374"/>
      <w:r>
        <w:rPr>
          <w:rtl w:val="true"/>
          <w:lang w:eastAsia="he-IL"/>
        </w:rPr>
        <w:t>חטופים האל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חז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סתיים הסכסוך הערב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פלסטיני והכל </w:t>
      </w:r>
      <w:bookmarkStart w:id="375" w:name="_ETM_Q1_1990000"/>
      <w:bookmarkEnd w:id="375"/>
      <w:r>
        <w:rPr>
          <w:rtl w:val="true"/>
          <w:lang w:eastAsia="he-IL"/>
        </w:rPr>
        <w:t xml:space="preserve">יבוא על מקומו בשלום ולא נולדים הי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נוואר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376" w:name="_ETM_Q1_1993000"/>
      <w:bookmarkEnd w:id="376"/>
      <w:r>
        <w:rPr>
          <w:rtl w:val="true"/>
          <w:lang w:eastAsia="he-IL"/>
        </w:rPr>
        <w:t xml:space="preserve">נולדים היום מחבלים חדשים והכל בסדר וכל ביטחון מדינת ישראל </w:t>
      </w:r>
      <w:bookmarkStart w:id="377" w:name="_ETM_Q1_1998000"/>
      <w:bookmarkEnd w:id="377"/>
      <w:r>
        <w:rPr>
          <w:rtl w:val="true"/>
          <w:lang w:eastAsia="he-IL"/>
        </w:rPr>
        <w:t xml:space="preserve">תלוי עכשיו על גבם ש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כן</w:t>
      </w:r>
      <w:bookmarkStart w:id="378" w:name="_ETM_Q1_2005000"/>
      <w:bookmarkEnd w:id="378"/>
      <w:r>
        <w:rPr>
          <w:rtl w:val="true"/>
          <w:lang w:eastAsia="he-IL"/>
        </w:rPr>
        <w:t xml:space="preserve"> ואני חושב שגם א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ני מכי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יהיו </w:t>
      </w:r>
      <w:bookmarkStart w:id="379" w:name="_ETM_Q1_2010000"/>
      <w:bookmarkEnd w:id="379"/>
      <w:r>
        <w:rPr>
          <w:rtl w:val="true"/>
          <w:lang w:eastAsia="he-IL"/>
        </w:rPr>
        <w:t>קורבנות ה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רבנות ה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</w:t>
      </w:r>
      <w:bookmarkStart w:id="380" w:name="_ETM_Q1_2017000"/>
      <w:bookmarkEnd w:id="380"/>
      <w:r>
        <w:rPr>
          <w:rtl w:val="true"/>
          <w:lang w:eastAsia="he-IL"/>
        </w:rPr>
        <w:t xml:space="preserve">נשלם עכשי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תמורת 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אחלה עסקה</w:t>
      </w:r>
      <w:r>
        <w:rPr>
          <w:rtl w:val="true"/>
          <w:lang w:eastAsia="he-IL"/>
        </w:rPr>
        <w:t xml:space="preserve">. </w:t>
      </w:r>
      <w:bookmarkStart w:id="381" w:name="_ETM_Q1_2020000"/>
      <w:bookmarkEnd w:id="381"/>
      <w:r>
        <w:rPr>
          <w:rtl w:val="true"/>
          <w:lang w:eastAsia="he-IL"/>
        </w:rPr>
        <w:t xml:space="preserve">יש פה אורחים ואלופים –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ורבנות תמורת </w:t>
      </w:r>
      <w:bookmarkStart w:id="382" w:name="_ETM_Q1_2031000"/>
      <w:bookmarkEnd w:id="382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 אמיתי עם הפלסט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וא מוכר לנו דברים </w:t>
      </w:r>
      <w:bookmarkStart w:id="383" w:name="_ETM_Q1_2036000"/>
      <w:bookmarkEnd w:id="383"/>
      <w:r>
        <w:rPr>
          <w:rtl w:val="true"/>
          <w:lang w:eastAsia="he-IL"/>
        </w:rPr>
        <w:t xml:space="preserve">שלא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אם אני היום </w:t>
      </w:r>
      <w:r>
        <w:rPr>
          <w:rtl w:val="true"/>
          <w:lang w:eastAsia="he-IL"/>
        </w:rPr>
        <w:t xml:space="preserve">- - </w:t>
      </w:r>
      <w:bookmarkStart w:id="384" w:name="_ETM_Q1_2051000"/>
      <w:bookmarkEnd w:id="384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יכול להיות שבעתיד יהיה לנו יותר ב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</w:t>
      </w:r>
      <w:bookmarkStart w:id="385" w:name="_ETM_Q1_2050000"/>
      <w:bookmarkEnd w:id="385"/>
      <w:r>
        <w:rPr>
          <w:rtl w:val="true"/>
          <w:lang w:eastAsia="he-IL"/>
        </w:rPr>
        <w:t>גלל 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ולך</w:t>
      </w:r>
      <w:r>
        <w:rPr>
          <w:rtl w:val="true"/>
          <w:lang w:eastAsia="he-IL"/>
        </w:rPr>
        <w:t>"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" w:name="_ETM_Q1_2058000"/>
      <w:bookmarkEnd w:id="386"/>
      <w:r>
        <w:rPr>
          <w:rtl w:val="true"/>
          <w:lang w:eastAsia="he-IL"/>
        </w:rPr>
        <w:t>הטרגדיה בכל הסיפור הזה</w:t>
      </w:r>
      <w:r>
        <w:rPr>
          <w:rtl w:val="true"/>
          <w:lang w:eastAsia="he-IL"/>
        </w:rPr>
        <w:t xml:space="preserve">, </w:t>
      </w:r>
      <w:bookmarkStart w:id="387" w:name="_ETM_Q1_2060000"/>
      <w:bookmarkEnd w:id="387"/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388" w:name="_ETM_Q1_2062000"/>
      <w:bookmarkEnd w:id="388"/>
      <w:r>
        <w:rPr>
          <w:rtl w:val="true"/>
          <w:lang w:eastAsia="he-IL"/>
        </w:rPr>
        <w:t xml:space="preserve"> שחס ו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החתים את חובשי הכיפות אבל דווקא האנשים חובשי הכיפה מדברים כב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389" w:name="_ETM_Q1_2075000"/>
      <w:bookmarkEnd w:id="389"/>
      <w:r>
        <w:rPr>
          <w:rtl w:val="true"/>
          <w:lang w:eastAsia="he-IL"/>
        </w:rPr>
        <w:t>אלה שמחזיקים בעמד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אלה שלא ממלאים את כל </w:t>
      </w:r>
      <w:bookmarkStart w:id="390" w:name="_ETM_Q1_2081000"/>
      <w:bookmarkEnd w:id="390"/>
      <w:r>
        <w:rPr>
          <w:rtl w:val="true"/>
          <w:lang w:eastAsia="he-IL"/>
        </w:rPr>
        <w:t>המצוות שבין אדם ל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אלה שלא ממלאים את המצווה </w:t>
      </w:r>
      <w:bookmarkStart w:id="391" w:name="_ETM_Q1_2082000"/>
      <w:bookmarkEnd w:id="391"/>
      <w:r>
        <w:rPr>
          <w:rtl w:val="true"/>
          <w:lang w:eastAsia="he-IL"/>
        </w:rPr>
        <w:t>של קיפוח נפש ושלא תעמוד על דם רע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ל פדיון </w:t>
      </w:r>
      <w:bookmarkStart w:id="392" w:name="_ETM_Q1_2090000"/>
      <w:bookmarkEnd w:id="392"/>
      <w:r>
        <w:rPr>
          <w:rtl w:val="true"/>
          <w:lang w:eastAsia="he-IL"/>
        </w:rPr>
        <w:t>שב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לה שלא ממ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אלה שמקדשים את האדמה </w:t>
      </w:r>
      <w:bookmarkStart w:id="393" w:name="_ETM_Q1_2097000"/>
      <w:bookmarkEnd w:id="393"/>
      <w:r>
        <w:rPr>
          <w:rtl w:val="true"/>
          <w:lang w:eastAsia="he-IL"/>
        </w:rPr>
        <w:t>יותר מאשר את ה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 מאמ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אמונ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ום </w:t>
      </w:r>
      <w:bookmarkStart w:id="394" w:name="_ETM_Q1_2098000"/>
      <w:bookmarkEnd w:id="394"/>
      <w:r>
        <w:rPr>
          <w:rtl w:val="true"/>
          <w:lang w:eastAsia="he-IL"/>
        </w:rPr>
        <w:t>אחד הם יגיעו לבית דין של 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בית דין של </w:t>
      </w:r>
      <w:bookmarkStart w:id="395" w:name="_ETM_Q1_2105000"/>
      <w:bookmarkEnd w:id="395"/>
      <w:r>
        <w:rPr>
          <w:rtl w:val="true"/>
          <w:lang w:eastAsia="he-IL"/>
        </w:rPr>
        <w:t>מעלה הם יצטרכו לתת דין ו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ם הולכים </w:t>
      </w:r>
      <w:bookmarkStart w:id="396" w:name="_ETM_Q1_2107000"/>
      <w:bookmarkEnd w:id="396"/>
      <w:r>
        <w:rPr>
          <w:rtl w:val="true"/>
          <w:lang w:eastAsia="he-IL"/>
        </w:rPr>
        <w:t>לגיהינום או לגן ע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מה יגידו אותם נבחרי ציבור שמאמינים </w:t>
      </w:r>
      <w:bookmarkStart w:id="397" w:name="_ETM_Q1_2115000"/>
      <w:bookmarkEnd w:id="397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שהם גם לא מאמ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. </w:t>
      </w:r>
      <w:bookmarkStart w:id="398" w:name="_ETM_Q1_2120000"/>
      <w:bookmarkEnd w:id="398"/>
      <w:r>
        <w:rPr>
          <w:rtl w:val="true"/>
          <w:lang w:eastAsia="he-IL"/>
        </w:rPr>
        <w:t>שמאמינים בזה שיום אחד הם יצטרכו לתת דין ו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אלו </w:t>
      </w:r>
      <w:bookmarkStart w:id="399" w:name="_ETM_Q1_2126000"/>
      <w:bookmarkEnd w:id="399"/>
      <w:r>
        <w:rPr>
          <w:rtl w:val="true"/>
          <w:lang w:eastAsia="he-IL"/>
        </w:rPr>
        <w:t>אותם למע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ה עשיתם עם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חטופים </w:t>
      </w:r>
      <w:bookmarkStart w:id="400" w:name="_ETM_Q1_2132000"/>
      <w:bookmarkEnd w:id="400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הפקרתם 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א הבאתם 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</w:t>
      </w:r>
      <w:bookmarkStart w:id="401" w:name="_ETM_Q1_2133000"/>
      <w:bookmarkEnd w:id="401"/>
      <w:r>
        <w:rPr>
          <w:rtl w:val="true"/>
          <w:lang w:eastAsia="he-IL"/>
        </w:rPr>
        <w:t>עמדתם על הדם ש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א קיימתם פיקוח נפ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</w:t>
      </w:r>
      <w:bookmarkStart w:id="402" w:name="_ETM_Q1_2138000"/>
      <w:bookmarkEnd w:id="402"/>
      <w:r>
        <w:rPr>
          <w:rtl w:val="true"/>
          <w:lang w:eastAsia="he-IL"/>
        </w:rPr>
        <w:t>לא קיימתם פדיון שבו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אני הייתי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הייתי </w:t>
      </w:r>
      <w:bookmarkStart w:id="403" w:name="_ETM_Q1_2142000"/>
      <w:bookmarkEnd w:id="403"/>
      <w:r>
        <w:rPr>
          <w:rtl w:val="true"/>
          <w:lang w:eastAsia="he-IL"/>
        </w:rPr>
        <w:t>שואל אות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סומכים ע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יתם מתפללים אלי </w:t>
      </w:r>
      <w:bookmarkStart w:id="404" w:name="_ETM_Q1_2149000"/>
      <w:bookmarkEnd w:id="404"/>
      <w:r>
        <w:rPr>
          <w:rtl w:val="true"/>
          <w:lang w:eastAsia="he-IL"/>
        </w:rPr>
        <w:t>והייתי נותן לכם 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דעים מה יהיה בעתיד</w:t>
      </w:r>
      <w:r>
        <w:rPr>
          <w:rtl w:val="true"/>
          <w:lang w:eastAsia="he-IL"/>
        </w:rPr>
        <w:t xml:space="preserve">? </w:t>
      </w:r>
      <w:bookmarkStart w:id="405" w:name="_ETM_Q1_2153000"/>
      <w:bookmarkEnd w:id="405"/>
      <w:r>
        <w:rPr>
          <w:rtl w:val="true"/>
          <w:lang w:eastAsia="he-IL"/>
        </w:rPr>
        <w:t>אתם החלפתם א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חלפתם את אלוהים כדי שתדעו בעתיד מה </w:t>
      </w:r>
      <w:bookmarkStart w:id="406" w:name="_ETM_Q1_2162000"/>
      <w:bookmarkEnd w:id="406"/>
      <w:r>
        <w:rPr>
          <w:rtl w:val="true"/>
          <w:lang w:eastAsia="he-IL"/>
        </w:rPr>
        <w:t>יה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" w:name="_ETM_Q1_2163000"/>
      <w:bookmarkEnd w:id="407"/>
      <w:r>
        <w:rPr>
          <w:rtl w:val="true"/>
          <w:lang w:eastAsia="he-IL"/>
        </w:rPr>
        <w:t>ואני רוצה לסיים עם סיפור שתלכו איתו הביתה ותקומו איתו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פרתי אותו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ייתי אצל אופיר </w:t>
      </w:r>
      <w:bookmarkStart w:id="408" w:name="_ETM_Q1_2212000"/>
      <w:bookmarkEnd w:id="408"/>
      <w:r>
        <w:rPr>
          <w:rtl w:val="true"/>
          <w:lang w:eastAsia="he-IL"/>
        </w:rPr>
        <w:t>אקוניס בארצו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שתי אותו במסגרת משלחת של משפחות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פיר </w:t>
      </w:r>
      <w:bookmarkStart w:id="409" w:name="_ETM_Q1_2224000"/>
      <w:bookmarkEnd w:id="409"/>
      <w:r>
        <w:rPr>
          <w:rtl w:val="true"/>
          <w:lang w:eastAsia="he-IL"/>
        </w:rPr>
        <w:t>אקוניס הוא היום קונסול ישראל בארצו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זמן שואת אוקטובר הוא היה 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מהאחריות היא </w:t>
      </w:r>
      <w:bookmarkStart w:id="410" w:name="_ETM_Q1_2229000"/>
      <w:bookmarkEnd w:id="410"/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נמצ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רצו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ך </w:t>
      </w:r>
      <w:bookmarkStart w:id="411" w:name="_ETM_Q1_2238000"/>
      <w:bookmarkEnd w:id="411"/>
      <w:r>
        <w:rPr>
          <w:rtl w:val="true"/>
          <w:lang w:eastAsia="he-IL"/>
        </w:rPr>
        <w:t>הזדמנות להשפיע ולתקן את העוול שגרמת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</w:t>
      </w:r>
      <w:bookmarkStart w:id="412" w:name="_ETM_Q1_2244000"/>
      <w:bookmarkEnd w:id="412"/>
      <w:r>
        <w:rPr>
          <w:rtl w:val="true"/>
          <w:lang w:eastAsia="he-IL"/>
        </w:rPr>
        <w:t>לא תע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היה עליך אות 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יך </w:t>
      </w:r>
      <w:bookmarkStart w:id="413" w:name="_ETM_Q1_2249000"/>
      <w:bookmarkEnd w:id="413"/>
      <w:r>
        <w:rPr>
          <w:rtl w:val="true"/>
          <w:lang w:eastAsia="he-IL"/>
        </w:rPr>
        <w:t>ועל משפחתך ועל ילד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קפץ כאילו הכיש אותו נחש</w:t>
      </w:r>
      <w:r>
        <w:rPr>
          <w:rtl w:val="true"/>
          <w:lang w:eastAsia="he-IL"/>
        </w:rPr>
        <w:t xml:space="preserve">, </w:t>
      </w:r>
      <w:bookmarkStart w:id="414" w:name="_ETM_Q1_2256000"/>
      <w:bookmarkEnd w:id="414"/>
      <w:r>
        <w:rPr>
          <w:rtl w:val="true"/>
          <w:lang w:eastAsia="he-IL"/>
        </w:rPr>
        <w:t>הרים את היד וא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ד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ה זאת </w:t>
      </w:r>
      <w:bookmarkStart w:id="415" w:name="_ETM_Q1_2268000"/>
      <w:bookmarkEnd w:id="415"/>
      <w:r>
        <w:rPr>
          <w:rtl w:val="true"/>
          <w:lang w:eastAsia="he-IL"/>
        </w:rPr>
        <w:t xml:space="preserve">אומר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ד הילדים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 xml:space="preserve">אנחנו שומעים פה הרבה על הילדים </w:t>
      </w:r>
      <w:bookmarkStart w:id="416" w:name="_ETM_Q1_2272000"/>
      <w:bookmarkEnd w:id="416"/>
      <w:r>
        <w:rPr>
          <w:rtl w:val="true"/>
          <w:lang w:eastAsia="he-IL"/>
        </w:rPr>
        <w:t>שנמצאים במנה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ומעים פה הרבה על ילדים שמת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ופות שלה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הזאת אומר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ד הילדים</w:t>
      </w:r>
      <w:r>
        <w:rPr>
          <w:rtl w:val="true"/>
          <w:lang w:eastAsia="he-IL"/>
        </w:rPr>
        <w:t xml:space="preserve">"? </w:t>
      </w:r>
      <w:bookmarkStart w:id="417" w:name="_ETM_Q1_2277000"/>
      <w:bookmarkEnd w:id="417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לדים שלך יש דם כח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ד הילדים</w:t>
      </w:r>
      <w:r>
        <w:rPr>
          <w:rtl w:val="true"/>
          <w:lang w:eastAsia="he-IL"/>
        </w:rPr>
        <w:t xml:space="preserve">"? </w:t>
      </w:r>
      <w:bookmarkStart w:id="418" w:name="_ETM_Q1_2286000"/>
      <w:bookmarkEnd w:id="418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זה היו הילדים שלך היית מתנהל אחרת</w:t>
      </w:r>
      <w:r>
        <w:rPr>
          <w:rtl w:val="true"/>
          <w:lang w:eastAsia="he-IL"/>
        </w:rPr>
        <w:t xml:space="preserve">. </w:t>
      </w:r>
      <w:bookmarkStart w:id="419" w:name="_ETM_Q1_2292000"/>
      <w:bookmarkEnd w:id="419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זה היו הילדים שלכם הייתם מתנהגים אחרת</w:t>
      </w:r>
      <w:r>
        <w:rPr>
          <w:rtl w:val="true"/>
          <w:lang w:eastAsia="he-IL"/>
        </w:rPr>
        <w:t xml:space="preserve">. </w:t>
      </w:r>
      <w:bookmarkStart w:id="420" w:name="_ETM_Q1_2297000"/>
      <w:bookmarkEnd w:id="420"/>
      <w:r>
        <w:rPr>
          <w:rtl w:val="true"/>
          <w:lang w:eastAsia="he-IL"/>
        </w:rPr>
        <w:t>ואם לא הייתם מתנהגים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לא ראויים להיות </w:t>
      </w:r>
      <w:bookmarkStart w:id="421" w:name="_ETM_Q1_2300000"/>
      <w:bookmarkEnd w:id="421"/>
      <w:r>
        <w:rPr>
          <w:rtl w:val="true"/>
          <w:lang w:eastAsia="he-IL"/>
        </w:rPr>
        <w:t>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הייתי רוצה להיות הבן שלכם אם אתם </w:t>
      </w:r>
      <w:bookmarkStart w:id="422" w:name="_ETM_Q1_2306000"/>
      <w:bookmarkEnd w:id="422"/>
      <w:r>
        <w:rPr>
          <w:rtl w:val="true"/>
          <w:lang w:eastAsia="he-IL"/>
        </w:rPr>
        <w:t>הייתם מתנהגים כמו שאתם מתנהגים עכשיו לחט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" w:name="_ETM_Q1_2313000"/>
      <w:bookmarkStart w:id="424" w:name="_ETM_Q1_2313000"/>
      <w:bookmarkEnd w:id="424"/>
    </w:p>
    <w:p>
      <w:pPr>
        <w:pStyle w:val="Normal"/>
        <w:rPr>
          <w:lang w:eastAsia="he-IL"/>
        </w:rPr>
      </w:pPr>
      <w:bookmarkStart w:id="425" w:name="_ETM_Q1_2314000"/>
      <w:bookmarkEnd w:id="42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ד הילד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זכור את שתי המילים האלה כשאתה קם בבוקר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ד הילדים</w:t>
      </w:r>
      <w:r>
        <w:rPr>
          <w:rtl w:val="true"/>
          <w:lang w:eastAsia="he-IL"/>
        </w:rPr>
        <w:t xml:space="preserve">". </w:t>
      </w:r>
      <w:bookmarkStart w:id="426" w:name="_ETM_Q1_2322000"/>
      <w:bookmarkEnd w:id="426"/>
      <w:r>
        <w:rPr>
          <w:rtl w:val="true"/>
          <w:lang w:eastAsia="he-IL"/>
        </w:rPr>
        <w:t>תזכרו אתם את המיל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יים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ד הילד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ככה</w:t>
      </w:r>
      <w:bookmarkStart w:id="427" w:name="_ETM_Q1_2326000"/>
      <w:bookmarkEnd w:id="427"/>
      <w:r>
        <w:rPr>
          <w:rtl w:val="true"/>
          <w:lang w:eastAsia="he-IL"/>
        </w:rPr>
        <w:t xml:space="preserve"> חברי הכנס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חרי הציבו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ים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ילדים </w:t>
      </w:r>
      <w:bookmarkStart w:id="428" w:name="_ETM_Q1_2334000"/>
      <w:bookmarkEnd w:id="428"/>
      <w:r>
        <w:rPr>
          <w:rtl w:val="true"/>
          <w:lang w:eastAsia="he-IL"/>
        </w:rPr>
        <w:t xml:space="preserve">שלכם ויש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ד הילד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געו להם בילדים</w:t>
      </w:r>
      <w:bookmarkStart w:id="429" w:name="_ETM_Q1_2335000"/>
      <w:bookmarkEnd w:id="42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ילדים שלכם אפשר להקר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הילדים שלכם אפשר </w:t>
      </w:r>
      <w:bookmarkStart w:id="430" w:name="_ETM_Q1_2345000"/>
      <w:bookmarkEnd w:id="430"/>
      <w:r>
        <w:rPr>
          <w:rtl w:val="true"/>
          <w:lang w:eastAsia="he-IL"/>
        </w:rPr>
        <w:t>להשאיר בעזה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עד הילד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תזכ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דהד לכם ב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</w:t>
      </w:r>
      <w:bookmarkStart w:id="431" w:name="_ETM_Q1_2351000"/>
      <w:bookmarkEnd w:id="431"/>
      <w:r>
        <w:rPr>
          <w:rtl w:val="true"/>
          <w:lang w:eastAsia="he-IL"/>
        </w:rPr>
        <w:t xml:space="preserve">שכחו את צמד המילים האלה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ד הילד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כשאתם מסתכלים </w:t>
      </w:r>
      <w:bookmarkStart w:id="432" w:name="_ETM_Q1_2360000"/>
      <w:bookmarkEnd w:id="432"/>
      <w:r>
        <w:rPr>
          <w:rtl w:val="true"/>
          <w:lang w:eastAsia="he-IL"/>
        </w:rPr>
        <w:t>בבוקר במ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אב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ד הילדים</w:t>
      </w:r>
      <w:r>
        <w:rPr>
          <w:rtl w:val="true"/>
          <w:lang w:eastAsia="he-IL"/>
        </w:rPr>
        <w:t>". "</w:t>
      </w:r>
      <w:r>
        <w:rPr>
          <w:rtl w:val="true"/>
          <w:lang w:eastAsia="he-IL"/>
        </w:rPr>
        <w:t>עד הילד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ל </w:t>
      </w:r>
      <w:bookmarkStart w:id="433" w:name="_ETM_Q1_2370000"/>
      <w:bookmarkEnd w:id="433"/>
      <w:r>
        <w:rPr>
          <w:rtl w:val="true"/>
          <w:lang w:eastAsia="he-IL"/>
        </w:rPr>
        <w:t>תשכ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הדהד לכם את זה עד ה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שהם </w:t>
      </w:r>
      <w:bookmarkStart w:id="434" w:name="_ETM_Q1_2371000"/>
      <w:bookmarkEnd w:id="434"/>
      <w:r>
        <w:rPr>
          <w:rtl w:val="true"/>
          <w:lang w:eastAsia="he-IL"/>
        </w:rPr>
        <w:t xml:space="preserve">יחזרו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ד הילד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ילד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נו</w:t>
      </w:r>
      <w:r>
        <w:rPr>
          <w:rtl w:val="true"/>
          <w:lang w:eastAsia="he-IL"/>
        </w:rPr>
        <w:t xml:space="preserve">. </w:t>
      </w:r>
      <w:bookmarkStart w:id="435" w:name="_ETM_Q1_2377000"/>
      <w:bookmarkEnd w:id="435"/>
      <w:r>
        <w:rPr>
          <w:rtl w:val="true"/>
          <w:lang w:eastAsia="he-IL"/>
        </w:rPr>
        <w:t>לא היל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ילדים שלהם</w:t>
      </w:r>
      <w:r>
        <w:rPr>
          <w:rtl w:val="true"/>
          <w:lang w:eastAsia="he-IL"/>
        </w:rPr>
        <w:t xml:space="preserve">. </w:t>
      </w:r>
      <w:bookmarkStart w:id="436" w:name="_ETM_Q1_2384000"/>
      <w:bookmarkEnd w:id="436"/>
      <w:r>
        <w:rPr>
          <w:rtl w:val="true"/>
          <w:lang w:eastAsia="he-IL"/>
        </w:rPr>
        <w:t>אתם למה הם חושבים עד הילדים ש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הם </w:t>
      </w:r>
      <w:bookmarkStart w:id="437" w:name="_ETM_Q1_2393000"/>
      <w:bookmarkEnd w:id="437"/>
      <w:r>
        <w:rPr>
          <w:rtl w:val="true"/>
          <w:lang w:eastAsia="he-IL"/>
        </w:rPr>
        <w:t>חושבים קיבלו את המינוי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נבחר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עמד הר </w:t>
      </w:r>
      <w:bookmarkStart w:id="438" w:name="_ETM_Q1_2402000"/>
      <w:bookmarkEnd w:id="438"/>
      <w:r>
        <w:rPr>
          <w:rtl w:val="true"/>
          <w:lang w:eastAsia="he-IL"/>
        </w:rPr>
        <w:t>ס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זוכרים שאנחנו באנו והצבענו ואנחנו שלחנו אותם</w:t>
      </w:r>
      <w:r>
        <w:rPr>
          <w:rtl w:val="true"/>
          <w:lang w:eastAsia="he-IL"/>
        </w:rPr>
        <w:t xml:space="preserve">. </w:t>
      </w:r>
      <w:bookmarkStart w:id="439" w:name="_ETM_Q1_2407000"/>
      <w:bookmarkEnd w:id="439"/>
      <w:r>
        <w:rPr>
          <w:rtl w:val="true"/>
          <w:lang w:eastAsia="he-IL"/>
        </w:rPr>
        <w:t>הם שוכ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זכרים בדבר הזה רק כ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דשיים </w:t>
      </w:r>
      <w:bookmarkStart w:id="440" w:name="_ETM_Q1_2409000"/>
      <w:bookmarkEnd w:id="440"/>
      <w:r>
        <w:rPr>
          <w:rtl w:val="true"/>
          <w:lang w:eastAsia="he-IL"/>
        </w:rPr>
        <w:t>לפני הבח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>? - - - "</w:t>
      </w:r>
      <w:r>
        <w:rPr>
          <w:rtl w:val="true"/>
          <w:lang w:eastAsia="he-IL"/>
        </w:rPr>
        <w:t>עד הילד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זכרו </w:t>
      </w:r>
      <w:bookmarkStart w:id="441" w:name="_ETM_Q1_2422000"/>
      <w:bookmarkEnd w:id="441"/>
      <w:r>
        <w:rPr>
          <w:rtl w:val="true"/>
          <w:lang w:eastAsia="he-IL"/>
        </w:rPr>
        <w:t>את המיל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מסוגל להסתכל במראה מנבחרי הציבור </w:t>
      </w:r>
      <w:bookmarkStart w:id="442" w:name="_ETM_Q1_2430000"/>
      <w:bookmarkEnd w:id="442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ד הילדים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" w:name="_ETM_Q1_2433000"/>
      <w:bookmarkEnd w:id="443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r>
        <w:rPr>
          <w:lang w:eastAsia="he-IL"/>
        </w:rPr>
        <w:t>9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שובת פה רעב למטה</w:t>
      </w:r>
      <w:bookmarkStart w:id="444" w:name="_ETM_Q1_2432000"/>
      <w:bookmarkEnd w:id="444"/>
      <w:r>
        <w:rPr>
          <w:rtl w:val="true"/>
          <w:lang w:eastAsia="he-IL"/>
        </w:rPr>
        <w:t xml:space="preserve">. </w:t>
      </w:r>
      <w:r>
        <w:rPr>
          <w:lang w:eastAsia="he-IL"/>
        </w:rPr>
        <w:t>9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אני שובת ויש אנשים ששובתים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bookmarkStart w:id="445" w:name="_ETM_Q1_2442000"/>
      <w:bookmarkEnd w:id="445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מחברי הקואליציה לא הגיע לראות </w:t>
      </w:r>
      <w:bookmarkStart w:id="446" w:name="_ETM_Q1_2448000"/>
      <w:bookmarkEnd w:id="446"/>
      <w:r>
        <w:rPr>
          <w:rtl w:val="true"/>
          <w:lang w:eastAsia="he-IL"/>
        </w:rPr>
        <w:t>מה קורה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 "</w:t>
      </w:r>
      <w:r>
        <w:rPr>
          <w:rtl w:val="true"/>
          <w:lang w:eastAsia="he-IL"/>
        </w:rPr>
        <w:t>עד הילד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ני יכול להגיד שלגווע </w:t>
      </w:r>
      <w:bookmarkStart w:id="447" w:name="_ETM_Q1_2461000"/>
      <w:bookmarkEnd w:id="447"/>
      <w:r>
        <w:rPr>
          <w:rtl w:val="true"/>
          <w:lang w:eastAsia="he-IL"/>
        </w:rPr>
        <w:t>ברע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חרי והחטופים האחרים גוועים למוות במנהרות – זה </w:t>
      </w:r>
      <w:bookmarkStart w:id="448" w:name="_ETM_Q1_2470000"/>
      <w:bookmarkEnd w:id="448"/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משנה אם הם שם במנהרה בעזה </w:t>
      </w:r>
      <w:bookmarkStart w:id="449" w:name="_ETM_Q1_2472000"/>
      <w:bookmarkEnd w:id="449"/>
      <w:r>
        <w:rPr>
          <w:rtl w:val="true"/>
          <w:lang w:eastAsia="he-IL"/>
        </w:rPr>
        <w:t>או בקפ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למ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ם אתם חושבים שהדברים שלכם </w:t>
      </w:r>
      <w:bookmarkStart w:id="450" w:name="_ETM_Q1_2481000"/>
      <w:bookmarkEnd w:id="450"/>
      <w:r>
        <w:rPr>
          <w:rtl w:val="true"/>
          <w:lang w:eastAsia="he-IL"/>
        </w:rPr>
        <w:t>רלוונטיים – אתם ט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דינה הזאת התחילה כבר להתפרק </w:t>
      </w:r>
      <w:bookmarkStart w:id="451" w:name="_ETM_Q1_2485000"/>
      <w:bookmarkEnd w:id="451"/>
      <w:r>
        <w:rPr>
          <w:rtl w:val="true"/>
          <w:lang w:eastAsia="he-IL"/>
        </w:rPr>
        <w:t>מב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לא יחזרו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ל הדיונ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ת המפקירי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 xml:space="preserve">. </w:t>
      </w:r>
      <w:bookmarkStart w:id="452" w:name="_ETM_Q1_2495000"/>
      <w:bookmarkEnd w:id="4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53" w:name="ET_yor_5084_9"/>
      <w:bookmarkStart w:id="454" w:name="_ETM_Q1_1723296"/>
      <w:bookmarkStart w:id="455" w:name="_ETM_Q1_1723233"/>
      <w:bookmarkStart w:id="456" w:name="_ETM_Q1_1723140"/>
      <w:bookmarkStart w:id="457" w:name="_ETM_Q1_1723093"/>
      <w:bookmarkStart w:id="458" w:name="_ETM_Q1_1648337"/>
      <w:bookmarkStart w:id="459" w:name="_ETM_Q1_1648274"/>
      <w:bookmarkStart w:id="460" w:name="_ETM_Q1_1648196"/>
      <w:bookmarkStart w:id="461" w:name="_ETM_Q1_1648118"/>
      <w:bookmarkStart w:id="462" w:name="_ETM_Q1_1526302"/>
      <w:bookmarkStart w:id="463" w:name="_ETM_Q1_1526255"/>
      <w:bookmarkStart w:id="464" w:name="_ETM_Q1_1526177"/>
      <w:bookmarkStart w:id="465" w:name="_ETM_Q1_1526130"/>
      <w:bookmarkStart w:id="466" w:name="_ETM_Q1_1292000"/>
      <w:bookmarkStart w:id="467" w:name="_ETM_Q1_2052000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" w:name="_ETM_Q1_2355188"/>
      <w:bookmarkEnd w:id="468"/>
      <w:r>
        <w:rPr>
          <w:rtl w:val="true"/>
          <w:lang w:eastAsia="he-IL"/>
        </w:rPr>
        <w:t xml:space="preserve">אחרי הדברים של דני מאוד קשה להמשיך </w:t>
      </w:r>
      <w:bookmarkStart w:id="469" w:name="_ETM_Q1_2530810"/>
      <w:bookmarkEnd w:id="469"/>
      <w:r>
        <w:rPr>
          <w:rtl w:val="true"/>
          <w:lang w:eastAsia="he-IL"/>
        </w:rPr>
        <w:t>אבל זה חלק מהדברים שאנחנו חייבים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" w:name="_ETM_Q1_2534576"/>
      <w:bookmarkStart w:id="471" w:name="_ETM_Q1_2534513"/>
      <w:bookmarkStart w:id="472" w:name="_ETM_Q1_2534576"/>
      <w:bookmarkStart w:id="473" w:name="_ETM_Q1_2534513"/>
      <w:bookmarkEnd w:id="472"/>
      <w:bookmarkEnd w:id="473"/>
    </w:p>
    <w:p>
      <w:pPr>
        <w:pStyle w:val="Normal"/>
        <w:rPr>
          <w:lang w:eastAsia="he-IL"/>
        </w:rPr>
      </w:pPr>
      <w:bookmarkStart w:id="474" w:name="_ETM_Q1_2534685"/>
      <w:bookmarkStart w:id="475" w:name="_ETM_Q1_2534623"/>
      <w:bookmarkEnd w:id="474"/>
      <w:bookmarkEnd w:id="475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 המחקר ו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ר וקול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" w:name="_ETM_Q1_2537967"/>
      <w:bookmarkStart w:id="477" w:name="_ETM_Q1_2537904"/>
      <w:bookmarkStart w:id="478" w:name="_ETM_Q1_2537967"/>
      <w:bookmarkStart w:id="479" w:name="_ETM_Q1_2537904"/>
      <w:bookmarkEnd w:id="478"/>
      <w:bookmarkEnd w:id="479"/>
    </w:p>
    <w:p>
      <w:pPr>
        <w:pStyle w:val="Style32"/>
        <w:keepNext w:val="true"/>
        <w:rPr/>
      </w:pPr>
      <w:bookmarkStart w:id="480" w:name="ET_speakercontinue_יובל_וורגן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וו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אמצעות מצגת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" w:name="_ETM_Q1_2564765"/>
      <w:bookmarkStart w:id="482" w:name="_ETM_Q1_2564703"/>
      <w:bookmarkStart w:id="483" w:name="_ETM_Q1_2564765"/>
      <w:bookmarkStart w:id="484" w:name="_ETM_Q1_2564703"/>
      <w:bookmarkEnd w:id="483"/>
      <w:bookmarkEnd w:id="484"/>
    </w:p>
    <w:p>
      <w:pPr>
        <w:pStyle w:val="Normal"/>
        <w:rPr>
          <w:lang w:eastAsia="he-IL"/>
        </w:rPr>
      </w:pPr>
      <w:bookmarkStart w:id="485" w:name="_ETM_Q1_2539310"/>
      <w:bookmarkEnd w:id="48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bookmarkStart w:id="486" w:name="_ETM_Q1_2540107"/>
      <w:bookmarkEnd w:id="486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טער על המעבר ה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87" w:name="_ETM_Q1_2538000"/>
      <w:bookmarkEnd w:id="487"/>
      <w:r>
        <w:rPr>
          <w:rtl w:val="true"/>
          <w:lang w:eastAsia="he-IL"/>
        </w:rPr>
        <w:t>ראש צוות במרכז המחקר וה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צאת איתי כאן אוריאנה אלמסי </w:t>
      </w:r>
      <w:bookmarkStart w:id="488" w:name="_ETM_Q1_2539000"/>
      <w:bookmarkEnd w:id="488"/>
      <w:r>
        <w:rPr>
          <w:rtl w:val="true"/>
          <w:lang w:eastAsia="he-IL"/>
        </w:rPr>
        <w:t>שכתבה שורת מסמכים בנושא גיוס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שירות ח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נמצאים </w:t>
      </w:r>
      <w:bookmarkStart w:id="489" w:name="_ETM_Q1_2541000"/>
      <w:bookmarkEnd w:id="489"/>
      <w:r>
        <w:rPr>
          <w:rtl w:val="true"/>
          <w:lang w:eastAsia="he-IL"/>
        </w:rPr>
        <w:t>בחומרי הרקע של אתר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ת המסמך האחרון שאנחנו מציגים היום בשיא הקיצ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לק הראשון</w:t>
      </w:r>
      <w:bookmarkStart w:id="490" w:name="_ETM_Q1_2552000"/>
      <w:bookmarkEnd w:id="490"/>
      <w:r>
        <w:rPr>
          <w:rtl w:val="true"/>
          <w:lang w:eastAsia="he-IL"/>
        </w:rPr>
        <w:t xml:space="preserve"> של המ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ותו אני </w:t>
      </w:r>
      <w:bookmarkStart w:id="491" w:name="_ETM_Q1_2550000"/>
      <w:bookmarkEnd w:id="491"/>
      <w:r>
        <w:rPr>
          <w:rtl w:val="true"/>
          <w:lang w:eastAsia="he-IL"/>
        </w:rPr>
        <w:t>לא א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ומר למי שרוצה להת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סוקר את </w:t>
      </w:r>
      <w:bookmarkStart w:id="492" w:name="_ETM_Q1_2561000"/>
      <w:bookmarkEnd w:id="492"/>
      <w:r>
        <w:rPr>
          <w:rtl w:val="true"/>
          <w:lang w:eastAsia="he-IL"/>
        </w:rPr>
        <w:t>ההסדרים השונים ביחס לגיוס וגם לפטור משירות או ל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ריאה לשיר</w:t>
      </w:r>
      <w:bookmarkStart w:id="493" w:name="_ETM_Q1_2563000"/>
      <w:bookmarkEnd w:id="493"/>
      <w:r>
        <w:rPr>
          <w:rtl w:val="true"/>
          <w:lang w:eastAsia="he-IL"/>
        </w:rPr>
        <w:t>ות של קבוצות אוכלוסייה 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תייחסים כמובן לקבוצת האוכלוסייה </w:t>
      </w:r>
      <w:bookmarkStart w:id="494" w:name="_ETM_Q1_2570000"/>
      <w:bookmarkEnd w:id="494"/>
      <w:r>
        <w:rPr>
          <w:rtl w:val="true"/>
          <w:lang w:eastAsia="he-IL"/>
        </w:rPr>
        <w:t>החרדית אבל גם לקבוצת האוכלוסיי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ד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וזית ו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495" w:name="_ETM_Q1_2574000"/>
      <w:bookmarkEnd w:id="495"/>
      <w:r>
        <w:rPr>
          <w:rtl w:val="true"/>
          <w:lang w:eastAsia="he-IL"/>
        </w:rPr>
        <w:t>זה אני לא אציג כא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לק השני של המסמך עוסק </w:t>
      </w:r>
      <w:bookmarkStart w:id="496" w:name="_ETM_Q1_2576000"/>
      <w:bookmarkEnd w:id="496"/>
      <w:r>
        <w:rPr>
          <w:rtl w:val="true"/>
          <w:lang w:eastAsia="he-IL"/>
        </w:rPr>
        <w:t>בנות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ור המיקוד של הדיון היום בשירות 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97" w:name="_ETM_Q1_2582000"/>
      <w:bookmarkEnd w:id="497"/>
      <w:r>
        <w:rPr>
          <w:rtl w:val="true"/>
          <w:lang w:eastAsia="he-IL"/>
        </w:rPr>
        <w:t>אציג בקצרה שלושה שק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ומר משפט </w:t>
      </w:r>
      <w:bookmarkStart w:id="498" w:name="_ETM_Q1_2587000"/>
      <w:bookmarkEnd w:id="498"/>
      <w:r>
        <w:rPr>
          <w:rtl w:val="true"/>
          <w:lang w:eastAsia="he-IL"/>
        </w:rPr>
        <w:t>מקדים שאותו אנחנו מדגישים גם במסמך –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לא מפרסם </w:t>
      </w:r>
      <w:bookmarkStart w:id="499" w:name="_ETM_Q1_2590000"/>
      <w:bookmarkEnd w:id="499"/>
      <w:r>
        <w:rPr>
          <w:rtl w:val="true"/>
          <w:lang w:eastAsia="he-IL"/>
        </w:rPr>
        <w:t>באופן מסודר ועקבי את נתוני הגיוס וחלוקה לקבוצות אוכלוסייה שונות</w:t>
      </w:r>
      <w:r>
        <w:rPr>
          <w:rtl w:val="true"/>
          <w:lang w:eastAsia="he-IL"/>
        </w:rPr>
        <w:t xml:space="preserve">. </w:t>
      </w:r>
      <w:bookmarkStart w:id="500" w:name="_ETM_Q1_2591000"/>
      <w:bookmarkEnd w:id="500"/>
      <w:r>
        <w:rPr>
          <w:rtl w:val="true"/>
          <w:lang w:eastAsia="he-IL"/>
        </w:rPr>
        <w:t>ל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ני 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וחים נתונ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עמים בתשובות לבקשות מכוח </w:t>
      </w:r>
      <w:bookmarkStart w:id="501" w:name="_ETM_Q1_2601000"/>
      <w:bookmarkEnd w:id="501"/>
      <w:r>
        <w:rPr>
          <w:rtl w:val="true"/>
          <w:lang w:eastAsia="he-IL"/>
        </w:rPr>
        <w:t>חוק חופש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באופן שיט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וצאה מ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א </w:t>
      </w:r>
      <w:bookmarkStart w:id="502" w:name="_ETM_Q1_2603000"/>
      <w:bookmarkEnd w:id="502"/>
      <w:r>
        <w:rPr>
          <w:rtl w:val="true"/>
          <w:lang w:eastAsia="he-IL"/>
        </w:rPr>
        <w:t>מעט נתונים חס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ונים שהם מע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דויקים </w:t>
      </w:r>
      <w:bookmarkStart w:id="503" w:name="_ETM_Q1_2609000"/>
      <w:bookmarkEnd w:id="503"/>
      <w:r>
        <w:rPr>
          <w:rtl w:val="true"/>
          <w:lang w:eastAsia="he-IL"/>
        </w:rPr>
        <w:t>וכיוצא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" w:name="_ETM_Q1_2611000"/>
      <w:bookmarkEnd w:id="504"/>
      <w:r>
        <w:rPr>
          <w:rtl w:val="true"/>
          <w:lang w:eastAsia="he-IL"/>
        </w:rPr>
        <w:t>חובת הדי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ה על בני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תאם </w:t>
      </w:r>
      <w:bookmarkStart w:id="505" w:name="_ETM_Q1_2614000"/>
      <w:bookmarkEnd w:id="505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נו במרכז המחקר והמידע מ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לבצע עבורנו עיבוד נתונים </w:t>
      </w:r>
      <w:bookmarkStart w:id="506" w:name="_ETM_Q1_2619000"/>
      <w:bookmarkEnd w:id="506"/>
      <w:r>
        <w:rPr>
          <w:rtl w:val="true"/>
          <w:lang w:eastAsia="he-IL"/>
        </w:rPr>
        <w:t>מיוחד שבאמצעותו אנחנו מציגים כאן את גודל השנתון של בנים ח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ודל חדש של 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יק יותר ומשוכלל </w:t>
      </w:r>
      <w:bookmarkStart w:id="507" w:name="_ETM_Q1_2622000"/>
      <w:bookmarkEnd w:id="507"/>
      <w:r>
        <w:rPr>
          <w:rtl w:val="true"/>
          <w:lang w:eastAsia="he-IL"/>
        </w:rPr>
        <w:t xml:space="preserve">יותר מתחזיות קודמות שבהן גופים שונים עשו שימוש </w:t>
      </w:r>
      <w:r>
        <w:rPr>
          <w:rtl w:val="true"/>
          <w:lang w:eastAsia="he-IL"/>
        </w:rPr>
        <w:t>- -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08" w:name="_ETM_Q1_1544522"/>
      <w:bookmarkStart w:id="509" w:name="_ETM_Q1_1544460"/>
      <w:bookmarkStart w:id="510" w:name="_ETM_Q1_2581000"/>
      <w:bookmarkStart w:id="511" w:name="_ETM_Q1_1544522"/>
      <w:bookmarkStart w:id="512" w:name="_ETM_Q1_1544460"/>
      <w:bookmarkStart w:id="513" w:name="_ETM_Q1_2581000"/>
      <w:bookmarkEnd w:id="511"/>
      <w:bookmarkEnd w:id="512"/>
      <w:bookmarkEnd w:id="513"/>
    </w:p>
    <w:p>
      <w:pPr>
        <w:pStyle w:val="Style14"/>
        <w:keepNext w:val="true"/>
        <w:rPr/>
      </w:pPr>
      <w:bookmarkStart w:id="514" w:name="ET_knessetmember_5082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15" w:name="_ETM_Q1_2638031"/>
      <w:bookmarkStart w:id="516" w:name="_ETM_Q1_2637984"/>
      <w:bookmarkStart w:id="517" w:name="_ETM_Q1_1544694"/>
      <w:bookmarkStart w:id="518" w:name="_ETM_Q1_1544632"/>
      <w:bookmarkStart w:id="519" w:name="_ETM_Q1_2624000"/>
      <w:bookmarkStart w:id="520" w:name="_ETM_Q1_2638031"/>
      <w:bookmarkStart w:id="521" w:name="_ETM_Q1_2637984"/>
      <w:bookmarkStart w:id="522" w:name="_ETM_Q1_1544694"/>
      <w:bookmarkStart w:id="523" w:name="_ETM_Q1_1544632"/>
      <w:bookmarkStart w:id="524" w:name="_ETM_Q1_2624000"/>
      <w:bookmarkEnd w:id="520"/>
      <w:bookmarkEnd w:id="521"/>
      <w:bookmarkEnd w:id="522"/>
      <w:bookmarkEnd w:id="523"/>
      <w:bookmarkEnd w:id="524"/>
    </w:p>
    <w:p>
      <w:pPr>
        <w:pStyle w:val="Normal"/>
        <w:rPr>
          <w:lang w:eastAsia="he-IL"/>
        </w:rPr>
      </w:pPr>
      <w:bookmarkStart w:id="525" w:name="_ETM_Q1_2638156"/>
      <w:bookmarkStart w:id="526" w:name="_ETM_Q1_2638109"/>
      <w:bookmarkEnd w:id="525"/>
      <w:bookmarkEnd w:id="526"/>
      <w:r>
        <w:rPr>
          <w:rtl w:val="true"/>
          <w:lang w:eastAsia="he-IL"/>
        </w:rPr>
        <w:t xml:space="preserve">הוא </w:t>
      </w:r>
      <w:bookmarkStart w:id="527" w:name="_ETM_Q1_2629000"/>
      <w:bookmarkEnd w:id="527"/>
      <w:r>
        <w:rPr>
          <w:rtl w:val="true"/>
          <w:lang w:eastAsia="he-IL"/>
        </w:rPr>
        <w:t>מפורסם אבל זה נגיש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28" w:name="ET_speaker_יובל_וורגן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וו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" w:name="_ETM_Q1_2630000"/>
      <w:bookmarkEnd w:id="529"/>
      <w:r>
        <w:rPr>
          <w:rtl w:val="true"/>
          <w:lang w:eastAsia="he-IL"/>
        </w:rPr>
        <w:t>הנתונים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" w:name="_ETM_Q1_2633000"/>
      <w:bookmarkStart w:id="531" w:name="_ETM_Q1_2633000"/>
      <w:bookmarkEnd w:id="531"/>
    </w:p>
    <w:p>
      <w:pPr>
        <w:pStyle w:val="Style14"/>
        <w:keepNext w:val="true"/>
        <w:rPr/>
      </w:pPr>
      <w:bookmarkStart w:id="532" w:name="ET_knessetmember_5082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" w:name="_ETM_Q1_2636000"/>
      <w:bookmarkEnd w:id="533"/>
      <w:r>
        <w:rPr>
          <w:rtl w:val="true"/>
          <w:lang w:eastAsia="he-IL"/>
        </w:rPr>
        <w:t xml:space="preserve">כשאני </w:t>
      </w:r>
      <w:bookmarkStart w:id="534" w:name="_ETM_Q1_2638000"/>
      <w:bookmarkEnd w:id="534"/>
      <w:r>
        <w:rPr>
          <w:rtl w:val="true"/>
          <w:lang w:eastAsia="he-IL"/>
        </w:rPr>
        <w:t>רציתי לדעת כמה בדואים מתגי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 לי ש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" w:name="_ETM_Q1_2639515"/>
      <w:bookmarkStart w:id="536" w:name="_ETM_Q1_2634000"/>
      <w:bookmarkStart w:id="537" w:name="_ETM_Q1_2639515"/>
      <w:bookmarkStart w:id="538" w:name="_ETM_Q1_2634000"/>
      <w:bookmarkEnd w:id="537"/>
      <w:bookmarkEnd w:id="538"/>
    </w:p>
    <w:p>
      <w:pPr>
        <w:pStyle w:val="Style32"/>
        <w:keepNext w:val="true"/>
        <w:rPr/>
      </w:pPr>
      <w:bookmarkStart w:id="539" w:name="ET_speakercontinue_יובל_וורגן_11"/>
      <w:bookmarkStart w:id="540" w:name="_ETM_Q1_2642969"/>
      <w:bookmarkStart w:id="541" w:name="_ETM_Q1_2642906"/>
      <w:bookmarkEnd w:id="540"/>
      <w:bookmarkEnd w:id="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וו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" w:name="_ETM_Q1_2643469"/>
      <w:bookmarkEnd w:id="542"/>
      <w:r>
        <w:rPr>
          <w:rtl w:val="true"/>
          <w:lang w:eastAsia="he-IL"/>
        </w:rPr>
        <w:t xml:space="preserve">אז כנראה שלנו </w:t>
      </w:r>
      <w:bookmarkStart w:id="543" w:name="_ETM_Q1_2643000"/>
      <w:bookmarkEnd w:id="543"/>
      <w:r>
        <w:rPr>
          <w:rtl w:val="true"/>
          <w:lang w:eastAsia="he-IL"/>
        </w:rPr>
        <w:t xml:space="preserve">עדיין אין את היכולות שלך אבל אני גם יכול להגיד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" w:name="_ETM_Q1_2647531"/>
      <w:bookmarkStart w:id="545" w:name="_ETM_Q1_2647469"/>
      <w:bookmarkStart w:id="546" w:name="_ETM_Q1_2647453"/>
      <w:bookmarkStart w:id="547" w:name="_ETM_Q1_2647391"/>
      <w:bookmarkStart w:id="548" w:name="_ETM_Q1_2647531"/>
      <w:bookmarkStart w:id="549" w:name="_ETM_Q1_2647469"/>
      <w:bookmarkStart w:id="550" w:name="_ETM_Q1_2647453"/>
      <w:bookmarkStart w:id="551" w:name="_ETM_Q1_2647391"/>
      <w:bookmarkEnd w:id="548"/>
      <w:bookmarkEnd w:id="549"/>
      <w:bookmarkEnd w:id="550"/>
      <w:bookmarkEnd w:id="551"/>
    </w:p>
    <w:p>
      <w:pPr>
        <w:pStyle w:val="Style14"/>
        <w:keepNext w:val="true"/>
        <w:rPr/>
      </w:pPr>
      <w:bookmarkStart w:id="552" w:name="ET_knessetmember_5082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" w:name="_ETM_Q1_2648703"/>
      <w:bookmarkStart w:id="554" w:name="_ETM_Q1_2648656"/>
      <w:bookmarkStart w:id="555" w:name="_ETM_Q1_2648625"/>
      <w:bookmarkStart w:id="556" w:name="_ETM_Q1_2648563"/>
      <w:bookmarkStart w:id="557" w:name="_ETM_Q1_2645000"/>
      <w:bookmarkEnd w:id="553"/>
      <w:bookmarkEnd w:id="554"/>
      <w:bookmarkEnd w:id="555"/>
      <w:bookmarkEnd w:id="556"/>
      <w:bookmarkEnd w:id="557"/>
      <w:r>
        <w:rPr>
          <w:rtl w:val="true"/>
          <w:lang w:eastAsia="he-IL"/>
        </w:rPr>
        <w:t xml:space="preserve">צריך להגיד </w:t>
      </w:r>
      <w:bookmarkStart w:id="558" w:name="_ETM_Q1_2649735"/>
      <w:bookmarkEnd w:id="558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" w:name="_ETM_Q1_2650563"/>
      <w:bookmarkStart w:id="560" w:name="_ETM_Q1_2650516"/>
      <w:bookmarkStart w:id="561" w:name="_ETM_Q1_2650563"/>
      <w:bookmarkStart w:id="562" w:name="_ETM_Q1_2650516"/>
      <w:bookmarkEnd w:id="561"/>
      <w:bookmarkEnd w:id="562"/>
    </w:p>
    <w:p>
      <w:pPr>
        <w:pStyle w:val="Style31"/>
        <w:keepNext w:val="true"/>
        <w:rPr/>
      </w:pPr>
      <w:bookmarkStart w:id="563" w:name="ET_yor_5084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" w:name="_ETM_Q1_2644000"/>
      <w:bookmarkEnd w:id="564"/>
      <w:r>
        <w:rPr>
          <w:rtl w:val="true"/>
          <w:lang w:eastAsia="he-IL"/>
        </w:rPr>
        <w:t>תכף נשמע את הנתונים</w:t>
      </w:r>
      <w:r>
        <w:rPr>
          <w:rtl w:val="true"/>
          <w:lang w:eastAsia="he-IL"/>
        </w:rPr>
        <w:t>.</w:t>
      </w:r>
      <w:bookmarkStart w:id="565" w:name="_ETM_Q1_2647000"/>
      <w:bookmarkEnd w:id="5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ן לו להמשיך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566" w:name="ET_speakercontinue_יובל_וורגן_12"/>
      <w:bookmarkStart w:id="567" w:name="ET_speakercontinue_יובל_וורגן_12"/>
    </w:p>
    <w:p>
      <w:pPr>
        <w:pStyle w:val="Style32"/>
        <w:keepNext w:val="true"/>
        <w:rPr/>
      </w:pPr>
      <w:bookmarkStart w:id="568" w:name="_ETM_Q1_2650000"/>
      <w:bookmarkEnd w:id="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וו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" w:name="_ETM_Q1_2651110"/>
      <w:bookmarkEnd w:id="569"/>
      <w:r>
        <w:rPr>
          <w:rtl w:val="true"/>
          <w:lang w:eastAsia="he-IL"/>
        </w:rPr>
        <w:t xml:space="preserve">הרבה מאוד דיונים בכנסת – הנתון האחרון למשל </w:t>
      </w:r>
      <w:bookmarkStart w:id="570" w:name="_ETM_Q1_2652000"/>
      <w:bookmarkEnd w:id="570"/>
      <w:r>
        <w:rPr>
          <w:rtl w:val="true"/>
          <w:lang w:eastAsia="he-IL"/>
        </w:rPr>
        <w:t>בנוגע לגיוס חרדים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סר בדיונים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על </w:t>
      </w:r>
      <w:bookmarkStart w:id="571" w:name="_ETM_Q1_2648000"/>
      <w:bookmarkEnd w:id="571"/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כף אני אראה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אנחנו כבר בתחילת </w:t>
      </w:r>
      <w:r>
        <w:rPr>
          <w:lang w:eastAsia="he-IL"/>
        </w:rPr>
        <w:t>202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72" w:name="_ETM_Q1_2662000"/>
      <w:bookmarkEnd w:id="572"/>
      <w:r>
        <w:rPr>
          <w:rtl w:val="true"/>
          <w:lang w:eastAsia="he-IL"/>
        </w:rPr>
        <w:t>ני</w:t>
      </w:r>
      <w:bookmarkStart w:id="573" w:name="_ETM_Q1_2663000"/>
      <w:bookmarkEnd w:id="573"/>
      <w:r>
        <w:rPr>
          <w:rtl w:val="true"/>
          <w:lang w:eastAsia="he-IL"/>
        </w:rPr>
        <w:t xml:space="preserve"> חוזר לעיבוד של 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לגבי גודל השנ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בוד של נתונים כאלה תמיד נעשה בדיעבד ולא בזמן 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נתונים נכונים </w:t>
      </w:r>
      <w:bookmarkStart w:id="574" w:name="_ETM_Q1_2670000"/>
      <w:bookmarkEnd w:id="574"/>
      <w:r>
        <w:rPr>
          <w:rtl w:val="true"/>
          <w:lang w:eastAsia="he-IL"/>
        </w:rPr>
        <w:t xml:space="preserve">ל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סימנו פה גם את בני ה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י </w:t>
      </w:r>
      <w:bookmarkStart w:id="575" w:name="_ETM_Q1_2665000"/>
      <w:bookmarkEnd w:id="575"/>
      <w:r>
        <w:rPr>
          <w:lang w:eastAsia="he-IL"/>
        </w:rPr>
        <w:t>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בני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 ל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פשר לראות </w:t>
      </w:r>
      <w:bookmarkStart w:id="576" w:name="_ETM_Q1_2681000"/>
      <w:bookmarkEnd w:id="576"/>
      <w:r>
        <w:rPr>
          <w:rtl w:val="true"/>
          <w:lang w:eastAsia="he-IL"/>
        </w:rPr>
        <w:t>בתרשים – קודם כל זה את הגידול במספר הבנים החרדיים</w:t>
      </w:r>
      <w:r>
        <w:rPr>
          <w:rtl w:val="true"/>
          <w:lang w:eastAsia="he-IL"/>
        </w:rPr>
        <w:t xml:space="preserve">. </w:t>
      </w:r>
      <w:bookmarkStart w:id="577" w:name="_ETM_Q1_2682000"/>
      <w:bookmarkEnd w:id="577"/>
      <w:r>
        <w:rPr>
          <w:rtl w:val="true"/>
          <w:lang w:eastAsia="he-IL"/>
        </w:rPr>
        <w:t>ככל ששכבת הגיל צעיר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פר גדול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ספר של </w:t>
      </w:r>
      <w:bookmarkStart w:id="578" w:name="_ETM_Q1_2691000"/>
      <w:bookmarkEnd w:id="578"/>
      <w:r>
        <w:rPr>
          <w:rtl w:val="true"/>
          <w:lang w:eastAsia="he-IL"/>
        </w:rPr>
        <w:t>בני ה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חנו הולכים אליו בשנים הב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דול </w:t>
      </w:r>
      <w:bookmarkStart w:id="579" w:name="_ETM_Q1_2695000"/>
      <w:bookmarkEnd w:id="57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5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ספר של בני ה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רוצה יכול גם </w:t>
      </w:r>
      <w:bookmarkStart w:id="580" w:name="_ETM_Q1_2697000"/>
      <w:bookmarkEnd w:id="580"/>
      <w:r>
        <w:rPr>
          <w:rtl w:val="true"/>
          <w:lang w:eastAsia="he-IL"/>
        </w:rPr>
        <w:t>לחבר את הנתונים של בני ה</w:t>
      </w:r>
      <w:r>
        <w:rPr>
          <w:rtl w:val="true"/>
          <w:lang w:eastAsia="he-IL"/>
        </w:rPr>
        <w:t>-</w:t>
      </w:r>
      <w:r>
        <w:rPr>
          <w:lang w:eastAsia="he-IL"/>
        </w:rPr>
        <w:t>16-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תרשים – אלה בני </w:t>
      </w:r>
      <w:bookmarkStart w:id="581" w:name="_ETM_Q1_2704000"/>
      <w:bookmarkEnd w:id="581"/>
      <w:r>
        <w:rPr>
          <w:lang w:eastAsia="he-IL"/>
        </w:rPr>
        <w:t>18-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גילאי השירות הרלוונטיים לשירות סדיר היום</w:t>
      </w:r>
      <w:r>
        <w:rPr>
          <w:rtl w:val="true"/>
          <w:lang w:eastAsia="he-IL"/>
        </w:rPr>
        <w:t xml:space="preserve">. </w:t>
      </w:r>
      <w:bookmarkStart w:id="582" w:name="_ETM_Q1_2709000"/>
      <w:bookmarkEnd w:id="582"/>
      <w:r>
        <w:rPr>
          <w:rtl w:val="true"/>
          <w:lang w:eastAsia="he-IL"/>
        </w:rPr>
        <w:t>מדובר על יותר מ</w:t>
      </w:r>
      <w:r>
        <w:rPr>
          <w:rtl w:val="true"/>
          <w:lang w:eastAsia="he-IL"/>
        </w:rPr>
        <w:t>-</w:t>
      </w:r>
      <w:r>
        <w:rPr>
          <w:lang w:eastAsia="he-IL"/>
        </w:rPr>
        <w:t>3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גבי שכבת הג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" w:name="_ETM_Q1_2711000"/>
      <w:bookmarkStart w:id="584" w:name="_ETM_Q1_2711000"/>
      <w:bookmarkEnd w:id="584"/>
    </w:p>
    <w:p>
      <w:pPr>
        <w:pStyle w:val="Normal"/>
        <w:rPr>
          <w:lang w:eastAsia="he-IL"/>
        </w:rPr>
      </w:pPr>
      <w:bookmarkStart w:id="585" w:name="_ETM_Q1_2713000"/>
      <w:bookmarkEnd w:id="585"/>
      <w:r>
        <w:rPr>
          <w:rtl w:val="true"/>
          <w:lang w:eastAsia="he-IL"/>
        </w:rPr>
        <w:t>בתרשים הבא</w:t>
      </w:r>
      <w:r>
        <w:rPr>
          <w:rtl w:val="true"/>
          <w:lang w:eastAsia="he-IL"/>
        </w:rPr>
        <w:t xml:space="preserve">, </w:t>
      </w:r>
      <w:bookmarkStart w:id="586" w:name="_ETM_Q1_2714000"/>
      <w:bookmarkEnd w:id="586"/>
      <w:r>
        <w:rPr>
          <w:rtl w:val="true"/>
          <w:lang w:eastAsia="he-IL"/>
        </w:rPr>
        <w:t xml:space="preserve">אם אפשר להעביר בבקשה – אנחנו יכולים לראות את הפלגות </w:t>
      </w:r>
      <w:bookmarkStart w:id="587" w:name="_ETM_Q1_2719000"/>
      <w:bookmarkEnd w:id="587"/>
      <w:r>
        <w:rPr>
          <w:rtl w:val="true"/>
          <w:lang w:eastAsia="he-IL"/>
        </w:rPr>
        <w:t>בני ה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ני השש בין קבוצות האוכלוסייה ה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תאם לגידול </w:t>
      </w:r>
      <w:bookmarkStart w:id="588" w:name="_ETM_Q1_2720000"/>
      <w:bookmarkEnd w:id="588"/>
      <w:r>
        <w:rPr>
          <w:rtl w:val="true"/>
          <w:lang w:eastAsia="he-IL"/>
        </w:rPr>
        <w:t>שראינו בשנתון של הבנים החר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גם את </w:t>
      </w:r>
      <w:bookmarkStart w:id="589" w:name="_ETM_Q1_2725000"/>
      <w:bookmarkEnd w:id="589"/>
      <w:r>
        <w:rPr>
          <w:rtl w:val="true"/>
          <w:lang w:eastAsia="he-IL"/>
        </w:rPr>
        <w:t>הגידול בחלקם מתוך כלל שכבת ה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ילאי </w:t>
      </w:r>
      <w:bookmarkStart w:id="590" w:name="_ETM_Q1_2726000"/>
      <w:bookmarkEnd w:id="590"/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לקם הוא </w:t>
      </w:r>
      <w:r>
        <w:rPr>
          <w:lang w:eastAsia="he-IL"/>
        </w:rPr>
        <w:t>16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ילאי שש – חלקם עולה כבר </w:t>
      </w:r>
      <w:bookmarkStart w:id="591" w:name="_ETM_Q1_2736000"/>
      <w:bookmarkEnd w:id="591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1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חנו רואים כאן זה מתוך כלל ה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טבע </w:t>
      </w:r>
      <w:bookmarkStart w:id="592" w:name="_ETM_Q1_2739000"/>
      <w:bookmarkEnd w:id="592"/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נסתכל רק על האוכלוסייה ה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חלקם של </w:t>
      </w:r>
      <w:bookmarkStart w:id="593" w:name="_ETM_Q1_2742000"/>
      <w:bookmarkEnd w:id="593"/>
      <w:r>
        <w:rPr>
          <w:rtl w:val="true"/>
          <w:lang w:eastAsia="he-IL"/>
        </w:rPr>
        <w:t>החרדים יהיה עוד יותר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גיע לכ</w:t>
      </w:r>
      <w:r>
        <w:rPr>
          <w:rtl w:val="true"/>
          <w:lang w:eastAsia="he-IL"/>
        </w:rPr>
        <w:t>-</w:t>
      </w:r>
      <w:r>
        <w:rPr>
          <w:lang w:eastAsia="he-IL"/>
        </w:rPr>
        <w:t>27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" w:name="_ETM_Q1_2744000"/>
      <w:bookmarkEnd w:id="594"/>
      <w:r>
        <w:rPr>
          <w:rtl w:val="true"/>
          <w:lang w:eastAsia="he-IL"/>
        </w:rPr>
        <w:t>תרשים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ופית</w:t>
      </w:r>
      <w:bookmarkStart w:id="595" w:name="_ETM_Q1_2746000"/>
      <w:bookmarkEnd w:id="595"/>
      <w:r>
        <w:rPr>
          <w:rtl w:val="true"/>
          <w:lang w:eastAsia="he-IL"/>
        </w:rPr>
        <w:t xml:space="preserve"> אחרונה ואני מ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גבי מה שאמרתי על הנתונים </w:t>
      </w:r>
      <w:bookmarkStart w:id="596" w:name="_ETM_Q1_2751000"/>
      <w:bookmarkEnd w:id="596"/>
      <w:r>
        <w:rPr>
          <w:rtl w:val="true"/>
          <w:lang w:eastAsia="he-IL"/>
        </w:rPr>
        <w:t>שלא מתפרסמים באופן ס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לא באופן פומבי א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נסת</w:t>
      </w:r>
      <w:r>
        <w:rPr>
          <w:rtl w:val="true"/>
          <w:lang w:eastAsia="he-IL"/>
        </w:rPr>
        <w:t xml:space="preserve">. </w:t>
      </w:r>
      <w:bookmarkStart w:id="597" w:name="_ETM_Q1_2752000"/>
      <w:bookmarkEnd w:id="597"/>
      <w:r>
        <w:rPr>
          <w:rtl w:val="true"/>
          <w:lang w:eastAsia="he-IL"/>
        </w:rPr>
        <w:t xml:space="preserve">ביחס לשנת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ציג שני סוגים של </w:t>
      </w:r>
      <w:bookmarkStart w:id="598" w:name="_ETM_Q1_2762000"/>
      <w:bookmarkEnd w:id="598"/>
      <w:r>
        <w:rPr>
          <w:rtl w:val="true"/>
          <w:lang w:eastAsia="he-IL"/>
        </w:rPr>
        <w:t>נתונים – נתון שהוא מספר החרדים שהתגייסו לפי הגדרות החוק</w:t>
      </w:r>
      <w:r>
        <w:rPr>
          <w:rtl w:val="true"/>
          <w:lang w:eastAsia="he-IL"/>
        </w:rPr>
        <w:t xml:space="preserve">, </w:t>
      </w:r>
      <w:bookmarkStart w:id="599" w:name="_ETM_Q1_2766000"/>
      <w:bookmarkEnd w:id="599"/>
      <w:r>
        <w:rPr>
          <w:rtl w:val="true"/>
          <w:lang w:eastAsia="he-IL"/>
        </w:rPr>
        <w:t xml:space="preserve">ונתון שהוא קצת יותר רחב ולא אכנס כאן לפרטים </w:t>
      </w:r>
      <w:r>
        <w:rPr>
          <w:rtl w:val="true"/>
          <w:lang w:eastAsia="he-IL"/>
        </w:rPr>
        <w:t xml:space="preserve">- </w:t>
      </w:r>
      <w:bookmarkStart w:id="600" w:name="_ETM_Q1_2771000"/>
      <w:bookmarkEnd w:id="600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01" w:name="ET_knessetmember_5765_13"/>
      <w:bookmarkEnd w:id="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602" w:name="ET_knessetmember_5765_13"/>
      <w:bookmarkStart w:id="603" w:name="_ETM_Q1_2721382"/>
      <w:bookmarkStart w:id="604" w:name="_ETM_Q1_2721319"/>
      <w:bookmarkStart w:id="605" w:name="_ETM_Q1_2721257"/>
      <w:bookmarkStart w:id="606" w:name="_ETM_Q1_2721194"/>
      <w:bookmarkStart w:id="607" w:name="_ETM_Q1_2662470"/>
      <w:bookmarkStart w:id="608" w:name="_ETM_Q1_2655844"/>
      <w:bookmarkStart w:id="609" w:name="_ETM_Q1_2655376"/>
      <w:bookmarkStart w:id="610" w:name="_ETM_Q1_2655313"/>
      <w:bookmarkStart w:id="611" w:name="_ETM_Q1_2652907"/>
      <w:bookmarkEnd w:id="602"/>
      <w:bookmarkEnd w:id="603"/>
      <w:bookmarkEnd w:id="604"/>
      <w:bookmarkEnd w:id="605"/>
      <w:bookmarkEnd w:id="606"/>
      <w:bookmarkEnd w:id="607"/>
      <w:bookmarkEnd w:id="608"/>
      <w:bookmarkEnd w:id="609"/>
      <w:bookmarkEnd w:id="610"/>
      <w:bookmarkEnd w:id="611"/>
      <w:r>
        <w:rPr>
          <w:rtl w:val="true"/>
          <w:lang w:eastAsia="he-IL"/>
        </w:rPr>
        <w:t>תסביר לנו את הגדרת החוק מול ההגדרה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612" w:name="_ETM_Q1_2773000"/>
      <w:bookmarkEnd w:id="612"/>
      <w:r>
        <w:rPr>
          <w:rtl w:val="true"/>
          <w:lang w:eastAsia="he-IL"/>
        </w:rPr>
        <w:t>רק בתמצ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" w:name="_ETM_Q1_2777543"/>
      <w:bookmarkStart w:id="614" w:name="_ETM_Q1_2777465"/>
      <w:bookmarkStart w:id="615" w:name="_ETM_Q1_2777543"/>
      <w:bookmarkStart w:id="616" w:name="_ETM_Q1_2777465"/>
      <w:bookmarkEnd w:id="615"/>
      <w:bookmarkEnd w:id="616"/>
    </w:p>
    <w:p>
      <w:pPr>
        <w:pStyle w:val="Style32"/>
        <w:keepNext w:val="true"/>
        <w:rPr/>
      </w:pPr>
      <w:bookmarkStart w:id="617" w:name="ET_speakercontinue_יובל_וורגן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וו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" w:name="_ETM_Q1_2778262"/>
      <w:bookmarkEnd w:id="618"/>
      <w:r>
        <w:rPr>
          <w:rtl w:val="true"/>
          <w:lang w:eastAsia="he-IL"/>
        </w:rPr>
        <w:t>בהגדרת החוק יש רשימה סגורה של מוסדות שבהם מכירים</w:t>
      </w:r>
      <w:bookmarkStart w:id="619" w:name="_ETM_Q1_2779000"/>
      <w:bookmarkEnd w:id="6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עובדות שאליהן מתייחסים כחרדים פוטנציאליים לגיוס </w:t>
      </w:r>
      <w:bookmarkStart w:id="620" w:name="_ETM_Q1_2778000"/>
      <w:bookmarkEnd w:id="620"/>
      <w:r>
        <w:rPr>
          <w:rtl w:val="true"/>
          <w:lang w:eastAsia="he-IL"/>
        </w:rPr>
        <w:t>- -</w:t>
      </w:r>
      <w:bookmarkStart w:id="621" w:name="_ETM_Q1_2782325"/>
      <w:bookmarkEnd w:id="6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22" w:name="ET_speaker_קריאה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" w:name="_ETM_Q1_2785000"/>
      <w:bookmarkEnd w:id="623"/>
      <w:r>
        <w:rPr>
          <w:rtl w:val="true"/>
          <w:lang w:eastAsia="he-IL"/>
        </w:rPr>
        <w:t>החוק הזה פק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24" w:name="ET_speaker_יובל_וורגן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וו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" w:name="_ETM_Q1_2783000"/>
      <w:bookmarkEnd w:id="625"/>
      <w:r>
        <w:rPr>
          <w:rtl w:val="true"/>
          <w:lang w:eastAsia="he-IL"/>
        </w:rPr>
        <w:t xml:space="preserve">נכון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" w:name="_ETM_Q1_2787000"/>
      <w:bookmarkStart w:id="627" w:name="_ETM_Q1_2787000"/>
      <w:bookmarkEnd w:id="627"/>
    </w:p>
    <w:p>
      <w:pPr>
        <w:pStyle w:val="Style14"/>
        <w:keepNext w:val="true"/>
        <w:rPr/>
      </w:pPr>
      <w:bookmarkStart w:id="628" w:name="ET_knessetmember_6128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" w:name="_ETM_Q1_2790075"/>
      <w:bookmarkStart w:id="630" w:name="_ETM_Q1_2790012"/>
      <w:bookmarkStart w:id="631" w:name="_ETM_Q1_2788528"/>
      <w:bookmarkStart w:id="632" w:name="_ETM_Q1_2788466"/>
      <w:bookmarkStart w:id="633" w:name="_ETM_Q1_2788341"/>
      <w:bookmarkStart w:id="634" w:name="_ETM_Q1_2788278"/>
      <w:bookmarkEnd w:id="629"/>
      <w:bookmarkEnd w:id="630"/>
      <w:bookmarkEnd w:id="631"/>
      <w:bookmarkEnd w:id="632"/>
      <w:bookmarkEnd w:id="633"/>
      <w:bookmarkEnd w:id="634"/>
      <w:r>
        <w:rPr>
          <w:rtl w:val="true"/>
          <w:lang w:eastAsia="he-IL"/>
        </w:rPr>
        <w:t xml:space="preserve">שנתיים למ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" w:name="_ETM_Q1_2792231"/>
      <w:bookmarkStart w:id="636" w:name="_ETM_Q1_2792169"/>
      <w:bookmarkStart w:id="637" w:name="_ETM_Q1_2792231"/>
      <w:bookmarkStart w:id="638" w:name="_ETM_Q1_2792169"/>
      <w:bookmarkEnd w:id="637"/>
      <w:bookmarkEnd w:id="638"/>
    </w:p>
    <w:p>
      <w:pPr>
        <w:pStyle w:val="Style32"/>
        <w:keepNext w:val="true"/>
        <w:rPr/>
      </w:pPr>
      <w:bookmarkStart w:id="639" w:name="ET_speakercontinue_יובל_וורג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וו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" w:name="_ETM_Q1_2792794"/>
      <w:bookmarkEnd w:id="640"/>
      <w:r>
        <w:rPr>
          <w:rtl w:val="true"/>
          <w:lang w:eastAsia="he-IL"/>
        </w:rPr>
        <w:t xml:space="preserve">מי שלמד שנתיים לפחות </w:t>
      </w:r>
      <w:bookmarkStart w:id="641" w:name="_ETM_Q1_2792000"/>
      <w:bookmarkEnd w:id="641"/>
      <w:r>
        <w:rPr>
          <w:rtl w:val="true"/>
          <w:lang w:eastAsia="he-IL"/>
        </w:rPr>
        <w:t xml:space="preserve">בין גילאי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וסד חינוך חרדי מוכ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" w:name="_ETM_Q1_2798841"/>
      <w:bookmarkStart w:id="643" w:name="_ETM_Q1_2798779"/>
      <w:bookmarkStart w:id="644" w:name="_ETM_Q1_2798685"/>
      <w:bookmarkStart w:id="645" w:name="_ETM_Q1_2798638"/>
      <w:bookmarkStart w:id="646" w:name="_ETM_Q1_2798841"/>
      <w:bookmarkStart w:id="647" w:name="_ETM_Q1_2798779"/>
      <w:bookmarkStart w:id="648" w:name="_ETM_Q1_2798685"/>
      <w:bookmarkStart w:id="649" w:name="_ETM_Q1_2798638"/>
      <w:bookmarkEnd w:id="646"/>
      <w:bookmarkEnd w:id="647"/>
      <w:bookmarkEnd w:id="648"/>
      <w:bookmarkEnd w:id="649"/>
    </w:p>
    <w:p>
      <w:pPr>
        <w:pStyle w:val="Style14"/>
        <w:keepNext w:val="true"/>
        <w:rPr/>
      </w:pPr>
      <w:bookmarkStart w:id="650" w:name="ET_knessetmember_5765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" w:name="_ETM_Q1_2789000"/>
      <w:bookmarkEnd w:id="651"/>
      <w:r>
        <w:rPr>
          <w:rtl w:val="true"/>
          <w:lang w:eastAsia="he-IL"/>
        </w:rPr>
        <w:t>זה הגדרת ה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" w:name="_ETM_Q1_2794000"/>
      <w:bookmarkStart w:id="653" w:name="_ETM_Q1_2794000"/>
      <w:bookmarkEnd w:id="653"/>
    </w:p>
    <w:p>
      <w:pPr>
        <w:pStyle w:val="Style14"/>
        <w:keepNext w:val="true"/>
        <w:rPr/>
      </w:pPr>
      <w:bookmarkStart w:id="654" w:name="ET_speaker_יובל_וורגן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וו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" w:name="_ETM_Q1_2799685"/>
      <w:bookmarkStart w:id="656" w:name="_ETM_Q1_2799654"/>
      <w:bookmarkStart w:id="657" w:name="_ETM_Q1_2799638"/>
      <w:bookmarkStart w:id="658" w:name="_ETM_Q1_2799544"/>
      <w:bookmarkStart w:id="659" w:name="_ETM_Q1_2796000"/>
      <w:bookmarkEnd w:id="655"/>
      <w:bookmarkEnd w:id="656"/>
      <w:bookmarkEnd w:id="657"/>
      <w:bookmarkEnd w:id="658"/>
      <w:bookmarkEnd w:id="659"/>
      <w:r>
        <w:rPr>
          <w:rtl w:val="true"/>
          <w:lang w:eastAsia="he-IL"/>
        </w:rPr>
        <w:t xml:space="preserve">זו </w:t>
      </w:r>
      <w:bookmarkStart w:id="660" w:name="_ETM_Q1_2799951"/>
      <w:bookmarkEnd w:id="660"/>
      <w:r>
        <w:rPr>
          <w:rtl w:val="true"/>
          <w:lang w:eastAsia="he-IL"/>
        </w:rPr>
        <w:t>הגדרת החוק</w:t>
      </w:r>
      <w:bookmarkStart w:id="661" w:name="_ETM_Q1_2800000"/>
      <w:bookmarkEnd w:id="661"/>
      <w:r>
        <w:rPr>
          <w:rtl w:val="true"/>
          <w:lang w:eastAsia="he-IL"/>
        </w:rPr>
        <w:t xml:space="preserve"> שפקע</w:t>
      </w:r>
      <w:r>
        <w:rPr>
          <w:rtl w:val="true"/>
          <w:lang w:eastAsia="he-IL"/>
        </w:rPr>
        <w:t>.</w:t>
      </w:r>
    </w:p>
    <w:p>
      <w:pPr>
        <w:pStyle w:val="Style32"/>
        <w:keepNext w:val="true"/>
        <w:rPr/>
      </w:pPr>
      <w:r>
        <w:rPr>
          <w:rtl w:val="true"/>
        </w:rPr>
      </w:r>
      <w:bookmarkStart w:id="662" w:name="ET_speaker_יובל_וורגן_170"/>
      <w:bookmarkStart w:id="663" w:name="ET_speaker_יובל_וורגן_170"/>
      <w:bookmarkEnd w:id="663"/>
    </w:p>
    <w:p>
      <w:pPr>
        <w:pStyle w:val="Style14"/>
        <w:keepNext w:val="true"/>
        <w:rPr/>
      </w:pPr>
      <w:bookmarkStart w:id="664" w:name="ET_knessetmember_5765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65" w:name="_ETM_Q1_2797000"/>
      <w:bookmarkStart w:id="666" w:name="_ETM_Q1_2797000"/>
      <w:bookmarkEnd w:id="666"/>
    </w:p>
    <w:p>
      <w:pPr>
        <w:pStyle w:val="Style14"/>
        <w:keepNext w:val="true"/>
        <w:rPr/>
      </w:pPr>
      <w:bookmarkStart w:id="667" w:name="ET_speaker_יובל_וורגן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וו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668" w:name="ET_speaker_יובל_וורגן_170"/>
      <w:bookmarkStart w:id="669" w:name="_ETM_Q1_2803279"/>
      <w:bookmarkStart w:id="670" w:name="_ETM_Q1_2802841"/>
      <w:bookmarkStart w:id="671" w:name="_ETM_Q1_2802795"/>
      <w:bookmarkStart w:id="672" w:name="_ETM_Q1_2795000"/>
      <w:bookmarkStart w:id="673" w:name="_ETM_Q1_2799000"/>
      <w:bookmarkEnd w:id="668"/>
      <w:bookmarkEnd w:id="669"/>
      <w:bookmarkEnd w:id="670"/>
      <w:bookmarkEnd w:id="671"/>
      <w:bookmarkEnd w:id="672"/>
      <w:bookmarkEnd w:id="673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ציג גם את הנת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חרדים התגייסו לפי הגדר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נתון </w:t>
      </w:r>
      <w:bookmarkStart w:id="674" w:name="_ETM_Q1_2807233"/>
      <w:bookmarkEnd w:id="674"/>
      <w:r>
        <w:rPr>
          <w:rtl w:val="true"/>
          <w:lang w:eastAsia="he-IL"/>
        </w:rPr>
        <w:t>נוסף לשיטתו של אגף כוח אדם או של תומ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675" w:name="_ETM_Q1_2810000"/>
      <w:bookmarkEnd w:id="675"/>
      <w:r>
        <w:rPr>
          <w:rtl w:val="true"/>
          <w:lang w:eastAsia="he-IL"/>
        </w:rPr>
        <w:t xml:space="preserve">חרדים נוספים שצריך לספור אותם מעבר להגדרה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76" w:name="ET_knessetmember_5765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" w:name="_ETM_Q1_2814000"/>
      <w:bookmarkEnd w:id="677"/>
      <w:r>
        <w:rPr>
          <w:rtl w:val="true"/>
          <w:lang w:eastAsia="he-IL"/>
        </w:rPr>
        <w:t xml:space="preserve">גם </w:t>
      </w:r>
      <w:bookmarkStart w:id="678" w:name="_ETM_Q1_2816000"/>
      <w:bookmarkEnd w:id="678"/>
      <w:r>
        <w:rPr>
          <w:rtl w:val="true"/>
          <w:lang w:eastAsia="he-IL"/>
        </w:rPr>
        <w:t>אם לא למדו שנתיים בארבע 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" w:name="_ETM_Q1_2817838"/>
      <w:bookmarkStart w:id="680" w:name="_ETM_Q1_2817776"/>
      <w:bookmarkStart w:id="681" w:name="_ETM_Q1_2817729"/>
      <w:bookmarkStart w:id="682" w:name="_ETM_Q1_2817682"/>
      <w:bookmarkStart w:id="683" w:name="_ETM_Q1_2816385"/>
      <w:bookmarkStart w:id="684" w:name="_ETM_Q1_2815620"/>
      <w:bookmarkStart w:id="685" w:name="_ETM_Q1_2815557"/>
      <w:bookmarkStart w:id="686" w:name="_ETM_Q1_2815510"/>
      <w:bookmarkStart w:id="687" w:name="_ETM_Q1_2815463"/>
      <w:bookmarkStart w:id="688" w:name="_ETM_Q1_2814852"/>
      <w:bookmarkStart w:id="689" w:name="_ETM_Q1_2814791"/>
      <w:bookmarkStart w:id="690" w:name="_ETM_Q1_2814740"/>
      <w:bookmarkStart w:id="691" w:name="_ETM_Q1_2814664"/>
      <w:bookmarkStart w:id="692" w:name="_ETM_Q1_2817838"/>
      <w:bookmarkStart w:id="693" w:name="_ETM_Q1_2817776"/>
      <w:bookmarkStart w:id="694" w:name="_ETM_Q1_2817729"/>
      <w:bookmarkStart w:id="695" w:name="_ETM_Q1_2817682"/>
      <w:bookmarkStart w:id="696" w:name="_ETM_Q1_2816385"/>
      <w:bookmarkStart w:id="697" w:name="_ETM_Q1_2815620"/>
      <w:bookmarkStart w:id="698" w:name="_ETM_Q1_2815557"/>
      <w:bookmarkStart w:id="699" w:name="_ETM_Q1_2815510"/>
      <w:bookmarkStart w:id="700" w:name="_ETM_Q1_2815463"/>
      <w:bookmarkStart w:id="701" w:name="_ETM_Q1_2814852"/>
      <w:bookmarkStart w:id="702" w:name="_ETM_Q1_2814791"/>
      <w:bookmarkStart w:id="703" w:name="_ETM_Q1_2814740"/>
      <w:bookmarkStart w:id="704" w:name="_ETM_Q1_2814664"/>
      <w:bookmarkEnd w:id="692"/>
      <w:bookmarkEnd w:id="693"/>
      <w:bookmarkEnd w:id="694"/>
      <w:bookmarkEnd w:id="695"/>
      <w:bookmarkEnd w:id="696"/>
      <w:bookmarkEnd w:id="697"/>
      <w:bookmarkEnd w:id="698"/>
      <w:bookmarkEnd w:id="699"/>
      <w:bookmarkEnd w:id="700"/>
      <w:bookmarkEnd w:id="701"/>
      <w:bookmarkEnd w:id="702"/>
      <w:bookmarkEnd w:id="703"/>
      <w:bookmarkEnd w:id="704"/>
    </w:p>
    <w:p>
      <w:pPr>
        <w:pStyle w:val="Style14"/>
        <w:keepNext w:val="true"/>
        <w:rPr/>
      </w:pPr>
      <w:bookmarkStart w:id="705" w:name="ET_knessetmember_5082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" w:name="_ETM_Q1_2818557"/>
      <w:bookmarkStart w:id="707" w:name="_ETM_Q1_2818510"/>
      <w:bookmarkStart w:id="708" w:name="_ETM_Q1_2818463"/>
      <w:bookmarkStart w:id="709" w:name="_ETM_Q1_2818417"/>
      <w:bookmarkStart w:id="710" w:name="_ETM_Q1_2817000"/>
      <w:bookmarkEnd w:id="706"/>
      <w:bookmarkEnd w:id="707"/>
      <w:bookmarkEnd w:id="708"/>
      <w:bookmarkEnd w:id="709"/>
      <w:bookmarkEnd w:id="710"/>
      <w:r>
        <w:rPr>
          <w:rtl w:val="true"/>
          <w:lang w:eastAsia="he-IL"/>
        </w:rPr>
        <w:t xml:space="preserve">מה הבעיה לת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" w:name="_ETM_Q1_2819964"/>
      <w:bookmarkStart w:id="712" w:name="_ETM_Q1_2819917"/>
      <w:bookmarkStart w:id="713" w:name="_ETM_Q1_2819964"/>
      <w:bookmarkStart w:id="714" w:name="_ETM_Q1_2819917"/>
      <w:bookmarkEnd w:id="713"/>
      <w:bookmarkEnd w:id="714"/>
    </w:p>
    <w:p>
      <w:pPr>
        <w:pStyle w:val="Style31"/>
        <w:keepNext w:val="true"/>
        <w:rPr/>
      </w:pPr>
      <w:bookmarkStart w:id="715" w:name="ET_yor_5084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" w:name="_ETM_Q1_2820432"/>
      <w:bookmarkEnd w:id="71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לא הכתו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ק גיוס לכולם </w:t>
      </w:r>
      <w:bookmarkStart w:id="717" w:name="_ETM_Q1_2824854"/>
      <w:bookmarkEnd w:id="717"/>
      <w:r>
        <w:rPr>
          <w:rtl w:val="true"/>
          <w:lang w:eastAsia="he-IL"/>
        </w:rPr>
        <w:t>זה נחמ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" w:name="_ETM_Q1_2825980"/>
      <w:bookmarkStart w:id="719" w:name="_ETM_Q1_2825902"/>
      <w:bookmarkStart w:id="720" w:name="_ETM_Q1_2825980"/>
      <w:bookmarkStart w:id="721" w:name="_ETM_Q1_2825902"/>
      <w:bookmarkEnd w:id="720"/>
      <w:bookmarkEnd w:id="721"/>
    </w:p>
    <w:p>
      <w:pPr>
        <w:pStyle w:val="Style32"/>
        <w:keepNext w:val="true"/>
        <w:rPr/>
      </w:pPr>
      <w:bookmarkStart w:id="722" w:name="ET_speakercontinue_יובל_וורג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וו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" w:name="_ETM_Q1_2826355"/>
      <w:bookmarkEnd w:id="723"/>
      <w:r>
        <w:rPr>
          <w:rtl w:val="true"/>
          <w:lang w:eastAsia="he-IL"/>
        </w:rPr>
        <w:t xml:space="preserve">אנחנו </w:t>
      </w:r>
      <w:bookmarkStart w:id="724" w:name="_ETM_Q1_2823000"/>
      <w:bookmarkEnd w:id="724"/>
      <w:r>
        <w:rPr>
          <w:rtl w:val="true"/>
          <w:lang w:eastAsia="he-IL"/>
        </w:rPr>
        <w:t>מציגים לכם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דעו מה הדברים האחרונים הרשמיים שדוו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קר </w:t>
      </w:r>
      <w:bookmarkStart w:id="725" w:name="_ETM_Q1_2827000"/>
      <w:bookmarkEnd w:id="725"/>
      <w:r>
        <w:rPr>
          <w:rtl w:val="true"/>
          <w:lang w:eastAsia="he-IL"/>
        </w:rPr>
        <w:t xml:space="preserve">האחרון שדווח ביחס ל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שהתגייסו </w:t>
      </w:r>
      <w:r>
        <w:rPr>
          <w:lang w:eastAsia="he-IL"/>
        </w:rPr>
        <w:t>1,26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ר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bookmarkStart w:id="726" w:name="_ETM_Q1_2836000"/>
      <w:bookmarkEnd w:id="726"/>
      <w:r>
        <w:rPr>
          <w:rtl w:val="true"/>
          <w:lang w:eastAsia="he-IL"/>
        </w:rPr>
        <w:t xml:space="preserve">השקף הבא – </w:t>
      </w:r>
      <w:bookmarkStart w:id="727" w:name="_ETM_Q1_2837000"/>
      <w:bookmarkEnd w:id="727"/>
      <w:r>
        <w:rPr>
          <w:rtl w:val="true"/>
          <w:lang w:eastAsia="he-IL"/>
        </w:rPr>
        <w:t xml:space="preserve">ראינו שמספר </w:t>
      </w:r>
      <w:bookmarkStart w:id="728" w:name="_ETM_Q1_2838000"/>
      <w:bookmarkEnd w:id="728"/>
      <w:r>
        <w:rPr>
          <w:rtl w:val="true"/>
          <w:lang w:eastAsia="he-IL"/>
        </w:rPr>
        <w:t>הבנים החרדיים בסוף אותה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ון </w:t>
      </w:r>
      <w:bookmarkStart w:id="729" w:name="_ETM_Q1_2842000"/>
      <w:bookmarkEnd w:id="729"/>
      <w:r>
        <w:rPr>
          <w:rtl w:val="true"/>
          <w:lang w:eastAsia="he-IL"/>
        </w:rPr>
        <w:t>– אני לא מדבר עכשיו על מוסדות לי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י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bookmarkStart w:id="730" w:name="_ETM_Q1_2845000"/>
      <w:bookmarkEnd w:id="730"/>
      <w:r>
        <w:rPr>
          <w:rtl w:val="true"/>
          <w:lang w:eastAsia="he-IL"/>
        </w:rPr>
        <w:t xml:space="preserve">חרדים ב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ה 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מדברים על כ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אנחנו מדברים רק על שנתון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</w:t>
      </w:r>
      <w:bookmarkStart w:id="731" w:name="_ETM_Q1_2856000"/>
      <w:bookmarkEnd w:id="731"/>
      <w:r>
        <w:rPr>
          <w:rtl w:val="true"/>
          <w:lang w:eastAsia="he-IL"/>
        </w:rPr>
        <w:t>שמתגייסים 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לפי ההסדר שהיה בתוקף ופגע מ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732" w:name="_ETM_Q1_2861000"/>
      <w:bookmarkEnd w:id="732"/>
      <w:r>
        <w:rPr>
          <w:rtl w:val="true"/>
          <w:lang w:eastAsia="he-IL"/>
        </w:rPr>
        <w:t xml:space="preserve">לא בהכרח בני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הסדר של פטור עד גיל </w:t>
      </w:r>
      <w:bookmarkStart w:id="733" w:name="_ETM_Q1_2863000"/>
      <w:bookmarkEnd w:id="733"/>
      <w:r>
        <w:rPr>
          <w:lang w:eastAsia="he-IL"/>
        </w:rPr>
        <w:t>2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עשינו עוד ח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אפשר עוד </w:t>
      </w:r>
      <w:bookmarkStart w:id="734" w:name="_ETM_Q1_2869000"/>
      <w:bookmarkEnd w:id="734"/>
      <w:r>
        <w:rPr>
          <w:rtl w:val="true"/>
          <w:lang w:eastAsia="he-IL"/>
        </w:rPr>
        <w:t>לחיצה על שורה במצ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תונים הנוספים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דיווח בכנסת מעבר </w:t>
      </w:r>
      <w:bookmarkStart w:id="735" w:name="_ETM_Q1_2875000"/>
      <w:bookmarkEnd w:id="735"/>
      <w:r>
        <w:rPr>
          <w:rtl w:val="true"/>
          <w:lang w:eastAsia="he-IL"/>
        </w:rPr>
        <w:t xml:space="preserve">למספר המתגייסים הוא כמה חרדים היו במעמ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ורתו אומנותו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וזה </w:t>
      </w:r>
      <w:bookmarkStart w:id="736" w:name="_ETM_Q1_2879000"/>
      <w:bookmarkEnd w:id="736"/>
      <w:r>
        <w:rPr>
          <w:rtl w:val="true"/>
          <w:lang w:eastAsia="he-IL"/>
        </w:rPr>
        <w:t xml:space="preserve">עד גיל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אנחנו רואים </w:t>
      </w:r>
      <w:r>
        <w:rPr>
          <w:lang w:eastAsia="he-IL"/>
        </w:rPr>
        <w:t>2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רדים כי זה </w:t>
      </w:r>
      <w:bookmarkStart w:id="737" w:name="_ETM_Q1_2880000"/>
      <w:bookmarkEnd w:id="737"/>
      <w:r>
        <w:rPr>
          <w:rtl w:val="true"/>
          <w:lang w:eastAsia="he-IL"/>
        </w:rPr>
        <w:t>מה שרלוונטי ל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דיווח אם אני לא </w:t>
      </w:r>
      <w:bookmarkStart w:id="738" w:name="_ETM_Q1_2888000"/>
      <w:bookmarkEnd w:id="738"/>
      <w:r>
        <w:rPr>
          <w:rtl w:val="true"/>
          <w:lang w:eastAsia="he-IL"/>
        </w:rPr>
        <w:t xml:space="preserve">טועה בפברואר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</w:t>
      </w:r>
      <w:r>
        <w:rPr>
          <w:lang w:eastAsia="he-IL"/>
        </w:rPr>
        <w:t>66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מסתכלים מתוך </w:t>
      </w:r>
      <w:bookmarkStart w:id="739" w:name="_ETM_Q1_2891000"/>
      <w:bookmarkEnd w:id="739"/>
      <w:r>
        <w:rPr>
          <w:rtl w:val="true"/>
          <w:lang w:eastAsia="he-IL"/>
        </w:rPr>
        <w:t xml:space="preserve">כלל האנשים במעמ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ורתו אומנותו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כמובן שהאחוז הרבה יותר נמוך </w:t>
      </w:r>
      <w:bookmarkStart w:id="740" w:name="_ETM_Q1_2893000"/>
      <w:bookmarkEnd w:id="740"/>
      <w:r>
        <w:rPr>
          <w:rtl w:val="true"/>
          <w:lang w:eastAsia="he-IL"/>
        </w:rPr>
        <w:t>מאשר ה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ראינו קודם מהשנ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" w:name="_ETM_Q1_2899000"/>
      <w:bookmarkEnd w:id="741"/>
      <w:r>
        <w:rPr>
          <w:rtl w:val="true"/>
          <w:lang w:eastAsia="he-IL"/>
        </w:rPr>
        <w:t>דברים נוספים – במסמ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42" w:name="ET_yor_5084_20"/>
      <w:bookmarkStart w:id="743" w:name="_ETM_Q1_2830995"/>
      <w:bookmarkStart w:id="744" w:name="_ETM_Q1_2830949"/>
      <w:bookmarkStart w:id="745" w:name="_ETM_Q1_2830902"/>
      <w:bookmarkStart w:id="746" w:name="_ETM_Q1_2830839"/>
      <w:bookmarkStart w:id="747" w:name="_ETM_Q1_2872000"/>
      <w:bookmarkEnd w:id="743"/>
      <w:bookmarkEnd w:id="744"/>
      <w:bookmarkEnd w:id="745"/>
      <w:bookmarkEnd w:id="746"/>
      <w:bookmarkEnd w:id="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" w:name="_ETM_Q1_2900383"/>
      <w:bookmarkEnd w:id="74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ע </w:t>
      </w:r>
      <w:bookmarkStart w:id="749" w:name="_ETM_Q1_2902992"/>
      <w:bookmarkEnd w:id="749"/>
      <w:r>
        <w:rPr>
          <w:rtl w:val="true"/>
          <w:lang w:eastAsia="he-IL"/>
        </w:rPr>
        <w:t>לחברי הכנסת שנשמע את שי ולאחר מכן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נעשה </w:t>
      </w:r>
      <w:bookmarkStart w:id="750" w:name="_ETM_Q1_2908024"/>
      <w:bookmarkEnd w:id="750"/>
      <w:r>
        <w:rPr>
          <w:rtl w:val="true"/>
          <w:lang w:eastAsia="he-IL"/>
        </w:rPr>
        <w:t>אחד אחד כי יש כאן מוזמנ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כול להיות </w:t>
      </w:r>
      <w:bookmarkStart w:id="751" w:name="_ETM_Q1_2912555"/>
      <w:bookmarkEnd w:id="751"/>
      <w:r>
        <w:rPr>
          <w:rtl w:val="true"/>
          <w:lang w:eastAsia="he-IL"/>
        </w:rPr>
        <w:t xml:space="preserve">שהזמנתי אנשים ואני </w:t>
      </w:r>
      <w:bookmarkStart w:id="752" w:name="_ETM_Q1_2913000"/>
      <w:bookmarkEnd w:id="752"/>
      <w:r>
        <w:rPr>
          <w:rtl w:val="true"/>
          <w:lang w:eastAsia="he-IL"/>
        </w:rPr>
        <w:t>אתן להם לצאת בלי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" w:name="_ETM_Q1_2916000"/>
      <w:bookmarkStart w:id="754" w:name="_ETM_Q1_2916000"/>
      <w:bookmarkEnd w:id="754"/>
    </w:p>
    <w:p>
      <w:pPr>
        <w:pStyle w:val="Normal"/>
        <w:rPr>
          <w:lang w:eastAsia="he-IL"/>
        </w:rPr>
      </w:pPr>
      <w:bookmarkStart w:id="755" w:name="_ETM_Q1_2917000"/>
      <w:bookmarkEnd w:id="755"/>
      <w:r>
        <w:rPr>
          <w:rtl w:val="true"/>
          <w:lang w:eastAsia="he-IL"/>
        </w:rPr>
        <w:t>אז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וף טייב</w:t>
      </w:r>
      <w:bookmarkStart w:id="756" w:name="_ETM_Q1_2920360"/>
      <w:bookmarkEnd w:id="75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" w:name="_ETM_Q1_2921376"/>
      <w:bookmarkStart w:id="758" w:name="_ETM_Q1_2921313"/>
      <w:bookmarkStart w:id="759" w:name="_ETM_Q1_2921376"/>
      <w:bookmarkStart w:id="760" w:name="_ETM_Q1_2921313"/>
      <w:bookmarkEnd w:id="759"/>
      <w:bookmarkEnd w:id="760"/>
    </w:p>
    <w:p>
      <w:pPr>
        <w:pStyle w:val="Style35"/>
        <w:keepNext w:val="true"/>
        <w:rPr>
          <w:lang w:eastAsia="he-IL"/>
        </w:rPr>
      </w:pPr>
      <w:bookmarkStart w:id="761" w:name="ET_guest_915414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" w:name="_ETM_Q1_2924204"/>
      <w:bookmarkEnd w:id="762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תייחס פה לגבי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יד על מה </w:t>
      </w:r>
      <w:bookmarkStart w:id="763" w:name="_ETM_Q1_2929894"/>
      <w:bookmarkEnd w:id="763"/>
      <w:r>
        <w:rPr>
          <w:rtl w:val="true"/>
          <w:lang w:eastAsia="he-IL"/>
        </w:rPr>
        <w:t xml:space="preserve">דווח ומה לא דווח וגם איך הדברים נספרים </w:t>
      </w:r>
      <w:bookmarkStart w:id="764" w:name="_ETM_Q1_2932000"/>
      <w:bookmarkEnd w:id="764"/>
      <w:r>
        <w:rPr>
          <w:rtl w:val="true"/>
          <w:lang w:eastAsia="he-IL"/>
        </w:rPr>
        <w:t>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בה שהנתונים שמדווחים ע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זכיר שיש פה אנשים שמתמצאים ב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ודדים לפי </w:t>
      </w:r>
      <w:bookmarkStart w:id="765" w:name="_ETM_Q1_2936000"/>
      <w:bookmarkEnd w:id="765"/>
      <w:r>
        <w:rPr>
          <w:rtl w:val="true"/>
          <w:lang w:eastAsia="he-IL"/>
        </w:rPr>
        <w:t>שנת גיוס ולא לפי שנה קלנד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פה </w:t>
      </w:r>
      <w:bookmarkStart w:id="766" w:name="_ETM_Q1_2943000"/>
      <w:bookmarkEnd w:id="766"/>
      <w:r>
        <w:rPr>
          <w:rtl w:val="true"/>
          <w:lang w:eastAsia="he-IL"/>
        </w:rPr>
        <w:t xml:space="preserve">על שנת גיוס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שנת גיוס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ת גיוס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, </w:t>
      </w:r>
      <w:bookmarkStart w:id="767" w:name="_ETM_Q1_2950000"/>
      <w:bookmarkEnd w:id="767"/>
      <w:r>
        <w:rPr>
          <w:rtl w:val="true"/>
          <w:lang w:eastAsia="he-IL"/>
        </w:rPr>
        <w:t>שלא פורסמה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שנת גיוס שהחלה באוגוסט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גמרת </w:t>
      </w:r>
      <w:bookmarkStart w:id="768" w:name="_ETM_Q1_2955000"/>
      <w:bookmarkEnd w:id="768"/>
      <w:r>
        <w:rPr>
          <w:rtl w:val="true"/>
          <w:lang w:eastAsia="he-IL"/>
        </w:rPr>
        <w:t xml:space="preserve">ביולי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נגמרה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דווחה אבל היא </w:t>
      </w:r>
      <w:bookmarkStart w:id="769" w:name="_ETM_Q1_2952000"/>
      <w:bookmarkEnd w:id="769"/>
      <w:r>
        <w:rPr>
          <w:rtl w:val="true"/>
          <w:lang w:eastAsia="he-IL"/>
        </w:rPr>
        <w:t xml:space="preserve">נכנסת לתוך אמצע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בה שהיא לא דווחה היא מכיוון </w:t>
      </w:r>
      <w:bookmarkStart w:id="770" w:name="_ETM_Q1_2964000"/>
      <w:bookmarkEnd w:id="770"/>
      <w:r>
        <w:rPr>
          <w:rtl w:val="true"/>
          <w:lang w:eastAsia="he-IL"/>
        </w:rPr>
        <w:t>שכדי לבצע ספירת חרדים לפי הכללים שנקב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כף גם </w:t>
      </w:r>
      <w:bookmarkStart w:id="771" w:name="_ETM_Q1_2969000"/>
      <w:bookmarkEnd w:id="771"/>
      <w:r>
        <w:rPr>
          <w:rtl w:val="true"/>
          <w:lang w:eastAsia="he-IL"/>
        </w:rPr>
        <w:t>אתייחס לשני המספרים – לפי הכללים שנקבעו בעקבות הוועדה של האלוף במילואים רוני נומה וגם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ועדה הזאת </w:t>
      </w:r>
      <w:bookmarkStart w:id="772" w:name="_ETM_Q1_2979000"/>
      <w:bookmarkEnd w:id="772"/>
      <w:r>
        <w:rPr>
          <w:rtl w:val="true"/>
          <w:lang w:eastAsia="he-IL"/>
        </w:rPr>
        <w:t>דייקה עוד יותר את שיטת הספ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 להשלים </w:t>
      </w:r>
      <w:bookmarkStart w:id="773" w:name="_ETM_Q1_2978000"/>
      <w:bookmarkEnd w:id="773"/>
      <w:r>
        <w:rPr>
          <w:rtl w:val="true"/>
          <w:lang w:eastAsia="he-IL"/>
        </w:rPr>
        <w:t xml:space="preserve">ספירה של חרדים צריך לקבל דיווח על כל המתגייסים </w:t>
      </w:r>
      <w:bookmarkStart w:id="774" w:name="_ETM_Q1_2985000"/>
      <w:bookmarkEnd w:id="774"/>
      <w:r>
        <w:rPr>
          <w:rtl w:val="true"/>
          <w:lang w:eastAsia="he-IL"/>
        </w:rPr>
        <w:t>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מוסדות הלימוד שלהם בין גיל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775" w:name="_ETM_Q1_2990000"/>
      <w:bookmarkEnd w:id="775"/>
      <w:r>
        <w:rPr>
          <w:rtl w:val="true"/>
          <w:lang w:eastAsia="he-IL"/>
        </w:rPr>
        <w:t>כיוון שהחוק קבע 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ק ג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בע שצריך להסתכל </w:t>
      </w:r>
      <w:bookmarkStart w:id="776" w:name="_ETM_Q1_2991000"/>
      <w:bookmarkEnd w:id="776"/>
      <w:r>
        <w:rPr>
          <w:rtl w:val="true"/>
          <w:lang w:eastAsia="he-IL"/>
        </w:rPr>
        <w:t>על כל טווח הזמני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תון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חזיק אותו כי הוא לא משמש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מבקש </w:t>
      </w:r>
      <w:bookmarkStart w:id="777" w:name="_ETM_Q1_2996000"/>
      <w:bookmarkEnd w:id="777"/>
      <w:r>
        <w:rPr>
          <w:rtl w:val="true"/>
          <w:lang w:eastAsia="he-IL"/>
        </w:rPr>
        <w:t>מ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שמתגייס – מה למדת ב</w:t>
      </w:r>
      <w:r>
        <w:rPr>
          <w:rtl w:val="true"/>
          <w:lang w:eastAsia="he-IL"/>
        </w:rPr>
        <w:t>-</w:t>
      </w:r>
      <w:r>
        <w:rPr>
          <w:lang w:eastAsia="he-IL"/>
        </w:rPr>
        <w:t>14,15,16,17,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רי זה</w:t>
      </w:r>
      <w:r>
        <w:rPr>
          <w:rtl w:val="true"/>
          <w:lang w:eastAsia="he-IL"/>
        </w:rPr>
        <w:t xml:space="preserve">. </w:t>
      </w:r>
      <w:bookmarkStart w:id="778" w:name="_ETM_Q1_3005000"/>
      <w:bookmarkEnd w:id="778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עשות ספירת 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שנת הגיוס מעבירים את </w:t>
      </w:r>
      <w:bookmarkStart w:id="779" w:name="_ETM_Q1_3011000"/>
      <w:bookmarkEnd w:id="779"/>
      <w:r>
        <w:rPr>
          <w:rtl w:val="true"/>
          <w:lang w:eastAsia="he-IL"/>
        </w:rPr>
        <w:t>כל הנתונים למשרד החינוך ול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ו גם מוסדות שהם מוסדות של 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מחזיר פידבק על </w:t>
      </w:r>
      <w:bookmarkStart w:id="780" w:name="_ETM_Q1_3018000"/>
      <w:bookmarkEnd w:id="780"/>
      <w:r>
        <w:rPr>
          <w:rtl w:val="true"/>
          <w:lang w:eastAsia="he-IL"/>
        </w:rPr>
        <w:t>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רי הפידבק הזה אפשר לבדוק לפי הכללים שנקבע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" w:name="_ETM_Q1_3020000"/>
      <w:bookmarkStart w:id="782" w:name="_ETM_Q1_3020000"/>
      <w:bookmarkEnd w:id="782"/>
    </w:p>
    <w:p>
      <w:pPr>
        <w:pStyle w:val="Style14"/>
        <w:keepNext w:val="true"/>
        <w:rPr/>
      </w:pPr>
      <w:bookmarkStart w:id="783" w:name="ET_knessetmember_636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4" w:name="_ETM_Q1_3026927"/>
      <w:bookmarkStart w:id="785" w:name="_ETM_Q1_3026880"/>
      <w:bookmarkStart w:id="786" w:name="_ETM_Q1_3026849"/>
      <w:bookmarkStart w:id="787" w:name="_ETM_Q1_3026802"/>
      <w:bookmarkStart w:id="788" w:name="_ETM_Q1_2932332"/>
      <w:bookmarkStart w:id="789" w:name="_ETM_Q1_2932269"/>
      <w:bookmarkStart w:id="790" w:name="_ETM_Q1_2932191"/>
      <w:bookmarkStart w:id="791" w:name="_ETM_Q1_2932144"/>
      <w:bookmarkStart w:id="792" w:name="_ETM_Q1_3021000"/>
      <w:bookmarkEnd w:id="784"/>
      <w:bookmarkEnd w:id="785"/>
      <w:bookmarkEnd w:id="786"/>
      <w:bookmarkEnd w:id="787"/>
      <w:bookmarkEnd w:id="788"/>
      <w:bookmarkEnd w:id="789"/>
      <w:bookmarkEnd w:id="790"/>
      <w:bookmarkEnd w:id="791"/>
      <w:bookmarkEnd w:id="79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ה הצגת לנו יעד </w:t>
      </w:r>
      <w:bookmarkStart w:id="793" w:name="_ETM_Q1_3030958"/>
      <w:bookmarkEnd w:id="793"/>
      <w:r>
        <w:rPr>
          <w:rtl w:val="true"/>
          <w:lang w:eastAsia="he-IL"/>
        </w:rPr>
        <w:t xml:space="preserve">של </w:t>
      </w:r>
      <w:bookmarkStart w:id="794" w:name="_ETM_Q1_3015000"/>
      <w:bookmarkEnd w:id="794"/>
      <w:r>
        <w:rPr>
          <w:lang w:eastAsia="he-IL"/>
        </w:rPr>
        <w:t>4,8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וצג בוועדת החוץ ו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היה עד </w:t>
      </w:r>
      <w:bookmarkStart w:id="795" w:name="_ETM_Q1_3025000"/>
      <w:bookmarkEnd w:id="795"/>
      <w:r>
        <w:rPr>
          <w:rtl w:val="true"/>
          <w:lang w:eastAsia="he-IL"/>
        </w:rPr>
        <w:t xml:space="preserve">לשנת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קן אותי אם לא הבנתי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" w:name="_ETM_Q1_3034177"/>
      <w:bookmarkStart w:id="797" w:name="_ETM_Q1_3034115"/>
      <w:bookmarkStart w:id="798" w:name="_ETM_Q1_3034177"/>
      <w:bookmarkStart w:id="799" w:name="_ETM_Q1_3034115"/>
      <w:bookmarkEnd w:id="798"/>
      <w:bookmarkEnd w:id="799"/>
    </w:p>
    <w:p>
      <w:pPr>
        <w:pStyle w:val="Style32"/>
        <w:keepNext w:val="true"/>
        <w:rPr/>
      </w:pPr>
      <w:bookmarkStart w:id="800" w:name="ET_speakercontinue_915414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" w:name="_ETM_Q1_3029000"/>
      <w:bookmarkEnd w:id="801"/>
      <w:r>
        <w:rPr>
          <w:rtl w:val="true"/>
          <w:lang w:eastAsia="he-IL"/>
        </w:rPr>
        <w:t xml:space="preserve">לא הבנת </w:t>
      </w:r>
      <w:bookmarkStart w:id="802" w:name="_ETM_Q1_3033000"/>
      <w:bookmarkEnd w:id="80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" w:name="_ETM_Q1_3035000"/>
      <w:bookmarkStart w:id="804" w:name="_ETM_Q1_3035000"/>
      <w:bookmarkEnd w:id="804"/>
    </w:p>
    <w:p>
      <w:pPr>
        <w:pStyle w:val="Style14"/>
        <w:keepNext w:val="true"/>
        <w:rPr/>
      </w:pPr>
      <w:bookmarkStart w:id="805" w:name="ET_knessetmember_6367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" w:name="_ETM_Q1_3032000"/>
      <w:bookmarkEnd w:id="80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4,800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07" w:name="ET_guest_915414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לשנת גיוס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יעד</w:t>
      </w:r>
      <w:r>
        <w:rPr>
          <w:rtl w:val="true"/>
          <w:lang w:eastAsia="he-IL"/>
        </w:rPr>
        <w:t xml:space="preserve">. </w:t>
      </w:r>
      <w:bookmarkStart w:id="808" w:name="_ETM_Q1_3038000"/>
      <w:bookmarkEnd w:id="808"/>
      <w:r>
        <w:rPr>
          <w:rtl w:val="true"/>
          <w:lang w:eastAsia="he-IL"/>
        </w:rPr>
        <w:t>אני עכשיו מדבר על מה נ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מה הי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" w:name="_ETM_Q1_3042000"/>
      <w:bookmarkEnd w:id="809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bookmarkStart w:id="810" w:name="_ETM_Q1_3043000"/>
      <w:bookmarkEnd w:id="810"/>
      <w:r>
        <w:rPr>
          <w:rtl w:val="true"/>
          <w:lang w:eastAsia="he-IL"/>
        </w:rPr>
        <w:t xml:space="preserve">התייחסתי פה להצגה של מרכז המחקר והמידע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" w:name="_ETM_Q1_3045000"/>
      <w:bookmarkStart w:id="812" w:name="_ETM_Q1_3045000"/>
      <w:bookmarkEnd w:id="812"/>
    </w:p>
    <w:p>
      <w:pPr>
        <w:pStyle w:val="Style14"/>
        <w:keepNext w:val="true"/>
        <w:rPr/>
      </w:pPr>
      <w:bookmarkStart w:id="813" w:name="ET_knessetmember_6367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4" w:name="_ETM_Q1_3047000"/>
      <w:bookmarkEnd w:id="814"/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שנת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היית צריך לה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בר מזמן </w:t>
      </w:r>
      <w:bookmarkStart w:id="815" w:name="_ETM_Q1_3050000"/>
      <w:bookmarkEnd w:id="815"/>
      <w:r>
        <w:rPr>
          <w:rtl w:val="true"/>
          <w:lang w:eastAsia="he-IL"/>
        </w:rPr>
        <w:t xml:space="preserve">אתה היית מוכן להציג ואתה אומר שזה שנת </w:t>
      </w:r>
      <w:r>
        <w:rPr>
          <w:lang w:eastAsia="he-IL"/>
        </w:rPr>
        <w:t>24</w:t>
      </w:r>
      <w:r>
        <w:rPr>
          <w:rtl w:val="true"/>
          <w:lang w:eastAsia="he-IL"/>
        </w:rPr>
        <w:t>.</w:t>
      </w:r>
    </w:p>
    <w:p>
      <w:pPr>
        <w:pStyle w:val="Style32"/>
        <w:keepNext w:val="true"/>
        <w:rPr/>
      </w:pPr>
      <w:bookmarkStart w:id="816" w:name="ET_speakercontinue_915414_24"/>
      <w:bookmarkStart w:id="817" w:name="_ETM_Q1_3043068"/>
      <w:bookmarkStart w:id="818" w:name="_ETM_Q1_3043021"/>
      <w:bookmarkStart w:id="819" w:name="_ETM_Q1_3040849"/>
      <w:bookmarkStart w:id="820" w:name="_ETM_Q1_3040803"/>
      <w:bookmarkStart w:id="821" w:name="_ETM_Q1_3039896"/>
      <w:bookmarkStart w:id="822" w:name="_ETM_Q1_3039834"/>
      <w:bookmarkStart w:id="823" w:name="_ETM_Q1_3037537"/>
      <w:bookmarkStart w:id="824" w:name="_ETM_Q1_3037474"/>
      <w:bookmarkStart w:id="825" w:name="_ETM_Q1_3036521"/>
      <w:bookmarkEnd w:id="817"/>
      <w:bookmarkEnd w:id="818"/>
      <w:bookmarkEnd w:id="819"/>
      <w:bookmarkEnd w:id="820"/>
      <w:bookmarkEnd w:id="821"/>
      <w:bookmarkEnd w:id="822"/>
      <w:bookmarkEnd w:id="823"/>
      <w:bookmarkEnd w:id="824"/>
      <w:bookmarkEnd w:id="8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6" w:name="_ETM_Q1_3043631"/>
      <w:bookmarkEnd w:id="826"/>
      <w:r>
        <w:rPr>
          <w:rtl w:val="true"/>
          <w:lang w:eastAsia="he-IL"/>
        </w:rPr>
        <w:t xml:space="preserve">אני מסביר </w:t>
      </w:r>
      <w:bookmarkStart w:id="827" w:name="_ETM_Q1_3048000"/>
      <w:bookmarkEnd w:id="827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הצגתי יעד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28" w:name="ET_yor_5084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9" w:name="_ETM_Q1_3055000"/>
      <w:bookmarkEnd w:id="829"/>
      <w:r>
        <w:rPr>
          <w:rtl w:val="true"/>
          <w:lang w:eastAsia="he-IL"/>
        </w:rPr>
        <w:t>לא זה מה שהוא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לו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" w:name="_ETM_Q1_3056000"/>
      <w:bookmarkStart w:id="831" w:name="_ETM_Q1_3056000"/>
      <w:bookmarkEnd w:id="831"/>
    </w:p>
    <w:p>
      <w:pPr>
        <w:pStyle w:val="Style14"/>
        <w:keepNext w:val="true"/>
        <w:rPr/>
      </w:pPr>
      <w:bookmarkStart w:id="832" w:name="ET_knessetmember_6367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3" w:name="_ETM_Q1_3059000"/>
      <w:bookmarkEnd w:id="833"/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ה קלנדרי</w:t>
      </w:r>
      <w:r>
        <w:rPr>
          <w:rtl w:val="true"/>
          <w:lang w:eastAsia="he-IL"/>
        </w:rPr>
        <w:t xml:space="preserve">, </w:t>
      </w:r>
      <w:bookmarkStart w:id="834" w:name="_ETM_Q1_3057000"/>
      <w:bookmarkEnd w:id="834"/>
      <w:r>
        <w:rPr>
          <w:rtl w:val="true"/>
          <w:lang w:eastAsia="he-IL"/>
        </w:rPr>
        <w:t>ספטמבר עד ספטמ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35" w:name="ET_guest_915414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6" w:name="_ETM_Q1_3061000"/>
      <w:bookmarkEnd w:id="836"/>
      <w:r>
        <w:rPr>
          <w:rtl w:val="true"/>
          <w:lang w:eastAsia="he-IL"/>
        </w:rPr>
        <w:t>לא ספטמבר עד ספטמ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" w:name="_ETM_Q1_3060000"/>
      <w:bookmarkStart w:id="838" w:name="_ETM_Q1_3060000"/>
      <w:bookmarkEnd w:id="838"/>
    </w:p>
    <w:p>
      <w:pPr>
        <w:pStyle w:val="Style14"/>
        <w:keepNext w:val="true"/>
        <w:rPr/>
      </w:pPr>
      <w:bookmarkStart w:id="839" w:name="ET_knessetmember_6367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0" w:name="_ETM_Q1_3058000"/>
      <w:bookmarkEnd w:id="840"/>
      <w:r>
        <w:rPr>
          <w:rtl w:val="true"/>
          <w:lang w:eastAsia="he-IL"/>
        </w:rPr>
        <w:t>ספטמבר עד י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ל בסדר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" w:name="_ETM_Q1_3064000"/>
      <w:bookmarkStart w:id="842" w:name="_ETM_Q1_3064000"/>
      <w:bookmarkEnd w:id="842"/>
    </w:p>
    <w:p>
      <w:pPr>
        <w:pStyle w:val="Style35"/>
        <w:keepNext w:val="true"/>
        <w:rPr>
          <w:lang w:eastAsia="he-IL"/>
        </w:rPr>
      </w:pPr>
      <w:bookmarkStart w:id="843" w:name="ET_guest_915414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לא ספטמבר עד 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כשיו 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ת </w:t>
      </w:r>
      <w:bookmarkStart w:id="844" w:name="_ETM_Q1_3063000"/>
      <w:bookmarkEnd w:id="844"/>
      <w:r>
        <w:rPr>
          <w:rtl w:val="true"/>
          <w:lang w:eastAsia="he-IL"/>
        </w:rPr>
        <w:t>הגיוס מתחילה ביולי ונגמרת בסוף 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ה </w:t>
      </w:r>
      <w:bookmarkStart w:id="845" w:name="_ETM_Q1_3071000"/>
      <w:bookmarkEnd w:id="845"/>
      <w:r>
        <w:rPr>
          <w:rtl w:val="true"/>
          <w:lang w:eastAsia="he-IL"/>
        </w:rPr>
        <w:t>נספרת שנת גיו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" w:name="_ETM_Q1_3069000"/>
      <w:bookmarkEnd w:id="846"/>
      <w:r>
        <w:rPr>
          <w:rtl w:val="true"/>
          <w:lang w:eastAsia="he-IL"/>
        </w:rPr>
        <w:t>עכשיו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התייחסתי ל</w:t>
      </w:r>
      <w:r>
        <w:rPr>
          <w:rtl w:val="true"/>
          <w:lang w:eastAsia="he-IL"/>
        </w:rPr>
        <w:t>-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כף אתייחס</w:t>
      </w:r>
      <w:bookmarkStart w:id="847" w:name="_ETM_Q1_3077000"/>
      <w:bookmarkEnd w:id="847"/>
      <w:r>
        <w:rPr>
          <w:rtl w:val="true"/>
          <w:lang w:eastAsia="he-IL"/>
        </w:rPr>
        <w:t xml:space="preserve"> אליהם כי זה קשור לתכנית העתי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כשיו מתייחס </w:t>
      </w:r>
      <w:bookmarkStart w:id="848" w:name="_ETM_Q1_3080000"/>
      <w:bookmarkEnd w:id="848"/>
      <w:r>
        <w:rPr>
          <w:rtl w:val="true"/>
          <w:lang w:eastAsia="he-IL"/>
        </w:rPr>
        <w:t>למה המספרים שהוצג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ברתי שמוצג פה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849" w:name="_ETM_Q1_3081000"/>
      <w:bookmarkEnd w:id="849"/>
      <w:r>
        <w:rPr>
          <w:rtl w:val="true"/>
          <w:lang w:eastAsia="he-IL"/>
        </w:rPr>
        <w:t xml:space="preserve">שנות הגיוס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נה קלנד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850" w:name="_ETM_Q1_3093000"/>
      <w:bookmarkEnd w:id="850"/>
      <w:r>
        <w:rPr>
          <w:rtl w:val="true"/>
          <w:lang w:eastAsia="he-IL"/>
        </w:rPr>
        <w:t>שנת גיוס ולא אחזור עוד פעם על התא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ברתי ש</w:t>
      </w:r>
      <w:r>
        <w:rPr>
          <w:rtl w:val="true"/>
          <w:lang w:eastAsia="he-IL"/>
        </w:rPr>
        <w:t>-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bookmarkStart w:id="851" w:name="_ETM_Q1_3092000"/>
      <w:bookmarkEnd w:id="851"/>
      <w:r>
        <w:rPr>
          <w:rtl w:val="true"/>
          <w:lang w:eastAsia="he-IL"/>
        </w:rPr>
        <w:t xml:space="preserve">בעצם נגמרה ביוני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ברתי מה התהליך של לס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תכוונתי </w:t>
      </w:r>
      <w:bookmarkStart w:id="852" w:name="_ETM_Q1_3100000"/>
      <w:bookmarkEnd w:id="852"/>
      <w:r>
        <w:rPr>
          <w:rtl w:val="true"/>
          <w:lang w:eastAsia="he-IL"/>
        </w:rPr>
        <w:t xml:space="preserve">להשלים ולהגיד שבשביל לעשות את זה אנחנו מקבלים פידבק </w:t>
      </w:r>
      <w:bookmarkStart w:id="853" w:name="_ETM_Q1_3099000"/>
      <w:bookmarkEnd w:id="853"/>
      <w:r>
        <w:rPr>
          <w:rtl w:val="true"/>
          <w:lang w:eastAsia="he-IL"/>
        </w:rPr>
        <w:t>ממשרד החינוך ו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מחזיקים מוסדות לימוד חרד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4" w:name="_ETM_Q1_3109000"/>
      <w:bookmarkEnd w:id="854"/>
      <w:r>
        <w:rPr>
          <w:rtl w:val="true"/>
          <w:lang w:eastAsia="he-IL"/>
        </w:rPr>
        <w:t>והדבר האחרון</w:t>
      </w:r>
      <w:bookmarkStart w:id="855" w:name="_ETM_Q1_3111000"/>
      <w:bookmarkEnd w:id="855"/>
      <w:r>
        <w:rPr>
          <w:rtl w:val="true"/>
          <w:lang w:eastAsia="he-IL"/>
        </w:rPr>
        <w:t xml:space="preserve"> שרציתי להשלים – שיש לנו גם בהקשר לזה וגם בהקשר </w:t>
      </w:r>
      <w:bookmarkStart w:id="856" w:name="_ETM_Q1_3113000"/>
      <w:bookmarkEnd w:id="856"/>
      <w:r>
        <w:rPr>
          <w:rtl w:val="true"/>
          <w:lang w:eastAsia="he-IL"/>
        </w:rPr>
        <w:t>לכמות המתגייסים שאנחנו כבר מדווחים עליה לשנה ה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כף אתייחס </w:t>
      </w:r>
      <w:bookmarkStart w:id="857" w:name="_ETM_Q1_3119000"/>
      <w:bookmarkEnd w:id="857"/>
      <w:r>
        <w:rPr>
          <w:rtl w:val="true"/>
          <w:lang w:eastAsia="he-IL"/>
        </w:rPr>
        <w:t>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עדיין פער מול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המשרדים</w:t>
      </w:r>
      <w:r>
        <w:rPr>
          <w:rtl w:val="true"/>
          <w:lang w:eastAsia="he-IL"/>
        </w:rPr>
        <w:t xml:space="preserve">, </w:t>
      </w:r>
      <w:bookmarkStart w:id="858" w:name="_ETM_Q1_3122000"/>
      <w:bookmarkEnd w:id="858"/>
      <w:r>
        <w:rPr>
          <w:rtl w:val="true"/>
          <w:lang w:eastAsia="he-IL"/>
        </w:rPr>
        <w:t>כיוון שיש פה עניין של העברת מידע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י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אין פה חוק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 ג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</w:t>
      </w:r>
      <w:bookmarkStart w:id="859" w:name="_ETM_Q1_3127000"/>
      <w:bookmarkEnd w:id="859"/>
      <w:r>
        <w:rPr>
          <w:rtl w:val="true"/>
          <w:lang w:eastAsia="he-IL"/>
        </w:rPr>
        <w:t>לא העביר לנו את כל הנתונים הנדר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</w:t>
      </w:r>
      <w:bookmarkStart w:id="860" w:name="_ETM_Q1_3134000"/>
      <w:bookmarkEnd w:id="860"/>
      <w:r>
        <w:rPr>
          <w:rtl w:val="true"/>
          <w:lang w:eastAsia="he-IL"/>
        </w:rPr>
        <w:t>באמצע שנת גיוס אחת שהיא שנת גיוס חסרה</w:t>
      </w:r>
      <w:r>
        <w:rPr>
          <w:rtl w:val="true"/>
          <w:lang w:eastAsia="he-IL"/>
        </w:rPr>
        <w:t xml:space="preserve">. </w:t>
      </w:r>
      <w:bookmarkStart w:id="861" w:name="_ETM_Q1_3133000"/>
      <w:bookmarkEnd w:id="861"/>
      <w:r>
        <w:rPr>
          <w:rtl w:val="true"/>
          <w:lang w:eastAsia="he-IL"/>
        </w:rPr>
        <w:t xml:space="preserve">הסברתי עכשיו את </w:t>
      </w:r>
      <w:bookmarkStart w:id="862" w:name="_ETM_Q1_3135000"/>
      <w:bookmarkEnd w:id="862"/>
      <w:r>
        <w:rPr>
          <w:rtl w:val="true"/>
          <w:lang w:eastAsia="he-IL"/>
        </w:rPr>
        <w:t>כל הנתונים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63" w:name="ET_knessetmember_6367_185"/>
      <w:bookmarkStart w:id="864" w:name="_ETM_Q1_3134488"/>
      <w:bookmarkStart w:id="865" w:name="_ETM_Q1_3134457"/>
      <w:bookmarkStart w:id="866" w:name="_ETM_Q1_3134316"/>
      <w:bookmarkStart w:id="867" w:name="_ETM_Q1_3134269"/>
      <w:bookmarkStart w:id="868" w:name="_ETM_Q1_3056650"/>
      <w:bookmarkStart w:id="869" w:name="_ETM_Q1_3056572"/>
      <w:bookmarkStart w:id="870" w:name="_ETM_Q1_3051000"/>
      <w:bookmarkEnd w:id="864"/>
      <w:bookmarkEnd w:id="865"/>
      <w:bookmarkEnd w:id="866"/>
      <w:bookmarkEnd w:id="867"/>
      <w:bookmarkEnd w:id="868"/>
      <w:bookmarkEnd w:id="869"/>
      <w:bookmarkEnd w:id="8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" w:name="_ETM_Q1_3141832"/>
      <w:bookmarkStart w:id="872" w:name="_ETM_Q1_3141786"/>
      <w:bookmarkStart w:id="873" w:name="_ETM_Q1_3141739"/>
      <w:bookmarkStart w:id="874" w:name="_ETM_Q1_3141661"/>
      <w:bookmarkStart w:id="875" w:name="_ETM_Q1_3137000"/>
      <w:bookmarkEnd w:id="871"/>
      <w:bookmarkEnd w:id="872"/>
      <w:bookmarkEnd w:id="873"/>
      <w:bookmarkEnd w:id="874"/>
      <w:bookmarkEnd w:id="875"/>
      <w:r>
        <w:rPr>
          <w:rtl w:val="true"/>
          <w:lang w:eastAsia="he-IL"/>
        </w:rPr>
        <w:t>אתה אמרת למתי הי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עד הוא לשנה שאתה ס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876" w:name="_ETM_Q1_3138000"/>
      <w:bookmarkEnd w:id="876"/>
      <w:r>
        <w:rPr>
          <w:rtl w:val="true"/>
          <w:lang w:eastAsia="he-IL"/>
        </w:rPr>
        <w:t>לשנה שאני סופ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צריך להיות אקוויוולנ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7" w:name="_ETM_Q1_3145348"/>
      <w:bookmarkStart w:id="878" w:name="_ETM_Q1_3145286"/>
      <w:bookmarkStart w:id="879" w:name="_ETM_Q1_3145348"/>
      <w:bookmarkStart w:id="880" w:name="_ETM_Q1_3145286"/>
      <w:bookmarkEnd w:id="879"/>
      <w:bookmarkEnd w:id="880"/>
    </w:p>
    <w:p>
      <w:pPr>
        <w:pStyle w:val="Style31"/>
        <w:keepNext w:val="true"/>
        <w:rPr/>
      </w:pPr>
      <w:bookmarkStart w:id="881" w:name="ET_yor_5084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" w:name="_ETM_Q1_3145848"/>
      <w:bookmarkEnd w:id="8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883" w:name="_ETM_Q1_3146552"/>
      <w:bookmarkEnd w:id="883"/>
      <w:r>
        <w:rPr>
          <w:rtl w:val="true"/>
          <w:lang w:eastAsia="he-IL"/>
        </w:rPr>
        <w:t>יש שנת גיו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84" w:name="ET_knessetmember_6367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5" w:name="_ETM_Q1_3142000"/>
      <w:bookmarkEnd w:id="88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886" w:name="_ETM_Q1_3146000"/>
      <w:bookmarkEnd w:id="886"/>
      <w:r>
        <w:rPr>
          <w:rtl w:val="true"/>
          <w:lang w:eastAsia="he-IL"/>
        </w:rPr>
        <w:t xml:space="preserve">הוא שם יעד של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שיגיד לנו למתי הוא</w:t>
      </w:r>
      <w:r>
        <w:rPr>
          <w:rtl w:val="true"/>
          <w:lang w:eastAsia="he-IL"/>
        </w:rPr>
        <w:t xml:space="preserve">. </w:t>
      </w:r>
      <w:bookmarkStart w:id="887" w:name="_ETM_Q1_3149000"/>
      <w:bookmarkEnd w:id="887"/>
      <w:r>
        <w:rPr>
          <w:rtl w:val="true"/>
          <w:lang w:eastAsia="he-IL"/>
        </w:rPr>
        <w:t xml:space="preserve">אם הוא מיולי עד יולי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" w:name="_ETM_Q1_3153521"/>
      <w:bookmarkStart w:id="889" w:name="_ETM_Q1_3153459"/>
      <w:bookmarkStart w:id="890" w:name="_ETM_Q1_3149380"/>
      <w:bookmarkStart w:id="891" w:name="_ETM_Q1_3149333"/>
      <w:bookmarkStart w:id="892" w:name="_ETM_Q1_3149286"/>
      <w:bookmarkStart w:id="893" w:name="_ETM_Q1_3149240"/>
      <w:bookmarkStart w:id="894" w:name="_ETM_Q1_3148724"/>
      <w:bookmarkStart w:id="895" w:name="_ETM_Q1_3148661"/>
      <w:bookmarkStart w:id="896" w:name="_ETM_Q1_3148583"/>
      <w:bookmarkStart w:id="897" w:name="_ETM_Q1_3148505"/>
      <w:bookmarkStart w:id="898" w:name="_ETM_Q1_3148000"/>
      <w:bookmarkStart w:id="899" w:name="_ETM_Q1_3153521"/>
      <w:bookmarkStart w:id="900" w:name="_ETM_Q1_3153459"/>
      <w:bookmarkStart w:id="901" w:name="_ETM_Q1_3149380"/>
      <w:bookmarkStart w:id="902" w:name="_ETM_Q1_3149333"/>
      <w:bookmarkStart w:id="903" w:name="_ETM_Q1_3149286"/>
      <w:bookmarkStart w:id="904" w:name="_ETM_Q1_3149240"/>
      <w:bookmarkStart w:id="905" w:name="_ETM_Q1_3148724"/>
      <w:bookmarkStart w:id="906" w:name="_ETM_Q1_3148661"/>
      <w:bookmarkStart w:id="907" w:name="_ETM_Q1_3148583"/>
      <w:bookmarkStart w:id="908" w:name="_ETM_Q1_3148505"/>
      <w:bookmarkStart w:id="909" w:name="_ETM_Q1_3148000"/>
      <w:bookmarkEnd w:id="899"/>
      <w:bookmarkEnd w:id="900"/>
      <w:bookmarkEnd w:id="901"/>
      <w:bookmarkEnd w:id="902"/>
      <w:bookmarkEnd w:id="903"/>
      <w:bookmarkEnd w:id="904"/>
      <w:bookmarkEnd w:id="905"/>
      <w:bookmarkEnd w:id="906"/>
      <w:bookmarkEnd w:id="907"/>
      <w:bookmarkEnd w:id="908"/>
      <w:bookmarkEnd w:id="909"/>
    </w:p>
    <w:p>
      <w:pPr>
        <w:pStyle w:val="Style35"/>
        <w:keepNext w:val="true"/>
        <w:rPr>
          <w:lang w:eastAsia="he-IL"/>
        </w:rPr>
      </w:pPr>
      <w:bookmarkStart w:id="910" w:name="ET_guest_915414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1" w:name="_ETM_Q1_3147000"/>
      <w:bookmarkEnd w:id="911"/>
      <w:r>
        <w:rPr>
          <w:rtl w:val="true"/>
          <w:lang w:eastAsia="he-IL"/>
        </w:rPr>
        <w:t>אמרתי את זה קודם</w:t>
      </w:r>
      <w:r>
        <w:rPr>
          <w:rtl w:val="true"/>
          <w:lang w:eastAsia="he-IL"/>
        </w:rPr>
        <w:t xml:space="preserve">. </w:t>
      </w:r>
      <w:bookmarkStart w:id="912" w:name="_ETM_Q1_3152000"/>
      <w:bookmarkEnd w:id="912"/>
      <w:r>
        <w:rPr>
          <w:rtl w:val="true"/>
          <w:lang w:eastAsia="he-IL"/>
        </w:rPr>
        <w:t xml:space="preserve">היעד הוא לשנת הגיוס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913" w:name="_ETM_Q1_3153000"/>
      <w:bookmarkEnd w:id="913"/>
      <w:r>
        <w:rPr>
          <w:rtl w:val="true"/>
          <w:lang w:eastAsia="he-IL"/>
        </w:rPr>
        <w:t xml:space="preserve">ביולי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ד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ני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שנת 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מונחים בכל הוועדות בכל המקומות שהצגנו מדברים לפי שנת </w:t>
      </w:r>
      <w:bookmarkStart w:id="914" w:name="_ETM_Q1_3163000"/>
      <w:bookmarkEnd w:id="914"/>
      <w:r>
        <w:rPr>
          <w:rtl w:val="true"/>
          <w:lang w:eastAsia="he-IL"/>
        </w:rPr>
        <w:t>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מודדים מתגייס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5" w:name="_ETM_Q1_3164000"/>
      <w:bookmarkEnd w:id="915"/>
      <w:r>
        <w:rPr>
          <w:rtl w:val="true"/>
          <w:lang w:eastAsia="he-IL"/>
        </w:rPr>
        <w:t>ועוד הערה אחת לגבי הנתונים שהוצגו או שתי הערות שחשוב להגיד אות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דלתא בין המספר בערך </w:t>
      </w:r>
      <w:bookmarkStart w:id="916" w:name="_ETM_Q1_3184000"/>
      <w:bookmarkEnd w:id="916"/>
      <w:r>
        <w:rPr>
          <w:lang w:eastAsia="he-IL"/>
        </w:rPr>
        <w:t>1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בין ערך 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וון שבהגדרה של החוק </w:t>
      </w:r>
      <w:bookmarkStart w:id="917" w:name="_ETM_Q1_3189000"/>
      <w:bookmarkStart w:id="918" w:name="_ETM_Q1_3190000"/>
      <w:bookmarkEnd w:id="917"/>
      <w:bookmarkEnd w:id="918"/>
      <w:r>
        <w:rPr>
          <w:rtl w:val="true"/>
          <w:lang w:eastAsia="he-IL"/>
        </w:rPr>
        <w:t>יש הגדרה מאוד מאוד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רכית ש</w:t>
      </w:r>
      <w:bookmarkStart w:id="919" w:name="_ETM_Q1_3187000"/>
      <w:bookmarkEnd w:id="919"/>
      <w:r>
        <w:rPr>
          <w:rtl w:val="true"/>
          <w:lang w:eastAsia="he-IL"/>
        </w:rPr>
        <w:t>מוסד תרבות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יחודי ומוסדות בצו השר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ו השר זה </w:t>
      </w:r>
      <w:bookmarkStart w:id="920" w:name="_ETM_Q1_3197000"/>
      <w:bookmarkEnd w:id="920"/>
      <w:r>
        <w:rPr>
          <w:rtl w:val="true"/>
          <w:lang w:eastAsia="he-IL"/>
        </w:rPr>
        <w:t xml:space="preserve">ברשימה מתעדכנת והיא לא התעדכנה מאז 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ר הביטחון צריך </w:t>
      </w:r>
      <w:bookmarkStart w:id="921" w:name="_ETM_Q1_3195000"/>
      <w:bookmarkEnd w:id="921"/>
      <w:r>
        <w:rPr>
          <w:rtl w:val="true"/>
          <w:lang w:eastAsia="he-IL"/>
        </w:rPr>
        <w:t>לחתום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כל מיני סיבות היא לא עודכנה אבל עדיין </w:t>
      </w:r>
      <w:bookmarkStart w:id="922" w:name="_ETM_Q1_3196000"/>
      <w:bookmarkEnd w:id="922"/>
      <w:r>
        <w:rPr>
          <w:rtl w:val="true"/>
          <w:lang w:eastAsia="he-IL"/>
        </w:rPr>
        <w:t>נפתחים מוסדות חדשים של 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בודקים אותם לפי הכללים שנקב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נתונים מדווחים בנפ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,266</w:t>
      </w:r>
      <w:r>
        <w:rPr>
          <w:rtl w:val="true"/>
          <w:lang w:eastAsia="he-IL"/>
        </w:rPr>
        <w:t xml:space="preserve"> </w:t>
      </w:r>
      <w:bookmarkStart w:id="923" w:name="_ETM_Q1_3212000"/>
      <w:bookmarkEnd w:id="923"/>
      <w:r>
        <w:rPr>
          <w:rtl w:val="true"/>
          <w:lang w:eastAsia="he-IL"/>
        </w:rPr>
        <w:t>כמדו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כתוב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לוס כ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שהו לפי הגדרות </w:t>
      </w:r>
      <w:bookmarkStart w:id="924" w:name="_ETM_Q1_3217000"/>
      <w:bookmarkEnd w:id="924"/>
      <w:r>
        <w:rPr>
          <w:rtl w:val="true"/>
          <w:lang w:eastAsia="he-IL"/>
        </w:rPr>
        <w:t>מרח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ל מפורט בצורה הכי שקופה והכי נ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 שמבקש מקבל גם את ה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5" w:name="_ETM_Q1_3223000"/>
      <w:bookmarkEnd w:id="925"/>
      <w:r>
        <w:rPr>
          <w:rtl w:val="true"/>
          <w:lang w:eastAsia="he-IL"/>
        </w:rPr>
        <w:t>הערה אחרונה לגבי הנתונים</w:t>
      </w:r>
      <w:r>
        <w:rPr>
          <w:rtl w:val="true"/>
          <w:lang w:eastAsia="he-IL"/>
        </w:rPr>
        <w:t>:</w:t>
      </w:r>
      <w:bookmarkStart w:id="926" w:name="_ETM_Q1_3226000"/>
      <w:bookmarkEnd w:id="9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תונים של שנת 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פעם אחת להסתכל בנתון אבל </w:t>
      </w:r>
      <w:bookmarkStart w:id="927" w:name="_ETM_Q1_3231000"/>
      <w:bookmarkEnd w:id="927"/>
      <w:r>
        <w:rPr>
          <w:rtl w:val="true"/>
          <w:lang w:eastAsia="he-IL"/>
        </w:rPr>
        <w:t xml:space="preserve">לא מסתכלים על נתון של שנת גיוס – </w:t>
      </w:r>
      <w:r>
        <w:rPr>
          <w:lang w:eastAsia="he-IL"/>
        </w:rPr>
        <w:t>1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לקי </w:t>
      </w:r>
      <w:bookmarkStart w:id="928" w:name="_ETM_Q1_3230000"/>
      <w:bookmarkEnd w:id="928"/>
      <w:r>
        <w:rPr>
          <w:lang w:eastAsia="he-IL"/>
        </w:rPr>
        <w:t>6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ק כמו שמסתכלים על נתוני הגיוס </w:t>
      </w:r>
      <w:bookmarkStart w:id="929" w:name="_ETM_Q1_3238000"/>
      <w:bookmarkEnd w:id="929"/>
      <w:r>
        <w:rPr>
          <w:rtl w:val="true"/>
          <w:lang w:eastAsia="he-IL"/>
        </w:rPr>
        <w:t xml:space="preserve">של הציבור הכללי – שנת גיוס מול כל מי שיכול </w:t>
      </w:r>
      <w:bookmarkStart w:id="930" w:name="_ETM_Q1_3239000"/>
      <w:bookmarkEnd w:id="930"/>
      <w:r>
        <w:rPr>
          <w:rtl w:val="true"/>
          <w:lang w:eastAsia="he-IL"/>
        </w:rPr>
        <w:t>להתגייס כל אורך ה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שנתון גיוס רגיל של הציבור </w:t>
      </w:r>
      <w:bookmarkStart w:id="931" w:name="_ETM_Q1_3245000"/>
      <w:bookmarkEnd w:id="931"/>
      <w:r>
        <w:rPr>
          <w:rtl w:val="true"/>
          <w:lang w:eastAsia="he-IL"/>
        </w:rPr>
        <w:t>ה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שור ל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כולם מתגייסים ב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דקים בכל שנתון ל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הוא גייס לאורך כל הזמן </w:t>
      </w:r>
      <w:bookmarkStart w:id="932" w:name="_ETM_Q1_3253000"/>
      <w:bookmarkEnd w:id="932"/>
      <w:r>
        <w:rPr>
          <w:rtl w:val="true"/>
          <w:lang w:eastAsia="he-IL"/>
        </w:rPr>
        <w:t>שהוא יכול להתגי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נכנסתי פה יותר מדי לפרטים אבל </w:t>
      </w:r>
      <w:bookmarkStart w:id="933" w:name="_ETM_Q1_3254000"/>
      <w:bookmarkEnd w:id="933"/>
      <w:r>
        <w:rPr>
          <w:rtl w:val="true"/>
          <w:lang w:eastAsia="he-IL"/>
        </w:rPr>
        <w:t>כל הנתונים פה הם נתונים שק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דווחים הם גם </w:t>
      </w:r>
      <w:bookmarkStart w:id="934" w:name="_ETM_Q1_3261000"/>
      <w:bookmarkEnd w:id="934"/>
      <w:r>
        <w:rPr>
          <w:rtl w:val="true"/>
          <w:lang w:eastAsia="he-IL"/>
        </w:rPr>
        <w:t>קוהרנטיים בכל מה שהצגנו לפ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" w:name="_ETM_Q1_3256000"/>
      <w:bookmarkStart w:id="936" w:name="_ETM_Q1_3256000"/>
      <w:bookmarkEnd w:id="936"/>
    </w:p>
    <w:p>
      <w:pPr>
        <w:pStyle w:val="Style14"/>
        <w:keepNext w:val="true"/>
        <w:rPr/>
      </w:pPr>
      <w:bookmarkStart w:id="937" w:name="ET_knessetmember_5765_188"/>
      <w:bookmarkStart w:id="938" w:name="_ETM_Q1_3266472"/>
      <w:bookmarkStart w:id="939" w:name="_ETM_Q1_3266410"/>
      <w:bookmarkEnd w:id="938"/>
      <w:bookmarkEnd w:id="9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0" w:name="_ETM_Q1_3266550"/>
      <w:bookmarkStart w:id="941" w:name="_ETM_Q1_3266519"/>
      <w:bookmarkEnd w:id="940"/>
      <w:bookmarkEnd w:id="941"/>
      <w:r>
        <w:rPr>
          <w:rtl w:val="true"/>
          <w:lang w:eastAsia="he-IL"/>
        </w:rPr>
        <w:t xml:space="preserve">אני רוצה </w:t>
      </w:r>
      <w:bookmarkStart w:id="942" w:name="_ETM_Q1_3267363"/>
      <w:bookmarkEnd w:id="942"/>
      <w:r>
        <w:rPr>
          <w:rtl w:val="true"/>
          <w:lang w:eastAsia="he-IL"/>
        </w:rPr>
        <w:t xml:space="preserve">שאלת הבהר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" w:name="_ETM_Q1_3268660"/>
      <w:bookmarkStart w:id="944" w:name="_ETM_Q1_3268582"/>
      <w:bookmarkStart w:id="945" w:name="_ETM_Q1_3268660"/>
      <w:bookmarkStart w:id="946" w:name="_ETM_Q1_3268582"/>
      <w:bookmarkEnd w:id="945"/>
      <w:bookmarkEnd w:id="946"/>
    </w:p>
    <w:p>
      <w:pPr>
        <w:pStyle w:val="Style31"/>
        <w:keepNext w:val="true"/>
        <w:rPr/>
      </w:pPr>
      <w:bookmarkStart w:id="947" w:name="ET_yor_5084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8" w:name="_ETM_Q1_3269379"/>
      <w:bookmarkEnd w:id="94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צליח לסיים ולמצות את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49" w:name="ET_knessetmember_5765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0" w:name="_ETM_Q1_3276426"/>
      <w:bookmarkStart w:id="951" w:name="_ETM_Q1_3276379"/>
      <w:bookmarkStart w:id="952" w:name="_ETM_Q1_3276332"/>
      <w:bookmarkStart w:id="953" w:name="_ETM_Q1_3276270"/>
      <w:bookmarkStart w:id="954" w:name="_ETM_Q1_3275411"/>
      <w:bookmarkStart w:id="955" w:name="_ETM_Q1_3275364"/>
      <w:bookmarkStart w:id="956" w:name="_ETM_Q1_3275332"/>
      <w:bookmarkStart w:id="957" w:name="_ETM_Q1_3275254"/>
      <w:bookmarkStart w:id="958" w:name="_ETM_Q1_3270000"/>
      <w:bookmarkEnd w:id="950"/>
      <w:bookmarkEnd w:id="951"/>
      <w:bookmarkEnd w:id="952"/>
      <w:bookmarkEnd w:id="953"/>
      <w:bookmarkEnd w:id="954"/>
      <w:bookmarkEnd w:id="955"/>
      <w:bookmarkEnd w:id="956"/>
      <w:bookmarkEnd w:id="957"/>
      <w:bookmarkEnd w:id="958"/>
      <w:r>
        <w:rPr>
          <w:rtl w:val="true"/>
          <w:lang w:eastAsia="he-IL"/>
        </w:rPr>
        <w:t xml:space="preserve">אבל הוא נתן </w:t>
      </w:r>
      <w:bookmarkStart w:id="959" w:name="_ETM_Q1_3278067"/>
      <w:bookmarkEnd w:id="959"/>
      <w:r>
        <w:rPr>
          <w:rtl w:val="true"/>
          <w:lang w:eastAsia="he-IL"/>
        </w:rPr>
        <w:t>הבהרות על ט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שימו את הטבלה </w:t>
      </w:r>
      <w:bookmarkStart w:id="960" w:name="_ETM_Q1_3272000"/>
      <w:bookmarkEnd w:id="960"/>
      <w:r>
        <w:rPr>
          <w:rtl w:val="true"/>
          <w:lang w:eastAsia="he-IL"/>
        </w:rPr>
        <w:t>ואני רוצה לשאול על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ותר לנו להבין </w:t>
      </w:r>
      <w:bookmarkStart w:id="961" w:name="_ETM_Q1_3282000"/>
      <w:bookmarkEnd w:id="961"/>
      <w:r>
        <w:rPr>
          <w:rtl w:val="true"/>
          <w:lang w:eastAsia="he-IL"/>
        </w:rPr>
        <w:t>את המספ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2" w:name="_ETM_Q1_3280489"/>
      <w:bookmarkStart w:id="963" w:name="_ETM_Q1_3280411"/>
      <w:bookmarkStart w:id="964" w:name="_ETM_Q1_3280489"/>
      <w:bookmarkStart w:id="965" w:name="_ETM_Q1_3280411"/>
      <w:bookmarkEnd w:id="964"/>
      <w:bookmarkEnd w:id="965"/>
    </w:p>
    <w:p>
      <w:pPr>
        <w:pStyle w:val="Style31"/>
        <w:keepNext w:val="true"/>
        <w:rPr/>
      </w:pPr>
      <w:bookmarkStart w:id="966" w:name="ET_yor_5084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7" w:name="_ETM_Q1_3281114"/>
      <w:bookmarkEnd w:id="967"/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דריש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המגז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8" w:name="_ETM_Q1_3287541"/>
      <w:bookmarkStart w:id="969" w:name="_ETM_Q1_3287479"/>
      <w:bookmarkStart w:id="970" w:name="_ETM_Q1_3287385"/>
      <w:bookmarkStart w:id="971" w:name="_ETM_Q1_3287338"/>
      <w:bookmarkStart w:id="972" w:name="_ETM_Q1_3287541"/>
      <w:bookmarkStart w:id="973" w:name="_ETM_Q1_3287479"/>
      <w:bookmarkStart w:id="974" w:name="_ETM_Q1_3287385"/>
      <w:bookmarkStart w:id="975" w:name="_ETM_Q1_3287338"/>
      <w:bookmarkEnd w:id="972"/>
      <w:bookmarkEnd w:id="973"/>
      <w:bookmarkEnd w:id="974"/>
      <w:bookmarkEnd w:id="975"/>
    </w:p>
    <w:p>
      <w:pPr>
        <w:pStyle w:val="Style32"/>
        <w:keepNext w:val="true"/>
        <w:rPr/>
      </w:pPr>
      <w:bookmarkStart w:id="976" w:name="ET_knessetmember_5765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7" w:name="_ETM_Q1_3288573"/>
      <w:bookmarkStart w:id="978" w:name="_ETM_Q1_3288526"/>
      <w:bookmarkStart w:id="979" w:name="_ETM_Q1_3288495"/>
      <w:bookmarkStart w:id="980" w:name="_ETM_Q1_3288416"/>
      <w:bookmarkEnd w:id="977"/>
      <w:bookmarkEnd w:id="978"/>
      <w:bookmarkEnd w:id="979"/>
      <w:bookmarkEnd w:id="98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981" w:name="_ETM_Q1_3289292"/>
      <w:bookmarkEnd w:id="981"/>
      <w:r>
        <w:rPr>
          <w:rtl w:val="true"/>
          <w:lang w:eastAsia="he-IL"/>
        </w:rPr>
        <w:t>אני רוצה להבין את הט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שאלה על הט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תשימו את </w:t>
      </w:r>
      <w:bookmarkStart w:id="982" w:name="_ETM_Q1_3296339"/>
      <w:bookmarkEnd w:id="982"/>
      <w:r>
        <w:rPr>
          <w:rtl w:val="true"/>
          <w:lang w:eastAsia="he-IL"/>
        </w:rPr>
        <w:t>הט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שאול </w:t>
      </w:r>
      <w:bookmarkStart w:id="983" w:name="_ETM_Q1_3294000"/>
      <w:bookmarkEnd w:id="983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4" w:name="_ETM_Q1_3298542"/>
      <w:bookmarkStart w:id="985" w:name="_ETM_Q1_3298496"/>
      <w:bookmarkStart w:id="986" w:name="_ETM_Q1_3298542"/>
      <w:bookmarkStart w:id="987" w:name="_ETM_Q1_3298496"/>
      <w:bookmarkEnd w:id="986"/>
      <w:bookmarkEnd w:id="987"/>
    </w:p>
    <w:p>
      <w:pPr>
        <w:pStyle w:val="Style31"/>
        <w:keepNext w:val="true"/>
        <w:rPr/>
      </w:pPr>
      <w:bookmarkStart w:id="988" w:name="ET_yor_5084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9" w:name="_ETM_Q1_3300277"/>
      <w:bookmarkEnd w:id="989"/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בלה של מרכז המחקר וה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טבלאות מ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90" w:name="ET_knessetmember_5765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1" w:name="_ETM_Q1_3292000"/>
      <w:bookmarkEnd w:id="991"/>
      <w:r>
        <w:rPr>
          <w:rtl w:val="true"/>
          <w:lang w:eastAsia="he-IL"/>
        </w:rPr>
        <w:t xml:space="preserve">זאת </w:t>
      </w:r>
      <w:bookmarkStart w:id="992" w:name="_ETM_Q1_3293000"/>
      <w:bookmarkEnd w:id="992"/>
      <w:r>
        <w:rPr>
          <w:rtl w:val="true"/>
          <w:lang w:eastAsia="he-IL"/>
        </w:rPr>
        <w:t>טבלה שנאספה ממנו גם</w:t>
      </w:r>
      <w:r>
        <w:rPr>
          <w:rtl w:val="true"/>
          <w:lang w:eastAsia="he-IL"/>
        </w:rPr>
        <w:t xml:space="preserve">, </w:t>
      </w:r>
      <w:bookmarkStart w:id="993" w:name="_ETM_Q1_3301793"/>
      <w:bookmarkStart w:id="994" w:name="_ETM_Q1_3301746"/>
      <w:bookmarkStart w:id="995" w:name="_ETM_Q1_3301683"/>
      <w:bookmarkStart w:id="996" w:name="_ETM_Q1_3301621"/>
      <w:bookmarkEnd w:id="993"/>
      <w:bookmarkEnd w:id="994"/>
      <w:bookmarkEnd w:id="995"/>
      <w:bookmarkEnd w:id="996"/>
      <w:r>
        <w:rPr>
          <w:rtl w:val="true"/>
          <w:lang w:eastAsia="he-IL"/>
        </w:rPr>
        <w:t>הנתונים בה חלק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דיבר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אול 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97" w:name="ET_knessetmember_6367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8" w:name="_ETM_Q1_3305246"/>
      <w:bookmarkStart w:id="999" w:name="_ETM_Q1_3305199"/>
      <w:bookmarkStart w:id="1000" w:name="_ETM_Q1_3305169"/>
      <w:bookmarkStart w:id="1001" w:name="_ETM_Q1_3305106"/>
      <w:bookmarkStart w:id="1002" w:name="_ETM_Q1_3304590"/>
      <w:bookmarkStart w:id="1003" w:name="_ETM_Q1_3304543"/>
      <w:bookmarkStart w:id="1004" w:name="_ETM_Q1_3304465"/>
      <w:bookmarkStart w:id="1005" w:name="_ETM_Q1_3304418"/>
      <w:bookmarkStart w:id="1006" w:name="_ETM_Q1_3286000"/>
      <w:bookmarkStart w:id="1007" w:name="_ETM_Q1_3288000"/>
      <w:bookmarkEnd w:id="998"/>
      <w:bookmarkEnd w:id="999"/>
      <w:bookmarkEnd w:id="1000"/>
      <w:bookmarkEnd w:id="1001"/>
      <w:bookmarkEnd w:id="1002"/>
      <w:bookmarkEnd w:id="1003"/>
      <w:bookmarkEnd w:id="1004"/>
      <w:bookmarkEnd w:id="1005"/>
      <w:bookmarkEnd w:id="1006"/>
      <w:bookmarkEnd w:id="1007"/>
      <w:r>
        <w:rPr>
          <w:rtl w:val="true"/>
          <w:lang w:eastAsia="he-IL"/>
        </w:rPr>
        <w:t>ולמה לא ניתן לנו דיו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כבר בינואר </w:t>
      </w:r>
      <w:r>
        <w:rPr>
          <w:lang w:eastAsia="he-IL"/>
        </w:rPr>
        <w:t>2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8" w:name="_ETM_Q1_3307000"/>
      <w:bookmarkStart w:id="1009" w:name="_ETM_Q1_3307000"/>
      <w:bookmarkEnd w:id="1009"/>
    </w:p>
    <w:p>
      <w:pPr>
        <w:pStyle w:val="Style14"/>
        <w:keepNext w:val="true"/>
        <w:rPr/>
      </w:pPr>
      <w:bookmarkStart w:id="1010" w:name="ET_knessetmember_5765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1" w:name="_ETM_Q1_3302000"/>
      <w:bookmarkEnd w:id="1011"/>
      <w:r>
        <w:rPr>
          <w:rtl w:val="true"/>
          <w:lang w:eastAsia="he-IL"/>
        </w:rPr>
        <w:t xml:space="preserve">אני לא רוצה לדבר </w:t>
      </w:r>
      <w:bookmarkStart w:id="1012" w:name="_ETM_Q1_3306000"/>
      <w:bookmarkEnd w:id="1012"/>
      <w:r>
        <w:rPr>
          <w:rtl w:val="true"/>
          <w:lang w:eastAsia="he-IL"/>
        </w:rPr>
        <w:t>על 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ן מ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בין מספ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3" w:name="_ETM_Q1_3309356"/>
      <w:bookmarkStart w:id="1014" w:name="_ETM_Q1_3309294"/>
      <w:bookmarkStart w:id="1015" w:name="_ETM_Q1_3308465"/>
      <w:bookmarkStart w:id="1016" w:name="_ETM_Q1_3308419"/>
      <w:bookmarkStart w:id="1017" w:name="_ETM_Q1_3308340"/>
      <w:bookmarkStart w:id="1018" w:name="_ETM_Q1_3308294"/>
      <w:bookmarkStart w:id="1019" w:name="_ETM_Q1_3309356"/>
      <w:bookmarkStart w:id="1020" w:name="_ETM_Q1_3309294"/>
      <w:bookmarkStart w:id="1021" w:name="_ETM_Q1_3308465"/>
      <w:bookmarkStart w:id="1022" w:name="_ETM_Q1_3308419"/>
      <w:bookmarkStart w:id="1023" w:name="_ETM_Q1_3308340"/>
      <w:bookmarkStart w:id="1024" w:name="_ETM_Q1_3308294"/>
      <w:bookmarkEnd w:id="1019"/>
      <w:bookmarkEnd w:id="1020"/>
      <w:bookmarkEnd w:id="1021"/>
      <w:bookmarkEnd w:id="1022"/>
      <w:bookmarkEnd w:id="1023"/>
      <w:bookmarkEnd w:id="1024"/>
    </w:p>
    <w:p>
      <w:pPr>
        <w:pStyle w:val="Style31"/>
        <w:keepNext w:val="true"/>
        <w:rPr/>
      </w:pPr>
      <w:bookmarkStart w:id="1025" w:name="ET_yor_5084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6" w:name="_ETM_Q1_3309966"/>
      <w:bookmarkEnd w:id="1026"/>
      <w:r>
        <w:rPr>
          <w:rtl w:val="true"/>
          <w:lang w:eastAsia="he-IL"/>
        </w:rPr>
        <w:t xml:space="preserve">לדקה אחת תעלו </w:t>
      </w:r>
      <w:bookmarkStart w:id="1027" w:name="_ETM_Q1_3311904"/>
      <w:bookmarkEnd w:id="1027"/>
      <w:r>
        <w:rPr>
          <w:rtl w:val="true"/>
          <w:lang w:eastAsia="he-IL"/>
        </w:rPr>
        <w:t>את הט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דקה א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8" w:name="_ETM_Q1_3314951"/>
      <w:bookmarkStart w:id="1029" w:name="_ETM_Q1_3314904"/>
      <w:bookmarkStart w:id="1030" w:name="_ETM_Q1_3314857"/>
      <w:bookmarkStart w:id="1031" w:name="_ETM_Q1_3314779"/>
      <w:bookmarkStart w:id="1032" w:name="_ETM_Q1_3314951"/>
      <w:bookmarkStart w:id="1033" w:name="_ETM_Q1_3314904"/>
      <w:bookmarkStart w:id="1034" w:name="_ETM_Q1_3314857"/>
      <w:bookmarkStart w:id="1035" w:name="_ETM_Q1_3314779"/>
      <w:bookmarkEnd w:id="1032"/>
      <w:bookmarkEnd w:id="1033"/>
      <w:bookmarkEnd w:id="1034"/>
      <w:bookmarkEnd w:id="1035"/>
    </w:p>
    <w:p>
      <w:pPr>
        <w:pStyle w:val="Style32"/>
        <w:keepNext w:val="true"/>
        <w:rPr/>
      </w:pPr>
      <w:bookmarkStart w:id="1036" w:name="ET_knessetmember_5765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7" w:name="_ETM_Q1_3315716"/>
      <w:bookmarkStart w:id="1038" w:name="_ETM_Q1_3315669"/>
      <w:bookmarkStart w:id="1039" w:name="_ETM_Q1_3315638"/>
      <w:bookmarkStart w:id="1040" w:name="_ETM_Q1_3315560"/>
      <w:bookmarkStart w:id="1041" w:name="_ETM_Q1_3315000"/>
      <w:bookmarkEnd w:id="1037"/>
      <w:bookmarkEnd w:id="1038"/>
      <w:bookmarkEnd w:id="1039"/>
      <w:bookmarkEnd w:id="1040"/>
      <w:bookmarkEnd w:id="1041"/>
      <w:r>
        <w:rPr>
          <w:rtl w:val="true"/>
          <w:lang w:eastAsia="he-IL"/>
        </w:rPr>
        <w:t>דק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ראים פה שאותה קבוצה של שמונה </w:t>
      </w:r>
      <w:bookmarkStart w:id="1042" w:name="_ETM_Q1_3318998"/>
      <w:bookmarkEnd w:id="1042"/>
      <w:r>
        <w:rPr>
          <w:rtl w:val="true"/>
          <w:lang w:eastAsia="he-IL"/>
        </w:rPr>
        <w:t xml:space="preserve">מחזורים חרדיים היא בין </w:t>
      </w:r>
      <w:bookmarkStart w:id="1043" w:name="_ETM_Q1_3321000"/>
      <w:bookmarkEnd w:id="1043"/>
      <w:r>
        <w:rPr>
          <w:lang w:eastAsia="he-IL"/>
        </w:rPr>
        <w:t>63,0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66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ראים שאלה האנשים שהם במעמד של </w:t>
      </w:r>
      <w:bookmarkStart w:id="1044" w:name="_ETM_Q1_3329515"/>
      <w:bookmarkEnd w:id="104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ורתו אומנותו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ומראים שהמחזור יחסית הוא 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</w:t>
      </w:r>
      <w:bookmarkStart w:id="1045" w:name="_ETM_Q1_3344845"/>
      <w:bookmarkEnd w:id="1045"/>
      <w:r>
        <w:rPr>
          <w:rtl w:val="true"/>
          <w:lang w:eastAsia="he-IL"/>
        </w:rPr>
        <w:t>מחלק את ה</w:t>
      </w:r>
      <w:r>
        <w:rPr>
          <w:rtl w:val="true"/>
          <w:lang w:eastAsia="he-IL"/>
        </w:rPr>
        <w:t>-</w:t>
      </w:r>
      <w:r>
        <w:rPr>
          <w:lang w:eastAsia="he-IL"/>
        </w:rPr>
        <w:t>6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66,000</w:t>
      </w:r>
      <w:r>
        <w:rPr>
          <w:rtl w:val="true"/>
          <w:lang w:eastAsia="he-IL"/>
        </w:rPr>
        <w:t xml:space="preserve"> </w:t>
      </w:r>
      <w:bookmarkStart w:id="1046" w:name="_ETM_Q1_3334000"/>
      <w:bookmarkEnd w:id="1046"/>
      <w:r>
        <w:rPr>
          <w:rtl w:val="true"/>
          <w:lang w:eastAsia="he-IL"/>
        </w:rPr>
        <w:t>חלקי שמונה מחז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סביבות 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טענה של המדינה ושלכם היא </w:t>
      </w:r>
      <w:bookmarkStart w:id="1047" w:name="_ETM_Q1_3352033"/>
      <w:bookmarkEnd w:id="1047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שיבה ו</w:t>
      </w:r>
      <w:r>
        <w:rPr>
          <w:rtl w:val="true"/>
          <w:lang w:eastAsia="he-IL"/>
        </w:rPr>
        <w:t>-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ב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את המספ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8" w:name="_ETM_Q1_3361657"/>
      <w:bookmarkStart w:id="1049" w:name="_ETM_Q1_3361578"/>
      <w:bookmarkStart w:id="1050" w:name="_ETM_Q1_3361547"/>
      <w:bookmarkStart w:id="1051" w:name="_ETM_Q1_3361469"/>
      <w:bookmarkStart w:id="1052" w:name="_ETM_Q1_3361657"/>
      <w:bookmarkStart w:id="1053" w:name="_ETM_Q1_3361578"/>
      <w:bookmarkStart w:id="1054" w:name="_ETM_Q1_3361547"/>
      <w:bookmarkStart w:id="1055" w:name="_ETM_Q1_3361469"/>
      <w:bookmarkEnd w:id="1052"/>
      <w:bookmarkEnd w:id="1053"/>
      <w:bookmarkEnd w:id="1054"/>
      <w:bookmarkEnd w:id="1055"/>
    </w:p>
    <w:p>
      <w:pPr>
        <w:pStyle w:val="Style35"/>
        <w:keepNext w:val="true"/>
        <w:rPr>
          <w:lang w:eastAsia="he-IL"/>
        </w:rPr>
      </w:pPr>
      <w:bookmarkStart w:id="1056" w:name="ET_guest_915414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7" w:name="_ETM_Q1_3362469"/>
      <w:bookmarkStart w:id="1058" w:name="_ETM_Q1_3362407"/>
      <w:bookmarkStart w:id="1059" w:name="_ETM_Q1_3362329"/>
      <w:bookmarkStart w:id="1060" w:name="_ETM_Q1_3362266"/>
      <w:bookmarkEnd w:id="1057"/>
      <w:bookmarkEnd w:id="1058"/>
      <w:bookmarkEnd w:id="1059"/>
      <w:bookmarkEnd w:id="1060"/>
      <w:r>
        <w:rPr>
          <w:rtl w:val="true"/>
          <w:lang w:eastAsia="he-IL"/>
        </w:rPr>
        <w:t xml:space="preserve">לא </w:t>
      </w:r>
      <w:bookmarkStart w:id="1061" w:name="_ETM_Q1_3362688"/>
      <w:bookmarkEnd w:id="1061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נושא להעמ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אומר האלוף </w:t>
      </w:r>
      <w:bookmarkStart w:id="1062" w:name="_ETM_Q1_3368845"/>
      <w:bookmarkEnd w:id="1062"/>
      <w:r>
        <w:rPr>
          <w:rtl w:val="true"/>
          <w:lang w:eastAsia="he-IL"/>
        </w:rPr>
        <w:t xml:space="preserve">במילואי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3" w:name="_ETM_Q1_3370000"/>
      <w:bookmarkStart w:id="1064" w:name="_ETM_Q1_3370000"/>
      <w:bookmarkEnd w:id="1064"/>
    </w:p>
    <w:p>
      <w:pPr>
        <w:pStyle w:val="Style14"/>
        <w:keepNext w:val="true"/>
        <w:rPr/>
      </w:pPr>
      <w:bookmarkStart w:id="1065" w:name="ET_knessetmember_5765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6" w:name="_ETM_Q1_3366000"/>
      <w:bookmarkEnd w:id="1066"/>
      <w:r>
        <w:rPr>
          <w:rtl w:val="true"/>
          <w:lang w:eastAsia="he-IL"/>
        </w:rPr>
        <w:t xml:space="preserve">גם תשובה </w:t>
      </w:r>
      <w:bookmarkStart w:id="1067" w:name="_ETM_Q1_3369000"/>
      <w:bookmarkEnd w:id="1067"/>
      <w:r>
        <w:rPr>
          <w:rtl w:val="true"/>
          <w:lang w:eastAsia="he-IL"/>
        </w:rPr>
        <w:t>בערך תעזור 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8" w:name="_ETM_Q1_3371000"/>
      <w:bookmarkStart w:id="1069" w:name="_ETM_Q1_3371000"/>
      <w:bookmarkEnd w:id="1069"/>
    </w:p>
    <w:p>
      <w:pPr>
        <w:pStyle w:val="Style35"/>
        <w:keepNext w:val="true"/>
        <w:rPr>
          <w:lang w:eastAsia="he-IL"/>
        </w:rPr>
      </w:pPr>
      <w:bookmarkStart w:id="1070" w:name="ET_guest_915414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יון להעמ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1" w:name="_ETM_Q1_3375126"/>
      <w:bookmarkStart w:id="1072" w:name="_ETM_Q1_3375079"/>
      <w:bookmarkStart w:id="1073" w:name="_ETM_Q1_3371954"/>
      <w:bookmarkStart w:id="1074" w:name="_ETM_Q1_3371908"/>
      <w:bookmarkStart w:id="1075" w:name="_ETM_Q1_3371845"/>
      <w:bookmarkStart w:id="1076" w:name="_ETM_Q1_3371798"/>
      <w:bookmarkStart w:id="1077" w:name="_ETM_Q1_3371329"/>
      <w:bookmarkStart w:id="1078" w:name="_ETM_Q1_3371267"/>
      <w:bookmarkStart w:id="1079" w:name="_ETM_Q1_3371189"/>
      <w:bookmarkStart w:id="1080" w:name="_ETM_Q1_3371126"/>
      <w:bookmarkStart w:id="1081" w:name="_ETM_Q1_3370438"/>
      <w:bookmarkStart w:id="1082" w:name="_ETM_Q1_3370407"/>
      <w:bookmarkStart w:id="1083" w:name="_ETM_Q1_3370329"/>
      <w:bookmarkStart w:id="1084" w:name="_ETM_Q1_3370251"/>
      <w:bookmarkStart w:id="1085" w:name="_ETM_Q1_3375126"/>
      <w:bookmarkStart w:id="1086" w:name="_ETM_Q1_3375079"/>
      <w:bookmarkStart w:id="1087" w:name="_ETM_Q1_3371954"/>
      <w:bookmarkStart w:id="1088" w:name="_ETM_Q1_3371908"/>
      <w:bookmarkStart w:id="1089" w:name="_ETM_Q1_3371845"/>
      <w:bookmarkStart w:id="1090" w:name="_ETM_Q1_3371798"/>
      <w:bookmarkStart w:id="1091" w:name="_ETM_Q1_3371329"/>
      <w:bookmarkStart w:id="1092" w:name="_ETM_Q1_3371267"/>
      <w:bookmarkStart w:id="1093" w:name="_ETM_Q1_3371189"/>
      <w:bookmarkStart w:id="1094" w:name="_ETM_Q1_3371126"/>
      <w:bookmarkStart w:id="1095" w:name="_ETM_Q1_3370438"/>
      <w:bookmarkStart w:id="1096" w:name="_ETM_Q1_3370407"/>
      <w:bookmarkStart w:id="1097" w:name="_ETM_Q1_3370329"/>
      <w:bookmarkStart w:id="1098" w:name="_ETM_Q1_3370251"/>
      <w:bookmarkEnd w:id="1085"/>
      <w:bookmarkEnd w:id="1086"/>
      <w:bookmarkEnd w:id="1087"/>
      <w:bookmarkEnd w:id="1088"/>
      <w:bookmarkEnd w:id="1089"/>
      <w:bookmarkEnd w:id="1090"/>
      <w:bookmarkEnd w:id="1091"/>
      <w:bookmarkEnd w:id="1092"/>
      <w:bookmarkEnd w:id="1093"/>
      <w:bookmarkEnd w:id="1094"/>
      <w:bookmarkEnd w:id="1095"/>
      <w:bookmarkEnd w:id="1096"/>
      <w:bookmarkEnd w:id="1097"/>
      <w:bookmarkEnd w:id="1098"/>
    </w:p>
    <w:p>
      <w:pPr>
        <w:pStyle w:val="Style31"/>
        <w:keepNext w:val="true"/>
        <w:rPr/>
      </w:pPr>
      <w:bookmarkStart w:id="1099" w:name="ET_yor_5084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0" w:name="_ETM_Q1_3375454"/>
      <w:bookmarkEnd w:id="1100"/>
      <w:r>
        <w:rPr>
          <w:rtl w:val="true"/>
          <w:lang w:eastAsia="he-IL"/>
        </w:rPr>
        <w:t xml:space="preserve">אני </w:t>
      </w:r>
      <w:bookmarkStart w:id="1101" w:name="_ETM_Q1_3373000"/>
      <w:bookmarkEnd w:id="1101"/>
      <w:r>
        <w:rPr>
          <w:rtl w:val="true"/>
          <w:lang w:eastAsia="he-IL"/>
        </w:rPr>
        <w:t xml:space="preserve">לא רוצה לסטות מה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ני רוצה לעסוק מהיום ל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1102" w:name="_ETM_Q1_3380611"/>
      <w:bookmarkEnd w:id="1102"/>
      <w:r>
        <w:rPr>
          <w:rtl w:val="true"/>
          <w:lang w:eastAsia="he-IL"/>
        </w:rPr>
        <w:t>דורש וכמה מסוגל לגיי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ני שומע מהפוליטיקאים סיפ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</w:t>
      </w:r>
      <w:bookmarkStart w:id="1103" w:name="_ETM_Q1_3388596"/>
      <w:bookmarkEnd w:id="1103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זבו שניה את ה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לנו להתווכח על </w:t>
      </w:r>
      <w:bookmarkStart w:id="1104" w:name="_ETM_Q1_3393097"/>
      <w:bookmarkEnd w:id="1104"/>
      <w:r>
        <w:rPr>
          <w:rtl w:val="true"/>
          <w:lang w:eastAsia="he-IL"/>
        </w:rPr>
        <w:t>הע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וא </w:t>
      </w:r>
      <w:bookmarkStart w:id="1105" w:name="_ETM_Q1_3392000"/>
      <w:bookmarkEnd w:id="1105"/>
      <w:r>
        <w:rPr>
          <w:rtl w:val="true"/>
          <w:lang w:eastAsia="he-IL"/>
        </w:rPr>
        <w:t>איתי 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בור אלי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מד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דה ברורה</w:t>
      </w:r>
      <w:r>
        <w:rPr>
          <w:rtl w:val="true"/>
          <w:lang w:eastAsia="he-IL"/>
        </w:rPr>
        <w:t xml:space="preserve">? </w:t>
      </w:r>
      <w:bookmarkStart w:id="1106" w:name="_ETM_Q1_3400000"/>
      <w:bookmarkEnd w:id="1106"/>
      <w:r>
        <w:rPr>
          <w:rtl w:val="true"/>
          <w:lang w:eastAsia="he-IL"/>
        </w:rPr>
        <w:t>האם מסוגל לגיי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מסוגל להכש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מה שאנחנו </w:t>
      </w:r>
      <w:bookmarkStart w:id="1107" w:name="_ETM_Q1_3398000"/>
      <w:bookmarkEnd w:id="1107"/>
      <w:r>
        <w:rPr>
          <w:rtl w:val="true"/>
          <w:lang w:eastAsia="he-IL"/>
        </w:rPr>
        <w:t>רוצים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</w:t>
      </w:r>
      <w:bookmarkStart w:id="1108" w:name="_ETM_Q1_3402000"/>
      <w:bookmarkEnd w:id="1108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פוליטיקאים מספרים לנו סיפורים ואני פוליטיק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תר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109" w:name="_ETM_Q1_3411000"/>
      <w:bookmarkEnd w:id="1109"/>
      <w:r>
        <w:rPr>
          <w:rtl w:val="true"/>
          <w:lang w:eastAsia="he-IL"/>
        </w:rPr>
        <w:t>מבקשים לקבל מכם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0" w:name="_ETM_Q1_3394019"/>
      <w:bookmarkStart w:id="1111" w:name="_ETM_Q1_3393940"/>
      <w:bookmarkStart w:id="1112" w:name="_ETM_Q1_3394019"/>
      <w:bookmarkStart w:id="1113" w:name="_ETM_Q1_3393940"/>
      <w:bookmarkEnd w:id="1112"/>
      <w:bookmarkEnd w:id="1113"/>
    </w:p>
    <w:p>
      <w:pPr>
        <w:pStyle w:val="Style35"/>
        <w:keepNext w:val="true"/>
        <w:rPr>
          <w:lang w:eastAsia="he-IL"/>
        </w:rPr>
      </w:pPr>
      <w:bookmarkStart w:id="1114" w:name="ET_guest_915414_35"/>
      <w:bookmarkStart w:id="1115" w:name="_ETM_Q1_3414179"/>
      <w:bookmarkStart w:id="1116" w:name="_ETM_Q1_3414101"/>
      <w:bookmarkStart w:id="1117" w:name="_ETM_Q1_3394112"/>
      <w:bookmarkStart w:id="1118" w:name="_ETM_Q1_3394050"/>
      <w:bookmarkEnd w:id="1115"/>
      <w:bookmarkEnd w:id="1116"/>
      <w:bookmarkEnd w:id="1117"/>
      <w:bookmarkEnd w:id="1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9" w:name="_ETM_Q1_3417288"/>
      <w:bookmarkEnd w:id="1119"/>
      <w:r>
        <w:rPr>
          <w:rtl w:val="true"/>
          <w:lang w:eastAsia="he-IL"/>
        </w:rPr>
        <w:t>אז עכשיו אתייחס לעת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חנו הצגנו שנהיה </w:t>
      </w:r>
      <w:bookmarkStart w:id="1120" w:name="_ETM_Q1_3419000"/>
      <w:bookmarkEnd w:id="1120"/>
      <w:r>
        <w:rPr>
          <w:rtl w:val="true"/>
          <w:lang w:eastAsia="he-IL"/>
        </w:rPr>
        <w:t>מסוגלים ל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ל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וך יחידות הצבא בשנת הגיוס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ירטתי אותה קוד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גייסים ח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1121" w:name="_ETM_Q1_3432000"/>
      <w:bookmarkEnd w:id="1121"/>
      <w:r>
        <w:rPr>
          <w:rtl w:val="true"/>
          <w:lang w:eastAsia="he-IL"/>
        </w:rPr>
        <w:t xml:space="preserve">להגיד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2" w:name="_ETM_Q1_3434274"/>
      <w:bookmarkStart w:id="1123" w:name="_ETM_Q1_3434211"/>
      <w:bookmarkStart w:id="1124" w:name="_ETM_Q1_3434274"/>
      <w:bookmarkStart w:id="1125" w:name="_ETM_Q1_3434211"/>
      <w:bookmarkEnd w:id="1124"/>
      <w:bookmarkEnd w:id="1125"/>
    </w:p>
    <w:p>
      <w:pPr>
        <w:pStyle w:val="Style31"/>
        <w:keepNext w:val="true"/>
        <w:rPr/>
      </w:pPr>
      <w:bookmarkStart w:id="1126" w:name="ET_yor_5084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7" w:name="_ETM_Q1_3434805"/>
      <w:bookmarkEnd w:id="112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מסוגלים רק </w:t>
      </w:r>
      <w:r>
        <w:rPr>
          <w:lang w:eastAsia="he-IL"/>
        </w:rPr>
        <w:t>4,800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8" w:name="_ETM_Q1_3437024"/>
      <w:bookmarkStart w:id="1129" w:name="_ETM_Q1_3436977"/>
      <w:bookmarkStart w:id="1130" w:name="_ETM_Q1_3437024"/>
      <w:bookmarkStart w:id="1131" w:name="_ETM_Q1_3436977"/>
      <w:bookmarkEnd w:id="1130"/>
      <w:bookmarkEnd w:id="1131"/>
    </w:p>
    <w:p>
      <w:pPr>
        <w:pStyle w:val="Style32"/>
        <w:keepNext w:val="true"/>
        <w:rPr/>
      </w:pPr>
      <w:bookmarkStart w:id="1132" w:name="ET_speakercontinue_915414_37"/>
      <w:bookmarkStart w:id="1133" w:name="_ETM_Q1_3437196"/>
      <w:bookmarkStart w:id="1134" w:name="_ETM_Q1_3437133"/>
      <w:bookmarkEnd w:id="1133"/>
      <w:bookmarkEnd w:id="1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5" w:name="_ETM_Q1_3437946"/>
      <w:bookmarkEnd w:id="1135"/>
      <w:r>
        <w:rPr>
          <w:rtl w:val="true"/>
          <w:lang w:eastAsia="he-IL"/>
        </w:rPr>
        <w:t xml:space="preserve">בשנת הגיוס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זה</w:t>
      </w:r>
      <w:r>
        <w:rPr>
          <w:rtl w:val="true"/>
          <w:lang w:eastAsia="he-IL"/>
        </w:rPr>
        <w:t xml:space="preserve">, </w:t>
      </w:r>
      <w:bookmarkStart w:id="1136" w:name="_ETM_Q1_3438000"/>
      <w:bookmarkEnd w:id="1136"/>
      <w:r>
        <w:rPr>
          <w:rtl w:val="true"/>
          <w:lang w:eastAsia="he-IL"/>
        </w:rPr>
        <w:t xml:space="preserve">אני רוצה להגיד מה הצורך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7" w:name="_ETM_Q1_3435000"/>
      <w:bookmarkStart w:id="1138" w:name="_ETM_Q1_3435000"/>
      <w:bookmarkEnd w:id="1138"/>
    </w:p>
    <w:p>
      <w:pPr>
        <w:pStyle w:val="Style14"/>
        <w:keepNext w:val="true"/>
        <w:rPr/>
      </w:pPr>
      <w:bookmarkStart w:id="1139" w:name="ET_speaker_5800_198"/>
      <w:bookmarkStart w:id="1140" w:name="_ETM_Q1_3440634"/>
      <w:bookmarkStart w:id="1141" w:name="_ETM_Q1_3440571"/>
      <w:bookmarkEnd w:id="1140"/>
      <w:bookmarkEnd w:id="1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2" w:name="_ETM_Q1_3441493"/>
      <w:bookmarkStart w:id="1143" w:name="_ETM_Q1_3441446"/>
      <w:bookmarkStart w:id="1144" w:name="_ETM_Q1_3440759"/>
      <w:bookmarkStart w:id="1145" w:name="_ETM_Q1_3440712"/>
      <w:bookmarkStart w:id="1146" w:name="_ETM_Q1_3434000"/>
      <w:bookmarkEnd w:id="1142"/>
      <w:bookmarkEnd w:id="1143"/>
      <w:bookmarkEnd w:id="1144"/>
      <w:bookmarkEnd w:id="1145"/>
      <w:bookmarkEnd w:id="1146"/>
      <w:r>
        <w:rPr>
          <w:rtl w:val="true"/>
          <w:lang w:eastAsia="he-IL"/>
        </w:rPr>
        <w:t>באיזה שנת גיו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7" w:name="_ETM_Q1_3444040"/>
      <w:bookmarkStart w:id="1148" w:name="_ETM_Q1_3443978"/>
      <w:bookmarkStart w:id="1149" w:name="_ETM_Q1_3444040"/>
      <w:bookmarkStart w:id="1150" w:name="_ETM_Q1_3443978"/>
      <w:bookmarkEnd w:id="1149"/>
      <w:bookmarkEnd w:id="1150"/>
    </w:p>
    <w:p>
      <w:pPr>
        <w:pStyle w:val="Style32"/>
        <w:keepNext w:val="true"/>
        <w:rPr/>
      </w:pPr>
      <w:bookmarkStart w:id="1151" w:name="ET_speakercontinue_915414_38"/>
      <w:bookmarkStart w:id="1152" w:name="_ETM_Q1_3444165"/>
      <w:bookmarkStart w:id="1153" w:name="_ETM_Q1_3444134"/>
      <w:bookmarkEnd w:id="1152"/>
      <w:bookmarkEnd w:id="1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4" w:name="_ETM_Q1_3444853"/>
      <w:bookmarkEnd w:id="1154"/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לי ועד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</w:t>
      </w:r>
      <w:bookmarkStart w:id="1155" w:name="_ETM_Q1_3447572"/>
      <w:bookmarkEnd w:id="115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אני נכנס גם </w:t>
      </w:r>
      <w:bookmarkStart w:id="1156" w:name="_ETM_Q1_3450000"/>
      <w:bookmarkEnd w:id="1156"/>
      <w:r>
        <w:rPr>
          <w:rtl w:val="true"/>
          <w:lang w:eastAsia="he-IL"/>
        </w:rPr>
        <w:t>לשנים הב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 על ה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שאל </w:t>
      </w:r>
      <w:bookmarkStart w:id="1157" w:name="_ETM_Q1_3452000"/>
      <w:bookmarkEnd w:id="1157"/>
      <w:r>
        <w:rPr>
          <w:rtl w:val="true"/>
          <w:lang w:eastAsia="he-IL"/>
        </w:rPr>
        <w:t>מהו ה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גדרנו את הצורך כבר בתחילת הדרך </w:t>
      </w:r>
      <w:bookmarkStart w:id="1158" w:name="_ETM_Q1_3460000"/>
      <w:bookmarkEnd w:id="1158"/>
      <w:r>
        <w:rPr>
          <w:rtl w:val="true"/>
          <w:lang w:eastAsia="he-IL"/>
        </w:rPr>
        <w:t xml:space="preserve">עם ההנחה של הצעות החוק שקשורות גם לשירות </w:t>
      </w:r>
      <w:bookmarkStart w:id="1159" w:name="_ETM_Q1_3463000"/>
      <w:bookmarkEnd w:id="1159"/>
      <w:r>
        <w:rPr>
          <w:rtl w:val="true"/>
          <w:lang w:eastAsia="he-IL"/>
        </w:rPr>
        <w:t>ה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שירות ביטחון וגם לחוק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צורך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בהתאם לתכניות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על כוח והתאם לנפגעים עומד </w:t>
      </w:r>
      <w:bookmarkStart w:id="1160" w:name="_ETM_Q1_3472000"/>
      <w:bookmarkEnd w:id="1160"/>
      <w:r>
        <w:rPr>
          <w:rtl w:val="true"/>
          <w:lang w:eastAsia="he-IL"/>
        </w:rPr>
        <w:t>על כ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גיד שזה מספר דינמי ומ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. </w:t>
      </w:r>
      <w:bookmarkStart w:id="1161" w:name="_ETM_Q1_3473000"/>
      <w:bookmarkEnd w:id="1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2" w:name="_ETM_Q1_3479890"/>
      <w:bookmarkStart w:id="1163" w:name="_ETM_Q1_3479843"/>
      <w:bookmarkStart w:id="1164" w:name="_ETM_Q1_3479780"/>
      <w:bookmarkStart w:id="1165" w:name="_ETM_Q1_3479734"/>
      <w:bookmarkStart w:id="1166" w:name="_ETM_Q1_3464000"/>
      <w:bookmarkStart w:id="1167" w:name="_ETM_Q1_3479890"/>
      <w:bookmarkStart w:id="1168" w:name="_ETM_Q1_3479843"/>
      <w:bookmarkStart w:id="1169" w:name="_ETM_Q1_3479780"/>
      <w:bookmarkStart w:id="1170" w:name="_ETM_Q1_3479734"/>
      <w:bookmarkStart w:id="1171" w:name="_ETM_Q1_3464000"/>
      <w:bookmarkEnd w:id="1167"/>
      <w:bookmarkEnd w:id="1168"/>
      <w:bookmarkEnd w:id="1169"/>
      <w:bookmarkEnd w:id="1170"/>
      <w:bookmarkEnd w:id="1171"/>
    </w:p>
    <w:p>
      <w:pPr>
        <w:pStyle w:val="Style14"/>
        <w:keepNext w:val="true"/>
        <w:rPr/>
      </w:pPr>
      <w:bookmarkStart w:id="1172" w:name="ET_knessetmember_6158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3" w:name="_ETM_Q1_3482546"/>
      <w:bookmarkStart w:id="1174" w:name="_ETM_Q1_3482499"/>
      <w:bookmarkStart w:id="1175" w:name="_ETM_Q1_3482546"/>
      <w:bookmarkStart w:id="1176" w:name="_ETM_Q1_3482499"/>
      <w:bookmarkEnd w:id="1175"/>
      <w:bookmarkEnd w:id="1176"/>
    </w:p>
    <w:p>
      <w:pPr>
        <w:pStyle w:val="Style32"/>
        <w:keepNext w:val="true"/>
        <w:rPr/>
      </w:pPr>
      <w:bookmarkStart w:id="1177" w:name="ET_speakercontinue_915414_39"/>
      <w:bookmarkStart w:id="1178" w:name="_ETM_Q1_3476000"/>
      <w:bookmarkEnd w:id="1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ind w:firstLine="720"/>
        <w:rPr>
          <w:lang w:eastAsia="he-IL"/>
        </w:rPr>
      </w:pPr>
      <w:bookmarkStart w:id="1179" w:name="_ETM_Q1_3482656"/>
      <w:bookmarkStart w:id="1180" w:name="_ETM_Q1_3482609"/>
      <w:bookmarkStart w:id="1181" w:name="_ETM_Q1_3486093"/>
      <w:bookmarkEnd w:id="1179"/>
      <w:bookmarkEnd w:id="1180"/>
      <w:bookmarkEnd w:id="1181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במיוחד </w:t>
      </w:r>
      <w:bookmarkStart w:id="1182" w:name="_ETM_Q1_3483499"/>
      <w:bookmarkEnd w:id="1182"/>
      <w:r>
        <w:rPr>
          <w:rtl w:val="true"/>
          <w:lang w:eastAsia="he-IL"/>
        </w:rPr>
        <w:t>בגלל סוגיות של נפג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זכיר מתי שמנו את הדבר </w:t>
      </w:r>
      <w:bookmarkStart w:id="1183" w:name="_ETM_Q1_3485000"/>
      <w:bookmarkEnd w:id="118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צגנו כבר לשר הביטחון מספר קצת יותר עדכני לעניין </w:t>
      </w:r>
      <w:bookmarkStart w:id="1184" w:name="_ETM_Q1_3490000"/>
      <w:bookmarkEnd w:id="1184"/>
      <w:r>
        <w:rPr>
          <w:rtl w:val="true"/>
          <w:lang w:eastAsia="he-IL"/>
        </w:rPr>
        <w:t>הזה אבל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ור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ביבות ה</w:t>
      </w:r>
      <w:r>
        <w:rPr>
          <w:rtl w:val="true"/>
          <w:lang w:eastAsia="he-IL"/>
        </w:rPr>
        <w:t>-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</w:t>
      </w:r>
      <w:bookmarkStart w:id="1185" w:name="_ETM_Q1_3496344"/>
      <w:bookmarkEnd w:id="1185"/>
      <w:r>
        <w:rPr>
          <w:rtl w:val="true"/>
          <w:lang w:eastAsia="he-IL"/>
        </w:rPr>
        <w:t>המספ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7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מספרים שהצגנו</w:t>
      </w:r>
      <w:r>
        <w:rPr>
          <w:rtl w:val="true"/>
          <w:lang w:eastAsia="he-IL"/>
        </w:rPr>
        <w:t>.</w:t>
      </w:r>
    </w:p>
    <w:p>
      <w:pPr>
        <w:pStyle w:val="KeepWithNext"/>
        <w:ind w:firstLine="72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ind w:firstLine="720"/>
        <w:rPr>
          <w:lang w:eastAsia="he-IL"/>
        </w:rPr>
      </w:pPr>
      <w:bookmarkStart w:id="1186" w:name="_ETM_Q1_3499000"/>
      <w:bookmarkEnd w:id="1186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תחבר </w:t>
      </w:r>
      <w:bookmarkStart w:id="1187" w:name="_ETM_Q1_3501000"/>
      <w:bookmarkEnd w:id="1187"/>
      <w:r>
        <w:rPr>
          <w:rtl w:val="true"/>
          <w:lang w:eastAsia="he-IL"/>
        </w:rPr>
        <w:t>פה למה שנאמר כאן – אנחנו עוד צריכים את הפוטנציאל הזה ואת החיילים האלה מכל הציבור</w:t>
      </w:r>
      <w:r>
        <w:rPr>
          <w:rtl w:val="true"/>
          <w:lang w:eastAsia="he-IL"/>
        </w:rPr>
        <w:t xml:space="preserve">. </w:t>
      </w:r>
      <w:bookmarkStart w:id="1188" w:name="_ETM_Q1_3509735"/>
      <w:bookmarkEnd w:id="1188"/>
      <w:r>
        <w:rPr>
          <w:rtl w:val="true"/>
          <w:lang w:eastAsia="he-IL"/>
        </w:rPr>
        <w:t xml:space="preserve">זה לא עניין שעכשיו </w:t>
      </w:r>
      <w:bookmarkStart w:id="1189" w:name="_ETM_Q1_3506000"/>
      <w:bookmarkEnd w:id="1189"/>
      <w:r>
        <w:rPr>
          <w:rtl w:val="true"/>
          <w:lang w:eastAsia="he-IL"/>
        </w:rPr>
        <w:t>אני אומר כמה אני צריך מהמגזר ה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רש מספר כזה </w:t>
      </w:r>
      <w:bookmarkStart w:id="1190" w:name="_ETM_Q1_3513000"/>
      <w:bookmarkEnd w:id="1190"/>
      <w:r>
        <w:rPr>
          <w:rtl w:val="true"/>
          <w:lang w:eastAsia="he-IL"/>
        </w:rPr>
        <w:t>או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1" w:name="_ETM_Q1_3515736"/>
      <w:bookmarkStart w:id="1192" w:name="_ETM_Q1_3515658"/>
      <w:bookmarkStart w:id="1193" w:name="_ETM_Q1_3515736"/>
      <w:bookmarkStart w:id="1194" w:name="_ETM_Q1_3515658"/>
      <w:bookmarkEnd w:id="1193"/>
      <w:bookmarkEnd w:id="1194"/>
    </w:p>
    <w:p>
      <w:pPr>
        <w:pStyle w:val="Normal"/>
        <w:rPr>
          <w:lang w:eastAsia="he-IL"/>
        </w:rPr>
      </w:pPr>
      <w:bookmarkStart w:id="1195" w:name="_ETM_Q1_3515861"/>
      <w:bookmarkStart w:id="1196" w:name="_ETM_Q1_3515814"/>
      <w:bookmarkEnd w:id="1195"/>
      <w:bookmarkEnd w:id="1196"/>
      <w:r>
        <w:rPr>
          <w:rtl w:val="true"/>
          <w:lang w:eastAsia="he-IL"/>
        </w:rPr>
        <w:t xml:space="preserve">אחרי שאמרתי את </w:t>
      </w:r>
      <w:bookmarkStart w:id="1197" w:name="_ETM_Q1_3518033"/>
      <w:bookmarkEnd w:id="1197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ספר ששמנ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דיברנו עליו קודם ואחרי זה אני גם אפרט </w:t>
      </w:r>
      <w:bookmarkStart w:id="1198" w:name="_ETM_Q1_3519000"/>
      <w:bookmarkEnd w:id="1198"/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ממלא את </w:t>
      </w:r>
      <w:bookmarkStart w:id="1199" w:name="_ETM_Q1_3525705"/>
      <w:bookmarkEnd w:id="1199"/>
      <w:r>
        <w:rPr>
          <w:rtl w:val="true"/>
          <w:lang w:eastAsia="he-IL"/>
        </w:rPr>
        <w:t>כל הצ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מרנו גם שהוא ממלא את כל הצרכי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00" w:name="ET_knessetmember_6158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 או לוחמ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1" w:name="_ETM_Q1_3525000"/>
      <w:bookmarkStart w:id="1202" w:name="_ETM_Q1_3525000"/>
      <w:bookmarkEnd w:id="1202"/>
    </w:p>
    <w:p>
      <w:pPr>
        <w:pStyle w:val="Style32"/>
        <w:keepNext w:val="true"/>
        <w:rPr/>
      </w:pPr>
      <w:bookmarkStart w:id="1203" w:name="ET_speakercontinue_915414_40"/>
      <w:bookmarkStart w:id="1204" w:name="_ETM_Q1_3531176"/>
      <w:bookmarkStart w:id="1205" w:name="_ETM_Q1_3531129"/>
      <w:bookmarkStart w:id="1206" w:name="_ETM_Q1_3531051"/>
      <w:bookmarkStart w:id="1207" w:name="_ETM_Q1_3530989"/>
      <w:bookmarkStart w:id="1208" w:name="_ETM_Q1_3530113"/>
      <w:bookmarkStart w:id="1209" w:name="_ETM_Q1_3530051"/>
      <w:bookmarkStart w:id="1210" w:name="_ETM_Q1_3530004"/>
      <w:bookmarkStart w:id="1211" w:name="_ETM_Q1_3529942"/>
      <w:bookmarkStart w:id="1212" w:name="_ETM_Q1_3528000"/>
      <w:bookmarkEnd w:id="1204"/>
      <w:bookmarkEnd w:id="1205"/>
      <w:bookmarkEnd w:id="1206"/>
      <w:bookmarkEnd w:id="1207"/>
      <w:bookmarkEnd w:id="1208"/>
      <w:bookmarkEnd w:id="1209"/>
      <w:bookmarkEnd w:id="1210"/>
      <w:bookmarkEnd w:id="1211"/>
      <w:bookmarkEnd w:id="1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3" w:name="_ETM_Q1_3532082"/>
      <w:bookmarkEnd w:id="12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</w:t>
      </w:r>
      <w:bookmarkStart w:id="1214" w:name="_ETM_Q1_3527000"/>
      <w:bookmarkEnd w:id="1214"/>
      <w:r>
        <w:rPr>
          <w:rtl w:val="true"/>
          <w:lang w:eastAsia="he-IL"/>
        </w:rPr>
        <w:t xml:space="preserve">– 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ם בין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7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פר הזה לא ממלא את כל הצרכים</w:t>
      </w:r>
      <w:r>
        <w:rPr>
          <w:rtl w:val="true"/>
          <w:lang w:eastAsia="he-IL"/>
        </w:rPr>
        <w:t>.</w:t>
      </w:r>
      <w:bookmarkStart w:id="1215" w:name="_ETM_Q1_3535848"/>
      <w:bookmarkEnd w:id="1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6" w:name="_ETM_Q1_3538271"/>
      <w:bookmarkStart w:id="1217" w:name="_ETM_Q1_3538208"/>
      <w:bookmarkStart w:id="1218" w:name="_ETM_Q1_3538271"/>
      <w:bookmarkStart w:id="1219" w:name="_ETM_Q1_3538208"/>
      <w:bookmarkEnd w:id="1218"/>
      <w:bookmarkEnd w:id="1219"/>
    </w:p>
    <w:p>
      <w:pPr>
        <w:pStyle w:val="Style31"/>
        <w:keepNext w:val="true"/>
        <w:rPr/>
      </w:pPr>
      <w:bookmarkStart w:id="1220" w:name="ET_yor_5084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1" w:name="_ETM_Q1_3538771"/>
      <w:bookmarkEnd w:id="1221"/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3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להיות חכם גדול</w:t>
      </w:r>
      <w:r>
        <w:rPr>
          <w:rtl w:val="true"/>
          <w:lang w:eastAsia="he-IL"/>
        </w:rPr>
        <w:t xml:space="preserve">, </w:t>
      </w:r>
      <w:bookmarkStart w:id="1222" w:name="_ETM_Q1_3540000"/>
      <w:bookmarkEnd w:id="1222"/>
      <w:r>
        <w:rPr>
          <w:rtl w:val="true"/>
          <w:lang w:eastAsia="he-IL"/>
        </w:rPr>
        <w:t xml:space="preserve">מעל 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גים זה אוג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לא </w:t>
      </w:r>
      <w:bookmarkStart w:id="1223" w:name="_ETM_Q1_3545459"/>
      <w:bookmarkEnd w:id="1223"/>
      <w:r>
        <w:rPr>
          <w:rtl w:val="true"/>
          <w:lang w:eastAsia="he-IL"/>
        </w:rPr>
        <w:t>תהפ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ג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ריך אוג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4" w:name="_ETM_Q1_3550256"/>
      <w:bookmarkStart w:id="1225" w:name="_ETM_Q1_3550209"/>
      <w:bookmarkStart w:id="1226" w:name="_ETM_Q1_3549162"/>
      <w:bookmarkStart w:id="1227" w:name="_ETM_Q1_3549099"/>
      <w:bookmarkStart w:id="1228" w:name="_ETM_Q1_3549021"/>
      <w:bookmarkStart w:id="1229" w:name="_ETM_Q1_3548959"/>
      <w:bookmarkStart w:id="1230" w:name="_ETM_Q1_3550256"/>
      <w:bookmarkStart w:id="1231" w:name="_ETM_Q1_3550209"/>
      <w:bookmarkStart w:id="1232" w:name="_ETM_Q1_3549162"/>
      <w:bookmarkStart w:id="1233" w:name="_ETM_Q1_3549099"/>
      <w:bookmarkStart w:id="1234" w:name="_ETM_Q1_3549021"/>
      <w:bookmarkStart w:id="1235" w:name="_ETM_Q1_3548959"/>
      <w:bookmarkEnd w:id="1230"/>
      <w:bookmarkEnd w:id="1231"/>
      <w:bookmarkEnd w:id="1232"/>
      <w:bookmarkEnd w:id="1233"/>
      <w:bookmarkEnd w:id="1234"/>
      <w:bookmarkEnd w:id="1235"/>
    </w:p>
    <w:p>
      <w:pPr>
        <w:pStyle w:val="Style14"/>
        <w:keepNext w:val="true"/>
        <w:rPr/>
      </w:pPr>
      <w:bookmarkStart w:id="1236" w:name="ET_knessetmember_6128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7" w:name="_ETM_Q1_3550396"/>
      <w:bookmarkStart w:id="1238" w:name="_ETM_Q1_3550334"/>
      <w:bookmarkStart w:id="1239" w:name="_ETM_Q1_3547000"/>
      <w:bookmarkEnd w:id="1237"/>
      <w:bookmarkEnd w:id="1238"/>
      <w:bookmarkEnd w:id="1239"/>
      <w:r>
        <w:rPr>
          <w:rtl w:val="true"/>
          <w:lang w:eastAsia="he-IL"/>
        </w:rPr>
        <w:t xml:space="preserve">אתה יכול להמשיך לשנה </w:t>
      </w:r>
      <w:bookmarkStart w:id="1240" w:name="_ETM_Q1_3552693"/>
      <w:bookmarkEnd w:id="1240"/>
      <w:r>
        <w:rPr>
          <w:rtl w:val="true"/>
          <w:lang w:eastAsia="he-IL"/>
        </w:rPr>
        <w:t>הבאה ולאחרי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מרתם דברים נוס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1" w:name="_ETM_Q1_3554834"/>
      <w:bookmarkStart w:id="1242" w:name="_ETM_Q1_3554787"/>
      <w:bookmarkStart w:id="1243" w:name="_ETM_Q1_3554834"/>
      <w:bookmarkStart w:id="1244" w:name="_ETM_Q1_3554787"/>
      <w:bookmarkEnd w:id="1243"/>
      <w:bookmarkEnd w:id="1244"/>
    </w:p>
    <w:p>
      <w:pPr>
        <w:pStyle w:val="Style31"/>
        <w:keepNext w:val="true"/>
        <w:rPr/>
      </w:pPr>
      <w:bookmarkStart w:id="1245" w:name="ET_yor_5084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6" w:name="_ETM_Q1_3555334"/>
      <w:bookmarkEnd w:id="124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מספרים לא מתיי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ל </w:t>
      </w:r>
      <w:r>
        <w:rPr>
          <w:lang w:eastAsia="he-IL"/>
        </w:rPr>
        <w:t>13,000</w:t>
      </w:r>
      <w:r>
        <w:rPr>
          <w:rtl w:val="true"/>
          <w:lang w:eastAsia="he-IL"/>
        </w:rPr>
        <w:t xml:space="preserve"> </w:t>
      </w:r>
      <w:bookmarkStart w:id="1247" w:name="_ETM_Q1_3559000"/>
      <w:bookmarkEnd w:id="1247"/>
      <w:r>
        <w:rPr>
          <w:rtl w:val="true"/>
          <w:lang w:eastAsia="he-IL"/>
        </w:rPr>
        <w:t>חיילים</w:t>
      </w:r>
      <w:r>
        <w:rPr>
          <w:rtl w:val="true"/>
          <w:lang w:eastAsia="he-IL"/>
        </w:rPr>
        <w:t xml:space="preserve">. </w:t>
      </w:r>
      <w:bookmarkStart w:id="1248" w:name="_ETM_Q1_3561085"/>
      <w:bookmarkEnd w:id="1248"/>
      <w:r>
        <w:rPr>
          <w:rtl w:val="true"/>
          <w:lang w:eastAsia="he-IL"/>
        </w:rPr>
        <w:t>אני לוקח את ה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לפרוט אותם לתומכי לחימה או לא תומכי לח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וקח את הפצועים </w:t>
      </w:r>
      <w:bookmarkStart w:id="1249" w:name="_ETM_Q1_3566397"/>
      <w:bookmarkEnd w:id="1249"/>
      <w:r>
        <w:rPr>
          <w:rtl w:val="true"/>
          <w:lang w:eastAsia="he-IL"/>
        </w:rPr>
        <w:t xml:space="preserve">– מעל </w:t>
      </w:r>
      <w:r>
        <w:rPr>
          <w:lang w:eastAsia="he-IL"/>
        </w:rPr>
        <w:t>1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צועים ועוד מעל 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הר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גע </w:t>
      </w:r>
      <w:bookmarkStart w:id="1250" w:name="_ETM_Q1_3574648"/>
      <w:bookmarkEnd w:id="1250"/>
      <w:r>
        <w:rPr>
          <w:rtl w:val="true"/>
          <w:lang w:eastAsia="he-IL"/>
        </w:rPr>
        <w:t>אמרתי את המספר – זה אוג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ספרים שאתה אומר </w:t>
      </w:r>
      <w:bookmarkStart w:id="1251" w:name="_ETM_Q1_3579773"/>
      <w:bookmarkEnd w:id="1251"/>
      <w:r>
        <w:rPr>
          <w:rtl w:val="true"/>
          <w:lang w:eastAsia="he-IL"/>
        </w:rPr>
        <w:t>לא מתייש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2" w:name="_ETM_Q1_3581664"/>
      <w:bookmarkStart w:id="1253" w:name="_ETM_Q1_3581602"/>
      <w:bookmarkStart w:id="1254" w:name="_ETM_Q1_3581664"/>
      <w:bookmarkStart w:id="1255" w:name="_ETM_Q1_3581602"/>
      <w:bookmarkEnd w:id="1254"/>
      <w:bookmarkEnd w:id="1255"/>
    </w:p>
    <w:p>
      <w:pPr>
        <w:pStyle w:val="Style35"/>
        <w:keepNext w:val="true"/>
        <w:rPr>
          <w:lang w:eastAsia="he-IL"/>
        </w:rPr>
      </w:pPr>
      <w:bookmarkStart w:id="1256" w:name="ET_guest_915414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7" w:name="_ETM_Q1_3576000"/>
      <w:bookmarkEnd w:id="1257"/>
      <w:r>
        <w:rPr>
          <w:rtl w:val="true"/>
          <w:lang w:eastAsia="he-IL"/>
        </w:rPr>
        <w:t>לא סיימתי</w:t>
      </w:r>
      <w:r>
        <w:rPr>
          <w:rtl w:val="true"/>
          <w:lang w:eastAsia="he-IL"/>
        </w:rPr>
        <w:t>.</w:t>
      </w:r>
      <w:bookmarkStart w:id="1258" w:name="_ETM_Q1_3582914"/>
      <w:bookmarkStart w:id="1259" w:name="_ETM_Q1_3582852"/>
      <w:bookmarkStart w:id="1260" w:name="_ETM_Q1_3582789"/>
      <w:bookmarkStart w:id="1261" w:name="_ETM_Q1_3582727"/>
      <w:bookmarkStart w:id="1262" w:name="_ETM_Q1_3581789"/>
      <w:bookmarkStart w:id="1263" w:name="_ETM_Q1_3581726"/>
      <w:bookmarkStart w:id="1264" w:name="_ETM_Q1_3581000"/>
      <w:bookmarkEnd w:id="1258"/>
      <w:bookmarkEnd w:id="1259"/>
      <w:bookmarkEnd w:id="1260"/>
      <w:bookmarkEnd w:id="1261"/>
      <w:bookmarkEnd w:id="1262"/>
      <w:bookmarkEnd w:id="1263"/>
      <w:bookmarkEnd w:id="1264"/>
      <w:r>
        <w:rPr>
          <w:rtl w:val="true"/>
          <w:lang w:eastAsia="he-IL"/>
        </w:rPr>
        <w:t xml:space="preserve"> </w:t>
      </w:r>
      <w:bookmarkStart w:id="1265" w:name="_ETM_Q1_3585274"/>
      <w:bookmarkStart w:id="1266" w:name="_ETM_Q1_3584742"/>
      <w:bookmarkStart w:id="1267" w:name="_ETM_Q1_3584680"/>
      <w:bookmarkEnd w:id="1265"/>
      <w:bookmarkEnd w:id="1266"/>
      <w:bookmarkEnd w:id="1267"/>
      <w:r>
        <w:rPr>
          <w:rtl w:val="true"/>
          <w:lang w:eastAsia="he-IL"/>
        </w:rPr>
        <w:t xml:space="preserve">כל מה שהתייחסתי עד עכשיו היה </w:t>
      </w:r>
      <w:bookmarkStart w:id="1268" w:name="_ETM_Q1_3587996"/>
      <w:bookmarkEnd w:id="1268"/>
      <w:r>
        <w:rPr>
          <w:rtl w:val="true"/>
          <w:lang w:eastAsia="he-IL"/>
        </w:rPr>
        <w:t>לסוגיית חיילי ה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שחיילי </w:t>
      </w:r>
      <w:bookmarkStart w:id="1269" w:name="_ETM_Q1_3588000"/>
      <w:bookmarkEnd w:id="1269"/>
      <w:r>
        <w:rPr>
          <w:rtl w:val="true"/>
          <w:lang w:eastAsia="he-IL"/>
        </w:rPr>
        <w:t>ה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ם משמעות גדולה יותר גם של ההקלה על </w:t>
      </w:r>
      <w:bookmarkStart w:id="1270" w:name="_ETM_Q1_3594000"/>
      <w:bookmarkEnd w:id="1270"/>
      <w:r>
        <w:rPr>
          <w:rtl w:val="true"/>
          <w:lang w:eastAsia="he-IL"/>
        </w:rPr>
        <w:t>העומס של המילואים וגם בהיבט של ההכשרה</w:t>
      </w:r>
      <w:r>
        <w:rPr>
          <w:rtl w:val="true"/>
          <w:lang w:eastAsia="he-IL"/>
        </w:rPr>
        <w:t xml:space="preserve">, </w:t>
      </w:r>
      <w:bookmarkStart w:id="1271" w:name="_ETM_Q1_3598152"/>
      <w:bookmarkEnd w:id="1271"/>
      <w:r>
        <w:rPr>
          <w:rtl w:val="true"/>
          <w:lang w:eastAsia="he-IL"/>
        </w:rPr>
        <w:t>הפרקטיות המקצועיות וכן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צורך שלנו לא נגמר בחיילי </w:t>
      </w:r>
      <w:bookmarkStart w:id="1272" w:name="_ETM_Q1_3604559"/>
      <w:bookmarkEnd w:id="1272"/>
      <w:r>
        <w:rPr>
          <w:rtl w:val="true"/>
          <w:lang w:eastAsia="he-IL"/>
        </w:rPr>
        <w:t>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ורך שלנו הוא גם בחיילי מילואים ולרא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סוקים ביתר שאת בהקמה של אוגדה מזרחית</w:t>
      </w:r>
      <w:r>
        <w:rPr>
          <w:rtl w:val="true"/>
          <w:lang w:eastAsia="he-IL"/>
        </w:rPr>
        <w:t xml:space="preserve">, </w:t>
      </w:r>
      <w:bookmarkStart w:id="1273" w:name="_ETM_Q1_3615623"/>
      <w:bookmarkEnd w:id="1273"/>
      <w:r>
        <w:rPr>
          <w:rtl w:val="true"/>
          <w:lang w:eastAsia="he-IL"/>
        </w:rPr>
        <w:t xml:space="preserve">שיש בה עשרות </w:t>
      </w:r>
      <w:bookmarkStart w:id="1274" w:name="_ETM_Q1_3611000"/>
      <w:bookmarkEnd w:id="1274"/>
      <w:r>
        <w:rPr>
          <w:rtl w:val="true"/>
          <w:lang w:eastAsia="he-IL"/>
        </w:rPr>
        <w:t>גדודים 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עתם עליה דרך שמות אחרים שהם לא </w:t>
      </w:r>
      <w:bookmarkStart w:id="1275" w:name="_ETM_Q1_3615000"/>
      <w:bookmarkEnd w:id="1275"/>
      <w:r>
        <w:rPr>
          <w:rtl w:val="true"/>
          <w:lang w:eastAsia="he-IL"/>
        </w:rPr>
        <w:t xml:space="preserve">השמות הפורמליים אבל אנחנו מקימים גדודים כי אנחנו צריכים גם </w:t>
      </w:r>
      <w:bookmarkStart w:id="1276" w:name="_ETM_Q1_3613000"/>
      <w:bookmarkEnd w:id="1276"/>
      <w:r>
        <w:rPr>
          <w:rtl w:val="true"/>
          <w:lang w:eastAsia="he-IL"/>
        </w:rPr>
        <w:t>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ל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מות הנפ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באמת גבוהה מאוד ושלא הורגלנו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ן הסתם גם במילואים וגם בסדיר</w:t>
      </w:r>
      <w:r>
        <w:rPr>
          <w:rtl w:val="true"/>
          <w:lang w:eastAsia="he-IL"/>
        </w:rPr>
        <w:t xml:space="preserve">. </w:t>
      </w:r>
      <w:bookmarkStart w:id="1277" w:name="_ETM_Q1_3625000"/>
      <w:bookmarkEnd w:id="1277"/>
      <w:r>
        <w:rPr>
          <w:rtl w:val="true"/>
          <w:lang w:eastAsia="he-IL"/>
        </w:rPr>
        <w:t>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יילים בס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צערנו נפ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פיעים גם על </w:t>
      </w:r>
      <w:bookmarkStart w:id="1278" w:name="_ETM_Q1_3634000"/>
      <w:bookmarkEnd w:id="1278"/>
      <w:r>
        <w:rPr>
          <w:rtl w:val="true"/>
          <w:lang w:eastAsia="he-IL"/>
        </w:rPr>
        <w:t xml:space="preserve">מערך המילואים בסוף כי הם היו אמורים לעבור למערך המילואים </w:t>
      </w:r>
      <w:bookmarkStart w:id="1279" w:name="_ETM_Q1_3632000"/>
      <w:bookmarkEnd w:id="1279"/>
      <w:r>
        <w:rPr>
          <w:rtl w:val="true"/>
          <w:lang w:eastAsia="he-IL"/>
        </w:rPr>
        <w:t>ולהיות חלק 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יין של כלים שלו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אם </w:t>
      </w:r>
      <w:bookmarkStart w:id="1280" w:name="_ETM_Q1_3643000"/>
      <w:bookmarkEnd w:id="1280"/>
      <w:r>
        <w:rPr>
          <w:rtl w:val="true"/>
          <w:lang w:eastAsia="he-IL"/>
        </w:rPr>
        <w:t>אני רוצה להגיד עכשיו את הדברים באופן כולל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מרתי</w:t>
      </w:r>
      <w:r>
        <w:rPr>
          <w:rtl w:val="true"/>
          <w:lang w:eastAsia="he-IL"/>
        </w:rPr>
        <w:t xml:space="preserve">: </w:t>
      </w:r>
      <w:bookmarkStart w:id="1281" w:name="_ETM_Q1_3641000"/>
      <w:bookmarkEnd w:id="1281"/>
      <w:r>
        <w:rPr>
          <w:rtl w:val="true"/>
          <w:lang w:eastAsia="he-IL"/>
        </w:rPr>
        <w:t xml:space="preserve">בין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 ב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י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קשר של המילואים </w:t>
      </w:r>
      <w:bookmarkStart w:id="1282" w:name="_ETM_Q1_3655000"/>
      <w:bookmarkEnd w:id="1282"/>
      <w:r>
        <w:rPr>
          <w:rtl w:val="true"/>
          <w:lang w:eastAsia="he-IL"/>
        </w:rPr>
        <w:t xml:space="preserve">– אני לא רוצה להגיד את כל הצרכים במילואים כי </w:t>
      </w:r>
      <w:bookmarkStart w:id="1283" w:name="_ETM_Q1_3648000"/>
      <w:bookmarkEnd w:id="1283"/>
      <w:r>
        <w:rPr>
          <w:rtl w:val="true"/>
          <w:lang w:eastAsia="he-IL"/>
        </w:rPr>
        <w:t>יש עוד צרכים וזה לא ה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י להתייחס ל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ק הלוחם </w:t>
      </w:r>
      <w:bookmarkStart w:id="1284" w:name="_ETM_Q1_3653000"/>
      <w:bookmarkEnd w:id="1284"/>
      <w:r>
        <w:rPr>
          <w:rtl w:val="true"/>
          <w:lang w:eastAsia="he-IL"/>
        </w:rPr>
        <w:t>המרכזי שאנחנו עוסקים בו –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קמה המיידי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ורך </w:t>
      </w:r>
      <w:bookmarkStart w:id="1285" w:name="_ETM_Q1_3654000"/>
      <w:bookmarkEnd w:id="1285"/>
      <w:r>
        <w:rPr>
          <w:rtl w:val="true"/>
          <w:lang w:eastAsia="he-IL"/>
        </w:rPr>
        <w:t>המיידי לטובת התעסוקות זה להקים אוגדה שלמה בזמן ה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</w:t>
      </w:r>
      <w:bookmarkStart w:id="1286" w:name="_ETM_Q1_3671000"/>
      <w:bookmarkEnd w:id="1286"/>
      <w:r>
        <w:rPr>
          <w:rtl w:val="true"/>
          <w:lang w:eastAsia="he-IL"/>
        </w:rPr>
        <w:t>עוד דברים אחרים שאני לא רוצה להתייחס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מסגרות </w:t>
      </w:r>
      <w:bookmarkStart w:id="1287" w:name="_ETM_Q1_3669000"/>
      <w:bookmarkEnd w:id="1287"/>
      <w:r>
        <w:rPr>
          <w:rtl w:val="true"/>
          <w:lang w:eastAsia="he-IL"/>
        </w:rPr>
        <w:t>שאנחנו מקימים ואני לא רוצה להתייחס אליהם בהקש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8" w:name="_ETM_Q1_3620357"/>
      <w:bookmarkStart w:id="1289" w:name="_ETM_Q1_3620310"/>
      <w:bookmarkStart w:id="1290" w:name="_ETM_Q1_3620217"/>
      <w:bookmarkStart w:id="1291" w:name="_ETM_Q1_3620154"/>
      <w:bookmarkStart w:id="1292" w:name="_ETM_Q1_3620357"/>
      <w:bookmarkStart w:id="1293" w:name="_ETM_Q1_3620310"/>
      <w:bookmarkStart w:id="1294" w:name="_ETM_Q1_3620217"/>
      <w:bookmarkStart w:id="1295" w:name="_ETM_Q1_3620154"/>
      <w:bookmarkEnd w:id="1292"/>
      <w:bookmarkEnd w:id="1293"/>
      <w:bookmarkEnd w:id="1294"/>
      <w:bookmarkEnd w:id="1295"/>
    </w:p>
    <w:p>
      <w:pPr>
        <w:pStyle w:val="Style14"/>
        <w:keepNext w:val="true"/>
        <w:rPr/>
      </w:pPr>
      <w:bookmarkStart w:id="1296" w:name="ET_knessetmember_6128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7" w:name="_ETM_Q1_3675000"/>
      <w:bookmarkEnd w:id="1297"/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1298" w:name="_ETM_Q1_3677000"/>
      <w:bookmarkEnd w:id="1298"/>
      <w:r>
        <w:rPr>
          <w:rtl w:val="true"/>
          <w:lang w:eastAsia="he-IL"/>
        </w:rPr>
        <w:t xml:space="preserve">אתה עומד מאחורי האמירה שהחל מיולי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ם יודעים </w:t>
      </w:r>
      <w:bookmarkStart w:id="1299" w:name="_ETM_Q1_3682000"/>
      <w:bookmarkEnd w:id="1299"/>
      <w:r>
        <w:rPr>
          <w:rtl w:val="true"/>
          <w:lang w:eastAsia="he-IL"/>
        </w:rPr>
        <w:t>לגייס את כולם</w:t>
      </w:r>
      <w:r>
        <w:rPr>
          <w:rtl w:val="true"/>
          <w:lang w:eastAsia="he-IL"/>
        </w:rPr>
        <w:t>?</w:t>
      </w:r>
    </w:p>
    <w:p>
      <w:pPr>
        <w:pStyle w:val="Style32"/>
        <w:keepNext w:val="true"/>
        <w:rPr/>
      </w:pPr>
      <w:bookmarkStart w:id="1300" w:name="ET_speakercontinue_915414_44"/>
      <w:bookmarkStart w:id="1301" w:name="_ETM_Q1_3691446"/>
      <w:bookmarkStart w:id="1302" w:name="_ETM_Q1_3691399"/>
      <w:bookmarkStart w:id="1303" w:name="_ETM_Q1_3673000"/>
      <w:bookmarkEnd w:id="1301"/>
      <w:bookmarkEnd w:id="1302"/>
      <w:bookmarkEnd w:id="130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4" w:name="_ETM_Q1_3692149"/>
      <w:bookmarkEnd w:id="1304"/>
      <w:r>
        <w:rPr>
          <w:rtl w:val="true"/>
          <w:lang w:eastAsia="he-IL"/>
        </w:rPr>
        <w:t>אני א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חיל על הצרכים ואחרי </w:t>
      </w:r>
      <w:bookmarkStart w:id="1305" w:name="_ETM_Q1_3688000"/>
      <w:bookmarkEnd w:id="1305"/>
      <w:r>
        <w:rPr>
          <w:rtl w:val="true"/>
          <w:lang w:eastAsia="he-IL"/>
        </w:rPr>
        <w:t>זה אתקדם לכיוון העניין של הציבור הח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רק מה שרציתי להגיד זה שאלה </w:t>
      </w:r>
      <w:bookmarkStart w:id="1306" w:name="_ETM_Q1_3696446"/>
      <w:bookmarkEnd w:id="1306"/>
      <w:r>
        <w:rPr>
          <w:rtl w:val="true"/>
          <w:lang w:eastAsia="he-IL"/>
        </w:rPr>
        <w:t xml:space="preserve">הדברים המרכזיים שאנחנו עוסקים בהם בהיבטים </w:t>
      </w:r>
      <w:bookmarkStart w:id="1307" w:name="_ETM_Q1_3691000"/>
      <w:bookmarkEnd w:id="1307"/>
      <w:r>
        <w:rPr>
          <w:rtl w:val="true"/>
          <w:lang w:eastAsia="he-IL"/>
        </w:rPr>
        <w:t>של בניין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ה הצרכים שהגדרנו</w:t>
      </w:r>
      <w:r>
        <w:rPr>
          <w:rtl w:val="true"/>
          <w:lang w:eastAsia="he-IL"/>
        </w:rPr>
        <w:t xml:space="preserve">. </w:t>
      </w:r>
      <w:bookmarkStart w:id="1308" w:name="_ETM_Q1_3703931"/>
      <w:bookmarkStart w:id="1309" w:name="_ETM_Q1_3703869"/>
      <w:bookmarkStart w:id="1310" w:name="_ETM_Q1_3703806"/>
      <w:bookmarkStart w:id="1311" w:name="_ETM_Q1_3703759"/>
      <w:bookmarkEnd w:id="1308"/>
      <w:bookmarkEnd w:id="1309"/>
      <w:bookmarkEnd w:id="1310"/>
      <w:bookmarkEnd w:id="1311"/>
      <w:r>
        <w:rPr>
          <w:rtl w:val="true"/>
          <w:lang w:eastAsia="he-IL"/>
        </w:rPr>
        <w:t>לטוב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bookmarkStart w:id="1312" w:name="_ETM_Q1_3705791"/>
      <w:bookmarkEnd w:id="1312"/>
      <w:r>
        <w:rPr>
          <w:rtl w:val="true"/>
          <w:lang w:eastAsia="he-IL"/>
        </w:rPr>
        <w:t xml:space="preserve">גם ביקשנו חקיקה שלא קשורה רק לחרדים אלא להארכת שירות </w:t>
      </w:r>
      <w:bookmarkStart w:id="1313" w:name="_ETM_Q1_3711083"/>
      <w:bookmarkEnd w:id="1313"/>
      <w:r>
        <w:rPr>
          <w:rtl w:val="true"/>
          <w:lang w:eastAsia="he-IL"/>
        </w:rPr>
        <w:t>ה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ר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ניין של חוק המילואים לא התקדם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צה להיכנס אליו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4" w:name="_ETM_Q1_3712000"/>
      <w:bookmarkStart w:id="1315" w:name="_ETM_Q1_3712000"/>
      <w:bookmarkEnd w:id="1315"/>
    </w:p>
    <w:p>
      <w:pPr>
        <w:pStyle w:val="Style14"/>
        <w:keepNext w:val="true"/>
        <w:rPr/>
      </w:pPr>
      <w:bookmarkStart w:id="1316" w:name="ET_speaker_5800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7" w:name="_ETM_Q1_3717574"/>
      <w:bookmarkStart w:id="1318" w:name="_ETM_Q1_3717530"/>
      <w:bookmarkStart w:id="1319" w:name="_ETM_Q1_3717513"/>
      <w:bookmarkStart w:id="1320" w:name="_ETM_Q1_3717433"/>
      <w:bookmarkStart w:id="1321" w:name="_ETM_Q1_3714239"/>
      <w:bookmarkStart w:id="1322" w:name="_ETM_Q1_3714177"/>
      <w:bookmarkStart w:id="1323" w:name="_ETM_Q1_3714114"/>
      <w:bookmarkStart w:id="1324" w:name="_ETM_Q1_3714052"/>
      <w:bookmarkStart w:id="1325" w:name="_ETM_Q1_3714000"/>
      <w:bookmarkEnd w:id="1317"/>
      <w:bookmarkEnd w:id="1318"/>
      <w:bookmarkEnd w:id="1319"/>
      <w:bookmarkEnd w:id="1320"/>
      <w:bookmarkEnd w:id="1321"/>
      <w:bookmarkEnd w:id="1322"/>
      <w:bookmarkEnd w:id="1323"/>
      <w:bookmarkEnd w:id="1324"/>
      <w:bookmarkEnd w:id="1325"/>
      <w:r>
        <w:rPr>
          <w:rtl w:val="true"/>
          <w:lang w:eastAsia="he-IL"/>
        </w:rPr>
        <w:t>אי אפשר להגיד שזה לא קשור כי זה בא למלא ח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זה קשור בין בעקיפ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326" w:name="_ETM_Q1_3721420"/>
      <w:bookmarkEnd w:id="1326"/>
      <w:r>
        <w:rPr>
          <w:rtl w:val="true"/>
          <w:lang w:eastAsia="he-IL"/>
        </w:rPr>
        <w:t xml:space="preserve">המשפט שזה לא קשור הוא לגמרי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27" w:name="ET_guest_915414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8" w:name="_ETM_Q1_3719000"/>
      <w:bookmarkEnd w:id="1328"/>
      <w:r>
        <w:rPr>
          <w:rtl w:val="true"/>
          <w:lang w:eastAsia="he-IL"/>
        </w:rPr>
        <w:t xml:space="preserve">אמרתי קוד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9" w:name="_ETM_Q1_3723701"/>
      <w:bookmarkStart w:id="1330" w:name="_ETM_Q1_3723654"/>
      <w:bookmarkStart w:id="1331" w:name="_ETM_Q1_3723701"/>
      <w:bookmarkStart w:id="1332" w:name="_ETM_Q1_3723654"/>
      <w:bookmarkEnd w:id="1331"/>
      <w:bookmarkEnd w:id="1332"/>
    </w:p>
    <w:p>
      <w:pPr>
        <w:pStyle w:val="Style31"/>
        <w:keepNext w:val="true"/>
        <w:rPr/>
      </w:pPr>
      <w:bookmarkStart w:id="1333" w:name="ET_yor_5084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4" w:name="_ETM_Q1_3723000"/>
      <w:bookmarkEnd w:id="133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למה לשלוש </w:t>
      </w:r>
      <w:bookmarkStart w:id="1335" w:name="_ETM_Q1_3722000"/>
      <w:bookmarkEnd w:id="1335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ישה חוד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36" w:name="ET_knessetmember_6367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7" w:name="_ETM_Q1_3724000"/>
      <w:bookmarkStart w:id="1338" w:name="_ETM_Q1_3725451"/>
      <w:bookmarkStart w:id="1339" w:name="_ETM_Q1_3725389"/>
      <w:bookmarkStart w:id="1340" w:name="_ETM_Q1_3725358"/>
      <w:bookmarkStart w:id="1341" w:name="_ETM_Q1_3725295"/>
      <w:bookmarkStart w:id="1342" w:name="_ETM_Q1_3724295"/>
      <w:bookmarkStart w:id="1343" w:name="_ETM_Q1_3725000"/>
      <w:bookmarkEnd w:id="1337"/>
      <w:bookmarkEnd w:id="1338"/>
      <w:bookmarkEnd w:id="1339"/>
      <w:bookmarkEnd w:id="1340"/>
      <w:bookmarkEnd w:id="1341"/>
      <w:bookmarkEnd w:id="1342"/>
      <w:bookmarkEnd w:id="134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לים של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4" w:name="_ETM_Q1_3727889"/>
      <w:bookmarkStart w:id="1345" w:name="_ETM_Q1_3727827"/>
      <w:bookmarkStart w:id="1346" w:name="_ETM_Q1_3727889"/>
      <w:bookmarkStart w:id="1347" w:name="_ETM_Q1_3727827"/>
      <w:bookmarkEnd w:id="1346"/>
      <w:bookmarkEnd w:id="1347"/>
    </w:p>
    <w:p>
      <w:pPr>
        <w:pStyle w:val="Style32"/>
        <w:keepNext w:val="true"/>
        <w:rPr/>
      </w:pPr>
      <w:bookmarkStart w:id="1348" w:name="ET_speakercontinue_915414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9" w:name="_ETM_Q1_3728452"/>
      <w:bookmarkEnd w:id="1349"/>
      <w:r>
        <w:rPr>
          <w:rtl w:val="true"/>
          <w:lang w:eastAsia="he-IL"/>
        </w:rPr>
        <w:t xml:space="preserve">אמרתי שזה כלים </w:t>
      </w:r>
      <w:bookmarkStart w:id="1350" w:name="_ETM_Q1_3730139"/>
      <w:bookmarkEnd w:id="1350"/>
      <w:r>
        <w:rPr>
          <w:rtl w:val="true"/>
          <w:lang w:eastAsia="he-IL"/>
        </w:rPr>
        <w:t>שלובים כיוון שגם ה</w:t>
      </w:r>
      <w:r>
        <w:rPr>
          <w:rtl w:val="true"/>
          <w:lang w:eastAsia="he-IL"/>
        </w:rPr>
        <w:t>-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1351" w:name="_ETM_Q1_3731000"/>
      <w:bookmarkEnd w:id="135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קח לו זמן לצבור את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הבדל גדול בין </w:t>
      </w:r>
      <w:bookmarkStart w:id="1352" w:name="_ETM_Q1_3738734"/>
      <w:bookmarkEnd w:id="1352"/>
      <w:r>
        <w:rPr>
          <w:rtl w:val="true"/>
          <w:lang w:eastAsia="he-IL"/>
        </w:rPr>
        <w:t>הארכת שירות שמכניסה 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ק מהיר </w:t>
      </w:r>
      <w:bookmarkStart w:id="1353" w:name="_ETM_Q1_3740000"/>
      <w:bookmarkEnd w:id="1353"/>
      <w:r>
        <w:rPr>
          <w:rtl w:val="true"/>
          <w:lang w:eastAsia="he-IL"/>
        </w:rPr>
        <w:t>ואפקטיבי לבין דברים שאורכים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תהליך בניין כוח </w:t>
      </w:r>
      <w:bookmarkStart w:id="1354" w:name="_ETM_Q1_3744000"/>
      <w:bookmarkEnd w:id="1354"/>
      <w:r>
        <w:rPr>
          <w:rtl w:val="true"/>
          <w:lang w:eastAsia="he-IL"/>
        </w:rPr>
        <w:t>הוא תהליך שאורך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מרתי שהדברים הם כלים שלובים</w:t>
      </w:r>
      <w:r>
        <w:rPr>
          <w:rtl w:val="true"/>
          <w:lang w:eastAsia="he-IL"/>
        </w:rPr>
        <w:t xml:space="preserve">. </w:t>
      </w:r>
      <w:bookmarkStart w:id="1355" w:name="_ETM_Q1_3747000"/>
      <w:bookmarkEnd w:id="1355"/>
      <w:r>
        <w:rPr>
          <w:rtl w:val="true"/>
          <w:lang w:eastAsia="he-IL"/>
        </w:rPr>
        <w:t>אני יודע שיש פה כריכה של הדברים אחד בשני</w:t>
      </w:r>
      <w:r>
        <w:rPr>
          <w:rtl w:val="true"/>
          <w:lang w:eastAsia="he-IL"/>
        </w:rPr>
        <w:t xml:space="preserve">. </w:t>
      </w:r>
      <w:bookmarkStart w:id="1356" w:name="_ETM_Q1_3750000"/>
      <w:bookmarkEnd w:id="1356"/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ם אומר שהיא יוצרת מצב שבסוף הכלי </w:t>
      </w:r>
      <w:bookmarkStart w:id="1357" w:name="_ETM_Q1_3753000"/>
      <w:bookmarkEnd w:id="1357"/>
      <w:r>
        <w:rPr>
          <w:rtl w:val="true"/>
          <w:lang w:eastAsia="he-IL"/>
        </w:rPr>
        <w:t xml:space="preserve">היחיד שהוא כלי אפקטיבי הוא אותו כלי שדיברנו עליו קודם </w:t>
      </w:r>
      <w:bookmarkStart w:id="1358" w:name="_ETM_Q1_3752000"/>
      <w:bookmarkEnd w:id="1358"/>
      <w:r>
        <w:rPr>
          <w:rtl w:val="true"/>
          <w:lang w:eastAsia="he-IL"/>
        </w:rPr>
        <w:t>– הפעלת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 שמח אם היינו יודעים לנתק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קושי שב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בין את </w:t>
      </w:r>
      <w:bookmarkStart w:id="1359" w:name="_ETM_Q1_3759000"/>
      <w:bookmarkEnd w:id="1359"/>
      <w:r>
        <w:rPr>
          <w:rtl w:val="true"/>
          <w:lang w:eastAsia="he-IL"/>
        </w:rPr>
        <w:t>המורכבות שנוצרת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0" w:name="_ETM_Q1_3744406"/>
      <w:bookmarkStart w:id="1361" w:name="_ETM_Q1_3744359"/>
      <w:bookmarkStart w:id="1362" w:name="_ETM_Q1_3744265"/>
      <w:bookmarkStart w:id="1363" w:name="_ETM_Q1_3744187"/>
      <w:bookmarkStart w:id="1364" w:name="_ETM_Q1_3744406"/>
      <w:bookmarkStart w:id="1365" w:name="_ETM_Q1_3744359"/>
      <w:bookmarkStart w:id="1366" w:name="_ETM_Q1_3744265"/>
      <w:bookmarkStart w:id="1367" w:name="_ETM_Q1_3744187"/>
      <w:bookmarkEnd w:id="1364"/>
      <w:bookmarkEnd w:id="1365"/>
      <w:bookmarkEnd w:id="1366"/>
      <w:bookmarkEnd w:id="1367"/>
    </w:p>
    <w:p>
      <w:pPr>
        <w:pStyle w:val="Style14"/>
        <w:keepNext w:val="true"/>
        <w:rPr/>
      </w:pPr>
      <w:bookmarkStart w:id="1368" w:name="ET_knessetmember_6367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9" w:name="_ETM_Q1_3769137"/>
      <w:bookmarkStart w:id="1370" w:name="_ETM_Q1_3769074"/>
      <w:bookmarkStart w:id="1371" w:name="_ETM_Q1_3769027"/>
      <w:bookmarkStart w:id="1372" w:name="_ETM_Q1_3768980"/>
      <w:bookmarkStart w:id="1373" w:name="_ETM_Q1_3763000"/>
      <w:bookmarkEnd w:id="1369"/>
      <w:bookmarkEnd w:id="1370"/>
      <w:bookmarkEnd w:id="1371"/>
      <w:bookmarkEnd w:id="1372"/>
      <w:bookmarkEnd w:id="1373"/>
      <w:r>
        <w:rPr>
          <w:rtl w:val="true"/>
          <w:lang w:eastAsia="he-IL"/>
        </w:rPr>
        <w:t>שנייה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אמרתם 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4" w:name="_ETM_Q1_3771199"/>
      <w:bookmarkStart w:id="1375" w:name="_ETM_Q1_3771137"/>
      <w:bookmarkStart w:id="1376" w:name="_ETM_Q1_3771199"/>
      <w:bookmarkStart w:id="1377" w:name="_ETM_Q1_3771137"/>
      <w:bookmarkEnd w:id="1376"/>
      <w:bookmarkEnd w:id="1377"/>
    </w:p>
    <w:p>
      <w:pPr>
        <w:pStyle w:val="Style31"/>
        <w:keepNext w:val="true"/>
        <w:rPr/>
      </w:pPr>
      <w:bookmarkStart w:id="1378" w:name="ET_yor_5084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9" w:name="_ETM_Q1_3771527"/>
      <w:bookmarkEnd w:id="137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380" w:name="_ETM_Q1_3770000"/>
      <w:bookmarkEnd w:id="1380"/>
      <w:r>
        <w:rPr>
          <w:rtl w:val="true"/>
          <w:lang w:eastAsia="he-IL"/>
        </w:rPr>
        <w:t xml:space="preserve">תנו </w:t>
      </w:r>
      <w:bookmarkStart w:id="1381" w:name="_ETM_Q1_3772746"/>
      <w:bookmarkEnd w:id="1381"/>
      <w:r>
        <w:rPr>
          <w:rtl w:val="true"/>
          <w:lang w:eastAsia="he-IL"/>
        </w:rPr>
        <w:t>לו לה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צף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שמי לך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82" w:name="ET_knessetmember_6367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3" w:name="_ETM_Q1_3776231"/>
      <w:bookmarkStart w:id="1384" w:name="_ETM_Q1_3776153"/>
      <w:bookmarkStart w:id="1385" w:name="_ETM_Q1_3776106"/>
      <w:bookmarkStart w:id="1386" w:name="_ETM_Q1_3776043"/>
      <w:bookmarkStart w:id="1387" w:name="_ETM_Q1_3775559"/>
      <w:bookmarkStart w:id="1388" w:name="_ETM_Q1_3775528"/>
      <w:bookmarkStart w:id="1389" w:name="_ETM_Q1_3775465"/>
      <w:bookmarkStart w:id="1390" w:name="_ETM_Q1_3775387"/>
      <w:bookmarkStart w:id="1391" w:name="_ETM_Q1_3771000"/>
      <w:bookmarkEnd w:id="1383"/>
      <w:bookmarkEnd w:id="1384"/>
      <w:bookmarkEnd w:id="1385"/>
      <w:bookmarkEnd w:id="1386"/>
      <w:bookmarkEnd w:id="1387"/>
      <w:bookmarkEnd w:id="1388"/>
      <w:bookmarkEnd w:id="1389"/>
      <w:bookmarkEnd w:id="1390"/>
      <w:bookmarkEnd w:id="139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שאלת הבהר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2" w:name="_ETM_Q1_3778387"/>
      <w:bookmarkStart w:id="1393" w:name="_ETM_Q1_3778341"/>
      <w:bookmarkStart w:id="1394" w:name="_ETM_Q1_3778387"/>
      <w:bookmarkStart w:id="1395" w:name="_ETM_Q1_3778341"/>
      <w:bookmarkEnd w:id="1394"/>
      <w:bookmarkEnd w:id="1395"/>
    </w:p>
    <w:p>
      <w:pPr>
        <w:pStyle w:val="Style31"/>
        <w:keepNext w:val="true"/>
        <w:rPr/>
      </w:pPr>
      <w:bookmarkStart w:id="1396" w:name="ET_yor_5084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7" w:name="_ETM_Q1_3778903"/>
      <w:bookmarkEnd w:id="139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שמי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נתקת </w:t>
      </w:r>
      <w:bookmarkStart w:id="1398" w:name="_ETM_Q1_3784138"/>
      <w:bookmarkEnd w:id="1398"/>
      <w:r>
        <w:rPr>
          <w:rtl w:val="true"/>
          <w:lang w:eastAsia="he-IL"/>
        </w:rPr>
        <w:t>לי את הרצ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399" w:name="_ETM_Q1_3780000"/>
      <w:bookmarkEnd w:id="1399"/>
      <w:r>
        <w:rPr>
          <w:rtl w:val="true"/>
          <w:lang w:eastAsia="he-IL"/>
        </w:rPr>
        <w:t>כאן מספרים שהם קרי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לנו מ</w:t>
      </w:r>
      <w:r>
        <w:rPr>
          <w:rtl w:val="true"/>
          <w:lang w:eastAsia="he-IL"/>
        </w:rPr>
        <w:t>-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יכול </w:t>
      </w:r>
      <w:bookmarkStart w:id="1400" w:name="_ETM_Q1_3787000"/>
      <w:bookmarkEnd w:id="1400"/>
      <w:r>
        <w:rPr>
          <w:rtl w:val="true"/>
          <w:lang w:eastAsia="he-IL"/>
        </w:rPr>
        <w:t>לגייס ואנחנו לא מקבל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כף נשמע בעלי מקצוע </w:t>
      </w:r>
      <w:bookmarkStart w:id="1401" w:name="_ETM_Q1_3788000"/>
      <w:bookmarkEnd w:id="1401"/>
      <w:r>
        <w:rPr>
          <w:rtl w:val="true"/>
          <w:lang w:eastAsia="he-IL"/>
        </w:rPr>
        <w:t>יותר טובים 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פים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ן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כשיו התברר ואמר </w:t>
      </w:r>
      <w:bookmarkStart w:id="1402" w:name="_ETM_Q1_3796000"/>
      <w:bookmarkEnd w:id="1402"/>
      <w:r>
        <w:rPr>
          <w:rtl w:val="true"/>
          <w:lang w:eastAsia="he-IL"/>
        </w:rPr>
        <w:t>ת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לוף שי שצריך מעל </w:t>
      </w:r>
      <w:r>
        <w:rPr>
          <w:lang w:eastAsia="he-IL"/>
        </w:rPr>
        <w:t>12,0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3" w:name="_ETM_Q1_3797000"/>
      <w:bookmarkStart w:id="1404" w:name="_ETM_Q1_3797000"/>
      <w:bookmarkEnd w:id="1404"/>
    </w:p>
    <w:p>
      <w:pPr>
        <w:pStyle w:val="Style32"/>
        <w:keepNext w:val="true"/>
        <w:rPr/>
      </w:pPr>
      <w:bookmarkStart w:id="1405" w:name="ET_knessetmember_6367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6" w:name="_ETM_Q1_3798000"/>
      <w:bookmarkEnd w:id="1406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אמר את המספר </w:t>
      </w:r>
      <w:bookmarkStart w:id="1407" w:name="_ETM_Q1_3801000"/>
      <w:bookmarkEnd w:id="1407"/>
      <w:r>
        <w:rPr>
          <w:rtl w:val="true"/>
          <w:lang w:eastAsia="he-IL"/>
        </w:rPr>
        <w:t>הזה גם לפני שהיינו בחרמון הס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פשר לשמוע את </w:t>
      </w:r>
      <w:bookmarkStart w:id="1408" w:name="_ETM_Q1_3803000"/>
      <w:bookmarkEnd w:id="1408"/>
      <w:r>
        <w:rPr>
          <w:rtl w:val="true"/>
          <w:lang w:eastAsia="he-IL"/>
        </w:rPr>
        <w:t>המספר הזה שנה ולא לשאול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אי שנשאל א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1409" w:name="_ETM_Q1_3804000"/>
      <w:bookmarkEnd w:id="1409"/>
      <w:r>
        <w:rPr>
          <w:rtl w:val="true"/>
          <w:lang w:eastAsia="he-IL"/>
        </w:rPr>
        <w:t>גם שאלות לפני שהודיעו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ולך להישאר בחרמון הסורי שנה</w:t>
      </w:r>
      <w:r>
        <w:rPr>
          <w:rtl w:val="true"/>
          <w:lang w:eastAsia="he-IL"/>
        </w:rPr>
        <w:t xml:space="preserve">, </w:t>
      </w:r>
      <w:bookmarkStart w:id="1410" w:name="_ETM_Q1_3808000"/>
      <w:bookmarkEnd w:id="1410"/>
      <w:r>
        <w:rPr>
          <w:rtl w:val="true"/>
          <w:lang w:eastAsia="he-IL"/>
        </w:rPr>
        <w:t>אז שמענו את ה</w:t>
      </w:r>
      <w:r>
        <w:rPr>
          <w:rtl w:val="true"/>
          <w:lang w:eastAsia="he-IL"/>
        </w:rPr>
        <w:t>-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אה שדברים קורים אבל </w:t>
      </w:r>
      <w:bookmarkStart w:id="1411" w:name="_ETM_Q1_3811000"/>
      <w:bookmarkEnd w:id="1411"/>
      <w:r>
        <w:rPr>
          <w:rtl w:val="true"/>
          <w:lang w:eastAsia="he-IL"/>
        </w:rPr>
        <w:t>אנחנו מקבלים כל מיני הערכות של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שואלת </w:t>
      </w:r>
      <w:bookmarkStart w:id="1412" w:name="_ETM_Q1_3818000"/>
      <w:bookmarkEnd w:id="1412"/>
      <w:r>
        <w:rPr>
          <w:rtl w:val="true"/>
          <w:lang w:eastAsia="he-IL"/>
        </w:rPr>
        <w:t>אותך לגבי השאלה הזאת</w:t>
      </w:r>
      <w:r>
        <w:rPr>
          <w:rtl w:val="true"/>
          <w:lang w:eastAsia="he-IL"/>
        </w:rPr>
        <w:t>.</w:t>
      </w:r>
    </w:p>
    <w:p>
      <w:pPr>
        <w:pStyle w:val="Style31"/>
        <w:keepNext w:val="true"/>
        <w:rPr/>
      </w:pPr>
      <w:bookmarkStart w:id="1413" w:name="ET_yor_5084_49"/>
      <w:bookmarkStart w:id="1414" w:name="_ETM_Q1_3821077"/>
      <w:bookmarkStart w:id="1415" w:name="_ETM_Q1_3821030"/>
      <w:bookmarkStart w:id="1416" w:name="_ETM_Q1_3803221"/>
      <w:bookmarkStart w:id="1417" w:name="_ETM_Q1_3803175"/>
      <w:bookmarkEnd w:id="1414"/>
      <w:bookmarkEnd w:id="1415"/>
      <w:bookmarkEnd w:id="1416"/>
      <w:bookmarkEnd w:id="1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8" w:name="_ETM_Q1_3822000"/>
      <w:bookmarkEnd w:id="1418"/>
      <w:r>
        <w:rPr>
          <w:rtl w:val="true"/>
          <w:lang w:eastAsia="he-IL"/>
        </w:rPr>
        <w:t>בבקשה לה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9" w:name="_ETM_Q1_3822140"/>
      <w:bookmarkStart w:id="1420" w:name="_ETM_Q1_3822140"/>
      <w:bookmarkEnd w:id="1420"/>
    </w:p>
    <w:p>
      <w:pPr>
        <w:pStyle w:val="Style32"/>
        <w:keepNext w:val="true"/>
        <w:rPr/>
      </w:pPr>
      <w:bookmarkStart w:id="1421" w:name="ET_speakercontinue_915414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2" w:name="_ETM_Q1_3823640"/>
      <w:bookmarkEnd w:id="1422"/>
      <w:r>
        <w:rPr>
          <w:rtl w:val="true"/>
          <w:lang w:eastAsia="he-IL"/>
        </w:rPr>
        <w:t>אני אענה אחרי זה על מה שתרצו</w:t>
      </w:r>
      <w:r>
        <w:rPr>
          <w:rtl w:val="true"/>
          <w:lang w:eastAsia="he-IL"/>
        </w:rPr>
        <w:t xml:space="preserve">. </w:t>
      </w:r>
      <w:bookmarkStart w:id="1423" w:name="_ETM_Q1_3820000"/>
      <w:bookmarkEnd w:id="1423"/>
      <w:r>
        <w:rPr>
          <w:rtl w:val="true"/>
          <w:lang w:eastAsia="he-IL"/>
        </w:rPr>
        <w:t xml:space="preserve">לגבי העניין של הציבור </w:t>
      </w:r>
      <w:bookmarkStart w:id="1424" w:name="_ETM_Q1_3828156"/>
      <w:bookmarkEnd w:id="1424"/>
      <w:r>
        <w:rPr>
          <w:rtl w:val="true"/>
          <w:lang w:eastAsia="he-IL"/>
        </w:rPr>
        <w:t>ה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כשיו אני נ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מרכיב חשוב מאוד בתוך מענה הזה</w:t>
      </w:r>
      <w:r>
        <w:rPr>
          <w:rtl w:val="true"/>
          <w:lang w:eastAsia="he-IL"/>
        </w:rPr>
        <w:t xml:space="preserve">. </w:t>
      </w:r>
      <w:bookmarkStart w:id="1425" w:name="_ETM_Q1_3833297"/>
      <w:bookmarkEnd w:id="1425"/>
      <w:r>
        <w:rPr>
          <w:rtl w:val="true"/>
          <w:lang w:eastAsia="he-IL"/>
        </w:rPr>
        <w:t>אני רוצה להגיד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סתכלים תמיד למספר בקצ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 להגיד משפ</w:t>
      </w:r>
      <w:bookmarkStart w:id="1426" w:name="_ETM_Q1_3838000"/>
      <w:bookmarkEnd w:id="1426"/>
      <w:r>
        <w:rPr>
          <w:rtl w:val="true"/>
          <w:lang w:eastAsia="he-IL"/>
        </w:rPr>
        <w:t>ט אח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גם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וים גדוד</w:t>
      </w:r>
      <w:r>
        <w:rPr>
          <w:rtl w:val="true"/>
          <w:lang w:eastAsia="he-IL"/>
        </w:rPr>
        <w:t xml:space="preserve">. </w:t>
      </w:r>
      <w:bookmarkStart w:id="1427" w:name="_ETM_Q1_3838938"/>
      <w:bookmarkEnd w:id="1427"/>
      <w:r>
        <w:rPr>
          <w:rtl w:val="true"/>
          <w:lang w:eastAsia="he-IL"/>
        </w:rPr>
        <w:t xml:space="preserve">גם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ווים גדוד ועוד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וד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שווים שלושה גדודים כבר</w:t>
      </w:r>
      <w:r>
        <w:rPr>
          <w:rtl w:val="true"/>
          <w:lang w:eastAsia="he-IL"/>
        </w:rPr>
        <w:t xml:space="preserve">, </w:t>
      </w:r>
      <w:bookmarkStart w:id="1428" w:name="_ETM_Q1_3844000"/>
      <w:bookmarkEnd w:id="1428"/>
      <w:r>
        <w:rPr>
          <w:rtl w:val="true"/>
          <w:lang w:eastAsia="he-IL"/>
        </w:rPr>
        <w:t>וכל גדוד סדיר יודע להחליף ש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נה גדודי מילואים</w:t>
      </w:r>
      <w:r>
        <w:rPr>
          <w:rtl w:val="true"/>
          <w:lang w:eastAsia="he-IL"/>
        </w:rPr>
        <w:t xml:space="preserve">, </w:t>
      </w:r>
      <w:bookmarkStart w:id="1429" w:name="_ETM_Q1_3848000"/>
      <w:bookmarkEnd w:id="1429"/>
      <w:r>
        <w:rPr>
          <w:rtl w:val="true"/>
          <w:lang w:eastAsia="he-IL"/>
        </w:rPr>
        <w:t>ולכן יש לדברים ערך מעשי כאן ו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30" w:name="ET_speaker_קריאות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1" w:name="_ETM_Q1_3849000"/>
      <w:bookmarkEnd w:id="143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רציונל אנחנו מבינים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1432" w:name="ET_speakercontinue_915414_51"/>
      <w:bookmarkStart w:id="1433" w:name="_ETM_Q1_3854126"/>
      <w:bookmarkStart w:id="1434" w:name="_ETM_Q1_3854064"/>
      <w:bookmarkStart w:id="1435" w:name="_ETM_Q1_3853095"/>
      <w:bookmarkStart w:id="1436" w:name="_ETM_Q1_3853048"/>
      <w:bookmarkStart w:id="1437" w:name="_ETM_Q1_3852970"/>
      <w:bookmarkStart w:id="1438" w:name="_ETM_Q1_3852907"/>
      <w:bookmarkStart w:id="1439" w:name="ET_speakercontinue_915414_51"/>
      <w:bookmarkStart w:id="1440" w:name="_ETM_Q1_3854126"/>
      <w:bookmarkStart w:id="1441" w:name="_ETM_Q1_3854064"/>
      <w:bookmarkStart w:id="1442" w:name="_ETM_Q1_3853095"/>
      <w:bookmarkStart w:id="1443" w:name="_ETM_Q1_3853048"/>
      <w:bookmarkStart w:id="1444" w:name="_ETM_Q1_3852970"/>
      <w:bookmarkStart w:id="1445" w:name="_ETM_Q1_3852907"/>
      <w:bookmarkEnd w:id="1440"/>
      <w:bookmarkEnd w:id="1441"/>
      <w:bookmarkEnd w:id="1442"/>
      <w:bookmarkEnd w:id="1443"/>
      <w:bookmarkEnd w:id="1444"/>
      <w:bookmarkEnd w:id="1445"/>
    </w:p>
    <w:p>
      <w:pPr>
        <w:pStyle w:val="Style32"/>
        <w:keepNext w:val="true"/>
        <w:rPr/>
      </w:pPr>
      <w:bookmarkStart w:id="1446" w:name="_ETM_Q1_3857000"/>
      <w:bookmarkEnd w:id="1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7" w:name="_ETM_Q1_3854704"/>
      <w:bookmarkEnd w:id="144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1448" w:name="_ETM_Q1_3855361"/>
      <w:bookmarkEnd w:id="144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שהמרכיב הוא מרכיב חשוב מאוד בפת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9" w:name="_ETM_Q1_3852000"/>
      <w:bookmarkEnd w:id="1449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על ה</w:t>
      </w:r>
      <w:r>
        <w:rPr>
          <w:rtl w:val="true"/>
          <w:lang w:eastAsia="he-IL"/>
        </w:rPr>
        <w:t>-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– </w:t>
      </w:r>
      <w:bookmarkStart w:id="1450" w:name="_ETM_Q1_3856000"/>
      <w:bookmarkEnd w:id="1450"/>
      <w:r>
        <w:rPr>
          <w:rtl w:val="true"/>
          <w:lang w:eastAsia="he-IL"/>
        </w:rPr>
        <w:t>אנחנו קבענו את ה</w:t>
      </w:r>
      <w:r>
        <w:rPr>
          <w:rtl w:val="true"/>
          <w:lang w:eastAsia="he-IL"/>
        </w:rPr>
        <w:t>-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רי ניתוח שעשינו והיכולת שלנו לקלוט תחת </w:t>
      </w:r>
      <w:bookmarkStart w:id="1451" w:name="_ETM_Q1_3861000"/>
      <w:bookmarkEnd w:id="1451"/>
      <w:r>
        <w:rPr>
          <w:rtl w:val="true"/>
          <w:lang w:eastAsia="he-IL"/>
        </w:rPr>
        <w:t>ההנ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חשוב להגיד את הדבר הזה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ף שאלה </w:t>
      </w:r>
      <w:bookmarkStart w:id="1452" w:name="_ETM_Q1_3865000"/>
      <w:bookmarkEnd w:id="1452"/>
      <w:r>
        <w:rPr>
          <w:rtl w:val="true"/>
          <w:lang w:eastAsia="he-IL"/>
        </w:rPr>
        <w:t>לא דברים שכתובים בחוק וכן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הסכמות לגביהם </w:t>
      </w:r>
      <w:bookmarkStart w:id="1453" w:name="_ETM_Q1_3874000"/>
      <w:bookmarkEnd w:id="1453"/>
      <w:r>
        <w:rPr>
          <w:rtl w:val="true"/>
          <w:lang w:eastAsia="he-IL"/>
        </w:rPr>
        <w:t>הן די גור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קולטים חרדים בתנאים שמאפשרים </w:t>
      </w:r>
      <w:bookmarkStart w:id="1454" w:name="_ETM_Q1_3880000"/>
      <w:bookmarkEnd w:id="1454"/>
      <w:r>
        <w:rPr>
          <w:rtl w:val="true"/>
          <w:lang w:eastAsia="he-IL"/>
        </w:rPr>
        <w:t>לחרדים לשמור את אורכות חי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שלבי הכניסה לשירות וגם </w:t>
      </w:r>
      <w:bookmarkStart w:id="1455" w:name="_ETM_Q1_3886000"/>
      <w:bookmarkEnd w:id="1455"/>
      <w:r>
        <w:rPr>
          <w:rtl w:val="true"/>
          <w:lang w:eastAsia="he-IL"/>
        </w:rPr>
        <w:t>בשלבי השירות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גמה שנתן קודם חבר הכנסת שטרן</w:t>
      </w:r>
      <w:r>
        <w:rPr>
          <w:rtl w:val="true"/>
          <w:lang w:eastAsia="he-IL"/>
        </w:rPr>
        <w:t>,</w:t>
      </w:r>
      <w:bookmarkStart w:id="1456" w:name="_ETM_Q1_3889000"/>
      <w:bookmarkEnd w:id="14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ין של הקמת החטיבה החרדית היא התארגנות לטובת הדבר הזה</w:t>
      </w:r>
      <w:r>
        <w:rPr>
          <w:rtl w:val="true"/>
          <w:lang w:eastAsia="he-IL"/>
        </w:rPr>
        <w:t xml:space="preserve">, </w:t>
      </w:r>
      <w:bookmarkStart w:id="1457" w:name="_ETM_Q1_3891000"/>
      <w:bookmarkEnd w:id="1457"/>
      <w:r>
        <w:rPr>
          <w:rtl w:val="true"/>
          <w:lang w:eastAsia="he-IL"/>
        </w:rPr>
        <w:t>לטובת היכולת לקלוט כמות גדולה מאוד של אנשים במספרים גדולים</w:t>
      </w:r>
      <w:r>
        <w:rPr>
          <w:rtl w:val="true"/>
          <w:lang w:eastAsia="he-IL"/>
        </w:rPr>
        <w:t xml:space="preserve">. </w:t>
      </w:r>
      <w:bookmarkStart w:id="1458" w:name="_ETM_Q1_3892000"/>
      <w:bookmarkEnd w:id="1458"/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עשינו את הניתוח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לימוד החברה החרדית יחד </w:t>
      </w:r>
      <w:bookmarkStart w:id="1459" w:name="_ETM_Q1_3903000"/>
      <w:bookmarkEnd w:id="1459"/>
      <w:r>
        <w:rPr>
          <w:rtl w:val="true"/>
          <w:lang w:eastAsia="he-IL"/>
        </w:rPr>
        <w:t xml:space="preserve">עם העניין של התנאים ויחד עם העניין של </w:t>
      </w:r>
      <w:bookmarkStart w:id="1460" w:name="_ETM_Q1_3901000"/>
      <w:bookmarkEnd w:id="1460"/>
      <w:r>
        <w:rPr>
          <w:rtl w:val="true"/>
          <w:lang w:eastAsia="he-IL"/>
        </w:rPr>
        <w:t>היכולות  לשנה מיידית – אני מ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נה מיידית מרגע </w:t>
      </w:r>
      <w:bookmarkStart w:id="1461" w:name="_ETM_Q1_3904000"/>
      <w:bookmarkEnd w:id="1461"/>
      <w:r>
        <w:rPr>
          <w:rtl w:val="true"/>
          <w:lang w:eastAsia="he-IL"/>
        </w:rPr>
        <w:t>שפקע גם החוק ואחרי זה החלט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בענו את המספר </w:t>
      </w:r>
      <w:bookmarkStart w:id="1462" w:name="_ETM_Q1_3905000"/>
      <w:bookmarkEnd w:id="1462"/>
      <w:r>
        <w:rPr>
          <w:rtl w:val="true"/>
          <w:lang w:eastAsia="he-IL"/>
        </w:rPr>
        <w:t xml:space="preserve">על </w:t>
      </w:r>
      <w:r>
        <w:rPr>
          <w:lang w:eastAsia="he-IL"/>
        </w:rPr>
        <w:t>4,8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צ</w:t>
      </w:r>
      <w:bookmarkStart w:id="1463" w:name="_ETM_Q1_3909000"/>
      <w:bookmarkEnd w:id="1463"/>
      <w:r>
        <w:rPr>
          <w:rtl w:val="true"/>
          <w:lang w:eastAsia="he-IL"/>
        </w:rPr>
        <w:t xml:space="preserve">גנו שאנחנו יודעים להעלות בשנת גיוס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זר </w:t>
      </w:r>
      <w:bookmarkStart w:id="1464" w:name="_ETM_Q1_3923000"/>
      <w:bookmarkEnd w:id="1464"/>
      <w:r>
        <w:rPr>
          <w:rtl w:val="true"/>
          <w:lang w:eastAsia="he-IL"/>
        </w:rPr>
        <w:t xml:space="preserve">שוב לזמנים – מאוגוסט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ד יוני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בענו שאנחנו הולכים להעלות בעוד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מות המתגי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יוצא </w:t>
      </w:r>
      <w:bookmarkStart w:id="1465" w:name="_ETM_Q1_3928000"/>
      <w:bookmarkEnd w:id="1465"/>
      <w:r>
        <w:rPr>
          <w:rtl w:val="true"/>
          <w:lang w:eastAsia="he-IL"/>
        </w:rPr>
        <w:t xml:space="preserve">סדר גודל של </w:t>
      </w:r>
      <w:r>
        <w:rPr>
          <w:lang w:eastAsia="he-IL"/>
        </w:rPr>
        <w:t>5,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בענו שהחל מהשנה העוקבת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 מאוגוסט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– </w:t>
      </w:r>
      <w:bookmarkStart w:id="1466" w:name="_ETM_Q1_3934000"/>
      <w:bookmarkEnd w:id="1466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ני כל שנת ה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דיוק באוגוסט או ביולי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סוגלים בהנחה שאומרים היום את המספר וניתנים המשאבים – </w:t>
      </w:r>
      <w:bookmarkStart w:id="1467" w:name="_ETM_Q1_3945000"/>
      <w:bookmarkEnd w:id="1467"/>
      <w:r>
        <w:rPr>
          <w:rtl w:val="true"/>
          <w:lang w:eastAsia="he-IL"/>
        </w:rPr>
        <w:t>לקלוט ללא מג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8" w:name="_ETM_Q1_3952000"/>
      <w:bookmarkEnd w:id="1468"/>
      <w:r>
        <w:rPr>
          <w:rtl w:val="true"/>
          <w:lang w:eastAsia="he-IL"/>
        </w:rPr>
        <w:t>אלה הדברים שנ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דברים שפורס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1469" w:name="_ETM_Q1_3957000"/>
      <w:bookmarkEnd w:id="1469"/>
      <w:r>
        <w:rPr>
          <w:rtl w:val="true"/>
          <w:lang w:eastAsia="he-IL"/>
        </w:rPr>
        <w:t>יש פה שלושה טקט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טקט ראשון –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</w:t>
      </w:r>
      <w:bookmarkStart w:id="1470" w:name="_ETM_Q1_3964000"/>
      <w:bookmarkEnd w:id="1470"/>
      <w:r>
        <w:rPr>
          <w:rtl w:val="true"/>
          <w:lang w:eastAsia="he-IL"/>
        </w:rPr>
        <w:t>מול המספרים שהוצגו פ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רח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צג פה</w:t>
      </w:r>
      <w:r>
        <w:rPr>
          <w:rtl w:val="true"/>
          <w:lang w:eastAsia="he-IL"/>
        </w:rPr>
        <w:t xml:space="preserve">, </w:t>
      </w:r>
      <w:bookmarkStart w:id="1471" w:name="_ETM_Q1_3970000"/>
      <w:bookmarkEnd w:id="1471"/>
      <w:r>
        <w:rPr>
          <w:rtl w:val="true"/>
          <w:lang w:eastAsia="he-IL"/>
        </w:rPr>
        <w:t>ומי שבקי ויודע בנתונים שלא כל ה</w:t>
      </w:r>
      <w:r>
        <w:rPr>
          <w:rtl w:val="true"/>
          <w:lang w:eastAsia="he-IL"/>
        </w:rPr>
        <w:t>-</w:t>
      </w:r>
      <w:r>
        <w:rPr>
          <w:lang w:eastAsia="he-IL"/>
        </w:rPr>
        <w:t>1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 שירתו ביחידות חרדיות בגלל האופן שבו הם הגיעו לתוך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472" w:name="_ETM_Q1_3979000"/>
      <w:bookmarkEnd w:id="1472"/>
      <w:r>
        <w:rPr>
          <w:rtl w:val="true"/>
          <w:lang w:eastAsia="he-IL"/>
        </w:rPr>
        <w:t>אמרנו שלהעלות בכמעט פי שלושה – מ</w:t>
      </w:r>
      <w:r>
        <w:rPr>
          <w:rtl w:val="true"/>
          <w:lang w:eastAsia="he-IL"/>
        </w:rPr>
        <w:t>-</w:t>
      </w:r>
      <w:r>
        <w:rPr>
          <w:lang w:eastAsia="he-IL"/>
        </w:rPr>
        <w:t>1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1473" w:name="_ETM_Q1_3983000"/>
      <w:bookmarkEnd w:id="1473"/>
      <w:r>
        <w:rPr>
          <w:rtl w:val="true"/>
          <w:lang w:eastAsia="he-IL"/>
        </w:rPr>
        <w:t>במכ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י זה אם ניתנה </w:t>
      </w:r>
      <w:bookmarkStart w:id="1474" w:name="_ETM_Q1_3987000"/>
      <w:bookmarkEnd w:id="1474"/>
      <w:r>
        <w:rPr>
          <w:rtl w:val="true"/>
          <w:lang w:eastAsia="he-IL"/>
        </w:rPr>
        <w:t>ההתר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יר את המג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לא אמרתי </w:t>
      </w:r>
      <w:bookmarkStart w:id="1475" w:name="_ETM_Q1_3993000"/>
      <w:bookmarkEnd w:id="1475"/>
      <w:r>
        <w:rPr>
          <w:rtl w:val="true"/>
          <w:lang w:eastAsia="he-IL"/>
        </w:rPr>
        <w:t>משהו ברור במספרים או ב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השיב</w:t>
      </w:r>
      <w:r>
        <w:rPr>
          <w:rtl w:val="true"/>
          <w:lang w:eastAsia="he-IL"/>
        </w:rPr>
        <w:t xml:space="preserve">. </w:t>
      </w:r>
      <w:bookmarkStart w:id="1476" w:name="_ETM_Q1_3977000"/>
      <w:bookmarkEnd w:id="1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7" w:name="_ETM_Q1_3865440"/>
      <w:bookmarkStart w:id="1478" w:name="_ETM_Q1_3865361"/>
      <w:bookmarkStart w:id="1479" w:name="_ETM_Q1_3865440"/>
      <w:bookmarkStart w:id="1480" w:name="_ETM_Q1_3865361"/>
      <w:bookmarkEnd w:id="1479"/>
      <w:bookmarkEnd w:id="1480"/>
    </w:p>
    <w:p>
      <w:pPr>
        <w:pStyle w:val="Style31"/>
        <w:keepNext w:val="true"/>
        <w:rPr/>
      </w:pPr>
      <w:bookmarkStart w:id="1481" w:name="ET_yor_5084_52"/>
      <w:bookmarkStart w:id="1482" w:name="_ETM_Q1_3865580"/>
      <w:bookmarkStart w:id="1483" w:name="_ETM_Q1_3865518"/>
      <w:bookmarkEnd w:id="1482"/>
      <w:bookmarkEnd w:id="1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4" w:name="_ETM_Q1_3993200"/>
      <w:bookmarkEnd w:id="1484"/>
      <w:r>
        <w:rPr>
          <w:rtl w:val="true"/>
          <w:lang w:eastAsia="he-IL"/>
        </w:rPr>
        <w:t>דקה אחת</w:t>
      </w:r>
      <w:r>
        <w:rPr>
          <w:rtl w:val="true"/>
          <w:lang w:eastAsia="he-IL"/>
        </w:rPr>
        <w:t xml:space="preserve">. </w:t>
      </w:r>
      <w:bookmarkStart w:id="1485" w:name="_ETM_Q1_3998357"/>
      <w:bookmarkEnd w:id="1485"/>
      <w:r>
        <w:rPr>
          <w:rtl w:val="true"/>
          <w:lang w:eastAsia="he-IL"/>
        </w:rPr>
        <w:t>סגן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לוף דן ה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6" w:name="_ETM_Q1_4004202"/>
      <w:bookmarkStart w:id="1487" w:name="_ETM_Q1_4004155"/>
      <w:bookmarkStart w:id="1488" w:name="_ETM_Q1_4004202"/>
      <w:bookmarkStart w:id="1489" w:name="_ETM_Q1_4004155"/>
      <w:bookmarkEnd w:id="1488"/>
      <w:bookmarkEnd w:id="1489"/>
    </w:p>
    <w:p>
      <w:pPr>
        <w:pStyle w:val="Style35"/>
        <w:keepNext w:val="true"/>
        <w:rPr>
          <w:lang w:eastAsia="he-IL"/>
        </w:rPr>
      </w:pPr>
      <w:bookmarkStart w:id="1490" w:name="ET_guest_590626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1" w:name="_ETM_Q1_4007194"/>
      <w:bookmarkEnd w:id="149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נו יודעים כמה </w:t>
      </w:r>
      <w:bookmarkStart w:id="1492" w:name="_ETM_Q1_4009522"/>
      <w:bookmarkEnd w:id="1492"/>
      <w:r>
        <w:rPr>
          <w:rtl w:val="true"/>
          <w:lang w:eastAsia="he-IL"/>
        </w:rPr>
        <w:t>אנשים איב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לי </w:t>
      </w:r>
      <w:bookmarkStart w:id="1493" w:name="_ETM_Q1_4004000"/>
      <w:bookmarkEnd w:id="1493"/>
      <w:r>
        <w:rPr>
          <w:rtl w:val="true"/>
          <w:lang w:eastAsia="he-IL"/>
        </w:rPr>
        <w:t>כל ה</w:t>
      </w:r>
      <w:r>
        <w:rPr>
          <w:rtl w:val="true"/>
          <w:lang w:eastAsia="he-IL"/>
        </w:rPr>
        <w:t>-</w:t>
      </w:r>
      <w:r>
        <w:rPr>
          <w:lang w:eastAsia="he-IL"/>
        </w:rPr>
        <w:t>PTS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פצועים שאינם רש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בסכום שלמצער הוא </w:t>
      </w:r>
      <w:r>
        <w:rPr>
          <w:lang w:eastAsia="he-IL"/>
        </w:rPr>
        <w:t>13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צ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494" w:name="_ETM_Q1_4020070"/>
      <w:bookmarkEnd w:id="1494"/>
      <w:r>
        <w:rPr>
          <w:rtl w:val="true"/>
          <w:lang w:eastAsia="he-IL"/>
        </w:rPr>
        <w:t>הרב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ייקח זמן עד שיקלטו אותם במשרד </w:t>
      </w:r>
      <w:bookmarkStart w:id="1495" w:name="_ETM_Q1_4028883"/>
      <w:bookmarkEnd w:id="1495"/>
      <w:r>
        <w:rPr>
          <w:rtl w:val="true"/>
          <w:lang w:eastAsia="he-IL"/>
        </w:rPr>
        <w:t>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מאוד טוב את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 סגן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1496" w:name="_ETM_Q1_4026000"/>
      <w:bookmarkEnd w:id="1496"/>
      <w:r>
        <w:rPr>
          <w:rtl w:val="true"/>
          <w:lang w:eastAsia="he-IL"/>
        </w:rPr>
        <w:t>ו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שרד הביטחון והתעסקתי בכוח אדם ולכן אני </w:t>
      </w:r>
      <w:bookmarkStart w:id="1497" w:name="_ETM_Q1_4035086"/>
      <w:bookmarkEnd w:id="1497"/>
      <w:r>
        <w:rPr>
          <w:rtl w:val="true"/>
          <w:lang w:eastAsia="he-IL"/>
        </w:rPr>
        <w:t>מכיר את התח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ורך ש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שמענו מטייב</w:t>
      </w:r>
      <w:r>
        <w:rPr>
          <w:rtl w:val="true"/>
          <w:lang w:eastAsia="he-IL"/>
        </w:rPr>
        <w:t xml:space="preserve">, </w:t>
      </w:r>
      <w:bookmarkStart w:id="1498" w:name="_ETM_Q1_4031000"/>
      <w:bookmarkEnd w:id="1498"/>
      <w:r>
        <w:rPr>
          <w:rtl w:val="true"/>
          <w:lang w:eastAsia="he-IL"/>
        </w:rPr>
        <w:t xml:space="preserve">זה 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9" w:name="_ETM_Q1_4040384"/>
      <w:bookmarkStart w:id="1500" w:name="_ETM_Q1_4040337"/>
      <w:bookmarkStart w:id="1501" w:name="_ETM_Q1_4040258"/>
      <w:bookmarkStart w:id="1502" w:name="_ETM_Q1_4040180"/>
      <w:bookmarkStart w:id="1503" w:name="_ETM_Q1_4040000"/>
      <w:bookmarkEnd w:id="1499"/>
      <w:bookmarkEnd w:id="1500"/>
      <w:bookmarkEnd w:id="1501"/>
      <w:bookmarkEnd w:id="1502"/>
      <w:bookmarkEnd w:id="1503"/>
      <w:r>
        <w:rPr>
          <w:rtl w:val="true"/>
          <w:lang w:eastAsia="he-IL"/>
        </w:rPr>
        <w:t>המתגייסים הם בעיקרם 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גע </w:t>
      </w:r>
      <w:bookmarkStart w:id="1504" w:name="_ETM_Q1_4046149"/>
      <w:bookmarkEnd w:id="1504"/>
      <w:r>
        <w:rPr>
          <w:rtl w:val="true"/>
          <w:lang w:eastAsia="he-IL"/>
        </w:rPr>
        <w:t>רוצה להוציא הח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גלל שהם לא עושים דבר חשוב</w:t>
      </w:r>
      <w:r>
        <w:rPr>
          <w:rtl w:val="true"/>
          <w:lang w:eastAsia="he-IL"/>
        </w:rPr>
        <w:t xml:space="preserve">, </w:t>
      </w:r>
      <w:bookmarkStart w:id="1505" w:name="_ETM_Q1_4053400"/>
      <w:bookmarkEnd w:id="1505"/>
      <w:r>
        <w:rPr>
          <w:rtl w:val="true"/>
          <w:lang w:eastAsia="he-IL"/>
        </w:rPr>
        <w:t>אני מוציא את הבד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סלמים שמתנד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1506" w:name="_ETM_Q1_4056000"/>
      <w:bookmarkEnd w:id="1506"/>
      <w:r>
        <w:rPr>
          <w:rtl w:val="true"/>
          <w:lang w:eastAsia="he-IL"/>
        </w:rPr>
        <w:t>הנוצרים שמתנד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ספרים 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ודל המגזר החרדי במדינת ישראל </w:t>
      </w:r>
      <w:bookmarkStart w:id="1507" w:name="_ETM_Q1_4062557"/>
      <w:bookmarkEnd w:id="1507"/>
      <w:r>
        <w:rPr>
          <w:rtl w:val="true"/>
          <w:lang w:eastAsia="he-IL"/>
        </w:rPr>
        <w:t xml:space="preserve">הוא בסביבות </w:t>
      </w:r>
      <w:r>
        <w:rPr>
          <w:lang w:eastAsia="he-IL"/>
        </w:rPr>
        <w:t>12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התשוב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ודל מחזור </w:t>
      </w:r>
      <w:bookmarkStart w:id="1508" w:name="_ETM_Q1_4071120"/>
      <w:bookmarkEnd w:id="1508"/>
      <w:r>
        <w:rPr>
          <w:rtl w:val="true"/>
          <w:lang w:eastAsia="he-IL"/>
        </w:rPr>
        <w:t>הגיוס של בני ה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ום הוא סביב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שהו </w:t>
      </w:r>
      <w:bookmarkStart w:id="1509" w:name="_ETM_Q1_4077293"/>
      <w:bookmarkEnd w:id="1509"/>
      <w:r>
        <w:rPr>
          <w:rtl w:val="true"/>
          <w:lang w:eastAsia="he-IL"/>
        </w:rPr>
        <w:t>מתוך הנוער 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ו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– זה הכל נתונים </w:t>
      </w:r>
      <w:bookmarkStart w:id="1510" w:name="_ETM_Q1_4082390"/>
      <w:bookmarkEnd w:id="1510"/>
      <w:r>
        <w:rPr>
          <w:rtl w:val="true"/>
          <w:lang w:eastAsia="he-IL"/>
        </w:rPr>
        <w:t>של מרכז המחקר ו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מציא </w:t>
      </w:r>
      <w:bookmarkStart w:id="1511" w:name="_ETM_Q1_4077000"/>
      <w:bookmarkEnd w:id="1511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היו כמעט </w:t>
      </w:r>
      <w:r>
        <w:rPr>
          <w:lang w:eastAsia="he-IL"/>
        </w:rPr>
        <w:t>35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וד דור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bookmarkStart w:id="1512" w:name="_ETM_Q1_4091875"/>
      <w:bookmarkEnd w:id="1512"/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נוער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צריכים להבין שזה דבר שנוגע </w:t>
      </w:r>
      <w:bookmarkStart w:id="1513" w:name="_ETM_Q1_4099470"/>
      <w:bookmarkEnd w:id="1513"/>
      <w:r>
        <w:rPr>
          <w:rtl w:val="true"/>
          <w:lang w:eastAsia="he-IL"/>
        </w:rPr>
        <w:t>לעצ</w:t>
      </w:r>
      <w:bookmarkStart w:id="1514" w:name="_ETM_Q1_4102000"/>
      <w:bookmarkEnd w:id="1514"/>
      <w:r>
        <w:rPr>
          <w:rtl w:val="true"/>
          <w:lang w:eastAsia="he-IL"/>
        </w:rPr>
        <w:t>ם קיומה של המדי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הבין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איפה עוד לגייס</w:t>
      </w:r>
      <w:r>
        <w:rPr>
          <w:rtl w:val="true"/>
          <w:lang w:eastAsia="he-IL"/>
        </w:rPr>
        <w:t xml:space="preserve">, </w:t>
      </w:r>
      <w:bookmarkStart w:id="1515" w:name="_ETM_Q1_4105000"/>
      <w:bookmarkEnd w:id="1515"/>
      <w:r>
        <w:rPr>
          <w:rtl w:val="true"/>
          <w:lang w:eastAsia="he-IL"/>
        </w:rPr>
        <w:t>בניגוד לדיבורים שדיברו על זה שהמשתמטים נמצאים בת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1516" w:name="_ETM_Q1_4109000"/>
      <w:bookmarkEnd w:id="1516"/>
      <w:r>
        <w:rPr>
          <w:rtl w:val="true"/>
          <w:lang w:eastAsia="he-IL"/>
        </w:rPr>
        <w:t>לחדש לכ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בין בוגרי החינוך הממלכת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8.4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זוכר </w:t>
      </w:r>
      <w:bookmarkStart w:id="1517" w:name="_ETM_Q1_4120000"/>
      <w:bookmarkEnd w:id="1517"/>
      <w:r>
        <w:rPr>
          <w:rtl w:val="true"/>
          <w:lang w:eastAsia="he-IL"/>
        </w:rPr>
        <w:t>את ה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לה שמתגי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וד איזה </w:t>
      </w:r>
      <w:r>
        <w:rPr>
          <w:lang w:eastAsia="he-IL"/>
        </w:rPr>
        <w:t>1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א </w:t>
      </w:r>
      <w:bookmarkStart w:id="1518" w:name="_ETM_Q1_4122000"/>
      <w:bookmarkEnd w:id="1518"/>
      <w:r>
        <w:rPr>
          <w:rtl w:val="true"/>
          <w:lang w:eastAsia="he-IL"/>
        </w:rPr>
        <w:t xml:space="preserve">מתגייסים וזה בגלל בעיות רפואיות ונפשיות וסף פלילי וסף גיוס </w:t>
      </w:r>
      <w:bookmarkStart w:id="1519" w:name="_ETM_Q1_4129000"/>
      <w:bookmarkEnd w:id="1519"/>
      <w:r>
        <w:rPr>
          <w:rtl w:val="true"/>
          <w:lang w:eastAsia="he-IL"/>
        </w:rPr>
        <w:t>ונמצאי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נוער הממלכת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חינוך הממלכת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דתי מתגייסים בסביבות </w:t>
      </w:r>
      <w:r>
        <w:rPr>
          <w:lang w:eastAsia="he-IL"/>
        </w:rPr>
        <w:t>85%</w:t>
      </w:r>
      <w:r>
        <w:rPr>
          <w:rtl w:val="true"/>
          <w:lang w:eastAsia="he-IL"/>
        </w:rPr>
        <w:t xml:space="preserve">, </w:t>
      </w:r>
      <w:bookmarkStart w:id="1520" w:name="_ETM_Q1_4134000"/>
      <w:bookmarkEnd w:id="1520"/>
      <w:r>
        <w:rPr>
          <w:rtl w:val="true"/>
          <w:lang w:eastAsia="he-IL"/>
        </w:rPr>
        <w:t xml:space="preserve">ואפילו אצל הדרוזים הגיוס הוא בין </w:t>
      </w:r>
      <w:r>
        <w:rPr>
          <w:lang w:eastAsia="he-IL"/>
        </w:rPr>
        <w:t>7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לוי באיזה </w:t>
      </w:r>
      <w:bookmarkStart w:id="1521" w:name="_ETM_Q1_4140000"/>
      <w:bookmarkEnd w:id="1521"/>
      <w:r>
        <w:rPr>
          <w:rtl w:val="true"/>
          <w:lang w:eastAsia="he-IL"/>
        </w:rPr>
        <w:t>שנה בודקים</w:t>
      </w:r>
      <w:r>
        <w:rPr>
          <w:rtl w:val="true"/>
          <w:lang w:eastAsia="he-IL"/>
        </w:rPr>
        <w:t xml:space="preserve">. </w:t>
      </w:r>
      <w:bookmarkStart w:id="1522" w:name="_ETM_Q1_4148000"/>
      <w:bookmarkEnd w:id="1522"/>
      <w:r>
        <w:rPr>
          <w:rtl w:val="true"/>
          <w:lang w:eastAsia="he-IL"/>
        </w:rPr>
        <w:t>אין מאיפה להביא עוד 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לא לוחמים</w:t>
      </w:r>
      <w:r>
        <w:rPr>
          <w:rtl w:val="true"/>
          <w:lang w:eastAsia="he-IL"/>
        </w:rPr>
        <w:t xml:space="preserve">. </w:t>
      </w:r>
      <w:bookmarkStart w:id="1523" w:name="_ETM_Q1_4152000"/>
      <w:bookmarkEnd w:id="1523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4" w:name="_ETM_Q1_4103846"/>
      <w:bookmarkStart w:id="1525" w:name="_ETM_Q1_4103799"/>
      <w:bookmarkStart w:id="1526" w:name="_ETM_Q1_4103752"/>
      <w:bookmarkStart w:id="1527" w:name="_ETM_Q1_4103674"/>
      <w:bookmarkStart w:id="1528" w:name="_ETM_Q1_4103846"/>
      <w:bookmarkStart w:id="1529" w:name="_ETM_Q1_4103799"/>
      <w:bookmarkStart w:id="1530" w:name="_ETM_Q1_4103752"/>
      <w:bookmarkStart w:id="1531" w:name="_ETM_Q1_4103674"/>
      <w:bookmarkEnd w:id="1528"/>
      <w:bookmarkEnd w:id="1529"/>
      <w:bookmarkEnd w:id="1530"/>
      <w:bookmarkEnd w:id="1531"/>
    </w:p>
    <w:p>
      <w:pPr>
        <w:pStyle w:val="Style14"/>
        <w:keepNext w:val="true"/>
        <w:rPr/>
      </w:pPr>
      <w:bookmarkStart w:id="1532" w:name="ET_knessetmember_5765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3" w:name="_ETM_Q1_4157538"/>
      <w:bookmarkStart w:id="1534" w:name="_ETM_Q1_4157491"/>
      <w:bookmarkStart w:id="1535" w:name="_ETM_Q1_4157460"/>
      <w:bookmarkStart w:id="1536" w:name="_ETM_Q1_4157382"/>
      <w:bookmarkStart w:id="1537" w:name="_ETM_Q1_4165000"/>
      <w:bookmarkStart w:id="1538" w:name="_ETM_Q1_4155000"/>
      <w:bookmarkEnd w:id="1533"/>
      <w:bookmarkEnd w:id="1534"/>
      <w:bookmarkEnd w:id="1535"/>
      <w:bookmarkEnd w:id="1536"/>
      <w:bookmarkEnd w:id="1537"/>
      <w:bookmarkEnd w:id="1538"/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רה </w:t>
      </w:r>
      <w:bookmarkStart w:id="1539" w:name="_ETM_Q1_4159648"/>
      <w:bookmarkEnd w:id="1539"/>
      <w:r>
        <w:rPr>
          <w:rtl w:val="true"/>
          <w:lang w:eastAsia="he-IL"/>
        </w:rPr>
        <w:t>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סיף משה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שמעתי שפטורים הרפואיים בגיוס החרדי הוא כפול </w:t>
      </w:r>
      <w:bookmarkStart w:id="1540" w:name="_ETM_Q1_4166898"/>
      <w:bookmarkEnd w:id="1540"/>
      <w:r>
        <w:rPr>
          <w:rtl w:val="true"/>
          <w:lang w:eastAsia="he-IL"/>
        </w:rPr>
        <w:t>ממה שבאוכלוסייה הרג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1" w:name="_ETM_Q1_4169680"/>
      <w:bookmarkStart w:id="1542" w:name="_ETM_Q1_4169618"/>
      <w:bookmarkStart w:id="1543" w:name="_ETM_Q1_4169680"/>
      <w:bookmarkStart w:id="1544" w:name="_ETM_Q1_4169618"/>
      <w:bookmarkEnd w:id="1543"/>
      <w:bookmarkEnd w:id="1544"/>
    </w:p>
    <w:p>
      <w:pPr>
        <w:pStyle w:val="Style32"/>
        <w:keepNext w:val="true"/>
        <w:rPr/>
      </w:pPr>
      <w:bookmarkStart w:id="1545" w:name="ET_speakercontinue_590626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6" w:name="_ETM_Q1_4170164"/>
      <w:bookmarkEnd w:id="1546"/>
      <w:r>
        <w:rPr>
          <w:rtl w:val="true"/>
          <w:lang w:eastAsia="he-IL"/>
        </w:rPr>
        <w:t xml:space="preserve">זה גם נכון אבל אני לא נכנס לזה </w:t>
      </w:r>
      <w:bookmarkStart w:id="1547" w:name="_ETM_Q1_4173087"/>
      <w:bookmarkEnd w:id="1547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להתעסק במקרו ולא </w:t>
      </w:r>
      <w:bookmarkStart w:id="1548" w:name="_ETM_Q1_4179619"/>
      <w:bookmarkEnd w:id="1548"/>
      <w:r>
        <w:rPr>
          <w:rtl w:val="true"/>
          <w:lang w:eastAsia="he-IL"/>
        </w:rPr>
        <w:t>במיק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49" w:name="ET_knessetmember_5765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0" w:name="_ETM_Q1_4172000"/>
      <w:bookmarkEnd w:id="1550"/>
      <w:r>
        <w:rPr>
          <w:rtl w:val="true"/>
          <w:lang w:eastAsia="he-IL"/>
        </w:rPr>
        <w:t>זה חלק מה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1" w:name="_ETM_Q1_4174000"/>
      <w:bookmarkStart w:id="1552" w:name="_ETM_Q1_4174000"/>
      <w:bookmarkEnd w:id="1552"/>
    </w:p>
    <w:p>
      <w:pPr>
        <w:pStyle w:val="Style35"/>
        <w:keepNext w:val="true"/>
        <w:rPr>
          <w:lang w:eastAsia="he-IL"/>
        </w:rPr>
      </w:pPr>
      <w:bookmarkStart w:id="1553" w:name="ET_guest_590626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4" w:name="_ETM_Q1_4176000"/>
      <w:bookmarkEnd w:id="1554"/>
      <w:r>
        <w:rPr>
          <w:rtl w:val="true"/>
          <w:lang w:eastAsia="he-IL"/>
        </w:rPr>
        <w:t>זה ח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פועל חסרות שלוש אוג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ישראל פירקה ב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bookmarkStart w:id="1555" w:name="_ETM_Q1_4188917"/>
      <w:bookmarkEnd w:id="1555"/>
      <w:r>
        <w:rPr>
          <w:rtl w:val="true"/>
          <w:lang w:eastAsia="he-IL"/>
        </w:rPr>
        <w:t>השנה האחרונות שש אוגדות כי לא היו 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לכנו ופירק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bookmarkStart w:id="1556" w:name="_ETM_Q1_4194620"/>
      <w:bookmarkEnd w:id="1556"/>
      <w:r>
        <w:rPr>
          <w:rtl w:val="true"/>
          <w:lang w:eastAsia="he-IL"/>
        </w:rPr>
        <w:t>כאלוף פיקוד 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רקתי שתי אוגדות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כי רצו </w:t>
      </w:r>
      <w:bookmarkStart w:id="1557" w:name="_ETM_Q1_4202028"/>
      <w:bookmarkEnd w:id="1557"/>
      <w:r>
        <w:rPr>
          <w:rtl w:val="true"/>
          <w:lang w:eastAsia="he-IL"/>
        </w:rPr>
        <w:t>אלא כי לא היו משא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ראינו את </w:t>
      </w:r>
      <w:bookmarkStart w:id="1558" w:name="_ETM_Q1_4200000"/>
      <w:bookmarkEnd w:id="1558"/>
      <w:r>
        <w:rPr>
          <w:rtl w:val="true"/>
          <w:lang w:eastAsia="he-IL"/>
        </w:rPr>
        <w:t>ז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זמן הצפון חיכה עד שיתקיפו בצפון כי </w:t>
      </w:r>
      <w:bookmarkStart w:id="1559" w:name="_ETM_Q1_4206000"/>
      <w:bookmarkEnd w:id="1559"/>
      <w:r>
        <w:rPr>
          <w:rtl w:val="true"/>
          <w:lang w:eastAsia="he-IL"/>
        </w:rPr>
        <w:t>לא היו כוחות</w:t>
      </w:r>
      <w:r>
        <w:rPr>
          <w:rtl w:val="true"/>
          <w:lang w:eastAsia="he-IL"/>
        </w:rPr>
        <w:t xml:space="preserve">. </w:t>
      </w:r>
      <w:bookmarkStart w:id="1560" w:name="_ETM_Q1_4207451"/>
      <w:bookmarkStart w:id="1561" w:name="_ETM_Q1_4207404"/>
      <w:bookmarkStart w:id="1562" w:name="_ETM_Q1_4207326"/>
      <w:bookmarkStart w:id="1563" w:name="_ETM_Q1_4207263"/>
      <w:bookmarkEnd w:id="1560"/>
      <w:bookmarkEnd w:id="1561"/>
      <w:bookmarkEnd w:id="1562"/>
      <w:bookmarkEnd w:id="1563"/>
      <w:r>
        <w:rPr>
          <w:rtl w:val="true"/>
          <w:lang w:eastAsia="he-IL"/>
        </w:rPr>
        <w:t xml:space="preserve">ולכן מדובר בשלב הראשון על הקמת </w:t>
      </w:r>
      <w:bookmarkStart w:id="1564" w:name="_ETM_Q1_4211311"/>
      <w:bookmarkEnd w:id="1564"/>
      <w:r>
        <w:rPr>
          <w:rtl w:val="true"/>
          <w:lang w:eastAsia="he-IL"/>
        </w:rPr>
        <w:t>אוגדה אחת סדירה שמ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 שי ט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וציא </w:t>
      </w:r>
      <w:bookmarkStart w:id="1565" w:name="_ETM_Q1_4216858"/>
      <w:bookmarkEnd w:id="1565"/>
      <w:r>
        <w:rPr>
          <w:rtl w:val="true"/>
          <w:lang w:eastAsia="he-IL"/>
        </w:rPr>
        <w:t xml:space="preserve">שתי אוגדות מילואים מהמילואימניקים </w:t>
      </w:r>
      <w:bookmarkStart w:id="1566" w:name="_ETM_Q1_4219000"/>
      <w:bookmarkEnd w:id="1566"/>
      <w:r>
        <w:rPr>
          <w:rtl w:val="true"/>
          <w:lang w:eastAsia="he-IL"/>
        </w:rPr>
        <w:t>האלה שהשתחררו מהאוגדה החדשה שקיי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7" w:name="_ETM_Q1_4220640"/>
      <w:bookmarkStart w:id="1568" w:name="_ETM_Q1_4220593"/>
      <w:bookmarkStart w:id="1569" w:name="_ETM_Q1_4220640"/>
      <w:bookmarkStart w:id="1570" w:name="_ETM_Q1_4220593"/>
      <w:bookmarkEnd w:id="1569"/>
      <w:bookmarkEnd w:id="1570"/>
    </w:p>
    <w:p>
      <w:pPr>
        <w:pStyle w:val="Normal"/>
        <w:rPr>
          <w:lang w:eastAsia="he-IL"/>
        </w:rPr>
      </w:pPr>
      <w:bookmarkStart w:id="1571" w:name="_ETM_Q1_4220780"/>
      <w:bookmarkStart w:id="1572" w:name="_ETM_Q1_4220733"/>
      <w:bookmarkEnd w:id="1571"/>
      <w:bookmarkEnd w:id="1572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על פי מה שאני יודע</w:t>
      </w:r>
      <w:r>
        <w:rPr>
          <w:rtl w:val="true"/>
          <w:lang w:eastAsia="he-IL"/>
        </w:rPr>
        <w:t xml:space="preserve">, </w:t>
      </w:r>
      <w:bookmarkStart w:id="1573" w:name="_ETM_Q1_4226343"/>
      <w:bookmarkEnd w:id="1573"/>
      <w:r>
        <w:rPr>
          <w:rtl w:val="true"/>
          <w:lang w:eastAsia="he-IL"/>
        </w:rPr>
        <w:t>אני לא ממצי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מד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יא שנדרשים 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נוספים</w:t>
      </w:r>
      <w:r>
        <w:rPr>
          <w:rtl w:val="true"/>
          <w:lang w:eastAsia="he-IL"/>
        </w:rPr>
        <w:t xml:space="preserve">, </w:t>
      </w:r>
      <w:bookmarkStart w:id="1574" w:name="_ETM_Q1_4235204"/>
      <w:bookmarkEnd w:id="1574"/>
      <w:r>
        <w:rPr>
          <w:rtl w:val="true"/>
          <w:lang w:eastAsia="he-IL"/>
        </w:rPr>
        <w:t>בעיניי 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ל מי שנפצע כמעט הוא לוחם</w:t>
      </w:r>
      <w:r>
        <w:rPr>
          <w:rtl w:val="true"/>
          <w:lang w:eastAsia="he-IL"/>
        </w:rPr>
        <w:t xml:space="preserve">, </w:t>
      </w:r>
      <w:bookmarkStart w:id="1575" w:name="_ETM_Q1_4242267"/>
      <w:bookmarkEnd w:id="1575"/>
      <w:r>
        <w:rPr>
          <w:rtl w:val="true"/>
          <w:lang w:eastAsia="he-IL"/>
        </w:rPr>
        <w:t>ויש הרבה יותר מהמספרים שנקלטו ב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בחינת היכ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1576" w:name="_ETM_Q1_4249721"/>
      <w:bookmarkEnd w:id="1576"/>
      <w:r>
        <w:rPr>
          <w:rtl w:val="true"/>
          <w:lang w:eastAsia="he-IL"/>
        </w:rPr>
        <w:t>אהיה מאוד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ה וחצי הקר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גם מה ששי </w:t>
      </w:r>
      <w:bookmarkStart w:id="1577" w:name="_ETM_Q1_4256269"/>
      <w:bookmarkEnd w:id="1577"/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יודע לקלוט מבחינת יכולת טכנית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bookmarkStart w:id="1578" w:name="_ETM_Q1_4256000"/>
      <w:bookmarkEnd w:id="1578"/>
      <w:r>
        <w:rPr>
          <w:rtl w:val="true"/>
          <w:lang w:eastAsia="he-IL"/>
        </w:rPr>
        <w:t xml:space="preserve">ועוד </w:t>
      </w:r>
      <w:r>
        <w:rPr>
          <w:lang w:eastAsia="he-IL"/>
        </w:rPr>
        <w:t>5,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גל</w:t>
      </w:r>
      <w:r>
        <w:rPr>
          <w:rtl w:val="true"/>
          <w:lang w:eastAsia="he-IL"/>
        </w:rPr>
        <w:t xml:space="preserve">. </w:t>
      </w:r>
      <w:bookmarkStart w:id="1579" w:name="_ETM_Q1_4265253"/>
      <w:bookmarkEnd w:id="1579"/>
      <w:r>
        <w:rPr>
          <w:rtl w:val="true"/>
          <w:lang w:eastAsia="he-IL"/>
        </w:rPr>
        <w:t xml:space="preserve">תוסיפו לזה שהוא אומר שהחל מיוני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יודע לגייס </w:t>
      </w:r>
      <w:bookmarkStart w:id="1580" w:name="_ETM_Q1_4271051"/>
      <w:bookmarkEnd w:id="1580"/>
      <w:r>
        <w:rPr>
          <w:rtl w:val="true"/>
          <w:lang w:eastAsia="he-IL"/>
        </w:rPr>
        <w:t>את כל המחזור החרדי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בינו מה הדברים האלה אומ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1" w:name="_ETM_Q1_4278567"/>
      <w:bookmarkStart w:id="1582" w:name="_ETM_Q1_4278505"/>
      <w:bookmarkStart w:id="1583" w:name="_ETM_Q1_4278567"/>
      <w:bookmarkStart w:id="1584" w:name="_ETM_Q1_4278505"/>
      <w:bookmarkEnd w:id="1583"/>
      <w:bookmarkEnd w:id="1584"/>
    </w:p>
    <w:p>
      <w:pPr>
        <w:pStyle w:val="Normal"/>
        <w:rPr>
          <w:lang w:eastAsia="he-IL"/>
        </w:rPr>
      </w:pPr>
      <w:bookmarkStart w:id="1585" w:name="_ETM_Q1_4278677"/>
      <w:bookmarkStart w:id="1586" w:name="_ETM_Q1_4278630"/>
      <w:bookmarkEnd w:id="1585"/>
      <w:bookmarkEnd w:id="1586"/>
      <w:r>
        <w:rPr>
          <w:rtl w:val="true"/>
          <w:lang w:eastAsia="he-IL"/>
        </w:rPr>
        <w:t xml:space="preserve">אני </w:t>
      </w:r>
      <w:bookmarkStart w:id="1587" w:name="_ETM_Q1_4279036"/>
      <w:bookmarkEnd w:id="1587"/>
      <w:r>
        <w:rPr>
          <w:rtl w:val="true"/>
          <w:lang w:eastAsia="he-IL"/>
        </w:rPr>
        <w:t>אגיד עוד דברים שאני יודע על עמד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1588" w:name="_ETM_Q1_4285990"/>
      <w:bookmarkEnd w:id="1588"/>
      <w:r>
        <w:rPr>
          <w:rtl w:val="true"/>
          <w:lang w:eastAsia="he-IL"/>
        </w:rPr>
        <w:t>רוצה בעיקר 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גייסו בני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גמרו את התיכון </w:t>
      </w:r>
      <w:bookmarkStart w:id="1589" w:name="_ETM_Q1_4296866"/>
      <w:bookmarkEnd w:id="1589"/>
      <w:r>
        <w:rPr>
          <w:rtl w:val="true"/>
          <w:lang w:eastAsia="he-IL"/>
        </w:rPr>
        <w:t>שלהם או המקביל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צריך לגייס אותם כי אתה </w:t>
      </w:r>
      <w:bookmarkStart w:id="1590" w:name="_ETM_Q1_4302539"/>
      <w:bookmarkEnd w:id="1590"/>
      <w:r>
        <w:rPr>
          <w:rtl w:val="true"/>
          <w:lang w:eastAsia="he-IL"/>
        </w:rPr>
        <w:t xml:space="preserve">לא יכול לקחת מישהו בן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ם שלושה ילדים ולעשות </w:t>
      </w:r>
      <w:bookmarkStart w:id="1591" w:name="_ETM_Q1_4307242"/>
      <w:bookmarkEnd w:id="1591"/>
      <w:r>
        <w:rPr>
          <w:rtl w:val="true"/>
          <w:lang w:eastAsia="he-IL"/>
        </w:rPr>
        <w:t>אותו לו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ור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ילו על פי פקודות </w:t>
      </w:r>
      <w:bookmarkStart w:id="1592" w:name="_ETM_Q1_4313055"/>
      <w:bookmarkEnd w:id="1592"/>
      <w:r>
        <w:rPr>
          <w:rtl w:val="true"/>
          <w:lang w:eastAsia="he-IL"/>
        </w:rPr>
        <w:t>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וא צריך לצאת כל יום בחמש הבי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3" w:name="_ETM_Q1_4318650"/>
      <w:bookmarkStart w:id="1594" w:name="_ETM_Q1_4318556"/>
      <w:bookmarkStart w:id="1595" w:name="_ETM_Q1_4318650"/>
      <w:bookmarkStart w:id="1596" w:name="_ETM_Q1_4318556"/>
      <w:bookmarkEnd w:id="1595"/>
      <w:bookmarkEnd w:id="1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ד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1597" w:name="_ETM_Q1_4314000"/>
      <w:bookmarkEnd w:id="1597"/>
      <w:r>
        <w:rPr>
          <w:rtl w:val="true"/>
          <w:lang w:eastAsia="he-IL"/>
        </w:rPr>
        <w:t xml:space="preserve">כמו שאני מכיר אותה מהרבה פגישות בצבא – 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bookmarkStart w:id="1598" w:name="_ETM_Q1_4321000"/>
      <w:bookmarkEnd w:id="1598"/>
      <w:r>
        <w:rPr>
          <w:rtl w:val="true"/>
          <w:lang w:eastAsia="he-IL"/>
        </w:rPr>
        <w:t>חס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בני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נקציות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י החוק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נקציות </w:t>
      </w:r>
      <w:bookmarkStart w:id="1599" w:name="_ETM_Q1_4325000"/>
      <w:bookmarkEnd w:id="1599"/>
      <w:r>
        <w:rPr>
          <w:rtl w:val="true"/>
          <w:lang w:eastAsia="he-IL"/>
        </w:rPr>
        <w:t>רגילות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סנקציות מוסדיות 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א יצליח לגייס</w:t>
      </w:r>
      <w:r>
        <w:rPr>
          <w:rtl w:val="true"/>
          <w:lang w:eastAsia="he-IL"/>
        </w:rPr>
        <w:t xml:space="preserve">. </w:t>
      </w:r>
      <w:bookmarkStart w:id="1600" w:name="_ETM_Q1_4333000"/>
      <w:bookmarkEnd w:id="1600"/>
      <w:r>
        <w:rPr>
          <w:rtl w:val="true"/>
          <w:lang w:eastAsia="he-IL"/>
        </w:rPr>
        <w:t>אל תזרקו את הכדור ע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ו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בל אמרת </w:t>
      </w:r>
      <w:bookmarkStart w:id="1601" w:name="_ETM_Q1_4335000"/>
      <w:bookmarkEnd w:id="1601"/>
      <w:r>
        <w:rPr>
          <w:lang w:eastAsia="he-IL"/>
        </w:rPr>
        <w:t>4,8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הבאת </w:t>
      </w:r>
      <w:r>
        <w:rPr>
          <w:lang w:eastAsia="he-IL"/>
        </w:rPr>
        <w:t>1,20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התפקיד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תנו לו </w:t>
      </w:r>
      <w:bookmarkStart w:id="1602" w:name="_ETM_Q1_4344000"/>
      <w:bookmarkEnd w:id="1602"/>
      <w:r>
        <w:rPr>
          <w:rtl w:val="true"/>
          <w:lang w:eastAsia="he-IL"/>
        </w:rPr>
        <w:t>את ה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דע לשלוח את הצוו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3" w:name="_ETM_Q1_4324041"/>
      <w:bookmarkStart w:id="1604" w:name="_ETM_Q1_4323947"/>
      <w:bookmarkStart w:id="1605" w:name="_ETM_Q1_4324041"/>
      <w:bookmarkStart w:id="1606" w:name="_ETM_Q1_4323947"/>
      <w:bookmarkEnd w:id="1605"/>
      <w:bookmarkEnd w:id="1606"/>
    </w:p>
    <w:p>
      <w:pPr>
        <w:pStyle w:val="Style31"/>
        <w:keepNext w:val="true"/>
        <w:rPr/>
      </w:pPr>
      <w:bookmarkStart w:id="1607" w:name="ET_yor_5084_55"/>
      <w:bookmarkStart w:id="1608" w:name="_ETM_Q1_4346278"/>
      <w:bookmarkStart w:id="1609" w:name="_ETM_Q1_4346215"/>
      <w:bookmarkStart w:id="1610" w:name="_ETM_Q1_4346137"/>
      <w:bookmarkStart w:id="1611" w:name="_ETM_Q1_4346090"/>
      <w:bookmarkStart w:id="1612" w:name="_ETM_Q1_4324135"/>
      <w:bookmarkStart w:id="1613" w:name="_ETM_Q1_4324088"/>
      <w:bookmarkEnd w:id="1608"/>
      <w:bookmarkEnd w:id="1609"/>
      <w:bookmarkEnd w:id="1610"/>
      <w:bookmarkEnd w:id="1611"/>
      <w:bookmarkEnd w:id="1612"/>
      <w:bookmarkEnd w:id="1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4" w:name="_ETM_Q1_4348591"/>
      <w:bookmarkEnd w:id="1614"/>
      <w:r>
        <w:rPr>
          <w:rtl w:val="true"/>
          <w:lang w:eastAsia="he-IL"/>
        </w:rPr>
        <w:t xml:space="preserve">זה </w:t>
      </w:r>
      <w:bookmarkStart w:id="1615" w:name="_ETM_Q1_4349153"/>
      <w:bookmarkEnd w:id="1615"/>
      <w:r>
        <w:rPr>
          <w:rtl w:val="true"/>
          <w:lang w:eastAsia="he-IL"/>
        </w:rPr>
        <w:t>התפקיד של הבית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הבית יעשה ביזנס </w:t>
      </w:r>
      <w:bookmarkStart w:id="1616" w:name="_ETM_Q1_4352000"/>
      <w:bookmarkEnd w:id="1616"/>
      <w:r>
        <w:rPr>
          <w:rtl w:val="true"/>
          <w:lang w:eastAsia="he-IL"/>
        </w:rPr>
        <w:t>ועיגולי פ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א יה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ה את המקסימום כדי שזה לא י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7" w:name="_ETM_Q1_4357779"/>
      <w:bookmarkStart w:id="1618" w:name="_ETM_Q1_4357717"/>
      <w:bookmarkStart w:id="1619" w:name="_ETM_Q1_4357779"/>
      <w:bookmarkStart w:id="1620" w:name="_ETM_Q1_4357717"/>
      <w:bookmarkEnd w:id="1619"/>
      <w:bookmarkEnd w:id="1620"/>
    </w:p>
    <w:p>
      <w:pPr>
        <w:pStyle w:val="Style32"/>
        <w:keepNext w:val="true"/>
        <w:rPr/>
      </w:pPr>
      <w:bookmarkStart w:id="1621" w:name="ET_speakercontinue_590626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2" w:name="_ETM_Q1_4358326"/>
      <w:bookmarkEnd w:id="162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623" w:name="_ETM_Q1_4359061"/>
      <w:bookmarkEnd w:id="1623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ושב שנחוץ חוק 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כל המחזור יקבל צ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bookmarkStart w:id="1624" w:name="_ETM_Q1_4364483"/>
      <w:bookmarkEnd w:id="1624"/>
      <w:r>
        <w:rPr>
          <w:rtl w:val="true"/>
          <w:lang w:eastAsia="he-IL"/>
        </w:rPr>
        <w:t>תמיינו ותגייסו לפי היכול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זה אני יכול </w:t>
      </w:r>
      <w:bookmarkStart w:id="1625" w:name="_ETM_Q1_4369968"/>
      <w:bookmarkEnd w:id="1625"/>
      <w:r>
        <w:rPr>
          <w:rtl w:val="true"/>
          <w:lang w:eastAsia="he-IL"/>
        </w:rPr>
        <w:t>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היא שמשתמשים בכם ו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ב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אמר רק </w:t>
      </w:r>
      <w:bookmarkStart w:id="1626" w:name="_ETM_Q1_4377047"/>
      <w:bookmarkEnd w:id="1626"/>
      <w:r>
        <w:rPr>
          <w:lang w:eastAsia="he-IL"/>
        </w:rPr>
        <w:t>4,8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וב לשמוע שמה שהיה זה לא מה שיהיה </w:t>
      </w:r>
      <w:bookmarkStart w:id="1627" w:name="_ETM_Q1_4383000"/>
      <w:bookmarkStart w:id="1628" w:name="_ETM_Q1_4384563"/>
      <w:bookmarkEnd w:id="1627"/>
      <w:bookmarkEnd w:id="1628"/>
      <w:r>
        <w:rPr>
          <w:rtl w:val="true"/>
          <w:lang w:eastAsia="he-IL"/>
        </w:rPr>
        <w:t>ולכן זה חשוב לדבוק בעמד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עתי המון חברי </w:t>
      </w:r>
      <w:bookmarkStart w:id="1629" w:name="_ETM_Q1_4391501"/>
      <w:bookmarkEnd w:id="1629"/>
      <w:r>
        <w:rPr>
          <w:rtl w:val="true"/>
          <w:lang w:eastAsia="he-IL"/>
        </w:rPr>
        <w:t>כנסת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נצביע בעד מה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נה</w:t>
      </w:r>
      <w:r>
        <w:rPr>
          <w:rtl w:val="true"/>
          <w:lang w:eastAsia="he-IL"/>
        </w:rPr>
        <w:t xml:space="preserve">, </w:t>
      </w:r>
      <w:bookmarkStart w:id="1630" w:name="_ETM_Q1_4396782"/>
      <w:bookmarkEnd w:id="1630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ומר ו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היו שואלים אותי אם היו </w:t>
      </w:r>
      <w:bookmarkStart w:id="1631" w:name="_ETM_Q1_4401111"/>
      <w:bookmarkEnd w:id="1631"/>
      <w:r>
        <w:rPr>
          <w:rtl w:val="true"/>
          <w:lang w:eastAsia="he-IL"/>
        </w:rPr>
        <w:t>עושים מבצע 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יכולים לגייס את כל המחזור הזה </w:t>
      </w:r>
      <w:bookmarkStart w:id="1632" w:name="_ETM_Q1_4407174"/>
      <w:bookmarkEnd w:id="1632"/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תנאים של חטיבה ח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יודעים </w:t>
      </w:r>
      <w:bookmarkStart w:id="1633" w:name="_ETM_Q1_4414174"/>
      <w:bookmarkEnd w:id="1633"/>
      <w:r>
        <w:rPr>
          <w:rtl w:val="true"/>
          <w:lang w:eastAsia="he-IL"/>
        </w:rPr>
        <w:t>לגייס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שי מילואים גויסו בתוך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בכלל חושב על היכולות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רוצה </w:t>
      </w:r>
      <w:bookmarkStart w:id="1634" w:name="_ETM_Q1_4417000"/>
      <w:bookmarkEnd w:id="1634"/>
      <w:r>
        <w:rPr>
          <w:rtl w:val="true"/>
          <w:lang w:eastAsia="he-IL"/>
        </w:rPr>
        <w:t>לספר מה היה בתקופות שאני הי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יודע לעשות הכל </w:t>
      </w:r>
      <w:bookmarkStart w:id="1635" w:name="_ETM_Q1_4425000"/>
      <w:bookmarkEnd w:id="1635"/>
      <w:r>
        <w:rPr>
          <w:rtl w:val="true"/>
          <w:lang w:eastAsia="he-IL"/>
        </w:rPr>
        <w:t>אבל שמים על זה ת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בל מה ששי אומר</w:t>
      </w:r>
      <w:r>
        <w:rPr>
          <w:rtl w:val="true"/>
          <w:lang w:eastAsia="he-IL"/>
        </w:rPr>
        <w:t xml:space="preserve">, </w:t>
      </w:r>
      <w:bookmarkStart w:id="1636" w:name="_ETM_Q1_4424000"/>
      <w:bookmarkEnd w:id="1636"/>
      <w:r>
        <w:rPr>
          <w:rtl w:val="true"/>
          <w:lang w:eastAsia="he-IL"/>
        </w:rPr>
        <w:t>דבק בעמדה של הצבא ובבקשה לדאוג שזה ק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7" w:name="_ETM_Q1_4434410"/>
      <w:bookmarkStart w:id="1638" w:name="_ETM_Q1_4434363"/>
      <w:bookmarkStart w:id="1639" w:name="_ETM_Q1_4434316"/>
      <w:bookmarkStart w:id="1640" w:name="_ETM_Q1_4434238"/>
      <w:bookmarkStart w:id="1641" w:name="_ETM_Q1_4429253"/>
      <w:bookmarkStart w:id="1642" w:name="_ETM_Q1_4425050"/>
      <w:bookmarkStart w:id="1643" w:name="_ETM_Q1_4433000"/>
      <w:bookmarkEnd w:id="1637"/>
      <w:bookmarkEnd w:id="1638"/>
      <w:bookmarkEnd w:id="1639"/>
      <w:bookmarkEnd w:id="1640"/>
      <w:bookmarkEnd w:id="1641"/>
      <w:bookmarkEnd w:id="1642"/>
      <w:bookmarkEnd w:id="1643"/>
      <w:r>
        <w:rPr>
          <w:rtl w:val="true"/>
          <w:lang w:eastAsia="he-IL"/>
        </w:rPr>
        <w:t xml:space="preserve">אז אני חוזר </w:t>
      </w:r>
      <w:bookmarkStart w:id="1644" w:name="_ETM_Q1_4435941"/>
      <w:bookmarkEnd w:id="1644"/>
      <w:r>
        <w:rPr>
          <w:rtl w:val="true"/>
          <w:lang w:eastAsia="he-IL"/>
        </w:rPr>
        <w:t>בפעם האחרונה –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ומר</w:t>
      </w:r>
      <w:r>
        <w:rPr>
          <w:rtl w:val="true"/>
          <w:lang w:eastAsia="he-IL"/>
        </w:rPr>
        <w:t xml:space="preserve">: </w:t>
      </w:r>
      <w:bookmarkStart w:id="1645" w:name="_ETM_Q1_4438000"/>
      <w:bookmarkEnd w:id="1645"/>
      <w:r>
        <w:rPr>
          <w:lang w:eastAsia="he-IL"/>
        </w:rPr>
        <w:t>12,000</w:t>
      </w:r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6" w:name="_ETM_Q1_4440018"/>
      <w:bookmarkStart w:id="1647" w:name="_ETM_Q1_4439951"/>
      <w:bookmarkStart w:id="1648" w:name="_ETM_Q1_4439884"/>
      <w:bookmarkStart w:id="1649" w:name="_ETM_Q1_4439818"/>
      <w:bookmarkStart w:id="1650" w:name="_ETM_Q1_4440018"/>
      <w:bookmarkStart w:id="1651" w:name="_ETM_Q1_4439951"/>
      <w:bookmarkStart w:id="1652" w:name="_ETM_Q1_4439884"/>
      <w:bookmarkStart w:id="1653" w:name="_ETM_Q1_4439818"/>
      <w:bookmarkEnd w:id="1650"/>
      <w:bookmarkEnd w:id="1651"/>
      <w:bookmarkEnd w:id="1652"/>
      <w:bookmarkEnd w:id="1653"/>
    </w:p>
    <w:p>
      <w:pPr>
        <w:pStyle w:val="Style14"/>
        <w:keepNext w:val="true"/>
        <w:rPr/>
      </w:pPr>
      <w:bookmarkStart w:id="1654" w:name="ET_knessetmember_5765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5" w:name="_ETM_Q1_4442021"/>
      <w:bookmarkStart w:id="1656" w:name="_ETM_Q1_4441974"/>
      <w:bookmarkStart w:id="1657" w:name="_ETM_Q1_4441943"/>
      <w:bookmarkStart w:id="1658" w:name="_ETM_Q1_4441865"/>
      <w:bookmarkEnd w:id="1655"/>
      <w:bookmarkEnd w:id="1656"/>
      <w:bookmarkEnd w:id="1657"/>
      <w:bookmarkEnd w:id="1658"/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ייתה אמירה שלך</w:t>
      </w:r>
      <w:r>
        <w:rPr>
          <w:rtl w:val="true"/>
          <w:lang w:eastAsia="he-IL"/>
        </w:rPr>
        <w:t xml:space="preserve">, </w:t>
      </w:r>
      <w:bookmarkStart w:id="1659" w:name="_ETM_Q1_4442000"/>
      <w:bookmarkEnd w:id="16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שומע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פילו את ה</w:t>
      </w:r>
      <w:bookmarkStart w:id="1660" w:name="_ETM_Q1_4447506"/>
      <w:bookmarkEnd w:id="1660"/>
      <w:r>
        <w:rPr>
          <w:rtl w:val="true"/>
          <w:lang w:eastAsia="he-IL"/>
        </w:rPr>
        <w:t>תקציב לגייס אין 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1" w:name="_ETM_Q1_4449818"/>
      <w:bookmarkStart w:id="1662" w:name="_ETM_Q1_4449756"/>
      <w:bookmarkStart w:id="1663" w:name="_ETM_Q1_4449818"/>
      <w:bookmarkStart w:id="1664" w:name="_ETM_Q1_4449756"/>
      <w:bookmarkEnd w:id="1663"/>
      <w:bookmarkEnd w:id="1664"/>
    </w:p>
    <w:p>
      <w:pPr>
        <w:pStyle w:val="Style32"/>
        <w:keepNext w:val="true"/>
        <w:rPr/>
      </w:pPr>
      <w:bookmarkStart w:id="1665" w:name="ET_speakercontinue_590626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6" w:name="_ETM_Q1_4450318"/>
      <w:bookmarkEnd w:id="166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67" w:name="ET_knessetmember_5765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8" w:name="_ETM_Q1_4444000"/>
      <w:bookmarkEnd w:id="1668"/>
      <w:r>
        <w:rPr>
          <w:rtl w:val="true"/>
          <w:lang w:eastAsia="he-IL"/>
        </w:rPr>
        <w:t xml:space="preserve">אני שמעתי את 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שאב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ייב </w:t>
      </w:r>
      <w:r>
        <w:rPr>
          <w:rtl w:val="true"/>
          <w:lang w:eastAsia="he-IL"/>
        </w:rPr>
        <w:t xml:space="preserve">- - </w:t>
      </w:r>
      <w:bookmarkStart w:id="1669" w:name="_ETM_Q1_4451000"/>
      <w:bookmarkEnd w:id="1669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70" w:name="ET_guest_590626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1" w:name="_ETM_Q1_4448000"/>
      <w:bookmarkEnd w:id="1671"/>
      <w:r>
        <w:rPr>
          <w:rtl w:val="true"/>
          <w:lang w:eastAsia="he-IL"/>
        </w:rPr>
        <w:t>מה שהיה</w:t>
      </w:r>
      <w:r>
        <w:rPr>
          <w:rtl w:val="true"/>
          <w:lang w:eastAsia="he-IL"/>
        </w:rPr>
        <w:t xml:space="preserve">, </w:t>
      </w:r>
      <w:bookmarkStart w:id="1672" w:name="_ETM_Q1_4443000"/>
      <w:bookmarkEnd w:id="1672"/>
      <w:r>
        <w:rPr>
          <w:rtl w:val="true"/>
          <w:lang w:eastAsia="he-IL"/>
        </w:rPr>
        <w:t>דיברתי על ההיסטור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3" w:name="_ETM_Q1_4449000"/>
      <w:bookmarkStart w:id="1674" w:name="_ETM_Q1_4449000"/>
      <w:bookmarkEnd w:id="1674"/>
    </w:p>
    <w:p>
      <w:pPr>
        <w:pStyle w:val="Style14"/>
        <w:keepNext w:val="true"/>
        <w:rPr/>
      </w:pPr>
      <w:bookmarkStart w:id="1675" w:name="ET_knessetmember_5765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6" w:name="_ETM_Q1_4452000"/>
      <w:bookmarkEnd w:id="16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שאב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שאין לו משא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7" w:name="_ETM_Q1_4458303"/>
      <w:bookmarkStart w:id="1678" w:name="_ETM_Q1_4458241"/>
      <w:bookmarkStart w:id="1679" w:name="_ETM_Q1_4456959"/>
      <w:bookmarkStart w:id="1680" w:name="_ETM_Q1_4454975"/>
      <w:bookmarkStart w:id="1681" w:name="_ETM_Q1_4454912"/>
      <w:bookmarkStart w:id="1682" w:name="_ETM_Q1_4454287"/>
      <w:bookmarkStart w:id="1683" w:name="_ETM_Q1_4454225"/>
      <w:bookmarkStart w:id="1684" w:name="_ETM_Q1_4454162"/>
      <w:bookmarkStart w:id="1685" w:name="_ETM_Q1_4454115"/>
      <w:bookmarkStart w:id="1686" w:name="_ETM_Q1_4458303"/>
      <w:bookmarkStart w:id="1687" w:name="_ETM_Q1_4458241"/>
      <w:bookmarkStart w:id="1688" w:name="_ETM_Q1_4456959"/>
      <w:bookmarkStart w:id="1689" w:name="_ETM_Q1_4454975"/>
      <w:bookmarkStart w:id="1690" w:name="_ETM_Q1_4454912"/>
      <w:bookmarkStart w:id="1691" w:name="_ETM_Q1_4454287"/>
      <w:bookmarkStart w:id="1692" w:name="_ETM_Q1_4454225"/>
      <w:bookmarkStart w:id="1693" w:name="_ETM_Q1_4454162"/>
      <w:bookmarkStart w:id="1694" w:name="_ETM_Q1_4454115"/>
      <w:bookmarkEnd w:id="1686"/>
      <w:bookmarkEnd w:id="1687"/>
      <w:bookmarkEnd w:id="1688"/>
      <w:bookmarkEnd w:id="1689"/>
      <w:bookmarkEnd w:id="1690"/>
      <w:bookmarkEnd w:id="1691"/>
      <w:bookmarkEnd w:id="1692"/>
      <w:bookmarkEnd w:id="1693"/>
      <w:bookmarkEnd w:id="1694"/>
    </w:p>
    <w:p>
      <w:pPr>
        <w:pStyle w:val="Style32"/>
        <w:keepNext w:val="true"/>
        <w:rPr/>
      </w:pPr>
      <w:bookmarkStart w:id="1695" w:name="ET_speakercontinue_590626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6" w:name="_ETM_Q1_4458756"/>
      <w:bookmarkEnd w:id="169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ט אחרו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יודע על</w:t>
      </w:r>
      <w:bookmarkStart w:id="1697" w:name="_ETM_Q1_4462000"/>
      <w:bookmarkEnd w:id="1697"/>
      <w:r>
        <w:rPr>
          <w:rtl w:val="true"/>
          <w:lang w:eastAsia="he-IL"/>
        </w:rPr>
        <w:t xml:space="preserve"> זה ש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חסרים </w:t>
      </w:r>
      <w:bookmarkStart w:id="1698" w:name="_ETM_Q1_4464663"/>
      <w:bookmarkEnd w:id="1698"/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רגם את זה לבני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 </w:t>
      </w:r>
      <w:bookmarkStart w:id="1699" w:name="_ETM_Q1_4471726"/>
      <w:bookmarkEnd w:id="1699"/>
      <w:r>
        <w:rPr>
          <w:rtl w:val="true"/>
          <w:lang w:eastAsia="he-IL"/>
        </w:rPr>
        <w:t xml:space="preserve">שהצבא הציג לשר הביטחון סנקציות אישיות ולא סנקציות מוסדיות כי אין שום סיכוי לגייס אם יהיו </w:t>
      </w:r>
      <w:bookmarkStart w:id="1700" w:name="_ETM_Q1_4477726"/>
      <w:bookmarkEnd w:id="1700"/>
      <w:r>
        <w:rPr>
          <w:rtl w:val="true"/>
          <w:lang w:eastAsia="he-IL"/>
        </w:rPr>
        <w:t>סנקציות מוסד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יודע שמדברים בשנה וחצי הקר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ושה </w:t>
      </w:r>
      <w:bookmarkStart w:id="1701" w:name="_ETM_Q1_4484539"/>
      <w:bookmarkEnd w:id="1701"/>
      <w:r>
        <w:rPr>
          <w:rtl w:val="true"/>
          <w:lang w:eastAsia="he-IL"/>
        </w:rPr>
        <w:t xml:space="preserve">בשביל שי את החיבור המהיר כי </w:t>
      </w:r>
      <w:bookmarkStart w:id="1702" w:name="_ETM_Q1_4478000"/>
      <w:bookmarkEnd w:id="1702"/>
      <w:r>
        <w:rPr>
          <w:rtl w:val="true"/>
          <w:lang w:eastAsia="he-IL"/>
        </w:rPr>
        <w:t>אנשים לא מבינים מה ההבדל בין שנה קלנדרית לשנת 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תם מבלבל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bookmarkStart w:id="1703" w:name="_ETM_Q1_4490837"/>
      <w:bookmarkEnd w:id="1703"/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ש עד יוני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יוני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המחזור החרדי</w:t>
      </w:r>
      <w:r>
        <w:rPr>
          <w:rtl w:val="true"/>
          <w:lang w:eastAsia="he-IL"/>
        </w:rPr>
        <w:t xml:space="preserve">. </w:t>
      </w:r>
      <w:bookmarkStart w:id="1704" w:name="_ETM_Q1_4499400"/>
      <w:bookmarkEnd w:id="1704"/>
      <w:r>
        <w:rPr>
          <w:rtl w:val="true"/>
          <w:lang w:eastAsia="he-IL"/>
        </w:rPr>
        <w:t xml:space="preserve">ואני מצפה שזה מה שיקרה כי העומס על המילואים הוא </w:t>
      </w:r>
      <w:bookmarkStart w:id="1705" w:name="_ETM_Q1_4504385"/>
      <w:bookmarkEnd w:id="1705"/>
      <w:r>
        <w:rPr>
          <w:rtl w:val="true"/>
          <w:lang w:eastAsia="he-IL"/>
        </w:rPr>
        <w:t>מט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עושים מעל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תמוט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וזי הגיוס </w:t>
      </w:r>
      <w:bookmarkStart w:id="1706" w:name="_ETM_Q1_4511698"/>
      <w:bookmarkEnd w:id="1706"/>
      <w:r>
        <w:rPr>
          <w:rtl w:val="true"/>
          <w:lang w:eastAsia="he-IL"/>
        </w:rPr>
        <w:t>למילוא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אומר את זה פה </w:t>
      </w:r>
      <w:bookmarkStart w:id="1707" w:name="_ETM_Q1_4513000"/>
      <w:bookmarkEnd w:id="1707"/>
      <w:r>
        <w:rPr>
          <w:rtl w:val="true"/>
          <w:lang w:eastAsia="he-IL"/>
        </w:rPr>
        <w:t>באופן כללי כי אני לא רוצה להגיד את המספרים שאני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רועים </w:t>
      </w:r>
      <w:bookmarkStart w:id="1708" w:name="_ETM_Q1_4516948"/>
      <w:bookmarkEnd w:id="1708"/>
      <w:r>
        <w:rPr>
          <w:rtl w:val="true"/>
          <w:lang w:eastAsia="he-IL"/>
        </w:rPr>
        <w:t>מאוד אחוזי ההתייצבות</w:t>
      </w:r>
      <w:r>
        <w:rPr>
          <w:rtl w:val="true"/>
          <w:lang w:eastAsia="he-IL"/>
        </w:rPr>
        <w:t xml:space="preserve">. - </w:t>
      </w:r>
      <w:bookmarkStart w:id="1709" w:name="_ETM_Q1_4524000"/>
      <w:bookmarkEnd w:id="1709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0" w:name="_ETM_Q1_4521089"/>
      <w:bookmarkStart w:id="1711" w:name="_ETM_Q1_4521011"/>
      <w:bookmarkStart w:id="1712" w:name="_ETM_Q1_4521089"/>
      <w:bookmarkStart w:id="1713" w:name="_ETM_Q1_4521011"/>
      <w:bookmarkEnd w:id="1712"/>
      <w:bookmarkEnd w:id="1713"/>
    </w:p>
    <w:p>
      <w:pPr>
        <w:pStyle w:val="Style14"/>
        <w:keepNext w:val="true"/>
        <w:rPr/>
      </w:pPr>
      <w:bookmarkStart w:id="1714" w:name="ET_speaker_איל_בן_ראובן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בן ראו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</w:t>
      </w:r>
      <w:bookmarkStart w:id="1715" w:name="_ETM_Q1_4510000"/>
      <w:bookmarkEnd w:id="1715"/>
      <w:r>
        <w:rPr>
          <w:rtl w:val="true"/>
          <w:lang w:eastAsia="he-IL"/>
        </w:rPr>
        <w:t xml:space="preserve"> מאוד מציע לכם </w:t>
      </w:r>
      <w:bookmarkStart w:id="1716" w:name="_ETM_Q1_4524323"/>
      <w:bookmarkStart w:id="1717" w:name="_ETM_Q1_4524261"/>
      <w:bookmarkStart w:id="1718" w:name="_ETM_Q1_4524167"/>
      <w:bookmarkStart w:id="1719" w:name="_ETM_Q1_4524120"/>
      <w:bookmarkStart w:id="1720" w:name="_ETM_Q1_4521198"/>
      <w:bookmarkStart w:id="1721" w:name="_ETM_Q1_4521136"/>
      <w:bookmarkEnd w:id="1716"/>
      <w:bookmarkEnd w:id="1717"/>
      <w:bookmarkEnd w:id="1718"/>
      <w:bookmarkEnd w:id="1719"/>
      <w:bookmarkEnd w:id="1720"/>
      <w:bookmarkEnd w:id="1721"/>
      <w:r>
        <w:rPr>
          <w:rtl w:val="true"/>
          <w:lang w:eastAsia="he-IL"/>
        </w:rPr>
        <w:t>לדרוש את המספ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מספרים מאוד מאוד מדאיג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2" w:name="_ETM_Q1_4527105"/>
      <w:bookmarkStart w:id="1723" w:name="_ETM_Q1_4527042"/>
      <w:bookmarkStart w:id="1724" w:name="_ETM_Q1_4527105"/>
      <w:bookmarkStart w:id="1725" w:name="_ETM_Q1_4527042"/>
      <w:bookmarkEnd w:id="1724"/>
      <w:bookmarkEnd w:id="1725"/>
    </w:p>
    <w:p>
      <w:pPr>
        <w:pStyle w:val="Style32"/>
        <w:keepNext w:val="true"/>
        <w:rPr/>
      </w:pPr>
      <w:bookmarkStart w:id="1726" w:name="ET_speakercontinue_590626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7" w:name="_ETM_Q1_4527574"/>
      <w:bookmarkEnd w:id="1727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ו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תגייסו </w:t>
      </w:r>
      <w:bookmarkStart w:id="1728" w:name="_ETM_Q1_4529558"/>
      <w:bookmarkEnd w:id="1728"/>
      <w:r>
        <w:rPr>
          <w:rtl w:val="true"/>
          <w:lang w:eastAsia="he-IL"/>
        </w:rPr>
        <w:t xml:space="preserve">את עתודת כוח האדם האחרונה שנשארה לעם היהודי בארץ ישראל </w:t>
      </w:r>
      <w:bookmarkStart w:id="1729" w:name="_ETM_Q1_4536105"/>
      <w:bookmarkEnd w:id="1729"/>
      <w:r>
        <w:rPr>
          <w:rtl w:val="true"/>
          <w:lang w:eastAsia="he-IL"/>
        </w:rPr>
        <w:t>והם רק הח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מאיפה להב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נביא תאילנ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0" w:name="_ETM_Q1_4543418"/>
      <w:bookmarkStart w:id="1731" w:name="_ETM_Q1_4543356"/>
      <w:bookmarkStart w:id="1732" w:name="_ETM_Q1_4543418"/>
      <w:bookmarkStart w:id="1733" w:name="_ETM_Q1_4543356"/>
      <w:bookmarkEnd w:id="1732"/>
      <w:bookmarkEnd w:id="1733"/>
    </w:p>
    <w:p>
      <w:pPr>
        <w:pStyle w:val="Style31"/>
        <w:keepNext w:val="true"/>
        <w:rPr/>
      </w:pPr>
      <w:bookmarkStart w:id="1734" w:name="ET_yor_5084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5" w:name="_ETM_Q1_4536000"/>
      <w:bookmarkEnd w:id="173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וף עמינ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1736" w:name="ET_guest_942907_60"/>
      <w:bookmarkStart w:id="1737" w:name="ET_guest_942907_60"/>
    </w:p>
    <w:p>
      <w:pPr>
        <w:pStyle w:val="Style35"/>
        <w:keepNext w:val="true"/>
        <w:rPr>
          <w:lang w:eastAsia="he-IL"/>
        </w:rPr>
      </w:pPr>
      <w:bookmarkStart w:id="1738" w:name="_ETM_Q1_4542000"/>
      <w:bookmarkEnd w:id="1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ם עמינ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9" w:name="_ETM_Q1_4539000"/>
      <w:bookmarkStart w:id="1740" w:name="_ETM_Q1_4565342"/>
      <w:bookmarkEnd w:id="1739"/>
      <w:bookmarkEnd w:id="1740"/>
      <w:r>
        <w:rPr>
          <w:rtl w:val="true"/>
          <w:lang w:eastAsia="he-IL"/>
        </w:rPr>
        <w:t xml:space="preserve">דיברו כאן על </w:t>
      </w:r>
      <w:bookmarkStart w:id="1741" w:name="_ETM_Q1_4543000"/>
      <w:bookmarkEnd w:id="1741"/>
      <w:r>
        <w:rPr>
          <w:rtl w:val="true"/>
          <w:lang w:eastAsia="he-IL"/>
        </w:rPr>
        <w:t>כמה דברים ועל המחויבות והאחריות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ול הבית הזה ואני רוצה לחדד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סרים שנתנו הנחייה ואמרו </w:t>
      </w:r>
      <w:bookmarkStart w:id="1742" w:name="_ETM_Q1_4550000"/>
      <w:bookmarkEnd w:id="1742"/>
      <w:r>
        <w:rPr>
          <w:rtl w:val="true"/>
          <w:lang w:eastAsia="he-IL"/>
        </w:rPr>
        <w:t xml:space="preserve">שאפשר לגייס בהתחלה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חרי זה עוד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מויות שאפשר לגי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א לא שולח את הצווים הרלוונ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</w:t>
      </w:r>
      <w:bookmarkStart w:id="1743" w:name="_ETM_Q1_4558000"/>
      <w:bookmarkEnd w:id="1743"/>
      <w:r>
        <w:rPr>
          <w:rtl w:val="true"/>
          <w:lang w:eastAsia="he-IL"/>
        </w:rPr>
        <w:t>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סתכל ורואה שיש חיילים או מועמדים לשירות ביטחון </w:t>
      </w:r>
      <w:bookmarkStart w:id="1744" w:name="_ETM_Q1_4562000"/>
      <w:bookmarkEnd w:id="1744"/>
      <w:r>
        <w:rPr>
          <w:rtl w:val="true"/>
          <w:lang w:eastAsia="he-IL"/>
        </w:rPr>
        <w:t xml:space="preserve">בגילאי </w:t>
      </w:r>
      <w:r>
        <w:rPr>
          <w:lang w:eastAsia="he-IL"/>
        </w:rPr>
        <w:t>18-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הרלוונ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האלוף דן הראל אמר </w:t>
      </w:r>
      <w:bookmarkStart w:id="1745" w:name="_ETM_Q1_4563000"/>
      <w:bookmarkEnd w:id="1745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הרלוונטיים להיות 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גיע מבוגר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ש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1746" w:name="_ETM_Q1_4568000"/>
      <w:bookmarkEnd w:id="1746"/>
      <w:r>
        <w:rPr>
          <w:rtl w:val="true"/>
          <w:lang w:eastAsia="he-IL"/>
        </w:rPr>
        <w:t>כחול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מקבל 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ונמצא בתפקיד של 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פחות </w:t>
      </w:r>
      <w:bookmarkStart w:id="1747" w:name="_ETM_Q1_4572000"/>
      <w:bookmarkEnd w:id="1747"/>
      <w:r>
        <w:rPr>
          <w:rtl w:val="true"/>
          <w:lang w:eastAsia="he-IL"/>
        </w:rPr>
        <w:t>מעניין כי אנחנו צריכים 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גם כשמקבלים תשובה כרגע </w:t>
      </w:r>
      <w:bookmarkStart w:id="1748" w:name="_ETM_Q1_4579000"/>
      <w:bookmarkEnd w:id="1748"/>
      <w:r>
        <w:rPr>
          <w:rtl w:val="true"/>
          <w:lang w:eastAsia="he-IL"/>
        </w:rPr>
        <w:t>– בוא נבין רגע את התשוב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ש תכנית מדף או </w:t>
      </w:r>
      <w:bookmarkStart w:id="1749" w:name="_ETM_Q1_4578000"/>
      <w:bookmarkEnd w:id="1749"/>
      <w:r>
        <w:rPr>
          <w:rtl w:val="true"/>
          <w:lang w:eastAsia="he-IL"/>
        </w:rPr>
        <w:t>הצעות חוק שעוד רגע ע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לות את שירות החובה מ</w:t>
      </w:r>
      <w:r>
        <w:rPr>
          <w:rtl w:val="true"/>
          <w:lang w:eastAsia="he-IL"/>
        </w:rPr>
        <w:t>-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bookmarkStart w:id="1750" w:name="_ETM_Q1_4584000"/>
      <w:bookmarkEnd w:id="1750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כנית להעלות את כמות ה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של המיל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bookmarkStart w:id="1751" w:name="_ETM_Q1_4592000"/>
      <w:bookmarkEnd w:id="1751"/>
      <w:r>
        <w:rPr>
          <w:rtl w:val="true"/>
          <w:lang w:eastAsia="he-IL"/>
        </w:rPr>
        <w:t>ומשהו תל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להעלות את זה ל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 או אפילו יותר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 מסתכל על 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אם </w:t>
      </w:r>
      <w:bookmarkStart w:id="1752" w:name="_ETM_Q1_4596000"/>
      <w:bookmarkEnd w:id="175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דיברו עליהם קודם מספיקים לזה ב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צריך לעשות את חלק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3" w:name="_ETM_Q1_4605000"/>
      <w:bookmarkEnd w:id="1753"/>
      <w:r>
        <w:rPr>
          <w:rtl w:val="true"/>
          <w:lang w:eastAsia="he-IL"/>
        </w:rPr>
        <w:t xml:space="preserve">אני לא אבוא בטענות לשי </w:t>
      </w:r>
      <w:bookmarkStart w:id="1754" w:name="_ETM_Q1_4608000"/>
      <w:bookmarkEnd w:id="1754"/>
      <w:r>
        <w:rPr>
          <w:rtl w:val="true"/>
          <w:lang w:eastAsia="he-IL"/>
        </w:rPr>
        <w:t xml:space="preserve">טייב אם לא יבוא אפילו חרדי אחד אבל שיוציא את </w:t>
      </w:r>
      <w:bookmarkStart w:id="1755" w:name="_ETM_Q1_4610000"/>
      <w:bookmarkEnd w:id="1755"/>
      <w:r>
        <w:rPr>
          <w:rtl w:val="true"/>
          <w:lang w:eastAsia="he-IL"/>
        </w:rPr>
        <w:t>הצווים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גיד בוודאות שאם לא תשלח צווים</w:t>
      </w:r>
      <w:r>
        <w:rPr>
          <w:rtl w:val="true"/>
          <w:lang w:eastAsia="he-IL"/>
        </w:rPr>
        <w:t xml:space="preserve">, </w:t>
      </w:r>
      <w:bookmarkStart w:id="1756" w:name="_ETM_Q1_4613000"/>
      <w:bookmarkEnd w:id="1756"/>
      <w:r>
        <w:rPr>
          <w:rtl w:val="true"/>
          <w:lang w:eastAsia="he-IL"/>
        </w:rPr>
        <w:t>הם לא יג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מסתכלים היום </w:t>
      </w:r>
      <w:bookmarkStart w:id="1757" w:name="_ETM_Q1_4616000"/>
      <w:bookmarkEnd w:id="1757"/>
      <w:r>
        <w:rPr>
          <w:rtl w:val="true"/>
          <w:lang w:eastAsia="he-IL"/>
        </w:rPr>
        <w:t>ו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כמה מתוך גילאי </w:t>
      </w:r>
      <w:r>
        <w:rPr>
          <w:lang w:eastAsia="he-IL"/>
        </w:rPr>
        <w:t>18,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ו צוו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גיד לנו </w:t>
      </w:r>
      <w:bookmarkStart w:id="1758" w:name="_ETM_Q1_4620000"/>
      <w:bookmarkEnd w:id="1758"/>
      <w:r>
        <w:rPr>
          <w:rtl w:val="true"/>
          <w:lang w:eastAsia="he-IL"/>
        </w:rPr>
        <w:t>שי אם זה הגיע ל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ח 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יח </w:t>
      </w:r>
      <w:bookmarkStart w:id="1759" w:name="_ETM_Q1_4623000"/>
      <w:bookmarkEnd w:id="1759"/>
      <w:r>
        <w:rPr>
          <w:rtl w:val="true"/>
          <w:lang w:eastAsia="he-IL"/>
        </w:rPr>
        <w:t>שאולי הרבה פחות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1760" w:name="ET_yor_5084_61"/>
      <w:bookmarkStart w:id="1761" w:name="ET_yor_5084_6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2" w:name="_ETM_Q1_4624711"/>
      <w:bookmarkEnd w:id="1762"/>
      <w:r>
        <w:rPr>
          <w:rtl w:val="true"/>
          <w:lang w:eastAsia="he-IL"/>
        </w:rPr>
        <w:t xml:space="preserve">אתה </w:t>
      </w:r>
      <w:bookmarkStart w:id="1763" w:name="_ETM_Q1_4625289"/>
      <w:bookmarkEnd w:id="1763"/>
      <w:r>
        <w:rPr>
          <w:rtl w:val="true"/>
          <w:lang w:eastAsia="he-IL"/>
        </w:rPr>
        <w:t>יכול להגיד ללוועדה מה לא יוצאים צווים בבק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ך מגבלה בהוצאת הצוו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4" w:name="_ETM_Q1_4631000"/>
      <w:bookmarkStart w:id="1765" w:name="_ETM_Q1_4631000"/>
      <w:bookmarkEnd w:id="1765"/>
    </w:p>
    <w:p>
      <w:pPr>
        <w:pStyle w:val="Style35"/>
        <w:keepNext w:val="true"/>
        <w:rPr>
          <w:lang w:eastAsia="he-IL"/>
        </w:rPr>
      </w:pPr>
      <w:bookmarkStart w:id="1766" w:name="ET_guest_915414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7" w:name="_ETM_Q1_4630242"/>
      <w:bookmarkStart w:id="1768" w:name="_ETM_Q1_4630180"/>
      <w:bookmarkStart w:id="1769" w:name="_ETM_Q1_4630149"/>
      <w:bookmarkStart w:id="1770" w:name="_ETM_Q1_4630086"/>
      <w:bookmarkStart w:id="1771" w:name="_ETM_Q1_4629555"/>
      <w:bookmarkStart w:id="1772" w:name="_ETM_Q1_4629492"/>
      <w:bookmarkStart w:id="1773" w:name="_ETM_Q1_4629367"/>
      <w:bookmarkStart w:id="1774" w:name="_ETM_Q1_4629289"/>
      <w:bookmarkStart w:id="1775" w:name="_ETM_Q1_4628000"/>
      <w:bookmarkEnd w:id="1767"/>
      <w:bookmarkEnd w:id="1768"/>
      <w:bookmarkEnd w:id="1769"/>
      <w:bookmarkEnd w:id="1770"/>
      <w:bookmarkEnd w:id="1771"/>
      <w:bookmarkEnd w:id="1772"/>
      <w:bookmarkEnd w:id="1773"/>
      <w:bookmarkEnd w:id="1774"/>
      <w:bookmarkEnd w:id="1775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מר </w:t>
      </w:r>
      <w:bookmarkStart w:id="1776" w:name="_ETM_Q1_4631821"/>
      <w:bookmarkEnd w:id="1776"/>
      <w:r>
        <w:rPr>
          <w:rtl w:val="true"/>
          <w:lang w:eastAsia="he-IL"/>
        </w:rPr>
        <w:t>ת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וף עמינ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זה שהשרים הנחו </w:t>
      </w:r>
      <w:bookmarkStart w:id="1777" w:name="_ETM_Q1_4633000"/>
      <w:bookmarkEnd w:id="1777"/>
      <w:r>
        <w:rPr>
          <w:rtl w:val="true"/>
          <w:lang w:eastAsia="he-IL"/>
        </w:rPr>
        <w:t xml:space="preserve">לגייס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השרים הנחו להוציא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bookmarkStart w:id="1778" w:name="_ETM_Q1_4641000"/>
      <w:bookmarkEnd w:id="1778"/>
      <w:r>
        <w:rPr>
          <w:rtl w:val="true"/>
          <w:lang w:eastAsia="he-IL"/>
        </w:rPr>
        <w:t>זימ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צ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 יצאו</w:t>
      </w:r>
      <w:r>
        <w:rPr>
          <w:rtl w:val="true"/>
          <w:lang w:eastAsia="he-IL"/>
        </w:rPr>
        <w:t xml:space="preserve">. </w:t>
      </w:r>
      <w:bookmarkStart w:id="1779" w:name="_ETM_Q1_4648666"/>
      <w:bookmarkStart w:id="1780" w:name="_ETM_Q1_4648603"/>
      <w:bookmarkStart w:id="1781" w:name="_ETM_Q1_4645806"/>
      <w:bookmarkEnd w:id="1779"/>
      <w:bookmarkEnd w:id="1780"/>
      <w:bookmarkEnd w:id="1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2" w:name="_ETM_Q1_4649853"/>
      <w:bookmarkStart w:id="1783" w:name="_ETM_Q1_4649791"/>
      <w:bookmarkStart w:id="1784" w:name="_ETM_Q1_4649760"/>
      <w:bookmarkStart w:id="1785" w:name="_ETM_Q1_4649697"/>
      <w:bookmarkStart w:id="1786" w:name="_ETM_Q1_4648775"/>
      <w:bookmarkStart w:id="1787" w:name="_ETM_Q1_4648728"/>
      <w:bookmarkStart w:id="1788" w:name="_ETM_Q1_4649853"/>
      <w:bookmarkStart w:id="1789" w:name="_ETM_Q1_4649791"/>
      <w:bookmarkStart w:id="1790" w:name="_ETM_Q1_4649760"/>
      <w:bookmarkStart w:id="1791" w:name="_ETM_Q1_4649697"/>
      <w:bookmarkStart w:id="1792" w:name="_ETM_Q1_4648775"/>
      <w:bookmarkStart w:id="1793" w:name="_ETM_Q1_4648728"/>
      <w:bookmarkEnd w:id="1788"/>
      <w:bookmarkEnd w:id="1789"/>
      <w:bookmarkEnd w:id="1790"/>
      <w:bookmarkEnd w:id="1791"/>
      <w:bookmarkEnd w:id="1792"/>
      <w:bookmarkEnd w:id="1793"/>
    </w:p>
    <w:p>
      <w:pPr>
        <w:pStyle w:val="Style35"/>
        <w:keepNext w:val="true"/>
        <w:rPr>
          <w:lang w:eastAsia="he-IL"/>
        </w:rPr>
      </w:pPr>
      <w:bookmarkStart w:id="1794" w:name="ET_guest_942907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ם עמינ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5" w:name="_ETM_Q1_4652775"/>
      <w:bookmarkStart w:id="1796" w:name="_ETM_Q1_4652713"/>
      <w:bookmarkEnd w:id="1795"/>
      <w:bookmarkEnd w:id="1796"/>
      <w:r>
        <w:rPr>
          <w:rtl w:val="true"/>
          <w:lang w:eastAsia="he-IL"/>
        </w:rPr>
        <w:t>צווי גיוס או צו ראש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7" w:name="_ETM_Q1_4656604"/>
      <w:bookmarkStart w:id="1798" w:name="_ETM_Q1_4656557"/>
      <w:bookmarkStart w:id="1799" w:name="_ETM_Q1_4656041"/>
      <w:bookmarkStart w:id="1800" w:name="_ETM_Q1_4655979"/>
      <w:bookmarkStart w:id="1801" w:name="_ETM_Q1_4652854"/>
      <w:bookmarkStart w:id="1802" w:name="_ETM_Q1_4652791"/>
      <w:bookmarkStart w:id="1803" w:name="_ETM_Q1_4656604"/>
      <w:bookmarkStart w:id="1804" w:name="_ETM_Q1_4656557"/>
      <w:bookmarkStart w:id="1805" w:name="_ETM_Q1_4656041"/>
      <w:bookmarkStart w:id="1806" w:name="_ETM_Q1_4655979"/>
      <w:bookmarkStart w:id="1807" w:name="_ETM_Q1_4652854"/>
      <w:bookmarkStart w:id="1808" w:name="_ETM_Q1_4652791"/>
      <w:bookmarkEnd w:id="1803"/>
      <w:bookmarkEnd w:id="1804"/>
      <w:bookmarkEnd w:id="1805"/>
      <w:bookmarkEnd w:id="1806"/>
      <w:bookmarkEnd w:id="1807"/>
      <w:bookmarkEnd w:id="1808"/>
    </w:p>
    <w:p>
      <w:pPr>
        <w:pStyle w:val="Style35"/>
        <w:keepNext w:val="true"/>
        <w:rPr>
          <w:lang w:eastAsia="he-IL"/>
        </w:rPr>
      </w:pPr>
      <w:bookmarkStart w:id="1809" w:name="ET_guest_915414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0" w:name="_ETM_Q1_4657119"/>
      <w:bookmarkStart w:id="1811" w:name="_ETM_Q1_4657041"/>
      <w:bookmarkStart w:id="1812" w:name="_ETM_Q1_4646000"/>
      <w:bookmarkEnd w:id="1810"/>
      <w:bookmarkEnd w:id="1811"/>
      <w:bookmarkEnd w:id="1812"/>
      <w:r>
        <w:rPr>
          <w:rtl w:val="true"/>
          <w:lang w:eastAsia="he-IL"/>
        </w:rPr>
        <w:t xml:space="preserve">לא מוציאים צו גיוס לפני שמוציאים </w:t>
      </w:r>
      <w:bookmarkStart w:id="1813" w:name="_ETM_Q1_4644000"/>
      <w:bookmarkEnd w:id="1813"/>
      <w:r>
        <w:rPr>
          <w:rtl w:val="true"/>
          <w:lang w:eastAsia="he-IL"/>
        </w:rPr>
        <w:t>צו ראש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4" w:name="_ETM_Q1_4645000"/>
      <w:bookmarkStart w:id="1815" w:name="_ETM_Q1_4645000"/>
      <w:bookmarkEnd w:id="1815"/>
    </w:p>
    <w:p>
      <w:pPr>
        <w:pStyle w:val="Style35"/>
        <w:keepNext w:val="true"/>
        <w:rPr>
          <w:lang w:eastAsia="he-IL"/>
        </w:rPr>
      </w:pPr>
      <w:bookmarkStart w:id="1816" w:name="ET_guest_942907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ם עמינ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7" w:name="_ETM_Q1_4658495"/>
      <w:bookmarkStart w:id="1818" w:name="_ETM_Q1_4658432"/>
      <w:bookmarkStart w:id="1819" w:name="_ETM_Q1_4658385"/>
      <w:bookmarkStart w:id="1820" w:name="_ETM_Q1_4658323"/>
      <w:bookmarkStart w:id="1821" w:name="_ETM_Q1_4657244"/>
      <w:bookmarkStart w:id="1822" w:name="_ETM_Q1_4657182"/>
      <w:bookmarkStart w:id="1823" w:name="_ETM_Q1_4648000"/>
      <w:bookmarkEnd w:id="1817"/>
      <w:bookmarkEnd w:id="1818"/>
      <w:bookmarkEnd w:id="1819"/>
      <w:bookmarkEnd w:id="1820"/>
      <w:bookmarkEnd w:id="1821"/>
      <w:bookmarkEnd w:id="1822"/>
      <w:bookmarkEnd w:id="1823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שור שקיבלת הוא רק לצו ראש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 </w:t>
      </w:r>
      <w:bookmarkStart w:id="1824" w:name="_ETM_Q1_4660807"/>
      <w:bookmarkEnd w:id="1824"/>
      <w:r>
        <w:rPr>
          <w:rtl w:val="true"/>
          <w:lang w:eastAsia="he-IL"/>
        </w:rPr>
        <w:t>השרים לא אישרו לך צווי גיוס אלא רק צווים ראשו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5" w:name="_ETM_Q1_4668245"/>
      <w:bookmarkStart w:id="1826" w:name="_ETM_Q1_4667870"/>
      <w:bookmarkStart w:id="1827" w:name="_ETM_Q1_4667808"/>
      <w:bookmarkStart w:id="1828" w:name="_ETM_Q1_4667792"/>
      <w:bookmarkStart w:id="1829" w:name="_ETM_Q1_4667714"/>
      <w:bookmarkStart w:id="1830" w:name="_ETM_Q1_4668245"/>
      <w:bookmarkStart w:id="1831" w:name="_ETM_Q1_4667870"/>
      <w:bookmarkStart w:id="1832" w:name="_ETM_Q1_4667808"/>
      <w:bookmarkStart w:id="1833" w:name="_ETM_Q1_4667792"/>
      <w:bookmarkStart w:id="1834" w:name="_ETM_Q1_4667714"/>
      <w:bookmarkEnd w:id="1830"/>
      <w:bookmarkEnd w:id="1831"/>
      <w:bookmarkEnd w:id="1832"/>
      <w:bookmarkEnd w:id="1833"/>
      <w:bookmarkEnd w:id="1834"/>
    </w:p>
    <w:p>
      <w:pPr>
        <w:pStyle w:val="Style14"/>
        <w:keepNext w:val="true"/>
        <w:rPr/>
      </w:pPr>
      <w:bookmarkStart w:id="1835" w:name="ET_knessetmember_5766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6" w:name="_ETM_Q1_4660000"/>
      <w:bookmarkEnd w:id="1836"/>
      <w:r>
        <w:rPr>
          <w:rtl w:val="true"/>
          <w:lang w:eastAsia="he-IL"/>
        </w:rPr>
        <w:t xml:space="preserve">אבל </w:t>
      </w:r>
      <w:bookmarkStart w:id="1837" w:name="_ETM_Q1_4661000"/>
      <w:bookmarkEnd w:id="1837"/>
      <w:r>
        <w:rPr>
          <w:rtl w:val="true"/>
          <w:lang w:eastAsia="he-IL"/>
        </w:rPr>
        <w:t>זה לא בסמכותו להגיד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8" w:name="_ETM_Q1_4665000"/>
      <w:bookmarkStart w:id="1839" w:name="_ETM_Q1_4665000"/>
      <w:bookmarkEnd w:id="1839"/>
    </w:p>
    <w:p>
      <w:pPr>
        <w:pStyle w:val="Style35"/>
        <w:keepNext w:val="true"/>
        <w:rPr>
          <w:lang w:eastAsia="he-IL"/>
        </w:rPr>
      </w:pPr>
      <w:bookmarkStart w:id="1840" w:name="ET_guest_915414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1" w:name="_ETM_Q1_4670198"/>
      <w:bookmarkStart w:id="1842" w:name="_ETM_Q1_4670152"/>
      <w:bookmarkStart w:id="1843" w:name="_ETM_Q1_4670073"/>
      <w:bookmarkStart w:id="1844" w:name="_ETM_Q1_4670011"/>
      <w:bookmarkStart w:id="1845" w:name="_ETM_Q1_4669386"/>
      <w:bookmarkStart w:id="1846" w:name="_ETM_Q1_4669339"/>
      <w:bookmarkStart w:id="1847" w:name="_ETM_Q1_4669277"/>
      <w:bookmarkStart w:id="1848" w:name="_ETM_Q1_4669214"/>
      <w:bookmarkEnd w:id="1841"/>
      <w:bookmarkEnd w:id="1842"/>
      <w:bookmarkEnd w:id="1843"/>
      <w:bookmarkEnd w:id="1844"/>
      <w:bookmarkEnd w:id="1845"/>
      <w:bookmarkEnd w:id="1846"/>
      <w:bookmarkEnd w:id="1847"/>
      <w:bookmarkEnd w:id="1848"/>
      <w:r>
        <w:rPr>
          <w:rtl w:val="true"/>
          <w:lang w:eastAsia="he-IL"/>
        </w:rPr>
        <w:t>ברגע שאדם בא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משלים את התהל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קבל גם צו </w:t>
      </w:r>
      <w:bookmarkStart w:id="1849" w:name="_ETM_Q1_4675277"/>
      <w:bookmarkEnd w:id="1849"/>
      <w:r>
        <w:rPr>
          <w:rtl w:val="true"/>
          <w:lang w:eastAsia="he-IL"/>
        </w:rPr>
        <w:t>גיוס</w:t>
      </w:r>
      <w:r>
        <w:rPr>
          <w:rtl w:val="true"/>
          <w:lang w:eastAsia="he-IL"/>
        </w:rPr>
        <w:t xml:space="preserve">. </w:t>
      </w:r>
      <w:bookmarkStart w:id="1850" w:name="_ETM_Q1_4670000"/>
      <w:bookmarkEnd w:id="1850"/>
      <w:r>
        <w:rPr>
          <w:rtl w:val="true"/>
          <w:lang w:eastAsia="he-IL"/>
        </w:rPr>
        <w:t>זה תהליך אוטו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אישור של השר בשבי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דייקתי </w:t>
      </w:r>
      <w:bookmarkStart w:id="1851" w:name="_ETM_Q1_4679824"/>
      <w:bookmarkEnd w:id="1851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אמרת שהשרים אמרו לגייס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גייס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ם </w:t>
      </w:r>
      <w:bookmarkStart w:id="1852" w:name="_ETM_Q1_4683000"/>
      <w:bookmarkEnd w:id="1852"/>
      <w:r>
        <w:rPr>
          <w:rtl w:val="true"/>
          <w:lang w:eastAsia="he-IL"/>
        </w:rPr>
        <w:t xml:space="preserve">אמרו להוציא – </w:t>
      </w:r>
      <w:bookmarkStart w:id="1853" w:name="_ETM_Q1_4684000"/>
      <w:bookmarkEnd w:id="1853"/>
      <w:r>
        <w:rPr>
          <w:rtl w:val="true"/>
          <w:lang w:eastAsia="he-IL"/>
        </w:rPr>
        <w:t xml:space="preserve">השר הקודם הנחה להוציא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חרי זה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עבר בין השרים </w:t>
      </w:r>
      <w:r>
        <w:rPr>
          <w:rtl w:val="true"/>
          <w:lang w:eastAsia="he-IL"/>
        </w:rPr>
        <w:t>- -</w:t>
      </w:r>
      <w:bookmarkStart w:id="1854" w:name="_ETM_Q1_4686762"/>
      <w:bookmarkEnd w:id="18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5" w:name="_ETM_Q1_4693575"/>
      <w:bookmarkStart w:id="1856" w:name="_ETM_Q1_4693513"/>
      <w:bookmarkStart w:id="1857" w:name="_ETM_Q1_4693403"/>
      <w:bookmarkStart w:id="1858" w:name="_ETM_Q1_4693356"/>
      <w:bookmarkStart w:id="1859" w:name="_ETM_Q1_4693575"/>
      <w:bookmarkStart w:id="1860" w:name="_ETM_Q1_4693513"/>
      <w:bookmarkStart w:id="1861" w:name="_ETM_Q1_4693403"/>
      <w:bookmarkStart w:id="1862" w:name="_ETM_Q1_4693356"/>
      <w:bookmarkEnd w:id="1859"/>
      <w:bookmarkEnd w:id="1860"/>
      <w:bookmarkEnd w:id="1861"/>
      <w:bookmarkEnd w:id="1862"/>
    </w:p>
    <w:p>
      <w:pPr>
        <w:pStyle w:val="Style35"/>
        <w:keepNext w:val="true"/>
        <w:rPr>
          <w:lang w:eastAsia="he-IL"/>
        </w:rPr>
      </w:pPr>
      <w:bookmarkStart w:id="1863" w:name="ET_guest_942907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ם עמינ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4" w:name="_ETM_Q1_4694294"/>
      <w:bookmarkStart w:id="1865" w:name="_ETM_Q1_4694231"/>
      <w:bookmarkStart w:id="1866" w:name="_ETM_Q1_4694184"/>
      <w:bookmarkStart w:id="1867" w:name="_ETM_Q1_4694138"/>
      <w:bookmarkStart w:id="1868" w:name="_ETM_Q1_4687000"/>
      <w:bookmarkEnd w:id="1864"/>
      <w:bookmarkEnd w:id="1865"/>
      <w:bookmarkEnd w:id="1866"/>
      <w:bookmarkEnd w:id="1867"/>
      <w:bookmarkEnd w:id="1868"/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דד </w:t>
      </w:r>
      <w:bookmarkStart w:id="1869" w:name="_ETM_Q1_4696388"/>
      <w:bookmarkEnd w:id="1869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אוד </w:t>
      </w:r>
      <w:bookmarkStart w:id="1870" w:name="_ETM_Q1_4689000"/>
      <w:bookmarkEnd w:id="1870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ם השר אומר לי להוציא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ווים </w:t>
      </w:r>
      <w:bookmarkStart w:id="1871" w:name="_ETM_Q1_4692000"/>
      <w:bookmarkEnd w:id="1871"/>
      <w:r>
        <w:rPr>
          <w:rtl w:val="true"/>
          <w:lang w:eastAsia="he-IL"/>
        </w:rPr>
        <w:t>רא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וציא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וים רא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אומר לי </w:t>
      </w:r>
      <w:bookmarkStart w:id="1872" w:name="_ETM_Q1_4699000"/>
      <w:bookmarkEnd w:id="1872"/>
      <w:r>
        <w:rPr>
          <w:rtl w:val="true"/>
          <w:lang w:eastAsia="he-IL"/>
        </w:rPr>
        <w:t xml:space="preserve">שאני יכול להוציא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וי 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וציא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ווים </w:t>
      </w:r>
      <w:bookmarkStart w:id="1873" w:name="_ETM_Q1_4700000"/>
      <w:bookmarkEnd w:id="1873"/>
      <w:r>
        <w:rPr>
          <w:rtl w:val="true"/>
          <w:lang w:eastAsia="he-IL"/>
        </w:rPr>
        <w:t xml:space="preserve">ראשונים כדי שיהיו לי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וי גיו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4" w:name="_ETM_Q1_4698232"/>
      <w:bookmarkStart w:id="1875" w:name="_ETM_Q1_4698200"/>
      <w:bookmarkStart w:id="1876" w:name="_ETM_Q1_4698122"/>
      <w:bookmarkStart w:id="1877" w:name="_ETM_Q1_4698060"/>
      <w:bookmarkStart w:id="1878" w:name="_ETM_Q1_4698232"/>
      <w:bookmarkStart w:id="1879" w:name="_ETM_Q1_4698200"/>
      <w:bookmarkStart w:id="1880" w:name="_ETM_Q1_4698122"/>
      <w:bookmarkStart w:id="1881" w:name="_ETM_Q1_4698060"/>
      <w:bookmarkEnd w:id="1878"/>
      <w:bookmarkEnd w:id="1879"/>
      <w:bookmarkEnd w:id="1880"/>
      <w:bookmarkEnd w:id="1881"/>
    </w:p>
    <w:p>
      <w:pPr>
        <w:pStyle w:val="Style35"/>
        <w:keepNext w:val="true"/>
        <w:rPr>
          <w:lang w:eastAsia="he-IL"/>
        </w:rPr>
      </w:pPr>
      <w:bookmarkStart w:id="1882" w:name="ET_guest_915414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3" w:name="_ETM_Q1_4700660"/>
      <w:bookmarkStart w:id="1884" w:name="_ETM_Q1_4700598"/>
      <w:bookmarkStart w:id="1885" w:name="_ETM_Q1_4700535"/>
      <w:bookmarkStart w:id="1886" w:name="_ETM_Q1_4700473"/>
      <w:bookmarkStart w:id="1887" w:name="_ETM_Q1_4706000"/>
      <w:bookmarkEnd w:id="1883"/>
      <w:bookmarkEnd w:id="1884"/>
      <w:bookmarkEnd w:id="1885"/>
      <w:bookmarkEnd w:id="1886"/>
      <w:bookmarkEnd w:id="1887"/>
      <w:r>
        <w:rPr>
          <w:rtl w:val="true"/>
          <w:lang w:eastAsia="he-IL"/>
        </w:rPr>
        <w:t>אז מוציאים זימון לצו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ימון לצו ראשון מתגל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888" w:name="_ETM_Q1_4714164"/>
      <w:bookmarkEnd w:id="1888"/>
      <w:r>
        <w:rPr>
          <w:rtl w:val="true"/>
          <w:lang w:eastAsia="he-IL"/>
        </w:rPr>
        <w:t>הבן אדם בא ושיתף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רגע שהוא סיים את </w:t>
      </w:r>
      <w:bookmarkStart w:id="1889" w:name="_ETM_Q1_4719446"/>
      <w:bookmarkEnd w:id="1889"/>
      <w:r>
        <w:rPr>
          <w:rtl w:val="true"/>
          <w:lang w:eastAsia="he-IL"/>
        </w:rPr>
        <w:t>התהל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ם יקבל צו גיוס לפי היעד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890" w:name="_ETM_Q1_4724774"/>
      <w:bookmarkEnd w:id="1890"/>
      <w:r>
        <w:rPr>
          <w:rtl w:val="true"/>
          <w:lang w:eastAsia="he-IL"/>
        </w:rPr>
        <w:t>מנסה לענות כדי לעשות את זה ברור</w:t>
      </w:r>
      <w:r>
        <w:rPr>
          <w:rtl w:val="true"/>
          <w:lang w:eastAsia="he-IL"/>
        </w:rPr>
        <w:t xml:space="preserve">. </w:t>
      </w:r>
      <w:bookmarkStart w:id="1891" w:name="_ETM_Q1_4724000"/>
      <w:bookmarkEnd w:id="1891"/>
      <w:r>
        <w:rPr>
          <w:rtl w:val="true"/>
          <w:lang w:eastAsia="he-IL"/>
        </w:rPr>
        <w:t>הוא יקבל צו גיוס לפי היעד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לא </w:t>
      </w:r>
      <w:bookmarkStart w:id="1892" w:name="_ETM_Q1_4729000"/>
      <w:bookmarkEnd w:id="1892"/>
      <w:r>
        <w:rPr>
          <w:rtl w:val="true"/>
          <w:lang w:eastAsia="he-IL"/>
        </w:rPr>
        <w:t>שיתף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פירטתי את 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ה לחזור עליו</w:t>
      </w:r>
      <w:r>
        <w:rPr>
          <w:rtl w:val="true"/>
          <w:lang w:eastAsia="he-IL"/>
        </w:rPr>
        <w:t xml:space="preserve">, </w:t>
      </w:r>
      <w:bookmarkStart w:id="1893" w:name="_ETM_Q1_4732000"/>
      <w:bookmarkEnd w:id="1893"/>
      <w:r>
        <w:rPr>
          <w:rtl w:val="true"/>
          <w:lang w:eastAsia="he-IL"/>
        </w:rPr>
        <w:t xml:space="preserve">יהיה עוד זימון ופקודת מעצר וצו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ולכם מכירים את </w:t>
      </w:r>
      <w:bookmarkStart w:id="1894" w:name="_ETM_Q1_4739000"/>
      <w:bookmarkEnd w:id="1894"/>
      <w:r>
        <w:rPr>
          <w:rtl w:val="true"/>
          <w:lang w:eastAsia="he-IL"/>
        </w:rPr>
        <w:t>ה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5" w:name="_ETM_Q1_4740000"/>
      <w:bookmarkEnd w:id="1895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גיד פה ולא שאני עכשיו עומד פה ואומר לכם שהם הנחו ואנחנ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קשורים גם ביכולת </w:t>
      </w:r>
      <w:bookmarkStart w:id="1896" w:name="_ETM_Q1_4743000"/>
      <w:bookmarkEnd w:id="1896"/>
      <w:r>
        <w:rPr>
          <w:rtl w:val="true"/>
          <w:lang w:eastAsia="he-IL"/>
        </w:rPr>
        <w:t>שלנו לקיים את הדבר הזה באפס זמן גם על חשבון 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כול ה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זה גם מחירים</w:t>
      </w:r>
      <w:bookmarkStart w:id="1897" w:name="_ETM_Q1_4756000"/>
      <w:bookmarkEnd w:id="18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קיים את כל הגיוס עצמו במקביל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898" w:name="_ETM_Q1_4759000"/>
      <w:bookmarkEnd w:id="1898"/>
      <w:r>
        <w:rPr>
          <w:rtl w:val="true"/>
          <w:lang w:eastAsia="he-IL"/>
        </w:rPr>
        <w:t>זה היה קשור ביכולות המיידי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ם אומר </w:t>
      </w:r>
      <w:bookmarkStart w:id="1899" w:name="_ETM_Q1_4763000"/>
      <w:bookmarkEnd w:id="1899"/>
      <w:r>
        <w:rPr>
          <w:rtl w:val="true"/>
          <w:lang w:eastAsia="he-IL"/>
        </w:rPr>
        <w:t xml:space="preserve">פה וזה גם נאמר במה שאמר חבר הכנסת שטרן </w:t>
      </w:r>
      <w:bookmarkStart w:id="1900" w:name="_ETM_Q1_4768000"/>
      <w:bookmarkEnd w:id="1900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01" w:name="ET_guest_942907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ם עמינ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2" w:name="_ETM_Q1_4771777"/>
      <w:bookmarkStart w:id="1903" w:name="_ETM_Q1_4771730"/>
      <w:bookmarkStart w:id="1904" w:name="_ETM_Q1_4771683"/>
      <w:bookmarkStart w:id="1905" w:name="_ETM_Q1_4771621"/>
      <w:bookmarkStart w:id="1906" w:name="_ETM_Q1_4771043"/>
      <w:bookmarkStart w:id="1907" w:name="_ETM_Q1_4770996"/>
      <w:bookmarkStart w:id="1908" w:name="_ETM_Q1_4770949"/>
      <w:bookmarkStart w:id="1909" w:name="_ETM_Q1_4770886"/>
      <w:bookmarkEnd w:id="1902"/>
      <w:bookmarkEnd w:id="1903"/>
      <w:bookmarkEnd w:id="1904"/>
      <w:bookmarkEnd w:id="1905"/>
      <w:bookmarkEnd w:id="1906"/>
      <w:bookmarkEnd w:id="1907"/>
      <w:bookmarkEnd w:id="1908"/>
      <w:bookmarkEnd w:id="1909"/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סה רגע ל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בלת אישור להוציא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וי גיוס או לא קיבלת</w:t>
      </w:r>
      <w:r>
        <w:rPr>
          <w:rtl w:val="true"/>
          <w:lang w:eastAsia="he-IL"/>
        </w:rPr>
        <w:t xml:space="preserve">, </w:t>
      </w:r>
      <w:bookmarkStart w:id="1910" w:name="_ETM_Q1_4774000"/>
      <w:bookmarkEnd w:id="1910"/>
      <w:r>
        <w:rPr>
          <w:rtl w:val="true"/>
          <w:lang w:eastAsia="he-IL"/>
        </w:rPr>
        <w:t xml:space="preserve">וקיבלת אישור להוציא רק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וים ראשונים</w:t>
      </w:r>
      <w:r>
        <w:rPr>
          <w:rtl w:val="true"/>
          <w:lang w:eastAsia="he-IL"/>
        </w:rPr>
        <w:t xml:space="preserve">? </w:t>
      </w:r>
      <w:bookmarkStart w:id="1911" w:name="_ETM_Q1_4775981"/>
      <w:bookmarkEnd w:id="1911"/>
      <w:r>
        <w:rPr>
          <w:rtl w:val="true"/>
          <w:lang w:eastAsia="he-IL"/>
        </w:rPr>
        <w:t>זה מה שאני שו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2" w:name="_ETM_Q1_4777621"/>
      <w:bookmarkStart w:id="1913" w:name="_ETM_Q1_4777574"/>
      <w:bookmarkStart w:id="1914" w:name="_ETM_Q1_4777559"/>
      <w:bookmarkStart w:id="1915" w:name="_ETM_Q1_4777481"/>
      <w:bookmarkStart w:id="1916" w:name="_ETM_Q1_4777621"/>
      <w:bookmarkStart w:id="1917" w:name="_ETM_Q1_4777574"/>
      <w:bookmarkStart w:id="1918" w:name="_ETM_Q1_4777559"/>
      <w:bookmarkStart w:id="1919" w:name="_ETM_Q1_4777481"/>
      <w:bookmarkEnd w:id="1916"/>
      <w:bookmarkEnd w:id="1917"/>
      <w:bookmarkEnd w:id="1918"/>
      <w:bookmarkEnd w:id="1919"/>
    </w:p>
    <w:p>
      <w:pPr>
        <w:pStyle w:val="Style35"/>
        <w:keepNext w:val="true"/>
        <w:rPr>
          <w:lang w:eastAsia="he-IL"/>
        </w:rPr>
      </w:pPr>
      <w:bookmarkStart w:id="1920" w:name="ET_guest_915414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1" w:name="_ETM_Q1_4778168"/>
      <w:bookmarkStart w:id="1922" w:name="_ETM_Q1_4778121"/>
      <w:bookmarkStart w:id="1923" w:name="_ETM_Q1_4777000"/>
      <w:bookmarkEnd w:id="1921"/>
      <w:bookmarkEnd w:id="1922"/>
      <w:bookmarkEnd w:id="1923"/>
      <w:r>
        <w:rPr>
          <w:rtl w:val="true"/>
          <w:lang w:eastAsia="he-IL"/>
        </w:rPr>
        <w:t xml:space="preserve">קיבלתי אישור להוציא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ימונים לצו ראשון בשלישון הראשון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4" w:name="_ETM_Q1_4779000"/>
      <w:bookmarkStart w:id="1925" w:name="_ETM_Q1_4779000"/>
      <w:bookmarkEnd w:id="1925"/>
    </w:p>
    <w:p>
      <w:pPr>
        <w:pStyle w:val="Style35"/>
        <w:keepNext w:val="true"/>
        <w:rPr>
          <w:lang w:eastAsia="he-IL"/>
        </w:rPr>
      </w:pPr>
      <w:bookmarkStart w:id="1926" w:name="ET_guest_942907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ם עמינ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7" w:name="_ETM_Q1_4783872"/>
      <w:bookmarkStart w:id="1928" w:name="_ETM_Q1_4783809"/>
      <w:bookmarkStart w:id="1929" w:name="_ETM_Q1_4783778"/>
      <w:bookmarkStart w:id="1930" w:name="_ETM_Q1_4783700"/>
      <w:bookmarkEnd w:id="1927"/>
      <w:bookmarkEnd w:id="1928"/>
      <w:bookmarkEnd w:id="1929"/>
      <w:bookmarkEnd w:id="1930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ה לך אישור להוציא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וי גיו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1" w:name="_ETM_Q1_4781000"/>
      <w:bookmarkStart w:id="1932" w:name="_ETM_Q1_4781000"/>
      <w:bookmarkEnd w:id="1932"/>
    </w:p>
    <w:p>
      <w:pPr>
        <w:pStyle w:val="Style35"/>
        <w:keepNext w:val="true"/>
        <w:rPr>
          <w:lang w:eastAsia="he-IL"/>
        </w:rPr>
      </w:pPr>
      <w:bookmarkStart w:id="1933" w:name="ET_guest_915414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4" w:name="_ETM_Q1_4785028"/>
      <w:bookmarkStart w:id="1935" w:name="_ETM_Q1_4784965"/>
      <w:bookmarkStart w:id="1936" w:name="_ETM_Q1_4784950"/>
      <w:bookmarkStart w:id="1937" w:name="_ETM_Q1_4784887"/>
      <w:bookmarkStart w:id="1938" w:name="_ETM_Q1_4784497"/>
      <w:bookmarkStart w:id="1939" w:name="_ETM_Q1_4784434"/>
      <w:bookmarkStart w:id="1940" w:name="_ETM_Q1_4784387"/>
      <w:bookmarkStart w:id="1941" w:name="_ETM_Q1_4784325"/>
      <w:bookmarkStart w:id="1942" w:name="_ETM_Q1_4782000"/>
      <w:bookmarkEnd w:id="1934"/>
      <w:bookmarkEnd w:id="1935"/>
      <w:bookmarkEnd w:id="1936"/>
      <w:bookmarkEnd w:id="1937"/>
      <w:bookmarkEnd w:id="1938"/>
      <w:bookmarkEnd w:id="1939"/>
      <w:bookmarkEnd w:id="1940"/>
      <w:bookmarkEnd w:id="1941"/>
      <w:bookmarkEnd w:id="1942"/>
      <w:r>
        <w:rPr>
          <w:rtl w:val="true"/>
          <w:lang w:eastAsia="he-IL"/>
        </w:rPr>
        <w:t xml:space="preserve">אני לא צריך </w:t>
      </w:r>
      <w:bookmarkStart w:id="1943" w:name="_ETM_Q1_4785950"/>
      <w:bookmarkEnd w:id="1943"/>
      <w:r>
        <w:rPr>
          <w:rtl w:val="true"/>
          <w:lang w:eastAsia="he-IL"/>
        </w:rPr>
        <w:t>אי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סה להגיד את זה בפעם הרביעית – א</w:t>
      </w:r>
      <w:bookmarkStart w:id="1944" w:name="_ETM_Q1_4786000"/>
      <w:bookmarkEnd w:id="1944"/>
      <w:r>
        <w:rPr>
          <w:rtl w:val="true"/>
          <w:lang w:eastAsia="he-IL"/>
        </w:rPr>
        <w:t xml:space="preserve">ני לא צריך אישור להוציא צו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45" w:name="ET_guest_942907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ם עמינ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6" w:name="_ETM_Q1_4788000"/>
      <w:bookmarkEnd w:id="1946"/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947" w:name="_ETM_Q1_4789000"/>
      <w:bookmarkEnd w:id="1947"/>
      <w:r>
        <w:rPr>
          <w:rtl w:val="true"/>
          <w:lang w:eastAsia="he-IL"/>
        </w:rPr>
        <w:t xml:space="preserve">אתה רוצה להוציא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וי 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צריך לזמן 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bookmarkStart w:id="1948" w:name="_ETM_Q1_4792000"/>
      <w:bookmarkEnd w:id="1948"/>
      <w:r>
        <w:rPr>
          <w:rtl w:val="true"/>
          <w:lang w:eastAsia="he-IL"/>
        </w:rPr>
        <w:t xml:space="preserve">או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וים רא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ם קיבלת אישור ל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ווים </w:t>
      </w:r>
      <w:bookmarkStart w:id="1949" w:name="_ETM_Q1_4799000"/>
      <w:bookmarkEnd w:id="1949"/>
      <w:r>
        <w:rPr>
          <w:rtl w:val="true"/>
          <w:lang w:eastAsia="he-IL"/>
        </w:rPr>
        <w:t>רא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 אישור ל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וי גיו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0" w:name="_ETM_Q1_4786762"/>
      <w:bookmarkStart w:id="1951" w:name="_ETM_Q1_4786762"/>
      <w:bookmarkEnd w:id="1951"/>
    </w:p>
    <w:p>
      <w:pPr>
        <w:pStyle w:val="Style35"/>
        <w:keepNext w:val="true"/>
        <w:rPr>
          <w:lang w:eastAsia="he-IL"/>
        </w:rPr>
      </w:pPr>
      <w:bookmarkStart w:id="1952" w:name="ET_guest_915414_224"/>
      <w:bookmarkStart w:id="1953" w:name="_ETM_Q1_4804494"/>
      <w:bookmarkStart w:id="1954" w:name="_ETM_Q1_4804416"/>
      <w:bookmarkStart w:id="1955" w:name="_ETM_Q1_4786919"/>
      <w:bookmarkStart w:id="1956" w:name="_ETM_Q1_4786872"/>
      <w:bookmarkStart w:id="1957" w:name="_ETM_Q1_4786841"/>
      <w:bookmarkEnd w:id="1953"/>
      <w:bookmarkEnd w:id="1954"/>
      <w:bookmarkEnd w:id="1955"/>
      <w:bookmarkEnd w:id="1956"/>
      <w:bookmarkEnd w:id="19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8" w:name="_ETM_Q1_4804588"/>
      <w:bookmarkStart w:id="1959" w:name="_ETM_Q1_4804541"/>
      <w:bookmarkEnd w:id="1958"/>
      <w:bookmarkEnd w:id="195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0" w:name="_ETM_Q1_4805416"/>
      <w:bookmarkStart w:id="1961" w:name="_ETM_Q1_4805369"/>
      <w:bookmarkStart w:id="1962" w:name="_ETM_Q1_4805322"/>
      <w:bookmarkStart w:id="1963" w:name="_ETM_Q1_4805260"/>
      <w:bookmarkStart w:id="1964" w:name="_ETM_Q1_4805416"/>
      <w:bookmarkStart w:id="1965" w:name="_ETM_Q1_4805369"/>
      <w:bookmarkStart w:id="1966" w:name="_ETM_Q1_4805322"/>
      <w:bookmarkStart w:id="1967" w:name="_ETM_Q1_4805260"/>
      <w:bookmarkEnd w:id="1964"/>
      <w:bookmarkEnd w:id="1965"/>
      <w:bookmarkEnd w:id="1966"/>
      <w:bookmarkEnd w:id="1967"/>
    </w:p>
    <w:p>
      <w:pPr>
        <w:pStyle w:val="Style35"/>
        <w:keepNext w:val="true"/>
        <w:rPr>
          <w:lang w:eastAsia="he-IL"/>
        </w:rPr>
      </w:pPr>
      <w:bookmarkStart w:id="1968" w:name="ET_guest_942907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ם עמינ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9" w:name="_ETM_Q1_4806291"/>
      <w:bookmarkStart w:id="1970" w:name="_ETM_Q1_4806229"/>
      <w:bookmarkStart w:id="1971" w:name="_ETM_Q1_4806197"/>
      <w:bookmarkStart w:id="1972" w:name="_ETM_Q1_4806135"/>
      <w:bookmarkEnd w:id="1969"/>
      <w:bookmarkEnd w:id="1970"/>
      <w:bookmarkEnd w:id="1971"/>
      <w:bookmarkEnd w:id="197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3" w:name="_ETM_Q1_4798000"/>
      <w:bookmarkStart w:id="1974" w:name="_ETM_Q1_4798000"/>
      <w:bookmarkEnd w:id="1974"/>
    </w:p>
    <w:p>
      <w:pPr>
        <w:pStyle w:val="Style14"/>
        <w:keepNext w:val="true"/>
        <w:rPr/>
      </w:pPr>
      <w:bookmarkStart w:id="1975" w:name="ET_speaker_5800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6" w:name="_ETM_Q1_4801000"/>
      <w:bookmarkEnd w:id="1976"/>
      <w:r>
        <w:rPr>
          <w:rtl w:val="true"/>
          <w:lang w:eastAsia="he-IL"/>
        </w:rPr>
        <w:t>סליחה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שתענה </w:t>
      </w:r>
      <w:bookmarkStart w:id="1977" w:name="_ETM_Q1_4803000"/>
      <w:bookmarkEnd w:id="1977"/>
      <w:r>
        <w:rPr>
          <w:rtl w:val="true"/>
          <w:lang w:eastAsia="he-IL"/>
        </w:rPr>
        <w:t>אם אפשר פעם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וסיף על </w:t>
      </w:r>
      <w:bookmarkStart w:id="1978" w:name="_ETM_Q1_4804000"/>
      <w:bookmarkEnd w:id="1978"/>
      <w:r>
        <w:rPr>
          <w:rtl w:val="true"/>
          <w:lang w:eastAsia="he-IL"/>
        </w:rPr>
        <w:t xml:space="preserve">השאלה הזאת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9" w:name="_ETM_Q1_4805000"/>
      <w:bookmarkStart w:id="1980" w:name="_ETM_Q1_4805000"/>
      <w:bookmarkEnd w:id="1980"/>
    </w:p>
    <w:p>
      <w:pPr>
        <w:pStyle w:val="Style35"/>
        <w:keepNext w:val="true"/>
        <w:rPr>
          <w:lang w:eastAsia="he-IL"/>
        </w:rPr>
      </w:pPr>
      <w:bookmarkStart w:id="1981" w:name="ET_guest_915414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אני יכול לענות פעם אחת</w:t>
      </w:r>
      <w:r>
        <w:rPr>
          <w:rtl w:val="true"/>
          <w:lang w:eastAsia="he-IL"/>
        </w:rPr>
        <w:t xml:space="preserve">? </w:t>
      </w:r>
      <w:bookmarkStart w:id="1982" w:name="_ETM_Q1_4813088"/>
      <w:bookmarkStart w:id="1983" w:name="_ETM_Q1_4813010"/>
      <w:bookmarkStart w:id="1984" w:name="_ETM_Q1_4812995"/>
      <w:bookmarkStart w:id="1985" w:name="_ETM_Q1_4812932"/>
      <w:bookmarkStart w:id="1986" w:name="_ETM_Q1_4812588"/>
      <w:bookmarkStart w:id="1987" w:name="_ETM_Q1_4812541"/>
      <w:bookmarkStart w:id="1988" w:name="_ETM_Q1_4812495"/>
      <w:bookmarkStart w:id="1989" w:name="_ETM_Q1_4812416"/>
      <w:bookmarkStart w:id="1990" w:name="_ETM_Q1_4810385"/>
      <w:bookmarkStart w:id="1991" w:name="_ETM_Q1_4810323"/>
      <w:bookmarkStart w:id="1992" w:name="_ETM_Q1_4810213"/>
      <w:bookmarkStart w:id="1993" w:name="_ETM_Q1_4810135"/>
      <w:bookmarkStart w:id="1994" w:name="_ETM_Q1_4807104"/>
      <w:bookmarkStart w:id="1995" w:name="_ETM_Q1_4807025"/>
      <w:bookmarkStart w:id="1996" w:name="_ETM_Q1_4806916"/>
      <w:bookmarkStart w:id="1997" w:name="_ETM_Q1_4806869"/>
      <w:bookmarkStart w:id="1998" w:name="_ETM_Q1_4807000"/>
      <w:bookmarkEnd w:id="1982"/>
      <w:bookmarkEnd w:id="1983"/>
      <w:bookmarkEnd w:id="1984"/>
      <w:bookmarkEnd w:id="1985"/>
      <w:bookmarkEnd w:id="1986"/>
      <w:bookmarkEnd w:id="1987"/>
      <w:bookmarkEnd w:id="1988"/>
      <w:bookmarkEnd w:id="1989"/>
      <w:bookmarkEnd w:id="1990"/>
      <w:bookmarkEnd w:id="1991"/>
      <w:bookmarkEnd w:id="1992"/>
      <w:bookmarkEnd w:id="1993"/>
      <w:bookmarkEnd w:id="1994"/>
      <w:bookmarkEnd w:id="1995"/>
      <w:bookmarkEnd w:id="1996"/>
      <w:bookmarkEnd w:id="1997"/>
      <w:bookmarkEnd w:id="1998"/>
      <w:r>
        <w:rPr>
          <w:rtl w:val="true"/>
          <w:lang w:eastAsia="he-IL"/>
        </w:rPr>
        <w:t>אני לא כזה מוכ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9" w:name="_ETM_Q1_4817573"/>
      <w:bookmarkStart w:id="2000" w:name="_ETM_Q1_4817511"/>
      <w:bookmarkStart w:id="2001" w:name="_ETM_Q1_4817432"/>
      <w:bookmarkStart w:id="2002" w:name="_ETM_Q1_4817386"/>
      <w:bookmarkStart w:id="2003" w:name="_ETM_Q1_4817573"/>
      <w:bookmarkStart w:id="2004" w:name="_ETM_Q1_4817511"/>
      <w:bookmarkStart w:id="2005" w:name="_ETM_Q1_4817432"/>
      <w:bookmarkStart w:id="2006" w:name="_ETM_Q1_4817386"/>
      <w:bookmarkEnd w:id="2003"/>
      <w:bookmarkEnd w:id="2004"/>
      <w:bookmarkEnd w:id="2005"/>
      <w:bookmarkEnd w:id="2006"/>
    </w:p>
    <w:p>
      <w:pPr>
        <w:pStyle w:val="Style14"/>
        <w:keepNext w:val="true"/>
        <w:rPr/>
      </w:pPr>
      <w:bookmarkStart w:id="2007" w:name="ET_speaker_קריאות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08" w:name="ET_yor_5084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9" w:name="_ETM_Q1_4818000"/>
      <w:bookmarkEnd w:id="2009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0" w:name="_ETM_Q1_4821000"/>
      <w:bookmarkStart w:id="2011" w:name="_ETM_Q1_4821000"/>
      <w:bookmarkEnd w:id="2011"/>
    </w:p>
    <w:p>
      <w:pPr>
        <w:pStyle w:val="Style14"/>
        <w:keepNext w:val="true"/>
        <w:rPr/>
      </w:pPr>
      <w:bookmarkStart w:id="2012" w:name="ET_speaker_5800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3" w:name="_ETM_Q1_4824000"/>
      <w:bookmarkEnd w:id="2013"/>
      <w:r>
        <w:rPr>
          <w:rtl w:val="true"/>
          <w:lang w:eastAsia="he-IL"/>
        </w:rPr>
        <w:t xml:space="preserve">אני רוצה להתעמק </w:t>
      </w:r>
      <w:bookmarkStart w:id="2014" w:name="_ETM_Q1_4818557"/>
      <w:bookmarkStart w:id="2015" w:name="_ETM_Q1_4818511"/>
      <w:bookmarkStart w:id="2016" w:name="_ETM_Q1_4818479"/>
      <w:bookmarkStart w:id="2017" w:name="_ETM_Q1_4818401"/>
      <w:bookmarkEnd w:id="2014"/>
      <w:bookmarkEnd w:id="2015"/>
      <w:bookmarkEnd w:id="2016"/>
      <w:bookmarkEnd w:id="2017"/>
      <w:r>
        <w:rPr>
          <w:rtl w:val="true"/>
          <w:lang w:eastAsia="he-IL"/>
        </w:rPr>
        <w:t xml:space="preserve">בנקודה </w:t>
      </w:r>
      <w:bookmarkStart w:id="2018" w:name="_ETM_Q1_4819339"/>
      <w:bookmarkEnd w:id="2018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שיחה שהייתה לי עם השר לשעבר גדי איזנקוט בנתונים </w:t>
      </w:r>
      <w:bookmarkStart w:id="2019" w:name="_ETM_Q1_4826027"/>
      <w:bookmarkEnd w:id="2019"/>
      <w:r>
        <w:rPr>
          <w:rtl w:val="true"/>
          <w:lang w:eastAsia="he-IL"/>
        </w:rPr>
        <w:t>שהוצגו בוועדת 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והם גם לא חסוי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ווי גיוס חוילו </w:t>
      </w:r>
      <w:bookmarkStart w:id="2020" w:name="_ETM_Q1_4833074"/>
      <w:bookmarkEnd w:id="2020"/>
      <w:r>
        <w:rPr>
          <w:rtl w:val="true"/>
          <w:lang w:eastAsia="he-IL"/>
        </w:rPr>
        <w:t xml:space="preserve">רק </w:t>
      </w:r>
      <w:r>
        <w:rPr>
          <w:lang w:eastAsia="he-IL"/>
        </w:rPr>
        <w:t>5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 ח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בסס </w:t>
      </w:r>
      <w:bookmarkStart w:id="2021" w:name="_ETM_Q1_4836000"/>
      <w:bookmarkEnd w:id="2021"/>
      <w:r>
        <w:rPr>
          <w:rtl w:val="true"/>
          <w:lang w:eastAsia="he-IL"/>
        </w:rPr>
        <w:t xml:space="preserve">על השאלה – </w:t>
      </w:r>
      <w:bookmarkStart w:id="2022" w:name="_ETM_Q1_4840000"/>
      <w:bookmarkEnd w:id="2022"/>
      <w:r>
        <w:rPr>
          <w:rtl w:val="true"/>
          <w:lang w:eastAsia="he-IL"/>
        </w:rPr>
        <w:t xml:space="preserve">ואלה נתונים שיש לי בכתובים </w:t>
      </w:r>
      <w:bookmarkStart w:id="2023" w:name="_ETM_Q1_4840200"/>
      <w:bookmarkEnd w:id="2023"/>
      <w:r>
        <w:rPr>
          <w:rtl w:val="true"/>
          <w:lang w:eastAsia="he-IL"/>
        </w:rPr>
        <w:t>מגדי איזנקוט על בסיס ועדת חוץ ו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דווקא </w:t>
      </w:r>
      <w:bookmarkStart w:id="2024" w:name="_ETM_Q1_4845403"/>
      <w:bookmarkEnd w:id="2024"/>
      <w:r>
        <w:rPr>
          <w:rtl w:val="true"/>
          <w:lang w:eastAsia="he-IL"/>
        </w:rPr>
        <w:t>לחזק את השאלה שנשאלה פה לפניי כי לפי חישובים שלי</w:t>
      </w:r>
      <w:r>
        <w:rPr>
          <w:rtl w:val="true"/>
          <w:lang w:eastAsia="he-IL"/>
        </w:rPr>
        <w:t xml:space="preserve">, </w:t>
      </w:r>
      <w:bookmarkStart w:id="2025" w:name="_ETM_Q1_4850278"/>
      <w:bookmarkEnd w:id="2025"/>
      <w:r>
        <w:rPr>
          <w:rtl w:val="true"/>
          <w:lang w:eastAsia="he-IL"/>
        </w:rPr>
        <w:t xml:space="preserve">כדי לגייס בפעם ראשונה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וציא </w:t>
      </w:r>
      <w:r>
        <w:rPr>
          <w:lang w:eastAsia="he-IL"/>
        </w:rPr>
        <w:t>25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ווי </w:t>
      </w:r>
      <w:bookmarkStart w:id="2026" w:name="_ETM_Q1_4861060"/>
      <w:bookmarkEnd w:id="2026"/>
      <w:r>
        <w:rPr>
          <w:rtl w:val="true"/>
          <w:lang w:eastAsia="he-IL"/>
        </w:rPr>
        <w:t>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שאלה היא כמה צווי גיוס אתם מוציאים כדי לעמוד ביעדים שהצבתם לעצמכם</w:t>
      </w:r>
      <w:r>
        <w:rPr>
          <w:rtl w:val="true"/>
          <w:lang w:eastAsia="he-IL"/>
        </w:rPr>
        <w:t>?</w:t>
      </w:r>
    </w:p>
    <w:p>
      <w:pPr>
        <w:pStyle w:val="Normal"/>
        <w:rPr/>
      </w:pPr>
      <w:r>
        <w:rPr>
          <w:rtl w:val="true"/>
        </w:rPr>
      </w:r>
      <w:bookmarkStart w:id="2027" w:name="ET_yor_5084_62"/>
      <w:bookmarkStart w:id="2028" w:name="ET_yor_5084_62"/>
    </w:p>
    <w:p>
      <w:pPr>
        <w:pStyle w:val="Style31"/>
        <w:keepNext w:val="true"/>
        <w:rPr/>
      </w:pPr>
      <w:bookmarkStart w:id="2029" w:name="_ETM_Q1_4861000"/>
      <w:bookmarkEnd w:id="20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0" w:name="_ETM_Q1_4867606"/>
      <w:bookmarkEnd w:id="2030"/>
      <w:r>
        <w:rPr>
          <w:rtl w:val="true"/>
          <w:lang w:eastAsia="he-IL"/>
        </w:rPr>
        <w:t xml:space="preserve">אתה </w:t>
      </w:r>
      <w:bookmarkStart w:id="2031" w:name="_ETM_Q1_4868434"/>
      <w:bookmarkEnd w:id="2031"/>
      <w:r>
        <w:rPr>
          <w:rtl w:val="true"/>
          <w:lang w:eastAsia="he-IL"/>
        </w:rPr>
        <w:t>רוצה להשלים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2" w:name="_ETM_Q1_4871294"/>
      <w:bookmarkStart w:id="2033" w:name="_ETM_Q1_4871231"/>
      <w:bookmarkStart w:id="2034" w:name="_ETM_Q1_4871200"/>
      <w:bookmarkStart w:id="2035" w:name="_ETM_Q1_4871137"/>
      <w:bookmarkStart w:id="2036" w:name="_ETM_Q1_4871294"/>
      <w:bookmarkStart w:id="2037" w:name="_ETM_Q1_4871231"/>
      <w:bookmarkStart w:id="2038" w:name="_ETM_Q1_4871200"/>
      <w:bookmarkStart w:id="2039" w:name="_ETM_Q1_4871137"/>
      <w:bookmarkEnd w:id="2036"/>
      <w:bookmarkEnd w:id="2037"/>
      <w:bookmarkEnd w:id="2038"/>
      <w:bookmarkEnd w:id="2039"/>
    </w:p>
    <w:p>
      <w:pPr>
        <w:pStyle w:val="Style14"/>
        <w:keepNext w:val="true"/>
        <w:rPr/>
      </w:pPr>
      <w:bookmarkStart w:id="2040" w:name="ET_knessetmember_6158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1" w:name="_ETM_Q1_4868000"/>
      <w:bookmarkEnd w:id="2041"/>
      <w:r>
        <w:rPr>
          <w:rtl w:val="true"/>
          <w:lang w:eastAsia="he-IL"/>
        </w:rPr>
        <w:t xml:space="preserve">האמת שיש </w:t>
      </w:r>
      <w:bookmarkStart w:id="2042" w:name="_ETM_Q1_4870000"/>
      <w:bookmarkEnd w:id="2042"/>
      <w:r>
        <w:rPr>
          <w:rtl w:val="true"/>
          <w:lang w:eastAsia="he-IL"/>
        </w:rPr>
        <w:t xml:space="preserve">לנו </w:t>
      </w:r>
      <w:bookmarkStart w:id="2043" w:name="_ETM_Q1_4872544"/>
      <w:bookmarkStart w:id="2044" w:name="_ETM_Q1_4872481"/>
      <w:bookmarkStart w:id="2045" w:name="_ETM_Q1_4872466"/>
      <w:bookmarkStart w:id="2046" w:name="_ETM_Q1_4872403"/>
      <w:bookmarkEnd w:id="2043"/>
      <w:bookmarkEnd w:id="2044"/>
      <w:bookmarkEnd w:id="2045"/>
      <w:bookmarkEnd w:id="2046"/>
      <w:r>
        <w:rPr>
          <w:rtl w:val="true"/>
          <w:lang w:eastAsia="he-IL"/>
        </w:rPr>
        <w:t>עוד הרבה מאוד שאלות שנשמח לקבל תש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7" w:name="_ETM_Q1_4875513"/>
      <w:bookmarkStart w:id="2048" w:name="_ETM_Q1_4875450"/>
      <w:bookmarkStart w:id="2049" w:name="_ETM_Q1_4875513"/>
      <w:bookmarkStart w:id="2050" w:name="_ETM_Q1_4875450"/>
      <w:bookmarkEnd w:id="2049"/>
      <w:bookmarkEnd w:id="2050"/>
    </w:p>
    <w:p>
      <w:pPr>
        <w:pStyle w:val="Style31"/>
        <w:keepNext w:val="true"/>
        <w:rPr/>
      </w:pPr>
      <w:bookmarkStart w:id="2051" w:name="ET_yor_5084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2" w:name="_ETM_Q1_4875950"/>
      <w:bookmarkEnd w:id="2052"/>
      <w:r>
        <w:rPr>
          <w:rtl w:val="true"/>
          <w:lang w:eastAsia="he-IL"/>
        </w:rPr>
        <w:t xml:space="preserve">אנחנו מנסים למצות </w:t>
      </w:r>
      <w:bookmarkStart w:id="2053" w:name="_ETM_Q1_4877763"/>
      <w:bookmarkEnd w:id="2053"/>
      <w:r>
        <w:rPr>
          <w:rtl w:val="true"/>
          <w:lang w:eastAsia="he-IL"/>
        </w:rPr>
        <w:t>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סתם עשינו את הדיון </w:t>
      </w:r>
      <w:bookmarkStart w:id="2054" w:name="_ETM_Q1_4878000"/>
      <w:bookmarkEnd w:id="2054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לא להפריע לת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וף 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5" w:name="_ETM_Q1_4883982"/>
      <w:bookmarkStart w:id="2056" w:name="_ETM_Q1_4883904"/>
      <w:bookmarkStart w:id="2057" w:name="_ETM_Q1_4883982"/>
      <w:bookmarkStart w:id="2058" w:name="_ETM_Q1_4883904"/>
      <w:bookmarkEnd w:id="2057"/>
      <w:bookmarkEnd w:id="2058"/>
    </w:p>
    <w:p>
      <w:pPr>
        <w:pStyle w:val="Style35"/>
        <w:keepNext w:val="true"/>
        <w:rPr>
          <w:lang w:eastAsia="he-IL"/>
        </w:rPr>
      </w:pPr>
      <w:bookmarkStart w:id="2059" w:name="ET_guest_915414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0" w:name="_ETM_Q1_4888358"/>
      <w:bookmarkEnd w:id="206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נסה לחבר </w:t>
      </w:r>
      <w:bookmarkStart w:id="2061" w:name="_ETM_Q1_4886000"/>
      <w:bookmarkEnd w:id="2061"/>
      <w:r>
        <w:rPr>
          <w:rtl w:val="true"/>
          <w:lang w:eastAsia="he-IL"/>
        </w:rPr>
        <w:t>את שתי התשובות לשתי השאלות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2062" w:name="_ETM_Q1_4889373"/>
      <w:bookmarkEnd w:id="2062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נה לזה שו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זימון שהוא זימון לצו </w:t>
      </w:r>
      <w:bookmarkStart w:id="2063" w:name="_ETM_Q1_4895639"/>
      <w:bookmarkEnd w:id="2063"/>
      <w:r>
        <w:rPr>
          <w:rtl w:val="true"/>
          <w:lang w:eastAsia="he-IL"/>
        </w:rPr>
        <w:t>ראשון – צו ראשון</w:t>
      </w:r>
      <w:bookmarkStart w:id="2064" w:name="_ETM_Q1_4890000"/>
      <w:bookmarkEnd w:id="2064"/>
      <w:r>
        <w:rPr>
          <w:rtl w:val="true"/>
          <w:lang w:eastAsia="he-IL"/>
        </w:rPr>
        <w:t xml:space="preserve"> שבן אדם מתגייס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גורר אחריו ברגע שהוא השלים את התהליכים גם צו </w:t>
      </w:r>
      <w:bookmarkStart w:id="2065" w:name="_ETM_Q1_4900358"/>
      <w:bookmarkEnd w:id="2065"/>
      <w:r>
        <w:rPr>
          <w:rtl w:val="true"/>
          <w:lang w:eastAsia="he-IL"/>
        </w:rPr>
        <w:t>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צו שלא מתייצבים אליו </w:t>
      </w:r>
      <w:bookmarkStart w:id="2066" w:name="_ETM_Q1_4903000"/>
      <w:bookmarkEnd w:id="2066"/>
      <w:r>
        <w:rPr>
          <w:rtl w:val="true"/>
          <w:lang w:eastAsia="he-IL"/>
        </w:rPr>
        <w:t>גורר תהליך שהוא תהליך אכיפ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קצה שלו יש צו גיוס</w:t>
      </w:r>
      <w:r>
        <w:rPr>
          <w:rtl w:val="true"/>
          <w:lang w:eastAsia="he-IL"/>
        </w:rPr>
        <w:t xml:space="preserve">,. </w:t>
      </w:r>
      <w:bookmarkStart w:id="2067" w:name="_ETM_Q1_4904000"/>
      <w:bookmarkEnd w:id="2067"/>
      <w:r>
        <w:rPr>
          <w:rtl w:val="true"/>
          <w:lang w:eastAsia="he-IL"/>
        </w:rPr>
        <w:t xml:space="preserve">זה מה שנקר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ו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הוא מן הסתם לוקח יותר </w:t>
      </w:r>
      <w:bookmarkStart w:id="2068" w:name="_ETM_Q1_4907000"/>
      <w:bookmarkEnd w:id="2068"/>
      <w:r>
        <w:rPr>
          <w:rtl w:val="true"/>
          <w:lang w:eastAsia="he-IL"/>
        </w:rPr>
        <w:t>זמן כי תהליך האכיפה לוקח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צאו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ימונים לצו ראשון בפעימה הראשונה ואח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עימה השנייה שתכף אחזור אליה</w:t>
      </w:r>
      <w:r>
        <w:rPr>
          <w:rtl w:val="true"/>
          <w:lang w:eastAsia="he-IL"/>
        </w:rPr>
        <w:t xml:space="preserve">, </w:t>
      </w:r>
      <w:bookmarkStart w:id="2069" w:name="_ETM_Q1_4915000"/>
      <w:bookmarkEnd w:id="2069"/>
      <w:r>
        <w:rPr>
          <w:rtl w:val="true"/>
          <w:lang w:eastAsia="he-IL"/>
        </w:rPr>
        <w:t xml:space="preserve">עוד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0" w:name="_ETM_Q1_4916000"/>
      <w:bookmarkEnd w:id="2070"/>
      <w:r>
        <w:rPr>
          <w:rtl w:val="true"/>
          <w:lang w:eastAsia="he-IL"/>
        </w:rPr>
        <w:t xml:space="preserve">בהערה לפני זה אני רוצה להגיד שכל מי שהוא בן </w:t>
      </w:r>
      <w:r>
        <w:rPr>
          <w:lang w:eastAsia="he-IL"/>
        </w:rPr>
        <w:t>16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ל מה שדיברתי עכשיו קשור למי שהיו במעמד כלשהו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71" w:name="ET_guest_942907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ם עמינ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2" w:name="_ETM_Q1_4931173"/>
      <w:bookmarkStart w:id="2073" w:name="_ETM_Q1_4931126"/>
      <w:bookmarkStart w:id="2074" w:name="_ETM_Q1_4931110"/>
      <w:bookmarkStart w:id="2075" w:name="_ETM_Q1_4931048"/>
      <w:bookmarkStart w:id="2076" w:name="_ETM_Q1_4902249"/>
      <w:bookmarkStart w:id="2077" w:name="_ETM_Q1_4902218"/>
      <w:bookmarkStart w:id="2078" w:name="_ETM_Q1_4902202"/>
      <w:bookmarkStart w:id="2079" w:name="_ETM_Q1_4901968"/>
      <w:bookmarkEnd w:id="2072"/>
      <w:bookmarkEnd w:id="2073"/>
      <w:bookmarkEnd w:id="2074"/>
      <w:bookmarkEnd w:id="2075"/>
      <w:bookmarkEnd w:id="2076"/>
      <w:bookmarkEnd w:id="2077"/>
      <w:bookmarkEnd w:id="2078"/>
      <w:bookmarkEnd w:id="2079"/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עונה תשובה טובה לא לשאלה ששאלתי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0" w:name="_ETM_Q1_4935501"/>
      <w:bookmarkStart w:id="2081" w:name="_ETM_Q1_4935439"/>
      <w:bookmarkStart w:id="2082" w:name="_ETM_Q1_4935501"/>
      <w:bookmarkStart w:id="2083" w:name="_ETM_Q1_4935439"/>
      <w:bookmarkEnd w:id="2082"/>
      <w:bookmarkEnd w:id="2083"/>
    </w:p>
    <w:p>
      <w:pPr>
        <w:pStyle w:val="Style35"/>
        <w:keepNext w:val="true"/>
        <w:rPr>
          <w:lang w:eastAsia="he-IL"/>
        </w:rPr>
      </w:pPr>
      <w:bookmarkStart w:id="2084" w:name="ET_guest_915414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5" w:name="_ETM_Q1_4931000"/>
      <w:bookmarkEnd w:id="2085"/>
      <w:r>
        <w:rPr>
          <w:rtl w:val="true"/>
          <w:lang w:eastAsia="he-IL"/>
        </w:rPr>
        <w:t>תן לי להשלים את התשובה</w:t>
      </w:r>
      <w:r>
        <w:rPr>
          <w:rtl w:val="true"/>
          <w:lang w:eastAsia="he-IL"/>
        </w:rPr>
        <w:t xml:space="preserve">, </w:t>
      </w:r>
      <w:bookmarkStart w:id="2086" w:name="_ETM_Q1_4929000"/>
      <w:bookmarkEnd w:id="2086"/>
      <w:r>
        <w:rPr>
          <w:rtl w:val="true"/>
          <w:lang w:eastAsia="he-IL"/>
        </w:rPr>
        <w:t>בסוף תגיד שלא עניתי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</w:p>
    <w:p>
      <w:pPr>
        <w:pStyle w:val="Normal"/>
        <w:rPr/>
      </w:pPr>
      <w:r>
        <w:rPr>
          <w:rtl w:val="true"/>
        </w:rPr>
      </w:r>
      <w:bookmarkStart w:id="2087" w:name="ET_yor_5084_65"/>
      <w:bookmarkStart w:id="2088" w:name="ET_yor_5084_65"/>
    </w:p>
    <w:p>
      <w:pPr>
        <w:pStyle w:val="Style31"/>
        <w:keepNext w:val="true"/>
        <w:rPr/>
      </w:pPr>
      <w:bookmarkStart w:id="2089" w:name="_ETM_Q1_4934000"/>
      <w:bookmarkEnd w:id="20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0" w:name="_ETM_Q1_4936079"/>
      <w:bookmarkEnd w:id="20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א </w:t>
      </w:r>
      <w:bookmarkStart w:id="2091" w:name="_ETM_Q1_4936751"/>
      <w:bookmarkEnd w:id="2091"/>
      <w:r>
        <w:rPr>
          <w:rtl w:val="true"/>
          <w:lang w:eastAsia="he-IL"/>
        </w:rPr>
        <w:t xml:space="preserve">ימצה את התשובה אנחנו נחזור </w:t>
      </w:r>
      <w:bookmarkStart w:id="2092" w:name="_ETM_Q1_4936000"/>
      <w:bookmarkEnd w:id="2092"/>
      <w:r>
        <w:rPr>
          <w:rtl w:val="true"/>
          <w:lang w:eastAsia="he-IL"/>
        </w:rPr>
        <w:t>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93" w:name="ET_speakercontinue_915414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4" w:name="_ETM_Q1_4939705"/>
      <w:bookmarkStart w:id="2095" w:name="_ETM_Q1_4939658"/>
      <w:bookmarkStart w:id="2096" w:name="_ETM_Q1_4939595"/>
      <w:bookmarkStart w:id="2097" w:name="_ETM_Q1_4939549"/>
      <w:bookmarkStart w:id="2098" w:name="_ETM_Q1_4939236"/>
      <w:bookmarkStart w:id="2099" w:name="_ETM_Q1_4939173"/>
      <w:bookmarkStart w:id="2100" w:name="_ETM_Q1_4939142"/>
      <w:bookmarkStart w:id="2101" w:name="_ETM_Q1_4939080"/>
      <w:bookmarkEnd w:id="2094"/>
      <w:bookmarkEnd w:id="2095"/>
      <w:bookmarkEnd w:id="2096"/>
      <w:bookmarkEnd w:id="2097"/>
      <w:bookmarkEnd w:id="2098"/>
      <w:bookmarkEnd w:id="2099"/>
      <w:bookmarkEnd w:id="2100"/>
      <w:bookmarkEnd w:id="2101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סת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אומר שכל הנתונים </w:t>
      </w:r>
      <w:bookmarkStart w:id="2102" w:name="_ETM_Q1_4939000"/>
      <w:bookmarkEnd w:id="2102"/>
      <w:r>
        <w:rPr>
          <w:rtl w:val="true"/>
          <w:lang w:eastAsia="he-IL"/>
        </w:rPr>
        <w:t>נאמרו שק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בא ואוסף נתון מ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 מ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בר לי מכאן ומשאיר לי שארית מ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103" w:name="_ETM_Q1_4944000"/>
      <w:bookmarkEnd w:id="2103"/>
      <w:r>
        <w:rPr>
          <w:rtl w:val="true"/>
          <w:lang w:eastAsia="he-IL"/>
        </w:rPr>
        <w:t>אנסה להגיד את ה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זה תגידו שלא עניתי וגם </w:t>
      </w:r>
      <w:bookmarkStart w:id="2104" w:name="_ETM_Q1_4949000"/>
      <w:bookmarkEnd w:id="2104"/>
      <w:r>
        <w:rPr>
          <w:rtl w:val="true"/>
          <w:lang w:eastAsia="he-IL"/>
        </w:rPr>
        <w:t>שלא שלחתי 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ענה על הכל</w:t>
      </w:r>
      <w:r>
        <w:rPr>
          <w:rtl w:val="true"/>
          <w:lang w:eastAsia="he-IL"/>
        </w:rPr>
        <w:t>.</w:t>
      </w:r>
      <w:bookmarkStart w:id="2105" w:name="_ETM_Q1_4944408"/>
      <w:bookmarkEnd w:id="21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חוזר עוד </w:t>
      </w:r>
      <w:bookmarkStart w:id="2106" w:name="_ETM_Q1_4952000"/>
      <w:bookmarkEnd w:id="2106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וה שמאותה נקוד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לה הם זימונים לצו </w:t>
      </w:r>
      <w:bookmarkStart w:id="2107" w:name="_ETM_Q1_4954000"/>
      <w:bookmarkEnd w:id="2107"/>
      <w:r>
        <w:rPr>
          <w:rtl w:val="true"/>
          <w:lang w:eastAsia="he-IL"/>
        </w:rPr>
        <w:t>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שבמקביל לתהליך הזה ובשונה למה שהיה לפני שפקע פרק ג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בן </w:t>
      </w:r>
      <w:r>
        <w:rPr>
          <w:lang w:eastAsia="he-IL"/>
        </w:rPr>
        <w:t>16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עלה</w:t>
      </w:r>
      <w:r>
        <w:rPr>
          <w:rtl w:val="true"/>
          <w:lang w:eastAsia="he-IL"/>
        </w:rPr>
        <w:t xml:space="preserve">, </w:t>
      </w:r>
      <w:bookmarkStart w:id="2108" w:name="_ETM_Q1_4968000"/>
      <w:bookmarkEnd w:id="2108"/>
      <w:r>
        <w:rPr>
          <w:rtl w:val="true"/>
          <w:lang w:eastAsia="he-IL"/>
        </w:rPr>
        <w:t>חרדי או שלא 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 זימון רגיל לצו 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2109" w:name="_ETM_Q1_4965000"/>
      <w:bookmarkEnd w:id="2109"/>
      <w:r>
        <w:rPr>
          <w:rtl w:val="true"/>
          <w:lang w:eastAsia="he-IL"/>
        </w:rPr>
        <w:t>כמו שהיה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 חל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תי את זה ב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שנתונים ה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יסה החד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0" w:name="_ETM_Q1_4979000"/>
      <w:bookmarkStart w:id="2111" w:name="_ETM_Q1_4979000"/>
      <w:bookmarkEnd w:id="2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אני חוזר רגע למספרים ולשאלה כמה צריך להוציא בשביל להביא את המספ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12" w:name="ET_knessetmember_6158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3" w:name="_ETM_Q1_4977000"/>
      <w:bookmarkEnd w:id="211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שאלה שחוזרת על עצמה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ה שאנחנו חוזרים עליה שנה כ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4" w:name="_ETM_Q1_4993408"/>
      <w:bookmarkStart w:id="2115" w:name="_ETM_Q1_4993345"/>
      <w:bookmarkStart w:id="2116" w:name="_ETM_Q1_4993236"/>
      <w:bookmarkStart w:id="2117" w:name="_ETM_Q1_4993142"/>
      <w:bookmarkStart w:id="2118" w:name="_ETM_Q1_4963971"/>
      <w:bookmarkStart w:id="2119" w:name="_ETM_Q1_4963924"/>
      <w:bookmarkStart w:id="2120" w:name="_ETM_Q1_4963862"/>
      <w:bookmarkStart w:id="2121" w:name="_ETM_Q1_4963784"/>
      <w:bookmarkStart w:id="2122" w:name="_ETM_Q1_4993408"/>
      <w:bookmarkStart w:id="2123" w:name="_ETM_Q1_4993345"/>
      <w:bookmarkStart w:id="2124" w:name="_ETM_Q1_4993236"/>
      <w:bookmarkStart w:id="2125" w:name="_ETM_Q1_4993142"/>
      <w:bookmarkStart w:id="2126" w:name="_ETM_Q1_4963971"/>
      <w:bookmarkStart w:id="2127" w:name="_ETM_Q1_4963924"/>
      <w:bookmarkStart w:id="2128" w:name="_ETM_Q1_4963862"/>
      <w:bookmarkStart w:id="2129" w:name="_ETM_Q1_4963784"/>
      <w:bookmarkEnd w:id="2122"/>
      <w:bookmarkEnd w:id="2123"/>
      <w:bookmarkEnd w:id="2124"/>
      <w:bookmarkEnd w:id="2125"/>
      <w:bookmarkEnd w:id="2126"/>
      <w:bookmarkEnd w:id="2127"/>
      <w:bookmarkEnd w:id="2128"/>
      <w:bookmarkEnd w:id="2129"/>
    </w:p>
    <w:p>
      <w:pPr>
        <w:pStyle w:val="Style35"/>
        <w:keepNext w:val="true"/>
        <w:rPr>
          <w:lang w:eastAsia="he-IL"/>
        </w:rPr>
      </w:pPr>
      <w:bookmarkStart w:id="2130" w:name="ET_guest_915414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1" w:name="_ETM_Q1_4984000"/>
      <w:bookmarkEnd w:id="2131"/>
      <w:r>
        <w:rPr>
          <w:rtl w:val="true"/>
          <w:lang w:eastAsia="he-IL"/>
        </w:rPr>
        <w:t xml:space="preserve">אז אני מנסה </w:t>
      </w:r>
      <w:bookmarkStart w:id="2132" w:name="_ETM_Q1_4990000"/>
      <w:bookmarkEnd w:id="2132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מה שאישר השר הקודם בפעם הראשונה –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ימונים רק לשלישון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מרנו שכשאנחנו נראה איך </w:t>
      </w:r>
      <w:bookmarkStart w:id="2133" w:name="_ETM_Q1_5001000"/>
      <w:bookmarkEnd w:id="2133"/>
      <w:r>
        <w:rPr>
          <w:rtl w:val="true"/>
          <w:lang w:eastAsia="he-IL"/>
        </w:rPr>
        <w:t>הדבר הזה מתנה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חליט האם צריך להוסיף או </w:t>
      </w:r>
      <w:bookmarkStart w:id="2134" w:name="_ETM_Q1_4996000"/>
      <w:bookmarkEnd w:id="2134"/>
      <w:r>
        <w:rPr>
          <w:rtl w:val="true"/>
          <w:lang w:eastAsia="he-IL"/>
        </w:rPr>
        <w:t>צריך להק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את זה פה מספר פע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5" w:name="_ETM_Q1_5008000"/>
      <w:bookmarkStart w:id="2136" w:name="_ETM_Q1_5008000"/>
      <w:bookmarkEnd w:id="2136"/>
    </w:p>
    <w:p>
      <w:pPr>
        <w:pStyle w:val="Style14"/>
        <w:keepNext w:val="true"/>
        <w:rPr/>
      </w:pPr>
      <w:bookmarkStart w:id="2137" w:name="ET_knessetmember_6158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8" w:name="_ETM_Q1_5006000"/>
      <w:bookmarkEnd w:id="213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</w:t>
      </w:r>
      <w:bookmarkStart w:id="2139" w:name="_ETM_Q1_5009000"/>
      <w:bookmarkEnd w:id="2139"/>
      <w:r>
        <w:rPr>
          <w:rtl w:val="true"/>
          <w:lang w:eastAsia="he-IL"/>
        </w:rPr>
        <w:t>מלא פע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0" w:name="_ETM_Q1_5005000"/>
      <w:bookmarkStart w:id="2141" w:name="_ETM_Q1_5005000"/>
      <w:bookmarkEnd w:id="2141"/>
    </w:p>
    <w:p>
      <w:pPr>
        <w:pStyle w:val="Style35"/>
        <w:keepNext w:val="true"/>
        <w:rPr>
          <w:lang w:eastAsia="he-IL"/>
        </w:rPr>
      </w:pPr>
      <w:bookmarkStart w:id="2142" w:name="ET_guest_915414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י זה אותו בית</w:t>
      </w:r>
      <w:r>
        <w:rPr>
          <w:rtl w:val="true"/>
          <w:lang w:eastAsia="he-IL"/>
        </w:rPr>
        <w:t xml:space="preserve">, </w:t>
      </w:r>
      <w:bookmarkStart w:id="2143" w:name="_ETM_Q1_5007000"/>
      <w:bookmarkEnd w:id="2143"/>
      <w:r>
        <w:rPr>
          <w:rtl w:val="true"/>
          <w:lang w:eastAsia="he-IL"/>
        </w:rPr>
        <w:t>אני מניח שעוק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מרנו שלפי הדבר הזה נחליט האם </w:t>
      </w:r>
      <w:bookmarkStart w:id="2144" w:name="_ETM_Q1_5016000"/>
      <w:bookmarkEnd w:id="2144"/>
      <w:r>
        <w:rPr>
          <w:rtl w:val="true"/>
          <w:lang w:eastAsia="he-IL"/>
        </w:rPr>
        <w:t>צריך להוסיף או להג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ראינו שה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לה מניבים כמות </w:t>
      </w:r>
      <w:bookmarkStart w:id="2145" w:name="_ETM_Q1_5023000"/>
      <w:bookmarkEnd w:id="2145"/>
      <w:r>
        <w:rPr>
          <w:rtl w:val="true"/>
          <w:lang w:eastAsia="he-IL"/>
        </w:rPr>
        <w:t>מאוד נמוכה של מתייצבים –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גיד ואני תכף </w:t>
      </w:r>
      <w:bookmarkStart w:id="2146" w:name="_ETM_Q1_5025000"/>
      <w:bookmarkEnd w:id="2146"/>
      <w:r>
        <w:rPr>
          <w:rtl w:val="true"/>
          <w:lang w:eastAsia="he-IL"/>
        </w:rPr>
        <w:t xml:space="preserve">אחבר את זה לעניין הסנקציות כי הן חשובות בהקשר הזה </w:t>
      </w:r>
      <w:bookmarkStart w:id="2147" w:name="_ETM_Q1_5032000"/>
      <w:bookmarkEnd w:id="2147"/>
      <w:r>
        <w:rPr>
          <w:rtl w:val="true"/>
          <w:lang w:eastAsia="he-IL"/>
        </w:rPr>
        <w:t>– הכמות הזאת עולה אט א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אותם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כולם התחילו פה במספר המפורסם </w:t>
      </w:r>
      <w:r>
        <w:rPr>
          <w:lang w:eastAsia="he-IL"/>
        </w:rPr>
        <w:t>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ן הלאה וכן הלאה</w:t>
      </w:r>
      <w:r>
        <w:rPr>
          <w:rtl w:val="true"/>
          <w:lang w:eastAsia="he-IL"/>
        </w:rPr>
        <w:t xml:space="preserve">, </w:t>
      </w:r>
      <w:bookmarkStart w:id="2148" w:name="_ETM_Q1_5037000"/>
      <w:bookmarkEnd w:id="2148"/>
      <w:r>
        <w:rPr>
          <w:rtl w:val="true"/>
          <w:lang w:eastAsia="he-IL"/>
        </w:rPr>
        <w:t xml:space="preserve">אנחנו נמצאים כבר בסביבות </w:t>
      </w:r>
      <w:r>
        <w:rPr>
          <w:lang w:eastAsia="he-IL"/>
        </w:rPr>
        <w:t>4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 שהתייצ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אסביר למה הם מתייצ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וחן כליות של כל 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נסה להסבי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 משנה</w:t>
      </w:r>
      <w:r>
        <w:rPr>
          <w:rtl w:val="true"/>
          <w:lang w:eastAsia="he-IL"/>
        </w:rPr>
        <w:t xml:space="preserve">, </w:t>
      </w:r>
      <w:bookmarkStart w:id="2149" w:name="_ETM_Q1_5050000"/>
      <w:bookmarkEnd w:id="2149"/>
      <w:r>
        <w:rPr>
          <w:rtl w:val="true"/>
          <w:lang w:eastAsia="he-IL"/>
        </w:rPr>
        <w:t>לא התייצבה כמות גדולה ב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ראשוני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0" w:name="_ETM_Q1_4994486"/>
      <w:bookmarkStart w:id="2151" w:name="_ETM_Q1_4994439"/>
      <w:bookmarkStart w:id="2152" w:name="_ETM_Q1_4994486"/>
      <w:bookmarkStart w:id="2153" w:name="_ETM_Q1_4994439"/>
      <w:bookmarkEnd w:id="2152"/>
      <w:bookmarkEnd w:id="2153"/>
    </w:p>
    <w:p>
      <w:pPr>
        <w:pStyle w:val="Style14"/>
        <w:keepNext w:val="true"/>
        <w:rPr/>
      </w:pPr>
      <w:bookmarkStart w:id="2154" w:name="ET_speaker_5800_239"/>
      <w:bookmarkStart w:id="2155" w:name="_ETM_Q1_5055083"/>
      <w:bookmarkStart w:id="2156" w:name="_ETM_Q1_5055037"/>
      <w:bookmarkStart w:id="2157" w:name="_ETM_Q1_5054958"/>
      <w:bookmarkStart w:id="2158" w:name="_ETM_Q1_5054912"/>
      <w:bookmarkStart w:id="2159" w:name="_ETM_Q1_5012346"/>
      <w:bookmarkStart w:id="2160" w:name="_ETM_Q1_5010706"/>
      <w:bookmarkStart w:id="2161" w:name="_ETM_Q1_5010643"/>
      <w:bookmarkStart w:id="2162" w:name="_ETM_Q1_5010596"/>
      <w:bookmarkStart w:id="2163" w:name="_ETM_Q1_5010549"/>
      <w:bookmarkStart w:id="2164" w:name="_ETM_Q1_5010190"/>
      <w:bookmarkStart w:id="2165" w:name="_ETM_Q1_5010143"/>
      <w:bookmarkStart w:id="2166" w:name="_ETM_Q1_5010065"/>
      <w:bookmarkStart w:id="2167" w:name="_ETM_Q1_5010003"/>
      <w:bookmarkStart w:id="2168" w:name="_ETM_Q1_5006268"/>
      <w:bookmarkStart w:id="2169" w:name="_ETM_Q1_5006221"/>
      <w:bookmarkStart w:id="2170" w:name="_ETM_Q1_5006174"/>
      <w:bookmarkStart w:id="2171" w:name="_ETM_Q1_5006127"/>
      <w:bookmarkStart w:id="2172" w:name="_ETM_Q1_5000736"/>
      <w:bookmarkStart w:id="2173" w:name="_ETM_Q1_5000674"/>
      <w:bookmarkStart w:id="2174" w:name="_ETM_Q1_5000252"/>
      <w:bookmarkStart w:id="2175" w:name="_ETM_Q1_5000189"/>
      <w:bookmarkStart w:id="2176" w:name="_ETM_Q1_4995517"/>
      <w:bookmarkStart w:id="2177" w:name="_ETM_Q1_4994611"/>
      <w:bookmarkStart w:id="2178" w:name="_ETM_Q1_4994548"/>
      <w:bookmarkEnd w:id="2155"/>
      <w:bookmarkEnd w:id="2156"/>
      <w:bookmarkEnd w:id="2157"/>
      <w:bookmarkEnd w:id="2158"/>
      <w:bookmarkEnd w:id="2159"/>
      <w:bookmarkEnd w:id="2160"/>
      <w:bookmarkEnd w:id="2161"/>
      <w:bookmarkEnd w:id="2162"/>
      <w:bookmarkEnd w:id="2163"/>
      <w:bookmarkEnd w:id="2164"/>
      <w:bookmarkEnd w:id="2165"/>
      <w:bookmarkEnd w:id="2166"/>
      <w:bookmarkEnd w:id="2167"/>
      <w:bookmarkEnd w:id="2168"/>
      <w:bookmarkEnd w:id="2169"/>
      <w:bookmarkEnd w:id="2170"/>
      <w:bookmarkEnd w:id="2171"/>
      <w:bookmarkEnd w:id="2172"/>
      <w:bookmarkEnd w:id="2173"/>
      <w:bookmarkEnd w:id="2174"/>
      <w:bookmarkEnd w:id="2175"/>
      <w:bookmarkEnd w:id="2176"/>
      <w:bookmarkEnd w:id="2177"/>
      <w:bookmarkEnd w:id="2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9" w:name="_ETM_Q1_5057037"/>
      <w:bookmarkStart w:id="2180" w:name="_ETM_Q1_5056990"/>
      <w:bookmarkStart w:id="2181" w:name="_ETM_Q1_5056943"/>
      <w:bookmarkStart w:id="2182" w:name="_ETM_Q1_5056881"/>
      <w:bookmarkEnd w:id="2179"/>
      <w:bookmarkEnd w:id="2180"/>
      <w:bookmarkEnd w:id="2181"/>
      <w:bookmarkEnd w:id="2182"/>
      <w:r>
        <w:rPr>
          <w:rtl w:val="true"/>
          <w:lang w:eastAsia="he-IL"/>
        </w:rPr>
        <w:t>אז המספר שאני אמרתי לא נכון אם כ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3" w:name="_ETM_Q1_5060459"/>
      <w:bookmarkStart w:id="2184" w:name="_ETM_Q1_5060412"/>
      <w:bookmarkStart w:id="2185" w:name="_ETM_Q1_5060381"/>
      <w:bookmarkStart w:id="2186" w:name="_ETM_Q1_5060302"/>
      <w:bookmarkStart w:id="2187" w:name="_ETM_Q1_5060459"/>
      <w:bookmarkStart w:id="2188" w:name="_ETM_Q1_5060412"/>
      <w:bookmarkStart w:id="2189" w:name="_ETM_Q1_5060381"/>
      <w:bookmarkStart w:id="2190" w:name="_ETM_Q1_5060302"/>
      <w:bookmarkEnd w:id="2187"/>
      <w:bookmarkEnd w:id="2188"/>
      <w:bookmarkEnd w:id="2189"/>
      <w:bookmarkEnd w:id="2190"/>
    </w:p>
    <w:p>
      <w:pPr>
        <w:pStyle w:val="Style35"/>
        <w:keepNext w:val="true"/>
        <w:rPr>
          <w:lang w:eastAsia="he-IL"/>
        </w:rPr>
      </w:pPr>
      <w:bookmarkStart w:id="2191" w:name="ET_guest_915414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192" w:name="_ETM_Q1_5061490"/>
      <w:bookmarkStart w:id="2193" w:name="_ETM_Q1_5061021"/>
      <w:bookmarkStart w:id="2194" w:name="_ETM_Q1_5060974"/>
      <w:bookmarkStart w:id="2195" w:name="_ETM_Q1_5060928"/>
      <w:bookmarkStart w:id="2196" w:name="_ETM_Q1_5060865"/>
      <w:bookmarkStart w:id="2197" w:name="_ETM_Q1_5057000"/>
      <w:bookmarkEnd w:id="2192"/>
      <w:bookmarkEnd w:id="2193"/>
      <w:bookmarkEnd w:id="2194"/>
      <w:bookmarkEnd w:id="2195"/>
      <w:bookmarkEnd w:id="2196"/>
      <w:bookmarkEnd w:id="2197"/>
      <w:r>
        <w:rPr>
          <w:rtl w:val="true"/>
          <w:lang w:eastAsia="he-IL"/>
        </w:rPr>
        <w:t>א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טיח לע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98" w:name="ET_yor_5084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נו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99" w:name="ET_speaker_5800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0" w:name="_ETM_Q1_5064000"/>
      <w:bookmarkEnd w:id="220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201" w:name="_ETM_Q1_5059000"/>
      <w:bookmarkEnd w:id="2201"/>
      <w:r>
        <w:rPr>
          <w:rtl w:val="true"/>
          <w:lang w:eastAsia="he-IL"/>
        </w:rPr>
        <w:t xml:space="preserve">אבל אתה הרגע אמרת </w:t>
      </w:r>
      <w:r>
        <w:rPr>
          <w:lang w:eastAsia="he-IL"/>
        </w:rPr>
        <w:t>450</w:t>
      </w:r>
      <w:r>
        <w:rPr>
          <w:rtl w:val="true"/>
          <w:lang w:eastAsia="he-IL"/>
        </w:rPr>
        <w:t>.</w:t>
      </w:r>
    </w:p>
    <w:p>
      <w:pPr>
        <w:pStyle w:val="Style32"/>
        <w:keepNext w:val="true"/>
        <w:rPr/>
      </w:pPr>
      <w:r>
        <w:rPr>
          <w:rtl w:val="true"/>
        </w:rPr>
        <w:t xml:space="preserve">   </w:t>
      </w:r>
    </w:p>
    <w:p>
      <w:pPr>
        <w:pStyle w:val="Style35"/>
        <w:keepNext w:val="true"/>
        <w:rPr>
          <w:lang w:eastAsia="he-IL"/>
        </w:rPr>
      </w:pPr>
      <w:bookmarkStart w:id="2202" w:name="ET_guest_915414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3" w:name="_ETM_Q1_5061000"/>
      <w:bookmarkEnd w:id="2203"/>
      <w:r>
        <w:rPr>
          <w:rtl w:val="true"/>
          <w:lang w:eastAsia="he-IL"/>
        </w:rPr>
        <w:t>את לא יכולה לקחת נתון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סות לדלות אותו כשאני מנסה לספר לך</w:t>
      </w:r>
      <w:bookmarkStart w:id="2204" w:name="_ETM_Q1_5062000"/>
      <w:bookmarkEnd w:id="2204"/>
      <w:r>
        <w:rPr>
          <w:rtl w:val="true"/>
          <w:lang w:eastAsia="he-IL"/>
        </w:rPr>
        <w:t xml:space="preserve"> את כל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י לי לספר את כל הסיפ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05" w:name="ET_speakercontinue_5800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צריך לכעוס על מי ששו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6" w:name="_ETM_Q1_5070000"/>
      <w:bookmarkStart w:id="2207" w:name="_ETM_Q1_5070000"/>
      <w:bookmarkEnd w:id="2207"/>
    </w:p>
    <w:p>
      <w:pPr>
        <w:pStyle w:val="Style35"/>
        <w:keepNext w:val="true"/>
        <w:rPr>
          <w:lang w:eastAsia="he-IL"/>
        </w:rPr>
      </w:pPr>
      <w:bookmarkStart w:id="2208" w:name="ET_guest_915414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כוע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נותנת לי לע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09" w:name="ET_yor_5084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10" w:name="ET_speaker_5800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1" w:name="_ETM_Q1_5072000"/>
      <w:bookmarkEnd w:id="2211"/>
      <w:r>
        <w:rPr>
          <w:rtl w:val="true"/>
          <w:lang w:eastAsia="he-IL"/>
        </w:rPr>
        <w:t>הוא אמר שמ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4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יצ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יך זה מסתדר עם המספר של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שייתן תשובות ברורות ולא</w:t>
      </w:r>
      <w:r>
        <w:rPr>
          <w:rtl w:val="true"/>
          <w:lang w:eastAsia="he-IL"/>
        </w:rPr>
        <w:t>...</w:t>
      </w:r>
    </w:p>
    <w:p>
      <w:pPr>
        <w:pStyle w:val="Style32"/>
        <w:keepNext w:val="true"/>
        <w:rPr/>
      </w:pPr>
      <w:bookmarkStart w:id="2212" w:name="ET_speakercontinue_915414_248"/>
      <w:bookmarkStart w:id="2213" w:name="_ETM_Q1_5079000"/>
      <w:bookmarkEnd w:id="2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</w:t>
      </w:r>
      <w:bookmarkStart w:id="2214" w:name="_ETM_Q1_5078000"/>
      <w:bookmarkEnd w:id="2214"/>
      <w:r>
        <w:rPr>
          <w:rtl w:val="true"/>
          <w:lang w:eastAsia="he-IL"/>
        </w:rPr>
        <w:t xml:space="preserve">אני עונה לך עכשיו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5" w:name="_ETM_Q1_5083414"/>
      <w:bookmarkStart w:id="2216" w:name="_ETM_Q1_5083351"/>
      <w:bookmarkStart w:id="2217" w:name="_ETM_Q1_5083289"/>
      <w:bookmarkStart w:id="2218" w:name="_ETM_Q1_5083226"/>
      <w:bookmarkStart w:id="2219" w:name="_ETM_Q1_5083414"/>
      <w:bookmarkStart w:id="2220" w:name="_ETM_Q1_5083351"/>
      <w:bookmarkStart w:id="2221" w:name="_ETM_Q1_5083289"/>
      <w:bookmarkStart w:id="2222" w:name="_ETM_Q1_5083226"/>
      <w:bookmarkEnd w:id="2219"/>
      <w:bookmarkEnd w:id="2220"/>
      <w:bookmarkEnd w:id="2221"/>
      <w:bookmarkEnd w:id="2222"/>
    </w:p>
    <w:p>
      <w:pPr>
        <w:pStyle w:val="Style35"/>
        <w:keepNext w:val="true"/>
        <w:rPr>
          <w:lang w:eastAsia="he-IL"/>
        </w:rPr>
      </w:pPr>
      <w:bookmarkStart w:id="2223" w:name="ET_guest_552449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ד שרג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תוך </w:t>
      </w:r>
      <w:r>
        <w:rPr>
          <w:lang w:eastAsia="he-IL"/>
        </w:rPr>
        <w:t>4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תגייסו </w:t>
      </w:r>
      <w:r>
        <w:rPr>
          <w:lang w:eastAsia="he-IL"/>
        </w:rPr>
        <w:t>5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ל </w:t>
      </w:r>
      <w:bookmarkStart w:id="2224" w:name="_ETM_Q1_5084000"/>
      <w:bookmarkEnd w:id="222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25" w:name="ET_speaker_5800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6" w:name="_ETM_Q1_5089101"/>
      <w:bookmarkStart w:id="2227" w:name="_ETM_Q1_5089055"/>
      <w:bookmarkStart w:id="2228" w:name="_ETM_Q1_5089008"/>
      <w:bookmarkStart w:id="2229" w:name="_ETM_Q1_5088946"/>
      <w:bookmarkStart w:id="2230" w:name="_ETM_Q1_5087476"/>
      <w:bookmarkStart w:id="2231" w:name="_ETM_Q1_5087430"/>
      <w:bookmarkStart w:id="2232" w:name="_ETM_Q1_5087367"/>
      <w:bookmarkStart w:id="2233" w:name="_ETM_Q1_5087320"/>
      <w:bookmarkStart w:id="2234" w:name="_ETM_Q1_5084992"/>
      <w:bookmarkStart w:id="2235" w:name="_ETM_Q1_5084914"/>
      <w:bookmarkStart w:id="2236" w:name="_ETM_Q1_5084836"/>
      <w:bookmarkStart w:id="2237" w:name="_ETM_Q1_5084773"/>
      <w:bookmarkStart w:id="2238" w:name="_ETM_Q1_5085000"/>
      <w:bookmarkEnd w:id="2226"/>
      <w:bookmarkEnd w:id="2227"/>
      <w:bookmarkEnd w:id="2228"/>
      <w:bookmarkEnd w:id="2229"/>
      <w:bookmarkEnd w:id="2230"/>
      <w:bookmarkEnd w:id="2231"/>
      <w:bookmarkEnd w:id="2232"/>
      <w:bookmarkEnd w:id="2233"/>
      <w:bookmarkEnd w:id="2234"/>
      <w:bookmarkEnd w:id="2235"/>
      <w:bookmarkEnd w:id="2236"/>
      <w:bookmarkEnd w:id="2237"/>
      <w:bookmarkEnd w:id="2238"/>
      <w:r>
        <w:rPr>
          <w:rtl w:val="true"/>
          <w:lang w:eastAsia="he-IL"/>
        </w:rPr>
        <w:t xml:space="preserve">אז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תייצבו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זה </w:t>
      </w:r>
      <w:bookmarkStart w:id="2239" w:name="_ETM_Q1_5090430"/>
      <w:bookmarkEnd w:id="2239"/>
      <w:r>
        <w:rPr>
          <w:rtl w:val="true"/>
          <w:lang w:eastAsia="he-IL"/>
        </w:rPr>
        <w:t xml:space="preserve">ל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תגייסו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0" w:name="_ETM_Q1_5092305"/>
      <w:bookmarkStart w:id="2241" w:name="_ETM_Q1_5092227"/>
      <w:bookmarkStart w:id="2242" w:name="_ETM_Q1_5092305"/>
      <w:bookmarkStart w:id="2243" w:name="_ETM_Q1_5092227"/>
      <w:bookmarkEnd w:id="2242"/>
      <w:bookmarkEnd w:id="2243"/>
    </w:p>
    <w:p>
      <w:pPr>
        <w:pStyle w:val="Style31"/>
        <w:keepNext w:val="true"/>
        <w:rPr/>
      </w:pPr>
      <w:bookmarkStart w:id="2244" w:name="ET_yor_5084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5" w:name="_ETM_Q1_5093602"/>
      <w:bookmarkEnd w:id="2245"/>
      <w:r>
        <w:rPr>
          <w:rtl w:val="true"/>
          <w:lang w:eastAsia="he-IL"/>
        </w:rPr>
        <w:t>בבקשה לה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 לשמור על ש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46" w:name="ET_guest_915414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7" w:name="_ETM_Q1_5094000"/>
      <w:bookmarkEnd w:id="2247"/>
      <w:r>
        <w:rPr>
          <w:rtl w:val="true"/>
          <w:lang w:eastAsia="he-IL"/>
        </w:rPr>
        <w:t xml:space="preserve">גם כשהבן שלי התייצב </w:t>
      </w:r>
      <w:bookmarkStart w:id="2248" w:name="_ETM_Q1_5097000"/>
      <w:bookmarkEnd w:id="2248"/>
      <w:r>
        <w:rPr>
          <w:rtl w:val="true"/>
          <w:lang w:eastAsia="he-IL"/>
        </w:rPr>
        <w:t xml:space="preserve">בגיל </w:t>
      </w:r>
      <w:r>
        <w:rPr>
          <w:lang w:eastAsia="he-IL"/>
        </w:rPr>
        <w:t>16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ו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התגייס מיד אחרי זה</w:t>
      </w:r>
      <w:r>
        <w:rPr>
          <w:rtl w:val="true"/>
          <w:lang w:eastAsia="he-IL"/>
        </w:rPr>
        <w:t xml:space="preserve">. </w:t>
      </w:r>
      <w:bookmarkStart w:id="2249" w:name="_ETM_Q1_5099000"/>
      <w:bookmarkEnd w:id="2249"/>
      <w:r>
        <w:rPr>
          <w:rtl w:val="true"/>
          <w:lang w:eastAsia="he-IL"/>
        </w:rPr>
        <w:t xml:space="preserve">יכול להיות שהוא התגייס ב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0" w:name="_ETM_Q1_5096649"/>
      <w:bookmarkStart w:id="2251" w:name="_ETM_Q1_5096571"/>
      <w:bookmarkStart w:id="2252" w:name="_ETM_Q1_5096649"/>
      <w:bookmarkStart w:id="2253" w:name="_ETM_Q1_5096571"/>
      <w:bookmarkEnd w:id="2252"/>
      <w:bookmarkEnd w:id="2253"/>
    </w:p>
    <w:p>
      <w:pPr>
        <w:pStyle w:val="Style14"/>
        <w:keepNext w:val="true"/>
        <w:rPr/>
      </w:pPr>
      <w:bookmarkStart w:id="2254" w:name="ET_knessetmember_6367_253"/>
      <w:bookmarkStart w:id="2255" w:name="_ETM_Q1_5108416"/>
      <w:bookmarkStart w:id="2256" w:name="_ETM_Q1_5108354"/>
      <w:bookmarkStart w:id="2257" w:name="_ETM_Q1_5108291"/>
      <w:bookmarkStart w:id="2258" w:name="_ETM_Q1_5108213"/>
      <w:bookmarkStart w:id="2259" w:name="_ETM_Q1_5098040"/>
      <w:bookmarkStart w:id="2260" w:name="_ETM_Q1_5097993"/>
      <w:bookmarkStart w:id="2261" w:name="_ETM_Q1_5097884"/>
      <w:bookmarkStart w:id="2262" w:name="_ETM_Q1_5097821"/>
      <w:bookmarkStart w:id="2263" w:name="_ETM_Q1_5096727"/>
      <w:bookmarkStart w:id="2264" w:name="_ETM_Q1_5096680"/>
      <w:bookmarkEnd w:id="2255"/>
      <w:bookmarkEnd w:id="2256"/>
      <w:bookmarkEnd w:id="2257"/>
      <w:bookmarkEnd w:id="2258"/>
      <w:bookmarkEnd w:id="2259"/>
      <w:bookmarkEnd w:id="2260"/>
      <w:bookmarkEnd w:id="2261"/>
      <w:bookmarkEnd w:id="2262"/>
      <w:bookmarkEnd w:id="2263"/>
      <w:bookmarkEnd w:id="2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5" w:name="_ETM_Q1_5102000"/>
      <w:bookmarkEnd w:id="2265"/>
      <w:r>
        <w:rPr>
          <w:rtl w:val="true"/>
          <w:lang w:eastAsia="he-IL"/>
        </w:rPr>
        <w:t xml:space="preserve">כאן </w:t>
      </w:r>
      <w:r>
        <w:rPr>
          <w:rtl w:val="true"/>
          <w:lang w:eastAsia="he-IL"/>
        </w:rPr>
        <w:t xml:space="preserve">- - </w:t>
      </w:r>
      <w:bookmarkStart w:id="2266" w:name="_ETM_Q1_5108000"/>
      <w:bookmarkEnd w:id="2266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7" w:name="_ETM_Q1_5109338"/>
      <w:bookmarkStart w:id="2268" w:name="_ETM_Q1_5109291"/>
      <w:bookmarkStart w:id="2269" w:name="_ETM_Q1_5109338"/>
      <w:bookmarkStart w:id="2270" w:name="_ETM_Q1_5109291"/>
      <w:bookmarkEnd w:id="2269"/>
      <w:bookmarkEnd w:id="2270"/>
    </w:p>
    <w:p>
      <w:pPr>
        <w:pStyle w:val="Style31"/>
        <w:keepNext w:val="true"/>
        <w:rPr/>
      </w:pPr>
      <w:bookmarkStart w:id="2271" w:name="ET_yor_5084_67"/>
      <w:bookmarkStart w:id="2272" w:name="_ETM_Q1_5109494"/>
      <w:bookmarkStart w:id="2273" w:name="_ETM_Q1_5109432"/>
      <w:bookmarkEnd w:id="2272"/>
      <w:bookmarkEnd w:id="2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4" w:name="_ETM_Q1_5110229"/>
      <w:bookmarkEnd w:id="2274"/>
      <w:r>
        <w:rPr>
          <w:rtl w:val="true"/>
          <w:lang w:eastAsia="he-IL"/>
        </w:rPr>
        <w:t xml:space="preserve">אני לא מצליח </w:t>
      </w:r>
      <w:bookmarkStart w:id="2275" w:name="_ETM_Q1_5111666"/>
      <w:bookmarkEnd w:id="2275"/>
      <w:r>
        <w:rPr>
          <w:rtl w:val="true"/>
          <w:lang w:eastAsia="he-IL"/>
        </w:rPr>
        <w:t>לקבל ממנו נתונים בגלל 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מכם לא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6" w:name="_ETM_Q1_5111000"/>
      <w:bookmarkStart w:id="2277" w:name="_ETM_Q1_5111000"/>
      <w:bookmarkEnd w:id="2277"/>
    </w:p>
    <w:p>
      <w:pPr>
        <w:pStyle w:val="Style35"/>
        <w:keepNext w:val="true"/>
        <w:rPr>
          <w:lang w:eastAsia="he-IL"/>
        </w:rPr>
      </w:pPr>
      <w:bookmarkStart w:id="2278" w:name="ET_guest_915414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9" w:name="_ETM_Q1_5114667"/>
      <w:bookmarkStart w:id="2280" w:name="_ETM_Q1_5114589"/>
      <w:bookmarkStart w:id="2281" w:name="_ETM_Q1_5114495"/>
      <w:bookmarkStart w:id="2282" w:name="_ETM_Q1_5114448"/>
      <w:bookmarkStart w:id="2283" w:name="_ETM_Q1_5114073"/>
      <w:bookmarkStart w:id="2284" w:name="_ETM_Q1_5114026"/>
      <w:bookmarkStart w:id="2285" w:name="_ETM_Q1_5113979"/>
      <w:bookmarkStart w:id="2286" w:name="_ETM_Q1_5113917"/>
      <w:bookmarkEnd w:id="2279"/>
      <w:bookmarkEnd w:id="2280"/>
      <w:bookmarkEnd w:id="2281"/>
      <w:bookmarkEnd w:id="2282"/>
      <w:bookmarkEnd w:id="2283"/>
      <w:bookmarkEnd w:id="2284"/>
      <w:bookmarkEnd w:id="2285"/>
      <w:bookmarkEnd w:id="2286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ה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נים בוצעה הערכת מצב וההתייצבות הייתה נמ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נם מטפסת אט </w:t>
      </w:r>
      <w:bookmarkStart w:id="2287" w:name="_ETM_Q1_5113000"/>
      <w:bookmarkEnd w:id="2287"/>
      <w:r>
        <w:rPr>
          <w:rtl w:val="true"/>
          <w:lang w:eastAsia="he-IL"/>
        </w:rPr>
        <w:t>אט אבל נמ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ליט השר הקודם </w:t>
      </w:r>
      <w:bookmarkStart w:id="2288" w:name="_ETM_Q1_5121902"/>
      <w:bookmarkEnd w:id="2288"/>
      <w:r>
        <w:rPr>
          <w:rtl w:val="true"/>
          <w:lang w:eastAsia="he-IL"/>
        </w:rPr>
        <w:t>והעביר את זה ואישר לשר הנוכחי להעלות את המספר ל</w:t>
      </w:r>
      <w:r>
        <w:rPr>
          <w:rtl w:val="true"/>
          <w:lang w:eastAsia="he-IL"/>
        </w:rPr>
        <w:t>-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להעלות מ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bookmarkStart w:id="2289" w:name="_ETM_Q1_5129000"/>
      <w:bookmarkEnd w:id="2289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הוסיף עוד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ני שלישים מהשנה יהיו בחוץ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ימונים לאנשים מתוך אלה </w:t>
      </w:r>
      <w:bookmarkStart w:id="2290" w:name="_ETM_Q1_5139000"/>
      <w:bookmarkEnd w:id="2290"/>
      <w:r>
        <w:rPr>
          <w:rtl w:val="true"/>
          <w:lang w:eastAsia="he-IL"/>
        </w:rPr>
        <w:t>שבעבר היו במע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מעריך 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זה השר </w:t>
      </w:r>
      <w:bookmarkStart w:id="2291" w:name="_ETM_Q1_5147000"/>
      <w:bookmarkEnd w:id="2291"/>
      <w:r>
        <w:rPr>
          <w:rtl w:val="true"/>
          <w:lang w:eastAsia="he-IL"/>
        </w:rPr>
        <w:t>יצטרך ל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גם ההתייצבות בשלישון הזה תהיה התייצבות נמ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מספרים כנראה יצטרכו לגדול עוד יותר כדי לנסות להבי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מה צריך להחליט על </w:t>
      </w:r>
      <w:bookmarkStart w:id="2292" w:name="_ETM_Q1_5156000"/>
      <w:bookmarkEnd w:id="2292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ראשוני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3" w:name="_ETM_Q1_5163247"/>
      <w:bookmarkStart w:id="2294" w:name="_ETM_Q1_5163181"/>
      <w:bookmarkStart w:id="2295" w:name="_ETM_Q1_5163247"/>
      <w:bookmarkStart w:id="2296" w:name="_ETM_Q1_5163181"/>
      <w:bookmarkEnd w:id="2295"/>
      <w:bookmarkEnd w:id="2296"/>
    </w:p>
    <w:p>
      <w:pPr>
        <w:pStyle w:val="Style14"/>
        <w:keepNext w:val="true"/>
        <w:rPr/>
      </w:pPr>
      <w:bookmarkStart w:id="2297" w:name="ET_knessetmember_6367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8" w:name="_ETM_Q1_5164173"/>
      <w:bookmarkStart w:id="2299" w:name="_ETM_Q1_5164126"/>
      <w:bookmarkStart w:id="2300" w:name="_ETM_Q1_5164063"/>
      <w:bookmarkStart w:id="2301" w:name="_ETM_Q1_5164019"/>
      <w:bookmarkStart w:id="2302" w:name="_ETM_Q1_5163351"/>
      <w:bookmarkStart w:id="2303" w:name="_ETM_Q1_5163297"/>
      <w:bookmarkStart w:id="2304" w:name="_ETM_Q1_5154000"/>
      <w:bookmarkEnd w:id="2298"/>
      <w:bookmarkEnd w:id="2299"/>
      <w:bookmarkEnd w:id="2300"/>
      <w:bookmarkEnd w:id="2301"/>
      <w:bookmarkEnd w:id="2302"/>
      <w:bookmarkEnd w:id="2303"/>
      <w:bookmarkEnd w:id="2304"/>
      <w:r>
        <w:rPr>
          <w:rtl w:val="true"/>
          <w:lang w:eastAsia="he-IL"/>
        </w:rPr>
        <w:t xml:space="preserve">זה </w:t>
      </w:r>
      <w:bookmarkStart w:id="2305" w:name="_ETM_Q1_5164298"/>
      <w:bookmarkEnd w:id="2305"/>
      <w:r>
        <w:rPr>
          <w:rtl w:val="true"/>
          <w:lang w:eastAsia="he-IL"/>
        </w:rPr>
        <w:t>מתמטיקה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306" w:name="_ETM_Q1_5161000"/>
      <w:bookmarkEnd w:id="2306"/>
      <w:r>
        <w:rPr>
          <w:rtl w:val="true"/>
          <w:lang w:eastAsia="he-IL"/>
        </w:rPr>
        <w:t>צריך החלטת 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7" w:name="_ETM_Q1_5163000"/>
      <w:bookmarkStart w:id="2308" w:name="_ETM_Q1_5163000"/>
      <w:bookmarkEnd w:id="2308"/>
    </w:p>
    <w:p>
      <w:pPr>
        <w:pStyle w:val="Style35"/>
        <w:keepNext w:val="true"/>
        <w:rPr>
          <w:lang w:eastAsia="he-IL"/>
        </w:rPr>
      </w:pPr>
      <w:bookmarkStart w:id="2309" w:name="ET_guest_915414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0" w:name="_ETM_Q1_5167517"/>
      <w:bookmarkStart w:id="2311" w:name="_ETM_Q1_5167439"/>
      <w:bookmarkStart w:id="2312" w:name="_ETM_Q1_5167407"/>
      <w:bookmarkStart w:id="2313" w:name="_ETM_Q1_5167345"/>
      <w:bookmarkStart w:id="2314" w:name="_ETM_Q1_5166954"/>
      <w:bookmarkStart w:id="2315" w:name="_ETM_Q1_5166907"/>
      <w:bookmarkStart w:id="2316" w:name="_ETM_Q1_5166579"/>
      <w:bookmarkStart w:id="2317" w:name="_ETM_Q1_5166517"/>
      <w:bookmarkStart w:id="2318" w:name="_ETM_Q1_5158000"/>
      <w:bookmarkEnd w:id="2310"/>
      <w:bookmarkEnd w:id="2311"/>
      <w:bookmarkEnd w:id="2312"/>
      <w:bookmarkEnd w:id="2313"/>
      <w:bookmarkEnd w:id="2314"/>
      <w:bookmarkEnd w:id="2315"/>
      <w:bookmarkEnd w:id="2316"/>
      <w:bookmarkEnd w:id="2317"/>
      <w:bookmarkEnd w:id="2318"/>
      <w:r>
        <w:rPr>
          <w:rtl w:val="true"/>
          <w:lang w:eastAsia="he-IL"/>
        </w:rPr>
        <w:t>זה לא מתמטיקה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ט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וציולוגיה עם מתמ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תמטיקה פשו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9" w:name="_ETM_Q1_5175393"/>
      <w:bookmarkStart w:id="2320" w:name="_ETM_Q1_5175346"/>
      <w:bookmarkStart w:id="2321" w:name="_ETM_Q1_5175236"/>
      <w:bookmarkStart w:id="2322" w:name="_ETM_Q1_5175158"/>
      <w:bookmarkStart w:id="2323" w:name="_ETM_Q1_5173000"/>
      <w:bookmarkStart w:id="2324" w:name="_ETM_Q1_5175393"/>
      <w:bookmarkStart w:id="2325" w:name="_ETM_Q1_5175346"/>
      <w:bookmarkStart w:id="2326" w:name="_ETM_Q1_5175236"/>
      <w:bookmarkStart w:id="2327" w:name="_ETM_Q1_5175158"/>
      <w:bookmarkStart w:id="2328" w:name="_ETM_Q1_5173000"/>
      <w:bookmarkEnd w:id="2324"/>
      <w:bookmarkEnd w:id="2325"/>
      <w:bookmarkEnd w:id="2326"/>
      <w:bookmarkEnd w:id="2327"/>
      <w:bookmarkEnd w:id="2328"/>
    </w:p>
    <w:p>
      <w:pPr>
        <w:pStyle w:val="Style35"/>
        <w:keepNext w:val="true"/>
        <w:rPr>
          <w:lang w:eastAsia="he-IL"/>
        </w:rPr>
      </w:pPr>
      <w:bookmarkStart w:id="2329" w:name="ET_guest_552449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ד שרג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0" w:name="_ETM_Q1_5176674"/>
      <w:bookmarkStart w:id="2331" w:name="_ETM_Q1_5176627"/>
      <w:bookmarkStart w:id="2332" w:name="_ETM_Q1_5176565"/>
      <w:bookmarkStart w:id="2333" w:name="_ETM_Q1_5176502"/>
      <w:bookmarkEnd w:id="2330"/>
      <w:bookmarkEnd w:id="2331"/>
      <w:bookmarkEnd w:id="2332"/>
      <w:bookmarkEnd w:id="2333"/>
      <w:r>
        <w:rPr>
          <w:rtl w:val="true"/>
          <w:lang w:eastAsia="he-IL"/>
        </w:rPr>
        <w:t xml:space="preserve">ממתי אתה </w:t>
      </w:r>
      <w:bookmarkStart w:id="2334" w:name="_ETM_Q1_5177471"/>
      <w:bookmarkEnd w:id="2334"/>
      <w:r>
        <w:rPr>
          <w:rtl w:val="true"/>
          <w:lang w:eastAsia="he-IL"/>
        </w:rPr>
        <w:t>סוציולוג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סוציולוג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35" w:name="ET_yor_5084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6" w:name="_ETM_Q1_5178000"/>
      <w:bookmarkEnd w:id="233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7" w:name="_ETM_Q1_5175000"/>
      <w:bookmarkStart w:id="2338" w:name="_ETM_Q1_5175000"/>
      <w:bookmarkEnd w:id="2338"/>
    </w:p>
    <w:p>
      <w:pPr>
        <w:pStyle w:val="Style32"/>
        <w:keepNext w:val="true"/>
        <w:rPr/>
      </w:pPr>
      <w:bookmarkStart w:id="2339" w:name="ET_speakercontinue_552449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עד שרג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0" w:name="_ETM_Q1_5177000"/>
      <w:bookmarkEnd w:id="2340"/>
      <w:r>
        <w:rPr>
          <w:rtl w:val="true"/>
          <w:lang w:eastAsia="he-IL"/>
        </w:rPr>
        <w:t>זו הבעיה ש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1" w:name="_ETM_Q1_5182081"/>
      <w:bookmarkStart w:id="2342" w:name="_ETM_Q1_5182018"/>
      <w:bookmarkStart w:id="2343" w:name="_ETM_Q1_5182081"/>
      <w:bookmarkStart w:id="2344" w:name="_ETM_Q1_5182018"/>
      <w:bookmarkEnd w:id="2343"/>
      <w:bookmarkEnd w:id="2344"/>
    </w:p>
    <w:p>
      <w:pPr>
        <w:pStyle w:val="Style31"/>
        <w:keepNext w:val="true"/>
        <w:rPr/>
      </w:pPr>
      <w:bookmarkStart w:id="2345" w:name="ET_yor_5084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6" w:name="_ETM_Q1_5182565"/>
      <w:bookmarkEnd w:id="2346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 אותך לסדר</w:t>
      </w:r>
      <w:r>
        <w:rPr>
          <w:rtl w:val="true"/>
          <w:lang w:eastAsia="he-IL"/>
        </w:rPr>
        <w:t xml:space="preserve">. </w:t>
      </w:r>
      <w:bookmarkStart w:id="2347" w:name="_ETM_Q1_5186269"/>
      <w:bookmarkEnd w:id="2347"/>
      <w:r>
        <w:rPr>
          <w:rtl w:val="true"/>
          <w:lang w:eastAsia="he-IL"/>
        </w:rPr>
        <w:t>אצלי אין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נצלים את זה שיש להם חס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ך אני לא מר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48" w:name="ET_knessetmember_6158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צווים אישיים ר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חר רוצים לפי קריטריונים מסוימים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49" w:name="ET_guest_915414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0" w:name="_ETM_Q1_5196000"/>
      <w:bookmarkEnd w:id="2350"/>
      <w:r>
        <w:rPr>
          <w:rtl w:val="true"/>
          <w:lang w:eastAsia="he-IL"/>
        </w:rPr>
        <w:t xml:space="preserve">זה לא </w:t>
      </w:r>
      <w:bookmarkStart w:id="2351" w:name="_ETM_Q1_5197000"/>
      <w:bookmarkEnd w:id="2351"/>
      <w:r>
        <w:rPr>
          <w:rtl w:val="true"/>
          <w:lang w:eastAsia="he-IL"/>
        </w:rPr>
        <w:t>הכל צווים אי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נים היו כולם מטורגטים באישור היועצת המשפטית ל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נוספים היו </w:t>
      </w:r>
      <w:r>
        <w:rPr>
          <w:lang w:eastAsia="he-IL"/>
        </w:rPr>
        <w:t>2,500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הם בחוץ כבר</w:t>
      </w:r>
      <w:r>
        <w:rPr>
          <w:rtl w:val="true"/>
          <w:lang w:eastAsia="he-IL"/>
        </w:rPr>
        <w:t xml:space="preserve">, </w:t>
      </w:r>
      <w:bookmarkStart w:id="2352" w:name="_ETM_Q1_5212000"/>
      <w:bookmarkEnd w:id="2352"/>
      <w:r>
        <w:rPr>
          <w:rtl w:val="true"/>
          <w:lang w:eastAsia="he-IL"/>
        </w:rPr>
        <w:t>הם עדיין לא ה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תאריכי ההתייצבות עוד לא ה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תוך השלישון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</w:t>
      </w:r>
      <w:r>
        <w:rPr>
          <w:lang w:eastAsia="he-IL"/>
        </w:rPr>
        <w:t>3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טורגטים שזה </w:t>
      </w:r>
      <w:r>
        <w:rPr>
          <w:lang w:eastAsia="he-IL"/>
        </w:rPr>
        <w:t>2,5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תר </w:t>
      </w:r>
      <w:bookmarkStart w:id="2353" w:name="_ETM_Q1_5224000"/>
      <w:bookmarkEnd w:id="2353"/>
      <w:r>
        <w:rPr>
          <w:rtl w:val="true"/>
          <w:lang w:eastAsia="he-IL"/>
        </w:rPr>
        <w:t>הם לא מטורג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קר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4,5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חת </w:t>
      </w:r>
      <w:bookmarkStart w:id="2354" w:name="_ETM_Q1_5229000"/>
      <w:bookmarkEnd w:id="2354"/>
      <w:r>
        <w:rPr>
          <w:rtl w:val="true"/>
          <w:lang w:eastAsia="he-IL"/>
        </w:rPr>
        <w:t>הדבר הזה צריך להגיד שכולם יצ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ראשונים וגם </w:t>
      </w:r>
      <w:bookmarkStart w:id="2355" w:name="_ETM_Q1_5230000"/>
      <w:bookmarkEnd w:id="235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תבחין גי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ערכה שלנו הייתה שאנחנו רוצים להשתמש בעניין של הטרג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ל כי אנחנו מבינים </w:t>
      </w:r>
      <w:bookmarkStart w:id="2356" w:name="_ETM_Q1_5242000"/>
      <w:bookmarkEnd w:id="2356"/>
      <w:r>
        <w:rPr>
          <w:rtl w:val="true"/>
          <w:lang w:eastAsia="he-IL"/>
        </w:rPr>
        <w:t>שמדובר באנשים שהיכולת שלנו להביא אותם לידי גיוס תהיה יותר מה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בהנחה והם יתייצ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נחה והם יתייצ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אנשים </w:t>
      </w:r>
      <w:bookmarkStart w:id="2357" w:name="_ETM_Q1_5253000"/>
      <w:bookmarkEnd w:id="2357"/>
      <w:r>
        <w:rPr>
          <w:rtl w:val="true"/>
          <w:lang w:eastAsia="he-IL"/>
        </w:rPr>
        <w:t>שכבר פגשו את המגזר ה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סטודנטים וכן </w:t>
      </w:r>
      <w:bookmarkStart w:id="2358" w:name="_ETM_Q1_5257000"/>
      <w:bookmarkEnd w:id="2358"/>
      <w:r>
        <w:rPr>
          <w:rtl w:val="true"/>
          <w:lang w:eastAsia="he-IL"/>
        </w:rPr>
        <w:t xml:space="preserve">הלא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9" w:name="_ETM_Q1_5190972"/>
      <w:bookmarkStart w:id="2360" w:name="_ETM_Q1_5190894"/>
      <w:bookmarkStart w:id="2361" w:name="_ETM_Q1_5190972"/>
      <w:bookmarkStart w:id="2362" w:name="_ETM_Q1_5190894"/>
      <w:bookmarkEnd w:id="2361"/>
      <w:bookmarkEnd w:id="2362"/>
    </w:p>
    <w:p>
      <w:pPr>
        <w:pStyle w:val="Style14"/>
        <w:keepNext w:val="true"/>
        <w:rPr/>
      </w:pPr>
      <w:bookmarkStart w:id="2363" w:name="ET_knessetmember_6367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פוגש הכל חוץ מאת הצרכים שלך ללוחמים</w:t>
      </w:r>
      <w:r>
        <w:rPr>
          <w:rtl w:val="true"/>
          <w:lang w:eastAsia="he-IL"/>
        </w:rPr>
        <w:t xml:space="preserve">, </w:t>
      </w:r>
      <w:bookmarkStart w:id="2364" w:name="_ETM_Q1_5262000"/>
      <w:bookmarkEnd w:id="2364"/>
      <w:r>
        <w:rPr>
          <w:rtl w:val="true"/>
          <w:lang w:eastAsia="he-IL"/>
        </w:rPr>
        <w:t>הכל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bookmarkStart w:id="2365" w:name="_ETM_Q1_5192035"/>
      <w:bookmarkStart w:id="2366" w:name="_ETM_Q1_5191973"/>
      <w:bookmarkStart w:id="2367" w:name="_ETM_Q1_5191894"/>
      <w:bookmarkStart w:id="2368" w:name="_ETM_Q1_5191832"/>
      <w:bookmarkStart w:id="2369" w:name="_ETM_Q1_5191098"/>
      <w:bookmarkStart w:id="2370" w:name="_ETM_Q1_5191035"/>
      <w:bookmarkEnd w:id="2365"/>
      <w:bookmarkEnd w:id="2366"/>
      <w:bookmarkEnd w:id="2367"/>
      <w:bookmarkEnd w:id="2368"/>
      <w:bookmarkEnd w:id="2369"/>
      <w:bookmarkEnd w:id="2370"/>
      <w:r>
        <w:rPr>
          <w:rtl w:val="true"/>
          <w:lang w:eastAsia="he-IL"/>
        </w:rPr>
        <w:t xml:space="preserve"> </w:t>
      </w:r>
      <w:bookmarkStart w:id="2371" w:name="_ETM_Q1_5265465"/>
      <w:bookmarkStart w:id="2372" w:name="_ETM_Q1_5265419"/>
      <w:bookmarkStart w:id="2373" w:name="_ETM_Q1_5265403"/>
      <w:bookmarkStart w:id="2374" w:name="_ETM_Q1_5265278"/>
      <w:bookmarkStart w:id="2375" w:name="_ETM_Q1_5262324"/>
      <w:bookmarkStart w:id="2376" w:name="_ETM_Q1_5262262"/>
      <w:bookmarkStart w:id="2377" w:name="_ETM_Q1_5262231"/>
      <w:bookmarkStart w:id="2378" w:name="_ETM_Q1_5262153"/>
      <w:bookmarkStart w:id="2379" w:name="_ETM_Q1_5253495"/>
      <w:bookmarkStart w:id="2380" w:name="_ETM_Q1_5253449"/>
      <w:bookmarkStart w:id="2381" w:name="_ETM_Q1_5253402"/>
      <w:bookmarkStart w:id="2382" w:name="_ETM_Q1_5253355"/>
      <w:bookmarkStart w:id="2383" w:name="_ETM_Q1_5197004"/>
      <w:bookmarkStart w:id="2384" w:name="_ETM_Q1_5196942"/>
      <w:bookmarkStart w:id="2385" w:name="_ETM_Q1_5196864"/>
      <w:bookmarkStart w:id="2386" w:name="_ETM_Q1_5196817"/>
      <w:bookmarkEnd w:id="2371"/>
      <w:bookmarkEnd w:id="2372"/>
      <w:bookmarkEnd w:id="2373"/>
      <w:bookmarkEnd w:id="2374"/>
      <w:bookmarkEnd w:id="2375"/>
      <w:bookmarkEnd w:id="2376"/>
      <w:bookmarkEnd w:id="2377"/>
      <w:bookmarkEnd w:id="2378"/>
      <w:bookmarkEnd w:id="2379"/>
      <w:bookmarkEnd w:id="2380"/>
      <w:bookmarkEnd w:id="2381"/>
      <w:bookmarkEnd w:id="2382"/>
      <w:bookmarkEnd w:id="2383"/>
      <w:bookmarkEnd w:id="2384"/>
      <w:bookmarkEnd w:id="2385"/>
      <w:bookmarkEnd w:id="2386"/>
    </w:p>
    <w:p>
      <w:pPr>
        <w:pStyle w:val="Style35"/>
        <w:keepNext w:val="true"/>
        <w:rPr>
          <w:lang w:eastAsia="he-IL"/>
        </w:rPr>
      </w:pPr>
      <w:bookmarkStart w:id="2387" w:name="ET_guest_915414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8" w:name="_ETM_Q1_5265981"/>
      <w:bookmarkStart w:id="2389" w:name="_ETM_Q1_5265934"/>
      <w:bookmarkStart w:id="2390" w:name="_ETM_Q1_5265919"/>
      <w:bookmarkStart w:id="2391" w:name="_ETM_Q1_5265841"/>
      <w:bookmarkEnd w:id="2388"/>
      <w:bookmarkEnd w:id="2389"/>
      <w:bookmarkEnd w:id="2390"/>
      <w:bookmarkEnd w:id="2391"/>
      <w:r>
        <w:rPr>
          <w:rtl w:val="true"/>
          <w:lang w:eastAsia="he-IL"/>
        </w:rPr>
        <w:t xml:space="preserve">זה לא לא פוגש את הצרכים שלי ללוחמים כי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</w:t>
      </w:r>
      <w:r>
        <w:rPr>
          <w:rtl w:val="true"/>
          <w:lang w:eastAsia="he-IL"/>
        </w:rPr>
        <w:t xml:space="preserve">, </w:t>
      </w:r>
      <w:bookmarkStart w:id="2392" w:name="_ETM_Q1_5270000"/>
      <w:bookmarkEnd w:id="2392"/>
      <w:r>
        <w:rPr>
          <w:rtl w:val="true"/>
          <w:lang w:eastAsia="he-IL"/>
        </w:rPr>
        <w:t>ואת יודעת את זה חברת הכנסת נ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ם היו בין 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ן פוגש את הצרכים וגם האמירה ה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ערכית שאומרת שכולם מתגייסים ב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אז בוא נ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א כל הציבור הכללי מתגייס </w:t>
      </w:r>
      <w:bookmarkStart w:id="2393" w:name="_ETM_Q1_5282000"/>
      <w:bookmarkEnd w:id="2393"/>
      <w:r>
        <w:rPr>
          <w:rtl w:val="true"/>
          <w:lang w:eastAsia="he-IL"/>
        </w:rPr>
        <w:t xml:space="preserve">ב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נשים נמצאי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94" w:name="ET_knessetmember_6367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5" w:name="_ETM_Q1_5287000"/>
      <w:bookmarkStart w:id="2396" w:name="_ETM_Q1_5287000"/>
      <w:bookmarkEnd w:id="2396"/>
    </w:p>
    <w:p>
      <w:pPr>
        <w:pStyle w:val="Style35"/>
        <w:keepNext w:val="true"/>
        <w:rPr>
          <w:lang w:eastAsia="he-IL"/>
        </w:rPr>
      </w:pPr>
      <w:bookmarkStart w:id="2397" w:name="ET_guest_915414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8" w:name="_ETM_Q1_5284000"/>
      <w:bookmarkEnd w:id="2398"/>
      <w:r>
        <w:rPr>
          <w:rtl w:val="true"/>
          <w:lang w:eastAsia="he-IL"/>
        </w:rPr>
        <w:t xml:space="preserve">את לא </w:t>
      </w:r>
      <w:bookmarkStart w:id="2399" w:name="_ETM_Q1_5285000"/>
      <w:bookmarkEnd w:id="2399"/>
      <w:r>
        <w:rPr>
          <w:rtl w:val="true"/>
          <w:lang w:eastAsia="he-IL"/>
        </w:rPr>
        <w:t>מקשיבה לתשוב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תקשיבי לתשובה תביני את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0" w:name="_ETM_Q1_5267653"/>
      <w:bookmarkStart w:id="2401" w:name="_ETM_Q1_5267591"/>
      <w:bookmarkStart w:id="2402" w:name="_ETM_Q1_5267653"/>
      <w:bookmarkStart w:id="2403" w:name="_ETM_Q1_5267591"/>
      <w:bookmarkEnd w:id="2402"/>
      <w:bookmarkEnd w:id="2403"/>
    </w:p>
    <w:p>
      <w:pPr>
        <w:pStyle w:val="Style31"/>
        <w:keepNext w:val="true"/>
        <w:rPr/>
      </w:pPr>
      <w:bookmarkStart w:id="2404" w:name="ET_yor_5084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5" w:name="_ETM_Q1_5268044"/>
      <w:bookmarkEnd w:id="2405"/>
      <w:r>
        <w:rPr>
          <w:rtl w:val="true"/>
          <w:lang w:eastAsia="he-IL"/>
        </w:rPr>
        <w:t xml:space="preserve">את </w:t>
      </w:r>
      <w:bookmarkStart w:id="2406" w:name="_ETM_Q1_5292000"/>
      <w:bookmarkEnd w:id="2406"/>
      <w:r>
        <w:rPr>
          <w:rtl w:val="true"/>
          <w:lang w:eastAsia="he-IL"/>
        </w:rPr>
        <w:t>בקריא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צליח לשמוע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bookmarkStart w:id="2407" w:name="_ETM_Q1_5268825"/>
      <w:bookmarkEnd w:id="2407"/>
      <w:r>
        <w:rPr>
          <w:rtl w:val="true"/>
          <w:lang w:eastAsia="he-IL"/>
        </w:rPr>
        <w:t>זה מפר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8" w:name="_ETM_Q1_5297000"/>
      <w:bookmarkStart w:id="2409" w:name="_ETM_Q1_5297000"/>
      <w:bookmarkEnd w:id="2409"/>
    </w:p>
    <w:p>
      <w:pPr>
        <w:pStyle w:val="Style32"/>
        <w:keepNext w:val="true"/>
        <w:rPr/>
      </w:pPr>
      <w:bookmarkStart w:id="2410" w:name="ET_knessetmember_6367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1" w:name="_ETM_Q1_5299000"/>
      <w:bookmarkEnd w:id="2411"/>
      <w:r>
        <w:rPr>
          <w:rtl w:val="true"/>
          <w:lang w:eastAsia="he-IL"/>
        </w:rPr>
        <w:t>זה נהוג לתת הערות ב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מדים על זכותנו לה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12" w:name="ET_yor_5084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3" w:name="_ETM_Q1_5300000"/>
      <w:bookmarkEnd w:id="2413"/>
      <w:r>
        <w:rPr>
          <w:rtl w:val="true"/>
          <w:lang w:eastAsia="he-IL"/>
        </w:rPr>
        <w:t>אתם לא נותנים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ומד על זכותו </w:t>
      </w:r>
      <w:bookmarkStart w:id="2414" w:name="_ETM_Q1_5298000"/>
      <w:bookmarkEnd w:id="2414"/>
      <w:r>
        <w:rPr>
          <w:rtl w:val="true"/>
          <w:lang w:eastAsia="he-IL"/>
        </w:rPr>
        <w:t>לדבר רצוף עכשיו</w:t>
      </w:r>
      <w:r>
        <w:rPr>
          <w:rtl w:val="true"/>
          <w:lang w:eastAsia="he-IL"/>
        </w:rPr>
        <w:t xml:space="preserve">. </w:t>
      </w:r>
      <w:bookmarkStart w:id="2415" w:name="_ETM_Q1_5274451"/>
      <w:bookmarkStart w:id="2416" w:name="_ETM_Q1_5274404"/>
      <w:bookmarkStart w:id="2417" w:name="_ETM_Q1_5274341"/>
      <w:bookmarkStart w:id="2418" w:name="_ETM_Q1_5274295"/>
      <w:bookmarkStart w:id="2419" w:name="_ETM_Q1_5270107"/>
      <w:bookmarkStart w:id="2420" w:name="_ETM_Q1_5270044"/>
      <w:bookmarkStart w:id="2421" w:name="_ETM_Q1_5269966"/>
      <w:bookmarkStart w:id="2422" w:name="_ETM_Q1_5269919"/>
      <w:bookmarkEnd w:id="2415"/>
      <w:bookmarkEnd w:id="2416"/>
      <w:bookmarkEnd w:id="2417"/>
      <w:bookmarkEnd w:id="2418"/>
      <w:bookmarkEnd w:id="2419"/>
      <w:bookmarkEnd w:id="2420"/>
      <w:bookmarkEnd w:id="2421"/>
      <w:bookmarkEnd w:id="2422"/>
      <w:r>
        <w:rPr>
          <w:rtl w:val="true"/>
          <w:lang w:eastAsia="he-IL"/>
        </w:rPr>
        <w:t>חברת הכנסת נ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הל בינתיים את ה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סי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מד על זכותו לדבר שבע דקות רצ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423" w:name="_ETM_Q1_5312000"/>
      <w:bookmarkEnd w:id="2423"/>
      <w:r>
        <w:rPr>
          <w:rtl w:val="true"/>
          <w:lang w:eastAsia="he-IL"/>
        </w:rPr>
        <w:t>ה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לא מצליחים לחבר את ה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תמשיך</w:t>
      </w:r>
      <w:r>
        <w:rPr>
          <w:rtl w:val="true"/>
          <w:lang w:eastAsia="he-IL"/>
        </w:rPr>
        <w:t>.</w:t>
      </w:r>
      <w:bookmarkStart w:id="2424" w:name="_ETM_Q1_5286499"/>
      <w:bookmarkStart w:id="2425" w:name="_ETM_Q1_5286452"/>
      <w:bookmarkStart w:id="2426" w:name="_ETM_Q1_5283780"/>
      <w:bookmarkStart w:id="2427" w:name="_ETM_Q1_5278201"/>
      <w:bookmarkEnd w:id="2424"/>
      <w:bookmarkEnd w:id="2425"/>
      <w:bookmarkEnd w:id="2426"/>
      <w:bookmarkEnd w:id="2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8" w:name="_ETM_Q1_5321175"/>
      <w:bookmarkStart w:id="2429" w:name="_ETM_Q1_5321128"/>
      <w:bookmarkStart w:id="2430" w:name="_ETM_Q1_5311065"/>
      <w:bookmarkStart w:id="2431" w:name="_ETM_Q1_5311002"/>
      <w:bookmarkStart w:id="2432" w:name="_ETM_Q1_5309080"/>
      <w:bookmarkStart w:id="2433" w:name="_ETM_Q1_5299219"/>
      <w:bookmarkStart w:id="2434" w:name="_ETM_Q1_5299172"/>
      <w:bookmarkStart w:id="2435" w:name="_ETM_Q1_5299110"/>
      <w:bookmarkStart w:id="2436" w:name="_ETM_Q1_5299047"/>
      <w:bookmarkStart w:id="2437" w:name="_ETM_Q1_5298532"/>
      <w:bookmarkStart w:id="2438" w:name="_ETM_Q1_5298469"/>
      <w:bookmarkStart w:id="2439" w:name="_ETM_Q1_5298407"/>
      <w:bookmarkStart w:id="2440" w:name="_ETM_Q1_5298360"/>
      <w:bookmarkStart w:id="2441" w:name="_ETM_Q1_5296141"/>
      <w:bookmarkStart w:id="2442" w:name="_ETM_Q1_5293375"/>
      <w:bookmarkStart w:id="2443" w:name="_ETM_Q1_5292828"/>
      <w:bookmarkStart w:id="2444" w:name="_ETM_Q1_5292750"/>
      <w:bookmarkStart w:id="2445" w:name="_ETM_Q1_5288640"/>
      <w:bookmarkStart w:id="2446" w:name="_ETM_Q1_5288593"/>
      <w:bookmarkStart w:id="2447" w:name="_ETM_Q1_5288546"/>
      <w:bookmarkStart w:id="2448" w:name="_ETM_Q1_5288499"/>
      <w:bookmarkStart w:id="2449" w:name="_ETM_Q1_5287437"/>
      <w:bookmarkStart w:id="2450" w:name="_ETM_Q1_5287390"/>
      <w:bookmarkStart w:id="2451" w:name="_ETM_Q1_5287359"/>
      <w:bookmarkStart w:id="2452" w:name="_ETM_Q1_5287265"/>
      <w:bookmarkStart w:id="2453" w:name="_ETM_Q1_5286624"/>
      <w:bookmarkStart w:id="2454" w:name="_ETM_Q1_5286577"/>
      <w:bookmarkStart w:id="2455" w:name="_ETM_Q1_5321175"/>
      <w:bookmarkStart w:id="2456" w:name="_ETM_Q1_5321128"/>
      <w:bookmarkStart w:id="2457" w:name="_ETM_Q1_5311065"/>
      <w:bookmarkStart w:id="2458" w:name="_ETM_Q1_5311002"/>
      <w:bookmarkStart w:id="2459" w:name="_ETM_Q1_5309080"/>
      <w:bookmarkStart w:id="2460" w:name="_ETM_Q1_5299219"/>
      <w:bookmarkStart w:id="2461" w:name="_ETM_Q1_5299172"/>
      <w:bookmarkStart w:id="2462" w:name="_ETM_Q1_5299110"/>
      <w:bookmarkStart w:id="2463" w:name="_ETM_Q1_5299047"/>
      <w:bookmarkStart w:id="2464" w:name="_ETM_Q1_5298532"/>
      <w:bookmarkStart w:id="2465" w:name="_ETM_Q1_5298469"/>
      <w:bookmarkStart w:id="2466" w:name="_ETM_Q1_5298407"/>
      <w:bookmarkStart w:id="2467" w:name="_ETM_Q1_5298360"/>
      <w:bookmarkStart w:id="2468" w:name="_ETM_Q1_5296141"/>
      <w:bookmarkStart w:id="2469" w:name="_ETM_Q1_5293375"/>
      <w:bookmarkStart w:id="2470" w:name="_ETM_Q1_5292828"/>
      <w:bookmarkStart w:id="2471" w:name="_ETM_Q1_5292750"/>
      <w:bookmarkStart w:id="2472" w:name="_ETM_Q1_5288640"/>
      <w:bookmarkStart w:id="2473" w:name="_ETM_Q1_5288593"/>
      <w:bookmarkStart w:id="2474" w:name="_ETM_Q1_5288546"/>
      <w:bookmarkStart w:id="2475" w:name="_ETM_Q1_5288499"/>
      <w:bookmarkStart w:id="2476" w:name="_ETM_Q1_5287437"/>
      <w:bookmarkStart w:id="2477" w:name="_ETM_Q1_5287390"/>
      <w:bookmarkStart w:id="2478" w:name="_ETM_Q1_5287359"/>
      <w:bookmarkStart w:id="2479" w:name="_ETM_Q1_5287265"/>
      <w:bookmarkStart w:id="2480" w:name="_ETM_Q1_5286624"/>
      <w:bookmarkStart w:id="2481" w:name="_ETM_Q1_5286577"/>
      <w:bookmarkEnd w:id="2455"/>
      <w:bookmarkEnd w:id="2456"/>
      <w:bookmarkEnd w:id="2457"/>
      <w:bookmarkEnd w:id="2458"/>
      <w:bookmarkEnd w:id="2459"/>
      <w:bookmarkEnd w:id="2460"/>
      <w:bookmarkEnd w:id="2461"/>
      <w:bookmarkEnd w:id="2462"/>
      <w:bookmarkEnd w:id="2463"/>
      <w:bookmarkEnd w:id="2464"/>
      <w:bookmarkEnd w:id="2465"/>
      <w:bookmarkEnd w:id="2466"/>
      <w:bookmarkEnd w:id="2467"/>
      <w:bookmarkEnd w:id="2468"/>
      <w:bookmarkEnd w:id="2469"/>
      <w:bookmarkEnd w:id="2470"/>
      <w:bookmarkEnd w:id="2471"/>
      <w:bookmarkEnd w:id="2472"/>
      <w:bookmarkEnd w:id="2473"/>
      <w:bookmarkEnd w:id="2474"/>
      <w:bookmarkEnd w:id="2475"/>
      <w:bookmarkEnd w:id="2476"/>
      <w:bookmarkEnd w:id="2477"/>
      <w:bookmarkEnd w:id="2478"/>
      <w:bookmarkEnd w:id="2479"/>
      <w:bookmarkEnd w:id="2480"/>
      <w:bookmarkEnd w:id="2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2" w:name="_ETM_Q1_5321785"/>
      <w:bookmarkStart w:id="2483" w:name="_ETM_Q1_5321706"/>
      <w:bookmarkStart w:id="2484" w:name="_ETM_Q1_5321300"/>
      <w:bookmarkStart w:id="2485" w:name="_ETM_Q1_5321238"/>
      <w:bookmarkStart w:id="2486" w:name="_ETM_Q1_5321785"/>
      <w:bookmarkStart w:id="2487" w:name="_ETM_Q1_5321706"/>
      <w:bookmarkStart w:id="2488" w:name="_ETM_Q1_5321300"/>
      <w:bookmarkStart w:id="2489" w:name="_ETM_Q1_5321238"/>
      <w:bookmarkEnd w:id="2486"/>
      <w:bookmarkEnd w:id="2487"/>
      <w:bookmarkEnd w:id="2488"/>
      <w:bookmarkEnd w:id="2489"/>
    </w:p>
    <w:p>
      <w:pPr>
        <w:pStyle w:val="Style35"/>
        <w:keepNext w:val="true"/>
        <w:rPr>
          <w:lang w:eastAsia="he-IL"/>
        </w:rPr>
      </w:pPr>
      <w:bookmarkStart w:id="2490" w:name="ET_guest_915414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שהתחלתי להגיד זה שגם בציבור הכללי לא כולם מתגייסים </w:t>
      </w:r>
      <w:bookmarkStart w:id="2491" w:name="_ETM_Q1_5323000"/>
      <w:bookmarkEnd w:id="2491"/>
      <w:r>
        <w:rPr>
          <w:rtl w:val="true"/>
          <w:lang w:eastAsia="he-IL"/>
        </w:rPr>
        <w:t xml:space="preserve">ב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הולכים לשנות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כ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שיבות</w:t>
      </w:r>
      <w:bookmarkStart w:id="2492" w:name="_ETM_Q1_5323066"/>
      <w:bookmarkStart w:id="2493" w:name="_ETM_Q1_5321863"/>
      <w:bookmarkStart w:id="2494" w:name="_ETM_Q1_5321816"/>
      <w:bookmarkEnd w:id="2492"/>
      <w:bookmarkEnd w:id="2493"/>
      <w:bookmarkEnd w:id="2494"/>
      <w:r>
        <w:rPr>
          <w:rtl w:val="true"/>
          <w:lang w:eastAsia="he-IL"/>
        </w:rPr>
        <w:t xml:space="preserve"> וכן הלאה וכן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גיל הרלוונטי ללחימה הוא לא רק גיל </w:t>
      </w:r>
      <w:bookmarkStart w:id="2495" w:name="_ETM_Q1_5335000"/>
      <w:bookmarkEnd w:id="2495"/>
      <w:r>
        <w:rPr>
          <w:lang w:eastAsia="he-IL"/>
        </w:rPr>
        <w:t>18.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גם יכול להיות </w:t>
      </w:r>
      <w:r>
        <w:rPr>
          <w:lang w:eastAsia="he-IL"/>
        </w:rPr>
        <w:t>18,19,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קופצים פה </w:t>
      </w:r>
      <w:bookmarkStart w:id="2496" w:name="_ETM_Q1_5337000"/>
      <w:bookmarkEnd w:id="2496"/>
      <w:r>
        <w:rPr>
          <w:rtl w:val="true"/>
          <w:lang w:eastAsia="he-IL"/>
        </w:rPr>
        <w:t xml:space="preserve">כל הזמן שבן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לא כמו בן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באמצע יש עוד תו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סכי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7" w:name="_ETM_Q1_5340083"/>
      <w:bookmarkStart w:id="2498" w:name="_ETM_Q1_5329832"/>
      <w:bookmarkStart w:id="2499" w:name="_ETM_Q1_5329770"/>
      <w:bookmarkStart w:id="2500" w:name="_ETM_Q1_5329676"/>
      <w:bookmarkStart w:id="2501" w:name="_ETM_Q1_5329629"/>
      <w:bookmarkStart w:id="2502" w:name="_ETM_Q1_5340083"/>
      <w:bookmarkStart w:id="2503" w:name="_ETM_Q1_5329832"/>
      <w:bookmarkStart w:id="2504" w:name="_ETM_Q1_5329770"/>
      <w:bookmarkStart w:id="2505" w:name="_ETM_Q1_5329676"/>
      <w:bookmarkStart w:id="2506" w:name="_ETM_Q1_5329629"/>
      <w:bookmarkEnd w:id="2502"/>
      <w:bookmarkEnd w:id="2503"/>
      <w:bookmarkEnd w:id="2504"/>
      <w:bookmarkEnd w:id="2505"/>
      <w:bookmarkEnd w:id="2506"/>
    </w:p>
    <w:p>
      <w:pPr>
        <w:pStyle w:val="Style14"/>
        <w:keepNext w:val="true"/>
        <w:rPr/>
      </w:pPr>
      <w:bookmarkStart w:id="2507" w:name="ET_knessetmember_5765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חתונות</w:t>
      </w:r>
      <w:bookmarkStart w:id="2508" w:name="_ETM_Q1_5341000"/>
      <w:bookmarkEnd w:id="2508"/>
      <w:r>
        <w:rPr>
          <w:rtl w:val="true"/>
          <w:lang w:eastAsia="he-IL"/>
        </w:rPr>
        <w:t xml:space="preserve"> בגיל </w:t>
      </w:r>
      <w:r>
        <w:rPr>
          <w:lang w:eastAsia="he-IL"/>
        </w:rPr>
        <w:t>18-22</w:t>
      </w:r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09" w:name="ET_guest_915414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0" w:name="_ETM_Q1_5343000"/>
      <w:bookmarkEnd w:id="2510"/>
      <w:r>
        <w:rPr>
          <w:rtl w:val="true"/>
          <w:lang w:eastAsia="he-IL"/>
        </w:rPr>
        <w:t xml:space="preserve">לא כל החתונות בגילאי </w:t>
      </w:r>
      <w:r>
        <w:rPr>
          <w:lang w:eastAsia="he-IL"/>
        </w:rPr>
        <w:t>18-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כיר א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כל החתונות ש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1" w:name="_ETM_Q1_5351000"/>
      <w:bookmarkStart w:id="2512" w:name="_ETM_Q1_5351000"/>
      <w:bookmarkEnd w:id="2512"/>
    </w:p>
    <w:p>
      <w:pPr>
        <w:pStyle w:val="Style14"/>
        <w:keepNext w:val="true"/>
        <w:rPr/>
      </w:pPr>
      <w:bookmarkStart w:id="2513" w:name="ET_knessetmember_5765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4" w:name="_ETM_Q1_5347000"/>
      <w:bookmarkEnd w:id="2514"/>
      <w:r>
        <w:rPr>
          <w:rtl w:val="true"/>
          <w:lang w:eastAsia="he-IL"/>
        </w:rPr>
        <w:t>לא כל אבל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bookmarkStart w:id="2515" w:name="_ETM_Q1_5350390"/>
      <w:bookmarkStart w:id="2516" w:name="_ETM_Q1_5347968"/>
      <w:bookmarkStart w:id="2517" w:name="_ETM_Q1_5347921"/>
      <w:bookmarkStart w:id="2518" w:name="_ETM_Q1_5347875"/>
      <w:bookmarkStart w:id="2519" w:name="_ETM_Q1_5347812"/>
      <w:bookmarkStart w:id="2520" w:name="_ETM_Q1_5347203"/>
      <w:bookmarkStart w:id="2521" w:name="_ETM_Q1_5347156"/>
      <w:bookmarkStart w:id="2522" w:name="_ETM_Q1_5347124"/>
      <w:bookmarkStart w:id="2523" w:name="_ETM_Q1_5347031"/>
      <w:bookmarkStart w:id="2524" w:name="_ETM_Q1_5346077"/>
      <w:bookmarkStart w:id="2525" w:name="_ETM_Q1_5346015"/>
      <w:bookmarkStart w:id="2526" w:name="_ETM_Q1_5345937"/>
      <w:bookmarkStart w:id="2527" w:name="_ETM_Q1_5345874"/>
      <w:bookmarkEnd w:id="2515"/>
      <w:bookmarkEnd w:id="2516"/>
      <w:bookmarkEnd w:id="2517"/>
      <w:bookmarkEnd w:id="2518"/>
      <w:bookmarkEnd w:id="2519"/>
      <w:bookmarkEnd w:id="2520"/>
      <w:bookmarkEnd w:id="2521"/>
      <w:bookmarkEnd w:id="2522"/>
      <w:bookmarkEnd w:id="2523"/>
      <w:bookmarkEnd w:id="2524"/>
      <w:bookmarkEnd w:id="2525"/>
      <w:bookmarkEnd w:id="2526"/>
      <w:bookmarkEnd w:id="2527"/>
      <w:r>
        <w:rPr>
          <w:rtl w:val="true"/>
          <w:lang w:eastAsia="he-IL"/>
        </w:rPr>
        <w:t xml:space="preserve"> </w:t>
      </w:r>
    </w:p>
    <w:p>
      <w:pPr>
        <w:pStyle w:val="Style35"/>
        <w:keepNext w:val="true"/>
        <w:rPr>
          <w:lang w:eastAsia="he-IL"/>
        </w:rPr>
      </w:pPr>
      <w:bookmarkStart w:id="2528" w:name="ET_guest_915414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9" w:name="_ETM_Q1_5356000"/>
      <w:bookmarkEnd w:id="2529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ולכן אני אומר שיש פה טווח גילאים </w:t>
      </w:r>
      <w:bookmarkStart w:id="2530" w:name="_ETM_Q1_5355000"/>
      <w:bookmarkEnd w:id="2530"/>
      <w:r>
        <w:rPr>
          <w:rtl w:val="true"/>
          <w:lang w:eastAsia="he-IL"/>
        </w:rPr>
        <w:t>שסימנו אותו כטווח גילאים רלוונטי ללחימה ובשירות ביחידות 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2531" w:name="_ETM_Q1_5366000"/>
      <w:bookmarkEnd w:id="2531"/>
      <w:r>
        <w:rPr>
          <w:rtl w:val="true"/>
          <w:lang w:eastAsia="he-IL"/>
        </w:rPr>
        <w:t>מסכים עם מה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ילאי ה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השפעה ליכולת המיצ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קטמנו את הדבר הזה והגבלנו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2" w:name="_ETM_Q1_5377000"/>
      <w:bookmarkEnd w:id="2532"/>
      <w:r>
        <w:rPr>
          <w:rtl w:val="true"/>
          <w:lang w:eastAsia="he-IL"/>
        </w:rPr>
        <w:t>אז עכשיו</w:t>
      </w:r>
      <w:r>
        <w:rPr>
          <w:rtl w:val="true"/>
          <w:lang w:eastAsia="he-IL"/>
        </w:rPr>
        <w:t xml:space="preserve">, </w:t>
      </w:r>
      <w:bookmarkStart w:id="2533" w:name="_ETM_Q1_5378000"/>
      <w:bookmarkEnd w:id="2533"/>
      <w:r>
        <w:rPr>
          <w:rtl w:val="true"/>
          <w:lang w:eastAsia="he-IL"/>
        </w:rPr>
        <w:t xml:space="preserve">אם אני מסכם רגע את כל הדברים שאמרתי בהקשר לנושא </w:t>
      </w:r>
      <w:bookmarkStart w:id="2534" w:name="_ETM_Q1_5380000"/>
      <w:bookmarkEnd w:id="2534"/>
      <w:r>
        <w:rPr>
          <w:rtl w:val="true"/>
          <w:lang w:eastAsia="he-IL"/>
        </w:rPr>
        <w:t>הזימ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 זה אני אחזור בחזרה לנושא 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יש בחוץ כ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ימונים לצו ראשון לאנשים שהיו במעמד כלשהו </w:t>
      </w:r>
      <w:bookmarkStart w:id="2535" w:name="_ETM_Q1_5392000"/>
      <w:bookmarkEnd w:id="2535"/>
      <w:r>
        <w:rPr>
          <w:rtl w:val="true"/>
          <w:lang w:eastAsia="he-IL"/>
        </w:rPr>
        <w:t>מבחינת הצבא בהיבט של בחורי היש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י </w:t>
      </w:r>
      <w:bookmarkStart w:id="2536" w:name="_ETM_Q1_5397000"/>
      <w:bookmarkEnd w:id="2536"/>
      <w:r>
        <w:rPr>
          <w:rtl w:val="true"/>
          <w:lang w:eastAsia="he-IL"/>
        </w:rPr>
        <w:t xml:space="preserve">שהגיע לגיל הזימון הראשון לצו ראשון והוא חרדי או לא </w:t>
      </w:r>
      <w:bookmarkStart w:id="2537" w:name="_ETM_Q1_5401000"/>
      <w:bookmarkEnd w:id="2537"/>
      <w:r>
        <w:rPr>
          <w:rtl w:val="true"/>
          <w:lang w:eastAsia="he-IL"/>
        </w:rPr>
        <w:t>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קבל 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עשות את החשבון פחות או </w:t>
      </w:r>
      <w:bookmarkStart w:id="2538" w:name="_ETM_Q1_5407000"/>
      <w:bookmarkEnd w:id="2538"/>
      <w:r>
        <w:rPr>
          <w:rtl w:val="true"/>
          <w:lang w:eastAsia="he-IL"/>
        </w:rPr>
        <w:t>יותר כמה זה יהיה בשנ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ראיתם מה זה גודל השנתון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9" w:name="_ETM_Q1_5350953"/>
      <w:bookmarkStart w:id="2540" w:name="_ETM_Q1_5350891"/>
      <w:bookmarkStart w:id="2541" w:name="_ETM_Q1_5350953"/>
      <w:bookmarkStart w:id="2542" w:name="_ETM_Q1_5350891"/>
      <w:bookmarkEnd w:id="2541"/>
      <w:bookmarkEnd w:id="2542"/>
    </w:p>
    <w:p>
      <w:pPr>
        <w:pStyle w:val="Style14"/>
        <w:keepNext w:val="true"/>
        <w:rPr/>
      </w:pPr>
      <w:bookmarkStart w:id="2543" w:name="ET_speaker_5800_274"/>
      <w:bookmarkStart w:id="2544" w:name="_ETM_Q1_5392208"/>
      <w:bookmarkStart w:id="2545" w:name="_ETM_Q1_5392161"/>
      <w:bookmarkStart w:id="2546" w:name="_ETM_Q1_5351047"/>
      <w:bookmarkEnd w:id="2544"/>
      <w:bookmarkEnd w:id="2545"/>
      <w:bookmarkEnd w:id="2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7" w:name="_ETM_Q1_5412327"/>
      <w:bookmarkStart w:id="2548" w:name="_ETM_Q1_5412265"/>
      <w:bookmarkStart w:id="2549" w:name="_ETM_Q1_5412186"/>
      <w:bookmarkStart w:id="2550" w:name="_ETM_Q1_5412139"/>
      <w:bookmarkStart w:id="2551" w:name="_ETM_Q1_5404000"/>
      <w:bookmarkEnd w:id="2547"/>
      <w:bookmarkEnd w:id="2548"/>
      <w:bookmarkEnd w:id="2549"/>
      <w:bookmarkEnd w:id="2550"/>
      <w:bookmarkEnd w:id="2551"/>
      <w:r>
        <w:rPr>
          <w:rtl w:val="true"/>
          <w:lang w:eastAsia="he-IL"/>
        </w:rPr>
        <w:t>אז כמ</w:t>
      </w:r>
      <w:bookmarkStart w:id="2552" w:name="_ETM_Q1_5412858"/>
      <w:bookmarkEnd w:id="2552"/>
      <w:r>
        <w:rPr>
          <w:rtl w:val="true"/>
          <w:lang w:eastAsia="he-IL"/>
        </w:rPr>
        <w:t>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עשה לנו את החשב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3" w:name="_ETM_Q1_5416312"/>
      <w:bookmarkStart w:id="2554" w:name="_ETM_Q1_5416280"/>
      <w:bookmarkStart w:id="2555" w:name="_ETM_Q1_5416265"/>
      <w:bookmarkStart w:id="2556" w:name="_ETM_Q1_5416187"/>
      <w:bookmarkStart w:id="2557" w:name="_ETM_Q1_5416312"/>
      <w:bookmarkStart w:id="2558" w:name="_ETM_Q1_5416280"/>
      <w:bookmarkStart w:id="2559" w:name="_ETM_Q1_5416265"/>
      <w:bookmarkStart w:id="2560" w:name="_ETM_Q1_5416187"/>
      <w:bookmarkEnd w:id="2557"/>
      <w:bookmarkEnd w:id="2558"/>
      <w:bookmarkEnd w:id="2559"/>
      <w:bookmarkEnd w:id="2560"/>
    </w:p>
    <w:p>
      <w:pPr>
        <w:pStyle w:val="Style35"/>
        <w:keepNext w:val="true"/>
        <w:rPr>
          <w:lang w:eastAsia="he-IL"/>
        </w:rPr>
      </w:pPr>
      <w:bookmarkStart w:id="2561" w:name="ET_guest_915414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ניח שעד סוף השנתון יהיו בחוץ צווים בוודאות שאני יודע להגיד – בערך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, </w:t>
      </w:r>
      <w:bookmarkStart w:id="2562" w:name="_ETM_Q1_5418000"/>
      <w:bookmarkEnd w:id="2562"/>
      <w:r>
        <w:rPr>
          <w:rtl w:val="true"/>
          <w:lang w:eastAsia="he-IL"/>
        </w:rPr>
        <w:t xml:space="preserve">שזה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וד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שלישון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</w:t>
      </w:r>
      <w:bookmarkStart w:id="2563" w:name="_ETM_Q1_5422000"/>
      <w:bookmarkEnd w:id="2563"/>
      <w:r>
        <w:rPr>
          <w:rtl w:val="true"/>
          <w:lang w:eastAsia="he-IL"/>
        </w:rPr>
        <w:t>מה גוד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 שהוא בגודל דומה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פשר </w:t>
      </w:r>
      <w:bookmarkStart w:id="2564" w:name="_ETM_Q1_5426000"/>
      <w:bookmarkEnd w:id="2564"/>
      <w:r>
        <w:rPr>
          <w:rtl w:val="true"/>
          <w:lang w:eastAsia="he-IL"/>
        </w:rPr>
        <w:t xml:space="preserve">לעשות פה איזו הערכ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5" w:name="_ETM_Q1_5427469"/>
      <w:bookmarkStart w:id="2566" w:name="_ETM_Q1_5427422"/>
      <w:bookmarkStart w:id="2567" w:name="_ETM_Q1_5427328"/>
      <w:bookmarkStart w:id="2568" w:name="_ETM_Q1_5427250"/>
      <w:bookmarkStart w:id="2569" w:name="_ETM_Q1_5423656"/>
      <w:bookmarkStart w:id="2570" w:name="_ETM_Q1_5417015"/>
      <w:bookmarkStart w:id="2571" w:name="_ETM_Q1_5416952"/>
      <w:bookmarkStart w:id="2572" w:name="_ETM_Q1_5416890"/>
      <w:bookmarkStart w:id="2573" w:name="_ETM_Q1_5416827"/>
      <w:bookmarkStart w:id="2574" w:name="_ETM_Q1_5427469"/>
      <w:bookmarkStart w:id="2575" w:name="_ETM_Q1_5427422"/>
      <w:bookmarkStart w:id="2576" w:name="_ETM_Q1_5427328"/>
      <w:bookmarkStart w:id="2577" w:name="_ETM_Q1_5427250"/>
      <w:bookmarkStart w:id="2578" w:name="_ETM_Q1_5423656"/>
      <w:bookmarkStart w:id="2579" w:name="_ETM_Q1_5417015"/>
      <w:bookmarkStart w:id="2580" w:name="_ETM_Q1_5416952"/>
      <w:bookmarkStart w:id="2581" w:name="_ETM_Q1_5416890"/>
      <w:bookmarkStart w:id="2582" w:name="_ETM_Q1_5416827"/>
      <w:bookmarkEnd w:id="2574"/>
      <w:bookmarkEnd w:id="2575"/>
      <w:bookmarkEnd w:id="2576"/>
      <w:bookmarkEnd w:id="2577"/>
      <w:bookmarkEnd w:id="2578"/>
      <w:bookmarkEnd w:id="2579"/>
      <w:bookmarkEnd w:id="2580"/>
      <w:bookmarkEnd w:id="2581"/>
      <w:bookmarkEnd w:id="2582"/>
    </w:p>
    <w:p>
      <w:pPr>
        <w:pStyle w:val="Style14"/>
        <w:keepNext w:val="true"/>
        <w:rPr/>
      </w:pPr>
      <w:bookmarkStart w:id="2583" w:name="ET_knessetmember_6367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4" w:name="_ETM_Q1_5428047"/>
      <w:bookmarkStart w:id="2585" w:name="_ETM_Q1_5427984"/>
      <w:bookmarkStart w:id="2586" w:name="_ETM_Q1_5424000"/>
      <w:bookmarkEnd w:id="2584"/>
      <w:bookmarkEnd w:id="2585"/>
      <w:bookmarkEnd w:id="2586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מרת שאתה מוציא גם </w:t>
      </w:r>
      <w:bookmarkStart w:id="2587" w:name="_ETM_Q1_5431125"/>
      <w:bookmarkEnd w:id="2587"/>
      <w:r>
        <w:rPr>
          <w:rtl w:val="true"/>
          <w:lang w:eastAsia="he-IL"/>
        </w:rPr>
        <w:t xml:space="preserve">לבני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8" w:name="_ETM_Q1_5434938"/>
      <w:bookmarkStart w:id="2589" w:name="_ETM_Q1_5434875"/>
      <w:bookmarkStart w:id="2590" w:name="_ETM_Q1_5434782"/>
      <w:bookmarkStart w:id="2591" w:name="_ETM_Q1_5434735"/>
      <w:bookmarkStart w:id="2592" w:name="_ETM_Q1_5434938"/>
      <w:bookmarkStart w:id="2593" w:name="_ETM_Q1_5434875"/>
      <w:bookmarkStart w:id="2594" w:name="_ETM_Q1_5434782"/>
      <w:bookmarkStart w:id="2595" w:name="_ETM_Q1_5434735"/>
      <w:bookmarkEnd w:id="2592"/>
      <w:bookmarkEnd w:id="2593"/>
      <w:bookmarkEnd w:id="2594"/>
      <w:bookmarkEnd w:id="2595"/>
    </w:p>
    <w:p>
      <w:pPr>
        <w:pStyle w:val="Style31"/>
        <w:keepNext w:val="true"/>
        <w:rPr/>
      </w:pPr>
      <w:bookmarkStart w:id="2596" w:name="ET_yor_5084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7" w:name="_ETM_Q1_5436172"/>
      <w:bookmarkEnd w:id="259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ווי התייצ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8" w:name="_ETM_Q1_5439141"/>
      <w:bookmarkStart w:id="2599" w:name="_ETM_Q1_5439079"/>
      <w:bookmarkStart w:id="2600" w:name="_ETM_Q1_5439141"/>
      <w:bookmarkStart w:id="2601" w:name="_ETM_Q1_5439079"/>
      <w:bookmarkEnd w:id="2600"/>
      <w:bookmarkEnd w:id="2601"/>
    </w:p>
    <w:p>
      <w:pPr>
        <w:pStyle w:val="Style35"/>
        <w:keepNext w:val="true"/>
        <w:rPr>
          <w:lang w:eastAsia="he-IL"/>
        </w:rPr>
      </w:pPr>
      <w:bookmarkStart w:id="2602" w:name="ET_guest_915414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3" w:name="_ETM_Q1_5439813"/>
      <w:bookmarkStart w:id="2604" w:name="_ETM_Q1_5439751"/>
      <w:bookmarkStart w:id="2605" w:name="_ETM_Q1_5439719"/>
      <w:bookmarkStart w:id="2606" w:name="_ETM_Q1_5439641"/>
      <w:bookmarkEnd w:id="2603"/>
      <w:bookmarkEnd w:id="2604"/>
      <w:bookmarkEnd w:id="2605"/>
      <w:bookmarkEnd w:id="260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מרתי מה לגבי </w:t>
      </w:r>
      <w:bookmarkStart w:id="2607" w:name="_ETM_Q1_5435000"/>
      <w:bookmarkEnd w:id="2607"/>
      <w:r>
        <w:rPr>
          <w:rtl w:val="true"/>
          <w:lang w:eastAsia="he-IL"/>
        </w:rPr>
        <w:t>אלה שיהיו במע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נוסף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וון שגודל השנתון של </w:t>
      </w:r>
      <w:bookmarkStart w:id="2608" w:name="_ETM_Q1_5442000"/>
      <w:bookmarkEnd w:id="2608"/>
      <w:r>
        <w:rPr>
          <w:rtl w:val="true"/>
          <w:lang w:eastAsia="he-IL"/>
        </w:rPr>
        <w:t xml:space="preserve">גיל </w:t>
      </w:r>
      <w:r>
        <w:rPr>
          <w:lang w:eastAsia="he-IL"/>
        </w:rPr>
        <w:t>16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פחות או יותר </w:t>
      </w:r>
      <w:r>
        <w:rPr>
          <w:lang w:eastAsia="he-IL"/>
        </w:rPr>
        <w:t>1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קצת יותר </w:t>
      </w:r>
      <w:bookmarkStart w:id="2609" w:name="_ETM_Q1_5447000"/>
      <w:bookmarkEnd w:id="2609"/>
      <w:r>
        <w:rPr>
          <w:rtl w:val="true"/>
          <w:lang w:eastAsia="he-IL"/>
        </w:rPr>
        <w:t>ממה שהראיתי – גם כל אלה כבר יהיו תחת צו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כולם קיבלו כי זה לא יוצא ביום הראשון </w:t>
      </w:r>
      <w:bookmarkStart w:id="2610" w:name="_ETM_Q1_5451000"/>
      <w:bookmarkEnd w:id="2610"/>
      <w:r>
        <w:rPr>
          <w:rtl w:val="true"/>
          <w:lang w:eastAsia="he-IL"/>
        </w:rPr>
        <w:t>של שנת הגיוס ש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חולק לפעימות ועל פי </w:t>
      </w:r>
      <w:bookmarkStart w:id="2611" w:name="_ETM_Q1_5457000"/>
      <w:bookmarkEnd w:id="2611"/>
      <w:r>
        <w:rPr>
          <w:rtl w:val="true"/>
          <w:lang w:eastAsia="he-IL"/>
        </w:rPr>
        <w:t>עיקרון של גיל מבוגר יותר ראשון ולאחר מכן צעיר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שך כל השנ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פריסה שת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עריך </w:t>
      </w:r>
      <w:r>
        <w:rPr>
          <w:rtl w:val="true"/>
          <w:lang w:eastAsia="he-IL"/>
        </w:rPr>
        <w:t xml:space="preserve">- </w:t>
      </w:r>
      <w:bookmarkStart w:id="2612" w:name="_ETM_Q1_5462000"/>
      <w:bookmarkEnd w:id="2612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3" w:name="_ETM_Q1_5463000"/>
      <w:bookmarkStart w:id="2614" w:name="_ETM_Q1_5463000"/>
      <w:bookmarkEnd w:id="2614"/>
    </w:p>
    <w:p>
      <w:pPr>
        <w:pStyle w:val="Style14"/>
        <w:keepNext w:val="true"/>
        <w:rPr/>
      </w:pPr>
      <w:bookmarkStart w:id="2615" w:name="ET_knessetmember_6158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6" w:name="_ETM_Q1_5467518"/>
      <w:bookmarkStart w:id="2617" w:name="_ETM_Q1_5467471"/>
      <w:bookmarkStart w:id="2618" w:name="_ETM_Q1_5467456"/>
      <w:bookmarkStart w:id="2619" w:name="_ETM_Q1_5467377"/>
      <w:bookmarkStart w:id="2620" w:name="_ETM_Q1_5443360"/>
      <w:bookmarkStart w:id="2621" w:name="_ETM_Q1_5443298"/>
      <w:bookmarkStart w:id="2622" w:name="_ETM_Q1_5443235"/>
      <w:bookmarkStart w:id="2623" w:name="_ETM_Q1_5443157"/>
      <w:bookmarkEnd w:id="2616"/>
      <w:bookmarkEnd w:id="2617"/>
      <w:bookmarkEnd w:id="2618"/>
      <w:bookmarkEnd w:id="2619"/>
      <w:bookmarkEnd w:id="2620"/>
      <w:bookmarkEnd w:id="2621"/>
      <w:bookmarkEnd w:id="2622"/>
      <w:bookmarkEnd w:id="2623"/>
      <w:r>
        <w:rPr>
          <w:rtl w:val="true"/>
          <w:lang w:eastAsia="he-IL"/>
        </w:rPr>
        <w:t xml:space="preserve">זה שינוי </w:t>
      </w:r>
      <w:bookmarkStart w:id="2624" w:name="_ETM_Q1_5468299"/>
      <w:bookmarkEnd w:id="2624"/>
      <w:r>
        <w:rPr>
          <w:rtl w:val="true"/>
          <w:lang w:eastAsia="he-IL"/>
        </w:rPr>
        <w:t>משמעותי מאוד מבחינת התפיסה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שלוח לכולם צווים בגי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ה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5" w:name="_ETM_Q1_5471159"/>
      <w:bookmarkStart w:id="2626" w:name="_ETM_Q1_5471112"/>
      <w:bookmarkStart w:id="2627" w:name="_ETM_Q1_5471081"/>
      <w:bookmarkStart w:id="2628" w:name="_ETM_Q1_5471018"/>
      <w:bookmarkStart w:id="2629" w:name="_ETM_Q1_5471159"/>
      <w:bookmarkStart w:id="2630" w:name="_ETM_Q1_5471112"/>
      <w:bookmarkStart w:id="2631" w:name="_ETM_Q1_5471081"/>
      <w:bookmarkStart w:id="2632" w:name="_ETM_Q1_5471018"/>
      <w:bookmarkEnd w:id="2629"/>
      <w:bookmarkEnd w:id="2630"/>
      <w:bookmarkEnd w:id="2631"/>
      <w:bookmarkEnd w:id="2632"/>
    </w:p>
    <w:p>
      <w:pPr>
        <w:pStyle w:val="Style35"/>
        <w:keepNext w:val="true"/>
        <w:rPr>
          <w:lang w:eastAsia="he-IL"/>
        </w:rPr>
      </w:pPr>
      <w:bookmarkStart w:id="2633" w:name="ET_guest_915414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4" w:name="_ETM_Q1_5469000"/>
      <w:bookmarkEnd w:id="263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2635" w:name="_ETM_Q1_5471722"/>
      <w:bookmarkStart w:id="2636" w:name="_ETM_Q1_5471659"/>
      <w:bookmarkStart w:id="2637" w:name="_ETM_Q1_5471597"/>
      <w:bookmarkStart w:id="2638" w:name="_ETM_Q1_5471550"/>
      <w:bookmarkStart w:id="2639" w:name="_ETM_Q1_5471000"/>
      <w:bookmarkEnd w:id="2635"/>
      <w:bookmarkEnd w:id="2636"/>
      <w:bookmarkEnd w:id="2637"/>
      <w:bookmarkEnd w:id="2638"/>
      <w:bookmarkEnd w:id="2639"/>
      <w:r>
        <w:rPr>
          <w:rtl w:val="true"/>
          <w:lang w:eastAsia="he-IL"/>
        </w:rPr>
        <w:t xml:space="preserve">שהיה קודם זה שמי שהיה </w:t>
      </w:r>
      <w:bookmarkStart w:id="2640" w:name="_ETM_Q1_5474034"/>
      <w:bookmarkEnd w:id="2640"/>
      <w:r>
        <w:rPr>
          <w:rtl w:val="true"/>
          <w:lang w:eastAsia="he-IL"/>
        </w:rPr>
        <w:t>מקבל צו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מגיע ללשכת הגיוס והיה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שמ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641" w:name="_ETM_Q1_5478659"/>
      <w:bookmarkEnd w:id="2641"/>
      <w:r>
        <w:rPr>
          <w:rtl w:val="true"/>
          <w:lang w:eastAsia="he-IL"/>
        </w:rPr>
        <w:t>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כוון ללמוד בישיבה והיה עובר בדיקות בסיסיות כמו שם ונתונים בסיסיים</w:t>
      </w:r>
      <w:r>
        <w:rPr>
          <w:rtl w:val="true"/>
          <w:lang w:eastAsia="he-IL"/>
        </w:rPr>
        <w:t xml:space="preserve">. </w:t>
      </w:r>
      <w:bookmarkStart w:id="2642" w:name="_ETM_Q1_5486144"/>
      <w:bookmarkEnd w:id="2642"/>
      <w:r>
        <w:rPr>
          <w:rtl w:val="true"/>
          <w:lang w:eastAsia="he-IL"/>
        </w:rPr>
        <w:t>הוא לא היה כשיר לקבל את הצו גיוס עד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תהליך שקשור </w:t>
      </w:r>
      <w:bookmarkStart w:id="2643" w:name="_ETM_Q1_5485000"/>
      <w:bookmarkEnd w:id="2643"/>
      <w:r>
        <w:rPr>
          <w:rtl w:val="true"/>
          <w:lang w:eastAsia="he-IL"/>
        </w:rPr>
        <w:t>עכשיו בקריאה אנשים לצו ראשון קשור לזה שככה התנהל התהליך לפ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4" w:name="_ETM_Q1_5494000"/>
      <w:bookmarkStart w:id="2645" w:name="_ETM_Q1_5494000"/>
      <w:bookmarkEnd w:id="2645"/>
    </w:p>
    <w:p>
      <w:pPr>
        <w:pStyle w:val="Style14"/>
        <w:keepNext w:val="true"/>
        <w:rPr/>
      </w:pPr>
      <w:bookmarkStart w:id="2646" w:name="ET_knessetmember_6367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7" w:name="_ETM_Q1_5494864"/>
      <w:bookmarkStart w:id="2648" w:name="_ETM_Q1_5494801"/>
      <w:bookmarkStart w:id="2649" w:name="_ETM_Q1_5494770"/>
      <w:bookmarkStart w:id="2650" w:name="_ETM_Q1_5494708"/>
      <w:bookmarkStart w:id="2651" w:name="_ETM_Q1_5490504"/>
      <w:bookmarkStart w:id="2652" w:name="_ETM_Q1_5490426"/>
      <w:bookmarkStart w:id="2653" w:name="_ETM_Q1_5490348"/>
      <w:bookmarkStart w:id="2654" w:name="_ETM_Q1_5490301"/>
      <w:bookmarkStart w:id="2655" w:name="_ETM_Q1_5490000"/>
      <w:bookmarkEnd w:id="2647"/>
      <w:bookmarkEnd w:id="2648"/>
      <w:bookmarkEnd w:id="2649"/>
      <w:bookmarkEnd w:id="2650"/>
      <w:bookmarkEnd w:id="2651"/>
      <w:bookmarkEnd w:id="2652"/>
      <w:bookmarkEnd w:id="2653"/>
      <w:bookmarkEnd w:id="2654"/>
      <w:bookmarkEnd w:id="2655"/>
      <w:r>
        <w:rPr>
          <w:rtl w:val="true"/>
          <w:lang w:eastAsia="he-IL"/>
        </w:rPr>
        <w:t xml:space="preserve">זה שני </w:t>
      </w:r>
      <w:bookmarkStart w:id="2656" w:name="_ETM_Q1_5495395"/>
      <w:bookmarkEnd w:id="2656"/>
      <w:r>
        <w:rPr>
          <w:rtl w:val="true"/>
          <w:lang w:eastAsia="he-IL"/>
        </w:rPr>
        <w:t>שנתונ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מה ל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 לא הוצ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7" w:name="_ETM_Q1_5503911"/>
      <w:bookmarkStart w:id="2658" w:name="_ETM_Q1_5503864"/>
      <w:bookmarkStart w:id="2659" w:name="_ETM_Q1_5503818"/>
      <w:bookmarkStart w:id="2660" w:name="_ETM_Q1_5503755"/>
      <w:bookmarkStart w:id="2661" w:name="_ETM_Q1_5503911"/>
      <w:bookmarkStart w:id="2662" w:name="_ETM_Q1_5503864"/>
      <w:bookmarkStart w:id="2663" w:name="_ETM_Q1_5503818"/>
      <w:bookmarkStart w:id="2664" w:name="_ETM_Q1_5503755"/>
      <w:bookmarkEnd w:id="2661"/>
      <w:bookmarkEnd w:id="2662"/>
      <w:bookmarkEnd w:id="2663"/>
      <w:bookmarkEnd w:id="2664"/>
    </w:p>
    <w:p>
      <w:pPr>
        <w:pStyle w:val="Style35"/>
        <w:keepNext w:val="true"/>
        <w:rPr>
          <w:lang w:eastAsia="he-IL"/>
        </w:rPr>
      </w:pPr>
      <w:bookmarkStart w:id="2665" w:name="ET_guest_915414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6" w:name="_ETM_Q1_5504458"/>
      <w:bookmarkStart w:id="2667" w:name="_ETM_Q1_5504396"/>
      <w:bookmarkStart w:id="2668" w:name="_ETM_Q1_5504364"/>
      <w:bookmarkStart w:id="2669" w:name="_ETM_Q1_5504286"/>
      <w:bookmarkStart w:id="2670" w:name="_ETM_Q1_5495000"/>
      <w:bookmarkEnd w:id="2666"/>
      <w:bookmarkEnd w:id="2667"/>
      <w:bookmarkEnd w:id="2668"/>
      <w:bookmarkEnd w:id="2669"/>
      <w:bookmarkEnd w:id="2670"/>
      <w:r>
        <w:rPr>
          <w:rtl w:val="true"/>
          <w:lang w:eastAsia="he-IL"/>
        </w:rPr>
        <w:t>זה נ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 מי שחוצה את הגיל מקבל צו</w:t>
      </w:r>
      <w:r>
        <w:rPr>
          <w:rtl w:val="true"/>
          <w:lang w:eastAsia="he-IL"/>
        </w:rPr>
        <w:t xml:space="preserve">. </w:t>
      </w:r>
      <w:bookmarkStart w:id="2671" w:name="_ETM_Q1_5506000"/>
      <w:bookmarkEnd w:id="2671"/>
      <w:r>
        <w:rPr>
          <w:rtl w:val="true"/>
          <w:lang w:eastAsia="he-IL"/>
        </w:rPr>
        <w:t>ולכן יהיו פה עשרו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פי צ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ו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פי בני הציבור החרדי תחת צווים</w:t>
      </w:r>
      <w:r>
        <w:rPr>
          <w:rtl w:val="true"/>
          <w:lang w:eastAsia="he-IL"/>
        </w:rPr>
        <w:t xml:space="preserve">. </w:t>
      </w:r>
      <w:bookmarkStart w:id="2672" w:name="_ETM_Q1_5513459"/>
      <w:bookmarkStart w:id="2673" w:name="_ETM_Q1_5505005"/>
      <w:bookmarkEnd w:id="2672"/>
      <w:bookmarkEnd w:id="2673"/>
      <w:r>
        <w:rPr>
          <w:rtl w:val="true"/>
          <w:lang w:eastAsia="he-IL"/>
        </w:rPr>
        <w:t xml:space="preserve">אני מניח שזה גם מספר יותר גדול </w:t>
      </w:r>
      <w:bookmarkStart w:id="2674" w:name="_ETM_Q1_5511000"/>
      <w:bookmarkEnd w:id="2674"/>
      <w:r>
        <w:rPr>
          <w:rtl w:val="true"/>
          <w:lang w:eastAsia="he-IL"/>
        </w:rPr>
        <w:t>ממה שאמרתי בגלל ש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ראה איך מתנהג השלישון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וא יתנהג לפי האחוזים שאני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כף אני אענה </w:t>
      </w:r>
      <w:bookmarkStart w:id="2675" w:name="_ETM_Q1_5523000"/>
      <w:bookmarkEnd w:id="2675"/>
      <w:r>
        <w:rPr>
          <w:rtl w:val="true"/>
          <w:lang w:eastAsia="he-IL"/>
        </w:rPr>
        <w:t xml:space="preserve">על הדבר הזה או שהוא יתנהג אחרת כי יש משמעות </w:t>
      </w:r>
      <w:bookmarkStart w:id="2676" w:name="_ETM_Q1_5525000"/>
      <w:bookmarkEnd w:id="2676"/>
      <w:r>
        <w:rPr>
          <w:rtl w:val="true"/>
          <w:lang w:eastAsia="he-IL"/>
        </w:rPr>
        <w:t>לתבחינים לגבי מי יתייצב – כן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תאם לזה נוצי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7" w:name="_ETM_Q1_5528000"/>
      <w:bookmarkStart w:id="2678" w:name="_ETM_Q1_5528000"/>
      <w:bookmarkEnd w:id="2678"/>
    </w:p>
    <w:p>
      <w:pPr>
        <w:pStyle w:val="Normal"/>
        <w:rPr>
          <w:lang w:eastAsia="he-IL"/>
        </w:rPr>
      </w:pPr>
      <w:bookmarkStart w:id="2679" w:name="_ETM_Q1_5526000"/>
      <w:bookmarkEnd w:id="2679"/>
      <w:r>
        <w:rPr>
          <w:rtl w:val="true"/>
          <w:lang w:eastAsia="he-IL"/>
        </w:rPr>
        <w:t>לגבי לסיפור של ההתייצבות – קודם כל</w:t>
      </w:r>
      <w:r>
        <w:rPr>
          <w:rtl w:val="true"/>
          <w:lang w:eastAsia="he-IL"/>
        </w:rPr>
        <w:t xml:space="preserve">, </w:t>
      </w:r>
      <w:bookmarkStart w:id="2680" w:name="_ETM_Q1_4917000"/>
      <w:bookmarkEnd w:id="2680"/>
      <w:r>
        <w:rPr>
          <w:rtl w:val="true"/>
          <w:lang w:eastAsia="he-IL"/>
        </w:rPr>
        <w:t>גם זה מספר דינ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קודם גם לגבי המתייצבים בלשכות </w:t>
      </w:r>
      <w:bookmarkStart w:id="2681" w:name="_ETM_Q1_4921000"/>
      <w:bookmarkEnd w:id="2681"/>
      <w:r>
        <w:rPr>
          <w:rtl w:val="true"/>
          <w:lang w:eastAsia="he-IL"/>
        </w:rPr>
        <w:t>הגיוס שהתחל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עימ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נ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2682" w:name="_ETM_Q1_4925000"/>
      <w:bookmarkEnd w:id="2682"/>
      <w:r>
        <w:rPr>
          <w:rtl w:val="true"/>
          <w:lang w:eastAsia="he-IL"/>
        </w:rPr>
        <w:t xml:space="preserve">ומשהו ואחרי זה היינו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שהו ועכשיו אנחנו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ו </w:t>
      </w:r>
      <w:bookmarkStart w:id="2683" w:name="_ETM_Q1_4928000"/>
      <w:bookmarkEnd w:id="2683"/>
      <w:r>
        <w:rPr>
          <w:rtl w:val="true"/>
          <w:lang w:eastAsia="he-IL"/>
        </w:rPr>
        <w:t>ההתייצ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יצ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מעותה המידית 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זה הסברתי</w:t>
      </w:r>
      <w:bookmarkStart w:id="2684" w:name="_ETM_Q1_4933000"/>
      <w:bookmarkEnd w:id="2684"/>
      <w:r>
        <w:rPr>
          <w:rtl w:val="true"/>
          <w:lang w:eastAsia="he-IL"/>
        </w:rPr>
        <w:t xml:space="preserve"> בהרבה מהוועדות כמה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אנשים שמתייצבים</w:t>
      </w:r>
      <w:bookmarkStart w:id="2685" w:name="_ETM_Q1_4935000"/>
      <w:bookmarkEnd w:id="2685"/>
      <w:r>
        <w:rPr>
          <w:rtl w:val="true"/>
          <w:lang w:eastAsia="he-IL"/>
        </w:rPr>
        <w:t xml:space="preserve"> גם באים כדי להוציא 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גם לא כשירים כמו </w:t>
      </w:r>
      <w:bookmarkStart w:id="2686" w:name="_ETM_Q1_4937000"/>
      <w:bookmarkEnd w:id="2686"/>
      <w:r>
        <w:rPr>
          <w:rtl w:val="true"/>
          <w:lang w:eastAsia="he-IL"/>
        </w:rPr>
        <w:t>שציבור ה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כול להיות שגם בייצוג יותר גד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87" w:name="ET_knessetmember_6158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8" w:name="_ETM_Q1_5563683"/>
      <w:bookmarkStart w:id="2689" w:name="_ETM_Q1_5563620"/>
      <w:bookmarkStart w:id="2690" w:name="_ETM_Q1_5563589"/>
      <w:bookmarkStart w:id="2691" w:name="_ETM_Q1_5563511"/>
      <w:bookmarkStart w:id="2692" w:name="_ETM_Q1_5517287"/>
      <w:bookmarkStart w:id="2693" w:name="_ETM_Q1_5517225"/>
      <w:bookmarkStart w:id="2694" w:name="_ETM_Q1_5517162"/>
      <w:bookmarkStart w:id="2695" w:name="_ETM_Q1_5517084"/>
      <w:bookmarkStart w:id="2696" w:name="_ETM_Q1_4947000"/>
      <w:bookmarkStart w:id="2697" w:name="_ETM_Q1_4940000"/>
      <w:bookmarkEnd w:id="2688"/>
      <w:bookmarkEnd w:id="2689"/>
      <w:bookmarkEnd w:id="2690"/>
      <w:bookmarkEnd w:id="2691"/>
      <w:bookmarkEnd w:id="2692"/>
      <w:bookmarkEnd w:id="2693"/>
      <w:bookmarkEnd w:id="2694"/>
      <w:bookmarkEnd w:id="2695"/>
      <w:bookmarkEnd w:id="2696"/>
      <w:bookmarkEnd w:id="2697"/>
      <w:r>
        <w:rPr>
          <w:rtl w:val="true"/>
          <w:lang w:eastAsia="he-IL"/>
        </w:rPr>
        <w:t>יש לך את השיעור באמ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8" w:name="_ETM_Q1_5566246"/>
      <w:bookmarkStart w:id="2699" w:name="_ETM_Q1_5566183"/>
      <w:bookmarkStart w:id="2700" w:name="_ETM_Q1_5566121"/>
      <w:bookmarkStart w:id="2701" w:name="_ETM_Q1_5566058"/>
      <w:bookmarkStart w:id="2702" w:name="_ETM_Q1_5566246"/>
      <w:bookmarkStart w:id="2703" w:name="_ETM_Q1_5566183"/>
      <w:bookmarkStart w:id="2704" w:name="_ETM_Q1_5566121"/>
      <w:bookmarkStart w:id="2705" w:name="_ETM_Q1_5566058"/>
      <w:bookmarkEnd w:id="2702"/>
      <w:bookmarkEnd w:id="2703"/>
      <w:bookmarkEnd w:id="2704"/>
      <w:bookmarkEnd w:id="2705"/>
    </w:p>
    <w:p>
      <w:pPr>
        <w:pStyle w:val="Style35"/>
        <w:keepNext w:val="true"/>
        <w:rPr>
          <w:lang w:eastAsia="he-IL"/>
        </w:rPr>
      </w:pPr>
      <w:bookmarkStart w:id="2706" w:name="ET_guest_915414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7" w:name="_ETM_Q1_5567793"/>
      <w:bookmarkStart w:id="2708" w:name="_ETM_Q1_5567730"/>
      <w:bookmarkStart w:id="2709" w:name="_ETM_Q1_5567714"/>
      <w:bookmarkStart w:id="2710" w:name="_ETM_Q1_5567621"/>
      <w:bookmarkStart w:id="2711" w:name="_ETM_Q1_4942000"/>
      <w:bookmarkStart w:id="2712" w:name="_ETM_Q1_4941000"/>
      <w:bookmarkEnd w:id="2707"/>
      <w:bookmarkEnd w:id="2708"/>
      <w:bookmarkEnd w:id="2709"/>
      <w:bookmarkEnd w:id="2710"/>
      <w:bookmarkEnd w:id="2711"/>
      <w:bookmarkEnd w:id="2712"/>
      <w:r>
        <w:rPr>
          <w:rtl w:val="true"/>
          <w:lang w:eastAsia="he-IL"/>
        </w:rPr>
        <w:t xml:space="preserve">יש </w:t>
      </w:r>
      <w:bookmarkStart w:id="2713" w:name="_ETM_Q1_5568011"/>
      <w:bookmarkEnd w:id="2713"/>
      <w:r>
        <w:rPr>
          <w:rtl w:val="true"/>
          <w:lang w:eastAsia="he-IL"/>
        </w:rPr>
        <w:t>לי את הפיר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2714" w:name="_ETM_Q1_4946000"/>
      <w:bookmarkEnd w:id="2714"/>
      <w:r>
        <w:rPr>
          <w:rtl w:val="true"/>
          <w:lang w:eastAsia="he-IL"/>
        </w:rPr>
        <w:t xml:space="preserve"> הבאתי אותו לפה אבל יש לי את הפיר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5" w:name="_ETM_Q1_4950000"/>
      <w:bookmarkEnd w:id="2715"/>
      <w:r>
        <w:rPr>
          <w:rtl w:val="true"/>
          <w:lang w:eastAsia="he-IL"/>
        </w:rPr>
        <w:t xml:space="preserve">אגיד רק </w:t>
      </w:r>
      <w:bookmarkStart w:id="2716" w:name="_ETM_Q1_4951000"/>
      <w:bookmarkEnd w:id="2716"/>
      <w:r>
        <w:rPr>
          <w:rtl w:val="true"/>
          <w:lang w:eastAsia="he-IL"/>
        </w:rPr>
        <w:t xml:space="preserve">עוד משפט אחד – במספר שנאמר על </w:t>
      </w:r>
      <w:bookmarkStart w:id="2717" w:name="_ETM_Q1_5572184"/>
      <w:bookmarkEnd w:id="2717"/>
      <w:r>
        <w:rPr>
          <w:rtl w:val="true"/>
          <w:lang w:eastAsia="he-IL"/>
        </w:rPr>
        <w:t>ידי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שעבר איזנק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יח שהוא היה נכון </w:t>
      </w:r>
      <w:bookmarkStart w:id="2718" w:name="_ETM_Q1_5579340"/>
      <w:bookmarkEnd w:id="2718"/>
      <w:r>
        <w:rPr>
          <w:rtl w:val="true"/>
          <w:lang w:eastAsia="he-IL"/>
        </w:rPr>
        <w:t>לנקודה שהוא לקח את המ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 הפעם האחרונה שאני בדקתי מכל 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גייסו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bookmarkStart w:id="2719" w:name="_ETM_Q1_4963000"/>
      <w:bookmarkEnd w:id="2719"/>
      <w:r>
        <w:rPr>
          <w:rtl w:val="true"/>
          <w:lang w:eastAsia="he-IL"/>
        </w:rPr>
        <w:t xml:space="preserve">ומשהו אנשי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20" w:name="ET_speaker_5800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1" w:name="_ETM_Q1_5587841"/>
      <w:bookmarkStart w:id="2722" w:name="_ETM_Q1_5587763"/>
      <w:bookmarkStart w:id="2723" w:name="_ETM_Q1_5587731"/>
      <w:bookmarkStart w:id="2724" w:name="_ETM_Q1_5587669"/>
      <w:bookmarkStart w:id="2725" w:name="_ETM_Q1_5586559"/>
      <w:bookmarkStart w:id="2726" w:name="_ETM_Q1_5586513"/>
      <w:bookmarkStart w:id="2727" w:name="_ETM_Q1_5270810"/>
      <w:bookmarkStart w:id="2728" w:name="_ETM_Q1_5270747"/>
      <w:bookmarkEnd w:id="2721"/>
      <w:bookmarkEnd w:id="2722"/>
      <w:bookmarkEnd w:id="2723"/>
      <w:bookmarkEnd w:id="2724"/>
      <w:bookmarkEnd w:id="2725"/>
      <w:bookmarkEnd w:id="2726"/>
      <w:bookmarkEnd w:id="2727"/>
      <w:bookmarkEnd w:id="2728"/>
      <w:r>
        <w:rPr>
          <w:rtl w:val="true"/>
          <w:lang w:eastAsia="he-IL"/>
        </w:rPr>
        <w:t>סך הכ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נוסף ל</w:t>
      </w:r>
      <w:r>
        <w:rPr>
          <w:rtl w:val="true"/>
          <w:lang w:eastAsia="he-IL"/>
        </w:rPr>
        <w:t>-</w:t>
      </w:r>
      <w:r>
        <w:rPr>
          <w:lang w:eastAsia="he-IL"/>
        </w:rPr>
        <w:t>53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9" w:name="_ETM_Q1_5590107"/>
      <w:bookmarkStart w:id="2730" w:name="_ETM_Q1_5590044"/>
      <w:bookmarkStart w:id="2731" w:name="_ETM_Q1_5590107"/>
      <w:bookmarkStart w:id="2732" w:name="_ETM_Q1_5590044"/>
      <w:bookmarkEnd w:id="2731"/>
      <w:bookmarkEnd w:id="2732"/>
    </w:p>
    <w:p>
      <w:pPr>
        <w:pStyle w:val="Style35"/>
        <w:keepNext w:val="true"/>
        <w:rPr>
          <w:lang w:eastAsia="he-IL"/>
        </w:rPr>
      </w:pPr>
      <w:bookmarkStart w:id="2733" w:name="ET_guest_915414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4" w:name="_ETM_Q1_4970000"/>
      <w:bookmarkEnd w:id="273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ך הכל</w:t>
      </w:r>
      <w:r>
        <w:rPr>
          <w:rtl w:val="true"/>
          <w:lang w:eastAsia="he-IL"/>
        </w:rPr>
        <w:t>.</w:t>
      </w:r>
      <w:bookmarkStart w:id="2735" w:name="_ETM_Q1_4974000"/>
      <w:bookmarkEnd w:id="273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6" w:name="_ETM_Q1_4976000"/>
      <w:bookmarkStart w:id="2737" w:name="_ETM_Q1_4976000"/>
      <w:bookmarkEnd w:id="2737"/>
    </w:p>
    <w:p>
      <w:pPr>
        <w:pStyle w:val="Style14"/>
        <w:keepNext w:val="true"/>
        <w:rPr/>
      </w:pPr>
      <w:bookmarkStart w:id="2738" w:name="ET_speaker_קריאה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זני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9" w:name="_ETM_Q1_4975000"/>
      <w:bookmarkStart w:id="2740" w:name="_ETM_Q1_4975000"/>
      <w:bookmarkEnd w:id="2740"/>
    </w:p>
    <w:p>
      <w:pPr>
        <w:pStyle w:val="Style14"/>
        <w:keepNext w:val="true"/>
        <w:rPr/>
      </w:pPr>
      <w:bookmarkStart w:id="2741" w:name="ET_speaker_5800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רוצה להראות מג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2" w:name="_ETM_Q1_4978000"/>
      <w:bookmarkStart w:id="2743" w:name="_ETM_Q1_4978000"/>
      <w:bookmarkEnd w:id="2743"/>
    </w:p>
    <w:p>
      <w:pPr>
        <w:pStyle w:val="Style35"/>
        <w:keepNext w:val="true"/>
        <w:rPr>
          <w:lang w:eastAsia="he-IL"/>
        </w:rPr>
      </w:pPr>
      <w:bookmarkStart w:id="2744" w:name="ET_guest_915414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ראות את התמונה </w:t>
      </w:r>
      <w:bookmarkStart w:id="2745" w:name="_ETM_Q1_4980000"/>
      <w:bookmarkEnd w:id="2745"/>
      <w:r>
        <w:rPr>
          <w:rtl w:val="true"/>
          <w:lang w:eastAsia="he-IL"/>
        </w:rPr>
        <w:t>ה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סביר את התמונה השלמה</w:t>
      </w:r>
      <w:r>
        <w:rPr>
          <w:rtl w:val="true"/>
          <w:lang w:eastAsia="he-IL"/>
        </w:rPr>
        <w:t xml:space="preserve">: </w:t>
      </w:r>
      <w:bookmarkStart w:id="2746" w:name="_ETM_Q1_5601467"/>
      <w:bookmarkStart w:id="2747" w:name="_ETM_Q1_5596888"/>
      <w:bookmarkStart w:id="2748" w:name="_ETM_Q1_5596841"/>
      <w:bookmarkStart w:id="2749" w:name="_ETM_Q1_5596779"/>
      <w:bookmarkStart w:id="2750" w:name="_ETM_Q1_5596732"/>
      <w:bookmarkStart w:id="2751" w:name="_ETM_Q1_5596216"/>
      <w:bookmarkStart w:id="2752" w:name="_ETM_Q1_5596154"/>
      <w:bookmarkStart w:id="2753" w:name="_ETM_Q1_5596076"/>
      <w:bookmarkStart w:id="2754" w:name="_ETM_Q1_5596029"/>
      <w:bookmarkStart w:id="2755" w:name="_ETM_Q1_5595263"/>
      <w:bookmarkStart w:id="2756" w:name="_ETM_Q1_5595216"/>
      <w:bookmarkStart w:id="2757" w:name="_ETM_Q1_5595169"/>
      <w:bookmarkStart w:id="2758" w:name="_ETM_Q1_5595091"/>
      <w:bookmarkStart w:id="2759" w:name="_ETM_Q1_5592513"/>
      <w:bookmarkStart w:id="2760" w:name="_ETM_Q1_5591216"/>
      <w:bookmarkStart w:id="2761" w:name="_ETM_Q1_5591169"/>
      <w:bookmarkStart w:id="2762" w:name="_ETM_Q1_5591122"/>
      <w:bookmarkStart w:id="2763" w:name="_ETM_Q1_5591029"/>
      <w:bookmarkEnd w:id="2746"/>
      <w:bookmarkEnd w:id="2747"/>
      <w:bookmarkEnd w:id="2748"/>
      <w:bookmarkEnd w:id="2749"/>
      <w:bookmarkEnd w:id="2750"/>
      <w:bookmarkEnd w:id="2751"/>
      <w:bookmarkEnd w:id="2752"/>
      <w:bookmarkEnd w:id="2753"/>
      <w:bookmarkEnd w:id="2754"/>
      <w:bookmarkEnd w:id="2755"/>
      <w:bookmarkEnd w:id="2756"/>
      <w:bookmarkEnd w:id="2757"/>
      <w:bookmarkEnd w:id="2758"/>
      <w:bookmarkEnd w:id="2759"/>
      <w:bookmarkEnd w:id="2760"/>
      <w:bookmarkEnd w:id="2761"/>
      <w:bookmarkEnd w:id="2762"/>
      <w:bookmarkEnd w:id="2763"/>
      <w:r>
        <w:rPr>
          <w:rtl w:val="true"/>
          <w:lang w:eastAsia="he-IL"/>
        </w:rPr>
        <w:t xml:space="preserve">חלק מהעניין של מיצוי הצו לטובת גיוס הוא דבר שאורך </w:t>
      </w:r>
      <w:bookmarkStart w:id="2764" w:name="_ETM_Q1_5607326"/>
      <w:bookmarkEnd w:id="2764"/>
      <w:r>
        <w:rPr>
          <w:rtl w:val="true"/>
          <w:lang w:eastAsia="he-IL"/>
        </w:rPr>
        <w:t>ולוקח זמן</w:t>
      </w:r>
      <w:r>
        <w:rPr>
          <w:rtl w:val="true"/>
          <w:lang w:eastAsia="he-IL"/>
        </w:rPr>
        <w:t>.</w:t>
      </w:r>
      <w:bookmarkStart w:id="2765" w:name="_ETM_Q1_4989000"/>
      <w:bookmarkEnd w:id="27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צינו שיתייצבו הרב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גייס בשלישון הראשון – </w:t>
      </w:r>
      <w:bookmarkStart w:id="2766" w:name="_ETM_Q1_4995000"/>
      <w:bookmarkEnd w:id="2766"/>
      <w:r>
        <w:rPr>
          <w:rtl w:val="true"/>
          <w:lang w:eastAsia="he-IL"/>
        </w:rPr>
        <w:t xml:space="preserve">אני מזכיר </w:t>
      </w:r>
      <w:bookmarkStart w:id="2767" w:name="_ETM_Q1_5609717"/>
      <w:bookmarkStart w:id="2768" w:name="_ETM_Q1_5609670"/>
      <w:bookmarkStart w:id="2769" w:name="_ETM_Q1_5609592"/>
      <w:bookmarkStart w:id="2770" w:name="_ETM_Q1_5609514"/>
      <w:bookmarkEnd w:id="2767"/>
      <w:bookmarkEnd w:id="2768"/>
      <w:bookmarkEnd w:id="2769"/>
      <w:bookmarkEnd w:id="2770"/>
      <w:r>
        <w:rPr>
          <w:rtl w:val="true"/>
          <w:lang w:eastAsia="he-IL"/>
        </w:rPr>
        <w:t>שיש פה שני נתונ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ש כמה זימונים יצאו </w:t>
      </w:r>
      <w:bookmarkStart w:id="2771" w:name="_ETM_Q1_5616499"/>
      <w:bookmarkEnd w:id="2771"/>
      <w:r>
        <w:rPr>
          <w:rtl w:val="true"/>
          <w:lang w:eastAsia="he-IL"/>
        </w:rPr>
        <w:t>וכמה התייצ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 עכשיו פירטתי עליהם ויש כמה התגייסו</w:t>
      </w:r>
      <w:bookmarkStart w:id="2772" w:name="_ETM_Q1_5002000"/>
      <w:bookmarkEnd w:id="2772"/>
      <w:r>
        <w:rPr>
          <w:rtl w:val="true"/>
          <w:lang w:eastAsia="he-IL"/>
        </w:rPr>
        <w:t xml:space="preserve">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י הדברים האלה נמדדים לפי </w:t>
      </w:r>
      <w:bookmarkStart w:id="2773" w:name="_ETM_Q1_5624343"/>
      <w:bookmarkEnd w:id="2773"/>
      <w:r>
        <w:rPr>
          <w:rtl w:val="true"/>
          <w:lang w:eastAsia="he-IL"/>
        </w:rPr>
        <w:t>שלי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לישון הראש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זה אמרנו כמ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ספירות שלנו – ושוב</w:t>
      </w:r>
      <w:r>
        <w:rPr>
          <w:rtl w:val="true"/>
          <w:lang w:eastAsia="he-IL"/>
        </w:rPr>
        <w:t xml:space="preserve">, </w:t>
      </w:r>
      <w:bookmarkStart w:id="2774" w:name="_ETM_Q1_5014000"/>
      <w:bookmarkEnd w:id="2774"/>
      <w:r>
        <w:rPr>
          <w:rtl w:val="true"/>
          <w:lang w:eastAsia="he-IL"/>
        </w:rPr>
        <w:t>כמו שהסברתי קודם הן ספירות לא מלאות בגלל עניין</w:t>
      </w:r>
      <w:bookmarkStart w:id="2775" w:name="_ETM_Q1_5017000"/>
      <w:bookmarkEnd w:id="2775"/>
      <w:r>
        <w:rPr>
          <w:rtl w:val="true"/>
          <w:lang w:eastAsia="he-IL"/>
        </w:rPr>
        <w:t xml:space="preserve"> עם משרד החינוך ומשרד העבודה – </w:t>
      </w:r>
      <w:r>
        <w:rPr>
          <w:lang w:eastAsia="he-IL"/>
        </w:rPr>
        <w:t>9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ספר</w:t>
      </w:r>
      <w:bookmarkStart w:id="2776" w:name="_ETM_Q1_5021000"/>
      <w:bookmarkEnd w:id="2776"/>
      <w:r>
        <w:rPr>
          <w:rtl w:val="true"/>
          <w:lang w:eastAsia="he-IL"/>
        </w:rPr>
        <w:t xml:space="preserve"> שהתגיי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7" w:name="_ETM_Q1_5022000"/>
      <w:bookmarkEnd w:id="2777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אלו או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ך יכול להיות שאתה אמרת שהתייצבו רק כמה עשרות מתוך ה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תגייסו </w:t>
      </w:r>
      <w:r>
        <w:rPr>
          <w:lang w:eastAsia="he-IL"/>
        </w:rPr>
        <w:t>9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פע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2778" w:name="_ETM_Q1_5029000"/>
      <w:bookmarkEnd w:id="2778"/>
      <w:r>
        <w:rPr>
          <w:rtl w:val="true"/>
          <w:lang w:eastAsia="he-IL"/>
        </w:rPr>
        <w:t>בשנים הקו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שורות ב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וססות לא רק על מי שבא </w:t>
      </w:r>
      <w:bookmarkStart w:id="2779" w:name="_ETM_Q1_5033000"/>
      <w:bookmarkEnd w:id="2779"/>
      <w:r>
        <w:rPr>
          <w:rtl w:val="true"/>
          <w:lang w:eastAsia="he-IL"/>
        </w:rPr>
        <w:t>עכשיו ללשכה אלא בעיקר על פעולות רת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פותח עכשיו </w:t>
      </w:r>
      <w:bookmarkStart w:id="2780" w:name="_ETM_Q1_5036000"/>
      <w:bookmarkEnd w:id="2780"/>
      <w:r>
        <w:rPr>
          <w:rtl w:val="true"/>
          <w:lang w:eastAsia="he-IL"/>
        </w:rPr>
        <w:t>יעד של נניח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או אתמול ביקרתי בד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החרדי בחיל</w:t>
      </w:r>
      <w:bookmarkStart w:id="2781" w:name="_ETM_Q1_5042000"/>
      <w:bookmarkEnd w:id="2781"/>
      <w:r>
        <w:rPr>
          <w:rtl w:val="true"/>
          <w:lang w:eastAsia="he-IL"/>
        </w:rPr>
        <w:t xml:space="preserve"> האוויר ברמת 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שים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וו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איזה </w:t>
      </w:r>
      <w:bookmarkStart w:id="2782" w:name="_ETM_Q1_5046000"/>
      <w:bookmarkEnd w:id="2782"/>
      <w:r>
        <w:rPr>
          <w:rtl w:val="true"/>
          <w:lang w:eastAsia="he-IL"/>
        </w:rPr>
        <w:t>יעד מ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רוצה לבוא ולרכוש מקצוע וכן הלאה</w:t>
      </w:r>
      <w:r>
        <w:rPr>
          <w:rtl w:val="true"/>
          <w:lang w:eastAsia="he-IL"/>
        </w:rPr>
        <w:t>.</w:t>
      </w:r>
      <w:bookmarkStart w:id="2783" w:name="_ETM_Q1_5650033"/>
      <w:bookmarkStart w:id="2784" w:name="_ETM_Q1_5641235"/>
      <w:bookmarkStart w:id="2785" w:name="_ETM_Q1_5633422"/>
      <w:bookmarkEnd w:id="2783"/>
      <w:bookmarkEnd w:id="2784"/>
      <w:bookmarkEnd w:id="278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6" w:name="_ETM_Q1_5669050"/>
      <w:bookmarkStart w:id="2787" w:name="_ETM_Q1_5668987"/>
      <w:bookmarkStart w:id="2788" w:name="_ETM_Q1_5668893"/>
      <w:bookmarkStart w:id="2789" w:name="_ETM_Q1_5668847"/>
      <w:bookmarkStart w:id="2790" w:name="_ETM_Q1_5669050"/>
      <w:bookmarkStart w:id="2791" w:name="_ETM_Q1_5668987"/>
      <w:bookmarkStart w:id="2792" w:name="_ETM_Q1_5668893"/>
      <w:bookmarkStart w:id="2793" w:name="_ETM_Q1_5668847"/>
      <w:bookmarkEnd w:id="2790"/>
      <w:bookmarkEnd w:id="2791"/>
      <w:bookmarkEnd w:id="2792"/>
      <w:bookmarkEnd w:id="2793"/>
    </w:p>
    <w:p>
      <w:pPr>
        <w:pStyle w:val="Style14"/>
        <w:keepNext w:val="true"/>
        <w:rPr/>
      </w:pPr>
      <w:bookmarkStart w:id="2794" w:name="ET_knessetmember_6367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5" w:name="_ETM_Q1_5054000"/>
      <w:bookmarkEnd w:id="2795"/>
      <w:r>
        <w:rPr>
          <w:rtl w:val="true"/>
          <w:lang w:eastAsia="he-IL"/>
        </w:rPr>
        <w:t>-</w:t>
      </w:r>
      <w:bookmarkStart w:id="2796" w:name="_ETM_Q1_5055000"/>
      <w:bookmarkEnd w:id="2796"/>
      <w:r>
        <w:rPr>
          <w:rtl w:val="true"/>
          <w:lang w:eastAsia="he-IL"/>
        </w:rPr>
        <w:t xml:space="preserve">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7" w:name="_ETM_Q1_5056000"/>
      <w:bookmarkStart w:id="2798" w:name="_ETM_Q1_5056000"/>
      <w:bookmarkEnd w:id="2798"/>
    </w:p>
    <w:p>
      <w:pPr>
        <w:pStyle w:val="Style35"/>
        <w:keepNext w:val="true"/>
        <w:rPr>
          <w:lang w:eastAsia="he-IL"/>
        </w:rPr>
      </w:pPr>
      <w:bookmarkStart w:id="2799" w:name="ET_guest_915414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0" w:name="_ETM_Q1_5669815"/>
      <w:bookmarkStart w:id="2801" w:name="_ETM_Q1_5669737"/>
      <w:bookmarkStart w:id="2802" w:name="_ETM_Q1_5669815"/>
      <w:bookmarkStart w:id="2803" w:name="_ETM_Q1_5669737"/>
      <w:bookmarkEnd w:id="2802"/>
      <w:bookmarkEnd w:id="2803"/>
    </w:p>
    <w:p>
      <w:pPr>
        <w:pStyle w:val="Style35"/>
        <w:keepNext w:val="true"/>
        <w:rPr>
          <w:lang w:eastAsia="he-IL"/>
        </w:rPr>
      </w:pPr>
      <w:bookmarkStart w:id="2804" w:name="ET_guest_552449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ד שרג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פשוט לא חר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5" w:name="_ETM_Q1_5058000"/>
      <w:bookmarkStart w:id="2806" w:name="_ETM_Q1_5058000"/>
      <w:bookmarkEnd w:id="2806"/>
    </w:p>
    <w:p>
      <w:pPr>
        <w:pStyle w:val="Style35"/>
        <w:keepNext w:val="true"/>
        <w:rPr>
          <w:lang w:eastAsia="he-IL"/>
        </w:rPr>
      </w:pPr>
      <w:bookmarkStart w:id="2807" w:name="ET_guest_915414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8" w:name="_ETM_Q1_5060000"/>
      <w:bookmarkEnd w:id="2808"/>
      <w:r>
        <w:rPr>
          <w:rtl w:val="true"/>
          <w:lang w:eastAsia="he-IL"/>
        </w:rPr>
        <w:t>מי אמר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</w:t>
      </w:r>
      <w:bookmarkStart w:id="2809" w:name="_ETM_Q1_5063000"/>
      <w:bookmarkEnd w:id="2809"/>
      <w:r>
        <w:rPr>
          <w:rtl w:val="true"/>
          <w:lang w:eastAsia="he-IL"/>
        </w:rPr>
        <w:t xml:space="preserve"> לא ראית אות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10" w:name="ET_guest_552449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ד שרג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1" w:name="_ETM_Q1_5065000"/>
      <w:bookmarkStart w:id="2812" w:name="_ETM_Q1_5065000"/>
      <w:bookmarkEnd w:id="2812"/>
    </w:p>
    <w:p>
      <w:pPr>
        <w:pStyle w:val="Style35"/>
        <w:keepNext w:val="true"/>
        <w:rPr>
          <w:lang w:eastAsia="he-IL"/>
        </w:rPr>
      </w:pPr>
      <w:bookmarkStart w:id="2813" w:name="ET_guest_915414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4" w:name="_ETM_Q1_5067000"/>
      <w:bookmarkEnd w:id="2814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ואתה </w:t>
      </w:r>
      <w:bookmarkStart w:id="2815" w:name="_ETM_Q1_5069000"/>
      <w:bookmarkEnd w:id="2815"/>
      <w:r>
        <w:rPr>
          <w:rtl w:val="true"/>
          <w:lang w:eastAsia="he-IL"/>
        </w:rPr>
        <w:t>מוציא לע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וציא לע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16" w:name="ET_guest_552449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ד שרג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7" w:name="_ETM_Q1_5071000"/>
      <w:bookmarkEnd w:id="2817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18" w:name="ET_yor_5084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9" w:name="_ETM_Q1_5684926"/>
      <w:bookmarkStart w:id="2820" w:name="_ETM_Q1_5684285"/>
      <w:bookmarkStart w:id="2821" w:name="_ETM_Q1_5684223"/>
      <w:bookmarkStart w:id="2822" w:name="_ETM_Q1_5682316"/>
      <w:bookmarkStart w:id="2823" w:name="_ETM_Q1_5681894"/>
      <w:bookmarkStart w:id="2824" w:name="_ETM_Q1_5681832"/>
      <w:bookmarkStart w:id="2825" w:name="_ETM_Q1_5681801"/>
      <w:bookmarkStart w:id="2826" w:name="_ETM_Q1_5681738"/>
      <w:bookmarkStart w:id="2827" w:name="_ETM_Q1_5681097"/>
      <w:bookmarkStart w:id="2828" w:name="_ETM_Q1_5681035"/>
      <w:bookmarkStart w:id="2829" w:name="_ETM_Q1_5680863"/>
      <w:bookmarkStart w:id="2830" w:name="_ETM_Q1_5680800"/>
      <w:bookmarkStart w:id="2831" w:name="_ETM_Q1_5676550"/>
      <w:bookmarkStart w:id="2832" w:name="_ETM_Q1_5676504"/>
      <w:bookmarkStart w:id="2833" w:name="_ETM_Q1_5676363"/>
      <w:bookmarkStart w:id="2834" w:name="_ETM_Q1_5676300"/>
      <w:bookmarkStart w:id="2835" w:name="_ETM_Q1_5671378"/>
      <w:bookmarkStart w:id="2836" w:name="_ETM_Q1_5671316"/>
      <w:bookmarkStart w:id="2837" w:name="_ETM_Q1_5671159"/>
      <w:bookmarkStart w:id="2838" w:name="_ETM_Q1_5671112"/>
      <w:bookmarkStart w:id="2839" w:name="_ETM_Q1_5669894"/>
      <w:bookmarkStart w:id="2840" w:name="_ETM_Q1_5669831"/>
      <w:bookmarkStart w:id="2841" w:name="_ETM_Q1_5073000"/>
      <w:bookmarkEnd w:id="2819"/>
      <w:bookmarkEnd w:id="2820"/>
      <w:bookmarkEnd w:id="2821"/>
      <w:bookmarkEnd w:id="2822"/>
      <w:bookmarkEnd w:id="2823"/>
      <w:bookmarkEnd w:id="2824"/>
      <w:bookmarkEnd w:id="2825"/>
      <w:bookmarkEnd w:id="2826"/>
      <w:bookmarkEnd w:id="2827"/>
      <w:bookmarkEnd w:id="2828"/>
      <w:bookmarkEnd w:id="2829"/>
      <w:bookmarkEnd w:id="2830"/>
      <w:bookmarkEnd w:id="2831"/>
      <w:bookmarkEnd w:id="2832"/>
      <w:bookmarkEnd w:id="2833"/>
      <w:bookmarkEnd w:id="2834"/>
      <w:bookmarkEnd w:id="2835"/>
      <w:bookmarkEnd w:id="2836"/>
      <w:bookmarkEnd w:id="2837"/>
      <w:bookmarkEnd w:id="2838"/>
      <w:bookmarkEnd w:id="2839"/>
      <w:bookmarkEnd w:id="2840"/>
      <w:bookmarkEnd w:id="2841"/>
      <w:r>
        <w:rPr>
          <w:rtl w:val="true"/>
          <w:lang w:eastAsia="he-IL"/>
        </w:rPr>
        <w:t>שרג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ג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רך דין שרג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2" w:name="_ETM_Q1_5077000"/>
      <w:bookmarkStart w:id="2843" w:name="_ETM_Q1_5077000"/>
      <w:bookmarkEnd w:id="2843"/>
    </w:p>
    <w:p>
      <w:pPr>
        <w:pStyle w:val="Style35"/>
        <w:keepNext w:val="true"/>
        <w:rPr>
          <w:lang w:eastAsia="he-IL"/>
        </w:rPr>
      </w:pPr>
      <w:bookmarkStart w:id="2844" w:name="ET_guest_915414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5" w:name="_ETM_Q1_5693973"/>
      <w:bookmarkStart w:id="2846" w:name="_ETM_Q1_5693911"/>
      <w:bookmarkStart w:id="2847" w:name="_ETM_Q1_5693848"/>
      <w:bookmarkStart w:id="2848" w:name="_ETM_Q1_5693801"/>
      <w:bookmarkStart w:id="2849" w:name="_ETM_Q1_5692989"/>
      <w:bookmarkStart w:id="2850" w:name="_ETM_Q1_5692942"/>
      <w:bookmarkStart w:id="2851" w:name="_ETM_Q1_5692879"/>
      <w:bookmarkStart w:id="2852" w:name="_ETM_Q1_5692817"/>
      <w:bookmarkStart w:id="2853" w:name="_ETM_Q1_5691442"/>
      <w:bookmarkStart w:id="2854" w:name="_ETM_Q1_5691364"/>
      <w:bookmarkStart w:id="2855" w:name="_ETM_Q1_5691348"/>
      <w:bookmarkStart w:id="2856" w:name="_ETM_Q1_5691270"/>
      <w:bookmarkEnd w:id="2845"/>
      <w:bookmarkEnd w:id="2846"/>
      <w:bookmarkEnd w:id="2847"/>
      <w:bookmarkEnd w:id="2848"/>
      <w:bookmarkEnd w:id="2849"/>
      <w:bookmarkEnd w:id="2850"/>
      <w:bookmarkEnd w:id="2851"/>
      <w:bookmarkEnd w:id="2852"/>
      <w:bookmarkEnd w:id="2853"/>
      <w:bookmarkEnd w:id="2854"/>
      <w:bookmarkEnd w:id="2855"/>
      <w:bookmarkEnd w:id="2856"/>
      <w:r>
        <w:rPr>
          <w:rtl w:val="true"/>
          <w:lang w:eastAsia="he-IL"/>
        </w:rPr>
        <w:t>זה פשוט לא יאו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ן </w:t>
      </w:r>
      <w:bookmarkStart w:id="2857" w:name="_ETM_Q1_5696098"/>
      <w:bookmarkEnd w:id="2857"/>
      <w:r>
        <w:rPr>
          <w:rtl w:val="true"/>
          <w:lang w:eastAsia="he-IL"/>
        </w:rPr>
        <w:t>אדם לא ראה את האנשים ומעז להגיד שלא קלט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8" w:name="_ETM_Q1_5701630"/>
      <w:bookmarkStart w:id="2859" w:name="_ETM_Q1_5701567"/>
      <w:bookmarkStart w:id="2860" w:name="_ETM_Q1_5701630"/>
      <w:bookmarkStart w:id="2861" w:name="_ETM_Q1_5701567"/>
      <w:bookmarkEnd w:id="2860"/>
      <w:bookmarkEnd w:id="2861"/>
    </w:p>
    <w:p>
      <w:pPr>
        <w:pStyle w:val="Style31"/>
        <w:keepNext w:val="true"/>
        <w:rPr/>
      </w:pPr>
      <w:bookmarkStart w:id="2862" w:name="ET_yor_5084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3" w:name="_ETM_Q1_5083000"/>
      <w:bookmarkEnd w:id="2863"/>
      <w:r>
        <w:rPr>
          <w:rtl w:val="true"/>
          <w:lang w:eastAsia="he-IL"/>
        </w:rPr>
        <w:t>עורך דין שרגא מהתנועה לאיכות השל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 נותן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4" w:name="_ETM_Q1_5080000"/>
      <w:bookmarkStart w:id="2865" w:name="_ETM_Q1_5080000"/>
      <w:bookmarkEnd w:id="2865"/>
    </w:p>
    <w:p>
      <w:pPr>
        <w:pStyle w:val="Style32"/>
        <w:keepNext w:val="true"/>
        <w:rPr/>
      </w:pPr>
      <w:bookmarkStart w:id="2866" w:name="ET_speakercontinue_915414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7" w:name="_ETM_Q1_5704021"/>
      <w:bookmarkStart w:id="2868" w:name="_ETM_Q1_5703958"/>
      <w:bookmarkStart w:id="2869" w:name="_ETM_Q1_5703943"/>
      <w:bookmarkStart w:id="2870" w:name="_ETM_Q1_5703880"/>
      <w:bookmarkStart w:id="2871" w:name="_ETM_Q1_5702333"/>
      <w:bookmarkStart w:id="2872" w:name="_ETM_Q1_5081000"/>
      <w:bookmarkEnd w:id="2867"/>
      <w:bookmarkEnd w:id="2868"/>
      <w:bookmarkEnd w:id="2869"/>
      <w:bookmarkEnd w:id="2870"/>
      <w:bookmarkEnd w:id="2871"/>
      <w:bookmarkEnd w:id="2872"/>
      <w:r>
        <w:rPr>
          <w:rtl w:val="true"/>
          <w:lang w:eastAsia="he-IL"/>
        </w:rPr>
        <w:t>זה לא</w:t>
      </w:r>
      <w:bookmarkStart w:id="2873" w:name="_ETM_Q1_5086000"/>
      <w:bookmarkEnd w:id="2873"/>
      <w:r>
        <w:rPr>
          <w:rtl w:val="true"/>
          <w:lang w:eastAsia="he-IL"/>
        </w:rPr>
        <w:t xml:space="preserve"> יא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2874" w:name="_ETM_Q1_5704307"/>
      <w:bookmarkEnd w:id="2874"/>
      <w:r>
        <w:rPr>
          <w:rtl w:val="true"/>
          <w:lang w:eastAsia="he-IL"/>
        </w:rPr>
        <w:t xml:space="preserve">לא ראית את הבן אד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5" w:name="_ETM_Q1_5706494"/>
      <w:bookmarkStart w:id="2876" w:name="_ETM_Q1_5706431"/>
      <w:bookmarkStart w:id="2877" w:name="_ETM_Q1_5706494"/>
      <w:bookmarkStart w:id="2878" w:name="_ETM_Q1_5706431"/>
      <w:bookmarkEnd w:id="2877"/>
      <w:bookmarkEnd w:id="2878"/>
    </w:p>
    <w:p>
      <w:pPr>
        <w:pStyle w:val="Style31"/>
        <w:keepNext w:val="true"/>
        <w:rPr/>
      </w:pPr>
      <w:bookmarkStart w:id="2879" w:name="ET_yor_5084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0" w:name="_ETM_Q1_5707119"/>
      <w:bookmarkEnd w:id="2880"/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בו את הוויכוחים הפני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מד על</w:t>
      </w:r>
      <w:bookmarkStart w:id="2881" w:name="_ETM_Q1_5096000"/>
      <w:bookmarkEnd w:id="2881"/>
      <w:r>
        <w:rPr>
          <w:rtl w:val="true"/>
          <w:lang w:eastAsia="he-IL"/>
        </w:rPr>
        <w:t xml:space="preserve"> זכותו </w:t>
      </w:r>
      <w:bookmarkStart w:id="2882" w:name="_ETM_Q1_5713838"/>
      <w:bookmarkEnd w:id="2882"/>
      <w:r>
        <w:rPr>
          <w:rtl w:val="true"/>
          <w:lang w:eastAsia="he-IL"/>
        </w:rPr>
        <w:t>לס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3" w:name="_ETM_Q1_5716088"/>
      <w:bookmarkStart w:id="2884" w:name="_ETM_Q1_5716041"/>
      <w:bookmarkStart w:id="2885" w:name="_ETM_Q1_5715995"/>
      <w:bookmarkStart w:id="2886" w:name="_ETM_Q1_5715916"/>
      <w:bookmarkStart w:id="2887" w:name="_ETM_Q1_5716088"/>
      <w:bookmarkStart w:id="2888" w:name="_ETM_Q1_5716041"/>
      <w:bookmarkStart w:id="2889" w:name="_ETM_Q1_5715995"/>
      <w:bookmarkStart w:id="2890" w:name="_ETM_Q1_5715916"/>
      <w:bookmarkEnd w:id="2887"/>
      <w:bookmarkEnd w:id="2888"/>
      <w:bookmarkEnd w:id="2889"/>
      <w:bookmarkEnd w:id="2890"/>
    </w:p>
    <w:p>
      <w:pPr>
        <w:pStyle w:val="Style32"/>
        <w:keepNext w:val="true"/>
        <w:rPr/>
      </w:pPr>
      <w:bookmarkStart w:id="2891" w:name="ET_speakercontinue_915414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2" w:name="_ETM_Q1_5716713"/>
      <w:bookmarkStart w:id="2893" w:name="_ETM_Q1_5716651"/>
      <w:bookmarkStart w:id="2894" w:name="_ETM_Q1_5716604"/>
      <w:bookmarkStart w:id="2895" w:name="_ETM_Q1_5716541"/>
      <w:bookmarkStart w:id="2896" w:name="_ETM_Q1_5100000"/>
      <w:bookmarkEnd w:id="2892"/>
      <w:bookmarkEnd w:id="2893"/>
      <w:bookmarkEnd w:id="2894"/>
      <w:bookmarkEnd w:id="2895"/>
      <w:bookmarkEnd w:id="2896"/>
      <w:r>
        <w:rPr>
          <w:rtl w:val="true"/>
          <w:lang w:eastAsia="he-IL"/>
        </w:rPr>
        <w:t xml:space="preserve">דבר אחרון שאני רוצה להגיד והתחלתי להגיד על הדבר הזה </w:t>
      </w:r>
      <w:bookmarkStart w:id="2897" w:name="_ETM_Q1_5721432"/>
      <w:bookmarkEnd w:id="2897"/>
      <w:r>
        <w:rPr>
          <w:rtl w:val="true"/>
          <w:lang w:eastAsia="he-IL"/>
        </w:rPr>
        <w:t>– אנשים ש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רבה מאוד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פעולות של רת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סיים בדבר הזה</w:t>
      </w:r>
      <w:bookmarkStart w:id="2898" w:name="_ETM_Q1_5110000"/>
      <w:bookmarkEnd w:id="2898"/>
      <w:r>
        <w:rPr>
          <w:rtl w:val="true"/>
          <w:lang w:eastAsia="he-IL"/>
        </w:rPr>
        <w:t xml:space="preserve"> כי זה קשור גם למה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קורית העלייה </w:t>
      </w:r>
      <w:bookmarkStart w:id="2899" w:name="_ETM_Q1_5115000"/>
      <w:bookmarkEnd w:id="2899"/>
      <w:r>
        <w:rPr>
          <w:rtl w:val="true"/>
          <w:lang w:eastAsia="he-IL"/>
        </w:rPr>
        <w:t>במספ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עלייה במספרים קורית גם בגלל שמסלול האכיפה של האנשים</w:t>
      </w:r>
      <w:r>
        <w:rPr>
          <w:rtl w:val="true"/>
          <w:lang w:eastAsia="he-IL"/>
        </w:rPr>
        <w:t>,</w:t>
      </w:r>
      <w:bookmarkStart w:id="2900" w:name="_ETM_Q1_5120000"/>
      <w:bookmarkEnd w:id="29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 זהה לכל הציבור ה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עילים על האנשים את אותו</w:t>
      </w:r>
      <w:bookmarkStart w:id="2901" w:name="_ETM_Q1_5122000"/>
      <w:bookmarkEnd w:id="2901"/>
      <w:r>
        <w:rPr>
          <w:rtl w:val="true"/>
          <w:lang w:eastAsia="he-IL"/>
        </w:rPr>
        <w:t xml:space="preserve"> מסלול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תה קריאה שנייה ואת אותה פקודת מעצר</w:t>
      </w:r>
      <w:bookmarkStart w:id="2902" w:name="_ETM_Q1_5128000"/>
      <w:bookmarkEnd w:id="2902"/>
      <w:r>
        <w:rPr>
          <w:rtl w:val="true"/>
          <w:lang w:eastAsia="he-IL"/>
        </w:rPr>
        <w:t xml:space="preserve"> ואת אותו צו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 אותו מעצר בנ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. </w:t>
      </w:r>
      <w:bookmarkStart w:id="2903" w:name="_ETM_Q1_5134000"/>
      <w:bookmarkEnd w:id="2903"/>
      <w:r>
        <w:rPr>
          <w:rtl w:val="true"/>
          <w:lang w:eastAsia="he-IL"/>
        </w:rPr>
        <w:t>מסלול האכיפ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הוא מתקדם לאורך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פיע על </w:t>
      </w:r>
      <w:bookmarkStart w:id="2904" w:name="_ETM_Q1_5133000"/>
      <w:bookmarkEnd w:id="2904"/>
      <w:r>
        <w:rPr>
          <w:rtl w:val="true"/>
          <w:lang w:eastAsia="he-IL"/>
        </w:rPr>
        <w:t>אנשים כי האנשים פתאום באים לצאת 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הם נעצ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2905" w:name="_ETM_Q1_5136000"/>
      <w:bookmarkEnd w:id="2905"/>
      <w:r>
        <w:rPr>
          <w:rtl w:val="true"/>
          <w:lang w:eastAsia="he-IL"/>
        </w:rPr>
        <w:t xml:space="preserve"> אנשים לומדים איזה שהוא מקצוע שאחרי זה הם חוששים שיהפכו</w:t>
      </w:r>
      <w:bookmarkStart w:id="2906" w:name="_ETM_Q1_5140000"/>
      <w:bookmarkEnd w:id="2906"/>
      <w:r>
        <w:rPr>
          <w:rtl w:val="true"/>
          <w:lang w:eastAsia="he-IL"/>
        </w:rPr>
        <w:t xml:space="preserve"> עם רישום וכן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מחליטים להתייצ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7" w:name="_ETM_Q1_5728542"/>
      <w:bookmarkStart w:id="2908" w:name="_ETM_Q1_5727323"/>
      <w:bookmarkStart w:id="2909" w:name="_ETM_Q1_5727261"/>
      <w:bookmarkStart w:id="2910" w:name="_ETM_Q1_5727198"/>
      <w:bookmarkStart w:id="2911" w:name="_ETM_Q1_5727151"/>
      <w:bookmarkStart w:id="2912" w:name="_ETM_Q1_5728542"/>
      <w:bookmarkStart w:id="2913" w:name="_ETM_Q1_5727323"/>
      <w:bookmarkStart w:id="2914" w:name="_ETM_Q1_5727261"/>
      <w:bookmarkStart w:id="2915" w:name="_ETM_Q1_5727198"/>
      <w:bookmarkStart w:id="2916" w:name="_ETM_Q1_5727151"/>
      <w:bookmarkEnd w:id="2912"/>
      <w:bookmarkEnd w:id="2913"/>
      <w:bookmarkEnd w:id="2914"/>
      <w:bookmarkEnd w:id="2915"/>
      <w:bookmarkEnd w:id="2916"/>
    </w:p>
    <w:p>
      <w:pPr>
        <w:pStyle w:val="Style14"/>
        <w:keepNext w:val="true"/>
        <w:rPr/>
      </w:pPr>
      <w:bookmarkStart w:id="2917" w:name="ET_knessetmember_5791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8" w:name="_ETM_Q1_5149000"/>
      <w:bookmarkEnd w:id="2918"/>
      <w:r>
        <w:rPr>
          <w:rtl w:val="true"/>
          <w:lang w:eastAsia="he-IL"/>
        </w:rPr>
        <w:t>אז למה</w:t>
      </w:r>
      <w:bookmarkStart w:id="2919" w:name="_ETM_Q1_5146000"/>
      <w:bookmarkEnd w:id="2919"/>
      <w:r>
        <w:rPr>
          <w:rtl w:val="true"/>
          <w:lang w:eastAsia="he-IL"/>
        </w:rPr>
        <w:t xml:space="preserve"> לא מוציאים את כל הצווים לכול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20" w:name="ET_guest_915414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1" w:name="_ETM_Q1_5769139"/>
      <w:bookmarkStart w:id="2922" w:name="_ETM_Q1_5769076"/>
      <w:bookmarkStart w:id="2923" w:name="_ETM_Q1_5769029"/>
      <w:bookmarkStart w:id="2924" w:name="_ETM_Q1_5768951"/>
      <w:bookmarkStart w:id="2925" w:name="_ETM_Q1_5768436"/>
      <w:bookmarkStart w:id="2926" w:name="_ETM_Q1_5768373"/>
      <w:bookmarkStart w:id="2927" w:name="_ETM_Q1_5768232"/>
      <w:bookmarkStart w:id="2928" w:name="_ETM_Q1_5768170"/>
      <w:bookmarkStart w:id="2929" w:name="_ETM_Q1_5766982"/>
      <w:bookmarkStart w:id="2930" w:name="_ETM_Q1_5766920"/>
      <w:bookmarkStart w:id="2931" w:name="_ETM_Q1_5733261"/>
      <w:bookmarkStart w:id="2932" w:name="_ETM_Q1_5733199"/>
      <w:bookmarkStart w:id="2933" w:name="_ETM_Q1_5148000"/>
      <w:bookmarkEnd w:id="2921"/>
      <w:bookmarkEnd w:id="2922"/>
      <w:bookmarkEnd w:id="2923"/>
      <w:bookmarkEnd w:id="2924"/>
      <w:bookmarkEnd w:id="2925"/>
      <w:bookmarkEnd w:id="2926"/>
      <w:bookmarkEnd w:id="2927"/>
      <w:bookmarkEnd w:id="2928"/>
      <w:bookmarkEnd w:id="2929"/>
      <w:bookmarkEnd w:id="2930"/>
      <w:bookmarkEnd w:id="2931"/>
      <w:bookmarkEnd w:id="2932"/>
      <w:bookmarkEnd w:id="2933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פור </w:t>
      </w:r>
      <w:bookmarkStart w:id="2934" w:name="_ETM_Q1_5772030"/>
      <w:bookmarkEnd w:id="2934"/>
      <w:r>
        <w:rPr>
          <w:rtl w:val="true"/>
          <w:lang w:eastAsia="he-IL"/>
        </w:rPr>
        <w:t>של הסנקציות הוא סיפור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סיפור ח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2935" w:name="_ETM_Q1_5777374"/>
      <w:bookmarkEnd w:id="2935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נקציות לא חזקות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ינינו צריך לעשות סנקציות יותר משמעותיות </w:t>
      </w:r>
      <w:bookmarkStart w:id="2936" w:name="_ETM_Q1_5784171"/>
      <w:bookmarkEnd w:id="2936"/>
      <w:r>
        <w:rPr>
          <w:rtl w:val="true"/>
          <w:lang w:eastAsia="he-IL"/>
        </w:rPr>
        <w:t>כי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מסתכל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הפר את </w:t>
      </w:r>
      <w:bookmarkStart w:id="2937" w:name="_ETM_Q1_5790578"/>
      <w:bookmarkEnd w:id="2937"/>
      <w:r>
        <w:rPr>
          <w:rtl w:val="true"/>
          <w:lang w:eastAsia="he-IL"/>
        </w:rPr>
        <w:t xml:space="preserve">החוק ולא </w:t>
      </w:r>
      <w:bookmarkStart w:id="2938" w:name="_ETM_Q1_5169000"/>
      <w:bookmarkEnd w:id="2938"/>
      <w:r>
        <w:rPr>
          <w:rtl w:val="true"/>
          <w:lang w:eastAsia="he-IL"/>
        </w:rPr>
        <w:t>התיי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יכוי שהוא יפגוש את הסנקציה זה כאשר הוא החליט לנסוע </w:t>
      </w:r>
      <w:bookmarkStart w:id="2939" w:name="_ETM_Q1_5172000"/>
      <w:bookmarkEnd w:id="2939"/>
      <w:r>
        <w:rPr>
          <w:rtl w:val="true"/>
          <w:lang w:eastAsia="he-IL"/>
        </w:rPr>
        <w:t>לטוס 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ו כי המשטרה עצרה אותו על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2940" w:name="_ETM_Q1_5176000"/>
      <w:bookmarkEnd w:id="2940"/>
      <w:r>
        <w:rPr>
          <w:rtl w:val="true"/>
          <w:lang w:eastAsia="he-IL"/>
        </w:rPr>
        <w:t xml:space="preserve"> פחות או יותר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1" w:name="_ETM_Q1_5795969"/>
      <w:bookmarkStart w:id="2942" w:name="_ETM_Q1_5795922"/>
      <w:bookmarkStart w:id="2943" w:name="_ETM_Q1_5795828"/>
      <w:bookmarkStart w:id="2944" w:name="_ETM_Q1_5795969"/>
      <w:bookmarkStart w:id="2945" w:name="_ETM_Q1_5795922"/>
      <w:bookmarkStart w:id="2946" w:name="_ETM_Q1_5795828"/>
      <w:bookmarkEnd w:id="2944"/>
      <w:bookmarkEnd w:id="2945"/>
      <w:bookmarkEnd w:id="2946"/>
    </w:p>
    <w:p>
      <w:pPr>
        <w:pStyle w:val="Style14"/>
        <w:keepNext w:val="true"/>
        <w:rPr/>
      </w:pPr>
      <w:bookmarkStart w:id="2947" w:name="ET_knessetmember_5765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8" w:name="_ETM_Q1_5796828"/>
      <w:bookmarkStart w:id="2949" w:name="_ETM_Q1_5796781"/>
      <w:bookmarkStart w:id="2950" w:name="_ETM_Q1_5796734"/>
      <w:bookmarkStart w:id="2951" w:name="_ETM_Q1_5796672"/>
      <w:bookmarkEnd w:id="2948"/>
      <w:bookmarkEnd w:id="2949"/>
      <w:bookmarkEnd w:id="2950"/>
      <w:bookmarkEnd w:id="2951"/>
      <w:r>
        <w:rPr>
          <w:rtl w:val="true"/>
          <w:lang w:eastAsia="he-IL"/>
        </w:rPr>
        <w:t xml:space="preserve">מה התכוונת במה שאמרו </w:t>
      </w:r>
      <w:bookmarkStart w:id="2952" w:name="_ETM_Q1_5179000"/>
      <w:bookmarkEnd w:id="2952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3" w:name="_ETM_Q1_5181000"/>
      <w:bookmarkStart w:id="2954" w:name="_ETM_Q1_5181000"/>
      <w:bookmarkEnd w:id="2954"/>
    </w:p>
    <w:p>
      <w:pPr>
        <w:pStyle w:val="Style31"/>
        <w:keepNext w:val="true"/>
        <w:rPr/>
      </w:pPr>
      <w:bookmarkStart w:id="2955" w:name="ET_yor_5084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6" w:name="_ETM_Q1_5184000"/>
      <w:bookmarkEnd w:id="295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57" w:name="ET_knessetmember_5765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8" w:name="_ETM_Q1_5186000"/>
      <w:bookmarkEnd w:id="295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שאבים ולא </w:t>
      </w:r>
      <w:bookmarkStart w:id="2959" w:name="_ETM_Q1_5188000"/>
      <w:bookmarkEnd w:id="2959"/>
      <w:r>
        <w:rPr>
          <w:rtl w:val="true"/>
          <w:lang w:eastAsia="he-IL"/>
        </w:rPr>
        <w:t>הבנתי מה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בין מה זה משא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ברור</w:t>
      </w:r>
      <w:r>
        <w:rPr>
          <w:rtl w:val="true"/>
          <w:lang w:eastAsia="he-IL"/>
        </w:rPr>
        <w:t>,</w:t>
      </w:r>
      <w:bookmarkStart w:id="2960" w:name="_ETM_Q1_5193000"/>
      <w:bookmarkEnd w:id="29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ב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בקשה הבהרה של מושג</w:t>
      </w:r>
      <w:r>
        <w:rPr>
          <w:rtl w:val="true"/>
          <w:lang w:eastAsia="he-IL"/>
        </w:rPr>
        <w:t>?</w:t>
      </w:r>
      <w:bookmarkStart w:id="2961" w:name="_ETM_Q1_5199000"/>
      <w:bookmarkEnd w:id="29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ם יהיה לנו את ה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את זה</w:t>
      </w:r>
      <w:r>
        <w:rPr>
          <w:rtl w:val="true"/>
          <w:lang w:eastAsia="he-IL"/>
        </w:rPr>
        <w:t>.</w:t>
      </w:r>
      <w:bookmarkStart w:id="2962" w:name="_ETM_Q1_5201000"/>
      <w:bookmarkEnd w:id="29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הוא מתכו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3" w:name="_ETM_Q1_5798187"/>
      <w:bookmarkStart w:id="2964" w:name="_ETM_Q1_5798125"/>
      <w:bookmarkStart w:id="2965" w:name="_ETM_Q1_5798187"/>
      <w:bookmarkStart w:id="2966" w:name="_ETM_Q1_5798125"/>
      <w:bookmarkEnd w:id="2965"/>
      <w:bookmarkEnd w:id="2966"/>
    </w:p>
    <w:p>
      <w:pPr>
        <w:pStyle w:val="Style14"/>
        <w:keepNext w:val="true"/>
        <w:rPr/>
      </w:pPr>
      <w:bookmarkStart w:id="2967" w:name="ET_knessetmember_6158_302"/>
      <w:bookmarkStart w:id="2968" w:name="_ETM_Q1_5810282"/>
      <w:bookmarkStart w:id="2969" w:name="_ETM_Q1_5805375"/>
      <w:bookmarkStart w:id="2970" w:name="_ETM_Q1_5804938"/>
      <w:bookmarkStart w:id="2971" w:name="_ETM_Q1_5804875"/>
      <w:bookmarkStart w:id="2972" w:name="_ETM_Q1_5804844"/>
      <w:bookmarkStart w:id="2973" w:name="_ETM_Q1_5804782"/>
      <w:bookmarkStart w:id="2974" w:name="_ETM_Q1_5804203"/>
      <w:bookmarkStart w:id="2975" w:name="_ETM_Q1_5804157"/>
      <w:bookmarkStart w:id="2976" w:name="_ETM_Q1_5804094"/>
      <w:bookmarkStart w:id="2977" w:name="_ETM_Q1_5804032"/>
      <w:bookmarkStart w:id="2978" w:name="_ETM_Q1_5757810"/>
      <w:bookmarkStart w:id="2979" w:name="_ETM_Q1_5733402"/>
      <w:bookmarkStart w:id="2980" w:name="_ETM_Q1_5733339"/>
      <w:bookmarkStart w:id="2981" w:name="_ETM_Q1_5800688"/>
      <w:bookmarkStart w:id="2982" w:name="_ETM_Q1_5800609"/>
      <w:bookmarkStart w:id="2983" w:name="_ETM_Q1_5798875"/>
      <w:bookmarkStart w:id="2984" w:name="_ETM_Q1_5798828"/>
      <w:bookmarkEnd w:id="2968"/>
      <w:bookmarkEnd w:id="2969"/>
      <w:bookmarkEnd w:id="2970"/>
      <w:bookmarkEnd w:id="2971"/>
      <w:bookmarkEnd w:id="2972"/>
      <w:bookmarkEnd w:id="2973"/>
      <w:bookmarkEnd w:id="2974"/>
      <w:bookmarkEnd w:id="2975"/>
      <w:bookmarkEnd w:id="2976"/>
      <w:bookmarkEnd w:id="2977"/>
      <w:bookmarkEnd w:id="2978"/>
      <w:bookmarkEnd w:id="2979"/>
      <w:bookmarkEnd w:id="2980"/>
      <w:bookmarkEnd w:id="2981"/>
      <w:bookmarkEnd w:id="2982"/>
      <w:bookmarkEnd w:id="2983"/>
      <w:bookmarkEnd w:id="29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גם איפה התיקונים על הסנק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ה ב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5" w:name="_ETM_Q1_5811126"/>
      <w:bookmarkStart w:id="2986" w:name="_ETM_Q1_5811048"/>
      <w:bookmarkStart w:id="2987" w:name="_ETM_Q1_5811126"/>
      <w:bookmarkStart w:id="2988" w:name="_ETM_Q1_5811048"/>
      <w:bookmarkEnd w:id="2987"/>
      <w:bookmarkEnd w:id="2988"/>
    </w:p>
    <w:p>
      <w:pPr>
        <w:pStyle w:val="Style14"/>
        <w:keepNext w:val="true"/>
        <w:rPr/>
      </w:pPr>
      <w:bookmarkStart w:id="2989" w:name="ET_knessetmember_5765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ם</w:t>
      </w:r>
      <w:bookmarkStart w:id="2990" w:name="_ETM_Q1_5204000"/>
      <w:bookmarkEnd w:id="2990"/>
      <w:r>
        <w:rPr>
          <w:rtl w:val="true"/>
          <w:lang w:eastAsia="he-IL"/>
        </w:rPr>
        <w:t xml:space="preserve"> מישהו רוצה יותר משאבים ואם האוצר ו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תו יד הוא רוצה להוריד את גיל הפטור ואתם לא רוצים להוריד </w:t>
      </w:r>
      <w:bookmarkStart w:id="2991" w:name="_ETM_Q1_5211000"/>
      <w:bookmarkEnd w:id="2991"/>
      <w:r>
        <w:rPr>
          <w:rtl w:val="true"/>
          <w:lang w:eastAsia="he-IL"/>
        </w:rPr>
        <w:t>את גיל הפט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פה ניגודי עניינים בין האוצר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,</w:t>
      </w:r>
      <w:bookmarkStart w:id="2992" w:name="_ETM_Q1_5216000"/>
      <w:bookmarkEnd w:id="29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על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ן הולך הכסף</w:t>
      </w:r>
      <w:r>
        <w:rPr>
          <w:rtl w:val="true"/>
          <w:lang w:eastAsia="he-IL"/>
        </w:rPr>
        <w:t>?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93" w:name="ET_yor_5084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4" w:name="_ETM_Q1_5221000"/>
      <w:bookmarkEnd w:id="299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צר </w:t>
      </w:r>
      <w:bookmarkStart w:id="2995" w:name="_ETM_Q1_5219000"/>
      <w:bookmarkEnd w:id="2995"/>
      <w:r>
        <w:rPr>
          <w:rtl w:val="true"/>
          <w:lang w:eastAsia="he-IL"/>
        </w:rPr>
        <w:t>וקול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6" w:name="_ETM_Q1_5222000"/>
      <w:bookmarkStart w:id="2997" w:name="_ETM_Q1_5222000"/>
      <w:bookmarkEnd w:id="2997"/>
    </w:p>
    <w:p>
      <w:pPr>
        <w:pStyle w:val="Style35"/>
        <w:keepNext w:val="true"/>
        <w:rPr>
          <w:lang w:eastAsia="he-IL"/>
        </w:rPr>
      </w:pPr>
      <w:bookmarkStart w:id="2998" w:name="ET_guest_915414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9" w:name="_ETM_Q1_5844112"/>
      <w:bookmarkStart w:id="3000" w:name="_ETM_Q1_5844065"/>
      <w:bookmarkStart w:id="3001" w:name="_ETM_Q1_5843987"/>
      <w:bookmarkStart w:id="3002" w:name="_ETM_Q1_5843909"/>
      <w:bookmarkStart w:id="3003" w:name="_ETM_Q1_5841268"/>
      <w:bookmarkStart w:id="3004" w:name="_ETM_Q1_5839112"/>
      <w:bookmarkStart w:id="3005" w:name="_ETM_Q1_5839050"/>
      <w:bookmarkStart w:id="3006" w:name="_ETM_Q1_5832596"/>
      <w:bookmarkStart w:id="3007" w:name="_ETM_Q1_5826439"/>
      <w:bookmarkStart w:id="3008" w:name="_ETM_Q1_5826361"/>
      <w:bookmarkStart w:id="3009" w:name="_ETM_Q1_5826267"/>
      <w:bookmarkStart w:id="3010" w:name="_ETM_Q1_5826220"/>
      <w:bookmarkStart w:id="3011" w:name="_ETM_Q1_5825580"/>
      <w:bookmarkStart w:id="3012" w:name="_ETM_Q1_5825518"/>
      <w:bookmarkStart w:id="3013" w:name="_ETM_Q1_5825439"/>
      <w:bookmarkStart w:id="3014" w:name="_ETM_Q1_5825392"/>
      <w:bookmarkStart w:id="3015" w:name="_ETM_Q1_5824580"/>
      <w:bookmarkStart w:id="3016" w:name="_ETM_Q1_5824517"/>
      <w:bookmarkStart w:id="3017" w:name="_ETM_Q1_5823345"/>
      <w:bookmarkStart w:id="3018" w:name="_ETM_Q1_5823298"/>
      <w:bookmarkStart w:id="3019" w:name="_ETM_Q1_5821845"/>
      <w:bookmarkStart w:id="3020" w:name="_ETM_Q1_5816767"/>
      <w:bookmarkStart w:id="3021" w:name="_ETM_Q1_5816704"/>
      <w:bookmarkStart w:id="3022" w:name="_ETM_Q1_5816642"/>
      <w:bookmarkStart w:id="3023" w:name="_ETM_Q1_5816579"/>
      <w:bookmarkStart w:id="3024" w:name="_ETM_Q1_5815923"/>
      <w:bookmarkStart w:id="3025" w:name="_ETM_Q1_5815845"/>
      <w:bookmarkStart w:id="3026" w:name="_ETM_Q1_5815798"/>
      <w:bookmarkStart w:id="3027" w:name="_ETM_Q1_5815735"/>
      <w:bookmarkStart w:id="3028" w:name="_ETM_Q1_5813751"/>
      <w:bookmarkStart w:id="3029" w:name="_ETM_Q1_5813688"/>
      <w:bookmarkStart w:id="3030" w:name="_ETM_Q1_5813563"/>
      <w:bookmarkStart w:id="3031" w:name="_ETM_Q1_5813517"/>
      <w:bookmarkStart w:id="3032" w:name="_ETM_Q1_5811220"/>
      <w:bookmarkStart w:id="3033" w:name="_ETM_Q1_5811157"/>
      <w:bookmarkEnd w:id="2999"/>
      <w:bookmarkEnd w:id="3000"/>
      <w:bookmarkEnd w:id="3001"/>
      <w:bookmarkEnd w:id="3002"/>
      <w:bookmarkEnd w:id="3003"/>
      <w:bookmarkEnd w:id="3004"/>
      <w:bookmarkEnd w:id="3005"/>
      <w:bookmarkEnd w:id="3006"/>
      <w:bookmarkEnd w:id="3007"/>
      <w:bookmarkEnd w:id="3008"/>
      <w:bookmarkEnd w:id="3009"/>
      <w:bookmarkEnd w:id="3010"/>
      <w:bookmarkEnd w:id="3011"/>
      <w:bookmarkEnd w:id="3012"/>
      <w:bookmarkEnd w:id="3013"/>
      <w:bookmarkEnd w:id="3014"/>
      <w:bookmarkEnd w:id="3015"/>
      <w:bookmarkEnd w:id="3016"/>
      <w:bookmarkEnd w:id="3017"/>
      <w:bookmarkEnd w:id="3018"/>
      <w:bookmarkEnd w:id="3019"/>
      <w:bookmarkEnd w:id="3020"/>
      <w:bookmarkEnd w:id="3021"/>
      <w:bookmarkEnd w:id="3022"/>
      <w:bookmarkEnd w:id="3023"/>
      <w:bookmarkEnd w:id="3024"/>
      <w:bookmarkEnd w:id="3025"/>
      <w:bookmarkEnd w:id="3026"/>
      <w:bookmarkEnd w:id="3027"/>
      <w:bookmarkEnd w:id="3028"/>
      <w:bookmarkEnd w:id="3029"/>
      <w:bookmarkEnd w:id="3030"/>
      <w:bookmarkEnd w:id="3031"/>
      <w:bookmarkEnd w:id="3032"/>
      <w:bookmarkEnd w:id="3033"/>
      <w:r>
        <w:rPr>
          <w:rtl w:val="true"/>
          <w:lang w:eastAsia="he-IL"/>
        </w:rPr>
        <w:t>אני עונ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די להקים מסגרות ג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חלק מהתכנית </w:t>
      </w:r>
      <w:bookmarkStart w:id="3034" w:name="_ETM_Q1_5228000"/>
      <w:bookmarkEnd w:id="3034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ן אפקטיביות יותר בזה שהן מותאמות לשירות ח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</w:t>
      </w:r>
      <w:bookmarkStart w:id="3035" w:name="_ETM_Q1_5232000"/>
      <w:bookmarkEnd w:id="303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משמעות 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קמה של החטיבה החרדית</w:t>
      </w:r>
      <w:r>
        <w:rPr>
          <w:rtl w:val="true"/>
          <w:lang w:eastAsia="he-IL"/>
        </w:rPr>
        <w:t xml:space="preserve">, </w:t>
      </w:r>
      <w:bookmarkStart w:id="3036" w:name="_ETM_Q1_5235000"/>
      <w:bookmarkEnd w:id="3036"/>
      <w:r>
        <w:rPr>
          <w:rtl w:val="true"/>
          <w:lang w:eastAsia="he-IL"/>
        </w:rPr>
        <w:t>ב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בץ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כן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תה מתוך משאב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זאת רק </w:t>
      </w:r>
      <w:bookmarkStart w:id="3037" w:name="_ETM_Q1_5241000"/>
      <w:bookmarkEnd w:id="3037"/>
      <w:r>
        <w:rPr>
          <w:rtl w:val="true"/>
          <w:lang w:eastAsia="he-IL"/>
        </w:rPr>
        <w:t>חטיב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ייקבע המ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צים שהמספר</w:t>
      </w:r>
      <w:bookmarkStart w:id="3038" w:name="_ETM_Q1_5247000"/>
      <w:bookmarkEnd w:id="3038"/>
      <w:r>
        <w:rPr>
          <w:rtl w:val="true"/>
          <w:lang w:eastAsia="he-IL"/>
        </w:rPr>
        <w:t xml:space="preserve"> יהיה מספר שנותן אפקטי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דבר הזה 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</w:t>
      </w:r>
      <w:bookmarkStart w:id="3039" w:name="_ETM_Q1_5249000"/>
      <w:bookmarkEnd w:id="3039"/>
      <w:r>
        <w:rPr>
          <w:rtl w:val="true"/>
          <w:lang w:eastAsia="he-IL"/>
        </w:rPr>
        <w:t xml:space="preserve">שאמרתי על סוגיית המשאבי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0" w:name="_ETM_Q1_5251000"/>
      <w:bookmarkStart w:id="3041" w:name="_ETM_Q1_5251000"/>
      <w:bookmarkEnd w:id="3041"/>
    </w:p>
    <w:p>
      <w:pPr>
        <w:pStyle w:val="Style14"/>
        <w:keepNext w:val="true"/>
        <w:rPr/>
      </w:pPr>
      <w:bookmarkStart w:id="3042" w:name="ET_knessetmember_5765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תוקצב בכל </w:t>
      </w:r>
      <w:bookmarkStart w:id="3043" w:name="_ETM_Q1_5254000"/>
      <w:bookmarkEnd w:id="3043"/>
      <w:r>
        <w:rPr>
          <w:rtl w:val="true"/>
          <w:lang w:eastAsia="he-IL"/>
        </w:rPr>
        <w:t>מה שאתה צריך כדי להעלות את הגיוס ש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4" w:name="_ETM_Q1_5844768"/>
      <w:bookmarkStart w:id="3045" w:name="_ETM_Q1_5844722"/>
      <w:bookmarkStart w:id="3046" w:name="_ETM_Q1_5844643"/>
      <w:bookmarkStart w:id="3047" w:name="_ETM_Q1_5844581"/>
      <w:bookmarkStart w:id="3048" w:name="_ETM_Q1_5844768"/>
      <w:bookmarkStart w:id="3049" w:name="_ETM_Q1_5844722"/>
      <w:bookmarkStart w:id="3050" w:name="_ETM_Q1_5844643"/>
      <w:bookmarkStart w:id="3051" w:name="_ETM_Q1_5844581"/>
      <w:bookmarkEnd w:id="3048"/>
      <w:bookmarkEnd w:id="3049"/>
      <w:bookmarkEnd w:id="3050"/>
      <w:bookmarkEnd w:id="3051"/>
    </w:p>
    <w:p>
      <w:pPr>
        <w:pStyle w:val="Style14"/>
        <w:keepNext w:val="true"/>
        <w:rPr/>
      </w:pPr>
      <w:bookmarkStart w:id="3052" w:name="ET_knessetmember_6158_308"/>
      <w:bookmarkStart w:id="3053" w:name="_ETM_Q1_5876755"/>
      <w:bookmarkStart w:id="3054" w:name="_ETM_Q1_5876692"/>
      <w:bookmarkStart w:id="3055" w:name="_ETM_Q1_5876661"/>
      <w:bookmarkStart w:id="3056" w:name="_ETM_Q1_5876568"/>
      <w:bookmarkStart w:id="3057" w:name="_ETM_Q1_5873286"/>
      <w:bookmarkStart w:id="3058" w:name="_ETM_Q1_5871770"/>
      <w:bookmarkStart w:id="3059" w:name="_ETM_Q1_5871692"/>
      <w:bookmarkStart w:id="3060" w:name="_ETM_Q1_5871661"/>
      <w:bookmarkStart w:id="3061" w:name="_ETM_Q1_5871583"/>
      <w:bookmarkStart w:id="3062" w:name="_ETM_Q1_5870817"/>
      <w:bookmarkStart w:id="3063" w:name="_ETM_Q1_5870770"/>
      <w:bookmarkStart w:id="3064" w:name="_ETM_Q1_5870676"/>
      <w:bookmarkStart w:id="3065" w:name="_ETM_Q1_5870630"/>
      <w:bookmarkStart w:id="3066" w:name="_ETM_Q1_5258000"/>
      <w:bookmarkEnd w:id="3053"/>
      <w:bookmarkEnd w:id="3054"/>
      <w:bookmarkEnd w:id="3055"/>
      <w:bookmarkEnd w:id="3056"/>
      <w:bookmarkEnd w:id="3057"/>
      <w:bookmarkEnd w:id="3058"/>
      <w:bookmarkEnd w:id="3059"/>
      <w:bookmarkEnd w:id="3060"/>
      <w:bookmarkEnd w:id="3061"/>
      <w:bookmarkEnd w:id="3062"/>
      <w:bookmarkEnd w:id="3063"/>
      <w:bookmarkEnd w:id="3064"/>
      <w:bookmarkEnd w:id="3065"/>
      <w:bookmarkEnd w:id="30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7" w:name="_ETM_Q1_5259000"/>
      <w:bookmarkEnd w:id="3067"/>
      <w:r>
        <w:rPr>
          <w:rtl w:val="true"/>
          <w:lang w:eastAsia="he-IL"/>
        </w:rPr>
        <w:t>יש לו חטיבה שעוד לא איישו אותה ב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וכ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8" w:name="_ETM_Q1_5880411"/>
      <w:bookmarkStart w:id="3069" w:name="_ETM_Q1_5880349"/>
      <w:bookmarkStart w:id="3070" w:name="_ETM_Q1_5880271"/>
      <w:bookmarkStart w:id="3071" w:name="_ETM_Q1_5880224"/>
      <w:bookmarkStart w:id="3072" w:name="_ETM_Q1_5877771"/>
      <w:bookmarkStart w:id="3073" w:name="_ETM_Q1_5877724"/>
      <w:bookmarkStart w:id="3074" w:name="_ETM_Q1_5877661"/>
      <w:bookmarkStart w:id="3075" w:name="_ETM_Q1_5877615"/>
      <w:bookmarkStart w:id="3076" w:name="_ETM_Q1_5880411"/>
      <w:bookmarkStart w:id="3077" w:name="_ETM_Q1_5880349"/>
      <w:bookmarkStart w:id="3078" w:name="_ETM_Q1_5880271"/>
      <w:bookmarkStart w:id="3079" w:name="_ETM_Q1_5880224"/>
      <w:bookmarkStart w:id="3080" w:name="_ETM_Q1_5877771"/>
      <w:bookmarkStart w:id="3081" w:name="_ETM_Q1_5877724"/>
      <w:bookmarkStart w:id="3082" w:name="_ETM_Q1_5877661"/>
      <w:bookmarkStart w:id="3083" w:name="_ETM_Q1_5877615"/>
      <w:bookmarkEnd w:id="3076"/>
      <w:bookmarkEnd w:id="3077"/>
      <w:bookmarkEnd w:id="3078"/>
      <w:bookmarkEnd w:id="3079"/>
      <w:bookmarkEnd w:id="3080"/>
      <w:bookmarkEnd w:id="3081"/>
      <w:bookmarkEnd w:id="3082"/>
      <w:bookmarkEnd w:id="3083"/>
    </w:p>
    <w:p>
      <w:pPr>
        <w:pStyle w:val="Style35"/>
        <w:keepNext w:val="true"/>
        <w:rPr>
          <w:lang w:eastAsia="he-IL"/>
        </w:rPr>
      </w:pPr>
      <w:bookmarkStart w:id="3084" w:name="ET_guest_915414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5" w:name="_ETM_Q1_5881083"/>
      <w:bookmarkStart w:id="3086" w:name="_ETM_Q1_5881036"/>
      <w:bookmarkStart w:id="3087" w:name="_ETM_Q1_5881005"/>
      <w:bookmarkStart w:id="3088" w:name="_ETM_Q1_5880958"/>
      <w:bookmarkStart w:id="3089" w:name="_ETM_Q1_5261000"/>
      <w:bookmarkEnd w:id="3085"/>
      <w:bookmarkEnd w:id="3086"/>
      <w:bookmarkEnd w:id="3087"/>
      <w:bookmarkEnd w:id="3088"/>
      <w:bookmarkEnd w:id="3089"/>
      <w:r>
        <w:rPr>
          <w:rtl w:val="true"/>
          <w:lang w:eastAsia="he-IL"/>
        </w:rPr>
        <w:t xml:space="preserve">כדי </w:t>
      </w:r>
      <w:bookmarkStart w:id="3090" w:name="_ETM_Q1_5881458"/>
      <w:bookmarkEnd w:id="3090"/>
      <w:r>
        <w:rPr>
          <w:rtl w:val="true"/>
          <w:lang w:eastAsia="he-IL"/>
        </w:rPr>
        <w:t xml:space="preserve">לעלות למספר </w:t>
      </w:r>
      <w:r>
        <w:rPr>
          <w:lang w:eastAsia="he-IL"/>
        </w:rPr>
        <w:t>5,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דיברתי עליו </w:t>
      </w:r>
      <w:bookmarkStart w:id="3091" w:name="_ETM_Q1_5265000"/>
      <w:bookmarkEnd w:id="3091"/>
      <w:r>
        <w:rPr>
          <w:rtl w:val="true"/>
          <w:lang w:eastAsia="he-IL"/>
        </w:rPr>
        <w:t xml:space="preserve">קודם – </w:t>
      </w:r>
      <w:bookmarkStart w:id="3092" w:name="_ETM_Q1_5266000"/>
      <w:bookmarkEnd w:id="3092"/>
      <w:r>
        <w:rPr>
          <w:rtl w:val="true"/>
          <w:lang w:eastAsia="he-IL"/>
        </w:rPr>
        <w:t>אנחנו יודעים לעלות ב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לעלות ב</w:t>
      </w:r>
      <w:r>
        <w:rPr>
          <w:rtl w:val="true"/>
          <w:lang w:eastAsia="he-IL"/>
        </w:rPr>
        <w:t>-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, </w:t>
      </w:r>
      <w:bookmarkStart w:id="3093" w:name="_ETM_Q1_5890520"/>
      <w:bookmarkEnd w:id="3093"/>
      <w:r>
        <w:rPr>
          <w:rtl w:val="true"/>
          <w:lang w:eastAsia="he-IL"/>
        </w:rPr>
        <w:t>אנחנו צריכים עכשיו להתחיל לבנ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ערכה שלנו שזה ידרוש עוד כסף לעניין </w:t>
      </w:r>
      <w:bookmarkStart w:id="3094" w:name="_ETM_Q1_5273000"/>
      <w:bookmarkEnd w:id="3094"/>
      <w:r>
        <w:rPr>
          <w:rtl w:val="true"/>
          <w:lang w:eastAsia="he-IL"/>
        </w:rPr>
        <w:t>הזה כדי להקים עוד מסגרות ג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מספר שיקב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5" w:name="_ETM_Q1_5894724"/>
      <w:bookmarkStart w:id="3096" w:name="_ETM_Q1_5894646"/>
      <w:bookmarkStart w:id="3097" w:name="_ETM_Q1_5894599"/>
      <w:bookmarkStart w:id="3098" w:name="_ETM_Q1_5894536"/>
      <w:bookmarkStart w:id="3099" w:name="_ETM_Q1_5894724"/>
      <w:bookmarkStart w:id="3100" w:name="_ETM_Q1_5894646"/>
      <w:bookmarkStart w:id="3101" w:name="_ETM_Q1_5894599"/>
      <w:bookmarkStart w:id="3102" w:name="_ETM_Q1_5894536"/>
      <w:bookmarkEnd w:id="3099"/>
      <w:bookmarkEnd w:id="3100"/>
      <w:bookmarkEnd w:id="3101"/>
      <w:bookmarkEnd w:id="3102"/>
    </w:p>
    <w:p>
      <w:pPr>
        <w:pStyle w:val="Style14"/>
        <w:keepNext w:val="true"/>
        <w:rPr/>
      </w:pPr>
      <w:bookmarkStart w:id="3103" w:name="ET_knessetmember_6158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4" w:name="_ETM_Q1_5895646"/>
      <w:bookmarkStart w:id="3105" w:name="_ETM_Q1_5895599"/>
      <w:bookmarkStart w:id="3106" w:name="_ETM_Q1_5895505"/>
      <w:bookmarkStart w:id="3107" w:name="_ETM_Q1_5895458"/>
      <w:bookmarkStart w:id="3108" w:name="_ETM_Q1_5279000"/>
      <w:bookmarkEnd w:id="3104"/>
      <w:bookmarkEnd w:id="3105"/>
      <w:bookmarkEnd w:id="3106"/>
      <w:bookmarkEnd w:id="3107"/>
      <w:bookmarkEnd w:id="3108"/>
      <w:r>
        <w:rPr>
          <w:rtl w:val="true"/>
          <w:lang w:eastAsia="he-IL"/>
        </w:rPr>
        <w:t xml:space="preserve">תמלאו את החטיבה הזא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9" w:name="_ETM_Q1_5900539"/>
      <w:bookmarkStart w:id="3110" w:name="_ETM_Q1_5900492"/>
      <w:bookmarkStart w:id="3111" w:name="_ETM_Q1_5900539"/>
      <w:bookmarkStart w:id="3112" w:name="_ETM_Q1_5900492"/>
      <w:bookmarkEnd w:id="3111"/>
      <w:bookmarkEnd w:id="3112"/>
    </w:p>
    <w:p>
      <w:pPr>
        <w:pStyle w:val="Style31"/>
        <w:keepNext w:val="true"/>
        <w:rPr/>
      </w:pPr>
      <w:bookmarkStart w:id="3113" w:name="ET_yor_5084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4" w:name="_ETM_Q1_5280000"/>
      <w:bookmarkEnd w:id="3114"/>
      <w:r>
        <w:rPr>
          <w:rtl w:val="true"/>
          <w:lang w:eastAsia="he-IL"/>
        </w:rPr>
        <w:t>רק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15" w:name="ET_guest_915414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6" w:name="_ETM_Q1_5903461"/>
      <w:bookmarkStart w:id="3117" w:name="_ETM_Q1_5903398"/>
      <w:bookmarkStart w:id="3118" w:name="_ETM_Q1_5902367"/>
      <w:bookmarkStart w:id="3119" w:name="_ETM_Q1_5901367"/>
      <w:bookmarkStart w:id="3120" w:name="_ETM_Q1_5281000"/>
      <w:bookmarkEnd w:id="3116"/>
      <w:bookmarkEnd w:id="3117"/>
      <w:bookmarkEnd w:id="3118"/>
      <w:bookmarkEnd w:id="3119"/>
      <w:bookmarkEnd w:id="3120"/>
      <w:r>
        <w:rPr>
          <w:rtl w:val="true"/>
          <w:lang w:eastAsia="he-IL"/>
        </w:rPr>
        <w:t xml:space="preserve">אמרתי שכרגע הסנקציה שפועלת ביחס לפרט שלא </w:t>
      </w:r>
      <w:bookmarkStart w:id="3121" w:name="_ETM_Q1_5283000"/>
      <w:bookmarkEnd w:id="3121"/>
      <w:r>
        <w:rPr>
          <w:rtl w:val="true"/>
          <w:lang w:eastAsia="he-IL"/>
        </w:rPr>
        <w:t>התיי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מה הי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וא מקבל פקודת מעצר</w:t>
      </w:r>
      <w:r>
        <w:rPr>
          <w:rtl w:val="true"/>
          <w:lang w:eastAsia="he-IL"/>
        </w:rPr>
        <w:t xml:space="preserve">, </w:t>
      </w:r>
      <w:bookmarkStart w:id="3122" w:name="_ETM_Q1_5910867"/>
      <w:bookmarkEnd w:id="3122"/>
      <w:r>
        <w:rPr>
          <w:rtl w:val="true"/>
          <w:lang w:eastAsia="he-IL"/>
        </w:rPr>
        <w:t>מה שנקרא התרעה לפני שהולכים לנקוט בו צ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קבל צו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גי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3123" w:name="_ETM_Q1_5917436"/>
      <w:bookmarkEnd w:id="3123"/>
      <w:r>
        <w:rPr>
          <w:rtl w:val="true"/>
          <w:lang w:eastAsia="he-IL"/>
        </w:rPr>
        <w:t xml:space="preserve">התייצב לצו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וכרז כמשתמ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נקציה שפועלת עליו היום </w:t>
      </w:r>
      <w:bookmarkStart w:id="3124" w:name="_ETM_Q1_5305000"/>
      <w:bookmarkEnd w:id="3124"/>
      <w:r>
        <w:rPr>
          <w:rtl w:val="true"/>
          <w:lang w:eastAsia="he-IL"/>
        </w:rPr>
        <w:t xml:space="preserve">כמשתמט היא איסור יציאה </w:t>
      </w:r>
      <w:bookmarkStart w:id="3125" w:name="_ETM_Q1_5925015"/>
      <w:bookmarkEnd w:id="3125"/>
      <w:r>
        <w:rPr>
          <w:rtl w:val="true"/>
          <w:lang w:eastAsia="he-IL"/>
        </w:rPr>
        <w:t>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יעצר בנ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כאלה שנעצרים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א </w:t>
      </w:r>
      <w:bookmarkStart w:id="3126" w:name="_ETM_Q1_5929984"/>
      <w:bookmarkEnd w:id="3126"/>
      <w:r>
        <w:rPr>
          <w:rtl w:val="true"/>
          <w:lang w:eastAsia="he-IL"/>
        </w:rPr>
        <w:t xml:space="preserve">תיתקל בו </w:t>
      </w:r>
      <w:bookmarkStart w:id="3127" w:name="_ETM_Q1_5310000"/>
      <w:bookmarkEnd w:id="3127"/>
      <w:r>
        <w:rPr>
          <w:rtl w:val="true"/>
          <w:lang w:eastAsia="he-IL"/>
        </w:rPr>
        <w:t>ותבדוק אותו בניי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מורה להגיד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גיע להסדיר את מעמדך או לקחת אותו</w:t>
      </w:r>
      <w:r>
        <w:rPr>
          <w:rtl w:val="true"/>
          <w:lang w:eastAsia="he-IL"/>
        </w:rPr>
        <w:t xml:space="preserve">. </w:t>
      </w:r>
      <w:bookmarkStart w:id="3128" w:name="_ETM_Q1_5321000"/>
      <w:bookmarkEnd w:id="3128"/>
      <w:r>
        <w:rPr>
          <w:rtl w:val="true"/>
          <w:lang w:eastAsia="he-IL"/>
        </w:rPr>
        <w:t>הסברתי קודם שזה עניין</w:t>
      </w:r>
      <w:bookmarkStart w:id="3129" w:name="_ETM_Q1_5319000"/>
      <w:bookmarkEnd w:id="3129"/>
      <w:r>
        <w:rPr>
          <w:rtl w:val="true"/>
          <w:lang w:eastAsia="he-IL"/>
        </w:rPr>
        <w:t xml:space="preserve"> ש</w:t>
      </w:r>
      <w:bookmarkStart w:id="3130" w:name="_ETM_Q1_5938015"/>
      <w:bookmarkEnd w:id="3130"/>
      <w:r>
        <w:rPr>
          <w:rtl w:val="true"/>
          <w:lang w:eastAsia="he-IL"/>
        </w:rPr>
        <w:t>הוא יכול לפגוש מעט מאוד מהא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1" w:name="_ETM_Q1_5945344"/>
      <w:bookmarkStart w:id="3132" w:name="_ETM_Q1_5945297"/>
      <w:bookmarkStart w:id="3133" w:name="_ETM_Q1_5945281"/>
      <w:bookmarkStart w:id="3134" w:name="_ETM_Q1_5945188"/>
      <w:bookmarkStart w:id="3135" w:name="_ETM_Q1_5945344"/>
      <w:bookmarkStart w:id="3136" w:name="_ETM_Q1_5945297"/>
      <w:bookmarkStart w:id="3137" w:name="_ETM_Q1_5945281"/>
      <w:bookmarkStart w:id="3138" w:name="_ETM_Q1_5945188"/>
      <w:bookmarkEnd w:id="3135"/>
      <w:bookmarkEnd w:id="3136"/>
      <w:bookmarkEnd w:id="3137"/>
      <w:bookmarkEnd w:id="3138"/>
    </w:p>
    <w:p>
      <w:pPr>
        <w:pStyle w:val="Style14"/>
        <w:keepNext w:val="true"/>
        <w:rPr/>
      </w:pPr>
      <w:bookmarkStart w:id="3139" w:name="ET_speaker_5800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0" w:name="_ETM_Q1_5946610"/>
      <w:bookmarkStart w:id="3141" w:name="_ETM_Q1_5946531"/>
      <w:bookmarkStart w:id="3142" w:name="_ETM_Q1_5946469"/>
      <w:bookmarkStart w:id="3143" w:name="_ETM_Q1_5946406"/>
      <w:bookmarkStart w:id="3144" w:name="_ETM_Q1_5325000"/>
      <w:bookmarkEnd w:id="3140"/>
      <w:bookmarkEnd w:id="3141"/>
      <w:bookmarkEnd w:id="3142"/>
      <w:bookmarkEnd w:id="3143"/>
      <w:bookmarkEnd w:id="3144"/>
      <w:r>
        <w:rPr>
          <w:rtl w:val="true"/>
          <w:lang w:eastAsia="he-IL"/>
        </w:rPr>
        <w:t>מה אתה ממליץ כגורם מקצוע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סנקציות אתה חושב שחס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45" w:name="ET_guest_915414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6" w:name="_ETM_Q1_5955173"/>
      <w:bookmarkStart w:id="3147" w:name="_ETM_Q1_5955110"/>
      <w:bookmarkStart w:id="3148" w:name="_ETM_Q1_5949204"/>
      <w:bookmarkStart w:id="3149" w:name="_ETM_Q1_5949141"/>
      <w:bookmarkStart w:id="3150" w:name="_ETM_Q1_5949094"/>
      <w:bookmarkStart w:id="3151" w:name="_ETM_Q1_5949016"/>
      <w:bookmarkStart w:id="3152" w:name="_ETM_Q1_5326000"/>
      <w:bookmarkEnd w:id="3146"/>
      <w:bookmarkEnd w:id="3147"/>
      <w:bookmarkEnd w:id="3148"/>
      <w:bookmarkEnd w:id="3149"/>
      <w:bookmarkEnd w:id="3150"/>
      <w:bookmarkEnd w:id="3151"/>
      <w:bookmarkEnd w:id="3152"/>
      <w:r>
        <w:rPr>
          <w:rtl w:val="true"/>
          <w:lang w:eastAsia="he-IL"/>
        </w:rPr>
        <w:t xml:space="preserve">אני לא הגור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3" w:name="_ETM_Q1_5330000"/>
      <w:bookmarkStart w:id="3154" w:name="_ETM_Q1_5330000"/>
      <w:bookmarkEnd w:id="3154"/>
    </w:p>
    <w:p>
      <w:pPr>
        <w:pStyle w:val="Style14"/>
        <w:keepNext w:val="true"/>
        <w:rPr/>
      </w:pPr>
      <w:bookmarkStart w:id="3155" w:name="ET_speaker_5800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6" w:name="_ETM_Q1_5329000"/>
      <w:bookmarkEnd w:id="3156"/>
      <w:r>
        <w:rPr>
          <w:rtl w:val="true"/>
          <w:lang w:eastAsia="he-IL"/>
        </w:rPr>
        <w:t>אבל אתה האדם שהוטל עליו יעד גיו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7" w:name="_ETM_Q1_5331000"/>
      <w:bookmarkStart w:id="3158" w:name="_ETM_Q1_5331000"/>
      <w:bookmarkEnd w:id="3158"/>
    </w:p>
    <w:p>
      <w:pPr>
        <w:pStyle w:val="Style31"/>
        <w:keepNext w:val="true"/>
        <w:rPr/>
      </w:pPr>
      <w:bookmarkStart w:id="3159" w:name="ET_yor_5084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0" w:name="_ETM_Q1_5334000"/>
      <w:bookmarkEnd w:id="3160"/>
      <w:r>
        <w:rPr>
          <w:rtl w:val="true"/>
          <w:lang w:eastAsia="he-IL"/>
        </w:rPr>
        <w:t>הוא לא הגורם</w:t>
      </w:r>
      <w:r>
        <w:rPr>
          <w:rtl w:val="true"/>
          <w:lang w:eastAsia="he-IL"/>
        </w:rPr>
        <w:t>.</w:t>
      </w:r>
      <w:bookmarkStart w:id="3161" w:name="_ETM_Q1_5336000"/>
      <w:bookmarkEnd w:id="31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הבן שלך לא ית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לחו משטרה צבא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2" w:name="_ETM_Q1_5955845"/>
      <w:bookmarkStart w:id="3163" w:name="_ETM_Q1_5338000"/>
      <w:bookmarkStart w:id="3164" w:name="_ETM_Q1_5955845"/>
      <w:bookmarkStart w:id="3165" w:name="_ETM_Q1_5338000"/>
      <w:bookmarkEnd w:id="3164"/>
      <w:bookmarkEnd w:id="3165"/>
    </w:p>
    <w:p>
      <w:pPr>
        <w:pStyle w:val="Style14"/>
        <w:keepNext w:val="true"/>
        <w:rPr/>
      </w:pPr>
      <w:bookmarkStart w:id="3166" w:name="ET_knessetmember_6158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7" w:name="_ETM_Q1_5956829"/>
      <w:bookmarkStart w:id="3168" w:name="_ETM_Q1_5956767"/>
      <w:bookmarkStart w:id="3169" w:name="_ETM_Q1_5956704"/>
      <w:bookmarkStart w:id="3170" w:name="_ETM_Q1_5956657"/>
      <w:bookmarkStart w:id="3171" w:name="_ETM_Q1_5342000"/>
      <w:bookmarkEnd w:id="3167"/>
      <w:bookmarkEnd w:id="3168"/>
      <w:bookmarkEnd w:id="3169"/>
      <w:bookmarkEnd w:id="3170"/>
      <w:bookmarkEnd w:id="3171"/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bookmarkStart w:id="3172" w:name="_ETM_Q1_5957923"/>
      <w:bookmarkEnd w:id="3172"/>
      <w:r>
        <w:rPr>
          <w:rtl w:val="true"/>
          <w:lang w:eastAsia="he-IL"/>
        </w:rPr>
        <w:t xml:space="preserve">אני חושבת שהיה חשוב לשמוע גם בצורה ברורה את עמדת </w:t>
      </w:r>
      <w:bookmarkStart w:id="3173" w:name="_ETM_Q1_5964580"/>
      <w:bookmarkEnd w:id="3173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</w:t>
      </w:r>
      <w:bookmarkStart w:id="3174" w:name="_ETM_Q1_5349000"/>
      <w:bookmarkEnd w:id="3174"/>
      <w:r>
        <w:rPr>
          <w:rtl w:val="true"/>
          <w:lang w:eastAsia="he-IL"/>
        </w:rPr>
        <w:t>ניגשים עכשיו לחוק ה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עמדה הברורה של הסנקציות שהן</w:t>
      </w:r>
      <w:bookmarkStart w:id="3175" w:name="_ETM_Q1_5352000"/>
      <w:bookmarkEnd w:id="3175"/>
      <w:r>
        <w:rPr>
          <w:rtl w:val="true"/>
          <w:lang w:eastAsia="he-IL"/>
        </w:rPr>
        <w:t xml:space="preserve"> אינן טובות ואינן אפקטיביות</w:t>
      </w:r>
      <w:r>
        <w:rPr>
          <w:rtl w:val="true"/>
          <w:lang w:eastAsia="he-IL"/>
        </w:rPr>
        <w:t>.</w:t>
      </w:r>
      <w:bookmarkStart w:id="3176" w:name="_ETM_Q1_5972862"/>
      <w:bookmarkEnd w:id="3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7" w:name="_ETM_Q1_5976300"/>
      <w:bookmarkStart w:id="3178" w:name="_ETM_Q1_5976221"/>
      <w:bookmarkStart w:id="3179" w:name="_ETM_Q1_5976300"/>
      <w:bookmarkStart w:id="3180" w:name="_ETM_Q1_5976221"/>
      <w:bookmarkEnd w:id="3179"/>
      <w:bookmarkEnd w:id="3180"/>
    </w:p>
    <w:p>
      <w:pPr>
        <w:pStyle w:val="Style31"/>
        <w:keepNext w:val="true"/>
        <w:rPr/>
      </w:pPr>
      <w:bookmarkStart w:id="3181" w:name="ET_yor_5084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2" w:name="_ETM_Q1_5976972"/>
      <w:bookmarkEnd w:id="3182"/>
      <w:r>
        <w:rPr>
          <w:rtl w:val="true"/>
          <w:lang w:eastAsia="he-IL"/>
        </w:rPr>
        <w:t xml:space="preserve">מה יותר חשוב מהוועדה לביקורת המדינה וגיוס </w:t>
      </w:r>
      <w:bookmarkStart w:id="3183" w:name="_ETM_Q1_5358000"/>
      <w:bookmarkEnd w:id="3183"/>
      <w:r>
        <w:rPr>
          <w:rtl w:val="true"/>
          <w:lang w:eastAsia="he-IL"/>
        </w:rPr>
        <w:t>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אול אתכם על משא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זמן שואלים אותו על משא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184" w:name="ET_speaker_5800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5" w:name="_ETM_Q1_5362000"/>
      <w:bookmarkEnd w:id="3185"/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השלים בנושא הסנק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חושב שמבחינה מקצועית היה יותר אפ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חסר לך</w:t>
      </w:r>
      <w:bookmarkStart w:id="3186" w:name="_ETM_Q1_5367000"/>
      <w:bookmarkEnd w:id="318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חסר 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87" w:name="ET_guest_915414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8" w:name="_ETM_Q1_5988707"/>
      <w:bookmarkStart w:id="3189" w:name="_ETM_Q1_5988644"/>
      <w:bookmarkStart w:id="3190" w:name="_ETM_Q1_5988222"/>
      <w:bookmarkStart w:id="3191" w:name="_ETM_Q1_5988175"/>
      <w:bookmarkStart w:id="3192" w:name="_ETM_Q1_5988128"/>
      <w:bookmarkStart w:id="3193" w:name="_ETM_Q1_5988066"/>
      <w:bookmarkStart w:id="3194" w:name="_ETM_Q1_5985253"/>
      <w:bookmarkStart w:id="3195" w:name="_ETM_Q1_5981206"/>
      <w:bookmarkStart w:id="3196" w:name="_ETM_Q1_5981159"/>
      <w:bookmarkStart w:id="3197" w:name="_ETM_Q1_5981144"/>
      <w:bookmarkStart w:id="3198" w:name="_ETM_Q1_5981066"/>
      <w:bookmarkStart w:id="3199" w:name="_ETM_Q1_5980144"/>
      <w:bookmarkStart w:id="3200" w:name="_ETM_Q1_5980097"/>
      <w:bookmarkStart w:id="3201" w:name="_ETM_Q1_5980050"/>
      <w:bookmarkStart w:id="3202" w:name="_ETM_Q1_5979972"/>
      <w:bookmarkStart w:id="3203" w:name="_ETM_Q1_5371000"/>
      <w:bookmarkEnd w:id="3188"/>
      <w:bookmarkEnd w:id="3189"/>
      <w:bookmarkEnd w:id="3190"/>
      <w:bookmarkEnd w:id="3191"/>
      <w:bookmarkEnd w:id="3192"/>
      <w:bookmarkEnd w:id="3193"/>
      <w:bookmarkEnd w:id="3194"/>
      <w:bookmarkEnd w:id="3195"/>
      <w:bookmarkEnd w:id="3196"/>
      <w:bookmarkEnd w:id="3197"/>
      <w:bookmarkEnd w:id="3198"/>
      <w:bookmarkEnd w:id="3199"/>
      <w:bookmarkEnd w:id="3200"/>
      <w:bookmarkEnd w:id="3201"/>
      <w:bookmarkEnd w:id="3202"/>
      <w:bookmarkEnd w:id="3203"/>
      <w:r>
        <w:rPr>
          <w:rtl w:val="true"/>
          <w:lang w:eastAsia="he-IL"/>
        </w:rPr>
        <w:t>זה לא רק עניין מקצועי</w:t>
      </w:r>
      <w:r>
        <w:rPr>
          <w:rtl w:val="true"/>
          <w:lang w:eastAsia="he-IL"/>
        </w:rPr>
        <w:t>,</w:t>
      </w:r>
      <w:bookmarkStart w:id="3204" w:name="_ETM_Q1_5373000"/>
      <w:bookmarkEnd w:id="32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פה גם עניין מקצועי וגם 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משפטן</w:t>
      </w:r>
      <w:r>
        <w:rPr>
          <w:rtl w:val="true"/>
          <w:lang w:eastAsia="he-IL"/>
        </w:rPr>
        <w:t xml:space="preserve">, </w:t>
      </w:r>
      <w:bookmarkStart w:id="3205" w:name="_ETM_Q1_5996442"/>
      <w:bookmarkEnd w:id="3205"/>
      <w:r>
        <w:rPr>
          <w:rtl w:val="true"/>
          <w:lang w:eastAsia="he-IL"/>
        </w:rPr>
        <w:t xml:space="preserve">אני רוצה להיות זהיר במה שאני אומר </w:t>
      </w:r>
      <w:bookmarkStart w:id="3206" w:name="_ETM_Q1_5381000"/>
      <w:bookmarkEnd w:id="3206"/>
      <w:r>
        <w:rPr>
          <w:rtl w:val="true"/>
          <w:lang w:eastAsia="he-IL"/>
        </w:rPr>
        <w:t>אז אגיד את זה כאזרח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ברים שקשורים למשל ביכולת </w:t>
      </w:r>
      <w:bookmarkStart w:id="3207" w:name="_ETM_Q1_5385000"/>
      <w:bookmarkEnd w:id="3207"/>
      <w:r>
        <w:rPr>
          <w:rtl w:val="true"/>
          <w:lang w:eastAsia="he-IL"/>
        </w:rPr>
        <w:t xml:space="preserve">שלך להתנהל – דיברו בעבר על עבודות שקשורות ברישיונות ודברים </w:t>
      </w:r>
      <w:bookmarkStart w:id="3208" w:name="_ETM_Q1_5386000"/>
      <w:bookmarkEnd w:id="3208"/>
      <w:r>
        <w:rPr>
          <w:rtl w:val="true"/>
          <w:lang w:eastAsia="he-IL"/>
        </w:rPr>
        <w:t>מהסוג הזה</w:t>
      </w:r>
      <w:bookmarkStart w:id="3209" w:name="_ETM_Q1_6001364"/>
      <w:bookmarkEnd w:id="3209"/>
      <w:r>
        <w:rPr>
          <w:rtl w:val="true"/>
          <w:lang w:eastAsia="he-IL"/>
        </w:rPr>
        <w:t xml:space="preserve"> – אני אגיד את זה בצורה כולל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דברים </w:t>
      </w:r>
      <w:bookmarkStart w:id="3210" w:name="_ETM_Q1_5393000"/>
      <w:bookmarkEnd w:id="3210"/>
      <w:r>
        <w:rPr>
          <w:rtl w:val="true"/>
          <w:lang w:eastAsia="he-IL"/>
        </w:rPr>
        <w:t>שפוגעים אותה ביום יום יותר מאשר אם אתה רוצה לצאת</w:t>
      </w:r>
      <w:bookmarkStart w:id="3211" w:name="_ETM_Q1_5398000"/>
      <w:bookmarkEnd w:id="3211"/>
      <w:r>
        <w:rPr>
          <w:rtl w:val="true"/>
          <w:lang w:eastAsia="he-IL"/>
        </w:rPr>
        <w:t xml:space="preserve"> 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היות ב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ט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ניעות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פן</w:t>
      </w:r>
      <w:bookmarkStart w:id="3212" w:name="_ETM_Q1_5402000"/>
      <w:bookmarkEnd w:id="3212"/>
      <w:r>
        <w:rPr>
          <w:rtl w:val="true"/>
          <w:lang w:eastAsia="he-IL"/>
        </w:rPr>
        <w:t xml:space="preserve"> עקרוני אני אומר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3" w:name="_ETM_Q1_6024007"/>
      <w:bookmarkStart w:id="3214" w:name="_ETM_Q1_6023945"/>
      <w:bookmarkStart w:id="3215" w:name="_ETM_Q1_6024007"/>
      <w:bookmarkStart w:id="3216" w:name="_ETM_Q1_6023945"/>
      <w:bookmarkEnd w:id="3215"/>
      <w:bookmarkEnd w:id="3216"/>
    </w:p>
    <w:p>
      <w:pPr>
        <w:pStyle w:val="Style31"/>
        <w:keepNext w:val="true"/>
        <w:rPr/>
      </w:pPr>
      <w:bookmarkStart w:id="3217" w:name="ET_yor_5084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8" w:name="_ETM_Q1_6024538"/>
      <w:bookmarkEnd w:id="321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סגלו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תי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219" w:name="_ETM_Q1_5412000"/>
      <w:bookmarkEnd w:id="3219"/>
      <w:r>
        <w:rPr>
          <w:rtl w:val="true"/>
          <w:lang w:eastAsia="he-IL"/>
        </w:rPr>
        <w:t>מנסה לעשות איזונים בין חברי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0" w:name="_ETM_Q1_5416000"/>
      <w:bookmarkStart w:id="3221" w:name="_ETM_Q1_5416000"/>
      <w:bookmarkEnd w:id="3221"/>
    </w:p>
    <w:p>
      <w:pPr>
        <w:pStyle w:val="Style35"/>
        <w:keepNext w:val="true"/>
        <w:rPr>
          <w:lang w:eastAsia="he-IL"/>
        </w:rPr>
      </w:pPr>
      <w:bookmarkStart w:id="3222" w:name="ET_guest_915414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3" w:name="_ETM_Q1_6038477"/>
      <w:bookmarkStart w:id="3224" w:name="_ETM_Q1_6038430"/>
      <w:bookmarkStart w:id="3225" w:name="_ETM_Q1_6038383"/>
      <w:bookmarkStart w:id="3226" w:name="_ETM_Q1_6038336"/>
      <w:bookmarkStart w:id="3227" w:name="_ETM_Q1_6030179"/>
      <w:bookmarkStart w:id="3228" w:name="_ETM_Q1_6030132"/>
      <w:bookmarkStart w:id="3229" w:name="_ETM_Q1_6030085"/>
      <w:bookmarkStart w:id="3230" w:name="_ETM_Q1_6030023"/>
      <w:bookmarkStart w:id="3231" w:name="_ETM_Q1_5413000"/>
      <w:bookmarkEnd w:id="3223"/>
      <w:bookmarkEnd w:id="3224"/>
      <w:bookmarkEnd w:id="3225"/>
      <w:bookmarkEnd w:id="3226"/>
      <w:bookmarkEnd w:id="3227"/>
      <w:bookmarkEnd w:id="3228"/>
      <w:bookmarkEnd w:id="3229"/>
      <w:bookmarkEnd w:id="3230"/>
      <w:bookmarkEnd w:id="3231"/>
      <w:r>
        <w:rPr>
          <w:rtl w:val="true"/>
          <w:lang w:eastAsia="he-IL"/>
        </w:rPr>
        <w:t xml:space="preserve">אני רק רוצה להגיד שחשוב שיהיו סנקציות </w:t>
      </w:r>
      <w:bookmarkStart w:id="3232" w:name="_ETM_Q1_6041258"/>
      <w:bookmarkEnd w:id="3232"/>
      <w:r>
        <w:rPr>
          <w:rtl w:val="true"/>
          <w:lang w:eastAsia="he-IL"/>
        </w:rPr>
        <w:t>לכל הציבור כי יש גם משתמטים מציבו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שאני אומר </w:t>
      </w:r>
      <w:bookmarkStart w:id="3233" w:name="_ETM_Q1_5419000"/>
      <w:bookmarkEnd w:id="3233"/>
      <w:r>
        <w:rPr>
          <w:rtl w:val="true"/>
          <w:lang w:eastAsia="he-IL"/>
        </w:rPr>
        <w:t>שעכשיו צריך לעשות סנקציות לחר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לגבי ההער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 מבצע משתמ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כול ללכת לחרדים וללא – </w:t>
      </w:r>
      <w:bookmarkStart w:id="3234" w:name="_ETM_Q1_5429000"/>
      <w:bookmarkEnd w:id="3234"/>
      <w:r>
        <w:rPr>
          <w:rtl w:val="true"/>
          <w:lang w:eastAsia="he-IL"/>
        </w:rPr>
        <w:t>האכיפה שווה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5" w:name="_ETM_Q1_6043571"/>
      <w:bookmarkStart w:id="3236" w:name="_ETM_Q1_6043493"/>
      <w:bookmarkStart w:id="3237" w:name="_ETM_Q1_6043571"/>
      <w:bookmarkStart w:id="3238" w:name="_ETM_Q1_6043493"/>
      <w:bookmarkEnd w:id="3237"/>
      <w:bookmarkEnd w:id="3238"/>
    </w:p>
    <w:p>
      <w:pPr>
        <w:pStyle w:val="Style31"/>
        <w:keepNext w:val="true"/>
        <w:rPr/>
      </w:pPr>
      <w:bookmarkStart w:id="3239" w:name="ET_yor_5084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0" w:name="_ETM_Q1_6051556"/>
      <w:bookmarkEnd w:id="3240"/>
      <w:r>
        <w:rPr>
          <w:rtl w:val="true"/>
          <w:lang w:eastAsia="he-IL"/>
        </w:rPr>
        <w:t xml:space="preserve">יש כאן מספיק ותיקים שיזכרו שפעם לא היו מאפשרים רישיונות </w:t>
      </w:r>
      <w:bookmarkStart w:id="3241" w:name="_ETM_Q1_5434000"/>
      <w:bookmarkEnd w:id="3241"/>
      <w:r>
        <w:rPr>
          <w:rtl w:val="true"/>
          <w:lang w:eastAsia="he-IL"/>
        </w:rPr>
        <w:t>נהיג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2" w:name="_ETM_Q1_5430000"/>
      <w:bookmarkStart w:id="3243" w:name="_ETM_Q1_5430000"/>
      <w:bookmarkEnd w:id="3243"/>
    </w:p>
    <w:p>
      <w:pPr>
        <w:pStyle w:val="Style14"/>
        <w:keepNext w:val="true"/>
        <w:rPr/>
      </w:pPr>
      <w:bookmarkStart w:id="3244" w:name="ET_knessetmember_5791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5" w:name="_ETM_Q1_6033789"/>
      <w:bookmarkStart w:id="3246" w:name="_ETM_Q1_6057478"/>
      <w:bookmarkStart w:id="3247" w:name="_ETM_Q1_6057400"/>
      <w:bookmarkStart w:id="3248" w:name="_ETM_Q1_5432000"/>
      <w:bookmarkEnd w:id="3245"/>
      <w:bookmarkEnd w:id="3246"/>
      <w:bookmarkEnd w:id="3247"/>
      <w:bookmarkEnd w:id="3248"/>
      <w:r>
        <w:rPr>
          <w:rtl w:val="true"/>
          <w:lang w:eastAsia="he-IL"/>
        </w:rPr>
        <w:t>רק בשביל הדיוק של הדיו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ז 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וק</w:t>
      </w:r>
      <w:bookmarkStart w:id="3249" w:name="_ETM_Q1_5438000"/>
      <w:bookmarkEnd w:id="3249"/>
      <w:r>
        <w:rPr>
          <w:rtl w:val="true"/>
          <w:lang w:eastAsia="he-IL"/>
        </w:rPr>
        <w:t xml:space="preserve"> 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י שמוציא צווים זה </w:t>
      </w:r>
      <w:bookmarkStart w:id="3250" w:name="_ETM_Q1_6061056"/>
      <w:bookmarkEnd w:id="3250"/>
      <w:r>
        <w:rPr>
          <w:rtl w:val="true"/>
          <w:lang w:eastAsia="he-IL"/>
        </w:rPr>
        <w:t>לא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 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פוק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וקד לובש מ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אני </w:t>
      </w:r>
      <w:bookmarkStart w:id="3251" w:name="_ETM_Q1_6066647"/>
      <w:bookmarkEnd w:id="3251"/>
      <w:r>
        <w:rPr>
          <w:rtl w:val="true"/>
          <w:lang w:eastAsia="he-IL"/>
        </w:rPr>
        <w:t>שואל כל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ע לא מוציאים </w:t>
      </w:r>
      <w:bookmarkStart w:id="3252" w:name="_ETM_Q1_6071827"/>
      <w:bookmarkEnd w:id="3252"/>
      <w:r>
        <w:rPr>
          <w:rtl w:val="true"/>
          <w:lang w:eastAsia="he-IL"/>
        </w:rPr>
        <w:t>צווי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בל את מה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נראה זה לא</w:t>
      </w:r>
      <w:bookmarkStart w:id="3253" w:name="_ETM_Q1_5456000"/>
      <w:bookmarkEnd w:id="3253"/>
      <w:r>
        <w:rPr>
          <w:rtl w:val="true"/>
          <w:lang w:eastAsia="he-IL"/>
        </w:rPr>
        <w:t xml:space="preserve"> יביא בהמו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שני ד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תן לאנשים את הזכות </w:t>
      </w:r>
      <w:bookmarkStart w:id="3254" w:name="_ETM_Q1_5464000"/>
      <w:bookmarkEnd w:id="3254"/>
      <w:r>
        <w:rPr>
          <w:rtl w:val="true"/>
          <w:lang w:eastAsia="he-IL"/>
        </w:rPr>
        <w:t>לקבל את ההחלטה אם כן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מה שהרבנים</w:t>
      </w:r>
      <w:bookmarkStart w:id="3255" w:name="_ETM_Q1_5465000"/>
      <w:bookmarkEnd w:id="3255"/>
      <w:r>
        <w:rPr>
          <w:rtl w:val="true"/>
          <w:lang w:eastAsia="he-IL"/>
        </w:rPr>
        <w:t xml:space="preserve"> או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רגע שנתת לו את הזכ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גם יכול</w:t>
      </w:r>
      <w:bookmarkStart w:id="3256" w:name="_ETM_Q1_5468000"/>
      <w:bookmarkEnd w:id="3256"/>
      <w:r>
        <w:rPr>
          <w:rtl w:val="true"/>
          <w:lang w:eastAsia="he-IL"/>
        </w:rPr>
        <w:t xml:space="preserve"> להפעיל סנק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לא שולח אפילו את ה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bookmarkStart w:id="3257" w:name="_ETM_Q1_5472000"/>
      <w:bookmarkEnd w:id="3257"/>
      <w:r>
        <w:rPr>
          <w:rtl w:val="true"/>
          <w:lang w:eastAsia="he-IL"/>
        </w:rPr>
        <w:t xml:space="preserve"> לך שום זכות לפגוע לו ב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שבשלב הראשון </w:t>
      </w:r>
      <w:bookmarkStart w:id="3258" w:name="_ETM_Q1_5475000"/>
      <w:bookmarkEnd w:id="3258"/>
      <w:r>
        <w:rPr>
          <w:rtl w:val="true"/>
          <w:lang w:eastAsia="he-IL"/>
        </w:rPr>
        <w:t>אני בכלל מנכה את הדיון הזה מה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זר </w:t>
      </w:r>
      <w:bookmarkStart w:id="3259" w:name="_ETM_Q1_5476000"/>
      <w:bookmarkEnd w:id="3259"/>
      <w:r>
        <w:rPr>
          <w:rtl w:val="true"/>
          <w:lang w:eastAsia="he-IL"/>
        </w:rPr>
        <w:t>ל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ע צבא ההגנה לישראל לא מוציא צווים לכל חייבי</w:t>
      </w:r>
      <w:bookmarkStart w:id="3260" w:name="_ETM_Q1_5479000"/>
      <w:bookmarkEnd w:id="3260"/>
      <w:r>
        <w:rPr>
          <w:rtl w:val="true"/>
          <w:lang w:eastAsia="he-IL"/>
        </w:rPr>
        <w:t xml:space="preserve"> הגיו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השאלה ה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61" w:name="ET_speaker_קריאה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חוק הפס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2" w:name="_ETM_Q1_6112814"/>
      <w:bookmarkStart w:id="3263" w:name="_ETM_Q1_6112752"/>
      <w:bookmarkStart w:id="3264" w:name="_ETM_Q1_6112002"/>
      <w:bookmarkStart w:id="3265" w:name="_ETM_Q1_6105407"/>
      <w:bookmarkStart w:id="3266" w:name="_ETM_Q1_6105345"/>
      <w:bookmarkStart w:id="3267" w:name="_ETM_Q1_6112814"/>
      <w:bookmarkStart w:id="3268" w:name="_ETM_Q1_6112752"/>
      <w:bookmarkStart w:id="3269" w:name="_ETM_Q1_6112002"/>
      <w:bookmarkStart w:id="3270" w:name="_ETM_Q1_6105407"/>
      <w:bookmarkStart w:id="3271" w:name="_ETM_Q1_6105345"/>
      <w:bookmarkEnd w:id="3267"/>
      <w:bookmarkEnd w:id="3268"/>
      <w:bookmarkEnd w:id="3269"/>
      <w:bookmarkEnd w:id="3270"/>
      <w:bookmarkEnd w:id="3271"/>
    </w:p>
    <w:p>
      <w:pPr>
        <w:pStyle w:val="Style14"/>
        <w:keepNext w:val="true"/>
        <w:rPr/>
      </w:pPr>
      <w:bookmarkStart w:id="3272" w:name="ET_knessetmember_5791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י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</w:t>
      </w:r>
      <w:bookmarkStart w:id="3273" w:name="_ETM_Q1_5487000"/>
      <w:bookmarkEnd w:id="3273"/>
      <w:r>
        <w:rPr>
          <w:rtl w:val="true"/>
          <w:lang w:eastAsia="he-IL"/>
        </w:rPr>
        <w:t xml:space="preserve"> ה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וק קיים במדינ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4" w:name="_ETM_Q1_5492000"/>
      <w:bookmarkStart w:id="3275" w:name="_ETM_Q1_5492000"/>
      <w:bookmarkEnd w:id="3275"/>
    </w:p>
    <w:p>
      <w:pPr>
        <w:pStyle w:val="Style14"/>
        <w:keepNext w:val="true"/>
        <w:rPr/>
      </w:pPr>
      <w:bookmarkStart w:id="3276" w:name="ET_speaker_קריאות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7" w:name="_ETM_Q1_5493000"/>
      <w:bookmarkEnd w:id="3277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8" w:name="_ETM_Q1_6112908"/>
      <w:bookmarkStart w:id="3279" w:name="_ETM_Q1_6112861"/>
      <w:bookmarkStart w:id="3280" w:name="_ETM_Q1_6112908"/>
      <w:bookmarkStart w:id="3281" w:name="_ETM_Q1_6112861"/>
      <w:bookmarkEnd w:id="3280"/>
      <w:bookmarkEnd w:id="3281"/>
    </w:p>
    <w:p>
      <w:pPr>
        <w:pStyle w:val="Style14"/>
        <w:keepNext w:val="true"/>
        <w:rPr/>
      </w:pPr>
      <w:bookmarkStart w:id="3282" w:name="ET_knessetmember_5791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3" w:name="_ETM_Q1_6138333"/>
      <w:bookmarkStart w:id="3284" w:name="_ETM_Q1_6138286"/>
      <w:bookmarkStart w:id="3285" w:name="_ETM_Q1_6138223"/>
      <w:bookmarkStart w:id="3286" w:name="_ETM_Q1_6138161"/>
      <w:bookmarkStart w:id="3287" w:name="_ETM_Q1_6137317"/>
      <w:bookmarkStart w:id="3288" w:name="_ETM_Q1_6137255"/>
      <w:bookmarkStart w:id="3289" w:name="_ETM_Q1_6137208"/>
      <w:bookmarkStart w:id="3290" w:name="_ETM_Q1_6137145"/>
      <w:bookmarkStart w:id="3291" w:name="_ETM_Q1_6136614"/>
      <w:bookmarkStart w:id="3292" w:name="_ETM_Q1_6136536"/>
      <w:bookmarkStart w:id="3293" w:name="_ETM_Q1_6136458"/>
      <w:bookmarkStart w:id="3294" w:name="_ETM_Q1_6136395"/>
      <w:bookmarkStart w:id="3295" w:name="_ETM_Q1_6135098"/>
      <w:bookmarkStart w:id="3296" w:name="_ETM_Q1_6135036"/>
      <w:bookmarkStart w:id="3297" w:name="_ETM_Q1_6134973"/>
      <w:bookmarkStart w:id="3298" w:name="_ETM_Q1_6134911"/>
      <w:bookmarkStart w:id="3299" w:name="_ETM_Q1_6113767"/>
      <w:bookmarkStart w:id="3300" w:name="_ETM_Q1_6113705"/>
      <w:bookmarkStart w:id="3301" w:name="_ETM_Q1_6113674"/>
      <w:bookmarkStart w:id="3302" w:name="_ETM_Q1_6113595"/>
      <w:bookmarkEnd w:id="3283"/>
      <w:bookmarkEnd w:id="3284"/>
      <w:bookmarkEnd w:id="3285"/>
      <w:bookmarkEnd w:id="3286"/>
      <w:bookmarkEnd w:id="3287"/>
      <w:bookmarkEnd w:id="3288"/>
      <w:bookmarkEnd w:id="3289"/>
      <w:bookmarkEnd w:id="3290"/>
      <w:bookmarkEnd w:id="3291"/>
      <w:bookmarkEnd w:id="3292"/>
      <w:bookmarkEnd w:id="3293"/>
      <w:bookmarkEnd w:id="3294"/>
      <w:bookmarkEnd w:id="3295"/>
      <w:bookmarkEnd w:id="3296"/>
      <w:bookmarkEnd w:id="3297"/>
      <w:bookmarkEnd w:id="3298"/>
      <w:bookmarkEnd w:id="3299"/>
      <w:bookmarkEnd w:id="3300"/>
      <w:bookmarkEnd w:id="3301"/>
      <w:bookmarkEnd w:id="3302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ינו לי שאני יודע מה אני שו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ע הפוקד</w:t>
      </w:r>
      <w:r>
        <w:rPr>
          <w:rtl w:val="true"/>
          <w:lang w:eastAsia="he-IL"/>
        </w:rPr>
        <w:t>,</w:t>
      </w:r>
      <w:bookmarkStart w:id="3303" w:name="_ETM_Q1_5498000"/>
      <w:bookmarkEnd w:id="33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 איש לבוש 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ציא צו לכולם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י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י מה שנעשה פעם בכנסת עתידית א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</w:t>
      </w:r>
      <w:bookmarkStart w:id="3304" w:name="_ETM_Q1_5509000"/>
      <w:bookmarkEnd w:id="3304"/>
      <w:r>
        <w:rPr>
          <w:rtl w:val="true"/>
          <w:lang w:eastAsia="he-IL"/>
        </w:rPr>
        <w:t xml:space="preserve"> כתב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וקד לא מכפיף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מיטב ידיעתי</w:t>
      </w:r>
      <w:r>
        <w:rPr>
          <w:rtl w:val="true"/>
          <w:lang w:eastAsia="he-IL"/>
        </w:rPr>
        <w:t>,</w:t>
      </w:r>
      <w:bookmarkStart w:id="3305" w:name="_ETM_Q1_5515000"/>
      <w:bookmarkEnd w:id="33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ם הנח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של שר כזה ולא של שר </w:t>
      </w:r>
      <w:bookmarkStart w:id="3306" w:name="_ETM_Q1_5517000"/>
      <w:bookmarkEnd w:id="3306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השאלה היא מדוע לא מוציאים צו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3307" w:name="_ETM_Q1_5520000"/>
      <w:bookmarkEnd w:id="3307"/>
      <w:r>
        <w:rPr>
          <w:rtl w:val="true"/>
          <w:lang w:eastAsia="he-IL"/>
        </w:rPr>
        <w:t>גם שזה אפקטיב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כול להיות שלא ב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פותר</w:t>
      </w:r>
      <w:bookmarkStart w:id="3308" w:name="_ETM_Q1_5524000"/>
      <w:bookmarkEnd w:id="3308"/>
      <w:r>
        <w:rPr>
          <w:rtl w:val="true"/>
          <w:lang w:eastAsia="he-IL"/>
        </w:rPr>
        <w:t xml:space="preserve"> דברים אחרים שצריכים לעשות אבל אנחנו לא יכולים גם לא</w:t>
      </w:r>
      <w:bookmarkStart w:id="3309" w:name="_ETM_Q1_5527000"/>
      <w:bookmarkEnd w:id="3309"/>
      <w:r>
        <w:rPr>
          <w:rtl w:val="true"/>
          <w:lang w:eastAsia="he-IL"/>
        </w:rPr>
        <w:t xml:space="preserve"> להוציא את הצווים וגם אחרי זה לדבר על סנק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3310" w:name="_ETM_Q1_5530000"/>
      <w:bookmarkEnd w:id="3310"/>
      <w:r>
        <w:rPr>
          <w:rtl w:val="true"/>
          <w:lang w:eastAsia="he-IL"/>
        </w:rPr>
        <w:t xml:space="preserve"> אתה לא נותן לבן אדם את הזכות שלו לקבל החלטה </w:t>
      </w:r>
      <w:bookmarkStart w:id="3311" w:name="_ETM_Q1_5531000"/>
      <w:bookmarkEnd w:id="3311"/>
      <w:r>
        <w:rPr>
          <w:rtl w:val="true"/>
          <w:lang w:eastAsia="he-IL"/>
        </w:rPr>
        <w:t>– כן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להשית עליו את הסנקציות הקיי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2" w:name="_ETM_Q1_5532000"/>
      <w:bookmarkEnd w:id="3312"/>
      <w:r>
        <w:rPr>
          <w:rtl w:val="true"/>
          <w:lang w:eastAsia="he-IL"/>
        </w:rPr>
        <w:t>אני אומר לך מניסיון העבר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</w:t>
      </w:r>
      <w:bookmarkStart w:id="3313" w:name="_ETM_Q1_5536000"/>
      <w:bookmarkEnd w:id="3313"/>
      <w:r>
        <w:rPr>
          <w:rtl w:val="true"/>
          <w:lang w:eastAsia="he-IL"/>
        </w:rPr>
        <w:t xml:space="preserve"> שנה מהיום אם מוציאי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שוט להסתובב במדינת ישראל</w:t>
      </w:r>
      <w:bookmarkStart w:id="3314" w:name="_ETM_Q1_5542000"/>
      <w:bookmarkEnd w:id="3314"/>
      <w:r>
        <w:rPr>
          <w:rtl w:val="true"/>
          <w:lang w:eastAsia="he-IL"/>
        </w:rPr>
        <w:t xml:space="preserve"> כשיש עליך צו מעצר פתוח</w:t>
      </w:r>
      <w:r>
        <w:rPr>
          <w:rtl w:val="true"/>
          <w:lang w:eastAsia="he-IL"/>
        </w:rPr>
        <w:t xml:space="preserve">. </w:t>
      </w:r>
      <w:bookmarkStart w:id="3315" w:name="_ETM_Q1_6148521"/>
      <w:bookmarkStart w:id="3316" w:name="_ETM_Q1_6143365"/>
      <w:bookmarkEnd w:id="3315"/>
      <w:bookmarkEnd w:id="3316"/>
      <w:r>
        <w:rPr>
          <w:rtl w:val="true"/>
          <w:lang w:eastAsia="he-IL"/>
        </w:rPr>
        <w:t>לא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שאחרי </w:t>
      </w:r>
      <w:bookmarkStart w:id="3317" w:name="_ETM_Q1_5543000"/>
      <w:bookmarkEnd w:id="3317"/>
      <w:r>
        <w:rPr>
          <w:rtl w:val="true"/>
          <w:lang w:eastAsia="he-IL"/>
        </w:rPr>
        <w:t>חודש זאת לא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נה זו מתחילה להיות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8" w:name="_ETM_Q1_6152506"/>
      <w:bookmarkStart w:id="3319" w:name="_ETM_Q1_6152428"/>
      <w:bookmarkStart w:id="3320" w:name="_ETM_Q1_6152506"/>
      <w:bookmarkStart w:id="3321" w:name="_ETM_Q1_6152428"/>
      <w:bookmarkEnd w:id="3320"/>
      <w:bookmarkEnd w:id="3321"/>
    </w:p>
    <w:p>
      <w:pPr>
        <w:pStyle w:val="Style31"/>
        <w:keepNext w:val="true"/>
        <w:rPr/>
      </w:pPr>
      <w:bookmarkStart w:id="3322" w:name="ET_yor_5084_84"/>
      <w:bookmarkStart w:id="3323" w:name="_ETM_Q1_6166602"/>
      <w:bookmarkStart w:id="3324" w:name="_ETM_Q1_6166539"/>
      <w:bookmarkStart w:id="3325" w:name="_ETM_Q1_6162070"/>
      <w:bookmarkStart w:id="3326" w:name="_ETM_Q1_6152631"/>
      <w:bookmarkStart w:id="3327" w:name="_ETM_Q1_6152553"/>
      <w:bookmarkEnd w:id="3323"/>
      <w:bookmarkEnd w:id="3324"/>
      <w:bookmarkEnd w:id="3325"/>
      <w:bookmarkEnd w:id="3326"/>
      <w:bookmarkEnd w:id="3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8" w:name="_ETM_Q1_6167258"/>
      <w:bookmarkEnd w:id="332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ן לך </w:t>
      </w:r>
      <w:bookmarkStart w:id="3329" w:name="_ETM_Q1_6169102"/>
      <w:bookmarkEnd w:id="3329"/>
      <w:r>
        <w:rPr>
          <w:rtl w:val="true"/>
          <w:lang w:eastAsia="he-IL"/>
        </w:rPr>
        <w:t>א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תן לתנועה לרשות השלטון ואח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לא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0" w:name="_ETM_Q1_6174696"/>
      <w:bookmarkStart w:id="3331" w:name="_ETM_Q1_6174634"/>
      <w:bookmarkStart w:id="3332" w:name="_ETM_Q1_6174587"/>
      <w:bookmarkStart w:id="3333" w:name="_ETM_Q1_6174509"/>
      <w:bookmarkStart w:id="3334" w:name="_ETM_Q1_6174696"/>
      <w:bookmarkStart w:id="3335" w:name="_ETM_Q1_6174634"/>
      <w:bookmarkStart w:id="3336" w:name="_ETM_Q1_6174587"/>
      <w:bookmarkStart w:id="3337" w:name="_ETM_Q1_6174509"/>
      <w:bookmarkEnd w:id="3334"/>
      <w:bookmarkEnd w:id="3335"/>
      <w:bookmarkEnd w:id="3336"/>
      <w:bookmarkEnd w:id="3337"/>
    </w:p>
    <w:p>
      <w:pPr>
        <w:pStyle w:val="Style35"/>
        <w:keepNext w:val="true"/>
        <w:rPr>
          <w:lang w:eastAsia="he-IL"/>
        </w:rPr>
      </w:pPr>
      <w:bookmarkStart w:id="3338" w:name="ET_guest_942907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ם עמינ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9" w:name="_ETM_Q1_6175337"/>
      <w:bookmarkStart w:id="3340" w:name="_ETM_Q1_6175259"/>
      <w:bookmarkStart w:id="3341" w:name="_ETM_Q1_6175212"/>
      <w:bookmarkStart w:id="3342" w:name="_ETM_Q1_6175149"/>
      <w:bookmarkEnd w:id="3339"/>
      <w:bookmarkEnd w:id="3340"/>
      <w:bookmarkEnd w:id="3341"/>
      <w:bookmarkEnd w:id="3342"/>
      <w:r>
        <w:rPr>
          <w:rtl w:val="true"/>
          <w:lang w:eastAsia="he-IL"/>
        </w:rPr>
        <w:t>שתי דקות שאני אסיים את דברי מקוד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מש שתי ד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43" w:name="ET_yor_5084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4" w:name="_ETM_Q1_5557000"/>
      <w:bookmarkStart w:id="3345" w:name="_ETM_Q1_5557000"/>
      <w:bookmarkEnd w:id="3345"/>
    </w:p>
    <w:p>
      <w:pPr>
        <w:pStyle w:val="Style35"/>
        <w:keepNext w:val="true"/>
        <w:rPr>
          <w:lang w:eastAsia="he-IL"/>
        </w:rPr>
      </w:pPr>
      <w:bookmarkStart w:id="3346" w:name="ET_guest_942907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ם עמינ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7" w:name="_ETM_Q1_5559000"/>
      <w:bookmarkEnd w:id="3347"/>
      <w:r>
        <w:rPr>
          <w:rtl w:val="true"/>
          <w:lang w:eastAsia="he-IL"/>
        </w:rPr>
        <w:t>אגיד את</w:t>
      </w:r>
      <w:bookmarkStart w:id="3348" w:name="_ETM_Q1_5564000"/>
      <w:bookmarkEnd w:id="3348"/>
      <w:r>
        <w:rPr>
          <w:rtl w:val="true"/>
          <w:lang w:eastAsia="he-IL"/>
        </w:rPr>
        <w:t xml:space="preserve"> זה כ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מה ש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השר גלנט דיבר על זה</w:t>
      </w:r>
      <w:bookmarkStart w:id="3349" w:name="_ETM_Q1_5566000"/>
      <w:bookmarkEnd w:id="3349"/>
      <w:r>
        <w:rPr>
          <w:rtl w:val="true"/>
          <w:lang w:eastAsia="he-IL"/>
        </w:rPr>
        <w:t xml:space="preserve"> שהוא נתן אישור להוציא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וי 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אילו </w:t>
      </w:r>
      <w:bookmarkStart w:id="3350" w:name="_ETM_Q1_5570000"/>
      <w:bookmarkEnd w:id="3350"/>
      <w:r>
        <w:rPr>
          <w:rtl w:val="true"/>
          <w:lang w:eastAsia="he-IL"/>
        </w:rPr>
        <w:t>מישהו אחר היה יושב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זה מה שהיה </w:t>
      </w:r>
      <w:bookmarkStart w:id="3351" w:name="_ETM_Q1_5574000"/>
      <w:bookmarkEnd w:id="3351"/>
      <w:r>
        <w:rPr>
          <w:rtl w:val="true"/>
          <w:lang w:eastAsia="he-IL"/>
        </w:rPr>
        <w:t>צריך לעשות מכיוון שהדבר העיקרי שחסר לנו זה 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בירו</w:t>
      </w:r>
      <w:bookmarkStart w:id="3352" w:name="_ETM_Q1_5575000"/>
      <w:bookmarkEnd w:id="3352"/>
      <w:r>
        <w:rPr>
          <w:rtl w:val="true"/>
          <w:lang w:eastAsia="he-IL"/>
        </w:rPr>
        <w:t xml:space="preserve"> פה היטב מה קורה עם לוחמי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היה</w:t>
      </w:r>
      <w:bookmarkStart w:id="3353" w:name="_ETM_Q1_5578000"/>
      <w:bookmarkEnd w:id="3353"/>
      <w:r>
        <w:rPr>
          <w:rtl w:val="true"/>
          <w:lang w:eastAsia="he-IL"/>
        </w:rPr>
        <w:t xml:space="preserve"> צריך לעשות זה בסך הכל לקחת את כל מי שגילו </w:t>
      </w:r>
      <w:bookmarkStart w:id="3354" w:name="_ETM_Q1_5582000"/>
      <w:bookmarkEnd w:id="3354"/>
      <w:r>
        <w:rPr>
          <w:rtl w:val="true"/>
          <w:lang w:eastAsia="he-IL"/>
        </w:rPr>
        <w:t>רבע ל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עד </w:t>
      </w:r>
      <w:r>
        <w:rPr>
          <w:lang w:eastAsia="he-IL"/>
        </w:rPr>
        <w:t>19.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וציא לכולם צו</w:t>
      </w:r>
      <w:bookmarkStart w:id="3355" w:name="_ETM_Q1_5585000"/>
      <w:bookmarkEnd w:id="3355"/>
      <w:r>
        <w:rPr>
          <w:rtl w:val="true"/>
          <w:lang w:eastAsia="he-IL"/>
        </w:rPr>
        <w:t xml:space="preserve">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נוציא את אותם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ווים </w:t>
      </w:r>
      <w:bookmarkStart w:id="3356" w:name="_ETM_Q1_5592000"/>
      <w:bookmarkEnd w:id="3356"/>
      <w:r>
        <w:rPr>
          <w:rtl w:val="true"/>
          <w:lang w:eastAsia="he-IL"/>
        </w:rPr>
        <w:t>שקיבלנו אישור מהצו להוצ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וון שזה לא 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bookmarkStart w:id="3357" w:name="_ETM_Q1_5596000"/>
      <w:bookmarkEnd w:id="3357"/>
      <w:r>
        <w:rPr>
          <w:rtl w:val="true"/>
          <w:lang w:eastAsia="he-IL"/>
        </w:rPr>
        <w:t xml:space="preserve"> נבין מה נעשה בפוע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ציאו רק צווים ראשונים ל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>.</w:t>
      </w:r>
      <w:bookmarkStart w:id="3358" w:name="_ETM_Q1_5601000"/>
      <w:bookmarkEnd w:id="33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רגטו אותם לכל אלה שלא נמצאים ביש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</w:t>
      </w:r>
      <w:bookmarkStart w:id="3359" w:name="_ETM_Q1_5603000"/>
      <w:bookmarkEnd w:id="3359"/>
      <w:r>
        <w:rPr>
          <w:rtl w:val="true"/>
          <w:lang w:eastAsia="he-IL"/>
        </w:rPr>
        <w:t xml:space="preserve"> אחד שנמצא בישיבות לא קיבל את ה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קצת מבין </w:t>
      </w:r>
      <w:bookmarkStart w:id="3360" w:name="_ETM_Q1_5604000"/>
      <w:bookmarkEnd w:id="3360"/>
      <w:r>
        <w:rPr>
          <w:rtl w:val="true"/>
          <w:lang w:eastAsia="he-IL"/>
        </w:rPr>
        <w:t>בענייני 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שהוא הסתכל על הצו</w:t>
      </w:r>
      <w:bookmarkStart w:id="3361" w:name="_ETM_Q1_5609000"/>
      <w:bookmarkEnd w:id="3361"/>
      <w:r>
        <w:rPr>
          <w:rtl w:val="true"/>
          <w:lang w:eastAsia="he-IL"/>
        </w:rPr>
        <w:t xml:space="preserve"> וקרא אותו לא כמו שחילוני קורא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כתוב שם</w:t>
      </w:r>
      <w:r>
        <w:rPr>
          <w:rtl w:val="true"/>
          <w:lang w:eastAsia="he-IL"/>
        </w:rPr>
        <w:t>:</w:t>
      </w:r>
      <w:bookmarkStart w:id="3362" w:name="_ETM_Q1_5613000"/>
      <w:bookmarkEnd w:id="33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נטוניסט נ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ך מוזמן להיות סוג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ואנחנו כבר מודיעים </w:t>
      </w:r>
      <w:bookmarkStart w:id="3363" w:name="_ETM_Q1_5618000"/>
      <w:bookmarkEnd w:id="3363"/>
      <w:r>
        <w:rPr>
          <w:rtl w:val="true"/>
          <w:lang w:eastAsia="he-IL"/>
        </w:rPr>
        <w:t>לך שהמשפחה שלך לא תקבל שידוך אם אתה ת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יה כתוב ב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ם הלא הג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</w:t>
      </w:r>
      <w:bookmarkStart w:id="3364" w:name="_ETM_Q1_5621000"/>
      <w:bookmarkEnd w:id="3364"/>
      <w:r>
        <w:rPr>
          <w:rtl w:val="true"/>
          <w:lang w:eastAsia="he-IL"/>
        </w:rPr>
        <w:t>ו שולחים צווי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ז ההגעה היה יותר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</w:t>
      </w:r>
      <w:bookmarkStart w:id="3365" w:name="_ETM_Q1_5623000"/>
      <w:bookmarkEnd w:id="3365"/>
      <w:r>
        <w:rPr>
          <w:rtl w:val="true"/>
          <w:lang w:eastAsia="he-IL"/>
        </w:rPr>
        <w:t>זה היה לוקח טיפה זמן אבל הם היו מג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</w:t>
      </w:r>
      <w:bookmarkStart w:id="3366" w:name="_ETM_Q1_5626000"/>
      <w:bookmarkEnd w:id="3366"/>
      <w:r>
        <w:rPr>
          <w:rtl w:val="true"/>
          <w:lang w:eastAsia="he-IL"/>
        </w:rPr>
        <w:t>שאתה מראש מפ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אתה מראש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</w:t>
      </w:r>
      <w:bookmarkStart w:id="3367" w:name="_ETM_Q1_5629000"/>
      <w:bookmarkEnd w:id="3367"/>
      <w:r>
        <w:rPr>
          <w:rtl w:val="true"/>
          <w:lang w:eastAsia="he-IL"/>
        </w:rPr>
        <w:t xml:space="preserve">שולח צו רק למי שהוא לא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לא</w:t>
      </w:r>
      <w:bookmarkStart w:id="3368" w:name="_ETM_Q1_5633000"/>
      <w:bookmarkEnd w:id="3368"/>
      <w:r>
        <w:rPr>
          <w:rtl w:val="true"/>
          <w:lang w:eastAsia="he-IL"/>
        </w:rPr>
        <w:t xml:space="preserve"> תלמיד ח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מצא ב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בין בדיוק מה כתוב</w:t>
      </w:r>
      <w:bookmarkStart w:id="3369" w:name="_ETM_Q1_5639000"/>
      <w:bookmarkEnd w:id="3369"/>
      <w:r>
        <w:rPr>
          <w:rtl w:val="true"/>
          <w:lang w:eastAsia="he-IL"/>
        </w:rPr>
        <w:t xml:space="preserve">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בין שאז הוא ילך עם מדים ויראו אותו </w:t>
      </w:r>
      <w:bookmarkStart w:id="3370" w:name="_ETM_Q1_5642000"/>
      <w:bookmarkEnd w:id="3370"/>
      <w:r>
        <w:rPr>
          <w:rtl w:val="true"/>
          <w:lang w:eastAsia="he-IL"/>
        </w:rPr>
        <w:t xml:space="preserve">כמו שרואים בבני ברק – </w:t>
      </w:r>
      <w:bookmarkStart w:id="3371" w:name="_ETM_Q1_5640000"/>
      <w:bookmarkEnd w:id="3371"/>
      <w:r>
        <w:rPr>
          <w:rtl w:val="true"/>
          <w:lang w:eastAsia="he-IL"/>
        </w:rPr>
        <w:t>חרדי לובש מדים הוא חרדי סוג ב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2" w:name="_ETM_Q1_5643000"/>
      <w:bookmarkEnd w:id="3372"/>
      <w:r>
        <w:rPr>
          <w:rtl w:val="true"/>
          <w:lang w:eastAsia="he-IL"/>
        </w:rPr>
        <w:t>מה שצריך לעשות היום הוא נורא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3373" w:name="_ETM_Q1_5648000"/>
      <w:bookmarkEnd w:id="3373"/>
      <w:r>
        <w:rPr>
          <w:rtl w:val="true"/>
          <w:lang w:eastAsia="he-IL"/>
        </w:rPr>
        <w:t>נורא ק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קחת את כל מי שגילו </w:t>
      </w:r>
      <w:r>
        <w:rPr>
          <w:lang w:eastAsia="he-IL"/>
        </w:rPr>
        <w:t>17-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פשוט להוציא</w:t>
      </w:r>
      <w:bookmarkStart w:id="3374" w:name="_ETM_Q1_5650000"/>
      <w:bookmarkEnd w:id="3374"/>
      <w:r>
        <w:rPr>
          <w:rtl w:val="true"/>
          <w:lang w:eastAsia="he-IL"/>
        </w:rPr>
        <w:t xml:space="preserve"> לו צו 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אם אין לו צו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ציא</w:t>
      </w:r>
      <w:bookmarkStart w:id="3375" w:name="_ETM_Q1_5653000"/>
      <w:bookmarkEnd w:id="3375"/>
      <w:r>
        <w:rPr>
          <w:rtl w:val="true"/>
          <w:lang w:eastAsia="he-IL"/>
        </w:rPr>
        <w:t xml:space="preserve"> לו צו ראשון </w:t>
      </w:r>
      <w:r>
        <w:rPr>
          <w:rtl w:val="true"/>
          <w:lang w:eastAsia="he-IL"/>
        </w:rPr>
        <w:t xml:space="preserve">- </w:t>
      </w:r>
      <w:bookmarkStart w:id="3376" w:name="_ETM_Q1_5656000"/>
      <w:bookmarkEnd w:id="3376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7" w:name="_ETM_Q1_5655000"/>
      <w:bookmarkStart w:id="3378" w:name="_ETM_Q1_5655000"/>
      <w:bookmarkEnd w:id="3378"/>
    </w:p>
    <w:p>
      <w:pPr>
        <w:pStyle w:val="Style14"/>
        <w:keepNext w:val="true"/>
        <w:rPr/>
      </w:pPr>
      <w:bookmarkStart w:id="3379" w:name="ET_knessetmember_6158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0" w:name="_ETM_Q1_6276828"/>
      <w:bookmarkStart w:id="3381" w:name="_ETM_Q1_6276766"/>
      <w:bookmarkStart w:id="3382" w:name="_ETM_Q1_6276719"/>
      <w:bookmarkStart w:id="3383" w:name="_ETM_Q1_6276641"/>
      <w:bookmarkEnd w:id="3380"/>
      <w:bookmarkEnd w:id="3381"/>
      <w:bookmarkEnd w:id="3382"/>
      <w:bookmarkEnd w:id="3383"/>
      <w:r>
        <w:rPr>
          <w:rtl w:val="true"/>
          <w:lang w:eastAsia="he-IL"/>
        </w:rPr>
        <w:t>אני לא מבינה למה זה לא ק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4" w:name="_ETM_Q1_5658000"/>
      <w:bookmarkStart w:id="3385" w:name="_ETM_Q1_5658000"/>
      <w:bookmarkEnd w:id="3385"/>
    </w:p>
    <w:p>
      <w:pPr>
        <w:pStyle w:val="Style35"/>
        <w:keepNext w:val="true"/>
        <w:rPr>
          <w:lang w:eastAsia="he-IL"/>
        </w:rPr>
      </w:pPr>
      <w:bookmarkStart w:id="3386" w:name="ET_guest_942907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ם עמינ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נראה כמה 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יותר מזה – </w:t>
      </w:r>
      <w:bookmarkStart w:id="3387" w:name="_ETM_Q1_5662000"/>
      <w:bookmarkEnd w:id="3387"/>
      <w:r>
        <w:rPr>
          <w:rtl w:val="true"/>
          <w:lang w:eastAsia="he-IL"/>
        </w:rPr>
        <w:t>גם אם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אומר שיש מגבלה של </w:t>
      </w:r>
      <w:r>
        <w:rPr>
          <w:lang w:eastAsia="he-IL"/>
        </w:rPr>
        <w:t>4,800</w:t>
      </w:r>
      <w:bookmarkStart w:id="3388" w:name="_ETM_Q1_5668000"/>
      <w:bookmarkEnd w:id="33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בואו בט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יגייסו </w:t>
      </w:r>
      <w:r>
        <w:rPr>
          <w:lang w:eastAsia="he-IL"/>
        </w:rPr>
        <w:t>4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חמים</w:t>
      </w:r>
      <w:bookmarkStart w:id="3389" w:name="_ETM_Q1_5675000"/>
      <w:bookmarkEnd w:id="3389"/>
      <w:r>
        <w:rPr>
          <w:rtl w:val="true"/>
          <w:lang w:eastAsia="he-IL"/>
        </w:rPr>
        <w:t xml:space="preserve"> נדון אם ה</w:t>
      </w:r>
      <w:r>
        <w:rPr>
          <w:rtl w:val="true"/>
          <w:lang w:eastAsia="he-IL"/>
        </w:rPr>
        <w:t>-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מגבלה אפקט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ה שצריך זה </w:t>
      </w:r>
      <w:bookmarkStart w:id="3390" w:name="_ETM_Q1_5678000"/>
      <w:bookmarkEnd w:id="3390"/>
      <w:r>
        <w:rPr>
          <w:rtl w:val="true"/>
          <w:lang w:eastAsia="he-IL"/>
        </w:rPr>
        <w:t xml:space="preserve">להוציא להם זימונים רק לשלב הראשון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1" w:name="_ETM_Q1_6280454"/>
      <w:bookmarkStart w:id="3392" w:name="_ETM_Q1_6280407"/>
      <w:bookmarkStart w:id="3393" w:name="_ETM_Q1_6280454"/>
      <w:bookmarkStart w:id="3394" w:name="_ETM_Q1_6280407"/>
      <w:bookmarkEnd w:id="3393"/>
      <w:bookmarkEnd w:id="3394"/>
    </w:p>
    <w:p>
      <w:pPr>
        <w:pStyle w:val="Style31"/>
        <w:keepNext w:val="true"/>
        <w:rPr/>
      </w:pPr>
      <w:bookmarkStart w:id="3395" w:name="ET_yor_5084_85"/>
      <w:bookmarkStart w:id="3396" w:name="_ETM_Q1_6300050"/>
      <w:bookmarkStart w:id="3397" w:name="_ETM_Q1_6299987"/>
      <w:bookmarkStart w:id="3398" w:name="_ETM_Q1_6296909"/>
      <w:bookmarkStart w:id="3399" w:name="_ETM_Q1_6289673"/>
      <w:bookmarkStart w:id="3400" w:name="_ETM_Q1_6289627"/>
      <w:bookmarkStart w:id="3401" w:name="_ETM_Q1_6289611"/>
      <w:bookmarkStart w:id="3402" w:name="_ETM_Q1_6289533"/>
      <w:bookmarkStart w:id="3403" w:name="_ETM_Q1_6287079"/>
      <w:bookmarkStart w:id="3404" w:name="_ETM_Q1_6282173"/>
      <w:bookmarkStart w:id="3405" w:name="_ETM_Q1_6281829"/>
      <w:bookmarkStart w:id="3406" w:name="_ETM_Q1_6281782"/>
      <w:bookmarkStart w:id="3407" w:name="_ETM_Q1_6281766"/>
      <w:bookmarkStart w:id="3408" w:name="_ETM_Q1_6281704"/>
      <w:bookmarkStart w:id="3409" w:name="_ETM_Q1_6280626"/>
      <w:bookmarkStart w:id="3410" w:name="_ETM_Q1_6280563"/>
      <w:bookmarkEnd w:id="3396"/>
      <w:bookmarkEnd w:id="3397"/>
      <w:bookmarkEnd w:id="3398"/>
      <w:bookmarkEnd w:id="3399"/>
      <w:bookmarkEnd w:id="3400"/>
      <w:bookmarkEnd w:id="3401"/>
      <w:bookmarkEnd w:id="3402"/>
      <w:bookmarkEnd w:id="3403"/>
      <w:bookmarkEnd w:id="3404"/>
      <w:bookmarkEnd w:id="3405"/>
      <w:bookmarkEnd w:id="3406"/>
      <w:bookmarkEnd w:id="3407"/>
      <w:bookmarkEnd w:id="3408"/>
      <w:bookmarkEnd w:id="3409"/>
      <w:bookmarkEnd w:id="3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1" w:name="_ETM_Q1_6300675"/>
      <w:bookmarkEnd w:id="3411"/>
      <w:r>
        <w:rPr>
          <w:rtl w:val="true"/>
          <w:lang w:eastAsia="he-IL"/>
        </w:rPr>
        <w:t>להוציא זימונים לכל מי שחי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2" w:name="_ETM_Q1_6305691"/>
      <w:bookmarkStart w:id="3413" w:name="_ETM_Q1_6305644"/>
      <w:bookmarkStart w:id="3414" w:name="_ETM_Q1_6305566"/>
      <w:bookmarkStart w:id="3415" w:name="_ETM_Q1_6305519"/>
      <w:bookmarkStart w:id="3416" w:name="_ETM_Q1_6305691"/>
      <w:bookmarkStart w:id="3417" w:name="_ETM_Q1_6305644"/>
      <w:bookmarkStart w:id="3418" w:name="_ETM_Q1_6305566"/>
      <w:bookmarkStart w:id="3419" w:name="_ETM_Q1_6305519"/>
      <w:bookmarkEnd w:id="3416"/>
      <w:bookmarkEnd w:id="3417"/>
      <w:bookmarkEnd w:id="3418"/>
      <w:bookmarkEnd w:id="3419"/>
    </w:p>
    <w:p>
      <w:pPr>
        <w:pStyle w:val="Style32"/>
        <w:keepNext w:val="true"/>
        <w:rPr/>
      </w:pPr>
      <w:bookmarkStart w:id="3420" w:name="ET_speakercontinue_942907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ם עמ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1" w:name="_ETM_Q1_5689000"/>
      <w:bookmarkEnd w:id="3421"/>
      <w:r>
        <w:rPr>
          <w:rtl w:val="true"/>
          <w:lang w:eastAsia="he-IL"/>
        </w:rPr>
        <w:t>אני אומר עוד</w:t>
      </w:r>
      <w:bookmarkStart w:id="3422" w:name="_ETM_Q1_5687000"/>
      <w:bookmarkEnd w:id="3422"/>
      <w:r>
        <w:rPr>
          <w:rtl w:val="true"/>
          <w:lang w:eastAsia="he-IL"/>
        </w:rPr>
        <w:t xml:space="preserve"> פע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כל עוד לצבא יש מגבלה של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כל</w:t>
      </w:r>
      <w:bookmarkStart w:id="3423" w:name="_ETM_Q1_5696000"/>
      <w:bookmarkEnd w:id="3423"/>
      <w:r>
        <w:rPr>
          <w:rtl w:val="true"/>
          <w:lang w:eastAsia="he-IL"/>
        </w:rPr>
        <w:t xml:space="preserve"> 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בזבזו את המגבלה על פקידים שעולים </w:t>
      </w:r>
      <w:r>
        <w:rPr>
          <w:lang w:eastAsia="he-IL"/>
        </w:rPr>
        <w:t>8,000</w:t>
      </w:r>
      <w:bookmarkStart w:id="3424" w:name="_ETM_Q1_5699000"/>
      <w:bookmarkEnd w:id="34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זמנו קודם כל רק 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תשלח צווים </w:t>
      </w:r>
      <w:bookmarkStart w:id="3425" w:name="_ETM_Q1_5703000"/>
      <w:bookmarkEnd w:id="3425"/>
      <w:r>
        <w:rPr>
          <w:rtl w:val="true"/>
          <w:lang w:eastAsia="he-IL"/>
        </w:rPr>
        <w:t xml:space="preserve">היום לכל מי שגילו כמעט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9.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ל לזמן</w:t>
      </w:r>
      <w:bookmarkStart w:id="3426" w:name="_ETM_Q1_5706000"/>
      <w:bookmarkEnd w:id="3426"/>
      <w:r>
        <w:rPr>
          <w:rtl w:val="true"/>
          <w:lang w:eastAsia="he-IL"/>
        </w:rPr>
        <w:t xml:space="preserve">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ל תשלח זימון –</w:t>
      </w:r>
      <w:bookmarkStart w:id="3427" w:name="_ETM_Q1_5710000"/>
      <w:bookmarkEnd w:id="3427"/>
      <w:r>
        <w:rPr>
          <w:rtl w:val="true"/>
          <w:lang w:eastAsia="he-IL"/>
        </w:rPr>
        <w:t xml:space="preserve"> אנחנו יודעים שבבק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אפשר לקלוט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חנו יודעים שמגיעים בקושי 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תשלח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ו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ום ולא בדיוק</w:t>
      </w:r>
      <w:bookmarkStart w:id="3428" w:name="_ETM_Q1_5719000"/>
      <w:bookmarkEnd w:id="3428"/>
      <w:r>
        <w:rPr>
          <w:rtl w:val="true"/>
          <w:lang w:eastAsia="he-IL"/>
        </w:rPr>
        <w:t xml:space="preserve"> את המספר שאתה יודע לקל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כה נגיע מהר מאוד לזה </w:t>
      </w:r>
      <w:bookmarkStart w:id="3429" w:name="_ETM_Q1_5725000"/>
      <w:bookmarkEnd w:id="3429"/>
      <w:r>
        <w:rPr>
          <w:rtl w:val="true"/>
          <w:lang w:eastAsia="he-IL"/>
        </w:rPr>
        <w:t>שנוכל להיות במצב סביר כלפי המילואים כי איך אתה יכול להסתכל על מילואימנ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מתכוון להעלות לו עכשיו את</w:t>
      </w:r>
      <w:bookmarkStart w:id="3430" w:name="_ETM_Q1_5730000"/>
      <w:bookmarkEnd w:id="3430"/>
      <w:r>
        <w:rPr>
          <w:rtl w:val="true"/>
          <w:lang w:eastAsia="he-IL"/>
        </w:rPr>
        <w:t xml:space="preserve"> ה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שולח לו צ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מסתכל ו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א </w:t>
      </w:r>
      <w:bookmarkStart w:id="3431" w:name="_ETM_Q1_5735000"/>
      <w:bookmarkEnd w:id="3431"/>
      <w:r>
        <w:rPr>
          <w:rtl w:val="true"/>
          <w:lang w:eastAsia="he-IL"/>
        </w:rPr>
        <w:t>מזמנים את ה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ולחים להם 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אחראי </w:t>
      </w:r>
      <w:bookmarkStart w:id="3432" w:name="_ETM_Q1_5738000"/>
      <w:bookmarkEnd w:id="3432"/>
      <w:r>
        <w:rPr>
          <w:rtl w:val="true"/>
          <w:lang w:eastAsia="he-IL"/>
        </w:rPr>
        <w:t>מי מגיע אבל רק לשלוח לו צ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3" w:name="_ETM_Q1_6306175"/>
      <w:bookmarkStart w:id="3434" w:name="_ETM_Q1_6306113"/>
      <w:bookmarkStart w:id="3435" w:name="_ETM_Q1_6306175"/>
      <w:bookmarkStart w:id="3436" w:name="_ETM_Q1_6306113"/>
      <w:bookmarkEnd w:id="3435"/>
      <w:bookmarkEnd w:id="3436"/>
    </w:p>
    <w:p>
      <w:pPr>
        <w:pStyle w:val="Style31"/>
        <w:keepNext w:val="true"/>
        <w:rPr/>
      </w:pPr>
      <w:bookmarkStart w:id="3437" w:name="ET_yor_5084_86"/>
      <w:bookmarkStart w:id="3438" w:name="_ETM_Q1_6347883"/>
      <w:bookmarkStart w:id="3439" w:name="_ETM_Q1_6347837"/>
      <w:bookmarkStart w:id="3440" w:name="_ETM_Q1_6306269"/>
      <w:bookmarkStart w:id="3441" w:name="_ETM_Q1_6306222"/>
      <w:bookmarkEnd w:id="3438"/>
      <w:bookmarkEnd w:id="3439"/>
      <w:bookmarkEnd w:id="3440"/>
      <w:bookmarkEnd w:id="3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2" w:name="_ETM_Q1_6359791"/>
      <w:bookmarkEnd w:id="344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רך הדין</w:t>
      </w:r>
      <w:bookmarkStart w:id="3443" w:name="_ETM_Q1_5748000"/>
      <w:bookmarkEnd w:id="3443"/>
      <w:r>
        <w:rPr>
          <w:rtl w:val="true"/>
          <w:lang w:eastAsia="he-IL"/>
        </w:rPr>
        <w:t xml:space="preserve"> אליעד שרג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4" w:name="_ETM_Q1_6362807"/>
      <w:bookmarkStart w:id="3445" w:name="_ETM_Q1_6362745"/>
      <w:bookmarkStart w:id="3446" w:name="_ETM_Q1_6362807"/>
      <w:bookmarkStart w:id="3447" w:name="_ETM_Q1_6362745"/>
      <w:bookmarkEnd w:id="3446"/>
      <w:bookmarkEnd w:id="3447"/>
    </w:p>
    <w:p>
      <w:pPr>
        <w:pStyle w:val="Style35"/>
        <w:keepNext w:val="true"/>
        <w:rPr>
          <w:lang w:eastAsia="he-IL"/>
        </w:rPr>
      </w:pPr>
      <w:bookmarkStart w:id="3448" w:name="ET_guest_552449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ד שרג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9" w:name="_ETM_Q1_6366620"/>
      <w:bookmarkEnd w:id="3449"/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קשנו לזמן כאן </w:t>
      </w:r>
      <w:bookmarkStart w:id="3450" w:name="_ETM_Q1_6371355"/>
      <w:bookmarkEnd w:id="3450"/>
      <w:r>
        <w:rPr>
          <w:rtl w:val="true"/>
          <w:lang w:eastAsia="he-IL"/>
        </w:rPr>
        <w:t>את הדיון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דה לראש הוועדה שניאות לעשות את </w:t>
      </w:r>
      <w:bookmarkStart w:id="3451" w:name="_ETM_Q1_5757000"/>
      <w:bookmarkEnd w:id="345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פעם הראשונה </w:t>
      </w:r>
      <w:bookmarkStart w:id="3452" w:name="_ETM_Q1_6377309"/>
      <w:bookmarkEnd w:id="3452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א מנפק נתוני אמת בכל מה שקשור לגיוס בני יש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bookmarkStart w:id="3453" w:name="_ETM_Q1_6384935"/>
      <w:bookmarkEnd w:id="3453"/>
      <w:r>
        <w:rPr>
          <w:rtl w:val="true"/>
          <w:lang w:eastAsia="he-IL"/>
        </w:rPr>
        <w:t>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רובינשטיין שאסר על שר הביטחון לפטור בני ישיבות מגיוס ללא</w:t>
      </w:r>
      <w:bookmarkStart w:id="3454" w:name="_ETM_Q1_5772000"/>
      <w:bookmarkEnd w:id="3454"/>
      <w:r>
        <w:rPr>
          <w:rtl w:val="true"/>
          <w:lang w:eastAsia="he-IL"/>
        </w:rPr>
        <w:t xml:space="preserve"> הסדר בחקיקה 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אה התנועה למען איכות השלטון בישראל גם</w:t>
      </w:r>
      <w:bookmarkStart w:id="3455" w:name="_ETM_Q1_5781000"/>
      <w:bookmarkEnd w:id="3455"/>
      <w:r>
        <w:rPr>
          <w:rtl w:val="true"/>
          <w:lang w:eastAsia="he-IL"/>
        </w:rPr>
        <w:t xml:space="preserve"> לביטו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וק טל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גם לביטו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וק שקד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גם לביטול החלטת </w:t>
      </w:r>
      <w:bookmarkStart w:id="3456" w:name="_ETM_Q1_5786000"/>
      <w:bookmarkEnd w:id="3456"/>
      <w:r>
        <w:rPr>
          <w:rtl w:val="true"/>
          <w:lang w:eastAsia="he-IL"/>
        </w:rPr>
        <w:t xml:space="preserve">ממשלה </w:t>
      </w:r>
      <w:r>
        <w:rPr>
          <w:lang w:eastAsia="he-IL"/>
        </w:rPr>
        <w:t>68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ל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וק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מעשה פטרה את בני הישיבות משירות</w:t>
      </w:r>
      <w:bookmarkStart w:id="3457" w:name="_ETM_Q1_5789000"/>
      <w:bookmarkEnd w:id="3457"/>
      <w:r>
        <w:rPr>
          <w:rtl w:val="true"/>
          <w:lang w:eastAsia="he-IL"/>
        </w:rPr>
        <w:t xml:space="preserve"> ב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המשחק 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ם האחרונות זה משחק על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8" w:name="_ETM_Q1_5796000"/>
      <w:bookmarkStart w:id="3459" w:name="_ETM_Q1_5796000"/>
      <w:bookmarkEnd w:id="3459"/>
    </w:p>
    <w:p>
      <w:pPr>
        <w:pStyle w:val="Normal"/>
        <w:rPr>
          <w:lang w:eastAsia="he-IL"/>
        </w:rPr>
      </w:pPr>
      <w:bookmarkStart w:id="3460" w:name="_ETM_Q1_5797000"/>
      <w:bookmarkEnd w:id="3460"/>
      <w:r>
        <w:rPr>
          <w:rtl w:val="true"/>
          <w:lang w:eastAsia="he-IL"/>
        </w:rPr>
        <w:t>אנחנו נחוקק חוק שברור שהוא לא חוק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לבין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יבטל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איזו אתנחתא ש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יים וחצי</w:t>
      </w:r>
      <w:r>
        <w:rPr>
          <w:rtl w:val="true"/>
          <w:lang w:eastAsia="he-IL"/>
        </w:rPr>
        <w:t>,</w:t>
      </w:r>
      <w:bookmarkStart w:id="3461" w:name="_ETM_Q1_5807000"/>
      <w:bookmarkEnd w:id="34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צבא היה אמור או אמור לגייס על בסיס חוק שירות </w:t>
      </w:r>
      <w:bookmarkStart w:id="3462" w:name="_ETM_Q1_5813000"/>
      <w:bookmarkEnd w:id="3462"/>
      <w:r>
        <w:rPr>
          <w:rtl w:val="true"/>
          <w:lang w:eastAsia="he-IL"/>
        </w:rPr>
        <w:t>ביטחון שהיא נוהגת כלפי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לבין המערכת הפוליטית רצה</w:t>
      </w:r>
      <w:bookmarkStart w:id="3463" w:name="_ETM_Q1_5819000"/>
      <w:bookmarkEnd w:id="3463"/>
      <w:r>
        <w:rPr>
          <w:rtl w:val="true"/>
          <w:lang w:eastAsia="he-IL"/>
        </w:rPr>
        <w:t xml:space="preserve"> ומחוקקת עוד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צבא לקח את האינטרמצו הזה ולא עשה</w:t>
      </w:r>
      <w:bookmarkStart w:id="3464" w:name="_ETM_Q1_5821000"/>
      <w:bookmarkEnd w:id="3464"/>
      <w:r>
        <w:rPr>
          <w:rtl w:val="true"/>
          <w:lang w:eastAsia="he-IL"/>
        </w:rPr>
        <w:t xml:space="preserve"> איתו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ה שקרה 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מה </w:t>
      </w:r>
      <w:bookmarkStart w:id="3465" w:name="_ETM_Q1_5822000"/>
      <w:bookmarkEnd w:id="3465"/>
      <w:r>
        <w:rPr>
          <w:rtl w:val="true"/>
          <w:lang w:eastAsia="he-IL"/>
        </w:rPr>
        <w:t>שקורה ג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רגע שבוטלה החלטה </w:t>
      </w:r>
      <w:r>
        <w:rPr>
          <w:lang w:eastAsia="he-IL"/>
        </w:rPr>
        <w:t>682</w:t>
      </w:r>
      <w:r>
        <w:rPr>
          <w:rtl w:val="true"/>
          <w:lang w:eastAsia="he-IL"/>
        </w:rPr>
        <w:t xml:space="preserve"> </w:t>
      </w:r>
      <w:bookmarkStart w:id="3466" w:name="_ETM_Q1_5830000"/>
      <w:bookmarkEnd w:id="3466"/>
      <w:r>
        <w:rPr>
          <w:rtl w:val="true"/>
          <w:lang w:eastAsia="he-IL"/>
        </w:rPr>
        <w:t>בחצי ה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איך הצבא ממשיך וגורר רגליים </w:t>
      </w:r>
      <w:bookmarkStart w:id="3467" w:name="_ETM_Q1_5833000"/>
      <w:bookmarkEnd w:id="3467"/>
      <w:r>
        <w:rPr>
          <w:rtl w:val="true"/>
          <w:lang w:eastAsia="he-IL"/>
        </w:rPr>
        <w:t>ומספר סיפ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כף ניגע במספרים וב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אני אמרתי שהצבא</w:t>
      </w:r>
      <w:bookmarkStart w:id="3468" w:name="_ETM_Q1_5836000"/>
      <w:bookmarkEnd w:id="3468"/>
      <w:r>
        <w:rPr>
          <w:rtl w:val="true"/>
          <w:lang w:eastAsia="he-IL"/>
        </w:rPr>
        <w:t xml:space="preserve"> מש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א אמר בעצמו שהוא מש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כף אביא ראיות ל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</w:t>
      </w:r>
      <w:bookmarkStart w:id="3469" w:name="_ETM_Q1_5845000"/>
      <w:bookmarkEnd w:id="3469"/>
      <w:r>
        <w:rPr>
          <w:rtl w:val="true"/>
          <w:lang w:eastAsia="he-IL"/>
        </w:rPr>
        <w:t xml:space="preserve"> נמצאים באותו אירוע – הכל פה סיפ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 פה אוויר</w:t>
      </w:r>
      <w:bookmarkStart w:id="3470" w:name="_ETM_Q1_5847000"/>
      <w:bookmarkEnd w:id="3470"/>
      <w:r>
        <w:rPr>
          <w:rtl w:val="true"/>
          <w:lang w:eastAsia="he-IL"/>
        </w:rPr>
        <w:t xml:space="preserve"> 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ל המספרים שסיפרו פה – אפס לוחמים גויסו</w:t>
      </w:r>
      <w:r>
        <w:rPr>
          <w:rtl w:val="true"/>
          <w:lang w:eastAsia="he-IL"/>
        </w:rPr>
        <w:t xml:space="preserve">. </w:t>
      </w:r>
      <w:bookmarkStart w:id="3471" w:name="_ETM_Q1_5856000"/>
      <w:bookmarkEnd w:id="3471"/>
      <w:r>
        <w:rPr>
          <w:rtl w:val="true"/>
          <w:lang w:eastAsia="he-IL"/>
        </w:rPr>
        <w:t>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ס 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ך קורה במשך 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3472" w:name="_ETM_Q1_5860000"/>
      <w:bookmarkEnd w:id="3472"/>
      <w:r>
        <w:rPr>
          <w:rtl w:val="true"/>
          <w:lang w:eastAsia="he-IL"/>
        </w:rPr>
        <w:t>שולחים את הילדים שלנו שישרתו מאות ימים 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3473" w:name="_ETM_Q1_5864000"/>
      <w:bookmarkEnd w:id="3473"/>
      <w:r>
        <w:rPr>
          <w:rtl w:val="true"/>
          <w:lang w:eastAsia="he-IL"/>
        </w:rPr>
        <w:t>יש לי שישה ילדים שנמצאים עכשיו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ידות המיוחדות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טוחנים</w:t>
      </w:r>
      <w:r>
        <w:rPr>
          <w:rtl w:val="true"/>
          <w:lang w:eastAsia="he-IL"/>
        </w:rPr>
        <w:t>"</w:t>
      </w:r>
      <w:bookmarkStart w:id="3474" w:name="_ETM_Q1_5870000"/>
      <w:bookmarkEnd w:id="34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ת ימי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ה מהם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 בס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</w:t>
      </w:r>
      <w:bookmarkStart w:id="3475" w:name="_ETM_Q1_5876000"/>
      <w:bookmarkEnd w:id="3475"/>
      <w:r>
        <w:rPr>
          <w:rtl w:val="true"/>
          <w:lang w:eastAsia="he-IL"/>
        </w:rPr>
        <w:t xml:space="preserve"> שומעים פה את הסיפורים של הצבא שמספר סיפורי אלף לילה </w:t>
      </w:r>
      <w:bookmarkStart w:id="3476" w:name="_ETM_Q1_5877000"/>
      <w:bookmarkEnd w:id="3476"/>
      <w:r>
        <w:rPr>
          <w:rtl w:val="true"/>
          <w:lang w:eastAsia="he-IL"/>
        </w:rPr>
        <w:t>ו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התכוון לגייס והוא לא מתכוון ל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</w:t>
      </w:r>
      <w:bookmarkStart w:id="3477" w:name="_ETM_Q1_5879000"/>
      <w:bookmarkEnd w:id="3477"/>
      <w:r>
        <w:rPr>
          <w:rtl w:val="true"/>
          <w:lang w:eastAsia="he-IL"/>
        </w:rPr>
        <w:t>מחכה שבחלק האחר של הבית הזה יחוקקו חוק השתמטות חדש</w:t>
      </w:r>
      <w:r>
        <w:rPr>
          <w:rtl w:val="true"/>
          <w:lang w:eastAsia="he-IL"/>
        </w:rPr>
        <w:t xml:space="preserve">, </w:t>
      </w:r>
      <w:bookmarkStart w:id="3478" w:name="_ETM_Q1_5885000"/>
      <w:bookmarkEnd w:id="3478"/>
      <w:r>
        <w:rPr>
          <w:rtl w:val="true"/>
          <w:lang w:eastAsia="he-IL"/>
        </w:rPr>
        <w:t>ובין לבין הוא גם יריץ חוק הכבדת נ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</w:t>
      </w:r>
      <w:bookmarkStart w:id="3479" w:name="_ETM_Q1_5890000"/>
      <w:bookmarkEnd w:id="3479"/>
      <w:r>
        <w:rPr>
          <w:rtl w:val="true"/>
          <w:lang w:eastAsia="he-IL"/>
        </w:rPr>
        <w:t xml:space="preserve"> זה אותם אנשים שצריכים להאריך את שירות החוב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ין </w:t>
      </w:r>
      <w:bookmarkStart w:id="3480" w:name="_ETM_Q1_5896000"/>
      <w:bookmarkEnd w:id="3480"/>
      <w:r>
        <w:rPr>
          <w:rtl w:val="true"/>
          <w:lang w:eastAsia="he-IL"/>
        </w:rPr>
        <w:t xml:space="preserve">אם זה גיל המילואים – שיגייסו מילואימניקים בני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bookmarkStart w:id="3481" w:name="_ETM_Q1_5898000"/>
      <w:bookmarkEnd w:id="3481"/>
      <w:r>
        <w:rPr>
          <w:rtl w:val="true"/>
          <w:lang w:eastAsia="he-IL"/>
        </w:rPr>
        <w:t xml:space="preserve"> השי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2" w:name="_ETM_Q1_5901000"/>
      <w:bookmarkEnd w:id="3482"/>
      <w:r>
        <w:rPr>
          <w:rtl w:val="true"/>
          <w:lang w:eastAsia="he-IL"/>
        </w:rPr>
        <w:t>ובמהלך כל הש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די להצדיק את ת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ביצועים שלו בגיוס</w:t>
      </w:r>
      <w:bookmarkStart w:id="3483" w:name="_ETM_Q1_5904000"/>
      <w:bookmarkEnd w:id="3483"/>
      <w:r>
        <w:rPr>
          <w:rtl w:val="true"/>
          <w:lang w:eastAsia="he-IL"/>
        </w:rPr>
        <w:t xml:space="preserve"> בני י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נו א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הנדס את התודעה של בית </w:t>
      </w:r>
      <w:bookmarkStart w:id="3484" w:name="_ETM_Q1_5910000"/>
      <w:bookmarkEnd w:id="3484"/>
      <w:r>
        <w:rPr>
          <w:rtl w:val="true"/>
          <w:lang w:eastAsia="he-IL"/>
        </w:rPr>
        <w:t>המשפט העליון וגם את 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על מנת להראות ולהציג</w:t>
      </w:r>
      <w:bookmarkStart w:id="3485" w:name="_ETM_Q1_5913000"/>
      <w:bookmarkEnd w:id="3485"/>
      <w:r>
        <w:rPr>
          <w:rtl w:val="true"/>
          <w:lang w:eastAsia="he-IL"/>
        </w:rPr>
        <w:t xml:space="preserve"> מגמות לכאוריות של שינוי בחברה החר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היה ברור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3486" w:name="_ETM_Q1_5919000"/>
      <w:bookmarkEnd w:id="3486"/>
      <w:r>
        <w:rPr>
          <w:rtl w:val="true"/>
          <w:lang w:eastAsia="he-IL"/>
        </w:rPr>
        <w:t>לא דובר 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שנו מ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ביב כוכבי לבדוק את הטענות</w:t>
      </w:r>
      <w:bookmarkStart w:id="3487" w:name="_ETM_Q1_5924000"/>
      <w:bookmarkEnd w:id="3487"/>
      <w:r>
        <w:rPr>
          <w:rtl w:val="true"/>
          <w:lang w:eastAsia="he-IL"/>
        </w:rPr>
        <w:t xml:space="preserve">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כן הוא מינה את האלוף רוני נ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ב על </w:t>
      </w:r>
      <w:bookmarkStart w:id="3488" w:name="_ETM_Q1_5930000"/>
      <w:bookmarkEnd w:id="3488"/>
      <w:r>
        <w:rPr>
          <w:rtl w:val="true"/>
          <w:lang w:eastAsia="he-IL"/>
        </w:rPr>
        <w:t>המד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קר וב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כן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א מציג נתוני 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</w:t>
      </w:r>
      <w:bookmarkStart w:id="3489" w:name="_ETM_Q1_5934000"/>
      <w:bookmarkEnd w:id="3489"/>
      <w:r>
        <w:rPr>
          <w:rtl w:val="true"/>
          <w:lang w:eastAsia="he-IL"/>
        </w:rPr>
        <w:t>ב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ננז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נדמה שהלקח נלמד אבל לא כך הי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0" w:name="_ETM_Q1_5939000"/>
      <w:bookmarkEnd w:id="3490"/>
      <w:r>
        <w:rPr>
          <w:rtl w:val="true"/>
          <w:lang w:eastAsia="he-IL"/>
        </w:rPr>
        <w:t>אני</w:t>
      </w:r>
      <w:bookmarkStart w:id="3491" w:name="_ETM_Q1_5938000"/>
      <w:bookmarkEnd w:id="3491"/>
      <w:r>
        <w:rPr>
          <w:rtl w:val="true"/>
          <w:lang w:eastAsia="he-IL"/>
        </w:rPr>
        <w:t xml:space="preserve"> רק אצטט מדוח נ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הוא כו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לוף</w:t>
      </w:r>
      <w:bookmarkStart w:id="3492" w:name="_ETM_Q1_5941000"/>
      <w:bookmarkEnd w:id="3492"/>
      <w:r>
        <w:rPr>
          <w:rtl w:val="true"/>
          <w:lang w:eastAsia="he-IL"/>
        </w:rPr>
        <w:t xml:space="preserve"> רוני נומה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ספירת הנתונים בנוגע למספר המתגייסים החרדים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3493" w:name="_ETM_Q1_5947000"/>
      <w:bookmarkEnd w:id="3493"/>
      <w:r>
        <w:rPr>
          <w:rtl w:val="true"/>
          <w:lang w:eastAsia="he-IL"/>
        </w:rPr>
        <w:t xml:space="preserve"> בשנים </w:t>
      </w:r>
      <w:r>
        <w:rPr>
          <w:lang w:eastAsia="he-IL"/>
        </w:rPr>
        <w:t>2014-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קתה בפרשנות מרחיבה שחרגה מהגדרות החוק באופן מודע</w:t>
      </w:r>
      <w:r>
        <w:rPr>
          <w:rtl w:val="true"/>
          <w:lang w:eastAsia="he-IL"/>
        </w:rPr>
        <w:t xml:space="preserve">, </w:t>
      </w:r>
      <w:bookmarkStart w:id="3494" w:name="_ETM_Q1_5959000"/>
      <w:bookmarkEnd w:id="3494"/>
      <w:r>
        <w:rPr>
          <w:rtl w:val="true"/>
          <w:lang w:eastAsia="he-IL"/>
        </w:rPr>
        <w:t>מכוון ושיט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ו תקלות בספירה שנבע מרשלנות מקצועית חמורה</w:t>
      </w:r>
      <w:r>
        <w:rPr>
          <w:rtl w:val="true"/>
          <w:lang w:eastAsia="he-IL"/>
        </w:rPr>
        <w:t>".</w:t>
      </w:r>
      <w:bookmarkStart w:id="3495" w:name="_ETM_Q1_5968000"/>
      <w:bookmarkEnd w:id="34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ך כותב האלוף רוני נומה על מספרים ונתונים שמגישים לשופטי</w:t>
      </w:r>
      <w:bookmarkStart w:id="3496" w:name="_ETM_Q1_5972000"/>
      <w:bookmarkEnd w:id="3496"/>
      <w:r>
        <w:rPr>
          <w:rtl w:val="true"/>
          <w:lang w:eastAsia="he-IL"/>
        </w:rPr>
        <w:t xml:space="preserve"> בית המשפט העליון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על כולם בעיניים במשך הרבה מאוד</w:t>
      </w:r>
      <w:bookmarkStart w:id="3497" w:name="_ETM_Q1_5974000"/>
      <w:bookmarkEnd w:id="3497"/>
      <w:r>
        <w:rPr>
          <w:rtl w:val="true"/>
          <w:lang w:eastAsia="he-IL"/>
        </w:rPr>
        <w:t xml:space="preserve">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שוב מאוד ש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מצא פה – הגיע הזמן </w:t>
      </w:r>
      <w:bookmarkStart w:id="3498" w:name="_ETM_Q1_5977000"/>
      <w:bookmarkEnd w:id="3498"/>
      <w:r>
        <w:rPr>
          <w:rtl w:val="true"/>
          <w:lang w:eastAsia="he-IL"/>
        </w:rPr>
        <w:t xml:space="preserve">שתיכנסו לעובי הקורה ותראו מה הצבא עושה במשך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9" w:name="_ETM_Q1_5984000"/>
      <w:bookmarkEnd w:id="3499"/>
      <w:r>
        <w:rPr>
          <w:rtl w:val="true"/>
          <w:lang w:eastAsia="he-IL"/>
        </w:rPr>
        <w:t>במשך</w:t>
      </w:r>
      <w:bookmarkStart w:id="3500" w:name="_ETM_Q1_5986000"/>
      <w:bookmarkEnd w:id="3500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בין את ה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צבא </w:t>
      </w:r>
      <w:bookmarkStart w:id="3501" w:name="_ETM_Q1_5993000"/>
      <w:bookmarkEnd w:id="3501"/>
      <w:r>
        <w:rPr>
          <w:rtl w:val="true"/>
          <w:lang w:eastAsia="he-IL"/>
        </w:rPr>
        <w:t>משחק 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דמה לי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קובעים מ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ח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סות גיוס שכל</w:t>
      </w:r>
      <w:bookmarkStart w:id="3502" w:name="_ETM_Q1_5998000"/>
      <w:bookmarkEnd w:id="3502"/>
      <w:r>
        <w:rPr>
          <w:rtl w:val="true"/>
          <w:lang w:eastAsia="he-IL"/>
        </w:rPr>
        <w:t xml:space="preserve"> תכליתן היא מריחה של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וביל לכך שיותר מ</w:t>
      </w:r>
      <w:r>
        <w:rPr>
          <w:rtl w:val="true"/>
          <w:lang w:eastAsia="he-IL"/>
        </w:rPr>
        <w:t>-</w:t>
      </w:r>
      <w:r>
        <w:rPr>
          <w:lang w:eastAsia="he-IL"/>
        </w:rPr>
        <w:t>3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בני ישיבות שהיו יכולים ל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יכולים למלא </w:t>
      </w:r>
      <w:bookmarkStart w:id="3503" w:name="_ETM_Q1_6008000"/>
      <w:bookmarkEnd w:id="3503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גדות מתמרנות בצב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נמצאו פטורים מ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3504" w:name="_ETM_Q1_6013000"/>
      <w:bookmarkEnd w:id="3504"/>
      <w:r>
        <w:rPr>
          <w:rtl w:val="true"/>
          <w:lang w:eastAsia="he-IL"/>
        </w:rPr>
        <w:t xml:space="preserve"> המהלך של 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האחרונות שהצבא חתום ע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5" w:name="_ETM_Q1_6019000"/>
      <w:bookmarkEnd w:id="3505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בפועל</w:t>
      </w:r>
      <w:bookmarkStart w:id="3506" w:name="_ETM_Q1_6023000"/>
      <w:bookmarkEnd w:id="3506"/>
      <w:r>
        <w:rPr>
          <w:rtl w:val="true"/>
          <w:lang w:eastAsia="he-IL"/>
        </w:rPr>
        <w:t xml:space="preserve"> מספרים של בני הישיבות – וראינו פה את הנתונים שלא </w:t>
      </w:r>
      <w:bookmarkStart w:id="3507" w:name="_ETM_Q1_6025000"/>
      <w:bookmarkEnd w:id="3507"/>
      <w:r>
        <w:rPr>
          <w:rtl w:val="true"/>
          <w:lang w:eastAsia="he-IL"/>
        </w:rPr>
        <w:t>מתגייס רק הולך וגדל בקצב מסח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פני שנה המספרים</w:t>
      </w:r>
      <w:bookmarkStart w:id="3508" w:name="_ETM_Q1_6032000"/>
      <w:bookmarkEnd w:id="3508"/>
      <w:r>
        <w:rPr>
          <w:rtl w:val="true"/>
          <w:lang w:eastAsia="he-IL"/>
        </w:rPr>
        <w:t xml:space="preserve"> עמדו על </w:t>
      </w:r>
      <w:r>
        <w:rPr>
          <w:lang w:eastAsia="he-IL"/>
        </w:rPr>
        <w:t>63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דיון האחרון אצל היועצת המשפטית לממשלה המספר כבר היה </w:t>
      </w:r>
      <w:r>
        <w:rPr>
          <w:lang w:eastAsia="he-IL"/>
        </w:rPr>
        <w:t>7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דיון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.1.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ספר כבר עלה </w:t>
      </w:r>
      <w:bookmarkStart w:id="3509" w:name="_ETM_Q1_6045000"/>
      <w:bookmarkEnd w:id="350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ברים כבר על </w:t>
      </w:r>
      <w:r>
        <w:rPr>
          <w:lang w:eastAsia="he-IL"/>
        </w:rPr>
        <w:t>80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ספרים גדלים אקספוננציאלית אבל </w:t>
      </w:r>
      <w:bookmarkStart w:id="3510" w:name="_ETM_Q1_6047000"/>
      <w:bookmarkEnd w:id="3510"/>
      <w:r>
        <w:rPr>
          <w:rtl w:val="true"/>
          <w:lang w:eastAsia="he-IL"/>
        </w:rPr>
        <w:t>אף אחד מהם לא מתגיי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bookmarkStart w:id="3511" w:name="_ETM_Q1_6052000"/>
      <w:bookmarkEnd w:id="3511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כם או כב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3512" w:name="_ETM_Q1_6057000"/>
      <w:bookmarkEnd w:id="3512"/>
      <w:r>
        <w:rPr>
          <w:rtl w:val="true"/>
          <w:lang w:eastAsia="he-IL"/>
        </w:rPr>
        <w:t xml:space="preserve"> שאני מבקש מהוועדה הזאת וממבקר המדינה זה לבדוק את הצבא </w:t>
      </w:r>
      <w:bookmarkStart w:id="3513" w:name="_ETM_Q1_6062000"/>
      <w:bookmarkEnd w:id="3513"/>
      <w:r>
        <w:rPr>
          <w:rtl w:val="true"/>
          <w:lang w:eastAsia="he-IL"/>
        </w:rPr>
        <w:t>בשלוש מעגלי שקר 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רואים פה את הפתולוגיה </w:t>
      </w:r>
      <w:bookmarkStart w:id="3514" w:name="_ETM_Q1_6065000"/>
      <w:bookmarkEnd w:id="3514"/>
      <w:r>
        <w:rPr>
          <w:rtl w:val="true"/>
          <w:lang w:eastAsia="he-IL"/>
        </w:rPr>
        <w:t>הזאת חוזרת על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גל השקר הראשון מבחינתנו זה מעגל </w:t>
      </w:r>
      <w:bookmarkStart w:id="3515" w:name="_ETM_Q1_6069000"/>
      <w:bookmarkEnd w:id="3515"/>
      <w:r>
        <w:rPr>
          <w:rtl w:val="true"/>
          <w:lang w:eastAsia="he-IL"/>
        </w:rPr>
        <w:t>ה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נמנ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לחצים פולי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מר מהי כמות כוח</w:t>
      </w:r>
      <w:bookmarkStart w:id="3516" w:name="_ETM_Q1_6076000"/>
      <w:bookmarkEnd w:id="3516"/>
      <w:r>
        <w:rPr>
          <w:rtl w:val="true"/>
          <w:lang w:eastAsia="he-IL"/>
        </w:rPr>
        <w:t xml:space="preserve"> האדם האמתית לו הוא נזק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חצים פוליטיים גורמים לו להקטין </w:t>
      </w:r>
      <w:bookmarkStart w:id="3517" w:name="_ETM_Q1_6083000"/>
      <w:bookmarkEnd w:id="3517"/>
      <w:r>
        <w:rPr>
          <w:rtl w:val="true"/>
          <w:lang w:eastAsia="he-IL"/>
        </w:rPr>
        <w:t>את המספרים שהם נדים – אתם שמע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וזן שלכם שמעה </w:t>
      </w:r>
      <w:bookmarkStart w:id="3518" w:name="_ETM_Q1_6085000"/>
      <w:bookmarkEnd w:id="3518"/>
      <w:r>
        <w:rPr>
          <w:rtl w:val="true"/>
          <w:lang w:eastAsia="he-IL"/>
        </w:rPr>
        <w:t>פה את המספרים כמה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ראינו </w:t>
      </w:r>
      <w:bookmarkStart w:id="3519" w:name="_ETM_Q1_6087000"/>
      <w:bookmarkEnd w:id="3519"/>
      <w:r>
        <w:rPr>
          <w:rtl w:val="true"/>
          <w:lang w:eastAsia="he-IL"/>
        </w:rPr>
        <w:t>בחצי שנה האחרונה כל מספר שאתם יכולים לדבר עליו –</w:t>
      </w:r>
      <w:bookmarkStart w:id="3520" w:name="_ETM_Q1_6096000"/>
      <w:bookmarkEnd w:id="3520"/>
      <w:r>
        <w:rPr>
          <w:rtl w:val="true"/>
          <w:lang w:eastAsia="he-IL"/>
        </w:rPr>
        <w:t xml:space="preserve"> דיברו על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סו להתאים אותו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1" w:name="_ETM_Q1_6039000"/>
      <w:bookmarkStart w:id="3522" w:name="_ETM_Q1_6039000"/>
      <w:bookmarkEnd w:id="3522"/>
    </w:p>
    <w:p>
      <w:pPr>
        <w:pStyle w:val="Style31"/>
        <w:keepNext w:val="true"/>
        <w:rPr/>
      </w:pPr>
      <w:bookmarkStart w:id="3523" w:name="ET_yor_5084_88"/>
      <w:bookmarkStart w:id="3524" w:name="_ETM_Q1_6392670"/>
      <w:bookmarkStart w:id="3525" w:name="_ETM_Q1_6392623"/>
      <w:bookmarkStart w:id="3526" w:name="_ETM_Q1_6392529"/>
      <w:bookmarkStart w:id="3527" w:name="_ETM_Q1_6392482"/>
      <w:bookmarkEnd w:id="3524"/>
      <w:bookmarkEnd w:id="3525"/>
      <w:bookmarkEnd w:id="3526"/>
      <w:bookmarkEnd w:id="3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8" w:name="_ETM_Q1_6719313"/>
      <w:bookmarkEnd w:id="3528"/>
      <w:r>
        <w:rPr>
          <w:rtl w:val="true"/>
          <w:lang w:eastAsia="he-IL"/>
        </w:rPr>
        <w:t xml:space="preserve">ועכשיו זה התאזן </w:t>
      </w:r>
      <w:bookmarkStart w:id="3529" w:name="_ETM_Q1_6720923"/>
      <w:bookmarkEnd w:id="3529"/>
      <w:r>
        <w:rPr>
          <w:rtl w:val="true"/>
          <w:lang w:eastAsia="he-IL"/>
        </w:rPr>
        <w:t xml:space="preserve">על </w:t>
      </w:r>
      <w:r>
        <w:rPr>
          <w:lang w:eastAsia="he-IL"/>
        </w:rPr>
        <w:t>12,0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0" w:name="_ETM_Q1_6722939"/>
      <w:bookmarkStart w:id="3531" w:name="_ETM_Q1_6722861"/>
      <w:bookmarkStart w:id="3532" w:name="_ETM_Q1_6722939"/>
      <w:bookmarkStart w:id="3533" w:name="_ETM_Q1_6722861"/>
      <w:bookmarkEnd w:id="3532"/>
      <w:bookmarkEnd w:id="3533"/>
    </w:p>
    <w:p>
      <w:pPr>
        <w:pStyle w:val="Style32"/>
        <w:keepNext w:val="true"/>
        <w:rPr/>
      </w:pPr>
      <w:bookmarkStart w:id="3534" w:name="ET_speakercontinue_552449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עד שרג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5" w:name="_ETM_Q1_6723564"/>
      <w:bookmarkEnd w:id="3535"/>
      <w:r>
        <w:rPr>
          <w:rtl w:val="true"/>
          <w:lang w:eastAsia="he-IL"/>
        </w:rPr>
        <w:t>ח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מש ככ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כף נש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נזכיר ש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י העד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ון </w:t>
      </w:r>
      <w:bookmarkStart w:id="3536" w:name="_ETM_Q1_6109000"/>
      <w:bookmarkEnd w:id="3536"/>
      <w:r>
        <w:rPr>
          <w:rtl w:val="true"/>
          <w:lang w:eastAsia="he-IL"/>
        </w:rPr>
        <w:t>ל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6.1.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איבד </w:t>
      </w:r>
      <w:r>
        <w:rPr>
          <w:lang w:eastAsia="he-IL"/>
        </w:rPr>
        <w:t>8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חמים וכ</w:t>
      </w:r>
      <w:r>
        <w:rPr>
          <w:rtl w:val="true"/>
          <w:lang w:eastAsia="he-IL"/>
        </w:rPr>
        <w:t>-</w:t>
      </w:r>
      <w:r>
        <w:rPr>
          <w:lang w:eastAsia="he-IL"/>
        </w:rPr>
        <w:t>13,500</w:t>
      </w:r>
      <w:bookmarkStart w:id="3537" w:name="_ETM_Q1_6120000"/>
      <w:bookmarkEnd w:id="35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צ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כדי לחזור ל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זקוק </w:t>
      </w:r>
      <w:bookmarkStart w:id="3538" w:name="_ETM_Q1_6127000"/>
      <w:bookmarkEnd w:id="3538"/>
      <w:r>
        <w:rPr>
          <w:rtl w:val="true"/>
          <w:lang w:eastAsia="he-IL"/>
        </w:rPr>
        <w:t xml:space="preserve">לגייס אוגדה שלמה בכדי לעמוד במצב שהוא היה בו ערב </w:t>
      </w:r>
      <w:bookmarkStart w:id="3539" w:name="_ETM_Q1_6133000"/>
      <w:bookmarkEnd w:id="3539"/>
      <w:r>
        <w:rPr>
          <w:rtl w:val="true"/>
          <w:lang w:eastAsia="he-IL"/>
        </w:rPr>
        <w:t>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פן 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 את זה כאן האלוף דן הראל </w:t>
      </w:r>
      <w:bookmarkStart w:id="3540" w:name="_ETM_Q1_6138000"/>
      <w:bookmarkEnd w:id="3540"/>
      <w:r>
        <w:rPr>
          <w:rtl w:val="true"/>
          <w:lang w:eastAsia="he-IL"/>
        </w:rPr>
        <w:t>–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חייב עוד שלוש אוג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שש אוגדות</w:t>
      </w:r>
      <w:bookmarkStart w:id="3541" w:name="_ETM_Q1_6140000"/>
      <w:bookmarkEnd w:id="3541"/>
      <w:r>
        <w:rPr>
          <w:rtl w:val="true"/>
          <w:lang w:eastAsia="he-IL"/>
        </w:rPr>
        <w:t xml:space="preserve"> שפור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ספר האמיתי בכלל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צריך באופן אמיתי הוא </w:t>
      </w:r>
      <w:bookmarkStart w:id="3542" w:name="_ETM_Q1_6148000"/>
      <w:bookmarkEnd w:id="3542"/>
      <w:r>
        <w:rPr>
          <w:rtl w:val="true"/>
          <w:lang w:eastAsia="he-IL"/>
        </w:rPr>
        <w:t xml:space="preserve">לא 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א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א </w:t>
      </w:r>
      <w:r>
        <w:rPr>
          <w:lang w:eastAsia="he-IL"/>
        </w:rPr>
        <w:t>3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שמו את המספרים</w:t>
      </w:r>
      <w:bookmarkStart w:id="3543" w:name="_ETM_Q1_6151000"/>
      <w:bookmarkEnd w:id="3543"/>
      <w:r>
        <w:rPr>
          <w:rtl w:val="true"/>
          <w:lang w:eastAsia="he-IL"/>
        </w:rPr>
        <w:t xml:space="preserve"> ושיגדי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כל הזמן משחקים עם המספ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4" w:name="_ETM_Q1_6157000"/>
      <w:bookmarkEnd w:id="3544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ה</w:t>
      </w:r>
      <w:bookmarkStart w:id="3545" w:name="_ETM_Q1_6159000"/>
      <w:bookmarkEnd w:id="3545"/>
      <w:r>
        <w:rPr>
          <w:rtl w:val="true"/>
          <w:lang w:eastAsia="he-IL"/>
        </w:rPr>
        <w:t xml:space="preserve">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דיבר על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דים כבר לפני שמונ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bookmarkStart w:id="3546" w:name="_ETM_Q1_6165000"/>
      <w:bookmarkEnd w:id="3546"/>
      <w:r>
        <w:rPr>
          <w:rtl w:val="true"/>
          <w:lang w:eastAsia="he-IL"/>
        </w:rPr>
        <w:t xml:space="preserve"> יכולים לראות מה היה בוועדת החוץ והביטחון – בין לבין</w:t>
      </w:r>
      <w:r>
        <w:rPr>
          <w:rtl w:val="true"/>
          <w:lang w:eastAsia="he-IL"/>
        </w:rPr>
        <w:t xml:space="preserve">, </w:t>
      </w:r>
      <w:bookmarkStart w:id="3547" w:name="_ETM_Q1_6168000"/>
      <w:bookmarkEnd w:id="3547"/>
      <w:r>
        <w:rPr>
          <w:rtl w:val="true"/>
          <w:lang w:eastAsia="he-IL"/>
        </w:rPr>
        <w:t>המספר הזה ירד ונעלם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ו על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סו להתאים </w:t>
      </w:r>
      <w:bookmarkStart w:id="3548" w:name="_ETM_Q1_6176000"/>
      <w:bookmarkEnd w:id="3548"/>
      <w:r>
        <w:rPr>
          <w:rtl w:val="true"/>
          <w:lang w:eastAsia="he-IL"/>
        </w:rPr>
        <w:t>את המספר הזה לחוק שניסו להחיל עליו את</w:t>
      </w:r>
      <w:bookmarkStart w:id="3549" w:name="_ETM_Q1_6178000"/>
      <w:bookmarkEnd w:id="3549"/>
      <w:r>
        <w:rPr>
          <w:rtl w:val="true"/>
          <w:lang w:eastAsia="he-IL"/>
        </w:rPr>
        <w:t xml:space="preserve"> דין הרצ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מו פה ושיקרו פה בנתון של הצורך</w:t>
      </w:r>
      <w:r>
        <w:rPr>
          <w:rtl w:val="true"/>
          <w:lang w:eastAsia="he-IL"/>
        </w:rPr>
        <w:t>.</w:t>
      </w:r>
      <w:bookmarkStart w:id="3550" w:name="_ETM_Q1_6184000"/>
      <w:bookmarkEnd w:id="35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לה ל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לה כבר ל</w:t>
      </w:r>
      <w:r>
        <w:rPr>
          <w:rtl w:val="true"/>
          <w:lang w:eastAsia="he-IL"/>
        </w:rPr>
        <w:t>-</w:t>
      </w:r>
      <w:r>
        <w:rPr>
          <w:lang w:eastAsia="he-IL"/>
        </w:rPr>
        <w:t>12,000</w:t>
      </w:r>
      <w:r>
        <w:rPr>
          <w:rtl w:val="true"/>
          <w:lang w:eastAsia="he-IL"/>
        </w:rPr>
        <w:t>.</w:t>
      </w:r>
      <w:bookmarkStart w:id="3551" w:name="_ETM_Q1_6189000"/>
      <w:bookmarkEnd w:id="35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רק רוצה לומר לכבודו – בדיון שנעשה אצל היועצת </w:t>
      </w:r>
      <w:bookmarkStart w:id="3552" w:name="_ETM_Q1_6197000"/>
      <w:bookmarkEnd w:id="3552"/>
      <w:r>
        <w:rPr>
          <w:rtl w:val="true"/>
          <w:lang w:eastAsia="he-IL"/>
        </w:rPr>
        <w:t>המשפטית לממשלה ביום ה</w:t>
      </w:r>
      <w:r>
        <w:rPr>
          <w:rtl w:val="true"/>
          <w:lang w:eastAsia="he-IL"/>
        </w:rPr>
        <w:t>-</w:t>
      </w:r>
      <w:r>
        <w:rPr>
          <w:lang w:eastAsia="he-IL"/>
        </w:rPr>
        <w:t>12.1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מר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זקוק – הם עושים </w:t>
      </w:r>
      <w:bookmarkStart w:id="3553" w:name="_ETM_Q1_6205000"/>
      <w:bookmarkEnd w:id="3553"/>
      <w:r>
        <w:rPr>
          <w:rtl w:val="true"/>
          <w:lang w:eastAsia="he-IL"/>
        </w:rPr>
        <w:t xml:space="preserve">פה אבחנה בתוך המספרים וכבר מדברים על </w:t>
      </w:r>
      <w:r>
        <w:rPr>
          <w:lang w:eastAsia="he-IL"/>
        </w:rPr>
        <w:t>7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554" w:name="_ETM_Q1_6210000"/>
      <w:bookmarkEnd w:id="3554"/>
      <w:r>
        <w:rPr>
          <w:rtl w:val="true"/>
          <w:lang w:eastAsia="he-IL"/>
        </w:rPr>
        <w:t xml:space="preserve">פשוט מדהים איך המספרים כל הזמן נעים להם בתוך האירוע </w:t>
      </w:r>
      <w:bookmarkStart w:id="3555" w:name="_ETM_Q1_6217000"/>
      <w:bookmarkEnd w:id="3555"/>
      <w:r>
        <w:rPr>
          <w:rtl w:val="true"/>
          <w:lang w:eastAsia="he-IL"/>
        </w:rPr>
        <w:t>כשלמ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דיין לא הגישו את התשובה שלהם</w:t>
      </w:r>
      <w:r>
        <w:rPr>
          <w:rtl w:val="true"/>
          <w:lang w:eastAsia="he-IL"/>
        </w:rPr>
        <w:t>.</w:t>
      </w:r>
      <w:bookmarkStart w:id="3556" w:name="_ETM_Q1_6220000"/>
      <w:bookmarkEnd w:id="35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ראה איזה מספרים הם יציגו מחר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אבל ברור שכל</w:t>
      </w:r>
      <w:bookmarkStart w:id="3557" w:name="_ETM_Q1_6222000"/>
      <w:bookmarkEnd w:id="3557"/>
      <w:r>
        <w:rPr>
          <w:rtl w:val="true"/>
          <w:lang w:eastAsia="he-IL"/>
        </w:rPr>
        <w:t xml:space="preserve"> הזמן המספרים פה נעים ונדים לפי הקוניוקטורה הפוליטית שמניעה</w:t>
      </w:r>
      <w:bookmarkStart w:id="3558" w:name="_ETM_Q1_6230000"/>
      <w:bookmarkEnd w:id="3558"/>
      <w:r>
        <w:rPr>
          <w:rtl w:val="true"/>
          <w:lang w:eastAsia="he-IL"/>
        </w:rPr>
        <w:t xml:space="preserve"> פה את המס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9" w:name="_ETM_Q1_6232000"/>
      <w:bookmarkStart w:id="3560" w:name="_ETM_Q1_6232000"/>
      <w:bookmarkEnd w:id="3560"/>
    </w:p>
    <w:p>
      <w:pPr>
        <w:pStyle w:val="Style31"/>
        <w:keepNext w:val="true"/>
        <w:rPr/>
      </w:pPr>
      <w:bookmarkStart w:id="3561" w:name="ET_yor_5084_90"/>
      <w:bookmarkStart w:id="3562" w:name="_ETM_Q1_6850844"/>
      <w:bookmarkStart w:id="3563" w:name="_ETM_Q1_6850766"/>
      <w:bookmarkEnd w:id="3562"/>
      <w:bookmarkEnd w:id="3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4" w:name="_ETM_Q1_6851626"/>
      <w:bookmarkEnd w:id="3564"/>
      <w:r>
        <w:rPr>
          <w:rtl w:val="true"/>
          <w:lang w:eastAsia="he-IL"/>
        </w:rPr>
        <w:t>משפט ל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5" w:name="_ETM_Q1_6854595"/>
      <w:bookmarkStart w:id="3566" w:name="_ETM_Q1_6854532"/>
      <w:bookmarkStart w:id="3567" w:name="_ETM_Q1_6854595"/>
      <w:bookmarkStart w:id="3568" w:name="_ETM_Q1_6854532"/>
      <w:bookmarkEnd w:id="3567"/>
      <w:bookmarkEnd w:id="3568"/>
    </w:p>
    <w:p>
      <w:pPr>
        <w:pStyle w:val="Style32"/>
        <w:keepNext w:val="true"/>
        <w:rPr/>
      </w:pPr>
      <w:bookmarkStart w:id="3569" w:name="ET_speakercontinue_552449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עד שרג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0" w:name="_ETM_Q1_6855095"/>
      <w:bookmarkEnd w:id="357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571" w:name="_ETM_Q1_6855970"/>
      <w:bookmarkEnd w:id="3571"/>
      <w:r>
        <w:rPr>
          <w:rtl w:val="true"/>
          <w:lang w:eastAsia="he-IL"/>
        </w:rPr>
        <w:t xml:space="preserve">פה עוד שני מעגלי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572" w:name="ET_yor_5084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3" w:name="_ETM_Q1_6235000"/>
      <w:bookmarkEnd w:id="3573"/>
      <w:r>
        <w:rPr>
          <w:rtl w:val="true"/>
          <w:lang w:eastAsia="he-IL"/>
        </w:rPr>
        <w:t xml:space="preserve">אז קח עוד שתי </w:t>
      </w:r>
      <w:bookmarkStart w:id="3574" w:name="_ETM_Q1_6237000"/>
      <w:bookmarkEnd w:id="3574"/>
      <w:r>
        <w:rPr>
          <w:rtl w:val="true"/>
          <w:lang w:eastAsia="he-IL"/>
        </w:rPr>
        <w:t>דקות כי אני לא אצליח לתת ל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5" w:name="_ETM_Q1_6240000"/>
      <w:bookmarkStart w:id="3576" w:name="_ETM_Q1_6240000"/>
      <w:bookmarkEnd w:id="3576"/>
    </w:p>
    <w:p>
      <w:pPr>
        <w:pStyle w:val="Style35"/>
        <w:keepNext w:val="true"/>
        <w:rPr/>
      </w:pPr>
      <w:bookmarkStart w:id="3577" w:name="ET_guest_552449_331"/>
      <w:bookmarkEnd w:id="3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עד שרג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3578" w:name="ET_guest_552449_331"/>
      <w:bookmarkStart w:id="3579" w:name="_ETM_Q1_6233000"/>
      <w:bookmarkStart w:id="3580" w:name="_ETM_Q1_6241000"/>
      <w:bookmarkEnd w:id="3578"/>
      <w:bookmarkEnd w:id="3579"/>
      <w:bookmarkEnd w:id="3580"/>
      <w:r>
        <w:rPr>
          <w:rtl w:val="true"/>
          <w:lang w:eastAsia="he-IL"/>
        </w:rPr>
        <w:t>אנחנו ביקשנו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תו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לך </w:t>
      </w:r>
      <w:bookmarkStart w:id="3581" w:name="_ETM_Q1_6862126"/>
      <w:bookmarkEnd w:id="3581"/>
      <w:r>
        <w:rPr>
          <w:rtl w:val="true"/>
          <w:lang w:eastAsia="he-IL"/>
        </w:rPr>
        <w:t>שמהנדסים את בית המשפט העליון</w:t>
      </w:r>
      <w:r>
        <w:rPr>
          <w:rtl w:val="true"/>
          <w:lang w:eastAsia="he-IL"/>
        </w:rPr>
        <w:t xml:space="preserve">. </w:t>
      </w:r>
      <w:bookmarkStart w:id="3582" w:name="_ETM_Q1_6247000"/>
      <w:bookmarkEnd w:id="3582"/>
      <w:r>
        <w:rPr>
          <w:rtl w:val="true"/>
          <w:lang w:eastAsia="he-IL"/>
        </w:rPr>
        <w:t xml:space="preserve">מאוד חשוב לנו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3" w:name="_ETM_Q1_6865127"/>
      <w:bookmarkStart w:id="3584" w:name="_ETM_Q1_6865064"/>
      <w:bookmarkStart w:id="3585" w:name="_ETM_Q1_6865127"/>
      <w:bookmarkStart w:id="3586" w:name="_ETM_Q1_6865064"/>
      <w:bookmarkEnd w:id="3585"/>
      <w:bookmarkEnd w:id="3586"/>
    </w:p>
    <w:p>
      <w:pPr>
        <w:pStyle w:val="Style31"/>
        <w:keepNext w:val="true"/>
        <w:rPr/>
      </w:pPr>
      <w:bookmarkStart w:id="3587" w:name="ET_yor_5084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8" w:name="_ETM_Q1_6865767"/>
      <w:bookmarkEnd w:id="3588"/>
      <w:r>
        <w:rPr>
          <w:rtl w:val="true"/>
          <w:lang w:eastAsia="he-IL"/>
        </w:rPr>
        <w:t>אני רק רוצה להגיד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וא ארגון </w:t>
      </w:r>
      <w:bookmarkStart w:id="3589" w:name="_ETM_Q1_6869830"/>
      <w:bookmarkEnd w:id="3589"/>
      <w:r>
        <w:rPr>
          <w:rtl w:val="true"/>
          <w:lang w:eastAsia="he-IL"/>
        </w:rPr>
        <w:t>יקר וקציניו יקרים לליבי</w:t>
      </w:r>
      <w:bookmarkStart w:id="3590" w:name="_ETM_Q1_6250000"/>
      <w:bookmarkEnd w:id="3590"/>
      <w:r>
        <w:rPr>
          <w:rtl w:val="true"/>
          <w:lang w:eastAsia="he-IL"/>
        </w:rPr>
        <w:t xml:space="preserve"> אבל הם לא מש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דבר תכל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1" w:name="_ETM_Q1_6871940"/>
      <w:bookmarkStart w:id="3592" w:name="_ETM_Q1_6871893"/>
      <w:bookmarkStart w:id="3593" w:name="_ETM_Q1_6871940"/>
      <w:bookmarkStart w:id="3594" w:name="_ETM_Q1_6871893"/>
      <w:bookmarkEnd w:id="3593"/>
      <w:bookmarkEnd w:id="3594"/>
    </w:p>
    <w:p>
      <w:pPr>
        <w:pStyle w:val="Style32"/>
        <w:keepNext w:val="true"/>
        <w:rPr/>
      </w:pPr>
      <w:bookmarkStart w:id="3595" w:name="ET_speakercontinue_552449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עד שרג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6" w:name="_ETM_Q1_6872658"/>
      <w:bookmarkEnd w:id="3596"/>
      <w:r>
        <w:rPr>
          <w:rtl w:val="true"/>
          <w:lang w:eastAsia="he-IL"/>
        </w:rPr>
        <w:t>אני לא אמרתי שהם מש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ני נומה </w:t>
      </w:r>
      <w:bookmarkStart w:id="3597" w:name="_ETM_Q1_6876549"/>
      <w:bookmarkEnd w:id="3597"/>
      <w:r>
        <w:rPr>
          <w:rtl w:val="true"/>
          <w:lang w:eastAsia="he-IL"/>
        </w:rPr>
        <w:t>אמר שהם מש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קי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8" w:name="_ETM_Q1_6878252"/>
      <w:bookmarkStart w:id="3599" w:name="_ETM_Q1_6878174"/>
      <w:bookmarkStart w:id="3600" w:name="_ETM_Q1_6878252"/>
      <w:bookmarkStart w:id="3601" w:name="_ETM_Q1_6878174"/>
      <w:bookmarkEnd w:id="3600"/>
      <w:bookmarkEnd w:id="3601"/>
    </w:p>
    <w:p>
      <w:pPr>
        <w:pStyle w:val="Style35"/>
        <w:keepNext w:val="true"/>
        <w:rPr>
          <w:lang w:eastAsia="he-IL"/>
        </w:rPr>
      </w:pPr>
      <w:bookmarkStart w:id="3602" w:name="ET_guest_915414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3" w:name="_ETM_Q1_6258000"/>
      <w:bookmarkEnd w:id="3603"/>
      <w:r>
        <w:rPr>
          <w:rtl w:val="true"/>
          <w:lang w:eastAsia="he-IL"/>
        </w:rPr>
        <w:t>- -</w:t>
      </w:r>
      <w:bookmarkStart w:id="3604" w:name="_ETM_Q1_6260000"/>
      <w:bookmarkEnd w:id="3604"/>
      <w:r>
        <w:rPr>
          <w:rtl w:val="true"/>
          <w:lang w:eastAsia="he-IL"/>
        </w:rPr>
        <w:t xml:space="preserve"> - </w:t>
      </w:r>
    </w:p>
    <w:p>
      <w:pPr>
        <w:pStyle w:val="Normal"/>
        <w:rPr/>
      </w:pPr>
      <w:r>
        <w:rPr>
          <w:rtl w:val="true"/>
        </w:rPr>
      </w:r>
      <w:bookmarkStart w:id="3605" w:name="ET_yor_5084_94"/>
      <w:bookmarkStart w:id="3606" w:name="ET_yor_5084_9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7" w:name="_ETM_Q1_6882800"/>
      <w:bookmarkStart w:id="3608" w:name="_ETM_Q1_6881846"/>
      <w:bookmarkStart w:id="3609" w:name="_ETM_Q1_6881768"/>
      <w:bookmarkStart w:id="3610" w:name="_ETM_Q1_6878768"/>
      <w:bookmarkEnd w:id="3607"/>
      <w:bookmarkEnd w:id="3608"/>
      <w:bookmarkEnd w:id="3609"/>
      <w:bookmarkEnd w:id="3610"/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וא ארגון יק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1" w:name="_ETM_Q1_6264000"/>
      <w:bookmarkStart w:id="3612" w:name="_ETM_Q1_6264000"/>
      <w:bookmarkEnd w:id="3612"/>
    </w:p>
    <w:p>
      <w:pPr>
        <w:pStyle w:val="Style35"/>
        <w:keepNext w:val="true"/>
        <w:rPr>
          <w:lang w:eastAsia="he-IL"/>
        </w:rPr>
      </w:pPr>
      <w:bookmarkStart w:id="3613" w:name="ET_guest_552449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ד שרג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4" w:name="_ETM_Q1_6265000"/>
      <w:bookmarkEnd w:id="3614"/>
      <w:r>
        <w:rPr>
          <w:rtl w:val="true"/>
          <w:lang w:eastAsia="he-IL"/>
        </w:rPr>
        <w:t>אני הייתי סג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לוף בצבא </w:t>
      </w:r>
      <w:bookmarkStart w:id="3615" w:name="_ETM_Q1_6885581"/>
      <w:bookmarkEnd w:id="361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3616" w:name="_ETM_Q1_6267000"/>
      <w:bookmarkEnd w:id="3616"/>
      <w:r>
        <w:rPr>
          <w:rtl w:val="true"/>
          <w:lang w:eastAsia="he-IL"/>
        </w:rPr>
        <w:t>מילואים בצנח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שתי הייתה סג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וף בצב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שישה </w:t>
      </w:r>
      <w:bookmarkStart w:id="3617" w:name="_ETM_Q1_6891253"/>
      <w:bookmarkEnd w:id="3617"/>
      <w:r>
        <w:rPr>
          <w:rtl w:val="true"/>
          <w:lang w:eastAsia="he-IL"/>
        </w:rPr>
        <w:t>ילדים בצב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שור לזה שעכשיו לא אומרים אמת</w:t>
      </w:r>
      <w:r>
        <w:rPr>
          <w:rtl w:val="true"/>
          <w:lang w:eastAsia="he-IL"/>
        </w:rPr>
        <w:t xml:space="preserve">, </w:t>
      </w:r>
      <w:bookmarkStart w:id="3618" w:name="_ETM_Q1_6276000"/>
      <w:bookmarkEnd w:id="3618"/>
      <w:r>
        <w:rPr>
          <w:rtl w:val="true"/>
          <w:lang w:eastAsia="he-IL"/>
        </w:rPr>
        <w:t>וזה לא בפעם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בסיס</w:t>
      </w:r>
      <w:bookmarkStart w:id="3619" w:name="_ETM_Q1_6279000"/>
      <w:bookmarkEnd w:id="3619"/>
      <w:r>
        <w:rPr>
          <w:rtl w:val="true"/>
          <w:lang w:eastAsia="he-IL"/>
        </w:rPr>
        <w:t xml:space="preserve"> דוחות שכתב האלוף רוני נ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 ראוי ומכובד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גל</w:t>
      </w:r>
      <w:bookmarkStart w:id="3620" w:name="_ETM_Q1_6286000"/>
      <w:bookmarkEnd w:id="3620"/>
      <w:r>
        <w:rPr>
          <w:rtl w:val="true"/>
          <w:lang w:eastAsia="he-IL"/>
        </w:rPr>
        <w:t xml:space="preserve"> הבלוף השני הוא יכולת הקליטה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פור הזה פשוט</w:t>
      </w:r>
      <w:bookmarkStart w:id="3621" w:name="_ETM_Q1_6294000"/>
      <w:bookmarkEnd w:id="3621"/>
      <w:r>
        <w:rPr>
          <w:rtl w:val="true"/>
          <w:lang w:eastAsia="he-IL"/>
        </w:rPr>
        <w:t xml:space="preserve"> מד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ים ומספרים סיפורים שהצבא המפואר הזה יכול לקלוט רק </w:t>
      </w:r>
      <w:bookmarkStart w:id="3622" w:name="_ETM_Q1_6295000"/>
      <w:bookmarkEnd w:id="3622"/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לא יאו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בא שק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ייס</w:t>
      </w:r>
      <w:bookmarkStart w:id="3623" w:name="_ETM_Q1_6305000"/>
      <w:bookmarkEnd w:id="3623"/>
      <w:r>
        <w:rPr>
          <w:rtl w:val="true"/>
          <w:lang w:eastAsia="he-IL"/>
        </w:rPr>
        <w:t xml:space="preserve"> כ</w:t>
      </w:r>
      <w:r>
        <w:rPr>
          <w:rtl w:val="true"/>
          <w:lang w:eastAsia="he-IL"/>
        </w:rPr>
        <w:t>-</w:t>
      </w:r>
      <w:r>
        <w:rPr>
          <w:lang w:eastAsia="he-IL"/>
        </w:rPr>
        <w:t>4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מן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יד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כיל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שיר אותם</w:t>
      </w:r>
      <w:r>
        <w:rPr>
          <w:rtl w:val="true"/>
          <w:lang w:eastAsia="he-IL"/>
        </w:rPr>
        <w:t xml:space="preserve">. </w:t>
      </w:r>
      <w:bookmarkStart w:id="3624" w:name="_ETM_Q1_6308000"/>
      <w:bookmarkEnd w:id="3624"/>
      <w:r>
        <w:rPr>
          <w:rtl w:val="true"/>
          <w:lang w:eastAsia="he-IL"/>
        </w:rPr>
        <w:t xml:space="preserve">במשך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ת שלח אותם לכל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5" w:name="_ETM_Q1_6929494"/>
      <w:bookmarkStart w:id="3626" w:name="_ETM_Q1_6929447"/>
      <w:bookmarkStart w:id="3627" w:name="_ETM_Q1_6929494"/>
      <w:bookmarkStart w:id="3628" w:name="_ETM_Q1_6929447"/>
      <w:bookmarkEnd w:id="3627"/>
      <w:bookmarkEnd w:id="3628"/>
    </w:p>
    <w:p>
      <w:pPr>
        <w:pStyle w:val="Style31"/>
        <w:keepNext w:val="true"/>
        <w:rPr/>
      </w:pPr>
      <w:bookmarkStart w:id="3629" w:name="ET_yor_5084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0" w:name="_ETM_Q1_6930041"/>
      <w:bookmarkEnd w:id="3630"/>
      <w:r>
        <w:rPr>
          <w:rtl w:val="true"/>
          <w:lang w:eastAsia="he-IL"/>
        </w:rPr>
        <w:t>אבל הוא אמר שב</w:t>
      </w:r>
      <w:r>
        <w:rPr>
          <w:rtl w:val="true"/>
          <w:lang w:eastAsia="he-IL"/>
        </w:rPr>
        <w:t>-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וא מסוגל להכיל את </w:t>
      </w:r>
      <w:bookmarkStart w:id="3631" w:name="_ETM_Q1_6936307"/>
      <w:bookmarkEnd w:id="3631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>.</w:t>
      </w:r>
      <w:bookmarkStart w:id="3632" w:name="_ETM_Q1_6315000"/>
      <w:bookmarkEnd w:id="36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ה שנא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3" w:name="_ETM_Q1_6317000"/>
      <w:bookmarkStart w:id="3634" w:name="_ETM_Q1_6317000"/>
      <w:bookmarkEnd w:id="3634"/>
    </w:p>
    <w:p>
      <w:pPr>
        <w:pStyle w:val="Style32"/>
        <w:keepNext w:val="true"/>
        <w:rPr/>
      </w:pPr>
      <w:bookmarkStart w:id="3635" w:name="ET_speakercontinue_552449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עד שרג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ודע למה הוא מספר לך על</w:t>
      </w:r>
      <w:bookmarkStart w:id="3636" w:name="_ETM_Q1_6316000"/>
      <w:bookmarkEnd w:id="3636"/>
      <w:r>
        <w:rPr>
          <w:rtl w:val="true"/>
          <w:lang w:eastAsia="he-IL"/>
        </w:rPr>
        <w:t xml:space="preserve">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ב</w:t>
      </w:r>
      <w:r>
        <w:rPr>
          <w:rtl w:val="true"/>
          <w:lang w:eastAsia="he-IL"/>
        </w:rPr>
        <w:t>-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יהיה חוק השתמטות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3637" w:name="_ETM_Q1_6320000"/>
      <w:bookmarkEnd w:id="3637"/>
      <w:r>
        <w:rPr>
          <w:rtl w:val="true"/>
          <w:lang w:eastAsia="he-IL"/>
        </w:rPr>
        <w:t>מה אתם עובדים עלינו בעינ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מחר בבוקר שמים על </w:t>
      </w:r>
      <w:bookmarkStart w:id="3638" w:name="_ETM_Q1_6323000"/>
      <w:bookmarkEnd w:id="3638"/>
      <w:r>
        <w:rPr>
          <w:rtl w:val="true"/>
          <w:lang w:eastAsia="he-IL"/>
        </w:rPr>
        <w:t>שולחן הכנסת חוק השתמטות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ברור מה הם עושים</w:t>
      </w:r>
      <w:bookmarkStart w:id="3639" w:name="_ETM_Q1_6328000"/>
      <w:bookmarkEnd w:id="3639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שחקים על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וא מספר לך שב</w:t>
      </w:r>
      <w:r>
        <w:rPr>
          <w:rtl w:val="true"/>
          <w:lang w:eastAsia="he-IL"/>
        </w:rPr>
        <w:t>-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bookmarkStart w:id="3640" w:name="_ETM_Q1_6331000"/>
      <w:bookmarkEnd w:id="3640"/>
      <w:r>
        <w:rPr>
          <w:rtl w:val="true"/>
          <w:lang w:eastAsia="he-IL"/>
        </w:rPr>
        <w:t>הצבא הזה לא יכול לגיי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כול לגייס כל </w:t>
      </w:r>
      <w:bookmarkStart w:id="3641" w:name="_ETM_Q1_6333000"/>
      <w:bookmarkEnd w:id="3641"/>
      <w:r>
        <w:rPr>
          <w:rtl w:val="true"/>
          <w:lang w:eastAsia="he-IL"/>
        </w:rPr>
        <w:t xml:space="preserve">מחזור </w:t>
      </w:r>
      <w:r>
        <w:rPr>
          <w:lang w:eastAsia="he-IL"/>
        </w:rPr>
        <w:t>2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והוא לא יכול לגייס חר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ייקח במקום </w:t>
      </w:r>
      <w:bookmarkStart w:id="3642" w:name="_ETM_Q1_6339000"/>
      <w:bookmarkEnd w:id="3642"/>
      <w:r>
        <w:rPr>
          <w:rtl w:val="true"/>
          <w:lang w:eastAsia="he-IL"/>
        </w:rPr>
        <w:t>היל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גייס את הח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גייס בכל מחזור </w:t>
      </w:r>
      <w:r>
        <w:rPr>
          <w:lang w:eastAsia="he-IL"/>
        </w:rPr>
        <w:t>25,000</w:t>
      </w:r>
      <w:bookmarkStart w:id="3643" w:name="_ETM_Q1_6342000"/>
      <w:bookmarkEnd w:id="36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גי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מפריע לו לגיי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יקח את ב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צנחנים</w:t>
      </w:r>
      <w:r>
        <w:rPr>
          <w:rtl w:val="true"/>
          <w:lang w:eastAsia="he-IL"/>
        </w:rPr>
        <w:t>,</w:t>
      </w:r>
      <w:bookmarkStart w:id="3644" w:name="_ETM_Q1_6346000"/>
      <w:bookmarkEnd w:id="36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כשיר אותו ויגייס ויכניס לשם רק חר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5" w:name="_ETM_Q1_6943245"/>
      <w:bookmarkStart w:id="3646" w:name="_ETM_Q1_6943167"/>
      <w:bookmarkStart w:id="3647" w:name="_ETM_Q1_6940682"/>
      <w:bookmarkStart w:id="3648" w:name="_ETM_Q1_6940619"/>
      <w:bookmarkStart w:id="3649" w:name="_ETM_Q1_6940604"/>
      <w:bookmarkStart w:id="3650" w:name="_ETM_Q1_6940526"/>
      <w:bookmarkStart w:id="3651" w:name="_ETM_Q1_6937401"/>
      <w:bookmarkStart w:id="3652" w:name="_ETM_Q1_6937307"/>
      <w:bookmarkStart w:id="3653" w:name="_ETM_Q1_6937213"/>
      <w:bookmarkStart w:id="3654" w:name="_ETM_Q1_6937135"/>
      <w:bookmarkStart w:id="3655" w:name="_ETM_Q1_6943245"/>
      <w:bookmarkStart w:id="3656" w:name="_ETM_Q1_6943167"/>
      <w:bookmarkStart w:id="3657" w:name="_ETM_Q1_6940682"/>
      <w:bookmarkStart w:id="3658" w:name="_ETM_Q1_6940619"/>
      <w:bookmarkStart w:id="3659" w:name="_ETM_Q1_6940604"/>
      <w:bookmarkStart w:id="3660" w:name="_ETM_Q1_6940526"/>
      <w:bookmarkStart w:id="3661" w:name="_ETM_Q1_6937401"/>
      <w:bookmarkStart w:id="3662" w:name="_ETM_Q1_6937307"/>
      <w:bookmarkStart w:id="3663" w:name="_ETM_Q1_6937213"/>
      <w:bookmarkStart w:id="3664" w:name="_ETM_Q1_6937135"/>
      <w:bookmarkEnd w:id="3655"/>
      <w:bookmarkEnd w:id="3656"/>
      <w:bookmarkEnd w:id="3657"/>
      <w:bookmarkEnd w:id="3658"/>
      <w:bookmarkEnd w:id="3659"/>
      <w:bookmarkEnd w:id="3660"/>
      <w:bookmarkEnd w:id="3661"/>
      <w:bookmarkEnd w:id="3662"/>
      <w:bookmarkEnd w:id="3663"/>
      <w:bookmarkEnd w:id="3664"/>
    </w:p>
    <w:p>
      <w:pPr>
        <w:pStyle w:val="Style31"/>
        <w:keepNext w:val="true"/>
        <w:rPr/>
      </w:pPr>
      <w:bookmarkStart w:id="3665" w:name="ET_yor_5084_98"/>
      <w:bookmarkStart w:id="3666" w:name="_ETM_Q1_6965981"/>
      <w:bookmarkStart w:id="3667" w:name="_ETM_Q1_6965918"/>
      <w:bookmarkStart w:id="3668" w:name="_ETM_Q1_6947354"/>
      <w:bookmarkStart w:id="3669" w:name="_ETM_Q1_6944307"/>
      <w:bookmarkEnd w:id="3666"/>
      <w:bookmarkEnd w:id="3667"/>
      <w:bookmarkEnd w:id="3668"/>
      <w:bookmarkEnd w:id="3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0" w:name="_ETM_Q1_6972474"/>
      <w:bookmarkEnd w:id="3670"/>
      <w:r>
        <w:rPr>
          <w:rtl w:val="true"/>
          <w:lang w:eastAsia="he-IL"/>
        </w:rPr>
        <w:t>בוא ת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3671" w:name="_ETM_Q1_6975052"/>
      <w:bookmarkEnd w:id="3671"/>
      <w:r>
        <w:rPr>
          <w:rtl w:val="true"/>
          <w:lang w:eastAsia="he-IL"/>
        </w:rPr>
        <w:t>לתת לע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2" w:name="_ETM_Q1_6976256"/>
      <w:bookmarkStart w:id="3673" w:name="_ETM_Q1_6976193"/>
      <w:bookmarkStart w:id="3674" w:name="_ETM_Q1_6976115"/>
      <w:bookmarkStart w:id="3675" w:name="_ETM_Q1_6976053"/>
      <w:bookmarkStart w:id="3676" w:name="_ETM_Q1_6976256"/>
      <w:bookmarkStart w:id="3677" w:name="_ETM_Q1_6976193"/>
      <w:bookmarkStart w:id="3678" w:name="_ETM_Q1_6976115"/>
      <w:bookmarkStart w:id="3679" w:name="_ETM_Q1_6976053"/>
      <w:bookmarkEnd w:id="3676"/>
      <w:bookmarkEnd w:id="3677"/>
      <w:bookmarkEnd w:id="3678"/>
      <w:bookmarkEnd w:id="3679"/>
    </w:p>
    <w:p>
      <w:pPr>
        <w:pStyle w:val="Style32"/>
        <w:keepNext w:val="true"/>
        <w:rPr/>
      </w:pPr>
      <w:bookmarkStart w:id="3680" w:name="ET_speakercontinue_552449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עד שרג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1" w:name="_ETM_Q1_6977068"/>
      <w:bookmarkEnd w:id="3681"/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ל בל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עגל הזה שהם באים ומספרים – פעם אחת </w:t>
      </w:r>
      <w:bookmarkStart w:id="3682" w:name="_ETM_Q1_6982615"/>
      <w:bookmarkEnd w:id="3682"/>
      <w:r>
        <w:rPr>
          <w:rtl w:val="true"/>
          <w:lang w:eastAsia="he-IL"/>
        </w:rPr>
        <w:t>הם מרדדים את הצורך</w:t>
      </w:r>
      <w:r>
        <w:rPr>
          <w:rtl w:val="true"/>
          <w:lang w:eastAsia="he-IL"/>
        </w:rPr>
        <w:t xml:space="preserve">, </w:t>
      </w:r>
      <w:bookmarkStart w:id="3683" w:name="_ETM_Q1_6364000"/>
      <w:bookmarkEnd w:id="3683"/>
      <w:r>
        <w:rPr>
          <w:rtl w:val="true"/>
          <w:lang w:eastAsia="he-IL"/>
        </w:rPr>
        <w:t xml:space="preserve">פעם שנייה הם מרדדים את הצורך שלהם רק בכדי </w:t>
      </w:r>
      <w:bookmarkStart w:id="3684" w:name="_ETM_Q1_6365000"/>
      <w:bookmarkEnd w:id="3684"/>
      <w:r>
        <w:rPr>
          <w:rtl w:val="true"/>
          <w:lang w:eastAsia="he-IL"/>
        </w:rPr>
        <w:t>לא לעמוד במספ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5" w:name="_ETM_Q1_6984975"/>
      <w:bookmarkStart w:id="3686" w:name="_ETM_Q1_6984897"/>
      <w:bookmarkStart w:id="3687" w:name="_ETM_Q1_6984975"/>
      <w:bookmarkStart w:id="3688" w:name="_ETM_Q1_6984897"/>
      <w:bookmarkEnd w:id="3687"/>
      <w:bookmarkEnd w:id="3688"/>
    </w:p>
    <w:p>
      <w:pPr>
        <w:pStyle w:val="Normal"/>
        <w:rPr>
          <w:lang w:eastAsia="he-IL"/>
        </w:rPr>
      </w:pPr>
      <w:bookmarkStart w:id="3689" w:name="_ETM_Q1_6985131"/>
      <w:bookmarkStart w:id="3690" w:name="_ETM_Q1_6985053"/>
      <w:bookmarkEnd w:id="3689"/>
      <w:bookmarkEnd w:id="3690"/>
      <w:r>
        <w:rPr>
          <w:rtl w:val="true"/>
          <w:lang w:eastAsia="he-IL"/>
        </w:rPr>
        <w:t>מעגל הבלוף ה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פה חשוב </w:t>
      </w:r>
      <w:bookmarkStart w:id="3691" w:name="_ETM_Q1_6991710"/>
      <w:bookmarkEnd w:id="3691"/>
      <w:r>
        <w:rPr>
          <w:rtl w:val="true"/>
          <w:lang w:eastAsia="he-IL"/>
        </w:rPr>
        <w:t>שהדברים יהיו ברו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שהם מדברים על ה</w:t>
      </w:r>
      <w:r>
        <w:rPr>
          <w:rtl w:val="true"/>
          <w:lang w:eastAsia="he-IL"/>
        </w:rPr>
        <w:t>-</w:t>
      </w:r>
      <w:r>
        <w:rPr>
          <w:lang w:eastAsia="he-IL"/>
        </w:rPr>
        <w:t>9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ספר לך – מה הוא מספר לך</w:t>
      </w:r>
      <w:r>
        <w:rPr>
          <w:rtl w:val="true"/>
          <w:lang w:eastAsia="he-IL"/>
        </w:rPr>
        <w:t xml:space="preserve">? </w:t>
      </w:r>
      <w:bookmarkStart w:id="3692" w:name="_ETM_Q1_7000023"/>
      <w:bookmarkEnd w:id="3692"/>
      <w:r>
        <w:rPr>
          <w:rtl w:val="true"/>
          <w:lang w:eastAsia="he-IL"/>
        </w:rPr>
        <w:t>תראה מה היועצת</w:t>
      </w:r>
      <w:bookmarkStart w:id="3693" w:name="_ETM_Q1_6380000"/>
      <w:bookmarkEnd w:id="3693"/>
      <w:r>
        <w:rPr>
          <w:rtl w:val="true"/>
          <w:lang w:eastAsia="he-IL"/>
        </w:rPr>
        <w:t xml:space="preserve"> המשפטית לממשלה כות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ה אומר ת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וף שי טייב</w:t>
      </w:r>
      <w:r>
        <w:rPr>
          <w:rtl w:val="true"/>
          <w:lang w:eastAsia="he-IL"/>
        </w:rPr>
        <w:t xml:space="preserve">. </w:t>
      </w:r>
      <w:bookmarkStart w:id="3694" w:name="_ETM_Q1_7006851"/>
      <w:bookmarkEnd w:id="3694"/>
      <w:r>
        <w:rPr>
          <w:rtl w:val="true"/>
          <w:lang w:eastAsia="he-IL"/>
        </w:rPr>
        <w:t>היא אומרת שה</w:t>
      </w:r>
      <w:r>
        <w:rPr>
          <w:rtl w:val="true"/>
          <w:lang w:eastAsia="he-IL"/>
        </w:rPr>
        <w:t>-</w:t>
      </w:r>
      <w:r>
        <w:rPr>
          <w:lang w:eastAsia="he-IL"/>
        </w:rPr>
        <w:t>9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חמים זה לפי פרק ג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טל לפני שנה וחצי</w:t>
      </w:r>
      <w:r>
        <w:rPr>
          <w:rtl w:val="true"/>
          <w:lang w:eastAsia="he-IL"/>
        </w:rPr>
        <w:t xml:space="preserve">. </w:t>
      </w:r>
      <w:bookmarkStart w:id="3695" w:name="_ETM_Q1_7013024"/>
      <w:bookmarkEnd w:id="3695"/>
      <w:r>
        <w:rPr>
          <w:rtl w:val="true"/>
          <w:lang w:eastAsia="he-IL"/>
        </w:rPr>
        <w:t>מה זה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אומר שאנשים האריכו את הישיבה אולי כשהם </w:t>
      </w:r>
      <w:bookmarkStart w:id="3696" w:name="_ETM_Q1_6398000"/>
      <w:bookmarkEnd w:id="3696"/>
      <w:r>
        <w:rPr>
          <w:rtl w:val="true"/>
          <w:lang w:eastAsia="he-IL"/>
        </w:rPr>
        <w:t xml:space="preserve">היו בני </w:t>
      </w:r>
      <w:r>
        <w:rPr>
          <w:lang w:eastAsia="he-IL"/>
        </w:rPr>
        <w:t>14-1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כבר לא בישיבה מגיל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3697" w:name="_ETM_Q1_6402000"/>
      <w:bookmarkEnd w:id="3697"/>
      <w:r>
        <w:rPr>
          <w:rtl w:val="true"/>
          <w:lang w:eastAsia="he-IL"/>
        </w:rPr>
        <w:t xml:space="preserve"> שם רשימת מוסדות שהוא אומר שלא עודכנה משנת 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3698" w:name="_ETM_Q1_6407000"/>
      <w:bookmarkEnd w:id="3698"/>
      <w:r>
        <w:rPr>
          <w:rtl w:val="true"/>
          <w:lang w:eastAsia="he-IL"/>
        </w:rPr>
        <w:t>רשימת מוסדות שהם לא ממש יש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מישיב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>",</w:t>
      </w:r>
      <w:bookmarkStart w:id="3699" w:name="_ETM_Q1_6410000"/>
      <w:bookmarkEnd w:id="36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ף אחד מישיב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ברון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אף אחד מישיב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וניבז</w:t>
      </w:r>
      <w:r>
        <w:rPr>
          <w:rtl w:val="true"/>
          <w:lang w:eastAsia="he-IL"/>
        </w:rPr>
        <w:t xml:space="preserve">'" </w:t>
      </w:r>
      <w:r>
        <w:rPr>
          <w:rtl w:val="true"/>
          <w:lang w:eastAsia="he-IL"/>
        </w:rPr>
        <w:t xml:space="preserve">לא </w:t>
      </w:r>
      <w:bookmarkStart w:id="3700" w:name="_ETM_Q1_6415000"/>
      <w:bookmarkEnd w:id="3700"/>
      <w:r>
        <w:rPr>
          <w:rtl w:val="true"/>
          <w:lang w:eastAsia="he-IL"/>
        </w:rPr>
        <w:t>נמצא בתוך ה</w:t>
      </w:r>
      <w:r>
        <w:rPr>
          <w:lang w:eastAsia="he-IL"/>
        </w:rPr>
        <w:t>91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מספרים סיפורים כי יש פה </w:t>
      </w:r>
      <w:bookmarkStart w:id="3701" w:name="_ETM_Q1_6419000"/>
      <w:bookmarkEnd w:id="3701"/>
      <w:r>
        <w:rPr>
          <w:rtl w:val="true"/>
          <w:lang w:eastAsia="he-IL"/>
        </w:rPr>
        <w:t>הנדסת תוד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ם באים עם המספר הזה של ה</w:t>
      </w:r>
      <w:r>
        <w:rPr>
          <w:rtl w:val="true"/>
          <w:lang w:eastAsia="he-IL"/>
        </w:rPr>
        <w:t>-</w:t>
      </w:r>
      <w:r>
        <w:rPr>
          <w:lang w:eastAsia="he-IL"/>
        </w:rPr>
        <w:t>9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מהם הוא לא בן 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בוא ויגיד</w:t>
      </w:r>
      <w:bookmarkStart w:id="3702" w:name="_ETM_Q1_6429000"/>
      <w:bookmarkEnd w:id="3702"/>
      <w:r>
        <w:rPr>
          <w:rtl w:val="true"/>
          <w:lang w:eastAsia="he-IL"/>
        </w:rPr>
        <w:t xml:space="preserve"> לך פה עכשיו שי טייב מי מהם למד בישיב</w:t>
      </w:r>
      <w:bookmarkStart w:id="3703" w:name="_ETM_Q1_6431000"/>
      <w:bookmarkEnd w:id="3703"/>
      <w:r>
        <w:rPr>
          <w:rtl w:val="true"/>
          <w:lang w:eastAsia="he-IL"/>
        </w:rPr>
        <w:t xml:space="preserve">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וניבז</w:t>
      </w:r>
      <w:r>
        <w:rPr>
          <w:rtl w:val="true"/>
          <w:lang w:eastAsia="he-IL"/>
        </w:rPr>
        <w:t xml:space="preserve">'"? </w:t>
      </w:r>
      <w:r>
        <w:rPr>
          <w:rtl w:val="true"/>
          <w:lang w:eastAsia="he-IL"/>
        </w:rPr>
        <w:t>זה הדבר אחד</w:t>
      </w:r>
      <w:r>
        <w:rPr>
          <w:rtl w:val="true"/>
          <w:lang w:eastAsia="he-IL"/>
        </w:rPr>
        <w:t>.</w:t>
      </w:r>
      <w:bookmarkStart w:id="3704" w:name="_ETM_Q1_7020290"/>
      <w:bookmarkEnd w:id="37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שני – המספר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וים</w:t>
      </w:r>
      <w:r>
        <w:rPr>
          <w:rtl w:val="true"/>
          <w:lang w:eastAsia="he-IL"/>
        </w:rPr>
        <w:t xml:space="preserve">? </w:t>
      </w:r>
      <w:bookmarkStart w:id="3705" w:name="_ETM_Q1_6439000"/>
      <w:bookmarkEnd w:id="3705"/>
      <w:r>
        <w:rPr>
          <w:rtl w:val="true"/>
          <w:lang w:eastAsia="he-IL"/>
        </w:rPr>
        <w:t xml:space="preserve">מישהו נתן לך אישור להוציא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ו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ית המ</w:t>
      </w:r>
      <w:bookmarkStart w:id="3706" w:name="_ETM_Q1_6444000"/>
      <w:bookmarkEnd w:id="3706"/>
      <w:r>
        <w:rPr>
          <w:rtl w:val="true"/>
          <w:lang w:eastAsia="he-IL"/>
        </w:rPr>
        <w:t>שפט 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רכב של תשעה 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בע שחוק שירות </w:t>
      </w:r>
      <w:bookmarkStart w:id="3707" w:name="_ETM_Q1_6447000"/>
      <w:bookmarkEnd w:id="3707"/>
      <w:r>
        <w:rPr>
          <w:rtl w:val="true"/>
          <w:lang w:eastAsia="he-IL"/>
        </w:rPr>
        <w:t>ביטחון חל על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יה צריך להוציא </w:t>
      </w:r>
      <w:r>
        <w:rPr>
          <w:lang w:eastAsia="he-IL"/>
        </w:rPr>
        <w:t>8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וים במ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חליט שהוא מוציא צווים מטורג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3708" w:name="_ETM_Q1_6459000"/>
      <w:bookmarkEnd w:id="3708"/>
      <w:r>
        <w:rPr>
          <w:rtl w:val="true"/>
          <w:lang w:eastAsia="he-IL"/>
        </w:rPr>
        <w:t>זה צווים מטורגט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ווים לאנשים שלא היו פעמיים בביקורות של</w:t>
      </w:r>
      <w:bookmarkStart w:id="3709" w:name="_ETM_Q1_6462000"/>
      <w:bookmarkEnd w:id="3709"/>
      <w:r>
        <w:rPr>
          <w:rtl w:val="true"/>
          <w:lang w:eastAsia="he-IL"/>
        </w:rPr>
        <w:t xml:space="preserve">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ישיבה וזה אומר שהם כבר שנים לא ב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710" w:name="_ETM_Q1_6463000"/>
      <w:bookmarkEnd w:id="3710"/>
      <w:r>
        <w:rPr>
          <w:rtl w:val="true"/>
          <w:lang w:eastAsia="he-IL"/>
        </w:rPr>
        <w:t>אומר שיש להם טלפונים חכ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הם רישיונות נהיגה</w:t>
      </w:r>
      <w:r>
        <w:rPr>
          <w:rtl w:val="true"/>
          <w:lang w:eastAsia="he-IL"/>
        </w:rPr>
        <w:t>,</w:t>
      </w:r>
      <w:bookmarkStart w:id="3711" w:name="_ETM_Q1_6470000"/>
      <w:bookmarkEnd w:id="37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 נשואים ושהם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נפ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ה מגייסים בני </w:t>
      </w:r>
      <w:bookmarkStart w:id="3712" w:name="_ETM_Q1_6471000"/>
      <w:bookmarkEnd w:id="3712"/>
      <w:r>
        <w:rPr>
          <w:rtl w:val="true"/>
          <w:lang w:eastAsia="he-IL"/>
        </w:rPr>
        <w:t>י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הם רצים ומוציאים את הצ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נאמר</w:t>
      </w:r>
      <w:r>
        <w:rPr>
          <w:rtl w:val="true"/>
          <w:lang w:eastAsia="he-IL"/>
        </w:rPr>
        <w:t xml:space="preserve">, </w:t>
      </w:r>
      <w:bookmarkStart w:id="3713" w:name="_ETM_Q1_6479000"/>
      <w:bookmarkEnd w:id="3713"/>
      <w:r>
        <w:rPr>
          <w:rtl w:val="true"/>
          <w:lang w:eastAsia="he-IL"/>
        </w:rPr>
        <w:t xml:space="preserve">הגיעו לפחות ממה שאנחנו יודעים – </w:t>
      </w:r>
      <w:r>
        <w:rPr>
          <w:lang w:eastAsia="he-IL"/>
        </w:rPr>
        <w:t>2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יצ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</w:t>
      </w:r>
      <w:bookmarkStart w:id="3714" w:name="_ETM_Q1_6481000"/>
      <w:bookmarkEnd w:id="3714"/>
      <w:r>
        <w:rPr>
          <w:rtl w:val="true"/>
          <w:lang w:eastAsia="he-IL"/>
        </w:rPr>
        <w:t xml:space="preserve"> התייצבו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תגייסו </w:t>
      </w:r>
      <w:r>
        <w:rPr>
          <w:lang w:eastAsia="he-IL"/>
        </w:rPr>
        <w:t>5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תגייסו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מהם 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? </w:t>
      </w:r>
      <w:bookmarkStart w:id="3715" w:name="_ETM_Q1_6490000"/>
      <w:bookmarkEnd w:id="3715"/>
      <w:r>
        <w:rPr>
          <w:rtl w:val="true"/>
          <w:lang w:eastAsia="he-IL"/>
        </w:rPr>
        <w:t>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אל אותו כמה לוחמים התגייסו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לוח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צבא צריך 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חמים והם מספרים סיפ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ספרים סיפורים</w:t>
      </w:r>
      <w:bookmarkStart w:id="3716" w:name="_ETM_Q1_6500000"/>
      <w:bookmarkEnd w:id="3716"/>
      <w:r>
        <w:rPr>
          <w:rtl w:val="true"/>
          <w:lang w:eastAsia="he-IL"/>
        </w:rPr>
        <w:t xml:space="preserve"> בכאלה אחוז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מקום להוציא </w:t>
      </w:r>
      <w:r>
        <w:rPr>
          <w:lang w:eastAsia="he-IL"/>
        </w:rPr>
        <w:t>8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ןים במידי ל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גם לא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קי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7" w:name="_ETM_Q1_7025024"/>
      <w:bookmarkStart w:id="3718" w:name="_ETM_Q1_7024946"/>
      <w:bookmarkStart w:id="3719" w:name="_ETM_Q1_7025024"/>
      <w:bookmarkStart w:id="3720" w:name="_ETM_Q1_7024946"/>
      <w:bookmarkEnd w:id="3719"/>
      <w:bookmarkEnd w:id="3720"/>
    </w:p>
    <w:p>
      <w:pPr>
        <w:pStyle w:val="Style31"/>
        <w:keepNext w:val="true"/>
        <w:rPr/>
      </w:pPr>
      <w:bookmarkStart w:id="3721" w:name="ET_yor_5084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722" w:name="ET_speakercontinue_552449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עד שרג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3" w:name="_ETM_Q1_6506000"/>
      <w:bookmarkEnd w:id="3723"/>
      <w:r>
        <w:rPr>
          <w:rtl w:val="true"/>
          <w:lang w:eastAsia="he-IL"/>
        </w:rPr>
        <w:t>- -</w:t>
      </w:r>
      <w:bookmarkStart w:id="3724" w:name="_ETM_Q1_6508000"/>
      <w:bookmarkEnd w:id="37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 שנייה – בית המשפט העליון הוציא צו שעוצר –</w:t>
      </w:r>
      <w:bookmarkStart w:id="3725" w:name="_ETM_Q1_6512000"/>
      <w:bookmarkEnd w:id="3725"/>
      <w:r>
        <w:rPr>
          <w:rtl w:val="true"/>
          <w:lang w:eastAsia="he-IL"/>
        </w:rPr>
        <w:t xml:space="preserve"> הרי הזמן ע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זמן ע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ריכה מתרוק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שבני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בורחים 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6" w:name="_ETM_Q1_6517000"/>
      <w:bookmarkStart w:id="3727" w:name="_ETM_Q1_6517000"/>
      <w:bookmarkEnd w:id="3727"/>
    </w:p>
    <w:p>
      <w:pPr>
        <w:pStyle w:val="Style14"/>
        <w:keepNext w:val="true"/>
        <w:rPr/>
      </w:pPr>
      <w:bookmarkStart w:id="3728" w:name="ET_speaker_קריאה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9" w:name="_ETM_Q1_6518000"/>
      <w:bookmarkEnd w:id="3729"/>
      <w:r>
        <w:rPr>
          <w:rtl w:val="true"/>
          <w:lang w:eastAsia="he-IL"/>
        </w:rPr>
        <w:t>אבל אנחנו ביקשנו לעצור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730" w:name="ET_guest_552449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ד שרג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1" w:name="_ETM_Q1_6520000"/>
      <w:bookmarkEnd w:id="3731"/>
      <w:r>
        <w:rPr>
          <w:rtl w:val="true"/>
          <w:lang w:eastAsia="he-IL"/>
        </w:rPr>
        <w:t>הוא לא מוציא</w:t>
      </w:r>
      <w:bookmarkStart w:id="3732" w:name="_ETM_Q1_6522000"/>
      <w:bookmarkEnd w:id="3732"/>
      <w:r>
        <w:rPr>
          <w:rtl w:val="true"/>
          <w:lang w:eastAsia="he-IL"/>
        </w:rPr>
        <w:t xml:space="preserve"> להם צו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בר נוסף – אם אתה לא מוציא</w:t>
      </w:r>
      <w:bookmarkStart w:id="3733" w:name="_ETM_Q1_6527000"/>
      <w:bookmarkEnd w:id="3733"/>
      <w:r>
        <w:rPr>
          <w:rtl w:val="true"/>
          <w:lang w:eastAsia="he-IL"/>
        </w:rPr>
        <w:t xml:space="preserve"> להם צ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המשפט העליון לא יכול להחיל עליהם את הסנקציות הכלכ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מה שהם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בסוף דופק </w:t>
      </w:r>
      <w:bookmarkStart w:id="3734" w:name="_ETM_Q1_6533000"/>
      <w:bookmarkEnd w:id="3734"/>
      <w:r>
        <w:rPr>
          <w:rtl w:val="true"/>
          <w:lang w:eastAsia="he-IL"/>
        </w:rPr>
        <w:t>את העסק ולא מ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פוליטיק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זוב את הפוליטיקאים</w:t>
      </w:r>
      <w:r>
        <w:rPr>
          <w:rtl w:val="true"/>
          <w:lang w:eastAsia="he-IL"/>
        </w:rPr>
        <w:t>.</w:t>
      </w:r>
      <w:bookmarkStart w:id="3735" w:name="_ETM_Q1_6539000"/>
      <w:bookmarkEnd w:id="37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 זה 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בא דופק את ה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הנדס</w:t>
      </w:r>
      <w:bookmarkStart w:id="3736" w:name="_ETM_Q1_6541000"/>
      <w:bookmarkEnd w:id="3736"/>
      <w:r>
        <w:rPr>
          <w:rtl w:val="true"/>
          <w:lang w:eastAsia="he-IL"/>
        </w:rPr>
        <w:t xml:space="preserve"> את המספרי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37" w:name="ET_knessetmember_5855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8" w:name="_ETM_Q1_7160745"/>
      <w:bookmarkStart w:id="3739" w:name="_ETM_Q1_7160682"/>
      <w:bookmarkStart w:id="3740" w:name="_ETM_Q1_7160666"/>
      <w:bookmarkStart w:id="3741" w:name="_ETM_Q1_7160588"/>
      <w:bookmarkStart w:id="3742" w:name="_ETM_Q1_7025259"/>
      <w:bookmarkStart w:id="3743" w:name="_ETM_Q1_7025181"/>
      <w:bookmarkEnd w:id="3738"/>
      <w:bookmarkEnd w:id="3739"/>
      <w:bookmarkEnd w:id="3740"/>
      <w:bookmarkEnd w:id="3741"/>
      <w:bookmarkEnd w:id="3742"/>
      <w:bookmarkEnd w:id="3743"/>
      <w:r>
        <w:rPr>
          <w:rtl w:val="true"/>
          <w:lang w:eastAsia="he-IL"/>
        </w:rPr>
        <w:t>לצבא יש מפ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ראים </w:t>
      </w:r>
      <w:bookmarkStart w:id="3744" w:name="_ETM_Q1_7172558"/>
      <w:bookmarkEnd w:id="3744"/>
      <w:r>
        <w:rPr>
          <w:rtl w:val="true"/>
          <w:lang w:eastAsia="he-IL"/>
        </w:rPr>
        <w:t xml:space="preserve">ל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ר הביטחון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5" w:name="_ETM_Q1_7174512"/>
      <w:bookmarkStart w:id="3746" w:name="_ETM_Q1_7174449"/>
      <w:bookmarkStart w:id="3747" w:name="_ETM_Q1_7174512"/>
      <w:bookmarkStart w:id="3748" w:name="_ETM_Q1_7174449"/>
      <w:bookmarkEnd w:id="3747"/>
      <w:bookmarkEnd w:id="3748"/>
    </w:p>
    <w:p>
      <w:pPr>
        <w:pStyle w:val="Style35"/>
        <w:keepNext w:val="true"/>
        <w:rPr>
          <w:lang w:eastAsia="he-IL"/>
        </w:rPr>
      </w:pPr>
      <w:bookmarkStart w:id="3749" w:name="ET_guest_552449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ד שרג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0" w:name="_ETM_Q1_6548000"/>
      <w:bookmarkEnd w:id="3750"/>
      <w:r>
        <w:rPr>
          <w:rtl w:val="true"/>
          <w:lang w:eastAsia="he-IL"/>
        </w:rPr>
        <w:t xml:space="preserve">שר הביטחון יכול לה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1" w:name="_ETM_Q1_6547000"/>
      <w:bookmarkStart w:id="3752" w:name="_ETM_Q1_6547000"/>
      <w:bookmarkEnd w:id="3752"/>
    </w:p>
    <w:p>
      <w:pPr>
        <w:pStyle w:val="Style31"/>
        <w:keepNext w:val="true"/>
        <w:rPr/>
      </w:pPr>
      <w:bookmarkStart w:id="3753" w:name="ET_yor_5084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4" w:name="_ETM_Q1_7175965"/>
      <w:bookmarkEnd w:id="3754"/>
      <w:r>
        <w:rPr>
          <w:rtl w:val="true"/>
          <w:lang w:eastAsia="he-IL"/>
        </w:rPr>
        <w:t>אליעד</w:t>
      </w:r>
      <w:r>
        <w:rPr>
          <w:rtl w:val="true"/>
          <w:lang w:eastAsia="he-IL"/>
        </w:rPr>
        <w:t>,</w:t>
      </w:r>
      <w:bookmarkStart w:id="3755" w:name="_ETM_Q1_6549000"/>
      <w:bookmarkEnd w:id="37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 לסי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6" w:name="_ETM_Q1_6552000"/>
      <w:bookmarkStart w:id="3757" w:name="_ETM_Q1_6552000"/>
      <w:bookmarkEnd w:id="3757"/>
    </w:p>
    <w:p>
      <w:pPr>
        <w:pStyle w:val="Style14"/>
        <w:keepNext w:val="true"/>
        <w:rPr/>
      </w:pPr>
      <w:bookmarkStart w:id="3758" w:name="ET_speaker_קריאות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9" w:name="_ETM_Q1_6554000"/>
      <w:bookmarkEnd w:id="3759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0" w:name="_ETM_Q1_7177934"/>
      <w:bookmarkStart w:id="3761" w:name="_ETM_Q1_7177871"/>
      <w:bookmarkStart w:id="3762" w:name="_ETM_Q1_7177934"/>
      <w:bookmarkStart w:id="3763" w:name="_ETM_Q1_7177871"/>
      <w:bookmarkEnd w:id="3762"/>
      <w:bookmarkEnd w:id="3763"/>
    </w:p>
    <w:p>
      <w:pPr>
        <w:pStyle w:val="Style31"/>
        <w:keepNext w:val="true"/>
        <w:rPr/>
      </w:pPr>
      <w:bookmarkStart w:id="3764" w:name="ET_yor_5084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צבא הוא הפוק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5" w:name="_ETM_Q1_7179200"/>
      <w:bookmarkStart w:id="3766" w:name="_ETM_Q1_7179200"/>
      <w:bookmarkEnd w:id="3766"/>
    </w:p>
    <w:p>
      <w:pPr>
        <w:pStyle w:val="Style14"/>
        <w:keepNext w:val="true"/>
        <w:rPr/>
      </w:pPr>
      <w:bookmarkStart w:id="3767" w:name="ET_knessetmember_6158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3768" w:name="_ETM_Q1_6558000"/>
      <w:bookmarkEnd w:id="3768"/>
      <w:r>
        <w:rPr>
          <w:rtl w:val="true"/>
          <w:lang w:eastAsia="he-IL"/>
        </w:rPr>
        <w:t>זו לא התשובה שביקש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769" w:name="ET_yor_5084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0" w:name="_ETM_Q1_6556000"/>
      <w:bookmarkEnd w:id="3770"/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י חוק הוא הפוקד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771" w:name="ET_guest_915414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2" w:name="_ETM_Q1_6560000"/>
      <w:bookmarkEnd w:id="3772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3" w:name="_ETM_Q1_6562000"/>
      <w:bookmarkStart w:id="3774" w:name="_ETM_Q1_6562000"/>
      <w:bookmarkEnd w:id="3774"/>
    </w:p>
    <w:p>
      <w:pPr>
        <w:pStyle w:val="Style14"/>
        <w:keepNext w:val="true"/>
        <w:rPr/>
      </w:pPr>
      <w:bookmarkStart w:id="3775" w:name="ET_knessetmember_6158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6" w:name="_ETM_Q1_7179356"/>
      <w:bookmarkStart w:id="3777" w:name="_ETM_Q1_7179325"/>
      <w:bookmarkStart w:id="3778" w:name="_ETM_Q1_7179309"/>
      <w:bookmarkStart w:id="3779" w:name="_ETM_Q1_6561000"/>
      <w:bookmarkStart w:id="3780" w:name="_ETM_Q1_6564000"/>
      <w:bookmarkEnd w:id="3776"/>
      <w:bookmarkEnd w:id="3777"/>
      <w:bookmarkEnd w:id="3778"/>
      <w:bookmarkEnd w:id="3779"/>
      <w:bookmarkEnd w:id="3780"/>
      <w:r>
        <w:rPr>
          <w:rtl w:val="true"/>
          <w:lang w:eastAsia="he-IL"/>
        </w:rPr>
        <w:t>הפוקד הוא שר הביטח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1" w:name="_ETM_Q1_7181981"/>
      <w:bookmarkStart w:id="3782" w:name="_ETM_Q1_7181919"/>
      <w:bookmarkStart w:id="3783" w:name="_ETM_Q1_7181981"/>
      <w:bookmarkStart w:id="3784" w:name="_ETM_Q1_7181919"/>
      <w:bookmarkEnd w:id="3783"/>
      <w:bookmarkEnd w:id="3784"/>
    </w:p>
    <w:p>
      <w:pPr>
        <w:pStyle w:val="Style32"/>
        <w:keepNext w:val="true"/>
        <w:rPr/>
      </w:pPr>
      <w:bookmarkStart w:id="3785" w:name="ET_speakercontinue_552449_101"/>
      <w:bookmarkStart w:id="3786" w:name="_ETM_Q1_7182106"/>
      <w:bookmarkStart w:id="3787" w:name="_ETM_Q1_7182059"/>
      <w:bookmarkEnd w:id="3786"/>
      <w:bookmarkEnd w:id="3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עד שרג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8" w:name="_ETM_Q1_7182888"/>
      <w:bookmarkEnd w:id="3788"/>
      <w:r>
        <w:rPr>
          <w:rtl w:val="true"/>
          <w:lang w:eastAsia="he-IL"/>
        </w:rPr>
        <w:t>שבמקר המדינה יבדוק לעומק</w:t>
      </w:r>
      <w:bookmarkStart w:id="3789" w:name="_ETM_Q1_6566000"/>
      <w:bookmarkEnd w:id="3789"/>
      <w:r>
        <w:rPr>
          <w:rtl w:val="true"/>
          <w:lang w:eastAsia="he-IL"/>
        </w:rPr>
        <w:t xml:space="preserve"> את הסיפור הזה ויוציא לך דוח מעוד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הנושא הז</w:t>
      </w:r>
      <w:bookmarkStart w:id="3790" w:name="_ETM_Q1_6568000"/>
      <w:bookmarkEnd w:id="3790"/>
      <w:r>
        <w:rPr>
          <w:rtl w:val="true"/>
          <w:lang w:eastAsia="he-IL"/>
        </w:rPr>
        <w:t>ה ייד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</w:t>
      </w:r>
      <w:bookmarkStart w:id="3791" w:name="_ETM_Q1_7188560"/>
      <w:bookmarkEnd w:id="3791"/>
      <w:r>
        <w:rPr>
          <w:rtl w:val="true"/>
          <w:lang w:eastAsia="he-IL"/>
        </w:rPr>
        <w:t>אפשר להמשיך לרמות את 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2" w:name="_ETM_Q1_7191076"/>
      <w:bookmarkStart w:id="3793" w:name="_ETM_Q1_7190998"/>
      <w:bookmarkStart w:id="3794" w:name="_ETM_Q1_7191076"/>
      <w:bookmarkStart w:id="3795" w:name="_ETM_Q1_7190998"/>
      <w:bookmarkEnd w:id="3794"/>
      <w:bookmarkEnd w:id="3795"/>
    </w:p>
    <w:p>
      <w:pPr>
        <w:pStyle w:val="Style31"/>
        <w:keepNext w:val="true"/>
        <w:rPr/>
      </w:pPr>
      <w:bookmarkStart w:id="3796" w:name="ET_yor_5084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7" w:name="_ETM_Q1_7191514"/>
      <w:bookmarkEnd w:id="3797"/>
      <w:r>
        <w:rPr>
          <w:rtl w:val="true"/>
          <w:lang w:eastAsia="he-IL"/>
        </w:rPr>
        <w:t xml:space="preserve">אנחנו גם נטפל בנושא של דוח </w:t>
      </w:r>
      <w:bookmarkStart w:id="3798" w:name="_ETM_Q1_7194436"/>
      <w:bookmarkEnd w:id="3798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תת לאוצר כי הם צריכים לל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799" w:name="_ETM_Q1_7201483"/>
      <w:bookmarkEnd w:id="3799"/>
      <w:r>
        <w:rPr>
          <w:rtl w:val="true"/>
          <w:lang w:eastAsia="he-IL"/>
        </w:rPr>
        <w:t xml:space="preserve">מבקש שתגיבו למה ששי טייב אמר לנושא האמצעים שחסרים לו כדי להתארגן </w:t>
      </w:r>
      <w:bookmarkStart w:id="3800" w:name="_ETM_Q1_7206750"/>
      <w:bookmarkEnd w:id="3800"/>
      <w:r>
        <w:rPr>
          <w:rtl w:val="true"/>
          <w:lang w:eastAsia="he-IL"/>
        </w:rPr>
        <w:t>ולהקים את המחזורים הקר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אומר שמתקני חטיב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חשמונא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הוקמה</w:t>
      </w:r>
      <w:r>
        <w:rPr>
          <w:rtl w:val="true"/>
          <w:lang w:eastAsia="he-IL"/>
        </w:rPr>
        <w:t xml:space="preserve">, </w:t>
      </w:r>
      <w:bookmarkStart w:id="3801" w:name="_ETM_Q1_7214750"/>
      <w:bookmarkEnd w:id="3801"/>
      <w:r>
        <w:rPr>
          <w:rtl w:val="true"/>
          <w:lang w:eastAsia="he-IL"/>
        </w:rPr>
        <w:t>התקציב היה מתוך הצבא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סוף </w:t>
      </w:r>
      <w:bookmarkStart w:id="3802" w:name="_ETM_Q1_7220532"/>
      <w:bookmarkEnd w:id="3802"/>
      <w:r>
        <w:rPr>
          <w:rtl w:val="true"/>
          <w:lang w:eastAsia="he-IL"/>
        </w:rPr>
        <w:t>לא יגידו בצבא שזה נעצר על 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3" w:name="_ETM_Q1_7223923"/>
      <w:bookmarkStart w:id="3804" w:name="_ETM_Q1_7223876"/>
      <w:bookmarkStart w:id="3805" w:name="_ETM_Q1_7223861"/>
      <w:bookmarkStart w:id="3806" w:name="_ETM_Q1_7223798"/>
      <w:bookmarkStart w:id="3807" w:name="_ETM_Q1_7223923"/>
      <w:bookmarkStart w:id="3808" w:name="_ETM_Q1_7223876"/>
      <w:bookmarkStart w:id="3809" w:name="_ETM_Q1_7223861"/>
      <w:bookmarkStart w:id="3810" w:name="_ETM_Q1_7223798"/>
      <w:bookmarkEnd w:id="3807"/>
      <w:bookmarkEnd w:id="3808"/>
      <w:bookmarkEnd w:id="3809"/>
      <w:bookmarkEnd w:id="3810"/>
    </w:p>
    <w:p>
      <w:pPr>
        <w:pStyle w:val="Style35"/>
        <w:keepNext w:val="true"/>
        <w:rPr>
          <w:lang w:eastAsia="he-IL"/>
        </w:rPr>
      </w:pPr>
      <w:bookmarkStart w:id="3811" w:name="ET_guest_915414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2" w:name="_ETM_Q1_7224501"/>
      <w:bookmarkStart w:id="3813" w:name="_ETM_Q1_7224439"/>
      <w:bookmarkEnd w:id="3812"/>
      <w:bookmarkEnd w:id="3813"/>
      <w:r>
        <w:rPr>
          <w:rtl w:val="true"/>
          <w:lang w:eastAsia="he-IL"/>
        </w:rPr>
        <w:t>לא אמרתי שזה נע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4" w:name="_ETM_Q1_7227142"/>
      <w:bookmarkStart w:id="3815" w:name="_ETM_Q1_7227096"/>
      <w:bookmarkStart w:id="3816" w:name="_ETM_Q1_7227142"/>
      <w:bookmarkStart w:id="3817" w:name="_ETM_Q1_7227096"/>
      <w:bookmarkEnd w:id="3816"/>
      <w:bookmarkEnd w:id="3817"/>
    </w:p>
    <w:p>
      <w:pPr>
        <w:pStyle w:val="Style31"/>
        <w:keepNext w:val="true"/>
        <w:rPr/>
      </w:pPr>
      <w:bookmarkStart w:id="3818" w:name="ET_yor_5084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9" w:name="_ETM_Q1_6607000"/>
      <w:bookmarkEnd w:id="3819"/>
      <w:r>
        <w:rPr>
          <w:rtl w:val="true"/>
          <w:lang w:eastAsia="he-IL"/>
        </w:rPr>
        <w:t>לא אמרתי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או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820" w:name="ET_knessetmember_5855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 יגידו</w:t>
      </w:r>
      <w:r>
        <w:rPr>
          <w:rtl w:val="true"/>
          <w:lang w:eastAsia="he-IL"/>
        </w:rPr>
        <w:t>",</w:t>
      </w:r>
      <w:bookmarkStart w:id="3821" w:name="_ETM_Q1_6609000"/>
      <w:bookmarkEnd w:id="38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אמ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2" w:name="_ETM_Q1_7228393"/>
      <w:bookmarkStart w:id="3823" w:name="_ETM_Q1_7228346"/>
      <w:bookmarkStart w:id="3824" w:name="_ETM_Q1_7228221"/>
      <w:bookmarkStart w:id="3825" w:name="_ETM_Q1_7228143"/>
      <w:bookmarkStart w:id="3826" w:name="_ETM_Q1_7227283"/>
      <w:bookmarkStart w:id="3827" w:name="_ETM_Q1_7227221"/>
      <w:bookmarkStart w:id="3828" w:name="_ETM_Q1_7228393"/>
      <w:bookmarkStart w:id="3829" w:name="_ETM_Q1_7228346"/>
      <w:bookmarkStart w:id="3830" w:name="_ETM_Q1_7228221"/>
      <w:bookmarkStart w:id="3831" w:name="_ETM_Q1_7228143"/>
      <w:bookmarkStart w:id="3832" w:name="_ETM_Q1_7227283"/>
      <w:bookmarkStart w:id="3833" w:name="_ETM_Q1_7227221"/>
      <w:bookmarkEnd w:id="3828"/>
      <w:bookmarkEnd w:id="3829"/>
      <w:bookmarkEnd w:id="3830"/>
      <w:bookmarkEnd w:id="3831"/>
      <w:bookmarkEnd w:id="3832"/>
      <w:bookmarkEnd w:id="3833"/>
    </w:p>
    <w:p>
      <w:pPr>
        <w:pStyle w:val="Style35"/>
        <w:keepNext w:val="true"/>
        <w:rPr>
          <w:lang w:eastAsia="he-IL"/>
        </w:rPr>
      </w:pPr>
      <w:bookmarkStart w:id="3834" w:name="ET_guest_865151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5" w:name="_ETM_Q1_7235987"/>
      <w:bookmarkEnd w:id="3835"/>
      <w:r>
        <w:rPr>
          <w:rtl w:val="true"/>
          <w:lang w:eastAsia="he-IL"/>
        </w:rPr>
        <w:t>אני אמנם לא מתעסקת בתקציב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3836" w:name="_ETM_Q1_6613000"/>
      <w:bookmarkEnd w:id="3836"/>
      <w:r>
        <w:rPr>
          <w:rtl w:val="true"/>
          <w:lang w:eastAsia="he-IL"/>
        </w:rPr>
        <w:t xml:space="preserve"> כרגע אבל אני יכולה להגיד שאנחנו לא מכירים שנעשתה פנייה </w:t>
      </w:r>
      <w:bookmarkStart w:id="3837" w:name="_ETM_Q1_6615000"/>
      <w:bookmarkEnd w:id="3837"/>
      <w:r>
        <w:rPr>
          <w:rtl w:val="true"/>
          <w:lang w:eastAsia="he-IL"/>
        </w:rPr>
        <w:t>ספציפית ל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מכירה שמשאבים הם חסם לגיו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838" w:name="ET_guest_590626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9" w:name="_ETM_Q1_7243488"/>
      <w:bookmarkStart w:id="3840" w:name="_ETM_Q1_7243441"/>
      <w:bookmarkStart w:id="3841" w:name="_ETM_Q1_7243379"/>
      <w:bookmarkStart w:id="3842" w:name="_ETM_Q1_7243316"/>
      <w:bookmarkStart w:id="3843" w:name="_ETM_Q1_6611000"/>
      <w:bookmarkEnd w:id="3839"/>
      <w:bookmarkEnd w:id="3840"/>
      <w:bookmarkEnd w:id="3841"/>
      <w:bookmarkEnd w:id="3842"/>
      <w:bookmarkEnd w:id="3843"/>
      <w:r>
        <w:rPr>
          <w:rtl w:val="true"/>
          <w:lang w:eastAsia="he-IL"/>
        </w:rPr>
        <w:t xml:space="preserve">אני </w:t>
      </w:r>
      <w:bookmarkStart w:id="3844" w:name="_ETM_Q1_7243848"/>
      <w:bookmarkEnd w:id="3844"/>
      <w:r>
        <w:rPr>
          <w:rtl w:val="true"/>
          <w:lang w:eastAsia="he-IL"/>
        </w:rPr>
        <w:t xml:space="preserve">חושב שהאוצר ייתן כמה כסף שצריך </w:t>
      </w:r>
      <w:r>
        <w:rPr>
          <w:rtl w:val="true"/>
          <w:lang w:eastAsia="he-IL"/>
        </w:rPr>
        <w:t xml:space="preserve">- </w:t>
      </w:r>
      <w:bookmarkStart w:id="3845" w:name="_ETM_Q1_6623000"/>
      <w:bookmarkEnd w:id="3845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6" w:name="_ETM_Q1_7247645"/>
      <w:bookmarkStart w:id="3847" w:name="_ETM_Q1_7247567"/>
      <w:bookmarkStart w:id="3848" w:name="_ETM_Q1_7247645"/>
      <w:bookmarkStart w:id="3849" w:name="_ETM_Q1_7247567"/>
      <w:bookmarkEnd w:id="3848"/>
      <w:bookmarkEnd w:id="3849"/>
    </w:p>
    <w:p>
      <w:pPr>
        <w:pStyle w:val="Style31"/>
        <w:keepNext w:val="true"/>
        <w:rPr/>
      </w:pPr>
      <w:bookmarkStart w:id="3850" w:name="ET_yor_5084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1" w:name="_ETM_Q1_7248207"/>
      <w:bookmarkEnd w:id="3851"/>
      <w:r>
        <w:rPr>
          <w:rtl w:val="true"/>
          <w:lang w:eastAsia="he-IL"/>
        </w:rPr>
        <w:t>על זה אין וי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הייתה דרישה נוספת</w:t>
      </w:r>
      <w:r>
        <w:rPr>
          <w:rtl w:val="true"/>
          <w:lang w:eastAsia="he-IL"/>
        </w:rPr>
        <w:t xml:space="preserve">. </w:t>
      </w:r>
      <w:bookmarkStart w:id="3852" w:name="_ETM_Q1_6628000"/>
      <w:bookmarkEnd w:id="3852"/>
      <w:r>
        <w:rPr>
          <w:rtl w:val="true"/>
          <w:lang w:eastAsia="he-IL"/>
        </w:rPr>
        <w:t>זה מה שהיא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עסקת בכספים אז תגיד </w:t>
      </w:r>
      <w:bookmarkStart w:id="3853" w:name="_ETM_Q1_7251802"/>
      <w:bookmarkEnd w:id="3853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4" w:name="_ETM_Q1_7252442"/>
      <w:bookmarkStart w:id="3855" w:name="_ETM_Q1_7252395"/>
      <w:bookmarkStart w:id="3856" w:name="_ETM_Q1_7252317"/>
      <w:bookmarkStart w:id="3857" w:name="_ETM_Q1_7252255"/>
      <w:bookmarkStart w:id="3858" w:name="_ETM_Q1_7252442"/>
      <w:bookmarkStart w:id="3859" w:name="_ETM_Q1_7252395"/>
      <w:bookmarkStart w:id="3860" w:name="_ETM_Q1_7252317"/>
      <w:bookmarkStart w:id="3861" w:name="_ETM_Q1_7252255"/>
      <w:bookmarkEnd w:id="3858"/>
      <w:bookmarkEnd w:id="3859"/>
      <w:bookmarkEnd w:id="3860"/>
      <w:bookmarkEnd w:id="3861"/>
    </w:p>
    <w:p>
      <w:pPr>
        <w:pStyle w:val="Style35"/>
        <w:keepNext w:val="true"/>
        <w:rPr>
          <w:lang w:eastAsia="he-IL"/>
        </w:rPr>
      </w:pPr>
      <w:bookmarkStart w:id="3862" w:name="ET_guest_942907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ם עמינ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3" w:name="_ETM_Q1_7253020"/>
      <w:bookmarkStart w:id="3864" w:name="_ETM_Q1_7252974"/>
      <w:bookmarkStart w:id="3865" w:name="_ETM_Q1_7252927"/>
      <w:bookmarkStart w:id="3866" w:name="_ETM_Q1_7252864"/>
      <w:bookmarkStart w:id="3867" w:name="_ETM_Q1_6630000"/>
      <w:bookmarkEnd w:id="3863"/>
      <w:bookmarkEnd w:id="3864"/>
      <w:bookmarkEnd w:id="3865"/>
      <w:bookmarkEnd w:id="3866"/>
      <w:bookmarkEnd w:id="3867"/>
      <w:r>
        <w:rPr>
          <w:rtl w:val="true"/>
          <w:lang w:eastAsia="he-IL"/>
        </w:rPr>
        <w:t>גיוס חרדים חוסך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לה 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8" w:name="_ETM_Q1_7257865"/>
      <w:bookmarkStart w:id="3869" w:name="_ETM_Q1_7257802"/>
      <w:bookmarkStart w:id="3870" w:name="_ETM_Q1_7257865"/>
      <w:bookmarkStart w:id="3871" w:name="_ETM_Q1_7257802"/>
      <w:bookmarkEnd w:id="3870"/>
      <w:bookmarkEnd w:id="3871"/>
    </w:p>
    <w:p>
      <w:pPr>
        <w:pStyle w:val="Style31"/>
        <w:keepNext w:val="true"/>
        <w:rPr/>
      </w:pPr>
      <w:bookmarkStart w:id="3872" w:name="ET_yor_5084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3" w:name="_ETM_Q1_6634000"/>
      <w:bookmarkEnd w:id="3873"/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874" w:name="ET_speakercontinue_942907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ם עמ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5" w:name="_ETM_Q1_6636000"/>
      <w:bookmarkEnd w:id="3875"/>
      <w:r>
        <w:rPr>
          <w:rtl w:val="true"/>
          <w:lang w:eastAsia="he-IL"/>
        </w:rPr>
        <w:t>כל</w:t>
      </w:r>
      <w:bookmarkStart w:id="3876" w:name="_ETM_Q1_6637000"/>
      <w:bookmarkEnd w:id="3876"/>
      <w:r>
        <w:rPr>
          <w:rtl w:val="true"/>
          <w:lang w:eastAsia="he-IL"/>
        </w:rPr>
        <w:t xml:space="preserve"> מה שצריך לעשות זה לגייס חרדים מגיל </w:t>
      </w:r>
      <w:r>
        <w:rPr>
          <w:lang w:eastAsia="he-IL"/>
        </w:rPr>
        <w:t>1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877" w:name="ET_speaker_קריאות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8" w:name="_ETM_Q1_6642000"/>
      <w:bookmarkEnd w:id="3878"/>
      <w:r>
        <w:rPr>
          <w:rtl w:val="true"/>
          <w:lang w:eastAsia="he-IL"/>
        </w:rPr>
        <w:t xml:space="preserve">- - - </w:t>
      </w:r>
      <w:bookmarkStart w:id="3879" w:name="_ETM_Q1_6640000"/>
      <w:bookmarkEnd w:id="3879"/>
    </w:p>
    <w:p>
      <w:pPr>
        <w:pStyle w:val="Style31"/>
        <w:keepNext w:val="true"/>
        <w:rPr/>
      </w:pPr>
      <w:bookmarkStart w:id="3880" w:name="ET_yor_5084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1" w:name="_ETM_Q1_7258412"/>
      <w:bookmarkEnd w:id="3881"/>
      <w:r>
        <w:rPr>
          <w:rtl w:val="true"/>
          <w:lang w:eastAsia="he-IL"/>
        </w:rPr>
        <w:t>מבחינת תקציב הה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דיב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2" w:name="_ETM_Q1_7264444"/>
      <w:bookmarkStart w:id="3883" w:name="_ETM_Q1_7264381"/>
      <w:bookmarkStart w:id="3884" w:name="_ETM_Q1_7264444"/>
      <w:bookmarkStart w:id="3885" w:name="_ETM_Q1_7264381"/>
      <w:bookmarkEnd w:id="3884"/>
      <w:bookmarkEnd w:id="3885"/>
    </w:p>
    <w:p>
      <w:pPr>
        <w:pStyle w:val="Style14"/>
        <w:keepNext w:val="true"/>
        <w:rPr/>
      </w:pPr>
      <w:bookmarkStart w:id="3886" w:name="ET_knessetmember_6158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7" w:name="_ETM_Q1_6649000"/>
      <w:bookmarkEnd w:id="3887"/>
      <w:r>
        <w:rPr>
          <w:rtl w:val="true"/>
          <w:lang w:eastAsia="he-IL"/>
        </w:rPr>
        <w:t>הם כבר הול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ולי תחזרי לפרוטוקול</w:t>
      </w:r>
      <w:bookmarkStart w:id="3888" w:name="_ETM_Q1_6652000"/>
      <w:bookmarkEnd w:id="3888"/>
      <w:r>
        <w:rPr>
          <w:rtl w:val="true"/>
          <w:lang w:eastAsia="he-IL"/>
        </w:rPr>
        <w:t xml:space="preserve"> את מה שגם מהודהד עוד ועוד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חיסכון</w:t>
      </w:r>
      <w:bookmarkStart w:id="3889" w:name="_ETM_Q1_6654000"/>
      <w:bookmarkEnd w:id="38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ופו מה שהם או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מספ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מדברי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שזה ייא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0" w:name="_ETM_Q1_7273851"/>
      <w:bookmarkStart w:id="3891" w:name="_ETM_Q1_7266006"/>
      <w:bookmarkStart w:id="3892" w:name="_ETM_Q1_7265272"/>
      <w:bookmarkStart w:id="3893" w:name="_ETM_Q1_7265225"/>
      <w:bookmarkStart w:id="3894" w:name="_ETM_Q1_7265178"/>
      <w:bookmarkStart w:id="3895" w:name="_ETM_Q1_7265131"/>
      <w:bookmarkStart w:id="3896" w:name="_ETM_Q1_7264537"/>
      <w:bookmarkStart w:id="3897" w:name="_ETM_Q1_7264475"/>
      <w:bookmarkStart w:id="3898" w:name="_ETM_Q1_7273851"/>
      <w:bookmarkStart w:id="3899" w:name="_ETM_Q1_7266006"/>
      <w:bookmarkStart w:id="3900" w:name="_ETM_Q1_7265272"/>
      <w:bookmarkStart w:id="3901" w:name="_ETM_Q1_7265225"/>
      <w:bookmarkStart w:id="3902" w:name="_ETM_Q1_7265178"/>
      <w:bookmarkStart w:id="3903" w:name="_ETM_Q1_7265131"/>
      <w:bookmarkStart w:id="3904" w:name="_ETM_Q1_7264537"/>
      <w:bookmarkStart w:id="3905" w:name="_ETM_Q1_7264475"/>
      <w:bookmarkEnd w:id="3898"/>
      <w:bookmarkEnd w:id="3899"/>
      <w:bookmarkEnd w:id="3900"/>
      <w:bookmarkEnd w:id="3901"/>
      <w:bookmarkEnd w:id="3902"/>
      <w:bookmarkEnd w:id="3903"/>
      <w:bookmarkEnd w:id="3904"/>
      <w:bookmarkEnd w:id="3905"/>
    </w:p>
    <w:p>
      <w:pPr>
        <w:pStyle w:val="Style35"/>
        <w:keepNext w:val="true"/>
        <w:rPr>
          <w:lang w:eastAsia="he-IL"/>
        </w:rPr>
      </w:pPr>
      <w:bookmarkStart w:id="3906" w:name="ET_guest_865151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7" w:name="_ETM_Q1_6660000"/>
      <w:bookmarkEnd w:id="3907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8" w:name="_ETM_Q1_7278320"/>
      <w:bookmarkStart w:id="3909" w:name="_ETM_Q1_7278258"/>
      <w:bookmarkStart w:id="3910" w:name="_ETM_Q1_7278320"/>
      <w:bookmarkStart w:id="3911" w:name="_ETM_Q1_7278258"/>
      <w:bookmarkEnd w:id="3910"/>
      <w:bookmarkEnd w:id="3911"/>
    </w:p>
    <w:p>
      <w:pPr>
        <w:pStyle w:val="Style31"/>
        <w:keepNext w:val="true"/>
        <w:rPr/>
      </w:pPr>
      <w:bookmarkStart w:id="3912" w:name="ET_yor_5084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3" w:name="_ETM_Q1_7281414"/>
      <w:bookmarkEnd w:id="3913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</w:t>
      </w:r>
      <w:bookmarkStart w:id="3914" w:name="_ETM_Q1_7284430"/>
      <w:bookmarkEnd w:id="3914"/>
      <w:r>
        <w:rPr>
          <w:rtl w:val="true"/>
          <w:lang w:eastAsia="he-IL"/>
        </w:rPr>
        <w:t>בפתיח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מרתי בפתיח</w:t>
      </w:r>
      <w:bookmarkStart w:id="3915" w:name="_ETM_Q1_6669000"/>
      <w:bookmarkEnd w:id="3915"/>
      <w:r>
        <w:rPr>
          <w:rtl w:val="true"/>
          <w:lang w:eastAsia="he-IL"/>
        </w:rPr>
        <w:t xml:space="preserve"> שלי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חיסכון למש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6" w:name="_ETM_Q1_6671000"/>
      <w:bookmarkStart w:id="3917" w:name="_ETM_Q1_6671000"/>
      <w:bookmarkEnd w:id="3917"/>
    </w:p>
    <w:p>
      <w:pPr>
        <w:pStyle w:val="Style14"/>
        <w:keepNext w:val="true"/>
        <w:rPr/>
      </w:pPr>
      <w:bookmarkStart w:id="3918" w:name="ET_knessetmember_6367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9" w:name="_ETM_Q1_7290243"/>
      <w:bookmarkStart w:id="3920" w:name="_ETM_Q1_7290150"/>
      <w:bookmarkStart w:id="3921" w:name="_ETM_Q1_7289149"/>
      <w:bookmarkStart w:id="3922" w:name="_ETM_Q1_7289103"/>
      <w:bookmarkStart w:id="3923" w:name="_ETM_Q1_6673000"/>
      <w:bookmarkEnd w:id="3919"/>
      <w:bookmarkEnd w:id="3920"/>
      <w:bookmarkEnd w:id="3921"/>
      <w:bookmarkEnd w:id="3922"/>
      <w:bookmarkEnd w:id="3923"/>
      <w:r>
        <w:rPr>
          <w:rtl w:val="true"/>
          <w:lang w:eastAsia="he-IL"/>
        </w:rPr>
        <w:t>נכון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4" w:name="_ETM_Q1_7292087"/>
      <w:bookmarkStart w:id="3925" w:name="_ETM_Q1_7292025"/>
      <w:bookmarkStart w:id="3926" w:name="_ETM_Q1_7292087"/>
      <w:bookmarkStart w:id="3927" w:name="_ETM_Q1_7292025"/>
      <w:bookmarkEnd w:id="3926"/>
      <w:bookmarkEnd w:id="3927"/>
    </w:p>
    <w:p>
      <w:pPr>
        <w:pStyle w:val="Style31"/>
        <w:keepNext w:val="true"/>
        <w:rPr/>
      </w:pPr>
      <w:bookmarkStart w:id="3928" w:name="ET_yor_5084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9" w:name="_ETM_Q1_7292744"/>
      <w:bookmarkEnd w:id="3929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0" w:name="_ETM_Q1_7299979"/>
      <w:bookmarkStart w:id="3931" w:name="_ETM_Q1_7299916"/>
      <w:bookmarkStart w:id="3932" w:name="_ETM_Q1_7299979"/>
      <w:bookmarkStart w:id="3933" w:name="_ETM_Q1_7299916"/>
      <w:bookmarkEnd w:id="3932"/>
      <w:bookmarkEnd w:id="3933"/>
    </w:p>
    <w:p>
      <w:pPr>
        <w:pStyle w:val="Style32"/>
        <w:keepNext w:val="true"/>
        <w:rPr/>
      </w:pPr>
      <w:bookmarkStart w:id="3934" w:name="ET_knessetmember_6367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5" w:name="_ETM_Q1_7301026"/>
      <w:bookmarkStart w:id="3936" w:name="_ETM_Q1_7300963"/>
      <w:bookmarkStart w:id="3937" w:name="_ETM_Q1_7300901"/>
      <w:bookmarkStart w:id="3938" w:name="_ETM_Q1_7300823"/>
      <w:bookmarkStart w:id="3939" w:name="_ETM_Q1_6679000"/>
      <w:bookmarkEnd w:id="3935"/>
      <w:bookmarkEnd w:id="3936"/>
      <w:bookmarkEnd w:id="3937"/>
      <w:bookmarkEnd w:id="3938"/>
      <w:bookmarkEnd w:id="3939"/>
      <w:r>
        <w:rPr>
          <w:rtl w:val="true"/>
          <w:lang w:eastAsia="he-IL"/>
        </w:rPr>
        <w:t xml:space="preserve">אני </w:t>
      </w:r>
      <w:bookmarkStart w:id="3940" w:name="_ETM_Q1_7301526"/>
      <w:bookmarkEnd w:id="3940"/>
      <w:r>
        <w:rPr>
          <w:rtl w:val="true"/>
          <w:lang w:eastAsia="he-IL"/>
        </w:rPr>
        <w:t>מבקשת להגיד דבר 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יות ודיברנו על נושאים כלכ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3941" w:name="_ETM_Q1_6685000"/>
      <w:bookmarkEnd w:id="3941"/>
      <w:r>
        <w:rPr>
          <w:rtl w:val="true"/>
          <w:lang w:eastAsia="he-IL"/>
        </w:rPr>
        <w:t>מעבר 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 עלות החיס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ומר שהאוצר </w:t>
      </w:r>
      <w:bookmarkStart w:id="3942" w:name="_ETM_Q1_7306823"/>
      <w:bookmarkEnd w:id="3942"/>
      <w:r>
        <w:rPr>
          <w:rtl w:val="true"/>
          <w:lang w:eastAsia="he-IL"/>
        </w:rPr>
        <w:t>הוציא עמדה מאוד ברורה ש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כנסת לדעתי לצורכי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</w:t>
      </w:r>
      <w:bookmarkStart w:id="3943" w:name="_ETM_Q1_7313324"/>
      <w:bookmarkEnd w:id="3943"/>
      <w:r>
        <w:rPr>
          <w:rtl w:val="true"/>
          <w:lang w:eastAsia="he-IL"/>
        </w:rPr>
        <w:t xml:space="preserve">אמר שאין לטרגט דווקא את הציבור העובד כי זה באמת לירות </w:t>
      </w:r>
      <w:bookmarkStart w:id="3944" w:name="_ETM_Q1_6698000"/>
      <w:bookmarkEnd w:id="3944"/>
      <w:r>
        <w:rPr>
          <w:rtl w:val="true"/>
          <w:lang w:eastAsia="he-IL"/>
        </w:rPr>
        <w:t>לעצמנו בשתי הרג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רגל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א משרת וגם</w:t>
      </w:r>
      <w:bookmarkStart w:id="3945" w:name="_ETM_Q1_6703000"/>
      <w:bookmarkEnd w:id="3945"/>
      <w:r>
        <w:rPr>
          <w:rtl w:val="true"/>
          <w:lang w:eastAsia="he-IL"/>
        </w:rPr>
        <w:t xml:space="preserve"> לא י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להתחיל עם בני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ועקים את זה בכל מקום ובכל במה </w:t>
      </w:r>
      <w:bookmarkStart w:id="3946" w:name="_ETM_Q1_6705000"/>
      <w:bookmarkEnd w:id="3946"/>
      <w:r>
        <w:rPr>
          <w:rtl w:val="true"/>
          <w:lang w:eastAsia="he-IL"/>
        </w:rPr>
        <w:t>ובוועדת החוץ והביטחון ובוועדה לביקורת המדינה ובכל מקום אפשרי</w:t>
      </w:r>
      <w:r>
        <w:rPr>
          <w:rtl w:val="true"/>
          <w:lang w:eastAsia="he-IL"/>
        </w:rPr>
        <w:t xml:space="preserve">, </w:t>
      </w:r>
      <w:bookmarkStart w:id="3947" w:name="_ETM_Q1_6715000"/>
      <w:bookmarkEnd w:id="3947"/>
      <w:r>
        <w:rPr>
          <w:rtl w:val="true"/>
          <w:lang w:eastAsia="he-IL"/>
        </w:rPr>
        <w:t>שמה שהיה צריך לעשות זה לקיים את החוק ככתבו</w:t>
      </w:r>
      <w:bookmarkStart w:id="3948" w:name="_ETM_Q1_6717000"/>
      <w:bookmarkEnd w:id="3948"/>
      <w:r>
        <w:rPr>
          <w:rtl w:val="true"/>
          <w:lang w:eastAsia="he-IL"/>
        </w:rPr>
        <w:t xml:space="preserve"> וכלשונו ופשוט להוציא צווי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לוגיקה הכי פשוטה</w:t>
      </w:r>
      <w:r>
        <w:rPr>
          <w:rtl w:val="true"/>
          <w:lang w:eastAsia="he-IL"/>
        </w:rPr>
        <w:t>.</w:t>
      </w:r>
      <w:bookmarkStart w:id="3949" w:name="_ETM_Q1_6722000"/>
      <w:bookmarkEnd w:id="39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כל שאתה מוציא יותר צ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ך מרחב מיון יותר </w:t>
      </w:r>
      <w:bookmarkStart w:id="3950" w:name="_ETM_Q1_6723000"/>
      <w:bookmarkEnd w:id="3950"/>
      <w:r>
        <w:rPr>
          <w:rtl w:val="true"/>
          <w:lang w:eastAsia="he-IL"/>
        </w:rPr>
        <w:t>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יש כוח אדם מדופלם ו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תומ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3951" w:name="_ETM_Q1_6728000"/>
      <w:bookmarkEnd w:id="3951"/>
      <w:r>
        <w:rPr>
          <w:rtl w:val="true"/>
          <w:lang w:eastAsia="he-IL"/>
        </w:rPr>
        <w:t xml:space="preserve">הרבה שנים בתחום ויודע את ז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2" w:name="_ETM_Q1_7323856"/>
      <w:bookmarkStart w:id="3953" w:name="_ETM_Q1_7323794"/>
      <w:bookmarkStart w:id="3954" w:name="_ETM_Q1_7323856"/>
      <w:bookmarkStart w:id="3955" w:name="_ETM_Q1_7323794"/>
      <w:bookmarkEnd w:id="3954"/>
      <w:bookmarkEnd w:id="3955"/>
    </w:p>
    <w:p>
      <w:pPr>
        <w:pStyle w:val="Style14"/>
        <w:keepNext w:val="true"/>
        <w:rPr/>
      </w:pPr>
      <w:bookmarkStart w:id="3956" w:name="ET_speaker_קריאה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7" w:name="_ETM_Q1_7353067"/>
      <w:bookmarkStart w:id="3958" w:name="_ETM_Q1_7353004"/>
      <w:bookmarkStart w:id="3959" w:name="_ETM_Q1_7352942"/>
      <w:bookmarkStart w:id="3960" w:name="_ETM_Q1_7352879"/>
      <w:bookmarkStart w:id="3961" w:name="_ETM_Q1_7324013"/>
      <w:bookmarkStart w:id="3962" w:name="_ETM_Q1_7323966"/>
      <w:bookmarkEnd w:id="3957"/>
      <w:bookmarkEnd w:id="3958"/>
      <w:bookmarkEnd w:id="3959"/>
      <w:bookmarkEnd w:id="3960"/>
      <w:bookmarkEnd w:id="3961"/>
      <w:bookmarkEnd w:id="3962"/>
      <w:r>
        <w:rPr>
          <w:rtl w:val="true"/>
          <w:lang w:eastAsia="he-IL"/>
        </w:rPr>
        <w:t>וגם איש 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3" w:name="_ETM_Q1_7354614"/>
      <w:bookmarkStart w:id="3964" w:name="_ETM_Q1_7354567"/>
      <w:bookmarkStart w:id="3965" w:name="_ETM_Q1_7354536"/>
      <w:bookmarkStart w:id="3966" w:name="_ETM_Q1_7354457"/>
      <w:bookmarkStart w:id="3967" w:name="_ETM_Q1_7354614"/>
      <w:bookmarkStart w:id="3968" w:name="_ETM_Q1_7354567"/>
      <w:bookmarkStart w:id="3969" w:name="_ETM_Q1_7354536"/>
      <w:bookmarkStart w:id="3970" w:name="_ETM_Q1_7354457"/>
      <w:bookmarkEnd w:id="3967"/>
      <w:bookmarkEnd w:id="3968"/>
      <w:bookmarkEnd w:id="3969"/>
      <w:bookmarkEnd w:id="3970"/>
    </w:p>
    <w:p>
      <w:pPr>
        <w:pStyle w:val="Style14"/>
        <w:keepNext w:val="true"/>
        <w:rPr/>
      </w:pPr>
      <w:bookmarkStart w:id="3971" w:name="ET_knessetmember_6367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>,</w:t>
      </w:r>
      <w:bookmarkStart w:id="3972" w:name="_ETM_Q1_6729000"/>
      <w:bookmarkEnd w:id="39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ה שהיה צריך לעשות</w:t>
      </w:r>
      <w:r>
        <w:rPr>
          <w:rtl w:val="true"/>
          <w:lang w:eastAsia="he-IL"/>
        </w:rPr>
        <w:t xml:space="preserve">. </w:t>
      </w:r>
      <w:bookmarkStart w:id="3973" w:name="_ETM_Q1_7355254"/>
      <w:bookmarkStart w:id="3974" w:name="_ETM_Q1_7355223"/>
      <w:bookmarkStart w:id="3975" w:name="_ETM_Q1_7355192"/>
      <w:bookmarkStart w:id="3976" w:name="_ETM_Q1_7355098"/>
      <w:bookmarkEnd w:id="3973"/>
      <w:bookmarkEnd w:id="3974"/>
      <w:bookmarkEnd w:id="3975"/>
      <w:bookmarkEnd w:id="3976"/>
      <w:r>
        <w:rPr>
          <w:rtl w:val="true"/>
          <w:lang w:eastAsia="he-IL"/>
        </w:rPr>
        <w:t>למרבה הצער</w:t>
      </w:r>
      <w:r>
        <w:rPr>
          <w:rtl w:val="true"/>
          <w:lang w:eastAsia="he-IL"/>
        </w:rPr>
        <w:t xml:space="preserve">, </w:t>
      </w:r>
      <w:bookmarkStart w:id="3977" w:name="_ETM_Q1_7356473"/>
      <w:bookmarkEnd w:id="3977"/>
      <w:r>
        <w:rPr>
          <w:rtl w:val="true"/>
          <w:lang w:eastAsia="he-IL"/>
        </w:rPr>
        <w:t>זה לא מה ש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חפשת את נקודת הא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קודת האור מבחינתי זה </w:t>
      </w:r>
      <w:bookmarkStart w:id="3978" w:name="_ETM_Q1_6740000"/>
      <w:bookmarkEnd w:id="3978"/>
      <w:r>
        <w:rPr>
          <w:rtl w:val="true"/>
          <w:lang w:eastAsia="he-IL"/>
        </w:rPr>
        <w:t>ההצהרה שהצבא הוציא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שנת </w:t>
      </w:r>
      <w:bookmarkStart w:id="3979" w:name="_ETM_Q1_7362536"/>
      <w:bookmarkEnd w:id="3979"/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יודע לגייס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הצהרה הזאת של הצבא חייבת </w:t>
      </w:r>
      <w:bookmarkStart w:id="3980" w:name="_ETM_Q1_6749000"/>
      <w:bookmarkEnd w:id="3980"/>
      <w:r>
        <w:rPr>
          <w:rtl w:val="true"/>
          <w:lang w:eastAsia="he-IL"/>
        </w:rPr>
        <w:t>להתכתב עם חוק ההשתמטות שנדון פה בחדרי ח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חייב</w:t>
      </w:r>
      <w:bookmarkStart w:id="3981" w:name="_ETM_Q1_6753000"/>
      <w:bookmarkEnd w:id="3981"/>
      <w:r>
        <w:rPr>
          <w:rtl w:val="true"/>
          <w:lang w:eastAsia="he-IL"/>
        </w:rPr>
        <w:t xml:space="preserve"> להיפגש כי לא יתכן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2" w:name="_ETM_Q1_7370797"/>
      <w:bookmarkStart w:id="3983" w:name="_ETM_Q1_7370735"/>
      <w:bookmarkStart w:id="3984" w:name="_ETM_Q1_7370797"/>
      <w:bookmarkStart w:id="3985" w:name="_ETM_Q1_7370735"/>
      <w:bookmarkEnd w:id="3984"/>
      <w:bookmarkEnd w:id="3985"/>
    </w:p>
    <w:p>
      <w:pPr>
        <w:pStyle w:val="Style31"/>
        <w:keepNext w:val="true"/>
        <w:rPr/>
      </w:pPr>
      <w:bookmarkStart w:id="3986" w:name="ET_yor_5084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7" w:name="_ETM_Q1_7371376"/>
      <w:bookmarkEnd w:id="39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אמר פה לפרוטוקול</w:t>
      </w:r>
      <w:r>
        <w:rPr>
          <w:rtl w:val="true"/>
          <w:lang w:eastAsia="he-IL"/>
        </w:rPr>
        <w:t xml:space="preserve">: </w:t>
      </w:r>
      <w:bookmarkStart w:id="3988" w:name="_ETM_Q1_7373985"/>
      <w:bookmarkEnd w:id="3988"/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יוס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חשוב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9" w:name="_ETM_Q1_7378126"/>
      <w:bookmarkStart w:id="3990" w:name="_ETM_Q1_7378064"/>
      <w:bookmarkStart w:id="3991" w:name="_ETM_Q1_7378001"/>
      <w:bookmarkStart w:id="3992" w:name="_ETM_Q1_7377939"/>
      <w:bookmarkStart w:id="3993" w:name="_ETM_Q1_7378126"/>
      <w:bookmarkStart w:id="3994" w:name="_ETM_Q1_7378064"/>
      <w:bookmarkStart w:id="3995" w:name="_ETM_Q1_7378001"/>
      <w:bookmarkStart w:id="3996" w:name="_ETM_Q1_7377939"/>
      <w:bookmarkEnd w:id="3993"/>
      <w:bookmarkEnd w:id="3994"/>
      <w:bookmarkEnd w:id="3995"/>
      <w:bookmarkEnd w:id="3996"/>
    </w:p>
    <w:p>
      <w:pPr>
        <w:pStyle w:val="Style32"/>
        <w:keepNext w:val="true"/>
        <w:rPr/>
      </w:pPr>
      <w:bookmarkStart w:id="3997" w:name="ET_knessetmember_6367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8" w:name="_ETM_Q1_7378923"/>
      <w:bookmarkStart w:id="3999" w:name="_ETM_Q1_7378861"/>
      <w:bookmarkStart w:id="4000" w:name="_ETM_Q1_7378814"/>
      <w:bookmarkStart w:id="4001" w:name="_ETM_Q1_7378751"/>
      <w:bookmarkStart w:id="4002" w:name="_ETM_Q1_6758000"/>
      <w:bookmarkEnd w:id="3998"/>
      <w:bookmarkEnd w:id="3999"/>
      <w:bookmarkEnd w:id="4000"/>
      <w:bookmarkEnd w:id="4001"/>
      <w:bookmarkEnd w:id="4002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ומר 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רוצה להגיד מכאן </w:t>
      </w:r>
      <w:bookmarkStart w:id="4003" w:name="_ETM_Q1_7381330"/>
      <w:bookmarkEnd w:id="4003"/>
      <w:r>
        <w:rPr>
          <w:rtl w:val="true"/>
          <w:lang w:eastAsia="he-IL"/>
        </w:rPr>
        <w:t xml:space="preserve">לחברי הכנסת – ראיתי את חברי רביבו נכנס </w:t>
      </w:r>
      <w:bookmarkStart w:id="4004" w:name="_ETM_Q1_6760000"/>
      <w:bookmarkEnd w:id="4004"/>
      <w:r>
        <w:rPr>
          <w:rtl w:val="true"/>
          <w:lang w:eastAsia="he-IL"/>
        </w:rPr>
        <w:t xml:space="preserve">ויצא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5" w:name="_ETM_Q1_6761000"/>
      <w:bookmarkStart w:id="4006" w:name="_ETM_Q1_6761000"/>
      <w:bookmarkEnd w:id="4006"/>
    </w:p>
    <w:p>
      <w:pPr>
        <w:pStyle w:val="Style35"/>
        <w:keepNext w:val="true"/>
        <w:rPr>
          <w:lang w:eastAsia="he-IL"/>
        </w:rPr>
      </w:pPr>
      <w:bookmarkStart w:id="4007" w:name="ET_guest_552449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ד שרג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8" w:name="_ETM_Q1_7383471"/>
      <w:bookmarkStart w:id="4009" w:name="_ETM_Q1_7383424"/>
      <w:bookmarkStart w:id="4010" w:name="_ETM_Q1_6764000"/>
      <w:bookmarkEnd w:id="4008"/>
      <w:bookmarkEnd w:id="4009"/>
      <w:bookmarkEnd w:id="4010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1" w:name="_ETM_Q1_7384986"/>
      <w:bookmarkStart w:id="4012" w:name="_ETM_Q1_7384908"/>
      <w:bookmarkStart w:id="4013" w:name="_ETM_Q1_7384986"/>
      <w:bookmarkStart w:id="4014" w:name="_ETM_Q1_7384908"/>
      <w:bookmarkEnd w:id="4013"/>
      <w:bookmarkEnd w:id="4014"/>
    </w:p>
    <w:p>
      <w:pPr>
        <w:pStyle w:val="Style31"/>
        <w:keepNext w:val="true"/>
        <w:rPr/>
      </w:pPr>
      <w:bookmarkStart w:id="4015" w:name="ET_yor_5084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6" w:name="_ETM_Q1_7385705"/>
      <w:bookmarkEnd w:id="40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צהרה רצ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עכשיו כל הזמן נתנו לנו </w:t>
      </w:r>
      <w:bookmarkStart w:id="4017" w:name="_ETM_Q1_7389940"/>
      <w:bookmarkEnd w:id="4017"/>
      <w:r>
        <w:rPr>
          <w:rtl w:val="true"/>
          <w:lang w:eastAsia="he-IL"/>
        </w:rPr>
        <w:t>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bookmarkStart w:id="4018" w:name="_ETM_Q1_6776000"/>
      <w:bookmarkEnd w:id="4018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9" w:name="_ETM_Q1_7392159"/>
      <w:bookmarkStart w:id="4020" w:name="_ETM_Q1_7392097"/>
      <w:bookmarkStart w:id="4021" w:name="_ETM_Q1_7392050"/>
      <w:bookmarkStart w:id="4022" w:name="_ETM_Q1_7391987"/>
      <w:bookmarkStart w:id="4023" w:name="_ETM_Q1_7392159"/>
      <w:bookmarkStart w:id="4024" w:name="_ETM_Q1_7392097"/>
      <w:bookmarkStart w:id="4025" w:name="_ETM_Q1_7392050"/>
      <w:bookmarkStart w:id="4026" w:name="_ETM_Q1_7391987"/>
      <w:bookmarkEnd w:id="4023"/>
      <w:bookmarkEnd w:id="4024"/>
      <w:bookmarkEnd w:id="4025"/>
      <w:bookmarkEnd w:id="4026"/>
    </w:p>
    <w:p>
      <w:pPr>
        <w:pStyle w:val="Style14"/>
        <w:keepNext w:val="true"/>
        <w:rPr/>
      </w:pPr>
      <w:bookmarkStart w:id="4027" w:name="ET_knessetmember_6367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8" w:name="_ETM_Q1_7393112"/>
      <w:bookmarkStart w:id="4029" w:name="_ETM_Q1_7393019"/>
      <w:bookmarkStart w:id="4030" w:name="_ETM_Q1_7392956"/>
      <w:bookmarkStart w:id="4031" w:name="_ETM_Q1_6773000"/>
      <w:bookmarkEnd w:id="4028"/>
      <w:bookmarkEnd w:id="4029"/>
      <w:bookmarkEnd w:id="4030"/>
      <w:bookmarkEnd w:id="4031"/>
      <w:r>
        <w:rPr>
          <w:rtl w:val="true"/>
          <w:lang w:eastAsia="he-IL"/>
        </w:rPr>
        <w:t>נ</w:t>
      </w:r>
      <w:bookmarkStart w:id="4032" w:name="_ETM_Q1_7393175"/>
      <w:bookmarkEnd w:id="4032"/>
      <w:r>
        <w:rPr>
          <w:rtl w:val="true"/>
          <w:lang w:eastAsia="he-IL"/>
        </w:rPr>
        <w:t>כנס לפה קודם חבר הכנסת ד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חפשת בנרות </w:t>
      </w:r>
      <w:bookmarkStart w:id="4033" w:name="_ETM_Q1_7398613"/>
      <w:bookmarkEnd w:id="4033"/>
      <w:r>
        <w:rPr>
          <w:rtl w:val="true"/>
          <w:lang w:eastAsia="he-IL"/>
        </w:rPr>
        <w:t>את חברי הכנסת מהליכוד שמגדירים את עצמם פטרי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שומעים אותי</w:t>
      </w:r>
      <w:r>
        <w:rPr>
          <w:rtl w:val="true"/>
          <w:lang w:eastAsia="he-IL"/>
        </w:rPr>
        <w:t xml:space="preserve">: </w:t>
      </w:r>
      <w:bookmarkStart w:id="4034" w:name="_ETM_Q1_6785000"/>
      <w:bookmarkEnd w:id="4034"/>
      <w:r>
        <w:rPr>
          <w:rtl w:val="true"/>
          <w:lang w:eastAsia="he-IL"/>
        </w:rPr>
        <w:t xml:space="preserve">שנת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</w:t>
      </w:r>
      <w:bookmarkStart w:id="4035" w:name="_ETM_Q1_7405473"/>
      <w:bookmarkEnd w:id="4035"/>
      <w:r>
        <w:rPr>
          <w:rtl w:val="true"/>
          <w:lang w:eastAsia="he-IL"/>
        </w:rPr>
        <w:t>לגייס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כ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ל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הוון את זה לשנים של שבע שנים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036" w:name="_ETM_Q1_7412177"/>
      <w:bookmarkEnd w:id="4036"/>
      <w:r>
        <w:rPr>
          <w:rtl w:val="true"/>
          <w:lang w:eastAsia="he-IL"/>
        </w:rPr>
        <w:t>צריכים חיילי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לתת יד לחוק הבלוף </w:t>
      </w:r>
      <w:bookmarkStart w:id="4037" w:name="_ETM_Q1_7417334"/>
      <w:bookmarkEnd w:id="403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ההשתמ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גייס את כולם כדי שזה יפגוש באמת את הצרכים שאנחנו דנים עליהם בוועדת החוץ ו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4038" w:name="_ETM_Q1_6808000"/>
      <w:bookmarkEnd w:id="4038"/>
      <w:r>
        <w:rPr>
          <w:rtl w:val="true"/>
          <w:lang w:eastAsia="he-IL"/>
        </w:rPr>
        <w:t xml:space="preserve"> את הצרכים בגבול הלבנ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הצרכים בגבול הס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4039" w:name="_ETM_Q1_6810000"/>
      <w:bookmarkEnd w:id="4039"/>
      <w:r>
        <w:rPr>
          <w:rtl w:val="true"/>
          <w:lang w:eastAsia="he-IL"/>
        </w:rPr>
        <w:t xml:space="preserve"> את הצרכים שמתהווים למרבה הצער בגבול המזרחי ובכל שמונה גזרות </w:t>
      </w:r>
      <w:bookmarkStart w:id="4040" w:name="_ETM_Q1_6815000"/>
      <w:bookmarkEnd w:id="4040"/>
      <w:r>
        <w:rPr>
          <w:rtl w:val="true"/>
          <w:lang w:eastAsia="he-IL"/>
        </w:rPr>
        <w:t>הפע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4041" w:name="_ETM_Q1_7423028"/>
      <w:bookmarkEnd w:id="4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2" w:name="_ETM_Q1_7429872"/>
      <w:bookmarkStart w:id="4043" w:name="_ETM_Q1_7429825"/>
      <w:bookmarkStart w:id="4044" w:name="_ETM_Q1_7429872"/>
      <w:bookmarkStart w:id="4045" w:name="_ETM_Q1_7429825"/>
      <w:bookmarkEnd w:id="4044"/>
      <w:bookmarkEnd w:id="4045"/>
    </w:p>
    <w:p>
      <w:pPr>
        <w:pStyle w:val="Style31"/>
        <w:keepNext w:val="true"/>
        <w:rPr/>
      </w:pPr>
      <w:bookmarkStart w:id="4046" w:name="ET_yor_5084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7" w:name="_ETM_Q1_7433388"/>
      <w:bookmarkEnd w:id="404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ה א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8" w:name="_ETM_Q1_7436998"/>
      <w:bookmarkStart w:id="4049" w:name="_ETM_Q1_7436920"/>
      <w:bookmarkStart w:id="4050" w:name="_ETM_Q1_7436842"/>
      <w:bookmarkStart w:id="4051" w:name="_ETM_Q1_7436779"/>
      <w:bookmarkStart w:id="4052" w:name="_ETM_Q1_7436998"/>
      <w:bookmarkStart w:id="4053" w:name="_ETM_Q1_7436920"/>
      <w:bookmarkStart w:id="4054" w:name="_ETM_Q1_7436842"/>
      <w:bookmarkStart w:id="4055" w:name="_ETM_Q1_7436779"/>
      <w:bookmarkEnd w:id="4052"/>
      <w:bookmarkEnd w:id="4053"/>
      <w:bookmarkEnd w:id="4054"/>
      <w:bookmarkEnd w:id="4055"/>
    </w:p>
    <w:p>
      <w:pPr>
        <w:pStyle w:val="Style14"/>
        <w:keepNext w:val="true"/>
        <w:rPr/>
      </w:pPr>
      <w:bookmarkStart w:id="4056" w:name="ET_knessetmember_6158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7" w:name="_ETM_Q1_6821000"/>
      <w:bookmarkEnd w:id="4057"/>
      <w:r>
        <w:rPr>
          <w:rtl w:val="true"/>
          <w:lang w:eastAsia="he-IL"/>
        </w:rPr>
        <w:t xml:space="preserve">פשוט </w:t>
      </w:r>
      <w:bookmarkStart w:id="4058" w:name="_ETM_Q1_7437889"/>
      <w:bookmarkStart w:id="4059" w:name="_ETM_Q1_7437826"/>
      <w:bookmarkStart w:id="4060" w:name="_ETM_Q1_7437748"/>
      <w:bookmarkStart w:id="4061" w:name="_ETM_Q1_7437701"/>
      <w:bookmarkEnd w:id="4058"/>
      <w:bookmarkEnd w:id="4059"/>
      <w:bookmarkEnd w:id="4060"/>
      <w:bookmarkEnd w:id="4061"/>
      <w:r>
        <w:rPr>
          <w:rtl w:val="true"/>
          <w:lang w:eastAsia="he-IL"/>
        </w:rPr>
        <w:t xml:space="preserve">היו </w:t>
      </w:r>
      <w:bookmarkStart w:id="4062" w:name="_ETM_Q1_7438264"/>
      <w:bookmarkEnd w:id="4062"/>
      <w:r>
        <w:rPr>
          <w:rtl w:val="true"/>
          <w:lang w:eastAsia="he-IL"/>
        </w:rPr>
        <w:t>לי כמה שאלות תוך כ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רציתי להפר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3" w:name="_ETM_Q1_7443342"/>
      <w:bookmarkStart w:id="4064" w:name="_ETM_Q1_7443264"/>
      <w:bookmarkStart w:id="4065" w:name="_ETM_Q1_7443342"/>
      <w:bookmarkStart w:id="4066" w:name="_ETM_Q1_7443264"/>
      <w:bookmarkEnd w:id="4065"/>
      <w:bookmarkEnd w:id="4066"/>
    </w:p>
    <w:p>
      <w:pPr>
        <w:pStyle w:val="Style31"/>
        <w:keepNext w:val="true"/>
        <w:rPr/>
      </w:pPr>
      <w:bookmarkStart w:id="4067" w:name="ET_yor_5084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8" w:name="_ETM_Q1_7443920"/>
      <w:bookmarkEnd w:id="4068"/>
      <w:r>
        <w:rPr>
          <w:rtl w:val="true"/>
          <w:lang w:eastAsia="he-IL"/>
        </w:rPr>
        <w:t xml:space="preserve">תנסי לרכז </w:t>
      </w:r>
      <w:bookmarkStart w:id="4069" w:name="_ETM_Q1_7445374"/>
      <w:bookmarkEnd w:id="4069"/>
      <w:r>
        <w:rPr>
          <w:rtl w:val="true"/>
          <w:lang w:eastAsia="he-IL"/>
        </w:rPr>
        <w:t>או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0" w:name="_ETM_Q1_7446749"/>
      <w:bookmarkStart w:id="4071" w:name="_ETM_Q1_7446686"/>
      <w:bookmarkStart w:id="4072" w:name="_ETM_Q1_7446608"/>
      <w:bookmarkStart w:id="4073" w:name="_ETM_Q1_7446546"/>
      <w:bookmarkStart w:id="4074" w:name="_ETM_Q1_7446749"/>
      <w:bookmarkStart w:id="4075" w:name="_ETM_Q1_7446686"/>
      <w:bookmarkStart w:id="4076" w:name="_ETM_Q1_7446608"/>
      <w:bookmarkStart w:id="4077" w:name="_ETM_Q1_7446546"/>
      <w:bookmarkEnd w:id="4074"/>
      <w:bookmarkEnd w:id="4075"/>
      <w:bookmarkEnd w:id="4076"/>
      <w:bookmarkEnd w:id="4077"/>
    </w:p>
    <w:p>
      <w:pPr>
        <w:pStyle w:val="Style32"/>
        <w:keepNext w:val="true"/>
        <w:rPr/>
      </w:pPr>
      <w:bookmarkStart w:id="4078" w:name="ET_knessetmember_6158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9" w:name="_ETM_Q1_7447499"/>
      <w:bookmarkStart w:id="4080" w:name="_ETM_Q1_7447452"/>
      <w:bookmarkStart w:id="4081" w:name="_ETM_Q1_7447436"/>
      <w:bookmarkStart w:id="4082" w:name="_ETM_Q1_7447327"/>
      <w:bookmarkStart w:id="4083" w:name="_ETM_Q1_6826000"/>
      <w:bookmarkEnd w:id="4079"/>
      <w:bookmarkEnd w:id="4080"/>
      <w:bookmarkEnd w:id="4081"/>
      <w:bookmarkEnd w:id="4082"/>
      <w:bookmarkEnd w:id="4083"/>
      <w:r>
        <w:rPr>
          <w:rtl w:val="true"/>
          <w:lang w:eastAsia="he-IL"/>
        </w:rPr>
        <w:t>זה בדיוק מה שאני עוש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דיון שיש מחר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– </w:t>
      </w:r>
      <w:bookmarkStart w:id="4084" w:name="_ETM_Q1_6830000"/>
      <w:bookmarkEnd w:id="4084"/>
      <w:r>
        <w:rPr>
          <w:rtl w:val="true"/>
          <w:lang w:eastAsia="he-IL"/>
        </w:rPr>
        <w:t xml:space="preserve">עכשיו השעה </w:t>
      </w:r>
      <w:r>
        <w:rPr>
          <w:lang w:eastAsia="he-IL"/>
        </w:rPr>
        <w:t>14: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ן עמדה של </w:t>
      </w:r>
      <w:bookmarkStart w:id="4085" w:name="_ETM_Q1_7452265"/>
      <w:bookmarkEnd w:id="4085"/>
      <w:r>
        <w:rPr>
          <w:rtl w:val="true"/>
          <w:lang w:eastAsia="he-IL"/>
        </w:rPr>
        <w:t>המדינה ו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דיוק הדיו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6" w:name="_ETM_Q1_7459468"/>
      <w:bookmarkStart w:id="4087" w:name="_ETM_Q1_7459390"/>
      <w:bookmarkStart w:id="4088" w:name="_ETM_Q1_7459234"/>
      <w:bookmarkStart w:id="4089" w:name="_ETM_Q1_7459172"/>
      <w:bookmarkStart w:id="4090" w:name="_ETM_Q1_7459468"/>
      <w:bookmarkStart w:id="4091" w:name="_ETM_Q1_7459390"/>
      <w:bookmarkStart w:id="4092" w:name="_ETM_Q1_7459234"/>
      <w:bookmarkStart w:id="4093" w:name="_ETM_Q1_7459172"/>
      <w:bookmarkEnd w:id="4090"/>
      <w:bookmarkEnd w:id="4091"/>
      <w:bookmarkEnd w:id="4092"/>
      <w:bookmarkEnd w:id="4093"/>
    </w:p>
    <w:p>
      <w:pPr>
        <w:pStyle w:val="Style14"/>
        <w:keepNext w:val="true"/>
        <w:rPr/>
      </w:pPr>
      <w:bookmarkStart w:id="4094" w:name="ET_speaker_קריאה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</w:t>
      </w:r>
      <w:bookmarkStart w:id="4095" w:name="_ETM_Q1_6836000"/>
      <w:bookmarkEnd w:id="4095"/>
      <w:r>
        <w:rPr>
          <w:rtl w:val="true"/>
          <w:lang w:eastAsia="he-IL"/>
        </w:rPr>
        <w:t xml:space="preserve"> אכ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6" w:name="_ETM_Q1_7460578"/>
      <w:bookmarkStart w:id="4097" w:name="_ETM_Q1_7460515"/>
      <w:bookmarkStart w:id="4098" w:name="_ETM_Q1_7460578"/>
      <w:bookmarkStart w:id="4099" w:name="_ETM_Q1_7460515"/>
      <w:bookmarkEnd w:id="4098"/>
      <w:bookmarkEnd w:id="4099"/>
    </w:p>
    <w:p>
      <w:pPr>
        <w:pStyle w:val="Style14"/>
        <w:keepNext w:val="true"/>
        <w:rPr/>
      </w:pPr>
      <w:bookmarkStart w:id="4100" w:name="ET_knessetmember_6158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יכול להיות דבר כזה</w:t>
      </w:r>
      <w:r>
        <w:rPr>
          <w:rtl w:val="true"/>
          <w:lang w:eastAsia="he-IL"/>
        </w:rPr>
        <w:t>?</w:t>
      </w:r>
    </w:p>
    <w:p>
      <w:pPr>
        <w:pStyle w:val="Normal"/>
        <w:rPr/>
      </w:pPr>
      <w:r>
        <w:rPr>
          <w:rtl w:val="true"/>
        </w:rPr>
      </w:r>
      <w:bookmarkStart w:id="4101" w:name="ET_yor_5084_112"/>
      <w:bookmarkStart w:id="4102" w:name="_ETM_Q1_7460703"/>
      <w:bookmarkStart w:id="4103" w:name="_ETM_Q1_7460656"/>
      <w:bookmarkStart w:id="4104" w:name="ET_yor_5084_112"/>
      <w:bookmarkStart w:id="4105" w:name="_ETM_Q1_7460703"/>
      <w:bookmarkStart w:id="4106" w:name="_ETM_Q1_7460656"/>
      <w:bookmarkEnd w:id="4105"/>
      <w:bookmarkEnd w:id="4106"/>
    </w:p>
    <w:p>
      <w:pPr>
        <w:pStyle w:val="Style31"/>
        <w:keepNext w:val="true"/>
        <w:rPr/>
      </w:pPr>
      <w:bookmarkStart w:id="4107" w:name="_ETM_Q1_6839000"/>
      <w:bookmarkEnd w:id="4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8" w:name="_ETM_Q1_6842000"/>
      <w:bookmarkEnd w:id="4108"/>
      <w:r>
        <w:rPr>
          <w:rtl w:val="true"/>
          <w:lang w:eastAsia="he-IL"/>
        </w:rPr>
        <w:t>אבל זה לא הו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9" w:name="_ETM_Q1_6844000"/>
      <w:bookmarkStart w:id="4110" w:name="_ETM_Q1_6844000"/>
      <w:bookmarkEnd w:id="4110"/>
    </w:p>
    <w:p>
      <w:pPr>
        <w:pStyle w:val="Style32"/>
        <w:keepNext w:val="true"/>
        <w:rPr/>
      </w:pPr>
      <w:bookmarkStart w:id="4111" w:name="ET_knessetmember_6158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2" w:name="_ETM_Q1_6846000"/>
      <w:bookmarkEnd w:id="411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</w:t>
      </w:r>
      <w:bookmarkStart w:id="4113" w:name="_ETM_Q1_6849000"/>
      <w:bookmarkEnd w:id="4113"/>
      <w:r>
        <w:rPr>
          <w:rtl w:val="true"/>
          <w:lang w:eastAsia="he-IL"/>
        </w:rPr>
        <w:t xml:space="preserve"> כבר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חיות אם אני לא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עמדת הצבא והמדינ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4" w:name="_ETM_Q1_6852000"/>
      <w:bookmarkStart w:id="4115" w:name="_ETM_Q1_6852000"/>
      <w:bookmarkEnd w:id="4115"/>
    </w:p>
    <w:p>
      <w:pPr>
        <w:pStyle w:val="Style14"/>
        <w:keepNext w:val="true"/>
        <w:rPr/>
      </w:pPr>
      <w:bookmarkStart w:id="4116" w:name="ET_speaker_קריאה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7" w:name="_ETM_Q1_6850000"/>
      <w:bookmarkEnd w:id="4117"/>
      <w:r>
        <w:rPr>
          <w:lang w:eastAsia="he-IL"/>
        </w:rPr>
        <w:t>1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8" w:name="_ETM_Q1_6851000"/>
      <w:bookmarkStart w:id="4119" w:name="_ETM_Q1_6851000"/>
      <w:bookmarkEnd w:id="4119"/>
    </w:p>
    <w:p>
      <w:pPr>
        <w:pStyle w:val="Style14"/>
        <w:keepNext w:val="true"/>
        <w:rPr/>
      </w:pPr>
      <w:bookmarkStart w:id="4120" w:name="ET_knessetmember_6158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1" w:name="_ETM_Q1_6854000"/>
      <w:bookmarkEnd w:id="4121"/>
      <w:r>
        <w:rPr>
          <w:lang w:eastAsia="he-IL"/>
        </w:rPr>
        <w:t>1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אמירה מאוד ברורה של סולברג</w:t>
      </w:r>
      <w:bookmarkStart w:id="4122" w:name="_ETM_Q1_6856000"/>
      <w:bookmarkEnd w:id="4122"/>
      <w:r>
        <w:rPr>
          <w:rtl w:val="true"/>
          <w:lang w:eastAsia="he-IL"/>
        </w:rPr>
        <w:t xml:space="preserve"> בימים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מש כבר נזף במדינה ובצבא – מה קורה</w:t>
      </w:r>
      <w:bookmarkStart w:id="4123" w:name="_ETM_Q1_6862000"/>
      <w:bookmarkEnd w:id="4123"/>
      <w:r>
        <w:rPr>
          <w:rtl w:val="true"/>
          <w:lang w:eastAsia="he-IL"/>
        </w:rPr>
        <w:t xml:space="preserve"> את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תם לא נות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נו יום לפני הדיון</w:t>
      </w:r>
      <w:bookmarkStart w:id="4124" w:name="_ETM_Q1_6864000"/>
      <w:bookmarkEnd w:id="4124"/>
      <w:r>
        <w:rPr>
          <w:rtl w:val="true"/>
          <w:lang w:eastAsia="he-IL"/>
        </w:rPr>
        <w:t xml:space="preserve"> ועדיין אין תשובה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פה אירוע חריג שלא נתקלתי </w:t>
      </w:r>
      <w:bookmarkStart w:id="4125" w:name="_ETM_Q1_6868000"/>
      <w:bookmarkEnd w:id="4125"/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אם הבעיה היא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הבעיה במד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שרד הביטח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אירוע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למה מדינת ישראל ו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4126" w:name="_ETM_Q1_6873000"/>
      <w:bookmarkEnd w:id="4126"/>
      <w:r>
        <w:rPr>
          <w:rtl w:val="true"/>
          <w:lang w:eastAsia="he-IL"/>
        </w:rPr>
        <w:t>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קבלים תשובות ברורות בכתב על מה שקורה</w:t>
      </w:r>
      <w:bookmarkStart w:id="4127" w:name="_ETM_Q1_6879000"/>
      <w:bookmarkEnd w:id="4127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שני – לגבי צו פוקד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כרת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לכליסט</w:t>
      </w:r>
      <w:r>
        <w:rPr>
          <w:rtl w:val="true"/>
          <w:lang w:eastAsia="he-IL"/>
        </w:rPr>
        <w:t xml:space="preserve">", </w:t>
      </w:r>
      <w:bookmarkStart w:id="4128" w:name="_ETM_Q1_6882000"/>
      <w:bookmarkEnd w:id="4128"/>
      <w:r>
        <w:rPr>
          <w:rtl w:val="true"/>
          <w:lang w:eastAsia="he-IL"/>
        </w:rPr>
        <w:t xml:space="preserve">באוקטובר כבר פורסם שלפני שלוש שנים לא פורסם צו פוקד </w:t>
      </w:r>
      <w:bookmarkStart w:id="4129" w:name="_ETM_Q1_6884000"/>
      <w:bookmarkEnd w:id="4129"/>
      <w:r>
        <w:rPr>
          <w:rtl w:val="true"/>
          <w:lang w:eastAsia="he-IL"/>
        </w:rPr>
        <w:t>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ה מונע פטור אוטומטי משירות צבאי בגי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רב</w:t>
      </w:r>
      <w:bookmarkStart w:id="4130" w:name="_ETM_Q1_6890000"/>
      <w:bookmarkEnd w:id="4130"/>
      <w:r>
        <w:rPr>
          <w:rtl w:val="true"/>
          <w:lang w:eastAsia="he-IL"/>
        </w:rPr>
        <w:t xml:space="preserve"> תלמידי ישיבות שלא קיבלו צו גיוס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ערך שבערך </w:t>
      </w:r>
      <w:r>
        <w:rPr>
          <w:lang w:eastAsia="he-IL"/>
        </w:rPr>
        <w:t>8,000</w:t>
      </w:r>
      <w:bookmarkStart w:id="4131" w:name="_ETM_Q1_6893000"/>
      <w:bookmarkEnd w:id="41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 בשנה ייהנו מהפט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מצב עדיין כ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את </w:t>
      </w:r>
      <w:bookmarkStart w:id="4132" w:name="_ETM_Q1_6899000"/>
      <w:bookmarkEnd w:id="4132"/>
      <w:r>
        <w:rPr>
          <w:rtl w:val="true"/>
          <w:lang w:eastAsia="he-IL"/>
        </w:rPr>
        <w:t>שאלה של כן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שאלה ק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3" w:name="_ETM_Q1_6902000"/>
      <w:bookmarkEnd w:id="4133"/>
      <w:r>
        <w:rPr>
          <w:rtl w:val="true"/>
          <w:lang w:eastAsia="he-IL"/>
        </w:rPr>
        <w:t xml:space="preserve">דבר נוסף – </w:t>
      </w:r>
      <w:bookmarkStart w:id="4134" w:name="_ETM_Q1_6900000"/>
      <w:bookmarkEnd w:id="4134"/>
      <w:r>
        <w:rPr>
          <w:rtl w:val="true"/>
          <w:lang w:eastAsia="he-IL"/>
        </w:rPr>
        <w:t>רציתי לשאול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מנם לא קשור ספציפית לדיון אבל </w:t>
      </w:r>
      <w:bookmarkStart w:id="4135" w:name="_ETM_Q1_6906000"/>
      <w:bookmarkEnd w:id="4135"/>
      <w:r>
        <w:rPr>
          <w:rtl w:val="true"/>
          <w:lang w:eastAsia="he-IL"/>
        </w:rPr>
        <w:t>זו שאלה שמעסיקה את כולנו מאוד מאוד וגם בוועדת החוץ</w:t>
      </w:r>
      <w:bookmarkStart w:id="4136" w:name="_ETM_Q1_6907000"/>
      <w:bookmarkEnd w:id="4136"/>
      <w:r>
        <w:rPr>
          <w:rtl w:val="true"/>
          <w:lang w:eastAsia="he-IL"/>
        </w:rPr>
        <w:t xml:space="preserve"> והביטחון דנו ב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עט אחוזי ההתייצבות ל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דמה שגם </w:t>
      </w:r>
      <w:bookmarkStart w:id="4137" w:name="_ETM_Q1_6916000"/>
      <w:bookmarkEnd w:id="4137"/>
      <w:r>
        <w:rPr>
          <w:rtl w:val="true"/>
          <w:lang w:eastAsia="he-IL"/>
        </w:rPr>
        <w:t xml:space="preserve">בעניין הזה יש פער מאוד גדול בין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138" w:name="ET_yor_5084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9" w:name="_ETM_Q1_6920000"/>
      <w:bookmarkEnd w:id="4139"/>
      <w:r>
        <w:rPr>
          <w:rtl w:val="true"/>
          <w:lang w:eastAsia="he-IL"/>
        </w:rPr>
        <w:t>אל תענה על זה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0" w:name="_ETM_Q1_6921000"/>
      <w:bookmarkStart w:id="4141" w:name="_ETM_Q1_6921000"/>
      <w:bookmarkEnd w:id="4141"/>
    </w:p>
    <w:p>
      <w:pPr>
        <w:pStyle w:val="Style32"/>
        <w:keepNext w:val="true"/>
        <w:rPr/>
      </w:pPr>
      <w:bookmarkStart w:id="4142" w:name="ET_knessetmember_6158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3" w:name="_ETM_Q1_6922000"/>
      <w:bookmarkEnd w:id="4143"/>
      <w:r>
        <w:rPr>
          <w:rtl w:val="true"/>
          <w:lang w:eastAsia="he-IL"/>
        </w:rPr>
        <w:t>אתה יכול להגיד לי את זה בדיון סג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4" w:name="_ETM_Q1_6926000"/>
      <w:bookmarkStart w:id="4145" w:name="_ETM_Q1_6926000"/>
      <w:bookmarkEnd w:id="4145"/>
    </w:p>
    <w:p>
      <w:pPr>
        <w:pStyle w:val="Style31"/>
        <w:keepNext w:val="true"/>
        <w:rPr/>
      </w:pPr>
      <w:bookmarkStart w:id="4146" w:name="ET_yor_5084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4147" w:name="_ETM_Q1_6923000"/>
      <w:bookmarkEnd w:id="4147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גיד לך שהמצב לא טוב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148" w:name="ET_knessetmember_6158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9" w:name="_ETM_Q1_6929000"/>
      <w:bookmarkEnd w:id="414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</w:t>
      </w:r>
      <w:bookmarkStart w:id="4150" w:name="_ETM_Q1_6927000"/>
      <w:bookmarkEnd w:id="41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ועדת החוץ ו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סיור השבוע בצפון</w:t>
      </w:r>
      <w:r>
        <w:rPr>
          <w:rtl w:val="true"/>
          <w:lang w:eastAsia="he-IL"/>
        </w:rPr>
        <w:t>,</w:t>
      </w:r>
      <w:bookmarkStart w:id="4151" w:name="_ETM_Q1_6933000"/>
      <w:bookmarkEnd w:id="41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נו מאלוף פיקוד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לפה אני לא אכנס כמובן </w:t>
      </w:r>
      <w:bookmarkStart w:id="4152" w:name="_ETM_Q1_6934000"/>
      <w:bookmarkEnd w:id="4152"/>
      <w:r>
        <w:rPr>
          <w:rtl w:val="true"/>
          <w:lang w:eastAsia="he-IL"/>
        </w:rPr>
        <w:t>לנתונים של 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כוח אדם הנדרש היום בשני </w:t>
      </w:r>
      <w:bookmarkStart w:id="4153" w:name="_ETM_Q1_6940000"/>
      <w:bookmarkEnd w:id="4153"/>
      <w:r>
        <w:rPr>
          <w:rtl w:val="true"/>
          <w:lang w:eastAsia="he-IL"/>
        </w:rPr>
        <w:t>הגבולות שיש לנו בלנון ובס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לחלוטין שמדובר על תוספת</w:t>
      </w:r>
      <w:bookmarkStart w:id="4154" w:name="_ETM_Q1_6947000"/>
      <w:bookmarkEnd w:id="4154"/>
      <w:r>
        <w:rPr>
          <w:rtl w:val="true"/>
          <w:lang w:eastAsia="he-IL"/>
        </w:rPr>
        <w:t xml:space="preserve"> של אותם 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גרעו מה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תוספות</w:t>
      </w:r>
      <w:r>
        <w:rPr>
          <w:rtl w:val="true"/>
          <w:lang w:eastAsia="he-IL"/>
        </w:rPr>
        <w:t xml:space="preserve">, </w:t>
      </w:r>
      <w:bookmarkStart w:id="4155" w:name="_ETM_Q1_6957000"/>
      <w:bookmarkEnd w:id="4155"/>
      <w:r>
        <w:rPr>
          <w:rtl w:val="true"/>
          <w:lang w:eastAsia="he-IL"/>
        </w:rPr>
        <w:t>וזה ברור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6" w:name="_ETM_Q1_7500456"/>
      <w:bookmarkStart w:id="4157" w:name="_ETM_Q1_7500393"/>
      <w:bookmarkStart w:id="4158" w:name="_ETM_Q1_7500331"/>
      <w:bookmarkStart w:id="4159" w:name="_ETM_Q1_7500268"/>
      <w:bookmarkStart w:id="4160" w:name="_ETM_Q1_7474360"/>
      <w:bookmarkStart w:id="4161" w:name="_ETM_Q1_7474298"/>
      <w:bookmarkStart w:id="4162" w:name="_ETM_Q1_7474266"/>
      <w:bookmarkStart w:id="4163" w:name="_ETM_Q1_7474204"/>
      <w:bookmarkStart w:id="4164" w:name="_ETM_Q1_7464156"/>
      <w:bookmarkStart w:id="4165" w:name="_ETM_Q1_6924000"/>
      <w:bookmarkStart w:id="4166" w:name="_ETM_Q1_7500456"/>
      <w:bookmarkStart w:id="4167" w:name="_ETM_Q1_7500393"/>
      <w:bookmarkStart w:id="4168" w:name="_ETM_Q1_7500331"/>
      <w:bookmarkStart w:id="4169" w:name="_ETM_Q1_7500268"/>
      <w:bookmarkStart w:id="4170" w:name="_ETM_Q1_7474360"/>
      <w:bookmarkStart w:id="4171" w:name="_ETM_Q1_7474298"/>
      <w:bookmarkStart w:id="4172" w:name="_ETM_Q1_7474266"/>
      <w:bookmarkStart w:id="4173" w:name="_ETM_Q1_7474204"/>
      <w:bookmarkStart w:id="4174" w:name="_ETM_Q1_7464156"/>
      <w:bookmarkStart w:id="4175" w:name="_ETM_Q1_6924000"/>
      <w:bookmarkEnd w:id="4166"/>
      <w:bookmarkEnd w:id="4167"/>
      <w:bookmarkEnd w:id="4168"/>
      <w:bookmarkEnd w:id="4169"/>
      <w:bookmarkEnd w:id="4170"/>
      <w:bookmarkEnd w:id="4171"/>
      <w:bookmarkEnd w:id="4172"/>
      <w:bookmarkEnd w:id="4173"/>
      <w:bookmarkEnd w:id="4174"/>
      <w:bookmarkEnd w:id="4175"/>
    </w:p>
    <w:p>
      <w:pPr>
        <w:pStyle w:val="Style31"/>
        <w:keepNext w:val="true"/>
        <w:rPr/>
      </w:pPr>
      <w:bookmarkStart w:id="4176" w:name="ET_yor_5084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7" w:name="_ETM_Q1_7534818"/>
      <w:bookmarkEnd w:id="417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יב קצר וקול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לי</w:t>
      </w:r>
      <w:bookmarkStart w:id="4178" w:name="_ETM_Q1_6961000"/>
      <w:bookmarkEnd w:id="4178"/>
      <w:r>
        <w:rPr>
          <w:rtl w:val="true"/>
          <w:lang w:eastAsia="he-IL"/>
        </w:rPr>
        <w:t xml:space="preserve"> להפריע לו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  <w:bookmarkStart w:id="4179" w:name="_ETM_Q1_7544725"/>
      <w:bookmarkStart w:id="4180" w:name="_ETM_Q1_7543116"/>
      <w:bookmarkStart w:id="4181" w:name="_ETM_Q1_7543053"/>
      <w:bookmarkStart w:id="4182" w:name="_ETM_Q1_7541303"/>
      <w:bookmarkStart w:id="4183" w:name="_ETM_Q1_7539818"/>
      <w:bookmarkStart w:id="4184" w:name="_ETM_Q1_7539756"/>
      <w:bookmarkStart w:id="4185" w:name="_ETM_Q1_7539725"/>
      <w:bookmarkStart w:id="4186" w:name="_ETM_Q1_7539662"/>
      <w:bookmarkStart w:id="4187" w:name="_ETM_Q1_7539084"/>
      <w:bookmarkStart w:id="4188" w:name="_ETM_Q1_7539022"/>
      <w:bookmarkStart w:id="4189" w:name="_ETM_Q1_7538975"/>
      <w:bookmarkStart w:id="4190" w:name="_ETM_Q1_7538912"/>
      <w:bookmarkEnd w:id="4179"/>
      <w:bookmarkEnd w:id="4180"/>
      <w:bookmarkEnd w:id="4181"/>
      <w:bookmarkEnd w:id="4182"/>
      <w:bookmarkEnd w:id="4183"/>
      <w:bookmarkEnd w:id="4184"/>
      <w:bookmarkEnd w:id="4185"/>
      <w:bookmarkEnd w:id="4186"/>
      <w:bookmarkEnd w:id="4187"/>
      <w:bookmarkEnd w:id="4188"/>
      <w:bookmarkEnd w:id="4189"/>
      <w:bookmarkEnd w:id="41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1" w:name="_ETM_Q1_7547694"/>
      <w:bookmarkStart w:id="4192" w:name="_ETM_Q1_7547616"/>
      <w:bookmarkStart w:id="4193" w:name="_ETM_Q1_7547694"/>
      <w:bookmarkStart w:id="4194" w:name="_ETM_Q1_7547616"/>
      <w:bookmarkEnd w:id="4193"/>
      <w:bookmarkEnd w:id="4194"/>
    </w:p>
    <w:p>
      <w:pPr>
        <w:pStyle w:val="Style35"/>
        <w:keepNext w:val="true"/>
        <w:rPr>
          <w:lang w:eastAsia="he-IL"/>
        </w:rPr>
      </w:pPr>
      <w:bookmarkStart w:id="4195" w:name="ET_guest_915414_376"/>
      <w:bookmarkStart w:id="4196" w:name="_ETM_Q1_7547819"/>
      <w:bookmarkStart w:id="4197" w:name="_ETM_Q1_7547757"/>
      <w:bookmarkEnd w:id="4196"/>
      <w:bookmarkEnd w:id="4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8" w:name="_ETM_Q1_7582426"/>
      <w:bookmarkStart w:id="4199" w:name="_ETM_Q1_7582348"/>
      <w:bookmarkStart w:id="4200" w:name="_ETM_Q1_7582316"/>
      <w:bookmarkStart w:id="4201" w:name="_ETM_Q1_7582254"/>
      <w:bookmarkStart w:id="4202" w:name="_ETM_Q1_7581926"/>
      <w:bookmarkStart w:id="4203" w:name="_ETM_Q1_7581863"/>
      <w:bookmarkStart w:id="4204" w:name="_ETM_Q1_7581785"/>
      <w:bookmarkStart w:id="4205" w:name="_ETM_Q1_7581723"/>
      <w:bookmarkEnd w:id="4198"/>
      <w:bookmarkEnd w:id="4199"/>
      <w:bookmarkEnd w:id="4200"/>
      <w:bookmarkEnd w:id="4201"/>
      <w:bookmarkEnd w:id="4202"/>
      <w:bookmarkEnd w:id="4203"/>
      <w:bookmarkEnd w:id="4204"/>
      <w:bookmarkEnd w:id="4205"/>
      <w:r>
        <w:rPr>
          <w:rtl w:val="true"/>
          <w:lang w:eastAsia="he-IL"/>
        </w:rPr>
        <w:t>לגבי התשובה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– זה כמובן עניין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</w:t>
      </w:r>
      <w:bookmarkStart w:id="4206" w:name="_ETM_Q1_6965000"/>
      <w:bookmarkEnd w:id="4206"/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7" w:name="_ETM_Q1_6970000"/>
      <w:bookmarkStart w:id="4208" w:name="_ETM_Q1_6970000"/>
      <w:bookmarkEnd w:id="4208"/>
    </w:p>
    <w:p>
      <w:pPr>
        <w:pStyle w:val="Style14"/>
        <w:keepNext w:val="true"/>
        <w:rPr/>
      </w:pPr>
      <w:bookmarkStart w:id="4209" w:name="ET_knessetmember_6158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0" w:name="_ETM_Q1_7589254"/>
      <w:bookmarkStart w:id="4211" w:name="_ETM_Q1_7589207"/>
      <w:bookmarkStart w:id="4212" w:name="_ETM_Q1_7589145"/>
      <w:bookmarkStart w:id="4213" w:name="_ETM_Q1_7589067"/>
      <w:bookmarkStart w:id="4214" w:name="_ETM_Q1_7588317"/>
      <w:bookmarkStart w:id="4215" w:name="_ETM_Q1_7588254"/>
      <w:bookmarkStart w:id="4216" w:name="_ETM_Q1_7588207"/>
      <w:bookmarkStart w:id="4217" w:name="_ETM_Q1_7588145"/>
      <w:bookmarkEnd w:id="4210"/>
      <w:bookmarkEnd w:id="4211"/>
      <w:bookmarkEnd w:id="4212"/>
      <w:bookmarkEnd w:id="4213"/>
      <w:bookmarkEnd w:id="4214"/>
      <w:bookmarkEnd w:id="4215"/>
      <w:bookmarkEnd w:id="4216"/>
      <w:bookmarkEnd w:id="4217"/>
      <w:r>
        <w:rPr>
          <w:rtl w:val="true"/>
          <w:lang w:eastAsia="he-IL"/>
        </w:rPr>
        <w:t>העבר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8" w:name="_ETM_Q1_7590520"/>
      <w:bookmarkStart w:id="4219" w:name="_ETM_Q1_7590442"/>
      <w:bookmarkStart w:id="4220" w:name="_ETM_Q1_7590520"/>
      <w:bookmarkStart w:id="4221" w:name="_ETM_Q1_7590442"/>
      <w:bookmarkEnd w:id="4220"/>
      <w:bookmarkEnd w:id="4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2" w:name="_ETM_Q1_7591348"/>
      <w:bookmarkStart w:id="4223" w:name="_ETM_Q1_7591286"/>
      <w:bookmarkStart w:id="4224" w:name="_ETM_Q1_7590614"/>
      <w:bookmarkStart w:id="4225" w:name="_ETM_Q1_7590567"/>
      <w:bookmarkStart w:id="4226" w:name="_ETM_Q1_7591348"/>
      <w:bookmarkStart w:id="4227" w:name="_ETM_Q1_7591286"/>
      <w:bookmarkStart w:id="4228" w:name="_ETM_Q1_7590614"/>
      <w:bookmarkStart w:id="4229" w:name="_ETM_Q1_7590567"/>
      <w:bookmarkEnd w:id="4226"/>
      <w:bookmarkEnd w:id="4227"/>
      <w:bookmarkEnd w:id="4228"/>
      <w:bookmarkEnd w:id="4229"/>
    </w:p>
    <w:p>
      <w:pPr>
        <w:pStyle w:val="Style35"/>
        <w:keepNext w:val="true"/>
        <w:rPr>
          <w:lang w:eastAsia="he-IL"/>
        </w:rPr>
      </w:pPr>
      <w:bookmarkStart w:id="4230" w:name="ET_guest_915414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נה</w:t>
      </w:r>
      <w:r>
        <w:rPr>
          <w:rtl w:val="true"/>
          <w:lang w:eastAsia="he-IL"/>
        </w:rPr>
        <w:t>.</w:t>
      </w:r>
      <w:bookmarkStart w:id="4231" w:name="_ETM_Q1_6972000"/>
      <w:bookmarkEnd w:id="4231"/>
      <w:r>
        <w:rPr>
          <w:rtl w:val="true"/>
          <w:lang w:eastAsia="he-IL"/>
        </w:rPr>
        <w:t xml:space="preserve"> </w:t>
      </w:r>
      <w:bookmarkStart w:id="4232" w:name="_ETM_Q1_7591395"/>
      <w:bookmarkEnd w:id="4232"/>
      <w:r>
        <w:rPr>
          <w:rtl w:val="true"/>
          <w:lang w:eastAsia="he-IL"/>
        </w:rPr>
        <w:t>א</w:t>
      </w:r>
      <w:bookmarkStart w:id="4233" w:name="_ETM_Q1_7591458"/>
      <w:bookmarkEnd w:id="4233"/>
      <w:r>
        <w:rPr>
          <w:rtl w:val="true"/>
          <w:lang w:eastAsia="he-IL"/>
        </w:rPr>
        <w:t xml:space="preserve">ני </w:t>
      </w:r>
      <w:bookmarkStart w:id="4234" w:name="_ETM_Q1_7591786"/>
      <w:bookmarkEnd w:id="4234"/>
      <w:r>
        <w:rPr>
          <w:rtl w:val="true"/>
          <w:lang w:eastAsia="he-IL"/>
        </w:rPr>
        <w:t>יודע באופן אישי שמתנהל שיח כזה בימים האחר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ם יצאה התשובה האחרונה</w:t>
      </w:r>
      <w:r>
        <w:rPr>
          <w:rtl w:val="true"/>
          <w:lang w:eastAsia="he-IL"/>
        </w:rPr>
        <w:t>,</w:t>
      </w:r>
      <w:bookmarkStart w:id="4235" w:name="_ETM_Q1_6978000"/>
      <w:bookmarkEnd w:id="42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גם לא יוצא מ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באופן </w:t>
      </w:r>
      <w:r>
        <w:rPr>
          <w:rtl w:val="true"/>
          <w:lang w:eastAsia="he-IL"/>
        </w:rPr>
        <w:t>- -</w:t>
      </w:r>
      <w:bookmarkStart w:id="4236" w:name="_ETM_Q1_7596427"/>
      <w:bookmarkEnd w:id="4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7" w:name="_ETM_Q1_7597458"/>
      <w:bookmarkStart w:id="4238" w:name="_ETM_Q1_7597396"/>
      <w:bookmarkStart w:id="4239" w:name="_ETM_Q1_7597349"/>
      <w:bookmarkStart w:id="4240" w:name="_ETM_Q1_7597286"/>
      <w:bookmarkStart w:id="4241" w:name="_ETM_Q1_7597458"/>
      <w:bookmarkStart w:id="4242" w:name="_ETM_Q1_7597396"/>
      <w:bookmarkStart w:id="4243" w:name="_ETM_Q1_7597349"/>
      <w:bookmarkStart w:id="4244" w:name="_ETM_Q1_7597286"/>
      <w:bookmarkEnd w:id="4241"/>
      <w:bookmarkEnd w:id="4242"/>
      <w:bookmarkEnd w:id="4243"/>
      <w:bookmarkEnd w:id="4244"/>
    </w:p>
    <w:p>
      <w:pPr>
        <w:pStyle w:val="Style14"/>
        <w:keepNext w:val="true"/>
        <w:rPr/>
      </w:pPr>
      <w:bookmarkStart w:id="4245" w:name="ET_knessetmember_6158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6" w:name="_ETM_Q1_7598271"/>
      <w:bookmarkStart w:id="4247" w:name="_ETM_Q1_7598208"/>
      <w:bookmarkStart w:id="4248" w:name="_ETM_Q1_7598161"/>
      <w:bookmarkStart w:id="4249" w:name="_ETM_Q1_7598099"/>
      <w:bookmarkStart w:id="4250" w:name="_ETM_Q1_6981000"/>
      <w:bookmarkEnd w:id="4246"/>
      <w:bookmarkEnd w:id="4247"/>
      <w:bookmarkEnd w:id="4248"/>
      <w:bookmarkEnd w:id="4249"/>
      <w:bookmarkEnd w:id="4250"/>
      <w:r>
        <w:rPr>
          <w:rtl w:val="true"/>
          <w:lang w:eastAsia="he-IL"/>
        </w:rPr>
        <w:t>אב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עביר את הנתונים</w:t>
      </w:r>
      <w:r>
        <w:rPr>
          <w:rtl w:val="true"/>
          <w:lang w:eastAsia="he-IL"/>
        </w:rPr>
        <w:t>.</w:t>
      </w:r>
    </w:p>
    <w:p>
      <w:pPr>
        <w:pStyle w:val="Style35"/>
        <w:keepNext w:val="true"/>
        <w:rPr>
          <w:lang w:eastAsia="he-IL"/>
        </w:rPr>
      </w:pPr>
      <w:bookmarkStart w:id="4251" w:name="ET_guest_915414_380"/>
      <w:bookmarkStart w:id="4252" w:name="_ETM_Q1_7602411"/>
      <w:bookmarkStart w:id="4253" w:name="_ETM_Q1_7602333"/>
      <w:bookmarkStart w:id="4254" w:name="_ETM_Q1_7601740"/>
      <w:bookmarkStart w:id="4255" w:name="_ETM_Q1_7601693"/>
      <w:bookmarkEnd w:id="4252"/>
      <w:bookmarkEnd w:id="4253"/>
      <w:bookmarkEnd w:id="4254"/>
      <w:bookmarkEnd w:id="4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6" w:name="_ETM_Q1_7602990"/>
      <w:bookmarkStart w:id="4257" w:name="_ETM_Q1_7602927"/>
      <w:bookmarkStart w:id="4258" w:name="_ETM_Q1_7602911"/>
      <w:bookmarkStart w:id="4259" w:name="_ETM_Q1_7602833"/>
      <w:bookmarkEnd w:id="4256"/>
      <w:bookmarkEnd w:id="4257"/>
      <w:bookmarkEnd w:id="4258"/>
      <w:bookmarkEnd w:id="4259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bookmarkStart w:id="4260" w:name="_ETM_Q1_6982000"/>
      <w:bookmarkEnd w:id="4260"/>
      <w:r>
        <w:rPr>
          <w:rtl w:val="true"/>
          <w:lang w:eastAsia="he-IL"/>
        </w:rPr>
        <w:t xml:space="preserve"> תומ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בתי על כל מה שנדרשתי להשיב עד 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אם זה </w:t>
      </w:r>
      <w:bookmarkStart w:id="4261" w:name="_ETM_Q1_7605755"/>
      <w:bookmarkEnd w:id="4261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ו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2" w:name="_ETM_Q1_7607787"/>
      <w:bookmarkStart w:id="4263" w:name="_ETM_Q1_7607709"/>
      <w:bookmarkStart w:id="4264" w:name="_ETM_Q1_7607787"/>
      <w:bookmarkStart w:id="4265" w:name="_ETM_Q1_7607709"/>
      <w:bookmarkEnd w:id="4264"/>
      <w:bookmarkEnd w:id="4265"/>
    </w:p>
    <w:p>
      <w:pPr>
        <w:pStyle w:val="Style31"/>
        <w:keepNext w:val="true"/>
        <w:rPr/>
      </w:pPr>
      <w:bookmarkStart w:id="4266" w:name="ET_yor_5084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7" w:name="_ETM_Q1_7608349"/>
      <w:bookmarkEnd w:id="4267"/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4268" w:name="_ETM_Q1_6990000"/>
      <w:bookmarkEnd w:id="4268"/>
      <w:r>
        <w:rPr>
          <w:rtl w:val="true"/>
          <w:lang w:eastAsia="he-IL"/>
        </w:rPr>
        <w:t>החלק שלך הוא החלק המרכז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9" w:name="_ETM_Q1_7611521"/>
      <w:bookmarkStart w:id="4270" w:name="_ETM_Q1_7611459"/>
      <w:bookmarkStart w:id="4271" w:name="_ETM_Q1_7611428"/>
      <w:bookmarkStart w:id="4272" w:name="_ETM_Q1_7611350"/>
      <w:bookmarkStart w:id="4273" w:name="_ETM_Q1_7611521"/>
      <w:bookmarkStart w:id="4274" w:name="_ETM_Q1_7611459"/>
      <w:bookmarkStart w:id="4275" w:name="_ETM_Q1_7611428"/>
      <w:bookmarkStart w:id="4276" w:name="_ETM_Q1_7611350"/>
      <w:bookmarkEnd w:id="4273"/>
      <w:bookmarkEnd w:id="4274"/>
      <w:bookmarkEnd w:id="4275"/>
      <w:bookmarkEnd w:id="4276"/>
    </w:p>
    <w:p>
      <w:pPr>
        <w:pStyle w:val="Style32"/>
        <w:keepNext w:val="true"/>
        <w:rPr/>
      </w:pPr>
      <w:bookmarkStart w:id="4277" w:name="ET_speakercontinue_915414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8" w:name="_ETM_Q1_7611990"/>
      <w:bookmarkStart w:id="4279" w:name="_ETM_Q1_7611943"/>
      <w:bookmarkStart w:id="4280" w:name="_ETM_Q1_6992000"/>
      <w:bookmarkEnd w:id="4278"/>
      <w:bookmarkEnd w:id="4279"/>
      <w:bookmarkEnd w:id="4280"/>
      <w:r>
        <w:rPr>
          <w:rtl w:val="true"/>
          <w:lang w:eastAsia="he-IL"/>
        </w:rPr>
        <w:t>דבר שני – צו פוקד כללי י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ו פוקד כללי</w:t>
      </w:r>
      <w:bookmarkStart w:id="4281" w:name="_ETM_Q1_6996000"/>
      <w:bookmarkEnd w:id="4281"/>
      <w:r>
        <w:rPr>
          <w:rtl w:val="true"/>
          <w:lang w:eastAsia="he-IL"/>
        </w:rPr>
        <w:t xml:space="preserve"> הוא גיבוי למקרה שמישהו פונה ו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שמ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קיבלתי צו </w:t>
      </w:r>
      <w:bookmarkStart w:id="4282" w:name="_ETM_Q1_7000000"/>
      <w:bookmarkEnd w:id="4282"/>
      <w:r>
        <w:rPr>
          <w:rtl w:val="true"/>
          <w:lang w:eastAsia="he-IL"/>
        </w:rPr>
        <w:t>מכם אז אל תכפו עלי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י</w:t>
      </w:r>
      <w:bookmarkStart w:id="4283" w:name="_ETM_Q1_7001000"/>
      <w:bookmarkEnd w:id="4283"/>
      <w:r>
        <w:rPr>
          <w:rtl w:val="true"/>
          <w:lang w:eastAsia="he-IL"/>
        </w:rPr>
        <w:t xml:space="preserve"> משלים כדי שיהיה אפשר לאכוף רק על מקרים כאלה</w:t>
      </w:r>
      <w:r>
        <w:rPr>
          <w:rtl w:val="true"/>
          <w:lang w:eastAsia="he-IL"/>
        </w:rPr>
        <w:t xml:space="preserve">, </w:t>
      </w:r>
      <w:bookmarkStart w:id="4284" w:name="_ETM_Q1_7010000"/>
      <w:bookmarkEnd w:id="4284"/>
      <w:r>
        <w:rPr>
          <w:rtl w:val="true"/>
          <w:lang w:eastAsia="he-IL"/>
        </w:rPr>
        <w:t>וצו פו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מספר שנים שלא י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צא ממש </w:t>
      </w:r>
      <w:bookmarkStart w:id="4285" w:name="_ETM_Q1_7012000"/>
      <w:bookmarkEnd w:id="4285"/>
      <w:r>
        <w:rPr>
          <w:rtl w:val="true"/>
          <w:lang w:eastAsia="he-IL"/>
        </w:rPr>
        <w:t>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– פורסם ברשומות כמו שאומ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6" w:name="_ETM_Q1_7016000"/>
      <w:bookmarkStart w:id="4287" w:name="_ETM_Q1_7016000"/>
      <w:bookmarkEnd w:id="4287"/>
    </w:p>
    <w:p>
      <w:pPr>
        <w:pStyle w:val="Style14"/>
        <w:keepNext w:val="true"/>
        <w:rPr/>
      </w:pPr>
      <w:bookmarkStart w:id="4288" w:name="ET_knessetmember_5855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9" w:name="_ETM_Q1_7635398"/>
      <w:bookmarkStart w:id="4290" w:name="_ETM_Q1_7635335"/>
      <w:bookmarkStart w:id="4291" w:name="_ETM_Q1_7635320"/>
      <w:bookmarkStart w:id="4292" w:name="_ETM_Q1_7635226"/>
      <w:bookmarkStart w:id="4293" w:name="_ETM_Q1_7612131"/>
      <w:bookmarkStart w:id="4294" w:name="_ETM_Q1_7612068"/>
      <w:bookmarkStart w:id="4295" w:name="_ETM_Q1_7015000"/>
      <w:bookmarkEnd w:id="4289"/>
      <w:bookmarkEnd w:id="4290"/>
      <w:bookmarkEnd w:id="4291"/>
      <w:bookmarkEnd w:id="4292"/>
      <w:bookmarkEnd w:id="4293"/>
      <w:bookmarkEnd w:id="4294"/>
      <w:bookmarkEnd w:id="4295"/>
      <w:r>
        <w:rPr>
          <w:rtl w:val="true"/>
          <w:lang w:eastAsia="he-IL"/>
        </w:rPr>
        <w:t>מי הפוקד בעינ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פה </w:t>
      </w:r>
      <w:bookmarkStart w:id="4296" w:name="_ETM_Q1_7640242"/>
      <w:bookmarkEnd w:id="4296"/>
      <w:r>
        <w:rPr>
          <w:rtl w:val="true"/>
          <w:lang w:eastAsia="he-IL"/>
        </w:rPr>
        <w:t>מחלוק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7" w:name="_ETM_Q1_7648321"/>
      <w:bookmarkStart w:id="4298" w:name="_ETM_Q1_7648258"/>
      <w:bookmarkStart w:id="4299" w:name="_ETM_Q1_7647633"/>
      <w:bookmarkStart w:id="4300" w:name="_ETM_Q1_7647586"/>
      <w:bookmarkStart w:id="4301" w:name="_ETM_Q1_7647555"/>
      <w:bookmarkStart w:id="4302" w:name="_ETM_Q1_7647461"/>
      <w:bookmarkStart w:id="4303" w:name="_ETM_Q1_7648321"/>
      <w:bookmarkStart w:id="4304" w:name="_ETM_Q1_7648258"/>
      <w:bookmarkStart w:id="4305" w:name="_ETM_Q1_7647633"/>
      <w:bookmarkStart w:id="4306" w:name="_ETM_Q1_7647586"/>
      <w:bookmarkStart w:id="4307" w:name="_ETM_Q1_7647555"/>
      <w:bookmarkStart w:id="4308" w:name="_ETM_Q1_7647461"/>
      <w:bookmarkEnd w:id="4303"/>
      <w:bookmarkEnd w:id="4304"/>
      <w:bookmarkEnd w:id="4305"/>
      <w:bookmarkEnd w:id="4306"/>
      <w:bookmarkEnd w:id="4307"/>
      <w:bookmarkEnd w:id="4308"/>
    </w:p>
    <w:p>
      <w:pPr>
        <w:pStyle w:val="Style35"/>
        <w:keepNext w:val="true"/>
        <w:rPr>
          <w:lang w:eastAsia="he-IL"/>
        </w:rPr>
      </w:pPr>
      <w:bookmarkStart w:id="4309" w:name="ET_guest_915414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0" w:name="_ETM_Q1_7020000"/>
      <w:bookmarkEnd w:id="4310"/>
      <w:r>
        <w:rPr>
          <w:rtl w:val="true"/>
          <w:lang w:eastAsia="he-IL"/>
        </w:rPr>
        <w:t>זה לא בעינ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311" w:name="ET_speaker_קריאות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חלו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הפוקד בעיני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2" w:name="_ETM_Q1_7024000"/>
      <w:bookmarkStart w:id="4313" w:name="_ETM_Q1_7024000"/>
      <w:bookmarkEnd w:id="4313"/>
    </w:p>
    <w:p>
      <w:pPr>
        <w:pStyle w:val="Style35"/>
        <w:keepNext w:val="true"/>
        <w:rPr>
          <w:lang w:eastAsia="he-IL"/>
        </w:rPr>
      </w:pPr>
      <w:bookmarkStart w:id="4314" w:name="ET_guest_915414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5" w:name="_ETM_Q1_7648414"/>
      <w:bookmarkStart w:id="4316" w:name="_ETM_Q1_7648352"/>
      <w:bookmarkStart w:id="4317" w:name="_ETM_Q1_7026000"/>
      <w:bookmarkEnd w:id="4315"/>
      <w:bookmarkEnd w:id="4316"/>
      <w:bookmarkEnd w:id="4317"/>
      <w:r>
        <w:rPr>
          <w:rtl w:val="true"/>
          <w:lang w:eastAsia="he-IL"/>
        </w:rPr>
        <w:t>שר הביטחון הוא הפו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מאציל מסמכויותיו לפוק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י</w:t>
      </w:r>
      <w:bookmarkStart w:id="4318" w:name="_ETM_Q1_7030000"/>
      <w:bookmarkEnd w:id="4318"/>
      <w:r>
        <w:rPr>
          <w:rtl w:val="true"/>
          <w:lang w:eastAsia="he-IL"/>
        </w:rPr>
        <w:t xml:space="preserve"> פוק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9" w:name="_ETM_Q1_7651086"/>
      <w:bookmarkStart w:id="4320" w:name="_ETM_Q1_7651040"/>
      <w:bookmarkStart w:id="4321" w:name="_ETM_Q1_7651086"/>
      <w:bookmarkStart w:id="4322" w:name="_ETM_Q1_7651040"/>
      <w:bookmarkEnd w:id="4321"/>
      <w:bookmarkEnd w:id="4322"/>
    </w:p>
    <w:p>
      <w:pPr>
        <w:pStyle w:val="Style31"/>
        <w:keepNext w:val="true"/>
        <w:rPr/>
      </w:pPr>
      <w:bookmarkStart w:id="4323" w:name="ET_yor_5084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4" w:name="_ETM_Q1_7651727"/>
      <w:bookmarkEnd w:id="4324"/>
      <w:r>
        <w:rPr>
          <w:rtl w:val="true"/>
          <w:lang w:eastAsia="he-IL"/>
        </w:rPr>
        <w:t xml:space="preserve">אם שר הביטחון יגיד לו מחר רק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4325" w:name="_ETM_Q1_7656884"/>
      <w:bookmarkEnd w:id="4325"/>
      <w:r>
        <w:rPr>
          <w:rtl w:val="true"/>
          <w:lang w:eastAsia="he-IL"/>
        </w:rPr>
        <w:t xml:space="preserve">הוא יהיה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טרך להילחם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6" w:name="_ETM_Q1_7041000"/>
      <w:bookmarkStart w:id="4327" w:name="_ETM_Q1_7041000"/>
      <w:bookmarkEnd w:id="4327"/>
    </w:p>
    <w:p>
      <w:pPr>
        <w:pStyle w:val="Style14"/>
        <w:keepNext w:val="true"/>
        <w:rPr/>
      </w:pPr>
      <w:bookmarkStart w:id="4328" w:name="ET_speaker_קריאות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9" w:name="_ETM_Q1_7043000"/>
      <w:bookmarkEnd w:id="4329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,</w:t>
      </w:r>
      <w:bookmarkStart w:id="4330" w:name="_ETM_Q1_7044000"/>
      <w:bookmarkEnd w:id="43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ר הביטחון מעל ל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1" w:name="_ETM_Q1_7042000"/>
      <w:bookmarkStart w:id="4332" w:name="_ETM_Q1_7042000"/>
      <w:bookmarkEnd w:id="4332"/>
    </w:p>
    <w:p>
      <w:pPr>
        <w:pStyle w:val="Style14"/>
        <w:keepNext w:val="true"/>
        <w:rPr/>
      </w:pPr>
      <w:bookmarkStart w:id="4333" w:name="ET_knessetmember_5855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4" w:name="_ETM_Q1_7046000"/>
      <w:bookmarkEnd w:id="4334"/>
      <w:r>
        <w:rPr>
          <w:rtl w:val="true"/>
          <w:lang w:eastAsia="he-IL"/>
        </w:rPr>
        <w:t>נאמר פה קודם שזו אחריות של הצבא</w:t>
      </w:r>
      <w:r>
        <w:rPr>
          <w:rtl w:val="true"/>
          <w:lang w:eastAsia="he-IL"/>
        </w:rPr>
        <w:t xml:space="preserve">. </w:t>
      </w:r>
      <w:bookmarkStart w:id="4335" w:name="_ETM_Q1_7047000"/>
      <w:bookmarkEnd w:id="4335"/>
      <w:r>
        <w:rPr>
          <w:rtl w:val="true"/>
          <w:lang w:eastAsia="he-IL"/>
        </w:rPr>
        <w:t xml:space="preserve">הצבא יכול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6" w:name="_ETM_Q1_7048000"/>
      <w:bookmarkStart w:id="4337" w:name="_ETM_Q1_7048000"/>
      <w:bookmarkEnd w:id="4337"/>
    </w:p>
    <w:p>
      <w:pPr>
        <w:pStyle w:val="Style35"/>
        <w:keepNext w:val="true"/>
        <w:rPr>
          <w:lang w:eastAsia="he-IL"/>
        </w:rPr>
      </w:pPr>
      <w:bookmarkStart w:id="4338" w:name="ET_guest_942907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ם עמינ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אחריות של הצבא כי שר</w:t>
      </w:r>
      <w:bookmarkStart w:id="4339" w:name="_ETM_Q1_7049000"/>
      <w:bookmarkEnd w:id="4339"/>
      <w:r>
        <w:rPr>
          <w:rtl w:val="true"/>
          <w:lang w:eastAsia="he-IL"/>
        </w:rPr>
        <w:t xml:space="preserve"> הביטחון האציל להם את הס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רוצה לקחת אותה</w:t>
      </w:r>
      <w:bookmarkStart w:id="4340" w:name="_ETM_Q1_7050000"/>
      <w:bookmarkEnd w:id="4340"/>
      <w:r>
        <w:rPr>
          <w:rtl w:val="true"/>
          <w:lang w:eastAsia="he-IL"/>
        </w:rPr>
        <w:t xml:space="preserve"> 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עמוד ו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קחתי חז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1" w:name="_ETM_Q1_7056000"/>
      <w:bookmarkStart w:id="4342" w:name="_ETM_Q1_7056000"/>
      <w:bookmarkEnd w:id="4342"/>
    </w:p>
    <w:p>
      <w:pPr>
        <w:pStyle w:val="Style14"/>
        <w:keepNext w:val="true"/>
        <w:rPr/>
      </w:pPr>
      <w:bookmarkStart w:id="4343" w:name="ET_speaker_קריאות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4" w:name="_ETM_Q1_7663462"/>
      <w:bookmarkStart w:id="4345" w:name="_ETM_Q1_7663384"/>
      <w:bookmarkStart w:id="4346" w:name="_ETM_Q1_7662196"/>
      <w:bookmarkStart w:id="4347" w:name="_ETM_Q1_7662134"/>
      <w:bookmarkStart w:id="4348" w:name="_ETM_Q1_7662056"/>
      <w:bookmarkStart w:id="4349" w:name="_ETM_Q1_7661978"/>
      <w:bookmarkStart w:id="4350" w:name="_ETM_Q1_7660024"/>
      <w:bookmarkStart w:id="4351" w:name="_ETM_Q1_7659962"/>
      <w:bookmarkStart w:id="4352" w:name="_ETM_Q1_7659868"/>
      <w:bookmarkStart w:id="4353" w:name="_ETM_Q1_7663462"/>
      <w:bookmarkStart w:id="4354" w:name="_ETM_Q1_7663384"/>
      <w:bookmarkStart w:id="4355" w:name="_ETM_Q1_7662196"/>
      <w:bookmarkStart w:id="4356" w:name="_ETM_Q1_7662134"/>
      <w:bookmarkStart w:id="4357" w:name="_ETM_Q1_7662056"/>
      <w:bookmarkStart w:id="4358" w:name="_ETM_Q1_7661978"/>
      <w:bookmarkStart w:id="4359" w:name="_ETM_Q1_7660024"/>
      <w:bookmarkStart w:id="4360" w:name="_ETM_Q1_7659962"/>
      <w:bookmarkStart w:id="4361" w:name="_ETM_Q1_7659868"/>
      <w:bookmarkEnd w:id="4353"/>
      <w:bookmarkEnd w:id="4354"/>
      <w:bookmarkEnd w:id="4355"/>
      <w:bookmarkEnd w:id="4356"/>
      <w:bookmarkEnd w:id="4357"/>
      <w:bookmarkEnd w:id="4358"/>
      <w:bookmarkEnd w:id="4359"/>
      <w:bookmarkEnd w:id="4360"/>
      <w:bookmarkEnd w:id="4361"/>
    </w:p>
    <w:p>
      <w:pPr>
        <w:pStyle w:val="Style14"/>
        <w:keepNext w:val="true"/>
        <w:rPr/>
      </w:pPr>
      <w:bookmarkStart w:id="4362" w:name="ET_knessetmember_6367_390"/>
      <w:bookmarkStart w:id="4363" w:name="_ETM_Q1_7675760"/>
      <w:bookmarkStart w:id="4364" w:name="_ETM_Q1_7675697"/>
      <w:bookmarkStart w:id="4365" w:name="_ETM_Q1_7663525"/>
      <w:bookmarkStart w:id="4366" w:name="_ETM_Q1_7663478"/>
      <w:bookmarkEnd w:id="4363"/>
      <w:bookmarkEnd w:id="4364"/>
      <w:bookmarkEnd w:id="4365"/>
      <w:bookmarkEnd w:id="4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7" w:name="_ETM_Q1_7058000"/>
      <w:bookmarkEnd w:id="4367"/>
      <w:r>
        <w:rPr>
          <w:rtl w:val="true"/>
          <w:lang w:eastAsia="he-IL"/>
        </w:rPr>
        <w:t xml:space="preserve">הוא צריך </w:t>
      </w:r>
      <w:bookmarkStart w:id="4368" w:name="_ETM_Q1_7060000"/>
      <w:bookmarkEnd w:id="4368"/>
      <w:r>
        <w:rPr>
          <w:rtl w:val="true"/>
          <w:lang w:eastAsia="he-IL"/>
        </w:rPr>
        <w:t>לציית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חוק קובע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9" w:name="_ETM_Q1_7676400"/>
      <w:bookmarkStart w:id="4370" w:name="_ETM_Q1_7676354"/>
      <w:bookmarkStart w:id="4371" w:name="_ETM_Q1_7676400"/>
      <w:bookmarkStart w:id="4372" w:name="_ETM_Q1_7676354"/>
      <w:bookmarkEnd w:id="4371"/>
      <w:bookmarkEnd w:id="4372"/>
    </w:p>
    <w:p>
      <w:pPr>
        <w:pStyle w:val="Style31"/>
        <w:keepNext w:val="true"/>
        <w:rPr/>
      </w:pPr>
      <w:bookmarkStart w:id="4373" w:name="ET_yor_5084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4" w:name="_ETM_Q1_7676994"/>
      <w:bookmarkEnd w:id="437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bookmarkStart w:id="4375" w:name="_ETM_Q1_7678791"/>
      <w:bookmarkEnd w:id="4375"/>
      <w:r>
        <w:rPr>
          <w:rtl w:val="true"/>
          <w:lang w:eastAsia="he-IL"/>
        </w:rPr>
        <w:t xml:space="preserve"> ה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כנסת בצ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עמדו מול הראי ולא ייתנו ידם </w:t>
      </w:r>
      <w:bookmarkStart w:id="4376" w:name="_ETM_Q1_7686479"/>
      <w:bookmarkEnd w:id="4376"/>
      <w:r>
        <w:rPr>
          <w:rtl w:val="true"/>
          <w:lang w:eastAsia="he-IL"/>
        </w:rPr>
        <w:t>למהלך הזה</w:t>
      </w:r>
      <w:bookmarkStart w:id="4377" w:name="_ETM_Q1_7070000"/>
      <w:bookmarkEnd w:id="4377"/>
      <w:r>
        <w:rPr>
          <w:rtl w:val="true"/>
          <w:lang w:eastAsia="he-IL"/>
        </w:rPr>
        <w:t xml:space="preserve"> של חוק ההשתמ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פשוט הסיפ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צית </w:t>
      </w:r>
      <w:bookmarkStart w:id="4378" w:name="_ETM_Q1_7693467"/>
      <w:bookmarkEnd w:id="4378"/>
      <w:r>
        <w:rPr>
          <w:rtl w:val="true"/>
          <w:lang w:eastAsia="he-IL"/>
        </w:rPr>
        <w:t>לומר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9" w:name="_ETM_Q1_7699592"/>
      <w:bookmarkStart w:id="4380" w:name="_ETM_Q1_7699530"/>
      <w:bookmarkStart w:id="4381" w:name="_ETM_Q1_7699420"/>
      <w:bookmarkStart w:id="4382" w:name="_ETM_Q1_7699358"/>
      <w:bookmarkStart w:id="4383" w:name="_ETM_Q1_7699592"/>
      <w:bookmarkStart w:id="4384" w:name="_ETM_Q1_7699530"/>
      <w:bookmarkStart w:id="4385" w:name="_ETM_Q1_7699420"/>
      <w:bookmarkStart w:id="4386" w:name="_ETM_Q1_7699358"/>
      <w:bookmarkEnd w:id="4383"/>
      <w:bookmarkEnd w:id="4384"/>
      <w:bookmarkEnd w:id="4385"/>
      <w:bookmarkEnd w:id="4386"/>
    </w:p>
    <w:p>
      <w:pPr>
        <w:pStyle w:val="Style35"/>
        <w:keepNext w:val="true"/>
        <w:rPr>
          <w:lang w:eastAsia="he-IL"/>
        </w:rPr>
      </w:pPr>
      <w:bookmarkStart w:id="4387" w:name="ET_guest_915414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8" w:name="_ETM_Q1_7701405"/>
      <w:bookmarkStart w:id="4389" w:name="_ETM_Q1_7701342"/>
      <w:bookmarkStart w:id="4390" w:name="_ETM_Q1_7701296"/>
      <w:bookmarkStart w:id="4391" w:name="_ETM_Q1_7701233"/>
      <w:bookmarkStart w:id="4392" w:name="_ETM_Q1_7081000"/>
      <w:bookmarkEnd w:id="4388"/>
      <w:bookmarkEnd w:id="4389"/>
      <w:bookmarkEnd w:id="4390"/>
      <w:bookmarkEnd w:id="4391"/>
      <w:bookmarkEnd w:id="4392"/>
      <w:r>
        <w:rPr>
          <w:rtl w:val="true"/>
          <w:lang w:eastAsia="he-IL"/>
        </w:rPr>
        <w:t>רק רציתי להגיד שעניתי לשתי ה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התייצבות אולי נדבר אחר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ודעים לאתגר האדיר שיש בהתייצבות ל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שא הזה שיש</w:t>
      </w:r>
      <w:bookmarkStart w:id="4393" w:name="_ETM_Q1_7092000"/>
      <w:bookmarkEnd w:id="4393"/>
      <w:r>
        <w:rPr>
          <w:rtl w:val="true"/>
          <w:lang w:eastAsia="he-IL"/>
        </w:rPr>
        <w:t xml:space="preserve"> בו הרבה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מיחידות מסו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סבב השלישי והרביעי כבר הרבה יותר מורכב </w:t>
      </w:r>
      <w:bookmarkStart w:id="4394" w:name="_ETM_Q1_7098000"/>
      <w:bookmarkEnd w:id="4394"/>
      <w:r>
        <w:rPr>
          <w:rtl w:val="true"/>
          <w:lang w:eastAsia="he-IL"/>
        </w:rPr>
        <w:t xml:space="preserve">להם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5" w:name="_ETM_Q1_7726281"/>
      <w:bookmarkStart w:id="4396" w:name="_ETM_Q1_7726219"/>
      <w:bookmarkStart w:id="4397" w:name="_ETM_Q1_7726281"/>
      <w:bookmarkStart w:id="4398" w:name="_ETM_Q1_7726219"/>
      <w:bookmarkEnd w:id="4397"/>
      <w:bookmarkEnd w:id="4398"/>
    </w:p>
    <w:p>
      <w:pPr>
        <w:pStyle w:val="Style31"/>
        <w:keepNext w:val="true"/>
        <w:rPr/>
      </w:pPr>
      <w:bookmarkStart w:id="4399" w:name="ET_yor_5084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0" w:name="_ETM_Q1_7727578"/>
      <w:bookmarkEnd w:id="4400"/>
      <w:r>
        <w:rPr>
          <w:rtl w:val="true"/>
          <w:lang w:eastAsia="he-IL"/>
        </w:rPr>
        <w:t>בבקשה לה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1" w:name="_ETM_Q1_7730344"/>
      <w:bookmarkStart w:id="4402" w:name="_ETM_Q1_7730297"/>
      <w:bookmarkStart w:id="4403" w:name="_ETM_Q1_7730344"/>
      <w:bookmarkStart w:id="4404" w:name="_ETM_Q1_7730297"/>
      <w:bookmarkEnd w:id="4403"/>
      <w:bookmarkEnd w:id="4404"/>
    </w:p>
    <w:p>
      <w:pPr>
        <w:pStyle w:val="Style14"/>
        <w:keepNext w:val="true"/>
        <w:rPr/>
      </w:pPr>
      <w:bookmarkStart w:id="4405" w:name="ET_speaker_קריאות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6" w:name="_ETM_Q1_7102000"/>
      <w:bookmarkEnd w:id="4406"/>
      <w:r>
        <w:rPr>
          <w:rtl w:val="true"/>
          <w:lang w:eastAsia="he-IL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407" w:name="ET_yor_5084_120"/>
      <w:bookmarkStart w:id="4408" w:name="_ETM_Q1_7743798"/>
      <w:bookmarkStart w:id="4409" w:name="_ETM_Q1_7743751"/>
      <w:bookmarkStart w:id="4410" w:name="_ETM_Q1_7743736"/>
      <w:bookmarkStart w:id="4411" w:name="_ETM_Q1_7743454"/>
      <w:bookmarkStart w:id="4412" w:name="_ETM_Q1_7734282"/>
      <w:bookmarkStart w:id="4413" w:name="_ETM_Q1_7731001"/>
      <w:bookmarkStart w:id="4414" w:name="_ETM_Q1_7730954"/>
      <w:bookmarkStart w:id="4415" w:name="_ETM_Q1_7730938"/>
      <w:bookmarkStart w:id="4416" w:name="_ETM_Q1_7730860"/>
      <w:bookmarkStart w:id="4417" w:name="_ETM_Q1_7730485"/>
      <w:bookmarkStart w:id="4418" w:name="_ETM_Q1_7730422"/>
      <w:bookmarkStart w:id="4419" w:name="ET_yor_5084_120"/>
      <w:bookmarkStart w:id="4420" w:name="_ETM_Q1_7743798"/>
      <w:bookmarkStart w:id="4421" w:name="_ETM_Q1_7743751"/>
      <w:bookmarkStart w:id="4422" w:name="_ETM_Q1_7743736"/>
      <w:bookmarkStart w:id="4423" w:name="_ETM_Q1_7743454"/>
      <w:bookmarkStart w:id="4424" w:name="_ETM_Q1_7734282"/>
      <w:bookmarkStart w:id="4425" w:name="_ETM_Q1_7731001"/>
      <w:bookmarkStart w:id="4426" w:name="_ETM_Q1_7730954"/>
      <w:bookmarkStart w:id="4427" w:name="_ETM_Q1_7730938"/>
      <w:bookmarkStart w:id="4428" w:name="_ETM_Q1_7730860"/>
      <w:bookmarkStart w:id="4429" w:name="_ETM_Q1_7730485"/>
      <w:bookmarkStart w:id="4430" w:name="_ETM_Q1_7730422"/>
      <w:bookmarkEnd w:id="4420"/>
      <w:bookmarkEnd w:id="4421"/>
      <w:bookmarkEnd w:id="4422"/>
      <w:bookmarkEnd w:id="4423"/>
      <w:bookmarkEnd w:id="4424"/>
      <w:bookmarkEnd w:id="4425"/>
      <w:bookmarkEnd w:id="4426"/>
      <w:bookmarkEnd w:id="4427"/>
      <w:bookmarkEnd w:id="4428"/>
      <w:bookmarkEnd w:id="4429"/>
      <w:bookmarkEnd w:id="4430"/>
    </w:p>
    <w:p>
      <w:pPr>
        <w:pStyle w:val="Style14"/>
        <w:keepNext w:val="true"/>
        <w:rPr/>
      </w:pPr>
      <w:bookmarkStart w:id="4431" w:name="ET_knessetmember_6158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2" w:name="_ETM_Q1_7107000"/>
      <w:bookmarkEnd w:id="4432"/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4433" w:name="_ETM_Q1_7108000"/>
      <w:bookmarkEnd w:id="4433"/>
      <w:r>
        <w:rPr>
          <w:rtl w:val="true"/>
          <w:lang w:eastAsia="he-IL"/>
        </w:rPr>
        <w:t xml:space="preserve"> באמצע ה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434" w:name="ET_yor_5084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5" w:name="_ETM_Q1_7106000"/>
      <w:bookmarkEnd w:id="4435"/>
      <w:r>
        <w:rPr>
          <w:rtl w:val="true"/>
          <w:lang w:eastAsia="he-IL"/>
        </w:rPr>
        <w:t>אני נותן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עשיתי סדר מי הבאים</w:t>
      </w:r>
      <w:r>
        <w:rPr>
          <w:rtl w:val="true"/>
          <w:lang w:eastAsia="he-IL"/>
        </w:rPr>
        <w:t xml:space="preserve">, </w:t>
      </w:r>
      <w:bookmarkStart w:id="4436" w:name="_ETM_Q1_7111000"/>
      <w:bookmarkEnd w:id="4436"/>
      <w:r>
        <w:rPr>
          <w:rtl w:val="true"/>
          <w:lang w:eastAsia="he-IL"/>
        </w:rPr>
        <w:t>זה ה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להמשיך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>
          <w:lang w:eastAsia="he-IL"/>
        </w:rPr>
      </w:pPr>
      <w:bookmarkStart w:id="4437" w:name="ET_guest_915414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8" w:name="_ETM_Q1_7115000"/>
      <w:bookmarkEnd w:id="4438"/>
      <w:r>
        <w:rPr>
          <w:rtl w:val="true"/>
          <w:lang w:eastAsia="he-IL"/>
        </w:rPr>
        <w:t>אמרתי שאנחנו מודעים לזה שהאתגר על המילואים</w:t>
      </w:r>
      <w:r>
        <w:rPr>
          <w:rtl w:val="true"/>
          <w:lang w:eastAsia="he-IL"/>
        </w:rPr>
        <w:t>,</w:t>
      </w:r>
      <w:bookmarkStart w:id="4439" w:name="_ETM_Q1_7118000"/>
      <w:bookmarkEnd w:id="44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קר על יחידות מסו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קראו כבר פעם שנייה ושלישית</w:t>
      </w:r>
      <w:bookmarkStart w:id="4440" w:name="_ETM_Q1_7121000"/>
      <w:bookmarkEnd w:id="44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תגר א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אחת הסיבות שפתחתי בה</w:t>
      </w:r>
      <w:bookmarkStart w:id="4441" w:name="_ETM_Q1_7124000"/>
      <w:bookmarkEnd w:id="4441"/>
      <w:r>
        <w:rPr>
          <w:rtl w:val="true"/>
          <w:lang w:eastAsia="he-IL"/>
        </w:rPr>
        <w:t xml:space="preserve"> בתחיל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קמת עשרות של גדודי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לק </w:t>
      </w:r>
      <w:bookmarkStart w:id="4442" w:name="_ETM_Q1_7131000"/>
      <w:bookmarkEnd w:id="4442"/>
      <w:r>
        <w:rPr>
          <w:rtl w:val="true"/>
          <w:lang w:eastAsia="he-IL"/>
        </w:rPr>
        <w:t>מהמ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אפשר יהיה להוריד את המספ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3" w:name="_ETM_Q1_7132000"/>
      <w:bookmarkStart w:id="4444" w:name="_ETM_Q1_7132000"/>
      <w:bookmarkEnd w:id="4444"/>
    </w:p>
    <w:p>
      <w:pPr>
        <w:pStyle w:val="Normal"/>
        <w:rPr>
          <w:lang w:eastAsia="he-IL"/>
        </w:rPr>
      </w:pPr>
      <w:bookmarkStart w:id="4445" w:name="_ETM_Q1_7133000"/>
      <w:bookmarkEnd w:id="4445"/>
      <w:r>
        <w:rPr>
          <w:rtl w:val="true"/>
          <w:lang w:eastAsia="he-IL"/>
        </w:rPr>
        <w:t>אני גם הצג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4446" w:name="_ETM_Q1_7135000"/>
      <w:bookmarkEnd w:id="4446"/>
      <w:r>
        <w:rPr>
          <w:rtl w:val="true"/>
          <w:lang w:eastAsia="he-IL"/>
        </w:rPr>
        <w:t xml:space="preserve"> כבר לא זוכר באיזו 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ספרים שהיו נכונים לאז</w:t>
      </w:r>
      <w:r>
        <w:rPr>
          <w:rtl w:val="true"/>
          <w:lang w:eastAsia="he-IL"/>
        </w:rPr>
        <w:t xml:space="preserve">, </w:t>
      </w:r>
      <w:bookmarkStart w:id="4447" w:name="_ETM_Q1_7138000"/>
      <w:bookmarkEnd w:id="4447"/>
      <w:r>
        <w:rPr>
          <w:rtl w:val="true"/>
          <w:lang w:eastAsia="he-IL"/>
        </w:rPr>
        <w:t>מה שראינו בהתייצבות ל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דע לזה גם שהמפקדים </w:t>
      </w:r>
      <w:bookmarkStart w:id="4448" w:name="_ETM_Q1_7141000"/>
      <w:bookmarkEnd w:id="4448"/>
      <w:r>
        <w:rPr>
          <w:rtl w:val="true"/>
          <w:lang w:eastAsia="he-IL"/>
        </w:rPr>
        <w:t>נדרשים לנהל את זה בצורה הרבה יותר גמ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4449" w:name="_ETM_Q1_7147000"/>
      <w:bookmarkEnd w:id="4449"/>
      <w:r>
        <w:rPr>
          <w:rtl w:val="true"/>
          <w:lang w:eastAsia="he-IL"/>
        </w:rPr>
        <w:t>אנשים שכל אחד לגופו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450" w:name="_ETM_Q1_7152000"/>
      <w:bookmarkEnd w:id="445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1" w:name="_ETM_Q1_7769706"/>
      <w:bookmarkEnd w:id="445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ם</w:t>
      </w:r>
      <w:r>
        <w:rPr>
          <w:rtl w:val="true"/>
          <w:lang w:eastAsia="he-IL"/>
        </w:rPr>
        <w:t xml:space="preserve">, </w:t>
      </w:r>
      <w:bookmarkStart w:id="4452" w:name="_ETM_Q1_7770456"/>
      <w:bookmarkEnd w:id="4452"/>
      <w:r>
        <w:rPr>
          <w:rtl w:val="true"/>
          <w:lang w:eastAsia="he-IL"/>
        </w:rPr>
        <w:t>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3" w:name="_ETM_Q1_7774363"/>
      <w:bookmarkStart w:id="4454" w:name="_ETM_Q1_7774284"/>
      <w:bookmarkStart w:id="4455" w:name="_ETM_Q1_7774363"/>
      <w:bookmarkStart w:id="4456" w:name="_ETM_Q1_7774284"/>
      <w:bookmarkEnd w:id="4455"/>
      <w:bookmarkEnd w:id="4456"/>
    </w:p>
    <w:p>
      <w:pPr>
        <w:pStyle w:val="Style35"/>
        <w:keepNext w:val="true"/>
        <w:rPr>
          <w:lang w:eastAsia="he-IL"/>
        </w:rPr>
      </w:pPr>
      <w:bookmarkStart w:id="4457" w:name="ET_guest_942907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ם עמינ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8" w:name="_ETM_Q1_7775222"/>
      <w:bookmarkStart w:id="4459" w:name="_ETM_Q1_7775175"/>
      <w:bookmarkStart w:id="4460" w:name="_ETM_Q1_7775128"/>
      <w:bookmarkStart w:id="4461" w:name="_ETM_Q1_7775034"/>
      <w:bookmarkStart w:id="4462" w:name="_ETM_Q1_7774503"/>
      <w:bookmarkStart w:id="4463" w:name="_ETM_Q1_7774456"/>
      <w:bookmarkEnd w:id="4458"/>
      <w:bookmarkEnd w:id="4459"/>
      <w:bookmarkEnd w:id="4460"/>
      <w:bookmarkEnd w:id="4461"/>
      <w:bookmarkEnd w:id="4462"/>
      <w:bookmarkEnd w:id="4463"/>
      <w:r>
        <w:rPr>
          <w:rtl w:val="true"/>
          <w:lang w:eastAsia="he-IL"/>
        </w:rPr>
        <w:t>צריך להבין שכששולחים צווים מטורג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עיה </w:t>
      </w:r>
      <w:bookmarkStart w:id="4464" w:name="_ETM_Q1_7158000"/>
      <w:bookmarkEnd w:id="4464"/>
      <w:r>
        <w:rPr>
          <w:rtl w:val="true"/>
          <w:lang w:eastAsia="he-IL"/>
        </w:rPr>
        <w:t>לא רק שהם לא מג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היא שהם יתגייסו לישיבות</w:t>
      </w:r>
      <w:r>
        <w:rPr>
          <w:rtl w:val="true"/>
          <w:lang w:eastAsia="he-IL"/>
        </w:rPr>
        <w:t>.</w:t>
      </w:r>
      <w:bookmarkStart w:id="4465" w:name="_ETM_Q1_7160000"/>
      <w:bookmarkEnd w:id="44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יה היא שכשאתה שולח צווים רק למי שלא נמצא לישיבה</w:t>
      </w:r>
      <w:r>
        <w:rPr>
          <w:rtl w:val="true"/>
          <w:lang w:eastAsia="he-IL"/>
        </w:rPr>
        <w:t>,</w:t>
      </w:r>
      <w:bookmarkStart w:id="4466" w:name="_ETM_Q1_7166000"/>
      <w:bookmarkEnd w:id="44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גם אלה ששלחת וגם החבר </w:t>
      </w:r>
      <w:r>
        <w:rPr>
          <w:rtl w:val="true"/>
          <w:lang w:eastAsia="he-IL"/>
        </w:rPr>
        <w:t>- -</w:t>
      </w:r>
      <w:bookmarkStart w:id="4467" w:name="_ETM_Q1_7780394"/>
      <w:bookmarkEnd w:id="4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8" w:name="_ETM_Q1_7782988"/>
      <w:bookmarkStart w:id="4469" w:name="_ETM_Q1_7782910"/>
      <w:bookmarkStart w:id="4470" w:name="_ETM_Q1_7782988"/>
      <w:bookmarkStart w:id="4471" w:name="_ETM_Q1_7782910"/>
      <w:bookmarkEnd w:id="4470"/>
      <w:bookmarkEnd w:id="4471"/>
    </w:p>
    <w:p>
      <w:pPr>
        <w:pStyle w:val="Style31"/>
        <w:keepNext w:val="true"/>
        <w:rPr/>
      </w:pPr>
      <w:bookmarkStart w:id="4472" w:name="ET_yor_5084_121"/>
      <w:bookmarkStart w:id="4473" w:name="_ETM_Q1_7787035"/>
      <w:bookmarkStart w:id="4474" w:name="_ETM_Q1_7786957"/>
      <w:bookmarkEnd w:id="4473"/>
      <w:bookmarkEnd w:id="4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5" w:name="_ETM_Q1_7787645"/>
      <w:bookmarkEnd w:id="4475"/>
      <w:r>
        <w:rPr>
          <w:rtl w:val="true"/>
          <w:lang w:eastAsia="he-IL"/>
        </w:rPr>
        <w:t>זה מחייב לשלוח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 עם התרגיל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6" w:name="_ETM_Q1_7792645"/>
      <w:bookmarkStart w:id="4477" w:name="_ETM_Q1_7792583"/>
      <w:bookmarkStart w:id="4478" w:name="_ETM_Q1_7792520"/>
      <w:bookmarkStart w:id="4479" w:name="_ETM_Q1_7792458"/>
      <w:bookmarkStart w:id="4480" w:name="_ETM_Q1_7792645"/>
      <w:bookmarkStart w:id="4481" w:name="_ETM_Q1_7792583"/>
      <w:bookmarkStart w:id="4482" w:name="_ETM_Q1_7792520"/>
      <w:bookmarkStart w:id="4483" w:name="_ETM_Q1_7792458"/>
      <w:bookmarkEnd w:id="4480"/>
      <w:bookmarkEnd w:id="4481"/>
      <w:bookmarkEnd w:id="4482"/>
      <w:bookmarkEnd w:id="4483"/>
    </w:p>
    <w:p>
      <w:pPr>
        <w:pStyle w:val="Style32"/>
        <w:keepNext w:val="true"/>
        <w:rPr/>
      </w:pPr>
      <w:bookmarkStart w:id="4484" w:name="ET_speakercontinue_942907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ם עמ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5" w:name="_ETM_Q1_7793208"/>
      <w:bookmarkStart w:id="4486" w:name="_ETM_Q1_7793145"/>
      <w:bookmarkStart w:id="4487" w:name="_ETM_Q1_7793114"/>
      <w:bookmarkStart w:id="4488" w:name="_ETM_Q1_7793067"/>
      <w:bookmarkStart w:id="4489" w:name="_ETM_Q1_7172000"/>
      <w:bookmarkEnd w:id="4485"/>
      <w:bookmarkEnd w:id="4486"/>
      <w:bookmarkEnd w:id="4487"/>
      <w:bookmarkEnd w:id="4488"/>
      <w:bookmarkEnd w:id="448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ני אומר מה הנ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זק הוא ש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וא שלח </w:t>
      </w:r>
      <w:bookmarkStart w:id="4490" w:name="_ETM_Q1_7794864"/>
      <w:bookmarkEnd w:id="4490"/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וים לכל מיני כאלה מטורג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פי</w:t>
      </w:r>
      <w:bookmarkStart w:id="4491" w:name="_ETM_Q1_7176000"/>
      <w:bookmarkEnd w:id="4491"/>
      <w:r>
        <w:rPr>
          <w:rtl w:val="true"/>
          <w:lang w:eastAsia="he-IL"/>
        </w:rPr>
        <w:t xml:space="preserve"> חרדים התגיי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א לצבא אלא ליש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בר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בו</w:t>
      </w:r>
      <w:bookmarkStart w:id="4492" w:name="_ETM_Q1_7182000"/>
      <w:bookmarkEnd w:id="4492"/>
      <w:r>
        <w:rPr>
          <w:rtl w:val="true"/>
          <w:lang w:eastAsia="he-IL"/>
        </w:rPr>
        <w:t xml:space="preserve"> א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זבו את מה שהם עושים וחזרו לישיבה וזה </w:t>
      </w:r>
      <w:bookmarkStart w:id="4493" w:name="_ETM_Q1_7187000"/>
      <w:bookmarkEnd w:id="4493"/>
      <w:r>
        <w:rPr>
          <w:rtl w:val="true"/>
          <w:lang w:eastAsia="he-IL"/>
        </w:rPr>
        <w:t>בניגוד להחלטה של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4" w:name="_ETM_Q1_7806474"/>
      <w:bookmarkStart w:id="4495" w:name="_ETM_Q1_7806412"/>
      <w:bookmarkStart w:id="4496" w:name="_ETM_Q1_7806381"/>
      <w:bookmarkStart w:id="4497" w:name="_ETM_Q1_7806302"/>
      <w:bookmarkStart w:id="4498" w:name="_ETM_Q1_7806474"/>
      <w:bookmarkStart w:id="4499" w:name="_ETM_Q1_7806412"/>
      <w:bookmarkStart w:id="4500" w:name="_ETM_Q1_7806381"/>
      <w:bookmarkStart w:id="4501" w:name="_ETM_Q1_7806302"/>
      <w:bookmarkEnd w:id="4498"/>
      <w:bookmarkEnd w:id="4499"/>
      <w:bookmarkEnd w:id="4500"/>
      <w:bookmarkEnd w:id="4501"/>
    </w:p>
    <w:p>
      <w:pPr>
        <w:pStyle w:val="Style14"/>
        <w:keepNext w:val="true"/>
        <w:rPr/>
      </w:pPr>
      <w:bookmarkStart w:id="4502" w:name="ET_knessetmember_5855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4503" w:name="_ETM_Q1_7189000"/>
      <w:bookmarkEnd w:id="4503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4504" w:name="_ETM_Q1_7809443"/>
      <w:bookmarkStart w:id="4505" w:name="_ETM_Q1_7808678"/>
      <w:bookmarkStart w:id="4506" w:name="_ETM_Q1_7808615"/>
      <w:bookmarkStart w:id="4507" w:name="_ETM_Q1_7808553"/>
      <w:bookmarkStart w:id="4508" w:name="_ETM_Q1_7808490"/>
      <w:bookmarkEnd w:id="4504"/>
      <w:bookmarkEnd w:id="4505"/>
      <w:bookmarkEnd w:id="4506"/>
      <w:bookmarkEnd w:id="4507"/>
      <w:bookmarkEnd w:id="4508"/>
      <w:r>
        <w:rPr>
          <w:rtl w:val="true"/>
          <w:lang w:eastAsia="he-IL"/>
        </w:rPr>
        <w:t>להוסיף ביחס למה ששמענו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לי לכפור בשום דבר </w:t>
      </w:r>
      <w:bookmarkStart w:id="4509" w:name="_ETM_Q1_7815756"/>
      <w:bookmarkEnd w:id="4509"/>
      <w:r>
        <w:rPr>
          <w:rtl w:val="true"/>
          <w:lang w:eastAsia="he-IL"/>
        </w:rPr>
        <w:t>שאמר פה אליעד שרג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לנו כי נלין על </w:t>
      </w:r>
      <w:bookmarkStart w:id="4510" w:name="_ETM_Q1_7820897"/>
      <w:bookmarkEnd w:id="4510"/>
      <w:r>
        <w:rPr>
          <w:rtl w:val="true"/>
          <w:lang w:eastAsia="he-IL"/>
        </w:rPr>
        <w:t>הצבא שהרי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מים אותם במצב בלתי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ותנים לזה</w:t>
      </w:r>
      <w:bookmarkStart w:id="4511" w:name="_ETM_Q1_7207000"/>
      <w:bookmarkEnd w:id="4511"/>
      <w:r>
        <w:rPr>
          <w:rtl w:val="true"/>
          <w:lang w:eastAsia="he-IL"/>
        </w:rPr>
        <w:t xml:space="preserve"> 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בא צריך עכשיו לרדוף ולטרגט ולחפש את אותם</w:t>
      </w:r>
      <w:bookmarkStart w:id="4512" w:name="_ETM_Q1_7210000"/>
      <w:bookmarkEnd w:id="4512"/>
      <w:r>
        <w:rPr>
          <w:rtl w:val="true"/>
          <w:lang w:eastAsia="he-IL"/>
        </w:rPr>
        <w:t xml:space="preserve"> אנשים שלא נמצאים בי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יד השנייה מדינת ישראל </w:t>
      </w:r>
      <w:bookmarkStart w:id="4513" w:name="_ETM_Q1_7216000"/>
      <w:bookmarkEnd w:id="4513"/>
      <w:r>
        <w:rPr>
          <w:rtl w:val="true"/>
          <w:lang w:eastAsia="he-IL"/>
        </w:rPr>
        <w:t xml:space="preserve">מתקצבת </w:t>
      </w:r>
      <w:r>
        <w:rPr>
          <w:rtl w:val="true"/>
          <w:lang w:eastAsia="he-IL"/>
        </w:rPr>
        <w:t>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514" w:name="_ETM_Q1_7214000"/>
      <w:bookmarkStart w:id="4515" w:name="_ETM_Q1_7214000"/>
      <w:bookmarkEnd w:id="4515"/>
    </w:p>
    <w:p>
      <w:pPr>
        <w:pStyle w:val="Style35"/>
        <w:keepNext w:val="true"/>
        <w:rPr>
          <w:lang w:eastAsia="he-IL"/>
        </w:rPr>
      </w:pPr>
      <w:bookmarkStart w:id="4516" w:name="ET_guest_552449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ד שרג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7" w:name="_ETM_Q1_7832335"/>
      <w:bookmarkStart w:id="4518" w:name="_ETM_Q1_7832273"/>
      <w:bookmarkStart w:id="4519" w:name="_ETM_Q1_7832226"/>
      <w:bookmarkStart w:id="4520" w:name="_ETM_Q1_7832148"/>
      <w:bookmarkStart w:id="4521" w:name="_ETM_Q1_7830929"/>
      <w:bookmarkStart w:id="4522" w:name="_ETM_Q1_7830866"/>
      <w:bookmarkStart w:id="4523" w:name="_ETM_Q1_7830773"/>
      <w:bookmarkStart w:id="4524" w:name="_ETM_Q1_7830726"/>
      <w:bookmarkEnd w:id="4517"/>
      <w:bookmarkEnd w:id="4518"/>
      <w:bookmarkEnd w:id="4519"/>
      <w:bookmarkEnd w:id="4520"/>
      <w:bookmarkEnd w:id="4521"/>
      <w:bookmarkEnd w:id="4522"/>
      <w:bookmarkEnd w:id="4523"/>
      <w:bookmarkEnd w:id="4524"/>
      <w:r>
        <w:rPr>
          <w:rtl w:val="true"/>
          <w:lang w:eastAsia="he-IL"/>
        </w:rPr>
        <w:t xml:space="preserve">כי לא נותנים </w:t>
      </w:r>
      <w:bookmarkStart w:id="4525" w:name="_ETM_Q1_7833288"/>
      <w:bookmarkEnd w:id="4525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6" w:name="_ETM_Q1_7833882"/>
      <w:bookmarkStart w:id="4527" w:name="_ETM_Q1_7833804"/>
      <w:bookmarkStart w:id="4528" w:name="_ETM_Q1_7833757"/>
      <w:bookmarkStart w:id="4529" w:name="_ETM_Q1_7833679"/>
      <w:bookmarkStart w:id="4530" w:name="_ETM_Q1_7833882"/>
      <w:bookmarkStart w:id="4531" w:name="_ETM_Q1_7833804"/>
      <w:bookmarkStart w:id="4532" w:name="_ETM_Q1_7833757"/>
      <w:bookmarkStart w:id="4533" w:name="_ETM_Q1_7833679"/>
      <w:bookmarkEnd w:id="4530"/>
      <w:bookmarkEnd w:id="4531"/>
      <w:bookmarkEnd w:id="4532"/>
      <w:bookmarkEnd w:id="4533"/>
    </w:p>
    <w:p>
      <w:pPr>
        <w:pStyle w:val="Style14"/>
        <w:keepNext w:val="true"/>
        <w:rPr/>
      </w:pPr>
      <w:bookmarkStart w:id="4534" w:name="ET_knessetmember_5855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5" w:name="_ETM_Q1_7834773"/>
      <w:bookmarkStart w:id="4536" w:name="_ETM_Q1_7834726"/>
      <w:bookmarkStart w:id="4537" w:name="_ETM_Q1_7834664"/>
      <w:bookmarkStart w:id="4538" w:name="_ETM_Q1_7834617"/>
      <w:bookmarkEnd w:id="4535"/>
      <w:bookmarkEnd w:id="4536"/>
      <w:bookmarkEnd w:id="4537"/>
      <w:bookmarkEnd w:id="4538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דבר שנקר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שיבות נושר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חנו נותנים כסף</w:t>
      </w:r>
      <w:bookmarkStart w:id="4539" w:name="_ETM_Q1_7222000"/>
      <w:bookmarkEnd w:id="4539"/>
      <w:r>
        <w:rPr>
          <w:rtl w:val="true"/>
          <w:lang w:eastAsia="he-IL"/>
        </w:rPr>
        <w:t xml:space="preserve"> לעולם הי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פש את אותם אנשים שהצבא מחפש כדי לגרום להם </w:t>
      </w:r>
      <w:bookmarkStart w:id="4540" w:name="_ETM_Q1_7843180"/>
      <w:bookmarkEnd w:id="4540"/>
      <w:r>
        <w:rPr>
          <w:rtl w:val="true"/>
          <w:lang w:eastAsia="he-IL"/>
        </w:rPr>
        <w:t>לא להתגייס ל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על זה כתבה בטלוויזיה וראינו מה יש בישיבות הנושרים ה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טיולים לחוץ לארץ</w:t>
      </w:r>
      <w:r>
        <w:rPr>
          <w:rtl w:val="true"/>
          <w:lang w:eastAsia="he-IL"/>
        </w:rPr>
        <w:t>,</w:t>
      </w:r>
      <w:bookmarkStart w:id="4541" w:name="_ETM_Q1_7228000"/>
      <w:bookmarkEnd w:id="45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סקוט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לחנות ב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כות שח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טירוף </w:t>
      </w:r>
      <w:bookmarkStart w:id="4542" w:name="_ETM_Q1_7852384"/>
      <w:bookmarkEnd w:id="4542"/>
      <w:r>
        <w:rPr>
          <w:rtl w:val="true"/>
          <w:lang w:eastAsia="he-IL"/>
        </w:rPr>
        <w:t>מו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ד אחת אנחנו מבקשים</w:t>
      </w:r>
      <w:r>
        <w:rPr>
          <w:rtl w:val="true"/>
          <w:lang w:eastAsia="he-IL"/>
        </w:rPr>
        <w:t>,</w:t>
      </w:r>
      <w:bookmarkStart w:id="4543" w:name="_ETM_Q1_7235000"/>
      <w:bookmarkEnd w:id="45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דוף אחרי אנשים שלא לומדים ב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ד השנייה</w:t>
      </w:r>
      <w:bookmarkStart w:id="4544" w:name="_ETM_Q1_7238000"/>
      <w:bookmarkEnd w:id="4544"/>
      <w:r>
        <w:rPr>
          <w:rtl w:val="true"/>
          <w:lang w:eastAsia="he-IL"/>
        </w:rPr>
        <w:t xml:space="preserve"> אנחנו נותנים כסף לאנשים האלה כדי שימנעו מהם להתגייס לצבא</w:t>
      </w:r>
      <w:r>
        <w:rPr>
          <w:rtl w:val="true"/>
          <w:lang w:eastAsia="he-IL"/>
        </w:rPr>
        <w:t xml:space="preserve">. </w:t>
      </w:r>
      <w:bookmarkStart w:id="4545" w:name="_ETM_Q1_7242000"/>
      <w:bookmarkEnd w:id="4545"/>
      <w:r>
        <w:rPr>
          <w:rtl w:val="true"/>
          <w:lang w:eastAsia="he-IL"/>
        </w:rPr>
        <w:t>זה פשוט נורא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46" w:name="ET_yor_5084_122"/>
      <w:bookmarkStart w:id="4547" w:name="ET_yor_5084_122"/>
    </w:p>
    <w:p>
      <w:pPr>
        <w:pStyle w:val="Style31"/>
        <w:keepNext w:val="true"/>
        <w:rPr/>
      </w:pPr>
      <w:bookmarkStart w:id="4548" w:name="_ETM_Q1_7244000"/>
      <w:bookmarkEnd w:id="4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9" w:name="_ETM_Q1_7861482"/>
      <w:bookmarkEnd w:id="454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גרנו את הב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סגן שר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צערי לא נגענו בנושא הגיוס אלא </w:t>
      </w:r>
      <w:bookmarkStart w:id="4550" w:name="_ETM_Q1_7870597"/>
      <w:bookmarkEnd w:id="4550"/>
      <w:r>
        <w:rPr>
          <w:rtl w:val="true"/>
          <w:lang w:eastAsia="he-IL"/>
        </w:rPr>
        <w:t>רק בנושא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צאו עשרו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פים לשוק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5</w:t>
      </w:r>
      <w:bookmarkStart w:id="4551" w:name="_ETM_Q1_7256000"/>
      <w:bookmarkEnd w:id="45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יפו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כל אותם עשרו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לפים – </w:t>
      </w:r>
      <w:bookmarkStart w:id="4552" w:name="_ETM_Q1_7259000"/>
      <w:bookmarkEnd w:id="4552"/>
      <w:r>
        <w:rPr>
          <w:rtl w:val="true"/>
          <w:lang w:eastAsia="he-IL"/>
        </w:rPr>
        <w:t xml:space="preserve">ראם הוא </w:t>
      </w:r>
      <w:bookmarkStart w:id="4553" w:name="_ETM_Q1_7877173"/>
      <w:bookmarkEnd w:id="4553"/>
      <w:r>
        <w:rPr>
          <w:rtl w:val="true"/>
          <w:lang w:eastAsia="he-IL"/>
        </w:rPr>
        <w:t>כלכלן והוא יודע בדיוק על מה אני מדבר –</w:t>
      </w:r>
      <w:bookmarkStart w:id="4554" w:name="_ETM_Q1_7261000"/>
      <w:bookmarkEnd w:id="4554"/>
      <w:r>
        <w:rPr>
          <w:rtl w:val="true"/>
          <w:lang w:eastAsia="he-IL"/>
        </w:rPr>
        <w:t xml:space="preserve"> </w:t>
      </w:r>
      <w:bookmarkStart w:id="4555" w:name="_ETM_Q1_7260000"/>
      <w:bookmarkEnd w:id="4555"/>
      <w:r>
        <w:rPr>
          <w:rtl w:val="true"/>
          <w:lang w:eastAsia="he-IL"/>
        </w:rPr>
        <w:t xml:space="preserve">כולם חזרו </w:t>
      </w:r>
      <w:bookmarkStart w:id="4556" w:name="_ETM_Q1_7881689"/>
      <w:bookmarkEnd w:id="4556"/>
      <w:r>
        <w:rPr>
          <w:rtl w:val="true"/>
          <w:lang w:eastAsia="he-IL"/>
        </w:rPr>
        <w:t>בחזרה ליש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לא היה צורך כי סבסדו אותם מחדש</w:t>
      </w:r>
      <w:r>
        <w:rPr>
          <w:rtl w:val="true"/>
          <w:lang w:eastAsia="he-IL"/>
        </w:rPr>
        <w:t xml:space="preserve">. </w:t>
      </w:r>
      <w:bookmarkStart w:id="4557" w:name="_ETM_Q1_7887533"/>
      <w:bookmarkEnd w:id="4557"/>
      <w:r>
        <w:rPr>
          <w:rtl w:val="true"/>
          <w:lang w:eastAsia="he-IL"/>
        </w:rPr>
        <w:t>וזה מה שיקרה בסיבוב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ראה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8" w:name="_ETM_Q1_7891111"/>
      <w:bookmarkStart w:id="4559" w:name="_ETM_Q1_7891033"/>
      <w:bookmarkStart w:id="4560" w:name="_ETM_Q1_7891111"/>
      <w:bookmarkStart w:id="4561" w:name="_ETM_Q1_7891033"/>
      <w:bookmarkEnd w:id="4560"/>
      <w:bookmarkEnd w:id="4561"/>
    </w:p>
    <w:p>
      <w:pPr>
        <w:pStyle w:val="Style14"/>
        <w:keepNext w:val="true"/>
        <w:rPr/>
      </w:pPr>
      <w:bookmarkStart w:id="4562" w:name="ET_speaker_איל_בן_ראובן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בן ראו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3" w:name="_ETM_Q1_7901110"/>
      <w:bookmarkStart w:id="4564" w:name="_ETM_Q1_7901063"/>
      <w:bookmarkStart w:id="4565" w:name="_ETM_Q1_7900829"/>
      <w:bookmarkEnd w:id="4563"/>
      <w:bookmarkEnd w:id="4564"/>
      <w:bookmarkEnd w:id="4565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ון בנושא המספרים הוא דיון מרתק והוא דיון </w:t>
      </w:r>
      <w:bookmarkStart w:id="4566" w:name="_ETM_Q1_7282000"/>
      <w:bookmarkEnd w:id="4566"/>
      <w:r>
        <w:rPr>
          <w:rtl w:val="true"/>
          <w:lang w:eastAsia="he-IL"/>
        </w:rPr>
        <w:t>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דיון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ל היכולת</w:t>
      </w:r>
      <w:bookmarkStart w:id="4567" w:name="_ETM_Q1_7287000"/>
      <w:bookmarkEnd w:id="4567"/>
      <w:r>
        <w:rPr>
          <w:rtl w:val="true"/>
          <w:lang w:eastAsia="he-IL"/>
        </w:rPr>
        <w:t xml:space="preserve"> של מדינת ישראל לממש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מדינת ישראל מסוגלת לממש </w:t>
      </w:r>
      <w:bookmarkStart w:id="4568" w:name="_ETM_Q1_7291000"/>
      <w:bookmarkEnd w:id="4568"/>
      <w:r>
        <w:rPr>
          <w:rtl w:val="true"/>
          <w:lang w:eastAsia="he-IL"/>
        </w:rPr>
        <w:t>חוק ש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ייס מגזר 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ום זה </w:t>
      </w:r>
      <w:bookmarkStart w:id="4569" w:name="_ETM_Q1_7298000"/>
      <w:bookmarkEnd w:id="4569"/>
      <w:r>
        <w:rPr>
          <w:rtl w:val="true"/>
          <w:lang w:eastAsia="he-IL"/>
        </w:rPr>
        <w:t xml:space="preserve">כבר לא </w:t>
      </w:r>
      <w:r>
        <w:rPr>
          <w:lang w:eastAsia="he-IL"/>
        </w:rPr>
        <w:t>nice to have</w:t>
      </w:r>
      <w:r>
        <w:rPr>
          <w:rtl w:val="true"/>
          <w:lang w:eastAsia="he-IL"/>
        </w:rPr>
        <w:t xml:space="preserve">”" </w:t>
      </w:r>
      <w:r>
        <w:rPr>
          <w:rtl w:val="true"/>
          <w:lang w:eastAsia="he-IL"/>
        </w:rPr>
        <w:t>אלא זה הכרח</w:t>
      </w:r>
      <w:bookmarkStart w:id="4570" w:name="_ETM_Q1_7297000"/>
      <w:bookmarkEnd w:id="4570"/>
      <w:r>
        <w:rPr>
          <w:rtl w:val="true"/>
          <w:lang w:eastAsia="he-IL"/>
        </w:rPr>
        <w:t xml:space="preserve"> מבצ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ן הראל סיפר את זה ואמר א</w:t>
      </w:r>
      <w:bookmarkStart w:id="4571" w:name="_ETM_Q1_7305000"/>
      <w:bookmarkEnd w:id="4571"/>
      <w:r>
        <w:rPr>
          <w:rtl w:val="true"/>
          <w:lang w:eastAsia="he-IL"/>
        </w:rPr>
        <w:t>ת זה בצורה מאוד בה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עצם הסיפור כו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572" w:name="_ETM_Q1_7309000"/>
      <w:bookmarkEnd w:id="4572"/>
      <w:r>
        <w:rPr>
          <w:rtl w:val="true"/>
          <w:lang w:eastAsia="he-IL"/>
        </w:rPr>
        <w:t xml:space="preserve">ני חושב </w:t>
      </w:r>
      <w:bookmarkStart w:id="4573" w:name="_ETM_Q1_7310000"/>
      <w:bookmarkEnd w:id="4573"/>
      <w:r>
        <w:rPr>
          <w:rtl w:val="true"/>
          <w:lang w:eastAsia="he-IL"/>
        </w:rPr>
        <w:t>שיש פה הסכמה – תראו באיזה מצב אנחנו נמצאים עכשיו</w:t>
      </w:r>
      <w:r>
        <w:rPr>
          <w:rtl w:val="true"/>
          <w:lang w:eastAsia="he-IL"/>
        </w:rPr>
        <w:t>.</w:t>
      </w:r>
      <w:bookmarkStart w:id="4574" w:name="_ETM_Q1_7316000"/>
      <w:bookmarkEnd w:id="45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מצאים פה עכשיו במלחמה והדיון הזה הוא מלחמה כנגד</w:t>
      </w:r>
      <w:bookmarkStart w:id="4575" w:name="_ETM_Q1_7319000"/>
      <w:bookmarkEnd w:id="4575"/>
      <w:r>
        <w:rPr>
          <w:rtl w:val="true"/>
          <w:lang w:eastAsia="he-IL"/>
        </w:rPr>
        <w:t xml:space="preserve"> ממשלה שהולכת לייצר חוק שהוא חוק השתמ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לכולם הדבר </w:t>
      </w:r>
      <w:bookmarkStart w:id="4576" w:name="_ETM_Q1_7329000"/>
      <w:bookmarkEnd w:id="457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יושב על שבירת ערכים איומה ונוראה שקורית </w:t>
      </w:r>
      <w:bookmarkStart w:id="4577" w:name="_ETM_Q1_7337000"/>
      <w:bookmarkEnd w:id="4577"/>
      <w:r>
        <w:rPr>
          <w:rtl w:val="true"/>
          <w:lang w:eastAsia="he-IL"/>
        </w:rPr>
        <w:t>לנו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ם ערך אחד – לא</w:t>
      </w:r>
      <w:bookmarkStart w:id="4578" w:name="_ETM_Q1_7342000"/>
      <w:bookmarkEnd w:id="4578"/>
      <w:r>
        <w:rPr>
          <w:rtl w:val="true"/>
          <w:lang w:eastAsia="he-IL"/>
        </w:rPr>
        <w:t xml:space="preserve"> משאירים פצועים מא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 שלא להזכיר את זה</w:t>
      </w:r>
      <w:bookmarkStart w:id="4579" w:name="_ETM_Q1_7341000"/>
      <w:bookmarkEnd w:id="4579"/>
      <w:r>
        <w:rPr>
          <w:rtl w:val="true"/>
          <w:lang w:eastAsia="he-IL"/>
        </w:rPr>
        <w:t xml:space="preserve"> פה בד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ניין הז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נמצאים מא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>,</w:t>
      </w:r>
      <w:bookmarkStart w:id="4580" w:name="_ETM_Q1_7350000"/>
      <w:bookmarkEnd w:id="45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לת ישראל לא מחזירה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יכלה להחזיר אותם ולא </w:t>
      </w:r>
      <w:bookmarkStart w:id="4581" w:name="_ETM_Q1_7357000"/>
      <w:bookmarkEnd w:id="4581"/>
      <w:r>
        <w:rPr>
          <w:rtl w:val="true"/>
          <w:lang w:eastAsia="he-IL"/>
        </w:rPr>
        <w:t>מחזירה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זה קשור לעניי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קשור </w:t>
      </w:r>
      <w:bookmarkStart w:id="4582" w:name="_ETM_Q1_7359000"/>
      <w:bookmarkEnd w:id="4582"/>
      <w:r>
        <w:rPr>
          <w:rtl w:val="true"/>
          <w:lang w:eastAsia="he-IL"/>
        </w:rPr>
        <w:t>לעניין הזה כי אם הם לא י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יגידו אימהות </w:t>
      </w:r>
      <w:bookmarkStart w:id="4583" w:name="_ETM_Q1_7364000"/>
      <w:bookmarkEnd w:id="4583"/>
      <w:r>
        <w:rPr>
          <w:rtl w:val="true"/>
          <w:lang w:eastAsia="he-IL"/>
        </w:rPr>
        <w:t>ואבות של המשרת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בן שלי חזר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מול </w:t>
      </w:r>
      <w:bookmarkStart w:id="4584" w:name="_ETM_Q1_7369000"/>
      <w:bookmarkEnd w:id="4584"/>
      <w:r>
        <w:rPr>
          <w:rtl w:val="true"/>
          <w:lang w:eastAsia="he-IL"/>
        </w:rPr>
        <w:t xml:space="preserve">הוא גמר את העיבוד אחרי </w:t>
      </w:r>
      <w:r>
        <w:rPr>
          <w:lang w:eastAsia="he-IL"/>
        </w:rPr>
        <w:t>3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 כצנ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ופות</w:t>
      </w:r>
      <w:bookmarkStart w:id="4585" w:name="_ETM_Q1_7380000"/>
      <w:bookmarkEnd w:id="4585"/>
      <w:r>
        <w:rPr>
          <w:rtl w:val="true"/>
          <w:lang w:eastAsia="he-IL"/>
        </w:rPr>
        <w:t xml:space="preserve"> כאלה ואחרות בסיפ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ספרים שנאמרים פה למשל</w:t>
      </w:r>
      <w:r>
        <w:rPr>
          <w:rtl w:val="true"/>
          <w:lang w:eastAsia="he-IL"/>
        </w:rPr>
        <w:t>,</w:t>
      </w:r>
      <w:bookmarkStart w:id="4586" w:name="_ETM_Q1_7383000"/>
      <w:bookmarkEnd w:id="45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לא לוקחים בחשבון את אלה שאני מטפל בהם </w:t>
      </w:r>
      <w:bookmarkStart w:id="4587" w:name="_ETM_Q1_7390000"/>
      <w:bookmarkEnd w:id="4587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תם חיילים בריאים – 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זמין אותך</w:t>
      </w:r>
      <w:bookmarkStart w:id="4588" w:name="_ETM_Q1_7393000"/>
      <w:bookmarkEnd w:id="4588"/>
      <w:r>
        <w:rPr>
          <w:rtl w:val="true"/>
          <w:lang w:eastAsia="he-IL"/>
        </w:rPr>
        <w:t xml:space="preserve"> לבוא לחוות ש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ום אני דוחף אותן לחיילים שהם חיילי </w:t>
      </w:r>
      <w:bookmarkStart w:id="4589" w:name="_ETM_Q1_7400000"/>
      <w:bookmarkEnd w:id="4589"/>
      <w:r>
        <w:rPr>
          <w:rtl w:val="true"/>
          <w:lang w:eastAsia="he-IL"/>
        </w:rPr>
        <w:t>מילואים ברי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לא נטפל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וד חמש ובעו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4590" w:name="_ETM_Q1_7406000"/>
      <w:bookmarkEnd w:id="4590"/>
      <w:r>
        <w:rPr>
          <w:rtl w:val="true"/>
          <w:lang w:eastAsia="he-IL"/>
        </w:rPr>
        <w:t>שנים אנחנו נטפל בהם כחיילים חולים ב</w:t>
      </w:r>
      <w:r>
        <w:rPr>
          <w:rtl w:val="true"/>
          <w:lang w:eastAsia="he-IL"/>
        </w:rPr>
        <w:t>-</w:t>
      </w:r>
      <w:r>
        <w:rPr>
          <w:lang w:eastAsia="he-IL"/>
        </w:rPr>
        <w:t>PTSD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פה על </w:t>
      </w:r>
      <w:bookmarkStart w:id="4591" w:name="_ETM_Q1_7411000"/>
      <w:bookmarkEnd w:id="4591"/>
      <w:r>
        <w:rPr>
          <w:rtl w:val="true"/>
          <w:lang w:eastAsia="he-IL"/>
        </w:rPr>
        <w:t>אלפים של חיי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2" w:name="_ETM_Q1_7415000"/>
      <w:bookmarkEnd w:id="4592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מו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</w:t>
      </w:r>
      <w:bookmarkStart w:id="4593" w:name="_ETM_Q1_7416000"/>
      <w:bookmarkEnd w:id="4593"/>
      <w:r>
        <w:rPr>
          <w:rtl w:val="true"/>
          <w:lang w:eastAsia="he-IL"/>
        </w:rPr>
        <w:t>אומר לכם כתושב הצפון – 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bookmarkStart w:id="4594" w:name="_ETM_Q1_7418000"/>
      <w:bookmarkEnd w:id="4594"/>
      <w:r>
        <w:rPr>
          <w:rtl w:val="true"/>
          <w:lang w:eastAsia="he-IL"/>
        </w:rPr>
        <w:t xml:space="preserve"> דנים היום כולכם בממשלה על החזרת תושבי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ושבי הצפון</w:t>
      </w:r>
      <w:bookmarkStart w:id="4595" w:name="_ETM_Q1_7425000"/>
      <w:bookmarkEnd w:id="4595"/>
      <w:r>
        <w:rPr>
          <w:rtl w:val="true"/>
          <w:lang w:eastAsia="he-IL"/>
        </w:rPr>
        <w:t xml:space="preserve"> צריך לתת היום 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ש א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בתוך לבנון </w:t>
      </w:r>
      <w:bookmarkStart w:id="4596" w:name="_ETM_Q1_7428000"/>
      <w:bookmarkEnd w:id="4596"/>
      <w:r>
        <w:rPr>
          <w:rtl w:val="true"/>
          <w:lang w:eastAsia="he-IL"/>
        </w:rPr>
        <w:t>ויש כולי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רה ה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קום תושב שתולה או תושב אדמית ולא יסתכל הצ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דדים</w:t>
      </w:r>
      <w:r>
        <w:rPr>
          <w:rtl w:val="true"/>
          <w:lang w:eastAsia="he-IL"/>
        </w:rPr>
        <w:t xml:space="preserve">, </w:t>
      </w:r>
      <w:bookmarkStart w:id="4597" w:name="_ETM_Q1_7439000"/>
      <w:bookmarkEnd w:id="4597"/>
      <w:r>
        <w:rPr>
          <w:rtl w:val="true"/>
          <w:lang w:eastAsia="he-IL"/>
        </w:rPr>
        <w:t>לא בתוך היישוב שלו אלא ליד היישוב שלו ולא</w:t>
      </w:r>
      <w:bookmarkStart w:id="4598" w:name="_ETM_Q1_7442000"/>
      <w:bookmarkEnd w:id="4598"/>
      <w:r>
        <w:rPr>
          <w:rtl w:val="true"/>
          <w:lang w:eastAsia="he-IL"/>
        </w:rPr>
        <w:t xml:space="preserve"> יראה שם חיילים סדיר או מילואים שיושבים ליד</w:t>
      </w:r>
      <w:bookmarkStart w:id="4599" w:name="_ETM_Q1_7446000"/>
      <w:bookmarkEnd w:id="4599"/>
      <w:r>
        <w:rPr>
          <w:rtl w:val="true"/>
          <w:lang w:eastAsia="he-IL"/>
        </w:rPr>
        <w:t xml:space="preserve"> היישוב – הוא לא יחזור ליי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נשים האלה אומרים בעניין הזה </w:t>
      </w:r>
      <w:r>
        <w:rPr>
          <w:rtl w:val="true"/>
          <w:lang w:eastAsia="he-IL"/>
        </w:rPr>
        <w:t>- -</w:t>
      </w:r>
      <w:bookmarkStart w:id="4600" w:name="_ETM_Q1_8031008"/>
      <w:bookmarkStart w:id="4601" w:name="_ETM_Q1_8020351"/>
      <w:bookmarkEnd w:id="4600"/>
      <w:bookmarkEnd w:id="4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2" w:name="_ETM_Q1_8032618"/>
      <w:bookmarkStart w:id="4603" w:name="_ETM_Q1_8032540"/>
      <w:bookmarkStart w:id="4604" w:name="_ETM_Q1_8032477"/>
      <w:bookmarkStart w:id="4605" w:name="_ETM_Q1_8032415"/>
      <w:bookmarkStart w:id="4606" w:name="_ETM_Q1_8032618"/>
      <w:bookmarkStart w:id="4607" w:name="_ETM_Q1_8032540"/>
      <w:bookmarkStart w:id="4608" w:name="_ETM_Q1_8032477"/>
      <w:bookmarkStart w:id="4609" w:name="_ETM_Q1_8032415"/>
      <w:bookmarkEnd w:id="4606"/>
      <w:bookmarkEnd w:id="4607"/>
      <w:bookmarkEnd w:id="4608"/>
      <w:bookmarkEnd w:id="4609"/>
    </w:p>
    <w:p>
      <w:pPr>
        <w:pStyle w:val="Style14"/>
        <w:keepNext w:val="true"/>
        <w:rPr/>
      </w:pPr>
      <w:bookmarkStart w:id="4610" w:name="ET_knessetmember_6158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1" w:name="_ETM_Q1_8074997"/>
      <w:bookmarkStart w:id="4612" w:name="_ETM_Q1_8074951"/>
      <w:bookmarkStart w:id="4613" w:name="_ETM_Q1_8074904"/>
      <w:bookmarkStart w:id="4614" w:name="_ETM_Q1_8074841"/>
      <w:bookmarkStart w:id="4615" w:name="_ETM_Q1_7458000"/>
      <w:bookmarkStart w:id="4616" w:name="_ETM_Q1_7450000"/>
      <w:bookmarkEnd w:id="4611"/>
      <w:bookmarkEnd w:id="4612"/>
      <w:bookmarkEnd w:id="4613"/>
      <w:bookmarkEnd w:id="4614"/>
      <w:bookmarkEnd w:id="4615"/>
      <w:bookmarkEnd w:id="461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כניות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7" w:name="_ETM_Q1_8077623"/>
      <w:bookmarkStart w:id="4618" w:name="_ETM_Q1_8077576"/>
      <w:bookmarkStart w:id="4619" w:name="_ETM_Q1_8077623"/>
      <w:bookmarkStart w:id="4620" w:name="_ETM_Q1_8077576"/>
      <w:bookmarkEnd w:id="4619"/>
      <w:bookmarkEnd w:id="4620"/>
    </w:p>
    <w:p>
      <w:pPr>
        <w:pStyle w:val="Style32"/>
        <w:keepNext w:val="true"/>
        <w:rPr/>
      </w:pPr>
      <w:bookmarkStart w:id="4621" w:name="ET_speakercontinue_איל_בן_ראובן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בן ראו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2" w:name="_ETM_Q1_8078091"/>
      <w:bookmarkEnd w:id="4622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אמר לי את זה אלוף פיקוד </w:t>
      </w:r>
      <w:bookmarkStart w:id="4623" w:name="_ETM_Q1_8081076"/>
      <w:bookmarkEnd w:id="4623"/>
      <w:r>
        <w:rPr>
          <w:rtl w:val="true"/>
          <w:lang w:eastAsia="he-IL"/>
        </w:rPr>
        <w:t>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bookmarkStart w:id="4624" w:name="_ETM_Q1_7459000"/>
      <w:bookmarkEnd w:id="462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קרה לאלוף פיקוד 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שה</w:t>
      </w:r>
      <w:bookmarkStart w:id="4625" w:name="_ETM_Q1_7465000"/>
      <w:bookmarkEnd w:id="4625"/>
      <w:r>
        <w:rPr>
          <w:rtl w:val="true"/>
          <w:lang w:eastAsia="he-IL"/>
        </w:rPr>
        <w:t xml:space="preserve"> עבודה יוצאת מה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עות הראשונות הי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ן לי 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4626" w:name="_ETM_Q1_7469000"/>
      <w:bookmarkEnd w:id="4626"/>
      <w:r>
        <w:rPr>
          <w:rtl w:val="true"/>
          <w:lang w:eastAsia="he-IL"/>
        </w:rPr>
        <w:t xml:space="preserve"> חיזבאללה תוקף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כוח להחזיק את הדבר הזה</w:t>
      </w:r>
      <w:bookmarkStart w:id="4627" w:name="_ETM_Q1_7472000"/>
      <w:bookmarkEnd w:id="4627"/>
      <w:r>
        <w:rPr>
          <w:rtl w:val="true"/>
          <w:lang w:eastAsia="he-IL"/>
        </w:rPr>
        <w:t xml:space="preserve"> והיו מגיעים לכרמיאל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לדבר על מה שקרה </w:t>
      </w:r>
      <w:bookmarkStart w:id="4628" w:name="_ETM_Q1_7473000"/>
      <w:bookmarkEnd w:id="4628"/>
      <w:r>
        <w:rPr>
          <w:rtl w:val="true"/>
          <w:lang w:eastAsia="he-IL"/>
        </w:rPr>
        <w:t>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תו סיפור</w:t>
      </w:r>
      <w:r>
        <w:rPr>
          <w:rtl w:val="true"/>
          <w:lang w:eastAsia="he-IL"/>
        </w:rPr>
        <w:t xml:space="preserve">. </w:t>
      </w:r>
      <w:bookmarkStart w:id="4629" w:name="_ETM_Q1_8092358"/>
      <w:bookmarkStart w:id="4630" w:name="_ETM_Q1_8086873"/>
      <w:bookmarkEnd w:id="4629"/>
      <w:bookmarkEnd w:id="4630"/>
      <w:r>
        <w:rPr>
          <w:rtl w:val="true"/>
          <w:lang w:eastAsia="he-IL"/>
        </w:rPr>
        <w:t>בשביל זה צריך חיילים</w:t>
      </w:r>
      <w:r>
        <w:rPr>
          <w:rtl w:val="true"/>
          <w:lang w:eastAsia="he-IL"/>
        </w:rPr>
        <w:t xml:space="preserve">. </w:t>
      </w:r>
      <w:bookmarkStart w:id="4631" w:name="_ETM_Q1_7479000"/>
      <w:bookmarkEnd w:id="4631"/>
      <w:r>
        <w:rPr>
          <w:rtl w:val="true"/>
          <w:lang w:eastAsia="he-IL"/>
        </w:rPr>
        <w:t>דן הציג קודם בצורה מצוינת שאין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4632" w:name="_ETM_Q1_7487000"/>
      <w:bookmarkEnd w:id="4632"/>
      <w:r>
        <w:rPr>
          <w:rtl w:val="true"/>
          <w:lang w:eastAsia="he-IL"/>
        </w:rPr>
        <w:t>מק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מרו המק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גזר שלם שהיום יושב וצוחק עלינו</w:t>
      </w:r>
      <w:r>
        <w:rPr>
          <w:rtl w:val="true"/>
          <w:lang w:eastAsia="he-IL"/>
        </w:rPr>
        <w:t>.</w:t>
      </w:r>
      <w:bookmarkStart w:id="4633" w:name="_ETM_Q1_7494000"/>
      <w:bookmarkEnd w:id="46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חק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צוחק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משלה מגבה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בה </w:t>
      </w:r>
      <w:bookmarkStart w:id="4634" w:name="_ETM_Q1_7501000"/>
      <w:bookmarkEnd w:id="4634"/>
      <w:r>
        <w:rPr>
          <w:rtl w:val="true"/>
          <w:lang w:eastAsia="he-IL"/>
        </w:rPr>
        <w:t>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אסון לא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635" w:name="_ETM_Q1_7504000"/>
      <w:bookmarkEnd w:id="4635"/>
      <w:r>
        <w:rPr>
          <w:rtl w:val="true"/>
          <w:lang w:eastAsia="he-IL"/>
        </w:rPr>
        <w:t>נחנו עכשיו בסיטואציה – מיקי</w:t>
      </w:r>
      <w:r>
        <w:rPr>
          <w:rtl w:val="true"/>
          <w:lang w:eastAsia="he-IL"/>
        </w:rPr>
        <w:t>,</w:t>
      </w:r>
      <w:bookmarkStart w:id="4636" w:name="_ETM_Q1_7508000"/>
      <w:bookmarkEnd w:id="46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נורא מודה לך על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ים להבין שהדיון</w:t>
      </w:r>
      <w:bookmarkStart w:id="4637" w:name="_ETM_Q1_7509000"/>
      <w:bookmarkEnd w:id="4637"/>
      <w:r>
        <w:rPr>
          <w:rtl w:val="true"/>
          <w:lang w:eastAsia="he-IL"/>
        </w:rPr>
        <w:t xml:space="preserve"> הזה הוא דיון קיומי על מדינת ישראל בהסתכלות ארוכת טווח</w:t>
      </w:r>
      <w:r>
        <w:rPr>
          <w:rtl w:val="true"/>
          <w:lang w:eastAsia="he-IL"/>
        </w:rPr>
        <w:t xml:space="preserve">. </w:t>
      </w:r>
      <w:bookmarkStart w:id="4638" w:name="_ETM_Q1_7516000"/>
      <w:bookmarkEnd w:id="4638"/>
      <w:r>
        <w:rPr>
          <w:rtl w:val="true"/>
          <w:lang w:eastAsia="he-IL"/>
        </w:rPr>
        <w:t>אם אנחנו לא נמצא את הדרך – פה הצבא נותן</w:t>
      </w:r>
      <w:bookmarkStart w:id="4639" w:name="_ETM_Q1_7520000"/>
      <w:bookmarkEnd w:id="4639"/>
      <w:r>
        <w:rPr>
          <w:rtl w:val="true"/>
          <w:lang w:eastAsia="he-IL"/>
        </w:rPr>
        <w:t xml:space="preserve"> לנו מספרים אבל אם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מדינה לא תיתן</w:t>
      </w:r>
      <w:bookmarkStart w:id="4640" w:name="_ETM_Q1_7525000"/>
      <w:bookmarkEnd w:id="4640"/>
      <w:r>
        <w:rPr>
          <w:rtl w:val="true"/>
          <w:lang w:eastAsia="he-IL"/>
        </w:rPr>
        <w:t xml:space="preserve"> לצבא את הכלים לגייס את כל האנשים האלה – </w:t>
      </w:r>
      <w:bookmarkStart w:id="4641" w:name="_ETM_Q1_7532000"/>
      <w:bookmarkEnd w:id="4641"/>
      <w:r>
        <w:rPr>
          <w:rtl w:val="true"/>
          <w:lang w:eastAsia="he-IL"/>
        </w:rPr>
        <w:t>מקובל פה ע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מספרים שזורקים פה באוויר בעניין </w:t>
      </w:r>
      <w:bookmarkStart w:id="4642" w:name="_ETM_Q1_7537000"/>
      <w:bookmarkEnd w:id="464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יהיו סנקציות משמעו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יהיה טיפול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בואו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משיך לדבר </w:t>
      </w:r>
      <w:bookmarkStart w:id="4643" w:name="_ETM_Q1_7543000"/>
      <w:bookmarkEnd w:id="4643"/>
      <w:r>
        <w:rPr>
          <w:rtl w:val="true"/>
          <w:lang w:eastAsia="he-IL"/>
        </w:rPr>
        <w:t>על מספרים ב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644" w:name="_ETM_Q1_7546000"/>
      <w:bookmarkEnd w:id="4644"/>
      <w:r>
        <w:rPr>
          <w:rtl w:val="true"/>
          <w:lang w:eastAsia="he-IL"/>
        </w:rPr>
        <w:t>ז 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ה צריכה לצאת קריאה</w:t>
      </w:r>
      <w:r>
        <w:rPr>
          <w:rtl w:val="true"/>
          <w:lang w:eastAsia="he-IL"/>
        </w:rPr>
        <w:t>:</w:t>
      </w:r>
      <w:bookmarkStart w:id="4645" w:name="_ETM_Q1_7547000"/>
      <w:bookmarkEnd w:id="46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עצרו את חוק ההשתמ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כול להיות דבר כזה שיהיה </w:t>
      </w:r>
      <w:bookmarkStart w:id="4646" w:name="_ETM_Q1_7554000"/>
      <w:bookmarkEnd w:id="4646"/>
      <w:r>
        <w:rPr>
          <w:rtl w:val="true"/>
          <w:lang w:eastAsia="he-IL"/>
        </w:rPr>
        <w:t xml:space="preserve">חוק כזה עכשיו במדינה כי אחרת אנחנו לא נחזיק מעמד </w:t>
      </w:r>
      <w:bookmarkStart w:id="4647" w:name="_ETM_Q1_7555000"/>
      <w:bookmarkEnd w:id="4647"/>
      <w:r>
        <w:rPr>
          <w:rtl w:val="true"/>
          <w:lang w:eastAsia="he-IL"/>
        </w:rPr>
        <w:t>קי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כו לאנשי המילואים – 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יח שאתה </w:t>
      </w:r>
      <w:bookmarkStart w:id="4648" w:name="_ETM_Q1_7562000"/>
      <w:bookmarkEnd w:id="4648"/>
      <w:r>
        <w:rPr>
          <w:rtl w:val="true"/>
          <w:lang w:eastAsia="he-IL"/>
        </w:rPr>
        <w:t>יודע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צה לתת לכם פה מספרים </w:t>
      </w:r>
      <w:bookmarkStart w:id="4649" w:name="_ETM_Q1_7563000"/>
      <w:bookmarkEnd w:id="4649"/>
      <w:r>
        <w:rPr>
          <w:rtl w:val="true"/>
          <w:lang w:eastAsia="he-IL"/>
        </w:rPr>
        <w:t>מהיחידות שאני מ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ידות היום הולכות לעזה בלי 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מילואים</w:t>
      </w:r>
      <w:bookmarkStart w:id="4650" w:name="_ETM_Q1_7574000"/>
      <w:bookmarkEnd w:id="4650"/>
      <w:r>
        <w:rPr>
          <w:rtl w:val="true"/>
          <w:lang w:eastAsia="he-IL"/>
        </w:rPr>
        <w:t xml:space="preserve"> ב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של 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קד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ל מיני</w:t>
      </w:r>
      <w:bookmarkStart w:id="4651" w:name="_ETM_Q1_7576000"/>
      <w:bookmarkEnd w:id="4651"/>
      <w:r>
        <w:rPr>
          <w:rtl w:val="true"/>
          <w:lang w:eastAsia="he-IL"/>
        </w:rPr>
        <w:t xml:space="preserve"> דבר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י לא בא למילואים 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חלק </w:t>
      </w:r>
      <w:bookmarkStart w:id="4652" w:name="_ETM_Q1_7582000"/>
      <w:bookmarkEnd w:id="4652"/>
      <w:r>
        <w:rPr>
          <w:rtl w:val="true"/>
          <w:lang w:eastAsia="he-IL"/>
        </w:rPr>
        <w:t>מהמפק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כם דוגמה מיחידה שאני מכיר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פקד המחלקה לא מ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שתו אמרה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– </w:t>
      </w:r>
      <w:bookmarkStart w:id="4653" w:name="_ETM_Q1_7592000"/>
      <w:bookmarkEnd w:id="4653"/>
      <w:r>
        <w:rPr>
          <w:rtl w:val="true"/>
          <w:lang w:eastAsia="he-IL"/>
        </w:rPr>
        <w:t>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 שאתה בא או שאני הולכ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654" w:name="ET_yor_5084_125"/>
      <w:bookmarkStart w:id="4655" w:name="_ETM_Q1_8105343"/>
      <w:bookmarkStart w:id="4656" w:name="_ETM_Q1_8105296"/>
      <w:bookmarkStart w:id="4657" w:name="_ETM_Q1_8105218"/>
      <w:bookmarkStart w:id="4658" w:name="_ETM_Q1_8105156"/>
      <w:bookmarkStart w:id="4659" w:name="_ETM_Q1_7476000"/>
      <w:bookmarkEnd w:id="4655"/>
      <w:bookmarkEnd w:id="4656"/>
      <w:bookmarkEnd w:id="4657"/>
      <w:bookmarkEnd w:id="4658"/>
      <w:bookmarkEnd w:id="465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0" w:name="_ETM_Q1_8217509"/>
      <w:bookmarkEnd w:id="4660"/>
      <w:r>
        <w:rPr>
          <w:rtl w:val="true"/>
          <w:lang w:eastAsia="he-IL"/>
        </w:rPr>
        <w:t>אני מכיר את זה מ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אחד מאיתנו מכיר את זה </w:t>
      </w:r>
      <w:bookmarkStart w:id="4661" w:name="_ETM_Q1_8220416"/>
      <w:bookmarkEnd w:id="4661"/>
      <w:r>
        <w:rPr>
          <w:rtl w:val="true"/>
          <w:lang w:eastAsia="he-IL"/>
        </w:rPr>
        <w:t>מהבית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2" w:name="_ETM_Q1_8221697"/>
      <w:bookmarkStart w:id="4663" w:name="_ETM_Q1_8221619"/>
      <w:bookmarkStart w:id="4664" w:name="_ETM_Q1_8221697"/>
      <w:bookmarkStart w:id="4665" w:name="_ETM_Q1_8221619"/>
      <w:bookmarkEnd w:id="4664"/>
      <w:bookmarkEnd w:id="4665"/>
    </w:p>
    <w:p>
      <w:pPr>
        <w:pStyle w:val="Style32"/>
        <w:keepNext w:val="true"/>
        <w:rPr/>
      </w:pPr>
      <w:bookmarkStart w:id="4666" w:name="ET_speakercontinue_איל_בן_ראובן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בן ראו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7" w:name="_ETM_Q1_8222416"/>
      <w:bookmarkEnd w:id="4667"/>
      <w:r>
        <w:rPr>
          <w:rtl w:val="true"/>
          <w:lang w:eastAsia="he-IL"/>
        </w:rPr>
        <w:t>זו</w:t>
      </w:r>
      <w:bookmarkStart w:id="4668" w:name="_ETM_Q1_7601000"/>
      <w:bookmarkEnd w:id="4668"/>
      <w:r>
        <w:rPr>
          <w:rtl w:val="true"/>
          <w:lang w:eastAsia="he-IL"/>
        </w:rPr>
        <w:t xml:space="preserve"> רק דוגמה ק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לה אל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יכול להיות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תים</w:t>
      </w:r>
      <w:r>
        <w:rPr>
          <w:rtl w:val="true"/>
          <w:lang w:eastAsia="he-IL"/>
        </w:rPr>
        <w:t>,</w:t>
      </w:r>
      <w:bookmarkStart w:id="4669" w:name="_ETM_Q1_7607000"/>
      <w:bookmarkEnd w:id="46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במלחמה נגד המדינה שלנו שהולכת לשחרר מגזר שלם משירות </w:t>
      </w:r>
      <w:bookmarkStart w:id="4670" w:name="_ETM_Q1_7614000"/>
      <w:bookmarkEnd w:id="4670"/>
      <w:r>
        <w:rPr>
          <w:rtl w:val="true"/>
          <w:lang w:eastAsia="he-IL"/>
        </w:rPr>
        <w:t>הכרח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יומי ב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1" w:name="_ETM_Q1_8227651"/>
      <w:bookmarkStart w:id="4672" w:name="_ETM_Q1_8227589"/>
      <w:bookmarkStart w:id="4673" w:name="_ETM_Q1_8227651"/>
      <w:bookmarkStart w:id="4674" w:name="_ETM_Q1_8227589"/>
      <w:bookmarkEnd w:id="4673"/>
      <w:bookmarkEnd w:id="4674"/>
    </w:p>
    <w:p>
      <w:pPr>
        <w:pStyle w:val="Style31"/>
        <w:keepNext w:val="true"/>
        <w:rPr/>
      </w:pPr>
      <w:bookmarkStart w:id="4675" w:name="ET_yor_5084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6" w:name="_ETM_Q1_8229120"/>
      <w:bookmarkEnd w:id="467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נצח יהוד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שתי </w:t>
      </w:r>
      <w:bookmarkStart w:id="4677" w:name="_ETM_Q1_8235470"/>
      <w:bookmarkEnd w:id="4677"/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8" w:name="_ETM_Q1_8238018"/>
      <w:bookmarkStart w:id="4679" w:name="_ETM_Q1_8237956"/>
      <w:bookmarkStart w:id="4680" w:name="_ETM_Q1_8238018"/>
      <w:bookmarkStart w:id="4681" w:name="_ETM_Q1_8237956"/>
      <w:bookmarkEnd w:id="4680"/>
      <w:bookmarkEnd w:id="4681"/>
    </w:p>
    <w:p>
      <w:pPr>
        <w:pStyle w:val="Style35"/>
        <w:keepNext w:val="true"/>
        <w:rPr>
          <w:lang w:eastAsia="he-IL"/>
        </w:rPr>
      </w:pPr>
      <w:bookmarkStart w:id="4682" w:name="ET_guest_924866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3" w:name="_ETM_Q1_8250473"/>
      <w:bookmarkEnd w:id="4683"/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</w:t>
      </w:r>
      <w:bookmarkStart w:id="4684" w:name="_ETM_Q1_7619000"/>
      <w:bookmarkEnd w:id="4684"/>
      <w:r>
        <w:rPr>
          <w:rtl w:val="true"/>
          <w:lang w:eastAsia="he-IL"/>
        </w:rPr>
        <w:t>על הבמה ה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לא פעם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פעם </w:t>
      </w:r>
      <w:bookmarkStart w:id="4685" w:name="_ETM_Q1_7624000"/>
      <w:bookmarkEnd w:id="4685"/>
      <w:r>
        <w:rPr>
          <w:rtl w:val="true"/>
          <w:lang w:eastAsia="he-IL"/>
        </w:rPr>
        <w:t>עשי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הפעם המי יודע 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פור של גיוס </w:t>
      </w:r>
      <w:bookmarkStart w:id="4686" w:name="_ETM_Q1_7626000"/>
      <w:bookmarkEnd w:id="4686"/>
      <w:r>
        <w:rPr>
          <w:rtl w:val="true"/>
          <w:lang w:eastAsia="he-IL"/>
        </w:rPr>
        <w:t>חרדים הוא לדעתי הסיפור הכי חשוב היו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bookmarkStart w:id="4687" w:name="_ETM_Q1_7629000"/>
      <w:bookmarkEnd w:id="4687"/>
      <w:r>
        <w:rPr>
          <w:rtl w:val="true"/>
          <w:lang w:eastAsia="he-IL"/>
        </w:rPr>
        <w:t xml:space="preserve"> בזה 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יים ארבעה סבבי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נס לחמישי עוד </w:t>
      </w:r>
      <w:bookmarkStart w:id="4688" w:name="_ETM_Q1_7633000"/>
      <w:bookmarkEnd w:id="4688"/>
      <w:r>
        <w:rPr>
          <w:rtl w:val="true"/>
          <w:lang w:eastAsia="he-IL"/>
        </w:rPr>
        <w:t>שלושה שב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שתי בהיריון בחודש שישי 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אסיים </w:t>
      </w:r>
      <w:bookmarkStart w:id="4689" w:name="_ETM_Q1_7638000"/>
      <w:bookmarkEnd w:id="4689"/>
      <w:r>
        <w:rPr>
          <w:rtl w:val="true"/>
          <w:lang w:eastAsia="he-IL"/>
        </w:rPr>
        <w:t>את המילואים או באמ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כבר תגיע לתשיעי ואולי היא כבר תלד תוך כדי 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י זה אירוע מאתגר</w:t>
      </w:r>
      <w:r>
        <w:rPr>
          <w:rtl w:val="true"/>
          <w:lang w:eastAsia="he-IL"/>
        </w:rPr>
        <w:t>.</w:t>
      </w:r>
      <w:bookmarkStart w:id="4690" w:name="_ETM_Q1_7643000"/>
      <w:bookmarkEnd w:id="46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לי זה מאת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סתכל על 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 הגדוד</w:t>
      </w:r>
      <w:bookmarkStart w:id="4691" w:name="_ETM_Q1_7650000"/>
      <w:bookmarkEnd w:id="4691"/>
      <w:r>
        <w:rPr>
          <w:rtl w:val="true"/>
          <w:lang w:eastAsia="he-IL"/>
        </w:rPr>
        <w:t xml:space="preserve"> שאני מפקד עליו – האירוע מאתגר מאוד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4692" w:name="_ETM_Q1_7653000"/>
      <w:bookmarkEnd w:id="4692"/>
      <w:r>
        <w:rPr>
          <w:rtl w:val="true"/>
          <w:lang w:eastAsia="he-IL"/>
        </w:rPr>
        <w:t xml:space="preserve"> היה גדוד סדיר חרדי אחד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דודי מילואים לא היו </w:t>
      </w:r>
      <w:bookmarkStart w:id="4693" w:name="_ETM_Q1_7657000"/>
      <w:bookmarkEnd w:id="4693"/>
      <w:r>
        <w:rPr>
          <w:rtl w:val="true"/>
          <w:lang w:eastAsia="he-IL"/>
        </w:rPr>
        <w:t>צריכים לש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חשיב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גיעים ל</w:t>
      </w:r>
      <w:r>
        <w:rPr>
          <w:rtl w:val="true"/>
          <w:lang w:eastAsia="he-IL"/>
        </w:rPr>
        <w:t>-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חודש</w:t>
      </w:r>
      <w:r>
        <w:rPr>
          <w:rtl w:val="true"/>
          <w:lang w:eastAsia="he-IL"/>
        </w:rPr>
        <w:t xml:space="preserve">, </w:t>
      </w:r>
      <w:bookmarkStart w:id="4694" w:name="_ETM_Q1_7659000"/>
      <w:bookmarkEnd w:id="4694"/>
      <w:r>
        <w:rPr>
          <w:rtl w:val="true"/>
          <w:lang w:eastAsia="he-IL"/>
        </w:rPr>
        <w:t>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זה חודשיים וחצי בשגרה – חודש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דים</w:t>
      </w:r>
      <w:bookmarkStart w:id="4695" w:name="_ETM_Q1_7663000"/>
      <w:bookmarkEnd w:id="4695"/>
      <w:r>
        <w:rPr>
          <w:rtl w:val="true"/>
          <w:lang w:eastAsia="he-IL"/>
        </w:rPr>
        <w:t xml:space="preserve"> לא מגיעים לשרת על גדוד סדיר חרדי אחד בשנ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</w:t>
      </w:r>
      <w:bookmarkStart w:id="4696" w:name="_ETM_Q1_7668000"/>
      <w:bookmarkEnd w:id="4696"/>
      <w:r>
        <w:rPr>
          <w:rtl w:val="true"/>
          <w:lang w:eastAsia="he-IL"/>
        </w:rPr>
        <w:t xml:space="preserve"> העוב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היו שלושה גד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די מילואים שלא</w:t>
      </w:r>
      <w:bookmarkStart w:id="4697" w:name="_ETM_Q1_7673000"/>
      <w:bookmarkEnd w:id="4697"/>
      <w:r>
        <w:rPr>
          <w:rtl w:val="true"/>
          <w:lang w:eastAsia="he-IL"/>
        </w:rPr>
        <w:t xml:space="preserve"> ב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8" w:name="_ETM_Q1_7674000"/>
      <w:bookmarkEnd w:id="4698"/>
      <w:r>
        <w:rPr>
          <w:rtl w:val="true"/>
          <w:lang w:eastAsia="he-IL"/>
        </w:rPr>
        <w:t>ברור לכולם שצריך לגייס חרדים ובצורה הרבה יותר רצינית</w:t>
      </w:r>
      <w:r>
        <w:rPr>
          <w:rtl w:val="true"/>
          <w:lang w:eastAsia="he-IL"/>
        </w:rPr>
        <w:t xml:space="preserve">. </w:t>
      </w:r>
      <w:bookmarkStart w:id="4699" w:name="_ETM_Q1_7677000"/>
      <w:bookmarkEnd w:id="4699"/>
      <w:r>
        <w:rPr>
          <w:rtl w:val="true"/>
          <w:lang w:eastAsia="he-IL"/>
        </w:rPr>
        <w:t>העניין הוא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אצבעות שמופנות לכיוון הלא נכון ממשיכות</w:t>
      </w:r>
      <w:bookmarkStart w:id="4700" w:name="_ETM_Q1_7679000"/>
      <w:bookmarkEnd w:id="4700"/>
      <w:r>
        <w:rPr>
          <w:rtl w:val="true"/>
          <w:lang w:eastAsia="he-IL"/>
        </w:rPr>
        <w:t xml:space="preserve"> להיות מופנות כל השנים שוב ו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 את זה מתן</w:t>
      </w:r>
      <w:r>
        <w:rPr>
          <w:rtl w:val="true"/>
          <w:lang w:eastAsia="he-IL"/>
        </w:rPr>
        <w:t xml:space="preserve">, </w:t>
      </w:r>
      <w:bookmarkStart w:id="4701" w:name="_ETM_Q1_7683000"/>
      <w:bookmarkEnd w:id="4701"/>
      <w:r>
        <w:rPr>
          <w:rtl w:val="true"/>
          <w:lang w:eastAsia="he-IL"/>
        </w:rPr>
        <w:t>ואני מסכים איתו שהסיפור זה לא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bookmarkStart w:id="4702" w:name="_ETM_Q1_7689000"/>
      <w:bookmarkEnd w:id="4702"/>
      <w:r>
        <w:rPr>
          <w:rtl w:val="true"/>
          <w:lang w:eastAsia="he-IL"/>
        </w:rPr>
        <w:t>אף אחד פה לא יודע כמה שעות שי משקיע</w:t>
      </w:r>
      <w:r>
        <w:rPr>
          <w:rtl w:val="true"/>
          <w:lang w:eastAsia="he-IL"/>
        </w:rPr>
        <w:t>,</w:t>
      </w:r>
      <w:bookmarkStart w:id="4703" w:name="_ETM_Q1_7691000"/>
      <w:bookmarkEnd w:id="47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לא בא להצדיק אותו ולא בא להגן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אן </w:t>
      </w:r>
      <w:bookmarkStart w:id="4704" w:name="_ETM_Q1_7692000"/>
      <w:bookmarkEnd w:id="4704"/>
      <w:r>
        <w:rPr>
          <w:rtl w:val="true"/>
          <w:lang w:eastAsia="he-IL"/>
        </w:rPr>
        <w:t>הגענו מדיון של שלוש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כפילים את הישיבות הסדר</w:t>
      </w:r>
      <w:bookmarkStart w:id="4705" w:name="_ETM_Q1_7698000"/>
      <w:bookmarkEnd w:id="4705"/>
      <w:r>
        <w:rPr>
          <w:rtl w:val="true"/>
          <w:lang w:eastAsia="he-IL"/>
        </w:rPr>
        <w:t xml:space="preserve"> החרדיות ואת המכינות הקד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צבא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י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חנו עובדים </w:t>
      </w:r>
      <w:bookmarkStart w:id="4706" w:name="_ETM_Q1_7701000"/>
      <w:bookmarkEnd w:id="4706"/>
      <w:r>
        <w:rPr>
          <w:rtl w:val="true"/>
          <w:lang w:eastAsia="he-IL"/>
        </w:rPr>
        <w:t>על זה מאוד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חנו כארגון 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ורע</w:t>
      </w:r>
      <w:r>
        <w:rPr>
          <w:rtl w:val="true"/>
          <w:lang w:eastAsia="he-IL"/>
        </w:rPr>
        <w:t>"</w:t>
      </w:r>
      <w:bookmarkStart w:id="4707" w:name="_ETM_Q1_7705000"/>
      <w:bookmarkEnd w:id="47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עצמו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חושב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– 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זה 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י יכול </w:t>
      </w:r>
      <w:bookmarkStart w:id="4708" w:name="_ETM_Q1_7708000"/>
      <w:bookmarkEnd w:id="4708"/>
      <w:r>
        <w:rPr>
          <w:rtl w:val="true"/>
          <w:lang w:eastAsia="he-IL"/>
        </w:rPr>
        <w:t xml:space="preserve">להוציא היום </w:t>
      </w:r>
      <w:r>
        <w:rPr>
          <w:lang w:eastAsia="he-IL"/>
        </w:rPr>
        <w:t>6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וים לא מכיר את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709" w:name="_ETM_Q1_7712000"/>
      <w:bookmarkEnd w:id="4709"/>
      <w:r>
        <w:rPr>
          <w:rtl w:val="true"/>
          <w:lang w:eastAsia="he-IL"/>
        </w:rPr>
        <w:t>בכלל לא חונ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לה פה כל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הזכרת</w:t>
      </w:r>
      <w:bookmarkStart w:id="4710" w:name="_ETM_Q1_7717000"/>
      <w:bookmarkEnd w:id="4710"/>
      <w:r>
        <w:rPr>
          <w:rtl w:val="true"/>
          <w:lang w:eastAsia="he-IL"/>
        </w:rPr>
        <w:t xml:space="preserve"> את זה שרגא אבל לא מספיק טוב כי לא קראת את דוח נומה</w:t>
      </w:r>
      <w:r>
        <w:rPr>
          <w:rtl w:val="true"/>
          <w:lang w:eastAsia="he-IL"/>
        </w:rPr>
        <w:t>.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711" w:name="ET_guest_552449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ד שרג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קראתי</w:t>
      </w:r>
      <w:r>
        <w:rPr>
          <w:rtl w:val="true"/>
          <w:lang w:eastAsia="he-IL"/>
        </w:rPr>
        <w:t>? - -</w:t>
      </w:r>
      <w:bookmarkStart w:id="4712" w:name="_ETM_Q1_7719000"/>
      <w:bookmarkEnd w:id="4712"/>
      <w:r>
        <w:rPr>
          <w:rtl w:val="true"/>
          <w:lang w:eastAsia="he-IL"/>
        </w:rPr>
        <w:t xml:space="preserve"> -</w:t>
      </w:r>
    </w:p>
    <w:p>
      <w:pPr>
        <w:pStyle w:val="Style35"/>
        <w:keepNext w:val="true"/>
        <w:rPr>
          <w:lang w:eastAsia="he-IL"/>
        </w:rPr>
      </w:pPr>
      <w:bookmarkStart w:id="4713" w:name="ET_guest_924866_394"/>
      <w:bookmarkStart w:id="4714" w:name="_ETM_Q1_7718000"/>
      <w:bookmarkEnd w:id="4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5" w:name="_ETM_Q1_8344968"/>
      <w:bookmarkStart w:id="4716" w:name="_ETM_Q1_8344905"/>
      <w:bookmarkStart w:id="4717" w:name="_ETM_Q1_8344859"/>
      <w:bookmarkStart w:id="4718" w:name="_ETM_Q1_8344796"/>
      <w:bookmarkStart w:id="4719" w:name="_ETM_Q1_8344030"/>
      <w:bookmarkStart w:id="4720" w:name="_ETM_Q1_8343983"/>
      <w:bookmarkStart w:id="4721" w:name="_ETM_Q1_8343562"/>
      <w:bookmarkStart w:id="4722" w:name="_ETM_Q1_8343483"/>
      <w:bookmarkStart w:id="4723" w:name="_ETM_Q1_7720000"/>
      <w:bookmarkEnd w:id="4715"/>
      <w:bookmarkEnd w:id="4716"/>
      <w:bookmarkEnd w:id="4717"/>
      <w:bookmarkEnd w:id="4718"/>
      <w:bookmarkEnd w:id="4719"/>
      <w:bookmarkEnd w:id="4720"/>
      <w:bookmarkEnd w:id="4721"/>
      <w:bookmarkEnd w:id="4722"/>
      <w:bookmarkEnd w:id="4723"/>
      <w:r>
        <w:rPr>
          <w:rtl w:val="true"/>
          <w:lang w:eastAsia="he-IL"/>
        </w:rPr>
        <w:t>לא הפרעתי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ח נומה אומר שהבעיה היא בכלל לא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וח נומה </w:t>
      </w:r>
      <w:bookmarkStart w:id="4724" w:name="_ETM_Q1_7730000"/>
      <w:bookmarkEnd w:id="4724"/>
      <w:r>
        <w:rPr>
          <w:rtl w:val="true"/>
          <w:lang w:eastAsia="he-IL"/>
        </w:rPr>
        <w:t xml:space="preserve">אומר בפירוש שהבעיה המרכזית היא שממשלת ישראל מעולם לא </w:t>
      </w:r>
      <w:bookmarkStart w:id="4725" w:name="_ETM_Q1_8351110"/>
      <w:bookmarkEnd w:id="4725"/>
      <w:r>
        <w:rPr>
          <w:rtl w:val="true"/>
          <w:lang w:eastAsia="he-IL"/>
        </w:rPr>
        <w:t>פיתחה תכנית לשילוב חרדי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6" w:name="_ETM_Q1_7734000"/>
      <w:bookmarkEnd w:id="4726"/>
      <w:r>
        <w:rPr>
          <w:rtl w:val="true"/>
          <w:lang w:eastAsia="he-IL"/>
        </w:rPr>
        <w:t>אני אוהב את משרד</w:t>
      </w:r>
      <w:bookmarkStart w:id="4727" w:name="_ETM_Q1_7736000"/>
      <w:bookmarkEnd w:id="4727"/>
      <w:r>
        <w:rPr>
          <w:rtl w:val="true"/>
          <w:lang w:eastAsia="he-IL"/>
        </w:rPr>
        <w:t xml:space="preserve"> האוצר – אנחנו הגשנו השנה למשרד האוצר תכנית ממשלתית –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מש שנים</w:t>
      </w:r>
      <w:r>
        <w:rPr>
          <w:rtl w:val="true"/>
          <w:lang w:eastAsia="he-IL"/>
        </w:rPr>
        <w:t xml:space="preserve">, </w:t>
      </w:r>
      <w:bookmarkStart w:id="4728" w:name="_ETM_Q1_7743000"/>
      <w:bookmarkEnd w:id="4728"/>
      <w:r>
        <w:rPr>
          <w:rtl w:val="true"/>
          <w:lang w:eastAsia="he-IL"/>
        </w:rPr>
        <w:t>איך לשלב חרדי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ע ל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רדים לא באים לבד</w:t>
      </w:r>
      <w:bookmarkStart w:id="4729" w:name="_ETM_Q1_7746000"/>
      <w:bookmarkEnd w:id="4729"/>
      <w:r>
        <w:rPr>
          <w:rtl w:val="true"/>
          <w:lang w:eastAsia="he-IL"/>
        </w:rPr>
        <w:t xml:space="preserve">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להביא חרדים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נותנים לו יד בגיל </w:t>
      </w:r>
      <w:r>
        <w:rPr>
          <w:lang w:eastAsia="he-IL"/>
        </w:rPr>
        <w:t>16.5</w:t>
      </w:r>
      <w:r>
        <w:rPr>
          <w:rtl w:val="true"/>
          <w:lang w:eastAsia="he-IL"/>
        </w:rPr>
        <w:t xml:space="preserve">, </w:t>
      </w:r>
      <w:bookmarkStart w:id="4730" w:name="_ETM_Q1_7751000"/>
      <w:bookmarkEnd w:id="4730"/>
      <w:r>
        <w:rPr>
          <w:rtl w:val="true"/>
          <w:lang w:eastAsia="he-IL"/>
        </w:rPr>
        <w:t>מביאים אותו למכינה קד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צבאית שהק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אים אותו לישיבת הסדר חרדית</w:t>
      </w:r>
      <w:bookmarkStart w:id="4731" w:name="_ETM_Q1_7754000"/>
      <w:bookmarkEnd w:id="4731"/>
      <w:r>
        <w:rPr>
          <w:rtl w:val="true"/>
          <w:lang w:eastAsia="he-IL"/>
        </w:rPr>
        <w:t xml:space="preserve"> או מביאים אותו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ערי הבק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גדל כמוני</w:t>
      </w:r>
      <w:r>
        <w:rPr>
          <w:rtl w:val="true"/>
          <w:lang w:eastAsia="he-IL"/>
        </w:rPr>
        <w:t>.</w:t>
      </w:r>
      <w:bookmarkStart w:id="4732" w:name="_ETM_Q1_7756000"/>
      <w:bookmarkEnd w:id="47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למדתי ב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ב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ד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או </w:t>
      </w:r>
      <w:bookmarkStart w:id="4733" w:name="_ETM_Q1_7762000"/>
      <w:bookmarkEnd w:id="4733"/>
      <w:r>
        <w:rPr>
          <w:rtl w:val="true"/>
          <w:lang w:eastAsia="he-IL"/>
        </w:rPr>
        <w:t>לא רק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לא בעד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חות לא להיות </w:t>
      </w:r>
      <w:bookmarkStart w:id="4734" w:name="_ETM_Q1_7763000"/>
      <w:bookmarkEnd w:id="4734"/>
      <w:r>
        <w:rPr>
          <w:rtl w:val="true"/>
          <w:lang w:eastAsia="he-IL"/>
        </w:rPr>
        <w:t>פראייר ולבוא לשרת שלו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4735" w:name="_ETM_Q1_7769000"/>
      <w:bookmarkEnd w:id="4735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אם הוא למד בתצורה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ל תהיה פראיי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תבוא</w:t>
      </w:r>
      <w:bookmarkStart w:id="4736" w:name="_ETM_Q1_7772000"/>
      <w:bookmarkEnd w:id="4736"/>
      <w:r>
        <w:rPr>
          <w:rtl w:val="true"/>
          <w:lang w:eastAsia="he-IL"/>
        </w:rPr>
        <w:t xml:space="preserve">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לשרת שלוש שנים בגלל שהתורה מגינה ולא צריך שום </w:t>
      </w:r>
      <w:bookmarkStart w:id="4737" w:name="_ETM_Q1_7774000"/>
      <w:bookmarkEnd w:id="4737"/>
      <w:r>
        <w:rPr>
          <w:rtl w:val="true"/>
          <w:lang w:eastAsia="he-IL"/>
        </w:rPr>
        <w:t>דבר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תורה באמת מג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מין בזה בלב שלם</w:t>
      </w:r>
      <w:r>
        <w:rPr>
          <w:rtl w:val="true"/>
          <w:lang w:eastAsia="he-IL"/>
        </w:rPr>
        <w:t xml:space="preserve">, </w:t>
      </w:r>
      <w:bookmarkStart w:id="4738" w:name="_ETM_Q1_7779000"/>
      <w:bookmarkEnd w:id="4738"/>
      <w:r>
        <w:rPr>
          <w:rtl w:val="true"/>
          <w:lang w:eastAsia="he-IL"/>
        </w:rPr>
        <w:t>אבל צריך א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תת יד לאותו נער חרדי בגיל </w:t>
      </w:r>
      <w:r>
        <w:rPr>
          <w:lang w:eastAsia="he-IL"/>
        </w:rPr>
        <w:t>16.5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7,18,19,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לא מתחתנים בגי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4739" w:name="_ETM_Q1_7786000"/>
      <w:bookmarkEnd w:id="4739"/>
      <w:r>
        <w:rPr>
          <w:rtl w:val="true"/>
          <w:lang w:eastAsia="he-IL"/>
        </w:rPr>
        <w:t>במג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תחתנים בגיל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ממוצע היום – לתת לו </w:t>
      </w:r>
      <w:bookmarkStart w:id="4740" w:name="_ETM_Q1_7793000"/>
      <w:bookmarkEnd w:id="4740"/>
      <w:r>
        <w:rPr>
          <w:rtl w:val="true"/>
          <w:lang w:eastAsia="he-IL"/>
        </w:rPr>
        <w:t>יד ולגייס אותו כדי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4741" w:name="_ETM_Q1_7796000"/>
      <w:bookmarkEnd w:id="4741"/>
      <w:r>
        <w:rPr>
          <w:rtl w:val="true"/>
          <w:lang w:eastAsia="he-IL"/>
        </w:rPr>
        <w:t xml:space="preserve"> לא יקרה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כבר תתעורר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באמת לא </w:t>
      </w:r>
      <w:bookmarkStart w:id="4742" w:name="_ETM_Q1_7798000"/>
      <w:bookmarkEnd w:id="4742"/>
      <w:r>
        <w:rPr>
          <w:rtl w:val="true"/>
          <w:lang w:eastAsia="he-IL"/>
        </w:rPr>
        <w:t>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קרה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וקצ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וף היחיד שמגייס </w:t>
      </w:r>
      <w:bookmarkStart w:id="4743" w:name="_ETM_Q1_7802000"/>
      <w:bookmarkEnd w:id="4743"/>
      <w:r>
        <w:rPr>
          <w:rtl w:val="true"/>
          <w:lang w:eastAsia="he-IL"/>
        </w:rPr>
        <w:t>חרדים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וף ה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יון שקל מ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בינים מה קורה במדינ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פשוט לא הגיוני</w:t>
      </w:r>
      <w:r>
        <w:rPr>
          <w:rtl w:val="true"/>
          <w:lang w:eastAsia="he-IL"/>
        </w:rPr>
        <w:t>.</w:t>
      </w:r>
      <w:bookmarkStart w:id="4744" w:name="_ETM_Q1_7809000"/>
      <w:bookmarkEnd w:id="47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על מה מדברים פה אבל </w:t>
      </w:r>
      <w:bookmarkStart w:id="4745" w:name="_ETM_Q1_7814000"/>
      <w:bookmarkEnd w:id="4745"/>
      <w:r>
        <w:rPr>
          <w:rtl w:val="true"/>
          <w:lang w:eastAsia="he-IL"/>
        </w:rPr>
        <w:t>אין תקציב לגיוס חרדים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ה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4746" w:name="_ETM_Q1_7818000"/>
      <w:bookmarkEnd w:id="4746"/>
      <w:r>
        <w:rPr>
          <w:rtl w:val="true"/>
          <w:lang w:eastAsia="he-IL"/>
        </w:rPr>
        <w:t>הסיט תקציבים כדי להקים חט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ך את העולם</w:t>
      </w:r>
      <w:r>
        <w:rPr>
          <w:rtl w:val="true"/>
          <w:lang w:eastAsia="he-IL"/>
        </w:rPr>
        <w:t xml:space="preserve">. </w:t>
      </w:r>
      <w:bookmarkStart w:id="4747" w:name="_ETM_Q1_7820000"/>
      <w:bookmarkEnd w:id="4747"/>
      <w:r>
        <w:rPr>
          <w:rtl w:val="true"/>
          <w:lang w:eastAsia="he-IL"/>
        </w:rPr>
        <w:t>החטיבה מוכ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 סד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רדים לא באים לבד</w:t>
      </w:r>
      <w:bookmarkStart w:id="4748" w:name="_ETM_Q1_7824000"/>
      <w:bookmarkEnd w:id="4748"/>
      <w:r>
        <w:rPr>
          <w:rtl w:val="true"/>
          <w:lang w:eastAsia="he-IL"/>
        </w:rPr>
        <w:t xml:space="preserve">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להביא חיילים חרדים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צח יהוד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פרויקט מושלם</w:t>
      </w:r>
      <w:r>
        <w:rPr>
          <w:rtl w:val="true"/>
          <w:lang w:eastAsia="he-IL"/>
        </w:rPr>
        <w:t>.</w:t>
      </w:r>
      <w:bookmarkStart w:id="4749" w:name="_ETM_Q1_7828000"/>
      <w:bookmarkEnd w:id="47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טיב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שמונא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לת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פלו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תת לנערים החרדים </w:t>
      </w:r>
      <w:bookmarkStart w:id="4750" w:name="_ETM_Q1_7833000"/>
      <w:bookmarkEnd w:id="4750"/>
      <w:r>
        <w:rPr>
          <w:rtl w:val="true"/>
          <w:lang w:eastAsia="he-IL"/>
        </w:rPr>
        <w:t>יד כמ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עש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ביא אותם לשערי הבק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1" w:name="_ETM_Q1_7839000"/>
      <w:bookmarkStart w:id="4752" w:name="_ETM_Q1_7839000"/>
      <w:bookmarkEnd w:id="4752"/>
    </w:p>
    <w:p>
      <w:pPr>
        <w:pStyle w:val="Style14"/>
        <w:keepNext w:val="true"/>
        <w:rPr/>
      </w:pPr>
      <w:bookmarkStart w:id="4753" w:name="ET_knessetmember_5855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4" w:name="_ETM_Q1_8457481"/>
      <w:bookmarkStart w:id="4755" w:name="_ETM_Q1_8457419"/>
      <w:bookmarkStart w:id="4756" w:name="_ETM_Q1_8457387"/>
      <w:bookmarkStart w:id="4757" w:name="_ETM_Q1_8457309"/>
      <w:bookmarkStart w:id="4758" w:name="_ETM_Q1_8353782"/>
      <w:bookmarkStart w:id="4759" w:name="_ETM_Q1_8353704"/>
      <w:bookmarkEnd w:id="4754"/>
      <w:bookmarkEnd w:id="4755"/>
      <w:bookmarkEnd w:id="4756"/>
      <w:bookmarkEnd w:id="4757"/>
      <w:bookmarkEnd w:id="4758"/>
      <w:bookmarkEnd w:id="4759"/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ציע רק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זר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בל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קלו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זה לא י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ל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קלו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זה לא יעב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0" w:name="_ETM_Q1_7840000"/>
      <w:bookmarkStart w:id="4761" w:name="_ETM_Q1_7840000"/>
      <w:bookmarkEnd w:id="4761"/>
    </w:p>
    <w:p>
      <w:pPr>
        <w:pStyle w:val="Style35"/>
        <w:keepNext w:val="true"/>
        <w:rPr>
          <w:lang w:eastAsia="he-IL"/>
        </w:rPr>
      </w:pPr>
      <w:bookmarkStart w:id="4762" w:name="ET_guest_924866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3" w:name="_ETM_Q1_8463982"/>
      <w:bookmarkStart w:id="4764" w:name="_ETM_Q1_8463950"/>
      <w:bookmarkStart w:id="4765" w:name="_ETM_Q1_8463888"/>
      <w:bookmarkStart w:id="4766" w:name="_ETM_Q1_8463263"/>
      <w:bookmarkStart w:id="4767" w:name="_ETM_Q1_8463185"/>
      <w:bookmarkStart w:id="4768" w:name="_ETM_Q1_8463122"/>
      <w:bookmarkStart w:id="4769" w:name="_ETM_Q1_8463044"/>
      <w:bookmarkStart w:id="4770" w:name="_ETM_Q1_7842000"/>
      <w:bookmarkEnd w:id="4763"/>
      <w:bookmarkEnd w:id="4764"/>
      <w:bookmarkEnd w:id="4765"/>
      <w:bookmarkEnd w:id="4766"/>
      <w:bookmarkEnd w:id="4767"/>
      <w:bookmarkEnd w:id="4768"/>
      <w:bookmarkEnd w:id="4769"/>
      <w:bookmarkEnd w:id="4770"/>
      <w:r>
        <w:rPr>
          <w:rtl w:val="true"/>
          <w:lang w:eastAsia="he-IL"/>
        </w:rPr>
        <w:t>ז</w:t>
      </w:r>
      <w:bookmarkStart w:id="4771" w:name="_ETM_Q1_8464060"/>
      <w:bookmarkEnd w:id="4771"/>
      <w:r>
        <w:rPr>
          <w:rtl w:val="true"/>
          <w:lang w:eastAsia="he-IL"/>
        </w:rPr>
        <w:t xml:space="preserve">ה </w:t>
      </w:r>
      <w:bookmarkStart w:id="4772" w:name="_ETM_Q1_8464200"/>
      <w:bookmarkEnd w:id="4772"/>
      <w:r>
        <w:rPr>
          <w:rtl w:val="true"/>
          <w:lang w:eastAsia="he-IL"/>
        </w:rPr>
        <w:t>לא ס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773" w:name="_ETM_Q1_7841000"/>
      <w:bookmarkEnd w:id="4773"/>
      <w:r>
        <w:rPr>
          <w:rtl w:val="true"/>
          <w:lang w:eastAsia="he-IL"/>
        </w:rPr>
        <w:t>לא סותר את מה שאמ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4" w:name="_ETM_Q1_7843000"/>
      <w:bookmarkStart w:id="4775" w:name="_ETM_Q1_7843000"/>
      <w:bookmarkEnd w:id="4775"/>
    </w:p>
    <w:p>
      <w:pPr>
        <w:pStyle w:val="Style35"/>
        <w:keepNext w:val="true"/>
        <w:rPr>
          <w:lang w:eastAsia="he-IL"/>
        </w:rPr>
      </w:pPr>
      <w:bookmarkStart w:id="4776" w:name="ET_guest_942907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ם עמינ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7" w:name="_ETM_Q1_8466029"/>
      <w:bookmarkStart w:id="4778" w:name="_ETM_Q1_8465951"/>
      <w:bookmarkStart w:id="4779" w:name="_ETM_Q1_8465904"/>
      <w:bookmarkStart w:id="4780" w:name="_ETM_Q1_8465841"/>
      <w:bookmarkStart w:id="4781" w:name="_ETM_Q1_8465404"/>
      <w:bookmarkStart w:id="4782" w:name="_ETM_Q1_8465357"/>
      <w:bookmarkStart w:id="4783" w:name="_ETM_Q1_8465341"/>
      <w:bookmarkStart w:id="4784" w:name="_ETM_Q1_8465263"/>
      <w:bookmarkStart w:id="4785" w:name="_ETM_Q1_7847000"/>
      <w:bookmarkEnd w:id="4777"/>
      <w:bookmarkEnd w:id="4778"/>
      <w:bookmarkEnd w:id="4779"/>
      <w:bookmarkEnd w:id="4780"/>
      <w:bookmarkEnd w:id="4781"/>
      <w:bookmarkEnd w:id="4782"/>
      <w:bookmarkEnd w:id="4783"/>
      <w:bookmarkEnd w:id="4784"/>
      <w:bookmarkEnd w:id="4785"/>
      <w:r>
        <w:rPr>
          <w:rtl w:val="true"/>
          <w:lang w:eastAsia="he-IL"/>
        </w:rPr>
        <w:t>גם 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זר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לו לא באמת מועילים</w:t>
      </w:r>
      <w:bookmarkStart w:id="4786" w:name="_ETM_Q1_7848000"/>
      <w:bookmarkEnd w:id="4786"/>
      <w:r>
        <w:rPr>
          <w:rtl w:val="true"/>
          <w:lang w:eastAsia="he-IL"/>
        </w:rPr>
        <w:t xml:space="preserve"> כי הוא מדבר על אפ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דבר על לשלוח צווים </w:t>
      </w:r>
      <w:bookmarkStart w:id="4787" w:name="_ETM_Q1_8470232"/>
      <w:bookmarkEnd w:id="4787"/>
      <w:r>
        <w:rPr>
          <w:rtl w:val="true"/>
          <w:lang w:eastAsia="he-IL"/>
        </w:rPr>
        <w:t>מטורג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8" w:name="_ETM_Q1_8472029"/>
      <w:bookmarkStart w:id="4789" w:name="_ETM_Q1_8471998"/>
      <w:bookmarkStart w:id="4790" w:name="_ETM_Q1_8471951"/>
      <w:bookmarkStart w:id="4791" w:name="_ETM_Q1_8471873"/>
      <w:bookmarkStart w:id="4792" w:name="_ETM_Q1_8472029"/>
      <w:bookmarkStart w:id="4793" w:name="_ETM_Q1_8471998"/>
      <w:bookmarkStart w:id="4794" w:name="_ETM_Q1_8471951"/>
      <w:bookmarkStart w:id="4795" w:name="_ETM_Q1_8471873"/>
      <w:bookmarkEnd w:id="4792"/>
      <w:bookmarkEnd w:id="4793"/>
      <w:bookmarkEnd w:id="4794"/>
      <w:bookmarkEnd w:id="4795"/>
    </w:p>
    <w:p>
      <w:pPr>
        <w:pStyle w:val="Style35"/>
        <w:keepNext w:val="true"/>
        <w:rPr>
          <w:lang w:eastAsia="he-IL"/>
        </w:rPr>
      </w:pPr>
      <w:bookmarkStart w:id="4796" w:name="ET_guest_924866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7" w:name="_ETM_Q1_7849000"/>
      <w:bookmarkEnd w:id="4797"/>
      <w:r>
        <w:rPr>
          <w:rtl w:val="true"/>
          <w:lang w:eastAsia="he-IL"/>
        </w:rPr>
        <w:t>זה לא סותר את מה ש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ני אומר </w:t>
      </w:r>
      <w:bookmarkStart w:id="4798" w:name="_ETM_Q1_7853000"/>
      <w:bookmarkEnd w:id="4798"/>
      <w:r>
        <w:rPr>
          <w:rtl w:val="true"/>
          <w:lang w:eastAsia="he-IL"/>
        </w:rPr>
        <w:t>זה פשוט</w:t>
      </w:r>
      <w:r>
        <w:rPr>
          <w:rtl w:val="true"/>
          <w:lang w:eastAsia="he-IL"/>
        </w:rPr>
        <w:t xml:space="preserve">: </w:t>
      </w:r>
      <w:bookmarkStart w:id="4799" w:name="_ETM_Q1_8472764"/>
      <w:bookmarkStart w:id="4800" w:name="_ETM_Q1_8472685"/>
      <w:bookmarkEnd w:id="4799"/>
      <w:bookmarkEnd w:id="4800"/>
      <w:r>
        <w:rPr>
          <w:rtl w:val="true"/>
          <w:lang w:eastAsia="he-IL"/>
        </w:rPr>
        <w:t>הצ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קלו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שלחו 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דיוק הועי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1" w:name="_ETM_Q1_8484874"/>
      <w:bookmarkStart w:id="4802" w:name="_ETM_Q1_8484811"/>
      <w:bookmarkStart w:id="4803" w:name="_ETM_Q1_8483342"/>
      <w:bookmarkStart w:id="4804" w:name="_ETM_Q1_8483061"/>
      <w:bookmarkStart w:id="4805" w:name="_ETM_Q1_8484874"/>
      <w:bookmarkStart w:id="4806" w:name="_ETM_Q1_8484811"/>
      <w:bookmarkStart w:id="4807" w:name="_ETM_Q1_8483342"/>
      <w:bookmarkStart w:id="4808" w:name="_ETM_Q1_8483061"/>
      <w:bookmarkEnd w:id="4805"/>
      <w:bookmarkEnd w:id="4806"/>
      <w:bookmarkEnd w:id="4807"/>
      <w:bookmarkEnd w:id="4808"/>
    </w:p>
    <w:p>
      <w:pPr>
        <w:pStyle w:val="Style14"/>
        <w:keepNext w:val="true"/>
        <w:rPr/>
      </w:pPr>
      <w:bookmarkStart w:id="4809" w:name="ET_speaker_קריאה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שלח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0" w:name="_ETM_Q1_7856000"/>
      <w:bookmarkStart w:id="4811" w:name="_ETM_Q1_7856000"/>
      <w:bookmarkEnd w:id="4811"/>
    </w:p>
    <w:p>
      <w:pPr>
        <w:pStyle w:val="Style35"/>
        <w:keepNext w:val="true"/>
        <w:rPr>
          <w:lang w:eastAsia="he-IL"/>
        </w:rPr>
      </w:pPr>
      <w:bookmarkStart w:id="4812" w:name="ET_guest_924866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3" w:name="_ETM_Q1_7858000"/>
      <w:bookmarkEnd w:id="4813"/>
      <w:r>
        <w:rPr>
          <w:rtl w:val="true"/>
          <w:lang w:eastAsia="he-IL"/>
        </w:rPr>
        <w:t xml:space="preserve">גם אם היו שולחים </w:t>
      </w:r>
      <w:bookmarkStart w:id="4814" w:name="_ETM_Q1_7860000"/>
      <w:bookmarkEnd w:id="4814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ק מייצר את ההתכווצות של ההנהגה ה</w:t>
      </w:r>
      <w:bookmarkStart w:id="4815" w:name="_ETM_Q1_7864000"/>
      <w:bookmarkEnd w:id="4815"/>
      <w:r>
        <w:rPr>
          <w:rtl w:val="true"/>
          <w:lang w:eastAsia="he-IL"/>
        </w:rPr>
        <w:t>חרדית המ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רבנים ספרדים ש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גם בכללי הם לא </w:t>
      </w:r>
      <w:bookmarkStart w:id="4816" w:name="_ETM_Q1_7867000"/>
      <w:bookmarkEnd w:id="4816"/>
      <w:r>
        <w:rPr>
          <w:rtl w:val="true"/>
          <w:lang w:eastAsia="he-IL"/>
        </w:rPr>
        <w:t>ילכו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ירות מאוד קשות שאנחנו משלמים את המח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שנמצאים בשטח וצריכים לגייס חרדים – </w:t>
      </w:r>
      <w:bookmarkStart w:id="4817" w:name="_ETM_Q1_7871000"/>
      <w:bookmarkEnd w:id="4817"/>
      <w:r>
        <w:rPr>
          <w:rtl w:val="true"/>
          <w:lang w:eastAsia="he-IL"/>
        </w:rPr>
        <w:t>זה לא עושה לנו טוב</w:t>
      </w:r>
      <w:bookmarkStart w:id="4818" w:name="_ETM_Q1_7873000"/>
      <w:bookmarkEnd w:id="4818"/>
      <w:r>
        <w:rPr>
          <w:rtl w:val="true"/>
          <w:lang w:eastAsia="he-IL"/>
        </w:rPr>
        <w:t xml:space="preserve"> יותר מ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צ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עד מק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4819" w:name="_ETM_Q1_7877000"/>
      <w:bookmarkEnd w:id="4819"/>
      <w:r>
        <w:rPr>
          <w:rtl w:val="true"/>
          <w:lang w:eastAsia="he-IL"/>
        </w:rPr>
        <w:t xml:space="preserve"> מסכים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ים להיות מקלות ואתה יודע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יש </w:t>
      </w:r>
      <w:bookmarkStart w:id="4820" w:name="_ETM_Q1_7879000"/>
      <w:bookmarkEnd w:id="4820"/>
      <w:r>
        <w:rPr>
          <w:rtl w:val="true"/>
          <w:lang w:eastAsia="he-IL"/>
        </w:rPr>
        <w:t>חרדי שמעז ללכת לעבוד בתלוש במדינת ישראל ולא לשרת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– מה זה רישיון נהיג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דבר 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</w:t>
      </w:r>
      <w:bookmarkStart w:id="4821" w:name="_ETM_Q1_7886000"/>
      <w:bookmarkEnd w:id="4821"/>
      <w:r>
        <w:rPr>
          <w:rtl w:val="true"/>
          <w:lang w:eastAsia="he-IL"/>
        </w:rPr>
        <w:t xml:space="preserve"> סיבה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בנים מסכימי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רדי י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למד </w:t>
      </w:r>
      <w:bookmarkStart w:id="4822" w:name="_ETM_Q1_7893000"/>
      <w:bookmarkEnd w:id="4822"/>
      <w:r>
        <w:rPr>
          <w:rtl w:val="true"/>
          <w:lang w:eastAsia="he-IL"/>
        </w:rPr>
        <w:t>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בכל מקום שהוא לא לומד תורה מבוקר עד</w:t>
      </w:r>
      <w:bookmarkStart w:id="4823" w:name="_ETM_Q1_7892000"/>
      <w:bookmarkEnd w:id="4823"/>
      <w:r>
        <w:rPr>
          <w:rtl w:val="true"/>
          <w:lang w:eastAsia="he-IL"/>
        </w:rPr>
        <w:t xml:space="preserve"> ליל ותורתו אומנ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ומרת הגמרא בקידושין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מניח את כל </w:t>
      </w:r>
      <w:bookmarkStart w:id="4824" w:name="_ETM_Q1_7899000"/>
      <w:bookmarkEnd w:id="4824"/>
      <w:r>
        <w:rPr>
          <w:rtl w:val="true"/>
          <w:lang w:eastAsia="he-IL"/>
        </w:rPr>
        <w:t>האומנויות בעולם ולומד מבוקר עד ליל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לא ישרת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  <w:bookmarkStart w:id="4825" w:name="_ETM_Q1_7902000"/>
      <w:bookmarkEnd w:id="48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יכול להצדיק דבר 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גם אף רב חרדי לא </w:t>
      </w:r>
      <w:bookmarkStart w:id="4826" w:name="_ETM_Q1_7903000"/>
      <w:bookmarkEnd w:id="4826"/>
      <w:r>
        <w:rPr>
          <w:rtl w:val="true"/>
          <w:lang w:eastAsia="he-IL"/>
        </w:rPr>
        <w:t>מצדי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חד על אחד אתה יודע את זה </w:t>
      </w:r>
      <w:r>
        <w:rPr>
          <w:rtl w:val="true"/>
          <w:lang w:eastAsia="he-IL"/>
        </w:rPr>
        <w:t>- -</w:t>
      </w:r>
    </w:p>
    <w:p>
      <w:pPr>
        <w:pStyle w:val="Style14"/>
        <w:keepNext w:val="true"/>
        <w:rPr/>
      </w:pPr>
      <w:bookmarkStart w:id="4827" w:name="ET_knessetmember_5855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8" w:name="_ETM_Q1_8526829"/>
      <w:bookmarkStart w:id="4829" w:name="_ETM_Q1_8526782"/>
      <w:bookmarkStart w:id="4830" w:name="_ETM_Q1_8526720"/>
      <w:bookmarkStart w:id="4831" w:name="_ETM_Q1_8526642"/>
      <w:bookmarkStart w:id="4832" w:name="_ETM_Q1_7857000"/>
      <w:bookmarkEnd w:id="4828"/>
      <w:bookmarkEnd w:id="4829"/>
      <w:bookmarkEnd w:id="4830"/>
      <w:bookmarkEnd w:id="4831"/>
      <w:bookmarkEnd w:id="4832"/>
      <w:r>
        <w:rPr>
          <w:rtl w:val="true"/>
          <w:lang w:eastAsia="he-IL"/>
        </w:rPr>
        <w:t>הרב יצחק יוסף למש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833" w:name="ET_guest_924866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עושה את זה כשבאים ושולחים</w:t>
      </w:r>
      <w:bookmarkStart w:id="4834" w:name="_ETM_Q1_7907000"/>
      <w:bookmarkEnd w:id="4834"/>
      <w:r>
        <w:rPr>
          <w:rtl w:val="true"/>
          <w:lang w:eastAsia="he-IL"/>
        </w:rPr>
        <w:t xml:space="preserve"> צווים לכולם</w:t>
      </w:r>
      <w:r>
        <w:rPr>
          <w:rtl w:val="true"/>
          <w:lang w:eastAsia="he-IL"/>
        </w:rPr>
        <w:t>.</w:t>
      </w:r>
      <w:bookmarkStart w:id="4835" w:name="_ETM_Q1_8527908"/>
      <w:bookmarkStart w:id="4836" w:name="_ETM_Q1_8527876"/>
      <w:bookmarkStart w:id="4837" w:name="_ETM_Q1_8527845"/>
      <w:bookmarkStart w:id="4838" w:name="_ETM_Q1_8527767"/>
      <w:bookmarkStart w:id="4839" w:name="_ETM_Q1_7855000"/>
      <w:bookmarkEnd w:id="4835"/>
      <w:bookmarkEnd w:id="4836"/>
      <w:bookmarkEnd w:id="4837"/>
      <w:bookmarkEnd w:id="4838"/>
      <w:bookmarkEnd w:id="48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הד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0" w:name="_ETM_Q1_8529705"/>
      <w:bookmarkStart w:id="4841" w:name="_ETM_Q1_8529642"/>
      <w:bookmarkStart w:id="4842" w:name="_ETM_Q1_8529705"/>
      <w:bookmarkStart w:id="4843" w:name="_ETM_Q1_8529642"/>
      <w:bookmarkEnd w:id="4842"/>
      <w:bookmarkEnd w:id="4843"/>
    </w:p>
    <w:p>
      <w:pPr>
        <w:pStyle w:val="Style31"/>
        <w:keepNext w:val="true"/>
        <w:rPr/>
      </w:pPr>
      <w:bookmarkStart w:id="4844" w:name="ET_yor_5084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5" w:name="_ETM_Q1_8531345"/>
      <w:bookmarkEnd w:id="4845"/>
      <w:r>
        <w:rPr>
          <w:rtl w:val="true"/>
          <w:lang w:eastAsia="he-IL"/>
        </w:rPr>
        <w:t>משפט לס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6" w:name="_ETM_Q1_8533205"/>
      <w:bookmarkStart w:id="4847" w:name="_ETM_Q1_8533142"/>
      <w:bookmarkStart w:id="4848" w:name="_ETM_Q1_8533205"/>
      <w:bookmarkStart w:id="4849" w:name="_ETM_Q1_8533142"/>
      <w:bookmarkEnd w:id="4848"/>
      <w:bookmarkEnd w:id="4849"/>
    </w:p>
    <w:p>
      <w:pPr>
        <w:pStyle w:val="Style32"/>
        <w:keepNext w:val="true"/>
        <w:rPr/>
      </w:pPr>
      <w:bookmarkStart w:id="4850" w:name="ET_speakercontinue_924866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1" w:name="_ETM_Q1_7912000"/>
      <w:bookmarkEnd w:id="4851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>,</w:t>
      </w:r>
      <w:bookmarkStart w:id="4852" w:name="_ETM_Q1_7914000"/>
      <w:bookmarkEnd w:id="48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שאני אומר זה ש</w:t>
      </w:r>
      <w:bookmarkStart w:id="4853" w:name="_ETM_Q1_8534377"/>
      <w:bookmarkStart w:id="4854" w:name="_ETM_Q1_8534314"/>
      <w:bookmarkStart w:id="4855" w:name="_ETM_Q1_8534252"/>
      <w:bookmarkStart w:id="4856" w:name="_ETM_Q1_8534189"/>
      <w:bookmarkEnd w:id="4853"/>
      <w:bookmarkEnd w:id="4854"/>
      <w:bookmarkEnd w:id="4855"/>
      <w:bookmarkEnd w:id="4856"/>
      <w:r>
        <w:rPr>
          <w:rtl w:val="true"/>
          <w:lang w:eastAsia="he-IL"/>
        </w:rPr>
        <w:t xml:space="preserve">הגיע </w:t>
      </w:r>
      <w:bookmarkStart w:id="4857" w:name="_ETM_Q1_8534783"/>
      <w:bookmarkEnd w:id="4857"/>
      <w:r>
        <w:rPr>
          <w:rtl w:val="true"/>
          <w:lang w:eastAsia="he-IL"/>
        </w:rPr>
        <w:t>הזמן שהממשלה תיקח אחריות על הסיפ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סיפור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4858" w:name="_ETM_Q1_7916000"/>
      <w:bookmarkEnd w:id="485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ו משימה אחת – להתאים את עצמו </w:t>
      </w:r>
      <w:bookmarkStart w:id="4859" w:name="_ETM_Q1_7917000"/>
      <w:bookmarkEnd w:id="485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ריך לגייס את כל מי שבא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860" w:name="_ETM_Q1_7919000"/>
      <w:bookmarkEnd w:id="4860"/>
      <w:r>
        <w:rPr>
          <w:rtl w:val="true"/>
          <w:lang w:eastAsia="he-IL"/>
        </w:rPr>
        <w:t xml:space="preserve">לא מכיר בן </w:t>
      </w:r>
      <w:r>
        <w:rPr>
          <w:lang w:eastAsia="he-IL"/>
        </w:rPr>
        <w:t>18,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רדי ושלא יספרו לכם דברים אחרים</w:t>
      </w:r>
      <w:r>
        <w:rPr>
          <w:rtl w:val="true"/>
          <w:lang w:eastAsia="he-IL"/>
        </w:rPr>
        <w:t>,</w:t>
      </w:r>
      <w:bookmarkStart w:id="4861" w:name="_ETM_Q1_7926000"/>
      <w:bookmarkEnd w:id="48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א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לא גייס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פשוט </w:t>
      </w:r>
      <w:bookmarkStart w:id="4862" w:name="_ETM_Q1_7929000"/>
      <w:bookmarkEnd w:id="4862"/>
      <w:r>
        <w:rPr>
          <w:rtl w:val="true"/>
          <w:lang w:eastAsia="he-IL"/>
        </w:rPr>
        <w:t>לא ב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3" w:name="_ETM_Q1_7928000"/>
      <w:bookmarkEnd w:id="4863"/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 צריכה להתעשת ולבנות תכנית ממשלתית רצינית</w:t>
      </w:r>
      <w:bookmarkStart w:id="4864" w:name="_ETM_Q1_7935000"/>
      <w:bookmarkEnd w:id="486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תוך החוק – בחוק לא כתוב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שיבות </w:t>
      </w:r>
      <w:bookmarkStart w:id="4865" w:name="_ETM_Q1_7936000"/>
      <w:bookmarkEnd w:id="4865"/>
      <w:r>
        <w:rPr>
          <w:rtl w:val="true"/>
          <w:lang w:eastAsia="he-IL"/>
        </w:rPr>
        <w:t>הסדר חרדיו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כתוב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כינות קד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צבאיות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ין לזה תקצוב</w:t>
      </w:r>
      <w:r>
        <w:rPr>
          <w:rtl w:val="true"/>
          <w:lang w:eastAsia="he-IL"/>
        </w:rPr>
        <w:t>,</w:t>
      </w:r>
      <w:bookmarkStart w:id="4866" w:name="_ETM_Q1_7938000"/>
      <w:bookmarkEnd w:id="48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קיי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ניסו את הסיפ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פילו את</w:t>
      </w:r>
      <w:bookmarkStart w:id="4867" w:name="_ETM_Q1_7940000"/>
      <w:bookmarkEnd w:id="4867"/>
      <w:r>
        <w:rPr>
          <w:rtl w:val="true"/>
          <w:lang w:eastAsia="he-IL"/>
        </w:rPr>
        <w:t xml:space="preserve"> המכ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פילו את ישיבות ה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פילו את הנוער שעובד החרדי שמוכנים</w:t>
      </w:r>
      <w:bookmarkStart w:id="4868" w:name="_ETM_Q1_7946000"/>
      <w:bookmarkEnd w:id="4868"/>
      <w:r>
        <w:rPr>
          <w:rtl w:val="true"/>
          <w:lang w:eastAsia="he-IL"/>
        </w:rPr>
        <w:t xml:space="preserve"> לשלוח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 הזמן לשנות מס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נות תפיסה</w:t>
      </w:r>
      <w:r>
        <w:rPr>
          <w:rtl w:val="true"/>
          <w:lang w:eastAsia="he-IL"/>
        </w:rPr>
        <w:t xml:space="preserve">, </w:t>
      </w:r>
      <w:bookmarkStart w:id="4869" w:name="_ETM_Q1_7952000"/>
      <w:bookmarkEnd w:id="4869"/>
      <w:r>
        <w:rPr>
          <w:rtl w:val="true"/>
          <w:lang w:eastAsia="he-IL"/>
        </w:rPr>
        <w:t>ורק כך זה י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0" w:name="_ETM_Q1_8552034"/>
      <w:bookmarkStart w:id="4871" w:name="_ETM_Q1_8551956"/>
      <w:bookmarkStart w:id="4872" w:name="_ETM_Q1_8541408"/>
      <w:bookmarkStart w:id="4873" w:name="_ETM_Q1_8541346"/>
      <w:bookmarkStart w:id="4874" w:name="_ETM_Q1_8552034"/>
      <w:bookmarkStart w:id="4875" w:name="_ETM_Q1_8551956"/>
      <w:bookmarkStart w:id="4876" w:name="_ETM_Q1_8541408"/>
      <w:bookmarkStart w:id="4877" w:name="_ETM_Q1_8541346"/>
      <w:bookmarkEnd w:id="4874"/>
      <w:bookmarkEnd w:id="4875"/>
      <w:bookmarkEnd w:id="4876"/>
      <w:bookmarkEnd w:id="4877"/>
    </w:p>
    <w:p>
      <w:pPr>
        <w:pStyle w:val="Style31"/>
        <w:keepNext w:val="true"/>
        <w:rPr/>
      </w:pPr>
      <w:bookmarkStart w:id="4878" w:name="ET_yor_5084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9" w:name="_ETM_Q1_7951000"/>
      <w:bookmarkStart w:id="4880" w:name="_ETM_Q1_7951000"/>
      <w:bookmarkEnd w:id="4880"/>
    </w:p>
    <w:p>
      <w:pPr>
        <w:pStyle w:val="Style35"/>
        <w:keepNext w:val="true"/>
        <w:rPr>
          <w:lang w:eastAsia="he-IL"/>
        </w:rPr>
      </w:pPr>
      <w:bookmarkStart w:id="4881" w:name="ET_guest_942907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ם עמינ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2" w:name="_ETM_Q1_7953000"/>
      <w:bookmarkEnd w:id="4882"/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משפט</w:t>
      </w:r>
      <w:bookmarkStart w:id="4883" w:name="_ETM_Q1_7956000"/>
      <w:bookmarkEnd w:id="4883"/>
      <w:r>
        <w:rPr>
          <w:rtl w:val="true"/>
          <w:lang w:eastAsia="he-IL"/>
        </w:rPr>
        <w:t xml:space="preserve"> אחד</w:t>
      </w:r>
      <w:r>
        <w:rPr>
          <w:rtl w:val="true"/>
          <w:lang w:eastAsia="he-IL"/>
        </w:rPr>
        <w:t xml:space="preserve">: </w:t>
      </w:r>
      <w:bookmarkStart w:id="4884" w:name="_ETM_Q1_8573363"/>
      <w:bookmarkStart w:id="4885" w:name="_ETM_Q1_8571488"/>
      <w:bookmarkStart w:id="4886" w:name="_ETM_Q1_8571426"/>
      <w:bookmarkStart w:id="4887" w:name="_ETM_Q1_8571363"/>
      <w:bookmarkStart w:id="4888" w:name="_ETM_Q1_8571316"/>
      <w:bookmarkStart w:id="4889" w:name="_ETM_Q1_8552597"/>
      <w:bookmarkEnd w:id="4884"/>
      <w:bookmarkEnd w:id="4885"/>
      <w:bookmarkEnd w:id="4886"/>
      <w:bookmarkEnd w:id="4887"/>
      <w:bookmarkEnd w:id="4888"/>
      <w:bookmarkEnd w:id="4889"/>
      <w:r>
        <w:rPr>
          <w:rtl w:val="true"/>
          <w:lang w:eastAsia="he-IL"/>
        </w:rPr>
        <w:t>מה שהוא אמר כרגע זה לגייס חרדים ליש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</w:t>
      </w:r>
      <w:bookmarkStart w:id="4890" w:name="_ETM_Q1_8577739"/>
      <w:bookmarkEnd w:id="4890"/>
      <w:r>
        <w:rPr>
          <w:rtl w:val="true"/>
          <w:lang w:eastAsia="he-IL"/>
        </w:rPr>
        <w:t>נרדוף אחרי אלה ש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ברחו ליש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סקים בגיוס </w:t>
      </w:r>
      <w:bookmarkStart w:id="4891" w:name="_ETM_Q1_8584630"/>
      <w:bookmarkEnd w:id="4891"/>
      <w:r>
        <w:rPr>
          <w:rtl w:val="true"/>
          <w:lang w:eastAsia="he-IL"/>
        </w:rPr>
        <w:t>חרדים ל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גיוס חרדים </w:t>
      </w:r>
      <w:bookmarkStart w:id="4892" w:name="_ETM_Q1_7967000"/>
      <w:bookmarkEnd w:id="4892"/>
      <w:r>
        <w:rPr>
          <w:rtl w:val="true"/>
          <w:lang w:eastAsia="he-IL"/>
        </w:rPr>
        <w:t>לי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נותן לנו עצות איך לגייס חרדים</w:t>
      </w:r>
      <w:bookmarkStart w:id="4893" w:name="_ETM_Q1_7969000"/>
      <w:bookmarkEnd w:id="4893"/>
      <w:r>
        <w:rPr>
          <w:rtl w:val="true"/>
          <w:lang w:eastAsia="he-IL"/>
        </w:rPr>
        <w:t xml:space="preserve"> ליש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עש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4" w:name="_ETM_Q1_8589646"/>
      <w:bookmarkStart w:id="4895" w:name="_ETM_Q1_8589568"/>
      <w:bookmarkStart w:id="4896" w:name="_ETM_Q1_8589646"/>
      <w:bookmarkStart w:id="4897" w:name="_ETM_Q1_8589568"/>
      <w:bookmarkEnd w:id="4896"/>
      <w:bookmarkEnd w:id="4897"/>
    </w:p>
    <w:p>
      <w:pPr>
        <w:pStyle w:val="Style14"/>
        <w:keepNext w:val="true"/>
        <w:rPr/>
      </w:pPr>
      <w:bookmarkStart w:id="4898" w:name="ET_speaker_קריאות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9" w:name="_ETM_Q1_7968000"/>
      <w:bookmarkEnd w:id="489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0" w:name="_ETM_Q1_7970000"/>
      <w:bookmarkStart w:id="4901" w:name="_ETM_Q1_7970000"/>
      <w:bookmarkEnd w:id="4901"/>
    </w:p>
    <w:p>
      <w:pPr>
        <w:pStyle w:val="Style14"/>
        <w:keepNext w:val="true"/>
        <w:rPr/>
      </w:pPr>
      <w:bookmarkStart w:id="4902" w:name="ET_knessetmember_5855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חיד שעוד מגייס חר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3" w:name="_ETM_Q1_8595273"/>
      <w:bookmarkStart w:id="4904" w:name="_ETM_Q1_8595228"/>
      <w:bookmarkStart w:id="4905" w:name="_ETM_Q1_8592974"/>
      <w:bookmarkStart w:id="4906" w:name="_ETM_Q1_8592896"/>
      <w:bookmarkStart w:id="4907" w:name="_ETM_Q1_8589755"/>
      <w:bookmarkStart w:id="4908" w:name="_ETM_Q1_8589677"/>
      <w:bookmarkStart w:id="4909" w:name="_ETM_Q1_8595273"/>
      <w:bookmarkStart w:id="4910" w:name="_ETM_Q1_8595228"/>
      <w:bookmarkStart w:id="4911" w:name="_ETM_Q1_8592974"/>
      <w:bookmarkStart w:id="4912" w:name="_ETM_Q1_8592896"/>
      <w:bookmarkStart w:id="4913" w:name="_ETM_Q1_8589755"/>
      <w:bookmarkStart w:id="4914" w:name="_ETM_Q1_8589677"/>
      <w:bookmarkEnd w:id="4909"/>
      <w:bookmarkEnd w:id="4910"/>
      <w:bookmarkEnd w:id="4911"/>
      <w:bookmarkEnd w:id="4912"/>
      <w:bookmarkEnd w:id="4913"/>
      <w:bookmarkEnd w:id="4914"/>
    </w:p>
    <w:p>
      <w:pPr>
        <w:pStyle w:val="Style14"/>
        <w:keepNext w:val="true"/>
        <w:rPr/>
      </w:pPr>
      <w:bookmarkStart w:id="4915" w:name="ET_speaker_קריאה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6" w:name="_ETM_Q1_7972000"/>
      <w:bookmarkEnd w:id="4916"/>
      <w:r>
        <w:rPr>
          <w:rtl w:val="true"/>
          <w:lang w:eastAsia="he-IL"/>
        </w:rPr>
        <w:t>יש</w:t>
      </w:r>
      <w:bookmarkStart w:id="4917" w:name="_ETM_Q1_7973000"/>
      <w:bookmarkEnd w:id="4917"/>
      <w:r>
        <w:rPr>
          <w:rtl w:val="true"/>
          <w:lang w:eastAsia="he-IL"/>
        </w:rPr>
        <w:t xml:space="preserve"> פה ארגון אזרחי שעוד לא די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מ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נציגה אח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8" w:name="_ETM_Q1_8598075"/>
      <w:bookmarkStart w:id="4919" w:name="_ETM_Q1_8598012"/>
      <w:bookmarkStart w:id="4920" w:name="_ETM_Q1_8598075"/>
      <w:bookmarkStart w:id="4921" w:name="_ETM_Q1_8598012"/>
      <w:bookmarkEnd w:id="4920"/>
      <w:bookmarkEnd w:id="4921"/>
    </w:p>
    <w:p>
      <w:pPr>
        <w:pStyle w:val="Style31"/>
        <w:keepNext w:val="true"/>
        <w:rPr/>
      </w:pPr>
      <w:bookmarkStart w:id="4922" w:name="ET_yor_5084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3" w:name="_ETM_Q1_8598778"/>
      <w:bookmarkEnd w:id="49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יהלתי שניים וחצי דיונים בחיים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4" w:name="_ETM_Q1_7983000"/>
      <w:bookmarkEnd w:id="4924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לל</w:t>
      </w:r>
      <w:r>
        <w:rPr>
          <w:rtl w:val="true"/>
          <w:lang w:eastAsia="he-IL"/>
        </w:rPr>
        <w:t xml:space="preserve">", </w:t>
      </w:r>
      <w:bookmarkStart w:id="4925" w:name="_ETM_Q1_8604091"/>
      <w:bookmarkEnd w:id="4925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6" w:name="_ETM_Q1_8605044"/>
      <w:bookmarkStart w:id="4927" w:name="_ETM_Q1_8604981"/>
      <w:bookmarkStart w:id="4928" w:name="_ETM_Q1_8605044"/>
      <w:bookmarkStart w:id="4929" w:name="_ETM_Q1_8604981"/>
      <w:bookmarkEnd w:id="4928"/>
      <w:bookmarkEnd w:id="4929"/>
    </w:p>
    <w:p>
      <w:pPr>
        <w:pStyle w:val="Style35"/>
        <w:keepNext w:val="true"/>
        <w:rPr>
          <w:lang w:eastAsia="he-IL"/>
        </w:rPr>
      </w:pPr>
      <w:bookmarkStart w:id="4930" w:name="ET_guest_925211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ה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1" w:name="_ETM_Q1_8622733"/>
      <w:bookmarkStart w:id="4932" w:name="_ETM_Q1_8622670"/>
      <w:bookmarkStart w:id="4933" w:name="_ETM_Q1_8622404"/>
      <w:bookmarkEnd w:id="4931"/>
      <w:bookmarkEnd w:id="4932"/>
      <w:bookmarkEnd w:id="4933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קצר </w:t>
      </w:r>
      <w:bookmarkStart w:id="4934" w:name="_ETM_Q1_7989000"/>
      <w:bookmarkEnd w:id="4934"/>
      <w:r>
        <w:rPr>
          <w:rtl w:val="true"/>
          <w:lang w:eastAsia="he-IL"/>
        </w:rPr>
        <w:t>בגלל הדיון הא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ציג פה את הפוטנציאל האדיר</w:t>
      </w:r>
      <w:bookmarkStart w:id="4935" w:name="_ETM_Q1_7998000"/>
      <w:bookmarkEnd w:id="4935"/>
      <w:r>
        <w:rPr>
          <w:rtl w:val="true"/>
          <w:lang w:eastAsia="he-IL"/>
        </w:rPr>
        <w:t xml:space="preserve"> שיש כאשר החרדים יתחילו להתגייס ויג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מות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ל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מלווה </w:t>
      </w:r>
      <w:bookmarkStart w:id="4936" w:name="_ETM_Q1_8004000"/>
      <w:bookmarkEnd w:id="4936"/>
      <w:r>
        <w:rPr>
          <w:rtl w:val="true"/>
          <w:lang w:eastAsia="he-IL"/>
        </w:rPr>
        <w:t>אלפי יוצאות ויוצאים מהחברה החר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נו בדיקה בקרב </w:t>
      </w:r>
      <w:r>
        <w:rPr>
          <w:lang w:eastAsia="he-IL"/>
        </w:rPr>
        <w:t>350</w:t>
      </w:r>
      <w:bookmarkStart w:id="4937" w:name="_ETM_Q1_8010000"/>
      <w:bookmarkEnd w:id="49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תי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אי החברה החרד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8" w:name="_ETM_Q1_8016000"/>
      <w:bookmarkEnd w:id="4938"/>
      <w:r>
        <w:rPr>
          <w:rtl w:val="true"/>
          <w:lang w:eastAsia="he-IL"/>
        </w:rPr>
        <w:t>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עד היו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50</w:t>
      </w:r>
      <w:r>
        <w:rPr>
          <w:rtl w:val="true"/>
          <w:lang w:eastAsia="he-IL"/>
        </w:rPr>
        <w:t xml:space="preserve"> </w:t>
      </w:r>
      <w:bookmarkStart w:id="4939" w:name="_ETM_Q1_8021000"/>
      <w:bookmarkEnd w:id="4939"/>
      <w:r>
        <w:rPr>
          <w:rtl w:val="true"/>
          <w:lang w:eastAsia="he-IL"/>
        </w:rPr>
        <w:t xml:space="preserve">משרתי מילואים שירתו יחד </w:t>
      </w:r>
      <w:r>
        <w:rPr>
          <w:lang w:eastAsia="he-IL"/>
        </w:rPr>
        <w:t>5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זה</w:t>
      </w:r>
      <w:bookmarkStart w:id="4940" w:name="_ETM_Q1_8029000"/>
      <w:bookmarkEnd w:id="4940"/>
      <w:r>
        <w:rPr>
          <w:rtl w:val="true"/>
          <w:lang w:eastAsia="he-IL"/>
        </w:rPr>
        <w:t xml:space="preserve"> פחות מישיבה בינ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וטנציאל הוא עצ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פתור את הדבר</w:t>
      </w:r>
      <w:bookmarkStart w:id="4941" w:name="_ETM_Q1_8037000"/>
      <w:bookmarkEnd w:id="4941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צדיעים ליוצאי החברה החרדית שמשרתים גם בסדיר וגם </w:t>
      </w:r>
      <w:bookmarkStart w:id="4942" w:name="_ETM_Q1_8043000"/>
      <w:bookmarkEnd w:id="4942"/>
      <w:r>
        <w:rPr>
          <w:rtl w:val="true"/>
          <w:lang w:eastAsia="he-IL"/>
        </w:rPr>
        <w:t>במילואים ומקדמים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גיע הזמן שחבריהם יצטרפו אל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bookmarkStart w:id="4943" w:name="_ETM_Q1_8052000"/>
      <w:bookmarkEnd w:id="4943"/>
      <w:r>
        <w:rPr>
          <w:rtl w:val="true"/>
          <w:lang w:eastAsia="he-IL"/>
        </w:rPr>
        <w:t xml:space="preserve"> </w:t>
      </w:r>
    </w:p>
    <w:p>
      <w:pPr>
        <w:pStyle w:val="Style31"/>
        <w:keepNext w:val="true"/>
        <w:rPr/>
      </w:pPr>
      <w:bookmarkStart w:id="4944" w:name="ET_yor_5084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5" w:name="_ETM_Q1_8667876"/>
      <w:bookmarkEnd w:id="4945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>.</w:t>
      </w:r>
      <w:bookmarkStart w:id="4946" w:name="_ETM_Q1_8048000"/>
      <w:bookmarkEnd w:id="49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קצר וגם קול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את ו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7" w:name="_ETM_Q1_8677299"/>
      <w:bookmarkStart w:id="4948" w:name="_ETM_Q1_8677236"/>
      <w:bookmarkStart w:id="4949" w:name="_ETM_Q1_8677299"/>
      <w:bookmarkStart w:id="4950" w:name="_ETM_Q1_8677236"/>
      <w:bookmarkEnd w:id="4949"/>
      <w:bookmarkEnd w:id="4950"/>
    </w:p>
    <w:p>
      <w:pPr>
        <w:pStyle w:val="Style35"/>
        <w:keepNext w:val="true"/>
        <w:rPr>
          <w:lang w:eastAsia="he-IL"/>
        </w:rPr>
      </w:pPr>
      <w:bookmarkStart w:id="4951" w:name="ET_guest_936131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וייס שח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2" w:name="_ETM_Q1_8679597"/>
      <w:bookmarkEnd w:id="4952"/>
      <w:r>
        <w:rPr>
          <w:rtl w:val="true"/>
          <w:lang w:eastAsia="he-IL"/>
        </w:rPr>
        <w:t>אני א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חים ואחיות לנשק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יש משהו שאני לא מבינה</w:t>
      </w:r>
      <w:r>
        <w:rPr>
          <w:rtl w:val="true"/>
          <w:lang w:eastAsia="he-IL"/>
        </w:rPr>
        <w:t xml:space="preserve">, </w:t>
      </w:r>
      <w:bookmarkStart w:id="4953" w:name="_ETM_Q1_8066000"/>
      <w:bookmarkEnd w:id="4953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כירים את הכרונולוגיה הפסיק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כירים </w:t>
      </w:r>
      <w:bookmarkStart w:id="4954" w:name="_ETM_Q1_8070000"/>
      <w:bookmarkEnd w:id="4954"/>
      <w:r>
        <w:rPr>
          <w:rtl w:val="true"/>
          <w:lang w:eastAsia="he-IL"/>
        </w:rPr>
        <w:t xml:space="preserve">את יוני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 הגשנו את העת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כירים את </w:t>
      </w:r>
      <w:bookmarkStart w:id="4955" w:name="_ETM_Q1_8075000"/>
      <w:bookmarkEnd w:id="4955"/>
      <w:r>
        <w:rPr>
          <w:rtl w:val="true"/>
          <w:lang w:eastAsia="he-IL"/>
        </w:rPr>
        <w:t>ההחלטה של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ביוני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חנו לא מבינים</w:t>
      </w:r>
      <w:bookmarkStart w:id="4956" w:name="_ETM_Q1_8079000"/>
      <w:bookmarkEnd w:id="4956"/>
      <w:r>
        <w:rPr>
          <w:rtl w:val="true"/>
          <w:lang w:eastAsia="he-IL"/>
        </w:rPr>
        <w:t xml:space="preserve"> זה שעברה יותר מחצי שנה ושום דבר לא 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חנו לא מצליחים לה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7" w:name="_ETM_Q1_8705270"/>
      <w:bookmarkStart w:id="4958" w:name="_ETM_Q1_8705176"/>
      <w:bookmarkStart w:id="4959" w:name="_ETM_Q1_8705270"/>
      <w:bookmarkStart w:id="4960" w:name="_ETM_Q1_8705176"/>
      <w:bookmarkEnd w:id="4959"/>
      <w:bookmarkEnd w:id="4960"/>
    </w:p>
    <w:p>
      <w:pPr>
        <w:pStyle w:val="Style31"/>
        <w:keepNext w:val="true"/>
        <w:rPr/>
      </w:pPr>
      <w:bookmarkStart w:id="4961" w:name="ET_yor_5084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2" w:name="_ETM_Q1_8705989"/>
      <w:bookmarkEnd w:id="4962"/>
      <w:r>
        <w:rPr>
          <w:rtl w:val="true"/>
          <w:lang w:eastAsia="he-IL"/>
        </w:rPr>
        <w:t xml:space="preserve">גם </w:t>
      </w:r>
      <w:bookmarkStart w:id="4963" w:name="_ETM_Q1_8706551"/>
      <w:bookmarkEnd w:id="4963"/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4" w:name="_ETM_Q1_8708083"/>
      <w:bookmarkStart w:id="4965" w:name="_ETM_Q1_8708005"/>
      <w:bookmarkStart w:id="4966" w:name="_ETM_Q1_8708083"/>
      <w:bookmarkStart w:id="4967" w:name="_ETM_Q1_8708005"/>
      <w:bookmarkEnd w:id="4966"/>
      <w:bookmarkEnd w:id="4967"/>
    </w:p>
    <w:p>
      <w:pPr>
        <w:pStyle w:val="Style32"/>
        <w:keepNext w:val="true"/>
        <w:rPr/>
      </w:pPr>
      <w:bookmarkStart w:id="4968" w:name="ET_speakercontinue_936131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וייס שח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9" w:name="_ETM_Q1_8708770"/>
      <w:bookmarkEnd w:id="4969"/>
      <w:r>
        <w:rPr>
          <w:rtl w:val="true"/>
          <w:lang w:eastAsia="he-IL"/>
        </w:rPr>
        <w:t>עוד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רוצה להתייחס למשהו שאתה </w:t>
      </w:r>
      <w:bookmarkStart w:id="4970" w:name="_ETM_Q1_8091000"/>
      <w:bookmarkEnd w:id="4970"/>
      <w:r>
        <w:rPr>
          <w:rtl w:val="true"/>
          <w:lang w:eastAsia="he-IL"/>
        </w:rPr>
        <w:t>א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ה דיברת על המוכנות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ו היעדר מוכנות</w:t>
      </w:r>
      <w:r>
        <w:rPr>
          <w:rtl w:val="true"/>
          <w:lang w:eastAsia="he-IL"/>
        </w:rPr>
        <w:t>.</w:t>
      </w:r>
      <w:bookmarkStart w:id="4971" w:name="_ETM_Q1_8094000"/>
      <w:bookmarkEnd w:id="49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בדה שאנחנו צריכים לעזור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י יקב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בר משנת</w:t>
      </w:r>
      <w:bookmarkStart w:id="4972" w:name="_ETM_Q1_8096000"/>
      <w:bookmarkEnd w:id="4972"/>
      <w:r>
        <w:rPr>
          <w:rtl w:val="true"/>
          <w:lang w:eastAsia="he-IL"/>
        </w:rPr>
        <w:t xml:space="preserve"> 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מסתכל על הפרוטוקולים של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התנועה לאיכות </w:t>
      </w:r>
      <w:bookmarkStart w:id="4973" w:name="_ETM_Q1_8099000"/>
      <w:bookmarkEnd w:id="4973"/>
      <w:r>
        <w:rPr>
          <w:rtl w:val="true"/>
          <w:lang w:eastAsia="he-IL"/>
        </w:rPr>
        <w:t>השלטון –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צהיר פה ב</w:t>
      </w:r>
      <w:r>
        <w:rPr>
          <w:rtl w:val="true"/>
          <w:lang w:eastAsia="he-IL"/>
        </w:rPr>
        <w:t>-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 בונה תשתיות ומתקנים</w:t>
      </w:r>
      <w:r>
        <w:rPr>
          <w:rtl w:val="true"/>
          <w:lang w:eastAsia="he-IL"/>
        </w:rPr>
        <w:t xml:space="preserve">. </w:t>
      </w:r>
      <w:bookmarkStart w:id="4974" w:name="_ETM_Q1_8103000"/>
      <w:bookmarkEnd w:id="4974"/>
      <w:r>
        <w:rPr>
          <w:rtl w:val="true"/>
          <w:lang w:eastAsia="he-IL"/>
        </w:rPr>
        <w:t>איפה אותן תשתיות מ</w:t>
      </w:r>
      <w:r>
        <w:rPr>
          <w:rtl w:val="true"/>
          <w:lang w:eastAsia="he-IL"/>
        </w:rPr>
        <w:t>-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נמצאים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5" w:name="_ETM_Q1_8711989"/>
      <w:bookmarkStart w:id="4976" w:name="_ETM_Q1_8711911"/>
      <w:bookmarkStart w:id="4977" w:name="_ETM_Q1_8711989"/>
      <w:bookmarkStart w:id="4978" w:name="_ETM_Q1_8711911"/>
      <w:bookmarkEnd w:id="4977"/>
      <w:bookmarkEnd w:id="4978"/>
    </w:p>
    <w:p>
      <w:pPr>
        <w:pStyle w:val="Style35"/>
        <w:keepNext w:val="true"/>
        <w:rPr>
          <w:lang w:eastAsia="he-IL"/>
        </w:rPr>
      </w:pPr>
      <w:bookmarkStart w:id="4979" w:name="ET_guest_924866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0" w:name="_ETM_Q1_8108000"/>
      <w:bookmarkEnd w:id="4980"/>
      <w:r>
        <w:rPr>
          <w:rtl w:val="true"/>
          <w:lang w:eastAsia="he-IL"/>
        </w:rPr>
        <w:t xml:space="preserve">יש מקום היום בחטיבת </w:t>
      </w:r>
      <w:bookmarkStart w:id="4981" w:name="_ETM_Q1_8111000"/>
      <w:bookmarkEnd w:id="498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שמונאים</w:t>
      </w:r>
      <w:r>
        <w:rPr>
          <w:rtl w:val="true"/>
          <w:lang w:eastAsia="he-IL"/>
        </w:rPr>
        <w:t xml:space="preserve">" - - - </w:t>
      </w:r>
      <w:r>
        <w:rPr>
          <w:rtl w:val="true"/>
          <w:lang w:eastAsia="he-IL"/>
        </w:rPr>
        <w:t>נצח יה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2" w:name="_ETM_Q1_8729334"/>
      <w:bookmarkStart w:id="4983" w:name="_ETM_Q1_8729271"/>
      <w:bookmarkStart w:id="4984" w:name="_ETM_Q1_8727209"/>
      <w:bookmarkStart w:id="4985" w:name="_ETM_Q1_8727162"/>
      <w:bookmarkStart w:id="4986" w:name="_ETM_Q1_8727099"/>
      <w:bookmarkStart w:id="4987" w:name="_ETM_Q1_8727021"/>
      <w:bookmarkStart w:id="4988" w:name="_ETM_Q1_8726256"/>
      <w:bookmarkStart w:id="4989" w:name="_ETM_Q1_8726193"/>
      <w:bookmarkStart w:id="4990" w:name="_ETM_Q1_8729334"/>
      <w:bookmarkStart w:id="4991" w:name="_ETM_Q1_8729271"/>
      <w:bookmarkStart w:id="4992" w:name="_ETM_Q1_8727209"/>
      <w:bookmarkStart w:id="4993" w:name="_ETM_Q1_8727162"/>
      <w:bookmarkStart w:id="4994" w:name="_ETM_Q1_8727099"/>
      <w:bookmarkStart w:id="4995" w:name="_ETM_Q1_8727021"/>
      <w:bookmarkStart w:id="4996" w:name="_ETM_Q1_8726256"/>
      <w:bookmarkStart w:id="4997" w:name="_ETM_Q1_8726193"/>
      <w:bookmarkEnd w:id="4990"/>
      <w:bookmarkEnd w:id="4991"/>
      <w:bookmarkEnd w:id="4992"/>
      <w:bookmarkEnd w:id="4993"/>
      <w:bookmarkEnd w:id="4994"/>
      <w:bookmarkEnd w:id="4995"/>
      <w:bookmarkEnd w:id="4996"/>
      <w:bookmarkEnd w:id="4997"/>
    </w:p>
    <w:p>
      <w:pPr>
        <w:pStyle w:val="Style31"/>
        <w:keepNext w:val="true"/>
        <w:rPr/>
      </w:pPr>
      <w:bookmarkStart w:id="4998" w:name="ET_yor_5084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9" w:name="_ETM_Q1_8730225"/>
      <w:bookmarkEnd w:id="499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5000" w:name="_ETM_Q1_8734444"/>
      <w:bookmarkEnd w:id="5000"/>
      <w:r>
        <w:rPr>
          <w:rtl w:val="true"/>
          <w:lang w:eastAsia="he-IL"/>
        </w:rPr>
        <w:t>היא לא הפריעה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1" w:name="_ETM_Q1_8738116"/>
      <w:bookmarkStart w:id="5002" w:name="_ETM_Q1_8738069"/>
      <w:bookmarkStart w:id="5003" w:name="_ETM_Q1_8737163"/>
      <w:bookmarkStart w:id="5004" w:name="_ETM_Q1_8737100"/>
      <w:bookmarkStart w:id="5005" w:name="_ETM_Q1_8738116"/>
      <w:bookmarkStart w:id="5006" w:name="_ETM_Q1_8738069"/>
      <w:bookmarkStart w:id="5007" w:name="_ETM_Q1_8737163"/>
      <w:bookmarkStart w:id="5008" w:name="_ETM_Q1_8737100"/>
      <w:bookmarkEnd w:id="5005"/>
      <w:bookmarkEnd w:id="5006"/>
      <w:bookmarkEnd w:id="5007"/>
      <w:bookmarkEnd w:id="5008"/>
    </w:p>
    <w:p>
      <w:pPr>
        <w:pStyle w:val="Style35"/>
        <w:keepNext w:val="true"/>
        <w:rPr>
          <w:lang w:eastAsia="he-IL"/>
        </w:rPr>
      </w:pPr>
      <w:bookmarkStart w:id="5009" w:name="ET_guest_552449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ד שרג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0" w:name="_ETM_Q1_8117000"/>
      <w:bookmarkEnd w:id="5010"/>
      <w:r>
        <w:rPr>
          <w:rtl w:val="true"/>
          <w:lang w:eastAsia="he-IL"/>
        </w:rPr>
        <w:t>אל תגיד שאין מקום</w:t>
      </w:r>
      <w:r>
        <w:rPr>
          <w:rtl w:val="true"/>
          <w:lang w:eastAsia="he-IL"/>
        </w:rPr>
        <w:t xml:space="preserve">. </w:t>
      </w:r>
      <w:bookmarkStart w:id="5011" w:name="_ETM_Q1_8116000"/>
      <w:bookmarkEnd w:id="5011"/>
      <w:r>
        <w:rPr>
          <w:rtl w:val="true"/>
          <w:lang w:eastAsia="he-IL"/>
        </w:rPr>
        <w:t>הוא אומר שאין מקום</w:t>
      </w:r>
      <w:r>
        <w:rPr>
          <w:rtl w:val="true"/>
          <w:lang w:eastAsia="he-IL"/>
        </w:rPr>
        <w:t xml:space="preserve">. </w:t>
      </w:r>
      <w:bookmarkStart w:id="5012" w:name="_ETM_Q1_8738991"/>
      <w:bookmarkStart w:id="5013" w:name="_ETM_Q1_8738928"/>
      <w:bookmarkStart w:id="5014" w:name="_ETM_Q1_8738897"/>
      <w:bookmarkStart w:id="5015" w:name="_ETM_Q1_8738819"/>
      <w:bookmarkEnd w:id="5012"/>
      <w:bookmarkEnd w:id="5013"/>
      <w:bookmarkEnd w:id="5014"/>
      <w:bookmarkEnd w:id="5015"/>
      <w:r>
        <w:rPr>
          <w:rtl w:val="true"/>
          <w:lang w:eastAsia="he-IL"/>
        </w:rPr>
        <w:t>הוא אומר שאין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גיד שאין </w:t>
      </w:r>
      <w:bookmarkStart w:id="5016" w:name="_ETM_Q1_8742257"/>
      <w:bookmarkEnd w:id="5016"/>
      <w:r>
        <w:rPr>
          <w:rtl w:val="true"/>
          <w:lang w:eastAsia="he-IL"/>
        </w:rPr>
        <w:t>מ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7" w:name="_ETM_Q1_8742991"/>
      <w:bookmarkStart w:id="5018" w:name="_ETM_Q1_8742929"/>
      <w:bookmarkStart w:id="5019" w:name="_ETM_Q1_8742991"/>
      <w:bookmarkStart w:id="5020" w:name="_ETM_Q1_8742929"/>
      <w:bookmarkEnd w:id="5019"/>
      <w:bookmarkEnd w:id="5020"/>
    </w:p>
    <w:p>
      <w:pPr>
        <w:pStyle w:val="Style32"/>
        <w:keepNext w:val="true"/>
        <w:rPr/>
      </w:pPr>
      <w:bookmarkStart w:id="5021" w:name="ET_speakercontinue_936131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וייס שח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2" w:name="_ETM_Q1_8743522"/>
      <w:bookmarkEnd w:id="502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חזור על מה שאמרו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דרישה הקטגורית </w:t>
      </w:r>
      <w:bookmarkStart w:id="5023" w:name="_ETM_Q1_8750679"/>
      <w:bookmarkEnd w:id="5023"/>
      <w:r>
        <w:rPr>
          <w:rtl w:val="true"/>
          <w:lang w:eastAsia="he-IL"/>
        </w:rPr>
        <w:t>לגייס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ני כן רוצה זה </w:t>
      </w:r>
      <w:bookmarkStart w:id="5024" w:name="_ETM_Q1_8133000"/>
      <w:bookmarkEnd w:id="5024"/>
      <w:r>
        <w:rPr>
          <w:rtl w:val="true"/>
          <w:lang w:eastAsia="he-IL"/>
        </w:rPr>
        <w:t xml:space="preserve">לבקש מהוועדה הזאת – </w:t>
      </w:r>
      <w:bookmarkStart w:id="5025" w:name="_ETM_Q1_8132000"/>
      <w:bookmarkEnd w:id="5025"/>
      <w:r>
        <w:rPr>
          <w:rtl w:val="true"/>
          <w:lang w:eastAsia="he-IL"/>
        </w:rPr>
        <w:t>זאת ועדת 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יון מ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א </w:t>
      </w:r>
      <w:bookmarkStart w:id="5026" w:name="_ETM_Q1_8756039"/>
      <w:bookmarkEnd w:id="5026"/>
      <w:r>
        <w:rPr>
          <w:rtl w:val="true"/>
          <w:lang w:eastAsia="he-IL"/>
        </w:rPr>
        <w:t>עקבו אחר התחייבויות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גייס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חות זמנים ותכניות עבודה לבי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5027" w:name="_ETM_Q1_8144000"/>
      <w:bookmarkEnd w:id="5027"/>
      <w:r>
        <w:rPr>
          <w:rtl w:val="true"/>
          <w:lang w:eastAsia="he-IL"/>
        </w:rPr>
        <w:t xml:space="preserve"> רוצים שקורים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אס לנו לחכות להבט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מאס לנו עם </w:t>
      </w:r>
      <w:bookmarkStart w:id="5028" w:name="_ETM_Q1_8148000"/>
      <w:bookmarkEnd w:id="5028"/>
      <w:r>
        <w:rPr>
          <w:rtl w:val="true"/>
          <w:lang w:eastAsia="he-IL"/>
        </w:rPr>
        <w:t>המסמ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אס לנו לחכות עד שינסו לעשות פה חוק השתמטות</w:t>
      </w:r>
      <w:r>
        <w:rPr>
          <w:rtl w:val="true"/>
          <w:lang w:eastAsia="he-IL"/>
        </w:rPr>
        <w:t xml:space="preserve">. </w:t>
      </w:r>
      <w:bookmarkStart w:id="5029" w:name="_ETM_Q1_8155000"/>
      <w:bookmarkEnd w:id="5029"/>
      <w:r>
        <w:rPr>
          <w:rtl w:val="true"/>
          <w:lang w:eastAsia="he-IL"/>
        </w:rPr>
        <w:t>אנחנו רוצים לראות היום חרדים בצבא ההגנה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ת שלי</w:t>
      </w:r>
      <w:bookmarkStart w:id="5030" w:name="_ETM_Q1_8157000"/>
      <w:bookmarkEnd w:id="5030"/>
      <w:r>
        <w:rPr>
          <w:rtl w:val="true"/>
          <w:lang w:eastAsia="he-IL"/>
        </w:rPr>
        <w:t xml:space="preserve"> יכלה לקבל צו ראש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המעטפות שלה הצליחו לקפ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א</w:t>
      </w:r>
      <w:bookmarkStart w:id="5031" w:name="_ETM_Q1_8165000"/>
      <w:bookmarkEnd w:id="5031"/>
      <w:r>
        <w:rPr>
          <w:rtl w:val="true"/>
          <w:lang w:eastAsia="he-IL"/>
        </w:rPr>
        <w:t xml:space="preserve"> קפלו גם את המעטפות של שאר האנשים שאמורים להתגייס</w:t>
      </w:r>
      <w:r>
        <w:rPr>
          <w:rtl w:val="true"/>
          <w:lang w:eastAsia="he-IL"/>
        </w:rPr>
        <w:t>.</w:t>
      </w:r>
      <w:bookmarkStart w:id="5032" w:name="_ETM_Q1_8169000"/>
      <w:bookmarkEnd w:id="50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3" w:name="_ETM_Q1_8762492"/>
      <w:bookmarkStart w:id="5034" w:name="_ETM_Q1_8762445"/>
      <w:bookmarkStart w:id="5035" w:name="_ETM_Q1_8762492"/>
      <w:bookmarkStart w:id="5036" w:name="_ETM_Q1_8762445"/>
      <w:bookmarkEnd w:id="5035"/>
      <w:bookmarkEnd w:id="5036"/>
    </w:p>
    <w:p>
      <w:pPr>
        <w:pStyle w:val="Style31"/>
        <w:keepNext w:val="true"/>
        <w:rPr/>
      </w:pPr>
      <w:bookmarkStart w:id="5037" w:name="ET_yor_5084_139"/>
      <w:bookmarkStart w:id="5038" w:name="_ETM_Q1_8762649"/>
      <w:bookmarkStart w:id="5039" w:name="_ETM_Q1_8762602"/>
      <w:bookmarkEnd w:id="5038"/>
      <w:bookmarkEnd w:id="50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0" w:name="_ETM_Q1_8785158"/>
      <w:bookmarkEnd w:id="504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5041" w:name="_ETM_Q1_8787439"/>
      <w:bookmarkEnd w:id="5041"/>
      <w:r>
        <w:rPr>
          <w:rtl w:val="true"/>
          <w:lang w:eastAsia="he-IL"/>
        </w:rPr>
        <w:t>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 דקות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2" w:name="_ETM_Q1_8789111"/>
      <w:bookmarkStart w:id="5043" w:name="_ETM_Q1_8789033"/>
      <w:bookmarkStart w:id="5044" w:name="_ETM_Q1_8789111"/>
      <w:bookmarkStart w:id="5045" w:name="_ETM_Q1_8789033"/>
      <w:bookmarkEnd w:id="5044"/>
      <w:bookmarkEnd w:id="5045"/>
    </w:p>
    <w:p>
      <w:pPr>
        <w:pStyle w:val="Style35"/>
        <w:keepNext w:val="true"/>
        <w:rPr>
          <w:lang w:eastAsia="he-IL"/>
        </w:rPr>
      </w:pPr>
      <w:bookmarkStart w:id="5046" w:name="ET_guest_942934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י שטריג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7" w:name="_ETM_Q1_8792315"/>
      <w:bookmarkEnd w:id="5047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ציגה של ארגון של כ</w:t>
      </w:r>
      <w:r>
        <w:rPr>
          <w:rtl w:val="true"/>
          <w:lang w:eastAsia="he-IL"/>
        </w:rPr>
        <w:t>-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bookmarkStart w:id="5048" w:name="_ETM_Q1_8178000"/>
      <w:bookmarkEnd w:id="5048"/>
      <w:r>
        <w:rPr>
          <w:rtl w:val="true"/>
          <w:lang w:eastAsia="he-IL"/>
        </w:rPr>
        <w:t xml:space="preserve">נשים דתיות שנקר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ותפות לשירו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כולנו ממשפחות מגוי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נשים שלנו והבנים </w:t>
      </w:r>
      <w:bookmarkStart w:id="5049" w:name="_ETM_Q1_8187000"/>
      <w:bookmarkEnd w:id="5049"/>
      <w:r>
        <w:rPr>
          <w:rtl w:val="true"/>
          <w:lang w:eastAsia="he-IL"/>
        </w:rPr>
        <w:t>והאחים וגם חלק מאתנו מגוי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לנו שהדבר הזה הוא </w:t>
      </w:r>
      <w:bookmarkStart w:id="5050" w:name="_ETM_Q1_8196000"/>
      <w:bookmarkEnd w:id="5050"/>
      <w:r>
        <w:rPr>
          <w:rtl w:val="true"/>
          <w:lang w:eastAsia="he-IL"/>
        </w:rPr>
        <w:t>לא מוס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המדינה מסוגלת להאריך כל פעם</w:t>
      </w:r>
      <w:bookmarkStart w:id="5051" w:name="_ETM_Q1_8202000"/>
      <w:bookmarkEnd w:id="5051"/>
      <w:r>
        <w:rPr>
          <w:rtl w:val="true"/>
          <w:lang w:eastAsia="he-IL"/>
        </w:rPr>
        <w:t xml:space="preserve"> ולקרוא לאותם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נים שלנו ולאנש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פעם מחדש</w:t>
      </w:r>
      <w:r>
        <w:rPr>
          <w:rtl w:val="true"/>
          <w:lang w:eastAsia="he-IL"/>
        </w:rPr>
        <w:t>,</w:t>
      </w:r>
      <w:bookmarkStart w:id="5052" w:name="_ETM_Q1_8206000"/>
      <w:bookmarkEnd w:id="50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פעם ל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וזה מצטבר כבר למאות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נתיים</w:t>
      </w:r>
      <w:bookmarkStart w:id="5053" w:name="_ETM_Q1_8210000"/>
      <w:bookmarkEnd w:id="5053"/>
      <w:r>
        <w:rPr>
          <w:rtl w:val="true"/>
          <w:lang w:eastAsia="he-IL"/>
        </w:rPr>
        <w:t xml:space="preserve"> יש אנשים שפשוט לא מתגי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שאנשים בני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תגייסו</w:t>
      </w:r>
      <w:bookmarkStart w:id="5054" w:name="_ETM_Q1_8213000"/>
      <w:bookmarkEnd w:id="5054"/>
      <w:r>
        <w:rPr>
          <w:rtl w:val="true"/>
          <w:lang w:eastAsia="he-IL"/>
        </w:rPr>
        <w:t xml:space="preserve"> ויהיו לוחמים יפתרו הרבה הרבה ימי מילו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5055" w:name="_ETM_Q1_8221000"/>
      <w:bookmarkEnd w:id="5055"/>
      <w:r>
        <w:rPr>
          <w:rtl w:val="true"/>
          <w:lang w:eastAsia="he-IL"/>
        </w:rPr>
        <w:t>עבר לזה</w:t>
      </w:r>
      <w:bookmarkStart w:id="5056" w:name="_ETM_Q1_8222000"/>
      <w:bookmarkEnd w:id="5056"/>
      <w:r>
        <w:rPr>
          <w:rtl w:val="true"/>
          <w:lang w:eastAsia="he-IL"/>
        </w:rPr>
        <w:t xml:space="preserve"> – אותם אנשי מילואים שהמשפחה שלהם נפגעת והמצב הכלכלי שלהם </w:t>
      </w:r>
      <w:bookmarkStart w:id="5057" w:name="_ETM_Q1_8228000"/>
      <w:bookmarkEnd w:id="5057"/>
      <w:r>
        <w:rPr>
          <w:rtl w:val="true"/>
          <w:lang w:eastAsia="he-IL"/>
        </w:rPr>
        <w:t>נפ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דבר על פציעות ולא עלינו הרבה יותר חמור</w:t>
      </w:r>
      <w:bookmarkStart w:id="5058" w:name="_ETM_Q1_8233000"/>
      <w:bookmarkEnd w:id="5058"/>
      <w:r>
        <w:rPr>
          <w:rtl w:val="true"/>
          <w:lang w:eastAsia="he-IL"/>
        </w:rPr>
        <w:t xml:space="preserve">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לה שצריכים לממן כל מיני הטבות למשתמטים אחרים</w:t>
      </w:r>
      <w:r>
        <w:rPr>
          <w:rtl w:val="true"/>
          <w:lang w:eastAsia="he-IL"/>
        </w:rPr>
        <w:t>.</w:t>
      </w:r>
      <w:bookmarkStart w:id="5059" w:name="_ETM_Q1_8237000"/>
      <w:bookmarkEnd w:id="50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 שצריך לעשות שלילה של הטבות כמו סבסוד מעונות יום</w:t>
      </w:r>
      <w:bookmarkStart w:id="5060" w:name="_ETM_Q1_8245000"/>
      <w:bookmarkEnd w:id="5060"/>
      <w:r>
        <w:rPr>
          <w:rtl w:val="true"/>
          <w:lang w:eastAsia="he-IL"/>
        </w:rPr>
        <w:t xml:space="preserve"> ומחיר למשתכן ודברים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דבר על שלוש הונאות במברק</w:t>
      </w:r>
      <w:r>
        <w:rPr>
          <w:rtl w:val="true"/>
          <w:lang w:eastAsia="he-IL"/>
        </w:rPr>
        <w:t>:</w:t>
      </w:r>
      <w:bookmarkStart w:id="5061" w:name="_ETM_Q1_8249000"/>
      <w:bookmarkEnd w:id="50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נאה ראשונה בסיסית פה בדיון – הביטוי הזה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ורתו אומנותו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כאילו שזה מי שיושב ב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נו בשבוע שעבר </w:t>
      </w:r>
      <w:bookmarkStart w:id="5062" w:name="_ETM_Q1_8261000"/>
      <w:bookmarkEnd w:id="5062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הרב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ונה ימים בימי החנוכ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דים ביד</w:t>
      </w:r>
      <w:bookmarkStart w:id="5063" w:name="_ETM_Q1_8265000"/>
      <w:bookmarkEnd w:id="5063"/>
      <w:r>
        <w:rPr>
          <w:rtl w:val="true"/>
          <w:lang w:eastAsia="he-IL"/>
        </w:rPr>
        <w:t xml:space="preserve"> עוסקיי תורתך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מי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סקי תורתך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>אלה האנשים שנלח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ביסו את הז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סקי תור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ושבים ולומדים בבית </w:t>
      </w:r>
      <w:bookmarkStart w:id="5064" w:name="_ETM_Q1_8277000"/>
      <w:bookmarkEnd w:id="5064"/>
      <w:r>
        <w:rPr>
          <w:rtl w:val="true"/>
          <w:lang w:eastAsia="he-IL"/>
        </w:rPr>
        <w:t>המדרש הלכות בניית סוכה ומסתפקים בזה אלא הולכים ובונים סוכה</w:t>
      </w:r>
      <w:r>
        <w:rPr>
          <w:rtl w:val="true"/>
          <w:lang w:eastAsia="he-IL"/>
        </w:rPr>
        <w:t>.</w:t>
      </w:r>
      <w:bookmarkStart w:id="5065" w:name="_ETM_Q1_8283000"/>
      <w:bookmarkEnd w:id="50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לא לומדים על הלכות מלחמת מצווה אלא יוצאים ונלח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6" w:name="_ETM_Q1_8290000"/>
      <w:bookmarkEnd w:id="506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ירושלמי</w:t>
      </w:r>
      <w:bookmarkStart w:id="5067" w:name="_ETM_Q1_8291000"/>
      <w:bookmarkEnd w:id="5067"/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גם מדבר על מי שלומד שלא על מנת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טב ששלייתו הייתה מתהפכת על פניו ולא היה בא ל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</w:t>
      </w:r>
      <w:bookmarkStart w:id="5068" w:name="_ETM_Q1_8294000"/>
      <w:bookmarkEnd w:id="5068"/>
      <w:r>
        <w:rPr>
          <w:rtl w:val="true"/>
          <w:lang w:eastAsia="he-IL"/>
        </w:rPr>
        <w:t xml:space="preserve"> שלו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למוד וללמד לשמור ו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9" w:name="_ETM_Q1_8301000"/>
      <w:bookmarkEnd w:id="5069"/>
      <w:r>
        <w:rPr>
          <w:rtl w:val="true"/>
          <w:lang w:eastAsia="he-IL"/>
        </w:rPr>
        <w:t xml:space="preserve">עוד שתי הונאות בתוך מסמך </w:t>
      </w:r>
      <w:bookmarkStart w:id="5070" w:name="_ETM_Q1_8303000"/>
      <w:bookmarkEnd w:id="5070"/>
      <w:r>
        <w:rPr>
          <w:rtl w:val="true"/>
          <w:lang w:eastAsia="he-IL"/>
        </w:rPr>
        <w:t xml:space="preserve">העקרונות שמנס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בש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לנו על החוק החדש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דברים על </w:t>
      </w:r>
      <w:r>
        <w:rPr>
          <w:lang w:eastAsia="he-IL"/>
        </w:rPr>
        <w:t>50</w:t>
      </w:r>
      <w:bookmarkStart w:id="5071" w:name="_ETM_Q1_8312000"/>
      <w:bookmarkEnd w:id="5071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חזור השנתי שיילקח משמונה מחזורי 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חלקו שמונה מחזורי </w:t>
      </w:r>
      <w:bookmarkStart w:id="5072" w:name="_ETM_Q1_8315000"/>
      <w:bookmarkEnd w:id="5072"/>
      <w:r>
        <w:rPr>
          <w:rtl w:val="true"/>
          <w:lang w:eastAsia="he-IL"/>
        </w:rPr>
        <w:t>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צי מ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לקו לשמונה מחזורי גיוס </w:t>
      </w:r>
      <w:bookmarkStart w:id="5073" w:name="_ETM_Q1_8323000"/>
      <w:bookmarkEnd w:id="5073"/>
      <w:r>
        <w:rPr>
          <w:rtl w:val="true"/>
          <w:lang w:eastAsia="he-IL"/>
        </w:rPr>
        <w:t xml:space="preserve">– קיבלנו </w:t>
      </w:r>
      <w:r>
        <w:rPr>
          <w:lang w:eastAsia="he-IL"/>
        </w:rPr>
        <w:t>8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גיי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צב שישנו כיום</w:t>
      </w:r>
      <w:r>
        <w:rPr>
          <w:rtl w:val="true"/>
          <w:lang w:eastAsia="he-IL"/>
        </w:rPr>
        <w:t xml:space="preserve">. </w:t>
      </w:r>
      <w:bookmarkStart w:id="5074" w:name="_ETM_Q1_8328000"/>
      <w:bookmarkEnd w:id="5074"/>
      <w:r>
        <w:rPr>
          <w:rtl w:val="true"/>
          <w:lang w:eastAsia="he-IL"/>
        </w:rPr>
        <w:t>אז מה זה ה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צריך להיות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יות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בוודאי שהמריחה הזאת היא זריית</w:t>
      </w:r>
      <w:bookmarkStart w:id="5075" w:name="_ETM_Q1_8338000"/>
      <w:bookmarkEnd w:id="5075"/>
      <w:r>
        <w:rPr>
          <w:rtl w:val="true"/>
          <w:lang w:eastAsia="he-IL"/>
        </w:rPr>
        <w:t xml:space="preserve"> חול בעי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</w:t>
      </w:r>
      <w:bookmarkStart w:id="5076" w:name="_ETM_Q1_8340000"/>
      <w:bookmarkEnd w:id="5076"/>
      <w:r>
        <w:rPr>
          <w:rtl w:val="true"/>
          <w:lang w:eastAsia="he-IL"/>
        </w:rPr>
        <w:t xml:space="preserve">ר נוסף – גיל פטור של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</w:t>
      </w:r>
      <w:bookmarkStart w:id="5077" w:name="_ETM_Q1_8342000"/>
      <w:bookmarkEnd w:id="5077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ילדים וכולי זה לא 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שכורות</w:t>
      </w:r>
      <w:bookmarkStart w:id="5078" w:name="_ETM_Q1_8344000"/>
      <w:bookmarkEnd w:id="5078"/>
      <w:r>
        <w:rPr>
          <w:rtl w:val="true"/>
          <w:lang w:eastAsia="he-IL"/>
        </w:rPr>
        <w:t xml:space="preserve"> כ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9" w:name="_ETM_Q1_8346000"/>
      <w:bookmarkEnd w:id="5079"/>
      <w:r>
        <w:rPr>
          <w:rtl w:val="true"/>
          <w:lang w:eastAsia="he-IL"/>
        </w:rPr>
        <w:t>ודבר אחרון – מדובר שההסדר יכלול סנקציות אישיות ומוסד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080" w:name="_ETM_Q1_8351000"/>
      <w:bookmarkEnd w:id="5080"/>
      <w:r>
        <w:rPr>
          <w:rtl w:val="true"/>
          <w:lang w:eastAsia="he-IL"/>
        </w:rPr>
        <w:t>יך ההסדר יכול לכלול סנקציות אישיות אם מדברים על</w:t>
      </w:r>
      <w:bookmarkStart w:id="5081" w:name="_ETM_Q1_8359000"/>
      <w:bookmarkEnd w:id="5081"/>
      <w:r>
        <w:rPr>
          <w:rtl w:val="true"/>
          <w:lang w:eastAsia="he-IL"/>
        </w:rPr>
        <w:t xml:space="preserve"> כמ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לא מדברים על צו אישי לבן אדם</w:t>
      </w:r>
      <w:bookmarkStart w:id="5082" w:name="_ETM_Q1_8365000"/>
      <w:bookmarkEnd w:id="508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דובר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הרבה היום על צווים אישיים לאנשים</w:t>
      </w:r>
      <w:r>
        <w:rPr>
          <w:rtl w:val="true"/>
          <w:lang w:eastAsia="he-IL"/>
        </w:rPr>
        <w:t xml:space="preserve">, </w:t>
      </w:r>
      <w:bookmarkStart w:id="5083" w:name="_ETM_Q1_8370000"/>
      <w:bookmarkEnd w:id="5083"/>
      <w:r>
        <w:rPr>
          <w:rtl w:val="true"/>
          <w:lang w:eastAsia="he-IL"/>
        </w:rPr>
        <w:t>אז איך הסנקציות יהיו איש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ם הסנקציות לא יהיו אישיות</w:t>
      </w:r>
      <w:r>
        <w:rPr>
          <w:rtl w:val="true"/>
          <w:lang w:eastAsia="he-IL"/>
        </w:rPr>
        <w:t>,</w:t>
      </w:r>
      <w:bookmarkStart w:id="5084" w:name="_ETM_Q1_8374000"/>
      <w:bookmarkEnd w:id="50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עבוד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נקציות צריכות להיות אי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לת הטבות</w:t>
      </w:r>
      <w:bookmarkStart w:id="5085" w:name="_ETM_Q1_8380000"/>
      <w:bookmarkEnd w:id="5085"/>
      <w:r>
        <w:rPr>
          <w:rtl w:val="true"/>
          <w:lang w:eastAsia="he-IL"/>
        </w:rPr>
        <w:t xml:space="preserve"> – לא סבסוד מע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נחות בארנ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חיר </w:t>
      </w:r>
      <w:bookmarkStart w:id="5086" w:name="_ETM_Q1_8382000"/>
      <w:bookmarkEnd w:id="5086"/>
      <w:r>
        <w:rPr>
          <w:rtl w:val="true"/>
          <w:lang w:eastAsia="he-IL"/>
        </w:rPr>
        <w:t>למשתכן שעכשיו י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וע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צי מהמחיר למשתכן זה </w:t>
      </w:r>
      <w:bookmarkStart w:id="5087" w:name="_ETM_Q1_8386000"/>
      <w:bookmarkEnd w:id="5087"/>
      <w:r>
        <w:rPr>
          <w:rtl w:val="true"/>
          <w:lang w:eastAsia="he-IL"/>
        </w:rPr>
        <w:t>לאוכלוסייה החרדית – שום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נש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רתים</w:t>
      </w:r>
      <w:bookmarkStart w:id="5088" w:name="_ETM_Q1_8392000"/>
      <w:bookmarkEnd w:id="5088"/>
      <w:r>
        <w:rPr>
          <w:rtl w:val="true"/>
          <w:lang w:eastAsia="he-IL"/>
        </w:rPr>
        <w:t xml:space="preserve">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במילואים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צריכים גם לממן את ההטבות </w:t>
      </w:r>
      <w:bookmarkStart w:id="5089" w:name="_ETM_Q1_8398000"/>
      <w:bookmarkEnd w:id="5089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ק סנקציות אישיות יעב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ק כמו שהרפורמה בקצבאות הילדים </w:t>
      </w:r>
      <w:bookmarkStart w:id="5090" w:name="_ETM_Q1_8405000"/>
      <w:bookmarkEnd w:id="5090"/>
      <w:r>
        <w:rPr>
          <w:rtl w:val="true"/>
          <w:lang w:eastAsia="he-IL"/>
        </w:rPr>
        <w:t>וכולי ב</w:t>
      </w:r>
      <w:r>
        <w:rPr>
          <w:rtl w:val="true"/>
          <w:lang w:eastAsia="he-IL"/>
        </w:rPr>
        <w:t>-</w:t>
      </w:r>
      <w:r>
        <w:rPr>
          <w:lang w:eastAsia="he-IL"/>
        </w:rPr>
        <w:t>20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ציאה נשים חרדיות 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שצריך </w:t>
      </w:r>
      <w:bookmarkStart w:id="5091" w:name="_ETM_Q1_8410000"/>
      <w:bookmarkEnd w:id="5091"/>
      <w:r>
        <w:rPr>
          <w:rtl w:val="true"/>
          <w:lang w:eastAsia="he-IL"/>
        </w:rPr>
        <w:t>לעשות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bookmarkStart w:id="5092" w:name="_ETM_Q1_8334000"/>
      <w:bookmarkEnd w:id="5092"/>
    </w:p>
    <w:p>
      <w:pPr>
        <w:pStyle w:val="Style31"/>
        <w:keepNext w:val="true"/>
        <w:rPr/>
      </w:pPr>
      <w:bookmarkStart w:id="5093" w:name="ET_yor_5084_141"/>
      <w:bookmarkStart w:id="5094" w:name="_ETM_Q1_8828254"/>
      <w:bookmarkStart w:id="5095" w:name="_ETM_Q1_8828192"/>
      <w:bookmarkStart w:id="5096" w:name="_ETM_Q1_8827207"/>
      <w:bookmarkStart w:id="5097" w:name="_ETM_Q1_8827145"/>
      <w:bookmarkEnd w:id="5094"/>
      <w:bookmarkEnd w:id="5095"/>
      <w:bookmarkEnd w:id="5096"/>
      <w:bookmarkEnd w:id="50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8" w:name="_ETM_Q1_9019152"/>
      <w:bookmarkEnd w:id="5098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סייה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9" w:name="_ETM_Q1_9034325"/>
      <w:bookmarkStart w:id="5100" w:name="_ETM_Q1_9034247"/>
      <w:bookmarkStart w:id="5101" w:name="_ETM_Q1_9034325"/>
      <w:bookmarkStart w:id="5102" w:name="_ETM_Q1_9034247"/>
      <w:bookmarkEnd w:id="5101"/>
      <w:bookmarkEnd w:id="5102"/>
    </w:p>
    <w:p>
      <w:pPr>
        <w:pStyle w:val="Style35"/>
        <w:keepNext w:val="true"/>
        <w:rPr>
          <w:lang w:eastAsia="he-IL"/>
        </w:rPr>
      </w:pPr>
      <w:bookmarkStart w:id="5103" w:name="ET_guest_386702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תוסיי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4" w:name="_ETM_Q1_9038794"/>
      <w:bookmarkEnd w:id="5104"/>
      <w:r>
        <w:rPr>
          <w:rtl w:val="true"/>
          <w:lang w:eastAsia="he-IL"/>
        </w:rPr>
        <w:t xml:space="preserve">אני </w:t>
      </w:r>
      <w:bookmarkStart w:id="5105" w:name="_ETM_Q1_9039528"/>
      <w:bookmarkEnd w:id="5105"/>
      <w:r>
        <w:rPr>
          <w:rtl w:val="true"/>
          <w:lang w:eastAsia="he-IL"/>
        </w:rPr>
        <w:t xml:space="preserve">מתנוע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מילואימניק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רציתי לבוא לפה ולומר גם לאנשים בפנים את העמדה </w:t>
      </w:r>
      <w:bookmarkStart w:id="5106" w:name="_ETM_Q1_8430000"/>
      <w:bookmarkEnd w:id="5106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דובר פה בסוגיות מקר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לכלה או סוגיות </w:t>
      </w:r>
      <w:bookmarkStart w:id="5107" w:name="_ETM_Q1_8435000"/>
      <w:bookmarkEnd w:id="5107"/>
      <w:r>
        <w:rPr>
          <w:rtl w:val="true"/>
          <w:lang w:eastAsia="he-IL"/>
        </w:rPr>
        <w:t xml:space="preserve">של שוויון אלא מדובר פה ממש בחיי היום יום של </w:t>
      </w:r>
      <w:bookmarkStart w:id="5108" w:name="_ETM_Q1_8437000"/>
      <w:bookmarkEnd w:id="5108"/>
      <w:r>
        <w:rPr>
          <w:rtl w:val="true"/>
          <w:lang w:eastAsia="he-IL"/>
        </w:rPr>
        <w:t>כל אחד ואחד מהמילואימניקים שנד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רתי </w:t>
      </w:r>
      <w:r>
        <w:rPr>
          <w:lang w:eastAsia="he-IL"/>
        </w:rPr>
        <w:t>1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bookmarkStart w:id="5109" w:name="_ETM_Q1_8442000"/>
      <w:bookmarkEnd w:id="5109"/>
      <w:r>
        <w:rPr>
          <w:rtl w:val="true"/>
          <w:lang w:eastAsia="he-IL"/>
        </w:rPr>
        <w:t xml:space="preserve"> מילואים 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יש אנשים ששירתו עוד יותר ממני</w:t>
      </w:r>
      <w:r>
        <w:rPr>
          <w:rtl w:val="true"/>
          <w:lang w:eastAsia="he-IL"/>
        </w:rPr>
        <w:t xml:space="preserve">. </w:t>
      </w:r>
      <w:bookmarkStart w:id="5110" w:name="_ETM_Q1_8446000"/>
      <w:bookmarkEnd w:id="5110"/>
      <w:r>
        <w:rPr>
          <w:rtl w:val="true"/>
          <w:lang w:eastAsia="he-IL"/>
        </w:rPr>
        <w:t>ולפי מה שאנחנו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ה הקרובה קיבלו כבר האנשים צווים ל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נוספים</w:t>
      </w:r>
      <w:r>
        <w:rPr>
          <w:rtl w:val="true"/>
          <w:lang w:eastAsia="he-IL"/>
        </w:rPr>
        <w:t xml:space="preserve">. </w:t>
      </w:r>
      <w:bookmarkStart w:id="5111" w:name="_ETM_Q1_8452000"/>
      <w:bookmarkEnd w:id="5111"/>
      <w:r>
        <w:rPr>
          <w:rtl w:val="true"/>
          <w:lang w:eastAsia="he-IL"/>
        </w:rPr>
        <w:t>המצב הזה הוא בלתי נס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2" w:name="_ETM_Q1_8454000"/>
      <w:bookmarkEnd w:id="5112"/>
      <w:r>
        <w:rPr>
          <w:rtl w:val="true"/>
          <w:lang w:eastAsia="he-IL"/>
        </w:rPr>
        <w:t>עברנו את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bookmarkStart w:id="5113" w:name="_ETM_Q1_8457000"/>
      <w:bookmarkEnd w:id="51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יפיתי אישית – אני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ייתי בקטמנדו</w:t>
      </w:r>
      <w:r>
        <w:rPr>
          <w:rtl w:val="true"/>
          <w:lang w:eastAsia="he-IL"/>
        </w:rPr>
        <w:t>,</w:t>
      </w:r>
      <w:bookmarkStart w:id="5114" w:name="_ETM_Q1_8460000"/>
      <w:bookmarkEnd w:id="51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הייתי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יפיתי שיחד איתי יעמדו אלפי חרדים </w:t>
      </w:r>
      <w:bookmarkStart w:id="5115" w:name="_ETM_Q1_8466000"/>
      <w:bookmarkEnd w:id="5115"/>
      <w:r>
        <w:rPr>
          <w:rtl w:val="true"/>
          <w:lang w:eastAsia="he-IL"/>
        </w:rPr>
        <w:t>ורבנים וישלחו את כולם לרוץ קדימה ולהתגי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בקש להתנדב </w:t>
      </w:r>
      <w:bookmarkStart w:id="5116" w:name="_ETM_Q1_8470000"/>
      <w:bookmarkEnd w:id="5116"/>
      <w:r>
        <w:rPr>
          <w:rtl w:val="true"/>
          <w:lang w:eastAsia="he-IL"/>
        </w:rPr>
        <w:t>לשירות 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כת ולהגן על העם שלנו יחד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5117" w:name="_ETM_Q1_8476000"/>
      <w:bookmarkEnd w:id="5117"/>
      <w:r>
        <w:rPr>
          <w:rtl w:val="true"/>
          <w:lang w:eastAsia="he-IL"/>
        </w:rPr>
        <w:t>זה לא קרה ב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לא יקרה עכשיו</w:t>
      </w:r>
      <w:bookmarkStart w:id="5118" w:name="_ETM_Q1_8478000"/>
      <w:bookmarkEnd w:id="5118"/>
      <w:r>
        <w:rPr>
          <w:rtl w:val="true"/>
          <w:lang w:eastAsia="he-IL"/>
        </w:rPr>
        <w:t xml:space="preserve"> אלא באמצעות סנקציות אישיות נגד מי שלא מתגי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צריך לעשות</w:t>
      </w:r>
      <w:bookmarkStart w:id="5119" w:name="_ETM_Q1_8484000"/>
      <w:bookmarkEnd w:id="5119"/>
      <w:r>
        <w:rPr>
          <w:rtl w:val="true"/>
          <w:lang w:eastAsia="he-IL"/>
        </w:rPr>
        <w:t xml:space="preserve"> סנקציות חמ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יכנס לכל ה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 שיש כאלה</w:t>
      </w:r>
      <w:bookmarkStart w:id="5120" w:name="_ETM_Q1_8487000"/>
      <w:bookmarkEnd w:id="5120"/>
      <w:r>
        <w:rPr>
          <w:rtl w:val="true"/>
          <w:lang w:eastAsia="he-IL"/>
        </w:rPr>
        <w:t xml:space="preserve"> שיודעים את זה טוב ממ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1" w:name="_ETM_Q1_8489000"/>
      <w:bookmarkEnd w:id="5121"/>
      <w:r>
        <w:rPr>
          <w:rtl w:val="true"/>
          <w:lang w:eastAsia="he-IL"/>
        </w:rPr>
        <w:t>מה שאנחנו בכל זאת רוצים לדעת</w:t>
      </w:r>
      <w:r>
        <w:rPr>
          <w:rtl w:val="true"/>
          <w:lang w:eastAsia="he-IL"/>
        </w:rPr>
        <w:t xml:space="preserve">, </w:t>
      </w:r>
      <w:bookmarkStart w:id="5122" w:name="_ETM_Q1_8492000"/>
      <w:bookmarkEnd w:id="5122"/>
      <w:r>
        <w:rPr>
          <w:rtl w:val="true"/>
          <w:lang w:eastAsia="he-IL"/>
        </w:rPr>
        <w:t>ואת זה הייתי שמח לשמוע מ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סתכל אלי בעיניים ויאמר</w:t>
      </w:r>
      <w:bookmarkStart w:id="5123" w:name="_ETM_Q1_8493000"/>
      <w:bookmarkEnd w:id="5123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מים שקיבלתי לשנה הקרובה או שקיבלו החברים</w:t>
      </w:r>
      <w:bookmarkStart w:id="5124" w:name="_ETM_Q1_8500000"/>
      <w:bookmarkEnd w:id="5124"/>
      <w:r>
        <w:rPr>
          <w:rtl w:val="true"/>
          <w:lang w:eastAsia="he-IL"/>
        </w:rPr>
        <w:t xml:space="preserve"> שלי לשנה הקר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הם נובעים מכך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א מסוגל</w:t>
      </w:r>
      <w:bookmarkStart w:id="5125" w:name="_ETM_Q1_8503000"/>
      <w:bookmarkEnd w:id="5125"/>
      <w:r>
        <w:rPr>
          <w:rtl w:val="true"/>
          <w:lang w:eastAsia="he-IL"/>
        </w:rPr>
        <w:t xml:space="preserve"> לגייס את השנתון החרד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לדע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ם בעוד </w:t>
      </w:r>
      <w:bookmarkStart w:id="5126" w:name="_ETM_Q1_8505000"/>
      <w:bookmarkEnd w:id="5126"/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נחה שהמצב לא י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יסתם את כל</w:t>
      </w:r>
      <w:bookmarkStart w:id="5127" w:name="_ETM_Q1_8509000"/>
      <w:bookmarkEnd w:id="5127"/>
      <w:r>
        <w:rPr>
          <w:rtl w:val="true"/>
          <w:lang w:eastAsia="he-IL"/>
        </w:rPr>
        <w:t xml:space="preserve"> המחזור כפי שציינת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מים האלה יצטמצמ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לו</w:t>
      </w:r>
      <w:bookmarkStart w:id="5128" w:name="_ETM_Q1_8515000"/>
      <w:bookmarkEnd w:id="5128"/>
      <w:r>
        <w:rPr>
          <w:rtl w:val="true"/>
          <w:lang w:eastAsia="he-IL"/>
        </w:rPr>
        <w:t xml:space="preserve"> כדי שנוכל לבוא ולדעת ולומר לכל אנשי המילואים שיחד איתנו</w:t>
      </w:r>
      <w:bookmarkStart w:id="5129" w:name="_ETM_Q1_8518000"/>
      <w:bookmarkEnd w:id="5129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דעו לכם שמתוך ה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האל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bookmarkStart w:id="5130" w:name="_ETM_Q1_8525000"/>
      <w:bookmarkEnd w:id="5130"/>
      <w:r>
        <w:rPr>
          <w:rtl w:val="true"/>
          <w:lang w:eastAsia="he-IL"/>
        </w:rPr>
        <w:t>ימים נובעים רק בגלל אותה פוליטיקה שלא מאפשרת את גיוס</w:t>
      </w:r>
      <w:bookmarkStart w:id="5131" w:name="_ETM_Q1_8531000"/>
      <w:bookmarkEnd w:id="5131"/>
      <w:r>
        <w:rPr>
          <w:rtl w:val="true"/>
          <w:lang w:eastAsia="he-IL"/>
        </w:rPr>
        <w:t xml:space="preserve"> החר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2" w:name="_ETM_Q1_9148818"/>
      <w:bookmarkStart w:id="5133" w:name="_ETM_Q1_9148740"/>
      <w:bookmarkStart w:id="5134" w:name="_ETM_Q1_9148818"/>
      <w:bookmarkStart w:id="5135" w:name="_ETM_Q1_9148740"/>
      <w:bookmarkEnd w:id="5134"/>
      <w:bookmarkEnd w:id="5135"/>
    </w:p>
    <w:p>
      <w:pPr>
        <w:pStyle w:val="Style31"/>
        <w:keepNext w:val="true"/>
        <w:rPr/>
      </w:pPr>
      <w:bookmarkStart w:id="5136" w:name="ET_yor_5084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7" w:name="_ETM_Q1_9150162"/>
      <w:bookmarkEnd w:id="5137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8" w:name="_ETM_Q1_9153459"/>
      <w:bookmarkStart w:id="5139" w:name="_ETM_Q1_9153381"/>
      <w:bookmarkStart w:id="5140" w:name="_ETM_Q1_9153459"/>
      <w:bookmarkStart w:id="5141" w:name="_ETM_Q1_9153381"/>
      <w:bookmarkEnd w:id="5140"/>
      <w:bookmarkEnd w:id="5141"/>
    </w:p>
    <w:p>
      <w:pPr>
        <w:pStyle w:val="Style35"/>
        <w:keepNext w:val="true"/>
        <w:rPr>
          <w:lang w:eastAsia="he-IL"/>
        </w:rPr>
      </w:pPr>
      <w:bookmarkStart w:id="5142" w:name="ET_guest_915414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3" w:name="_ETM_Q1_9155693"/>
      <w:bookmarkEnd w:id="5143"/>
      <w:r>
        <w:rPr>
          <w:rtl w:val="true"/>
          <w:lang w:eastAsia="he-IL"/>
        </w:rPr>
        <w:t>העניין של כמה יעשו מילואים</w:t>
      </w:r>
      <w:r>
        <w:rPr>
          <w:rtl w:val="true"/>
          <w:lang w:eastAsia="he-IL"/>
        </w:rPr>
        <w:t xml:space="preserve">, </w:t>
      </w:r>
      <w:bookmarkStart w:id="5144" w:name="_ETM_Q1_9159115"/>
      <w:bookmarkEnd w:id="5144"/>
      <w:r>
        <w:rPr>
          <w:rtl w:val="true"/>
          <w:lang w:eastAsia="he-IL"/>
        </w:rPr>
        <w:t xml:space="preserve">אנחנו שמנו את הצעת החוק שאומרת שאנחנו רוצים להגיע למצב יציב </w:t>
      </w:r>
      <w:bookmarkStart w:id="5145" w:name="_ETM_Q1_8541000"/>
      <w:bookmarkEnd w:id="5145"/>
      <w:r>
        <w:rPr>
          <w:rtl w:val="true"/>
          <w:lang w:eastAsia="he-IL"/>
        </w:rPr>
        <w:t>עם כמות ה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ק ועם חוק מילואים של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שנה</w:t>
      </w:r>
      <w:r>
        <w:rPr>
          <w:rtl w:val="true"/>
          <w:lang w:eastAsia="he-IL"/>
        </w:rPr>
        <w:t>.</w:t>
      </w:r>
      <w:bookmarkStart w:id="5146" w:name="_ETM_Q1_8548000"/>
      <w:bookmarkEnd w:id="51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בן שכל הדבר הזה נשען על – אני ע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ת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7" w:name="_ETM_Q1_9163694"/>
      <w:bookmarkStart w:id="5148" w:name="_ETM_Q1_9163694"/>
      <w:bookmarkEnd w:id="5148"/>
    </w:p>
    <w:p>
      <w:pPr>
        <w:pStyle w:val="Style35"/>
        <w:keepNext w:val="true"/>
        <w:rPr>
          <w:lang w:eastAsia="he-IL"/>
        </w:rPr>
      </w:pPr>
      <w:bookmarkStart w:id="5149" w:name="ET_guest_386702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תוסיי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0" w:name="_ETM_Q1_8551000"/>
      <w:bookmarkEnd w:id="5150"/>
      <w:r>
        <w:rPr>
          <w:rtl w:val="true"/>
          <w:lang w:eastAsia="he-IL"/>
        </w:rPr>
        <w:t>לא אמרתי מ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1" w:name="_ETM_Q1_9227216"/>
      <w:bookmarkStart w:id="5152" w:name="_ETM_Q1_9164053"/>
      <w:bookmarkStart w:id="5153" w:name="_ETM_Q1_9164022"/>
      <w:bookmarkStart w:id="5154" w:name="_ETM_Q1_9164006"/>
      <w:bookmarkStart w:id="5155" w:name="_ETM_Q1_9227216"/>
      <w:bookmarkStart w:id="5156" w:name="_ETM_Q1_9164053"/>
      <w:bookmarkStart w:id="5157" w:name="_ETM_Q1_9164022"/>
      <w:bookmarkStart w:id="5158" w:name="_ETM_Q1_9164006"/>
      <w:bookmarkEnd w:id="5155"/>
      <w:bookmarkEnd w:id="5156"/>
      <w:bookmarkEnd w:id="5157"/>
      <w:bookmarkEnd w:id="5158"/>
    </w:p>
    <w:p>
      <w:pPr>
        <w:pStyle w:val="Style35"/>
        <w:keepNext w:val="true"/>
        <w:rPr>
          <w:lang w:eastAsia="he-IL"/>
        </w:rPr>
      </w:pPr>
      <w:bookmarkStart w:id="5159" w:name="ET_guest_915414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0" w:name="_ETM_Q1_8556000"/>
      <w:bookmarkEnd w:id="5160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זה תלוי </w:t>
      </w:r>
      <w:bookmarkStart w:id="5161" w:name="_ETM_Q1_8564000"/>
      <w:bookmarkEnd w:id="5161"/>
      <w:r>
        <w:rPr>
          <w:rtl w:val="true"/>
          <w:lang w:eastAsia="he-IL"/>
        </w:rPr>
        <w:t>כמובן במצב המבצ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ב המבצעי הוא הגורם הראשון שקובע את</w:t>
      </w:r>
      <w:bookmarkStart w:id="5162" w:name="_ETM_Q1_8572000"/>
      <w:bookmarkEnd w:id="5162"/>
      <w:r>
        <w:rPr>
          <w:rtl w:val="true"/>
          <w:lang w:eastAsia="he-IL"/>
        </w:rPr>
        <w:t xml:space="preserve">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נצליח להגיע ל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שאנחנו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5163" w:name="_ETM_Q1_8574000"/>
      <w:bookmarkEnd w:id="5163"/>
      <w:r>
        <w:rPr>
          <w:rtl w:val="true"/>
          <w:lang w:eastAsia="he-IL"/>
        </w:rPr>
        <w:t>לא אפרט פה ב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ק 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</w:t>
      </w:r>
      <w:bookmarkStart w:id="5164" w:name="_ETM_Q1_8576000"/>
      <w:bookmarkEnd w:id="5164"/>
      <w:r>
        <w:rPr>
          <w:rtl w:val="true"/>
          <w:lang w:eastAsia="he-IL"/>
        </w:rPr>
        <w:t xml:space="preserve"> מרכיבים של בי אין כוח כי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bookmarkStart w:id="5165" w:name="_ETM_Q1_8579000"/>
      <w:bookmarkEnd w:id="5165"/>
      <w:r>
        <w:rPr>
          <w:rtl w:val="true"/>
          <w:lang w:eastAsia="he-IL"/>
        </w:rPr>
        <w:t xml:space="preserve"> רק להוסיף 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הוסיף מס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</w:t>
      </w:r>
      <w:bookmarkStart w:id="5166" w:name="_ETM_Q1_8581000"/>
      <w:bookmarkEnd w:id="5166"/>
      <w:r>
        <w:rPr>
          <w:rtl w:val="true"/>
          <w:lang w:eastAsia="he-IL"/>
        </w:rPr>
        <w:t xml:space="preserve"> רואים את החקיקה מתייצבת על אזור ה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שנה</w:t>
      </w:r>
      <w:r>
        <w:rPr>
          <w:rtl w:val="true"/>
          <w:lang w:eastAsia="he-IL"/>
        </w:rPr>
        <w:t xml:space="preserve">. </w:t>
      </w:r>
      <w:bookmarkStart w:id="5167" w:name="_ETM_Q1_8589000"/>
      <w:bookmarkEnd w:id="5167"/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גיד וזה נאמר פ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מצב המבצעי הוא מצב</w:t>
      </w:r>
      <w:bookmarkStart w:id="5168" w:name="_ETM_Q1_8590000"/>
      <w:bookmarkEnd w:id="5168"/>
      <w:r>
        <w:rPr>
          <w:rtl w:val="true"/>
          <w:lang w:eastAsia="he-IL"/>
        </w:rPr>
        <w:t xml:space="preserve"> שונה לחלוטין ממה שהיה לפני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מבחינת היקף ה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</w:t>
      </w:r>
      <w:bookmarkStart w:id="5169" w:name="_ETM_Q1_8595000"/>
      <w:bookmarkEnd w:id="5169"/>
      <w:r>
        <w:rPr>
          <w:rtl w:val="true"/>
          <w:lang w:eastAsia="he-IL"/>
        </w:rPr>
        <w:t xml:space="preserve"> שיהיה בגבולות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חות או יותר</w:t>
      </w:r>
      <w:r>
        <w:rPr>
          <w:rtl w:val="true"/>
          <w:lang w:eastAsia="he-IL"/>
        </w:rPr>
        <w:t xml:space="preserve">. </w:t>
      </w:r>
      <w:bookmarkStart w:id="5170" w:name="_ETM_Q1_8602000"/>
      <w:bookmarkEnd w:id="5170"/>
      <w:r>
        <w:rPr>
          <w:rtl w:val="true"/>
          <w:lang w:eastAsia="he-IL"/>
        </w:rPr>
        <w:t>האם החשבון הזה הוא חשבון של אחד תמורת אח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bookmarkStart w:id="5171" w:name="_ETM_Q1_8605000"/>
      <w:bookmarkEnd w:id="5171"/>
      <w:r>
        <w:rPr>
          <w:rtl w:val="true"/>
          <w:lang w:eastAsia="he-IL"/>
        </w:rPr>
        <w:t xml:space="preserve"> לאן אנחנו צריכים להגיע במצב הקב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2" w:name="_ETM_Q1_9227388"/>
      <w:bookmarkStart w:id="5173" w:name="_ETM_Q1_9227356"/>
      <w:bookmarkStart w:id="5174" w:name="_ETM_Q1_9227341"/>
      <w:bookmarkStart w:id="5175" w:name="_ETM_Q1_9227388"/>
      <w:bookmarkStart w:id="5176" w:name="_ETM_Q1_9227356"/>
      <w:bookmarkStart w:id="5177" w:name="_ETM_Q1_9227341"/>
      <w:bookmarkEnd w:id="5175"/>
      <w:bookmarkEnd w:id="5176"/>
      <w:bookmarkEnd w:id="5177"/>
    </w:p>
    <w:p>
      <w:pPr>
        <w:pStyle w:val="Style35"/>
        <w:keepNext w:val="true"/>
        <w:rPr>
          <w:lang w:eastAsia="he-IL"/>
        </w:rPr>
      </w:pPr>
      <w:bookmarkStart w:id="5178" w:name="ET_guest_386702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תוסיי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צריך להבין מתוך זה ש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מתוך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מים האלה נובעים רק </w:t>
      </w:r>
      <w:r>
        <w:rPr>
          <w:rtl w:val="true"/>
          <w:lang w:eastAsia="he-IL"/>
        </w:rPr>
        <w:t xml:space="preserve">- </w:t>
      </w:r>
      <w:bookmarkStart w:id="5179" w:name="_ETM_Q1_8610000"/>
      <w:bookmarkEnd w:id="5179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0" w:name="_ETM_Q1_9231013"/>
      <w:bookmarkStart w:id="5181" w:name="_ETM_Q1_9230950"/>
      <w:bookmarkStart w:id="5182" w:name="_ETM_Q1_9230888"/>
      <w:bookmarkStart w:id="5183" w:name="_ETM_Q1_9230825"/>
      <w:bookmarkStart w:id="5184" w:name="_ETM_Q1_9231013"/>
      <w:bookmarkStart w:id="5185" w:name="_ETM_Q1_9230950"/>
      <w:bookmarkStart w:id="5186" w:name="_ETM_Q1_9230888"/>
      <w:bookmarkStart w:id="5187" w:name="_ETM_Q1_9230825"/>
      <w:bookmarkEnd w:id="5184"/>
      <w:bookmarkEnd w:id="5185"/>
      <w:bookmarkEnd w:id="5186"/>
      <w:bookmarkEnd w:id="5187"/>
    </w:p>
    <w:p>
      <w:pPr>
        <w:pStyle w:val="Style35"/>
        <w:keepNext w:val="true"/>
        <w:rPr>
          <w:lang w:eastAsia="he-IL"/>
        </w:rPr>
      </w:pPr>
      <w:bookmarkStart w:id="5188" w:name="ET_guest_915414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9" w:name="_ETM_Q1_9231622"/>
      <w:bookmarkStart w:id="5190" w:name="_ETM_Q1_9231560"/>
      <w:bookmarkStart w:id="5191" w:name="_ETM_Q1_9231529"/>
      <w:bookmarkStart w:id="5192" w:name="_ETM_Q1_9231451"/>
      <w:bookmarkStart w:id="5193" w:name="_ETM_Q1_8609000"/>
      <w:bookmarkEnd w:id="5189"/>
      <w:bookmarkEnd w:id="5190"/>
      <w:bookmarkEnd w:id="5191"/>
      <w:bookmarkEnd w:id="5192"/>
      <w:bookmarkEnd w:id="5193"/>
      <w:r>
        <w:rPr>
          <w:rtl w:val="true"/>
          <w:lang w:eastAsia="he-IL"/>
        </w:rPr>
        <w:t>זה בדיוק מה שאמרתי בסוף ש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4" w:name="_ETM_Q1_9234420"/>
      <w:bookmarkStart w:id="5195" w:name="_ETM_Q1_9234357"/>
      <w:bookmarkStart w:id="5196" w:name="_ETM_Q1_9234326"/>
      <w:bookmarkStart w:id="5197" w:name="_ETM_Q1_9234263"/>
      <w:bookmarkStart w:id="5198" w:name="_ETM_Q1_9234420"/>
      <w:bookmarkStart w:id="5199" w:name="_ETM_Q1_9234357"/>
      <w:bookmarkStart w:id="5200" w:name="_ETM_Q1_9234326"/>
      <w:bookmarkStart w:id="5201" w:name="_ETM_Q1_9234263"/>
      <w:bookmarkEnd w:id="5198"/>
      <w:bookmarkEnd w:id="5199"/>
      <w:bookmarkEnd w:id="5200"/>
      <w:bookmarkEnd w:id="5201"/>
    </w:p>
    <w:p>
      <w:pPr>
        <w:pStyle w:val="Style35"/>
        <w:keepNext w:val="true"/>
        <w:rPr>
          <w:lang w:eastAsia="he-IL"/>
        </w:rPr>
      </w:pPr>
      <w:bookmarkStart w:id="5202" w:name="ET_guest_386702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תוסיי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3" w:name="_ETM_Q1_9235232"/>
      <w:bookmarkStart w:id="5204" w:name="_ETM_Q1_9235201"/>
      <w:bookmarkStart w:id="5205" w:name="_ETM_Q1_9235154"/>
      <w:bookmarkStart w:id="5206" w:name="_ETM_Q1_9235060"/>
      <w:bookmarkEnd w:id="5203"/>
      <w:bookmarkEnd w:id="5204"/>
      <w:bookmarkEnd w:id="5205"/>
      <w:bookmarkEnd w:id="5206"/>
      <w:r>
        <w:rPr>
          <w:rtl w:val="true"/>
          <w:lang w:eastAsia="he-IL"/>
        </w:rPr>
        <w:t xml:space="preserve">אז </w:t>
      </w:r>
      <w:bookmarkStart w:id="5207" w:name="_ETM_Q1_9235685"/>
      <w:bookmarkEnd w:id="5207"/>
      <w:r>
        <w:rPr>
          <w:rtl w:val="true"/>
          <w:lang w:eastAsia="he-IL"/>
        </w:rPr>
        <w:t>אני שואל כמה 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שאלתי כמה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8" w:name="_ETM_Q1_9237404"/>
      <w:bookmarkStart w:id="5209" w:name="_ETM_Q1_9237342"/>
      <w:bookmarkStart w:id="5210" w:name="_ETM_Q1_9237404"/>
      <w:bookmarkStart w:id="5211" w:name="_ETM_Q1_9237342"/>
      <w:bookmarkEnd w:id="5210"/>
      <w:bookmarkEnd w:id="5211"/>
    </w:p>
    <w:p>
      <w:pPr>
        <w:pStyle w:val="Style31"/>
        <w:keepNext w:val="true"/>
        <w:rPr/>
      </w:pPr>
      <w:bookmarkStart w:id="5212" w:name="ET_yor_5084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3" w:name="_ETM_Q1_9238061"/>
      <w:bookmarkEnd w:id="5213"/>
      <w:r>
        <w:rPr>
          <w:rtl w:val="true"/>
          <w:lang w:eastAsia="he-IL"/>
        </w:rPr>
        <w:t>הוא לא יכול לתת לך 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יכול </w:t>
      </w:r>
      <w:bookmarkStart w:id="5214" w:name="_ETM_Q1_9241108"/>
      <w:bookmarkEnd w:id="5214"/>
      <w:r>
        <w:rPr>
          <w:rtl w:val="true"/>
          <w:lang w:eastAsia="he-IL"/>
        </w:rPr>
        <w:t>להב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יתן 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רשם </w:t>
      </w:r>
      <w:bookmarkStart w:id="5215" w:name="_ETM_Q1_9245421"/>
      <w:bookmarkEnd w:id="5215"/>
      <w:r>
        <w:rPr>
          <w:rtl w:val="true"/>
          <w:lang w:eastAsia="he-IL"/>
        </w:rPr>
        <w:t>את 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אר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6" w:name="_ETM_Q1_9248093"/>
      <w:bookmarkStart w:id="5217" w:name="_ETM_Q1_9248046"/>
      <w:bookmarkStart w:id="5218" w:name="_ETM_Q1_9247984"/>
      <w:bookmarkStart w:id="5219" w:name="_ETM_Q1_9247921"/>
      <w:bookmarkStart w:id="5220" w:name="_ETM_Q1_9248093"/>
      <w:bookmarkStart w:id="5221" w:name="_ETM_Q1_9248046"/>
      <w:bookmarkStart w:id="5222" w:name="_ETM_Q1_9247984"/>
      <w:bookmarkStart w:id="5223" w:name="_ETM_Q1_9247921"/>
      <w:bookmarkEnd w:id="5220"/>
      <w:bookmarkEnd w:id="5221"/>
      <w:bookmarkEnd w:id="5222"/>
      <w:bookmarkEnd w:id="5223"/>
    </w:p>
    <w:p>
      <w:pPr>
        <w:pStyle w:val="Style35"/>
        <w:keepNext w:val="true"/>
        <w:rPr>
          <w:lang w:eastAsia="he-IL"/>
        </w:rPr>
      </w:pPr>
      <w:bookmarkStart w:id="5224" w:name="ET_guest_386702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תוסיי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לקחתי את </w:t>
      </w:r>
      <w:bookmarkStart w:id="5225" w:name="_ETM_Q1_8630000"/>
      <w:bookmarkEnd w:id="5225"/>
      <w:r>
        <w:rPr>
          <w:rtl w:val="true"/>
          <w:lang w:eastAsia="he-IL"/>
        </w:rPr>
        <w:t xml:space="preserve">המספר של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גייסים כל שנה ותפרוס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טוח</w:t>
      </w:r>
      <w:bookmarkStart w:id="5226" w:name="_ETM_Q1_8634000"/>
      <w:bookmarkEnd w:id="5226"/>
      <w:r>
        <w:rPr>
          <w:rtl w:val="true"/>
          <w:lang w:eastAsia="he-IL"/>
        </w:rPr>
        <w:t xml:space="preserve"> שזה יצא הרבה יותר מאותם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אתם</w:t>
      </w:r>
      <w:bookmarkStart w:id="5227" w:name="_ETM_Q1_8637000"/>
      <w:bookmarkEnd w:id="5227"/>
      <w:r>
        <w:rPr>
          <w:rtl w:val="true"/>
          <w:lang w:eastAsia="he-IL"/>
        </w:rPr>
        <w:t xml:space="preserve"> לא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אני מתעסק גם בכוח אדם במילואים</w:t>
      </w:r>
      <w:r>
        <w:rPr>
          <w:rtl w:val="true"/>
          <w:lang w:eastAsia="he-IL"/>
        </w:rPr>
        <w:t>,</w:t>
      </w:r>
      <w:bookmarkStart w:id="5228" w:name="_ETM_Q1_8640000"/>
      <w:bookmarkEnd w:id="52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מנם לא ברמה שלכ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229" w:name="ET_guest_915414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0" w:name="_ETM_Q1_9254953"/>
      <w:bookmarkStart w:id="5231" w:name="_ETM_Q1_9254906"/>
      <w:bookmarkStart w:id="5232" w:name="_ETM_Q1_9254844"/>
      <w:bookmarkStart w:id="5233" w:name="_ETM_Q1_9254766"/>
      <w:bookmarkStart w:id="5234" w:name="_ETM_Q1_9249093"/>
      <w:bookmarkStart w:id="5235" w:name="_ETM_Q1_9249031"/>
      <w:bookmarkStart w:id="5236" w:name="_ETM_Q1_9248968"/>
      <w:bookmarkStart w:id="5237" w:name="_ETM_Q1_9248890"/>
      <w:bookmarkEnd w:id="5230"/>
      <w:bookmarkEnd w:id="5231"/>
      <w:bookmarkEnd w:id="5232"/>
      <w:bookmarkEnd w:id="5233"/>
      <w:bookmarkEnd w:id="5234"/>
      <w:bookmarkEnd w:id="5235"/>
      <w:bookmarkEnd w:id="5236"/>
      <w:bookmarkEnd w:id="5237"/>
      <w:r>
        <w:rPr>
          <w:rtl w:val="true"/>
          <w:lang w:eastAsia="he-IL"/>
        </w:rPr>
        <w:t>אמרתי שזה לא המקום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סביר עוד </w:t>
      </w:r>
      <w:bookmarkStart w:id="5238" w:name="_ETM_Q1_9263970"/>
      <w:bookmarkEnd w:id="5238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ה לא קשור רק בעניין של גיוס 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קשור </w:t>
      </w:r>
      <w:bookmarkStart w:id="5239" w:name="_ETM_Q1_8649000"/>
      <w:bookmarkEnd w:id="5239"/>
      <w:r>
        <w:rPr>
          <w:rtl w:val="true"/>
          <w:lang w:eastAsia="he-IL"/>
        </w:rPr>
        <w:t>גם במצב מבצעי וזה גם קשור מיצוי ה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הס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bookmarkStart w:id="5240" w:name="_ETM_Q1_8657000"/>
      <w:bookmarkEnd w:id="5240"/>
      <w:r>
        <w:rPr>
          <w:rtl w:val="true"/>
          <w:lang w:eastAsia="he-IL"/>
        </w:rPr>
        <w:t xml:space="preserve"> לאן אנחנו שואפים להגיע במצב הי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כל 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bookmarkStart w:id="5241" w:name="_ETM_Q1_8656000"/>
      <w:bookmarkEnd w:id="5241"/>
      <w:r>
        <w:rPr>
          <w:rtl w:val="true"/>
          <w:lang w:eastAsia="he-IL"/>
        </w:rPr>
        <w:t xml:space="preserve"> ש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יושבים 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בהכר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2" w:name="_ETM_Q1_9282472"/>
      <w:bookmarkStart w:id="5243" w:name="_ETM_Q1_9282394"/>
      <w:bookmarkStart w:id="5244" w:name="_ETM_Q1_9282472"/>
      <w:bookmarkStart w:id="5245" w:name="_ETM_Q1_9282394"/>
      <w:bookmarkEnd w:id="5244"/>
      <w:bookmarkEnd w:id="5245"/>
    </w:p>
    <w:p>
      <w:pPr>
        <w:pStyle w:val="Style31"/>
        <w:keepNext w:val="true"/>
        <w:rPr/>
      </w:pPr>
      <w:bookmarkStart w:id="5246" w:name="ET_yor_5084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7" w:name="_ETM_Q1_9283269"/>
      <w:bookmarkEnd w:id="524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5248" w:name="_ETM_Q1_9285207"/>
      <w:bookmarkEnd w:id="5248"/>
      <w:r>
        <w:rPr>
          <w:rtl w:val="true"/>
          <w:lang w:eastAsia="he-IL"/>
        </w:rPr>
        <w:t xml:space="preserve">חצי </w:t>
      </w:r>
      <w:bookmarkStart w:id="5249" w:name="_ETM_Q1_8663000"/>
      <w:bookmarkEnd w:id="5249"/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תי ב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את הזמן שאושר לי</w:t>
      </w:r>
      <w:r>
        <w:rPr>
          <w:rtl w:val="true"/>
          <w:lang w:eastAsia="he-IL"/>
        </w:rPr>
        <w:t>.</w:t>
      </w:r>
    </w:p>
    <w:p>
      <w:pPr>
        <w:pStyle w:val="Style35"/>
        <w:keepNext w:val="true"/>
        <w:rPr>
          <w:lang w:eastAsia="he-IL"/>
        </w:rPr>
      </w:pPr>
      <w:bookmarkStart w:id="5250" w:name="ET_guest_925051_147"/>
      <w:bookmarkStart w:id="5251" w:name="_ETM_Q1_9287144"/>
      <w:bookmarkStart w:id="5252" w:name="_ETM_Q1_9287082"/>
      <w:bookmarkStart w:id="5253" w:name="_ETM_Q1_9352985"/>
      <w:bookmarkStart w:id="5254" w:name="_ETM_Q1_9352939"/>
      <w:bookmarkEnd w:id="5251"/>
      <w:bookmarkEnd w:id="5252"/>
      <w:bookmarkEnd w:id="5253"/>
      <w:bookmarkEnd w:id="5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פלר מ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5" w:name="_ETM_Q1_9290176"/>
      <w:bookmarkEnd w:id="5255"/>
      <w:r>
        <w:rPr>
          <w:rtl w:val="true"/>
          <w:lang w:eastAsia="he-IL"/>
        </w:rPr>
        <w:t xml:space="preserve">אני מתנועת </w:t>
      </w:r>
      <w:bookmarkStart w:id="5256" w:name="_ETM_Q1_8669000"/>
      <w:bookmarkEnd w:id="525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מהות בחזי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י אגיד דבר 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ני קצינ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נפלו</w:t>
      </w:r>
      <w:bookmarkStart w:id="5257" w:name="_ETM_Q1_8673000"/>
      <w:bookmarkEnd w:id="5257"/>
      <w:r>
        <w:rPr>
          <w:rtl w:val="true"/>
          <w:lang w:eastAsia="he-IL"/>
        </w:rPr>
        <w:t xml:space="preserve">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 אזרחים נרצח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במינהרות וממשלה אחת על</w:t>
      </w:r>
      <w:bookmarkStart w:id="5258" w:name="_ETM_Q1_8680000"/>
      <w:bookmarkEnd w:id="5258"/>
      <w:r>
        <w:rPr>
          <w:rtl w:val="true"/>
          <w:lang w:eastAsia="he-IL"/>
        </w:rPr>
        <w:t xml:space="preserve"> ימין מלא מלא שרוצה להעביר לנו חוק השתמ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</w:t>
      </w:r>
      <w:bookmarkStart w:id="5259" w:name="_ETM_Q1_8682000"/>
      <w:bookmarkEnd w:id="5259"/>
      <w:r>
        <w:rPr>
          <w:rtl w:val="true"/>
          <w:lang w:eastAsia="he-IL"/>
        </w:rPr>
        <w:t xml:space="preserve"> רוצה </w:t>
      </w:r>
      <w:r>
        <w:rPr>
          <w:rtl w:val="true"/>
          <w:lang w:eastAsia="he-IL"/>
        </w:rPr>
        <w:t>- -</w:t>
      </w:r>
    </w:p>
    <w:p>
      <w:pPr>
        <w:pStyle w:val="Normal"/>
        <w:rPr/>
      </w:pPr>
      <w:r>
        <w:rPr>
          <w:rtl w:val="true"/>
        </w:rPr>
      </w:r>
      <w:bookmarkStart w:id="5260" w:name="ET_yor_5084_148"/>
      <w:bookmarkStart w:id="5261" w:name="ET_yor_5084_148"/>
    </w:p>
    <w:p>
      <w:pPr>
        <w:pStyle w:val="Style31"/>
        <w:keepNext w:val="true"/>
        <w:rPr/>
      </w:pPr>
      <w:bookmarkStart w:id="5262" w:name="_ETM_Q1_8681000"/>
      <w:bookmarkEnd w:id="5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3" w:name="_ETM_Q1_9361424"/>
      <w:bookmarkEnd w:id="52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תי ממך מקצועית</w:t>
      </w:r>
      <w:r>
        <w:rPr>
          <w:rtl w:val="true"/>
          <w:lang w:eastAsia="he-IL"/>
        </w:rPr>
        <w:t>.</w:t>
      </w:r>
      <w:bookmarkStart w:id="5264" w:name="_ETM_Q1_8685000"/>
      <w:bookmarkEnd w:id="52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>.</w:t>
      </w:r>
    </w:p>
    <w:p>
      <w:pPr>
        <w:pStyle w:val="Style32"/>
        <w:keepNext w:val="true"/>
        <w:rPr/>
      </w:pPr>
      <w:r>
        <w:rPr>
          <w:rtl w:val="true"/>
        </w:rPr>
      </w:r>
      <w:bookmarkStart w:id="5265" w:name="ET_guest_925051_417"/>
      <w:bookmarkStart w:id="5266" w:name="ET_guest_925051_417"/>
    </w:p>
    <w:p>
      <w:pPr>
        <w:pStyle w:val="Style35"/>
        <w:keepNext w:val="true"/>
        <w:rPr/>
      </w:pPr>
      <w:bookmarkStart w:id="5267" w:name="ET_guest_925051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פלר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דבר אחד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: </w:t>
      </w:r>
      <w:r>
        <w:rPr>
          <w:rtl w:val="true"/>
        </w:rPr>
        <w:t>אני יודעת שהסד</w:t>
      </w:r>
      <w:r>
        <w:rPr>
          <w:rtl w:val="true"/>
        </w:rPr>
        <w:t>"</w:t>
      </w:r>
      <w:r>
        <w:rPr>
          <w:rtl w:val="true"/>
        </w:rPr>
        <w:t>ק ש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ואתם </w:t>
      </w:r>
      <w:bookmarkStart w:id="5268" w:name="_ETM_Q1_8692000"/>
      <w:bookmarkEnd w:id="5268"/>
      <w:r>
        <w:rPr>
          <w:rtl w:val="true"/>
        </w:rPr>
        <w:t>לוקחים בחשבון את הארכת שירות הסדיר לילדינו מ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  <w:bookmarkStart w:id="5269" w:name="_ETM_Q1_8698000"/>
      <w:bookmarkEnd w:id="5269"/>
      <w:r>
        <w:rPr>
          <w:rtl w:val="true"/>
        </w:rPr>
        <w:t xml:space="preserve"> </w:t>
      </w:r>
      <w:r>
        <w:rPr>
          <w:rtl w:val="true"/>
        </w:rPr>
        <w:t>כל הדבר</w:t>
      </w:r>
      <w:r>
        <w:rPr>
          <w:rtl w:val="true"/>
        </w:rPr>
        <w:t xml:space="preserve">, </w:t>
      </w:r>
      <w:r>
        <w:rPr>
          <w:rtl w:val="true"/>
        </w:rPr>
        <w:t xml:space="preserve">כל הנתונים האלה מתבססים עלה ארכת שירות הסדיר </w:t>
      </w:r>
      <w:bookmarkStart w:id="5270" w:name="_ETM_Q1_8703000"/>
      <w:bookmarkEnd w:id="5270"/>
      <w:r>
        <w:rPr>
          <w:rtl w:val="true"/>
        </w:rPr>
        <w:t xml:space="preserve">של עוד חצי שנה לילדינו בגלל שלא מצליחים לגייס מספיק </w:t>
      </w:r>
      <w:bookmarkStart w:id="5271" w:name="_ETM_Q1_8705000"/>
      <w:bookmarkEnd w:id="5271"/>
      <w:r>
        <w:rPr>
          <w:rtl w:val="true"/>
        </w:rPr>
        <w:t>חרדים</w:t>
      </w:r>
      <w:r>
        <w:rPr>
          <w:rtl w:val="true"/>
        </w:rPr>
        <w:t xml:space="preserve">. </w:t>
      </w:r>
      <w:r>
        <w:rPr>
          <w:rtl w:val="true"/>
        </w:rPr>
        <w:t>אז חשוב לי להגיד כאן</w:t>
      </w:r>
      <w:r>
        <w:rPr>
          <w:rtl w:val="true"/>
        </w:rPr>
        <w:t xml:space="preserve">, </w:t>
      </w:r>
      <w:r>
        <w:rPr>
          <w:rtl w:val="true"/>
        </w:rPr>
        <w:t xml:space="preserve">כי זה דורש חקיקה </w:t>
      </w:r>
      <w:bookmarkStart w:id="5272" w:name="_ETM_Q1_8709000"/>
      <w:bookmarkEnd w:id="5272"/>
      <w:r>
        <w:rPr>
          <w:rtl w:val="true"/>
        </w:rPr>
        <w:t>הרי</w:t>
      </w:r>
      <w:r>
        <w:rPr>
          <w:rtl w:val="true"/>
        </w:rPr>
        <w:t xml:space="preserve">, </w:t>
      </w:r>
      <w:r>
        <w:rPr>
          <w:rtl w:val="true"/>
        </w:rPr>
        <w:t>הארכת שירות הסדיר והעלאת גיל הפטור ממילואים – זה</w:t>
      </w:r>
      <w:bookmarkStart w:id="5273" w:name="_ETM_Q1_8714000"/>
      <w:bookmarkEnd w:id="5273"/>
      <w:r>
        <w:rPr>
          <w:rtl w:val="true"/>
        </w:rPr>
        <w:t xml:space="preserve"> בא מאותו סל</w:t>
      </w:r>
      <w:r>
        <w:rPr>
          <w:rtl w:val="true"/>
        </w:rPr>
        <w:t xml:space="preserve">, </w:t>
      </w:r>
      <w:r>
        <w:rPr>
          <w:rtl w:val="true"/>
        </w:rPr>
        <w:t xml:space="preserve">ואנחנו לא נסכים לאפליה הזאת עד שלא </w:t>
      </w:r>
      <w:bookmarkStart w:id="5274" w:name="_ETM_Q1_8719000"/>
      <w:bookmarkEnd w:id="5274"/>
      <w:r>
        <w:rPr>
          <w:rtl w:val="true"/>
        </w:rPr>
        <w:t>נראה חוק אמיתי</w:t>
      </w:r>
      <w:r>
        <w:rPr>
          <w:rtl w:val="true"/>
        </w:rPr>
        <w:t xml:space="preserve">, </w:t>
      </w:r>
      <w:r>
        <w:rPr>
          <w:rtl w:val="true"/>
        </w:rPr>
        <w:t>שמגייס</w:t>
      </w:r>
      <w:r>
        <w:rPr>
          <w:rtl w:val="true"/>
        </w:rPr>
        <w:t xml:space="preserve">. </w:t>
      </w:r>
      <w:r>
        <w:rPr>
          <w:rtl w:val="true"/>
        </w:rPr>
        <w:t>ובעצם יש הרבה חוק שירות ביטחון</w:t>
      </w:r>
      <w:r>
        <w:rPr>
          <w:rtl w:val="true"/>
        </w:rPr>
        <w:t>,</w:t>
      </w:r>
      <w:bookmarkStart w:id="5275" w:name="_ETM_Q1_8722000"/>
      <w:bookmarkEnd w:id="5275"/>
      <w:r>
        <w:rPr>
          <w:rtl w:val="true"/>
        </w:rPr>
        <w:t xml:space="preserve"> </w:t>
      </w:r>
      <w:r>
        <w:rPr>
          <w:rtl w:val="true"/>
        </w:rPr>
        <w:t>לא צריך חוק השתמטות כי יש כבר חוק</w:t>
      </w:r>
      <w:r>
        <w:rPr>
          <w:rtl w:val="true"/>
        </w:rPr>
        <w:t xml:space="preserve">. </w:t>
      </w:r>
      <w:r>
        <w:rPr>
          <w:rtl w:val="true"/>
        </w:rPr>
        <w:t>אנחנו לא</w:t>
      </w:r>
      <w:bookmarkStart w:id="5276" w:name="_ETM_Q1_8727000"/>
      <w:bookmarkEnd w:id="5276"/>
      <w:r>
        <w:rPr>
          <w:rtl w:val="true"/>
        </w:rPr>
        <w:t xml:space="preserve"> נסכים שהצורך הזה של הממשלה הזאת בהרחבת הסד</w:t>
      </w:r>
      <w:r>
        <w:rPr>
          <w:rtl w:val="true"/>
        </w:rPr>
        <w:t>"</w:t>
      </w:r>
      <w:r>
        <w:rPr>
          <w:rtl w:val="true"/>
        </w:rPr>
        <w:t xml:space="preserve">ק יבואו מהארכת </w:t>
      </w:r>
      <w:bookmarkStart w:id="5277" w:name="_ETM_Q1_8732000"/>
      <w:bookmarkEnd w:id="5277"/>
      <w:r>
        <w:rPr>
          <w:rtl w:val="true"/>
        </w:rPr>
        <w:t>שירות הסדיר בחצי שנה לילדינ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  </w:t>
      </w:r>
      <w:bookmarkEnd w:id="5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278" w:name="ET_yor_5084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דיון</w:t>
      </w:r>
      <w:bookmarkStart w:id="5279" w:name="_ETM_Q1_8738000"/>
      <w:bookmarkEnd w:id="5279"/>
      <w:r>
        <w:rPr>
          <w:rtl w:val="true"/>
          <w:lang w:eastAsia="he-IL"/>
        </w:rPr>
        <w:t xml:space="preserve">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מש לא דיון פשוט</w:t>
      </w:r>
      <w:r>
        <w:rPr>
          <w:rtl w:val="true"/>
          <w:lang w:eastAsia="he-IL"/>
        </w:rPr>
        <w:t xml:space="preserve">. </w:t>
      </w:r>
      <w:bookmarkStart w:id="5280" w:name="_ETM_Q1_8687000"/>
      <w:bookmarkStart w:id="5281" w:name="_ETM_Q1_8689000"/>
      <w:bookmarkEnd w:id="5280"/>
      <w:bookmarkEnd w:id="5281"/>
      <w:r>
        <w:rPr>
          <w:rtl w:val="true"/>
          <w:lang w:eastAsia="he-IL"/>
        </w:rPr>
        <w:t>מ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ל ה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ין חוליה </w:t>
      </w:r>
      <w:bookmarkStart w:id="5282" w:name="_ETM_Q1_9365924"/>
      <w:bookmarkEnd w:id="5282"/>
      <w:r>
        <w:rPr>
          <w:rtl w:val="true"/>
          <w:lang w:eastAsia="he-IL"/>
        </w:rPr>
        <w:t>מקשרת לדיון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בנה המרכזית שקיבלנו מכם ב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ורמי </w:t>
      </w:r>
      <w:bookmarkStart w:id="5283" w:name="_ETM_Q1_9373300"/>
      <w:bookmarkEnd w:id="5283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– 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רישת</w:t>
      </w:r>
      <w:bookmarkStart w:id="5284" w:name="_ETM_Q1_8759000"/>
      <w:bookmarkEnd w:id="5284"/>
      <w:r>
        <w:rPr>
          <w:rtl w:val="true"/>
          <w:lang w:eastAsia="he-IL"/>
        </w:rPr>
        <w:t xml:space="preserve">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תובנה הנוספת –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ייסים את </w:t>
      </w:r>
      <w:bookmarkStart w:id="5285" w:name="_ETM_Q1_9382832"/>
      <w:bookmarkEnd w:id="5285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דברים ה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צה להתעסק עם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– </w:t>
      </w:r>
      <w:bookmarkStart w:id="5286" w:name="_ETM_Q1_8770000"/>
      <w:bookmarkEnd w:id="5286"/>
      <w:r>
        <w:rPr>
          <w:rtl w:val="true"/>
          <w:lang w:eastAsia="he-IL"/>
        </w:rPr>
        <w:t>זה לא רלוונטי</w:t>
      </w:r>
      <w:r>
        <w:rPr>
          <w:rtl w:val="true"/>
          <w:lang w:eastAsia="he-IL"/>
        </w:rPr>
        <w:t xml:space="preserve">. </w:t>
      </w:r>
      <w:bookmarkStart w:id="5287" w:name="_ETM_Q1_9390943"/>
      <w:bookmarkEnd w:id="5287"/>
      <w:r>
        <w:rPr>
          <w:rtl w:val="true"/>
          <w:lang w:eastAsia="he-IL"/>
        </w:rPr>
        <w:t>הפו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 להוציא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5288" w:name="_ETM_Q1_8783000"/>
      <w:bookmarkEnd w:id="5288"/>
      <w:r>
        <w:rPr>
          <w:rtl w:val="true"/>
          <w:lang w:eastAsia="he-IL"/>
        </w:rPr>
        <w:t>יולי או אוגוס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9" w:name="_ETM_Q1_8782000"/>
      <w:bookmarkStart w:id="5290" w:name="_ETM_Q1_8782000"/>
      <w:bookmarkEnd w:id="5290"/>
    </w:p>
    <w:p>
      <w:pPr>
        <w:pStyle w:val="Style35"/>
        <w:keepNext w:val="true"/>
        <w:rPr>
          <w:lang w:eastAsia="he-IL"/>
        </w:rPr>
      </w:pPr>
      <w:bookmarkStart w:id="5291" w:name="ET_guest_915414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2" w:name="_ETM_Q1_9402069"/>
      <w:bookmarkStart w:id="5293" w:name="_ETM_Q1_9402022"/>
      <w:bookmarkStart w:id="5294" w:name="_ETM_Q1_9401959"/>
      <w:bookmarkStart w:id="5295" w:name="_ETM_Q1_9401913"/>
      <w:bookmarkStart w:id="5296" w:name="_ETM_Q1_9397725"/>
      <w:bookmarkStart w:id="5297" w:name="_ETM_Q1_9397662"/>
      <w:bookmarkStart w:id="5298" w:name="_ETM_Q1_9397584"/>
      <w:bookmarkStart w:id="5299" w:name="_ETM_Q1_9397506"/>
      <w:bookmarkStart w:id="5300" w:name="_ETM_Q1_8784000"/>
      <w:bookmarkEnd w:id="5292"/>
      <w:bookmarkEnd w:id="5293"/>
      <w:bookmarkEnd w:id="5294"/>
      <w:bookmarkEnd w:id="5295"/>
      <w:bookmarkEnd w:id="5296"/>
      <w:bookmarkEnd w:id="5297"/>
      <w:bookmarkEnd w:id="5298"/>
      <w:bookmarkEnd w:id="5299"/>
      <w:bookmarkEnd w:id="5300"/>
      <w:r>
        <w:rPr>
          <w:rtl w:val="true"/>
          <w:lang w:eastAsia="he-IL"/>
        </w:rPr>
        <w:t xml:space="preserve">יולי </w:t>
      </w:r>
      <w:r>
        <w:rPr>
          <w:lang w:eastAsia="he-IL"/>
        </w:rPr>
        <w:t>2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1" w:name="_ETM_Q1_9404382"/>
      <w:bookmarkStart w:id="5302" w:name="_ETM_Q1_9404319"/>
      <w:bookmarkStart w:id="5303" w:name="_ETM_Q1_9404382"/>
      <w:bookmarkStart w:id="5304" w:name="_ETM_Q1_9404319"/>
      <w:bookmarkEnd w:id="5303"/>
      <w:bookmarkEnd w:id="5304"/>
    </w:p>
    <w:p>
      <w:pPr>
        <w:pStyle w:val="Style31"/>
        <w:keepNext w:val="true"/>
        <w:rPr/>
      </w:pPr>
      <w:bookmarkStart w:id="5305" w:name="ET_yor_5084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6" w:name="_ETM_Q1_9404991"/>
      <w:bookmarkEnd w:id="5306"/>
      <w:r>
        <w:rPr>
          <w:rtl w:val="true"/>
          <w:lang w:eastAsia="he-IL"/>
        </w:rPr>
        <w:t xml:space="preserve">ביולי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– </w:t>
      </w:r>
      <w:bookmarkStart w:id="5307" w:name="_ETM_Q1_8788000"/>
      <w:bookmarkEnd w:id="5307"/>
      <w:r>
        <w:rPr>
          <w:rtl w:val="true"/>
          <w:lang w:eastAsia="he-IL"/>
        </w:rPr>
        <w:t>צווי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308" w:name="_ETM_Q1_9407569"/>
      <w:bookmarkEnd w:id="5308"/>
      <w:r>
        <w:rPr>
          <w:rtl w:val="true"/>
          <w:lang w:eastAsia="he-IL"/>
        </w:rPr>
        <w:t>תה עושה לי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ווה שאני עוד אהיה </w:t>
      </w:r>
      <w:bookmarkStart w:id="5309" w:name="_ETM_Q1_9416664"/>
      <w:bookmarkEnd w:id="5309"/>
      <w:r>
        <w:rPr>
          <w:rtl w:val="true"/>
          <w:lang w:eastAsia="he-IL"/>
        </w:rPr>
        <w:t>בב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קווה שאני אהיה </w:t>
      </w:r>
      <w:bookmarkStart w:id="5310" w:name="_ETM_Q1_8795000"/>
      <w:bookmarkEnd w:id="5310"/>
      <w:r>
        <w:rPr>
          <w:rtl w:val="true"/>
          <w:lang w:eastAsia="he-IL"/>
        </w:rPr>
        <w:t>חלק מהסנקציות האישיות כי עשיתי את זה כסגן שר האוצר</w:t>
      </w:r>
      <w:r>
        <w:rPr>
          <w:rtl w:val="true"/>
          <w:lang w:eastAsia="he-IL"/>
        </w:rPr>
        <w:t xml:space="preserve">, </w:t>
      </w:r>
      <w:bookmarkStart w:id="5311" w:name="_ETM_Q1_8796000"/>
      <w:bookmarkEnd w:id="5311"/>
      <w:r>
        <w:rPr>
          <w:rtl w:val="true"/>
          <w:lang w:eastAsia="he-IL"/>
        </w:rPr>
        <w:t>עצרתי את הכסף ליש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קווה שיהיה בידינו הכוח</w:t>
      </w:r>
      <w:bookmarkStart w:id="5312" w:name="_ETM_Q1_8804000"/>
      <w:bookmarkEnd w:id="5312"/>
      <w:r>
        <w:rPr>
          <w:rtl w:val="true"/>
          <w:lang w:eastAsia="he-IL"/>
        </w:rPr>
        <w:t xml:space="preserve"> לעשות סנקציות אי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שי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לי סנקציות אישיות זה לא יזו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3" w:name="_ETM_Q1_9427478"/>
      <w:bookmarkStart w:id="5314" w:name="_ETM_Q1_9427415"/>
      <w:bookmarkStart w:id="5315" w:name="_ETM_Q1_9419993"/>
      <w:bookmarkStart w:id="5316" w:name="_ETM_Q1_9419946"/>
      <w:bookmarkStart w:id="5317" w:name="_ETM_Q1_9419836"/>
      <w:bookmarkStart w:id="5318" w:name="_ETM_Q1_9419758"/>
      <w:bookmarkStart w:id="5319" w:name="_ETM_Q1_9427478"/>
      <w:bookmarkStart w:id="5320" w:name="_ETM_Q1_9427415"/>
      <w:bookmarkStart w:id="5321" w:name="_ETM_Q1_9419993"/>
      <w:bookmarkStart w:id="5322" w:name="_ETM_Q1_9419946"/>
      <w:bookmarkStart w:id="5323" w:name="_ETM_Q1_9419836"/>
      <w:bookmarkStart w:id="5324" w:name="_ETM_Q1_9419758"/>
      <w:bookmarkEnd w:id="5319"/>
      <w:bookmarkEnd w:id="5320"/>
      <w:bookmarkEnd w:id="5321"/>
      <w:bookmarkEnd w:id="5322"/>
      <w:bookmarkEnd w:id="5323"/>
      <w:bookmarkEnd w:id="5324"/>
    </w:p>
    <w:p>
      <w:pPr>
        <w:pStyle w:val="Style14"/>
        <w:keepNext w:val="true"/>
        <w:rPr/>
      </w:pPr>
      <w:bookmarkStart w:id="5325" w:name="ET_speaker_איל_בן_ראובן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בן ראו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6" w:name="_ETM_Q1_8806000"/>
      <w:bookmarkEnd w:id="5326"/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, </w:t>
      </w:r>
      <w:bookmarkStart w:id="5327" w:name="_ETM_Q1_9428478"/>
      <w:bookmarkStart w:id="5328" w:name="_ETM_Q1_9428384"/>
      <w:bookmarkStart w:id="5329" w:name="_ETM_Q1_9428337"/>
      <w:bookmarkStart w:id="5330" w:name="_ETM_Q1_9428275"/>
      <w:bookmarkEnd w:id="5327"/>
      <w:bookmarkEnd w:id="5328"/>
      <w:bookmarkEnd w:id="5329"/>
      <w:bookmarkEnd w:id="5330"/>
      <w:r>
        <w:rPr>
          <w:rtl w:val="true"/>
          <w:lang w:eastAsia="he-IL"/>
        </w:rPr>
        <w:t>ולעצור את חוק ההשתמט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1" w:name="_ETM_Q1_9432885"/>
      <w:bookmarkStart w:id="5332" w:name="_ETM_Q1_9432838"/>
      <w:bookmarkStart w:id="5333" w:name="_ETM_Q1_9432744"/>
      <w:bookmarkStart w:id="5334" w:name="_ETM_Q1_9432697"/>
      <w:bookmarkStart w:id="5335" w:name="_ETM_Q1_9432885"/>
      <w:bookmarkStart w:id="5336" w:name="_ETM_Q1_9432838"/>
      <w:bookmarkStart w:id="5337" w:name="_ETM_Q1_9432744"/>
      <w:bookmarkStart w:id="5338" w:name="_ETM_Q1_9432697"/>
      <w:bookmarkEnd w:id="5335"/>
      <w:bookmarkEnd w:id="5336"/>
      <w:bookmarkEnd w:id="5337"/>
      <w:bookmarkEnd w:id="5338"/>
    </w:p>
    <w:p>
      <w:pPr>
        <w:pStyle w:val="Style35"/>
        <w:keepNext w:val="true"/>
        <w:rPr>
          <w:lang w:eastAsia="he-IL"/>
        </w:rPr>
      </w:pPr>
      <w:bookmarkStart w:id="5339" w:name="ET_guest_552449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עד שרג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0" w:name="_ETM_Q1_9433791"/>
      <w:bookmarkStart w:id="5341" w:name="_ETM_Q1_9433744"/>
      <w:bookmarkStart w:id="5342" w:name="_ETM_Q1_9433713"/>
      <w:bookmarkStart w:id="5343" w:name="_ETM_Q1_9433619"/>
      <w:bookmarkStart w:id="5344" w:name="_ETM_Q1_8816000"/>
      <w:bookmarkEnd w:id="5340"/>
      <w:bookmarkEnd w:id="5341"/>
      <w:bookmarkEnd w:id="5342"/>
      <w:bookmarkEnd w:id="5343"/>
      <w:bookmarkEnd w:id="5344"/>
      <w:r>
        <w:rPr>
          <w:rtl w:val="true"/>
          <w:lang w:eastAsia="he-IL"/>
        </w:rPr>
        <w:t>כל התרגיל זה חוק ההשתמ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סיפ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5" w:name="_ETM_Q1_9436557"/>
      <w:bookmarkStart w:id="5346" w:name="_ETM_Q1_9436479"/>
      <w:bookmarkStart w:id="5347" w:name="_ETM_Q1_9436557"/>
      <w:bookmarkStart w:id="5348" w:name="_ETM_Q1_9436479"/>
      <w:bookmarkEnd w:id="5347"/>
      <w:bookmarkEnd w:id="5348"/>
    </w:p>
    <w:p>
      <w:pPr>
        <w:pStyle w:val="Style31"/>
        <w:keepNext w:val="true"/>
        <w:rPr/>
      </w:pPr>
      <w:bookmarkStart w:id="5349" w:name="ET_yor_5084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0" w:name="_ETM_Q1_9437057"/>
      <w:bookmarkEnd w:id="5350"/>
      <w:r>
        <w:rPr>
          <w:rtl w:val="true"/>
          <w:lang w:eastAsia="he-IL"/>
        </w:rPr>
        <w:t>ישבת פה</w:t>
      </w:r>
      <w:r>
        <w:rPr>
          <w:rtl w:val="true"/>
          <w:lang w:eastAsia="he-IL"/>
        </w:rPr>
        <w:t xml:space="preserve">. </w:t>
      </w:r>
      <w:bookmarkStart w:id="5351" w:name="_ETM_Q1_9438666"/>
      <w:bookmarkEnd w:id="5351"/>
      <w:r>
        <w:rPr>
          <w:rtl w:val="true"/>
          <w:lang w:eastAsia="he-IL"/>
        </w:rPr>
        <w:t xml:space="preserve">אנחנו </w:t>
      </w:r>
      <w:r>
        <w:rPr>
          <w:lang w:eastAsia="he-IL"/>
        </w:rPr>
        <w:t>5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כמיטב יכול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יבור יח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פוך את הרחובות כי </w:t>
      </w:r>
      <w:bookmarkStart w:id="5352" w:name="_ETM_Q1_9445589"/>
      <w:bookmarkEnd w:id="5352"/>
      <w:r>
        <w:rPr>
          <w:rtl w:val="true"/>
          <w:lang w:eastAsia="he-IL"/>
        </w:rPr>
        <w:t>אין בריר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קווה שיש חברי כנסת אמיצים</w:t>
      </w:r>
      <w:r>
        <w:rPr>
          <w:rtl w:val="true"/>
          <w:lang w:eastAsia="he-IL"/>
        </w:rPr>
        <w:t xml:space="preserve">, </w:t>
      </w:r>
      <w:bookmarkStart w:id="5353" w:name="_ETM_Q1_9452105"/>
      <w:bookmarkEnd w:id="5353"/>
      <w:r>
        <w:rPr>
          <w:rtl w:val="true"/>
          <w:lang w:eastAsia="he-IL"/>
        </w:rPr>
        <w:t>חלקם או רובם מהציונות ה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טים שכם ונמצאים מתחת לאלונקה</w:t>
      </w:r>
      <w:r>
        <w:rPr>
          <w:rtl w:val="true"/>
          <w:lang w:eastAsia="he-IL"/>
        </w:rPr>
        <w:t xml:space="preserve">, </w:t>
      </w:r>
      <w:bookmarkStart w:id="5354" w:name="_ETM_Q1_8838000"/>
      <w:bookmarkEnd w:id="5354"/>
      <w:r>
        <w:rPr>
          <w:rtl w:val="true"/>
          <w:lang w:eastAsia="he-IL"/>
        </w:rPr>
        <w:t>גיבורי 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</w:t>
      </w:r>
      <w:bookmarkStart w:id="5355" w:name="_ETM_Q1_9459387"/>
      <w:bookmarkEnd w:id="5355"/>
      <w:r>
        <w:rPr>
          <w:rtl w:val="true"/>
          <w:lang w:eastAsia="he-IL"/>
        </w:rPr>
        <w:t>יתנו ידם לחוק ההשתמ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ברים עם </w:t>
      </w:r>
      <w:bookmarkStart w:id="5356" w:name="_ETM_Q1_9464951"/>
      <w:bookmarkEnd w:id="5356"/>
      <w:r>
        <w:rPr>
          <w:rtl w:val="true"/>
          <w:lang w:eastAsia="he-IL"/>
        </w:rPr>
        <w:t>חברי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עב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את הצד הש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7" w:name="_ETM_Q1_8851000"/>
      <w:bookmarkEnd w:id="5357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bookmarkStart w:id="5358" w:name="_ETM_Q1_8852000"/>
      <w:bookmarkEnd w:id="5358"/>
      <w:r>
        <w:rPr>
          <w:rtl w:val="true"/>
          <w:lang w:eastAsia="he-IL"/>
        </w:rPr>
        <w:t xml:space="preserve">אני </w:t>
      </w:r>
      <w:bookmarkStart w:id="5359" w:name="_ETM_Q1_9470295"/>
      <w:bookmarkEnd w:id="5359"/>
      <w:r>
        <w:rPr>
          <w:rtl w:val="true"/>
          <w:lang w:eastAsia="he-IL"/>
        </w:rPr>
        <w:t>פוליטיקאי ומותר לי להגיד שלהישרדות הממשלה הרע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תר לי להגיד את זה</w:t>
      </w:r>
      <w:r>
        <w:rPr>
          <w:rtl w:val="true"/>
          <w:lang w:eastAsia="he-IL"/>
        </w:rPr>
        <w:t>,</w:t>
      </w:r>
      <w:bookmarkStart w:id="5360" w:name="_ETM_Q1_8860000"/>
      <w:bookmarkEnd w:id="53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עשה כמיטב יכולתנו שזה לא יקרה</w:t>
      </w:r>
      <w:r>
        <w:rPr>
          <w:rtl w:val="true"/>
          <w:lang w:eastAsia="he-IL"/>
        </w:rPr>
        <w:t xml:space="preserve">. </w:t>
      </w:r>
      <w:bookmarkStart w:id="5361" w:name="_ETM_Q1_9480093"/>
      <w:bookmarkEnd w:id="5361"/>
      <w:r>
        <w:rPr>
          <w:rtl w:val="true"/>
          <w:lang w:eastAsia="he-IL"/>
        </w:rPr>
        <w:t>אבל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 התובנות שלי מכל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</w:t>
      </w:r>
      <w:bookmarkStart w:id="5362" w:name="_ETM_Q1_9484625"/>
      <w:bookmarkEnd w:id="5362"/>
      <w:r>
        <w:rPr>
          <w:rtl w:val="true"/>
          <w:lang w:eastAsia="he-IL"/>
        </w:rPr>
        <w:t>מתעסק בירידה לפרטים – לא צריך אפ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ענו גם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 חיסכון שנתי </w:t>
      </w:r>
      <w:bookmarkStart w:id="5363" w:name="_ETM_Q1_9491953"/>
      <w:bookmarkEnd w:id="5363"/>
      <w:r>
        <w:rPr>
          <w:rtl w:val="true"/>
          <w:lang w:eastAsia="he-IL"/>
        </w:rPr>
        <w:t>בגיוס הח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יוס של גדוד – </w:t>
      </w:r>
      <w:bookmarkStart w:id="5364" w:name="_ETM_Q1_8879000"/>
      <w:bookmarkEnd w:id="5364"/>
      <w:r>
        <w:rPr>
          <w:rtl w:val="true"/>
          <w:lang w:eastAsia="he-IL"/>
        </w:rPr>
        <w:t>חטיבה ש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מרתם</w:t>
      </w:r>
      <w:r>
        <w:rPr>
          <w:rtl w:val="true"/>
          <w:lang w:eastAsia="he-IL"/>
        </w:rPr>
        <w:t xml:space="preserve">. </w:t>
      </w:r>
      <w:bookmarkStart w:id="5365" w:name="_ETM_Q1_9498556"/>
      <w:bookmarkEnd w:id="5365"/>
      <w:r>
        <w:rPr>
          <w:rtl w:val="true"/>
          <w:lang w:eastAsia="he-IL"/>
        </w:rPr>
        <w:t>זה פחות או יותר חטיבה שלמה של מילואימנ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</w:t>
      </w:r>
      <w:bookmarkStart w:id="5366" w:name="_ETM_Q1_8884000"/>
      <w:bookmarkEnd w:id="5366"/>
      <w:r>
        <w:rPr>
          <w:rtl w:val="true"/>
          <w:lang w:eastAsia="he-IL"/>
        </w:rPr>
        <w:t xml:space="preserve">ני חושב שאחרי </w:t>
      </w:r>
      <w:r>
        <w:rPr>
          <w:lang w:eastAsia="he-IL"/>
        </w:rPr>
        <w:t>2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ן שלי יוצב לעוד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bookmarkStart w:id="5367" w:name="_ETM_Q1_8890000"/>
      <w:bookmarkEnd w:id="5367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מנותק קשר ב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נו מה קרה לנו</w:t>
      </w:r>
      <w:r>
        <w:rPr>
          <w:rtl w:val="true"/>
          <w:lang w:eastAsia="he-IL"/>
        </w:rPr>
        <w:t>.</w:t>
      </w:r>
      <w:bookmarkStart w:id="5368" w:name="_ETM_Q1_8898000"/>
      <w:bookmarkEnd w:id="53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התובנה המרכזית</w:t>
      </w:r>
      <w:r>
        <w:rPr>
          <w:rtl w:val="true"/>
          <w:lang w:eastAsia="he-IL"/>
        </w:rPr>
        <w:t xml:space="preserve">. </w:t>
      </w:r>
      <w:bookmarkStart w:id="5369" w:name="_ETM_Q1_9508157"/>
      <w:bookmarkStart w:id="5370" w:name="_ETM_Q1_9508078"/>
      <w:bookmarkStart w:id="5371" w:name="_ETM_Q1_9507953"/>
      <w:bookmarkStart w:id="5372" w:name="_ETM_Q1_9507875"/>
      <w:bookmarkEnd w:id="5369"/>
      <w:bookmarkEnd w:id="5370"/>
      <w:bookmarkEnd w:id="5371"/>
      <w:bookmarkEnd w:id="5372"/>
      <w:r>
        <w:rPr>
          <w:rtl w:val="true"/>
          <w:lang w:eastAsia="he-IL"/>
        </w:rPr>
        <w:t xml:space="preserve">אני </w:t>
      </w:r>
      <w:bookmarkStart w:id="5373" w:name="_ETM_Q1_9518876"/>
      <w:bookmarkEnd w:id="5373"/>
      <w:r>
        <w:rPr>
          <w:rtl w:val="true"/>
          <w:lang w:eastAsia="he-IL"/>
        </w:rPr>
        <w:t>באמת מאחל למדינת ישראל ולעם ישראל שדרכנו תצל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ועדה הזאת תמשיך לעקוב </w:t>
      </w:r>
      <w:bookmarkStart w:id="5374" w:name="_ETM_Q1_9526892"/>
      <w:bookmarkEnd w:id="5374"/>
      <w:r>
        <w:rPr>
          <w:rtl w:val="true"/>
          <w:lang w:eastAsia="he-IL"/>
        </w:rPr>
        <w:t>אחרי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מהות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לביקורת המדינה מחוייבת לבוא </w:t>
      </w:r>
      <w:bookmarkStart w:id="5375" w:name="_ETM_Q1_9533830"/>
      <w:bookmarkEnd w:id="5375"/>
      <w:r>
        <w:rPr>
          <w:rtl w:val="true"/>
          <w:lang w:eastAsia="he-IL"/>
        </w:rPr>
        <w:t>ולבקר את פעולו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כה אנחנו נשתדל </w:t>
      </w:r>
      <w:bookmarkStart w:id="5376" w:name="_ETM_Q1_8918000"/>
      <w:bookmarkEnd w:id="5376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צט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יא מומחים מבחו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377" w:name="_ETM_Q1_8924000"/>
      <w:bookmarkEnd w:id="5377"/>
      <w:r>
        <w:rPr>
          <w:rtl w:val="true"/>
          <w:lang w:eastAsia="he-IL"/>
        </w:rPr>
        <w:t xml:space="preserve">ני רק מתעסק עם שתי </w:t>
      </w:r>
      <w:bookmarkStart w:id="5378" w:name="_ETM_Q1_8925000"/>
      <w:bookmarkEnd w:id="5378"/>
      <w:r>
        <w:rPr>
          <w:rtl w:val="true"/>
          <w:lang w:eastAsia="he-IL"/>
        </w:rPr>
        <w:t>התובנות האלה שאמר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אמר 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בא – הייתה </w:t>
      </w:r>
      <w:bookmarkStart w:id="5379" w:name="_ETM_Q1_8936000"/>
      <w:bookmarkEnd w:id="5379"/>
      <w:r>
        <w:rPr>
          <w:rtl w:val="true"/>
          <w:lang w:eastAsia="he-IL"/>
        </w:rPr>
        <w:t xml:space="preserve">פה הצהרה של הצבא שעד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ם מתגי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ם מתגייסים </w:t>
      </w:r>
      <w:bookmarkStart w:id="5380" w:name="_ETM_Q1_8942000"/>
      <w:bookmarkEnd w:id="5380"/>
      <w:r>
        <w:rPr>
          <w:rtl w:val="true"/>
          <w:lang w:eastAsia="he-IL"/>
        </w:rPr>
        <w:t>כי אין לנו בריר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 לא נשר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1" w:name="_ETM_Q1_8946000"/>
      <w:bookmarkEnd w:id="5381"/>
      <w:r>
        <w:rPr>
          <w:rtl w:val="true"/>
          <w:lang w:eastAsia="he-IL"/>
        </w:rPr>
        <w:t>אתה אמרת עוד</w:t>
      </w:r>
      <w:bookmarkStart w:id="5382" w:name="_ETM_Q1_8948000"/>
      <w:bookmarkEnd w:id="5382"/>
      <w:r>
        <w:rPr>
          <w:rtl w:val="true"/>
          <w:lang w:eastAsia="he-IL"/>
        </w:rPr>
        <w:t xml:space="preserve"> משהו או מישהו אחר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הצלחתי לעקוב</w:t>
      </w:r>
      <w:bookmarkStart w:id="5383" w:name="_ETM_Q1_8950000"/>
      <w:bookmarkEnd w:id="5383"/>
      <w:r>
        <w:rPr>
          <w:rtl w:val="true"/>
          <w:lang w:eastAsia="he-IL"/>
        </w:rPr>
        <w:t xml:space="preserve"> – אחוזי הגיוס עכשיו ואחוזי הגיוס – גידול ה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5384" w:name="_ETM_Q1_8958000"/>
      <w:bookmarkEnd w:id="5384"/>
      <w:r>
        <w:rPr>
          <w:rtl w:val="true"/>
          <w:lang w:eastAsia="he-IL"/>
        </w:rPr>
        <w:t>א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ידול האוכלוסייה יביא אותנו בסוף</w:t>
      </w:r>
      <w:bookmarkStart w:id="5385" w:name="_ETM_Q1_8961000"/>
      <w:bookmarkEnd w:id="5385"/>
      <w:r>
        <w:rPr>
          <w:rtl w:val="true"/>
          <w:lang w:eastAsia="he-IL"/>
        </w:rPr>
        <w:t xml:space="preserve"> למש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נפתור את זה כי הם מכפילים את</w:t>
      </w:r>
      <w:bookmarkStart w:id="5386" w:name="_ETM_Q1_8966000"/>
      <w:bookmarkEnd w:id="5386"/>
      <w:r>
        <w:rPr>
          <w:rtl w:val="true"/>
          <w:lang w:eastAsia="he-IL"/>
        </w:rPr>
        <w:t xml:space="preserve">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יר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י בעיה עם </w:t>
      </w:r>
      <w:bookmarkStart w:id="5387" w:name="_ETM_Q1_8964000"/>
      <w:bookmarkEnd w:id="5387"/>
      <w:r>
        <w:rPr>
          <w:rtl w:val="true"/>
          <w:lang w:eastAsia="he-IL"/>
        </w:rPr>
        <w:t>העניין הזה אבל שיתגייסו ואח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נטפל גם כשיצאו לעבודה כי</w:t>
      </w:r>
      <w:bookmarkStart w:id="5388" w:name="_ETM_Q1_8971000"/>
      <w:bookmarkEnd w:id="5388"/>
      <w:r>
        <w:rPr>
          <w:rtl w:val="true"/>
          <w:lang w:eastAsia="he-IL"/>
        </w:rPr>
        <w:t xml:space="preserve"> זה מה שקרה כשהיינו בג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לא רוצים להיות עוד </w:t>
      </w:r>
      <w:bookmarkStart w:id="5389" w:name="_ETM_Q1_8972000"/>
      <w:bookmarkEnd w:id="5389"/>
      <w:r>
        <w:rPr>
          <w:rtl w:val="true"/>
          <w:lang w:eastAsia="he-IL"/>
        </w:rPr>
        <w:t>פעם בג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0" w:name="_ETM_Q1_9536502"/>
      <w:bookmarkStart w:id="5391" w:name="_ETM_Q1_9536424"/>
      <w:bookmarkStart w:id="5392" w:name="_ETM_Q1_9536502"/>
      <w:bookmarkStart w:id="5393" w:name="_ETM_Q1_9536424"/>
      <w:bookmarkEnd w:id="5392"/>
      <w:bookmarkEnd w:id="5393"/>
    </w:p>
    <w:p>
      <w:pPr>
        <w:pStyle w:val="Normal"/>
        <w:rPr>
          <w:lang w:eastAsia="he-IL"/>
        </w:rPr>
      </w:pPr>
      <w:bookmarkStart w:id="5394" w:name="_ETM_Q1_9536643"/>
      <w:bookmarkStart w:id="5395" w:name="_ETM_Q1_9536580"/>
      <w:bookmarkEnd w:id="5394"/>
      <w:bookmarkEnd w:id="5395"/>
      <w:r>
        <w:rPr>
          <w:rtl w:val="true"/>
          <w:lang w:eastAsia="he-IL"/>
        </w:rPr>
        <w:t>אני רוצה להודות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ודות לגורמ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לך שב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מעריך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5396" w:name="_ETM_Q1_8979000"/>
      <w:bookmarkEnd w:id="5396"/>
      <w:r>
        <w:rPr>
          <w:rtl w:val="true"/>
          <w:lang w:eastAsia="he-IL"/>
        </w:rPr>
        <w:t xml:space="preserve"> רבה למי שטרח ו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יון הזה היה מאוד </w:t>
      </w:r>
      <w:bookmarkStart w:id="5397" w:name="_ETM_Q1_8986000"/>
      <w:bookmarkEnd w:id="5397"/>
      <w:r>
        <w:rPr>
          <w:rtl w:val="true"/>
          <w:lang w:eastAsia="he-IL"/>
        </w:rPr>
        <w:t>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סוגלים להכיל את 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ותר לפרסום</w:t>
      </w:r>
      <w:r>
        <w:rPr>
          <w:rtl w:val="true"/>
          <w:lang w:eastAsia="he-IL"/>
        </w:rPr>
        <w:t>"</w:t>
      </w:r>
      <w:bookmarkStart w:id="5398" w:name="_ETM_Q1_8997000"/>
      <w:bookmarkEnd w:id="53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ל ראשון עידו שמיח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5399" w:name="_ETM_Q1_9006000"/>
      <w:bookmarkEnd w:id="5399"/>
      <w:r>
        <w:rPr>
          <w:rtl w:val="true"/>
          <w:lang w:eastAsia="he-IL"/>
        </w:rPr>
        <w:t>נפל בק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פעם הנושא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ותר לפרסו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בלתי נסבל </w:t>
      </w:r>
      <w:bookmarkStart w:id="5400" w:name="_ETM_Q1_9009000"/>
      <w:bookmarkEnd w:id="5400"/>
      <w:r>
        <w:rPr>
          <w:rtl w:val="true"/>
          <w:lang w:eastAsia="he-IL"/>
        </w:rPr>
        <w:t>ורק מחזק את הצורך בחיילים חדשים עם ריבוי החזיתות</w:t>
      </w:r>
      <w:bookmarkStart w:id="5401" w:name="_ETM_Q1_9015000"/>
      <w:bookmarkEnd w:id="5401"/>
      <w:r>
        <w:rPr>
          <w:rtl w:val="true"/>
          <w:lang w:eastAsia="he-IL"/>
        </w:rPr>
        <w:t xml:space="preserve"> עומדות בפנ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2" w:name="_ETM_Q1_9013000"/>
      <w:bookmarkEnd w:id="5402"/>
      <w:r>
        <w:rPr>
          <w:rtl w:val="true"/>
          <w:lang w:eastAsia="he-IL"/>
        </w:rPr>
        <w:t>תודה רבה שב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מודה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3" w:name="_ETM_Q1_9019000"/>
      <w:bookmarkEnd w:id="5403"/>
      <w:r>
        <w:rPr>
          <w:rtl w:val="true"/>
          <w:lang w:eastAsia="he-IL"/>
        </w:rPr>
        <w:t>ישיבה זו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4" w:name="_ETM_Q1_9547831"/>
      <w:bookmarkStart w:id="5405" w:name="_ETM_Q1_9547769"/>
      <w:bookmarkStart w:id="5406" w:name="_ETM_Q1_9547831"/>
      <w:bookmarkStart w:id="5407" w:name="_ETM_Q1_9547769"/>
      <w:bookmarkEnd w:id="5406"/>
      <w:bookmarkEnd w:id="5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8" w:name="_GoBack"/>
      <w:bookmarkStart w:id="5409" w:name="_GoBack"/>
      <w:bookmarkEnd w:id="5409"/>
    </w:p>
    <w:p>
      <w:pPr>
        <w:pStyle w:val="Style38"/>
        <w:keepNext w:val="true"/>
        <w:rPr>
          <w:lang w:eastAsia="he-IL"/>
        </w:rPr>
      </w:pPr>
      <w:bookmarkStart w:id="5410" w:name="ET_meetingend_151"/>
      <w:bookmarkStart w:id="5411" w:name="_ETM_Q1_9547941"/>
      <w:bookmarkStart w:id="5412" w:name="_ETM_Q1_9547878"/>
      <w:bookmarkEnd w:id="5411"/>
      <w:bookmarkEnd w:id="541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29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3" w:name="_ETM_Q1_9637116"/>
      <w:bookmarkStart w:id="5414" w:name="_ETM_Q1_9637116"/>
      <w:bookmarkEnd w:id="5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415" w:name="_ETM_Q1_8096483"/>
      <w:bookmarkStart w:id="5416" w:name="_ETM_Q1_8096421"/>
      <w:bookmarkStart w:id="5417" w:name="_ETM_Q1_8096483"/>
      <w:bookmarkStart w:id="5418" w:name="_ETM_Q1_8096421"/>
      <w:bookmarkEnd w:id="5417"/>
      <w:bookmarkEnd w:id="5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9" w:name="_ETM_Q1_8096624"/>
      <w:bookmarkStart w:id="5420" w:name="_ETM_Q1_8096561"/>
      <w:bookmarkStart w:id="5421" w:name="_ETM_Q1_8096624"/>
      <w:bookmarkStart w:id="5422" w:name="_ETM_Q1_8096561"/>
      <w:bookmarkEnd w:id="5421"/>
      <w:bookmarkEnd w:id="5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423" w:name="_ETM_Q1_6107251"/>
      <w:bookmarkStart w:id="5424" w:name="_ETM_Q1_6107204"/>
      <w:bookmarkStart w:id="5425" w:name="_ETM_Q1_6107251"/>
      <w:bookmarkStart w:id="5426" w:name="_ETM_Q1_6107204"/>
      <w:bookmarkEnd w:id="5425"/>
      <w:bookmarkEnd w:id="5426"/>
    </w:p>
    <w:p>
      <w:pPr>
        <w:pStyle w:val="KeepWithNext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ענייני ביקורת המדינה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7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c93f32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a462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49D588-5B94-408B-ACF9-2A1D6D5059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5</TotalTime>
  <Application>LibreOffice/7.4.7.2$Linux_X86_64 LibreOffice_project/40$Build-2</Application>
  <AppVersion>15.0000</AppVersion>
  <Pages>50</Pages>
  <Words>17310</Words>
  <Characters>98669</Characters>
  <CharactersWithSpaces>115748</CharactersWithSpaces>
  <Paragraphs>23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01T15:28:00Z</dcterms:modified>
  <cp:revision>9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