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ספור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דגל מדינת ישראל על מדי נבחרות ישרא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95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סימון דוידס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שר שקלי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טי קטרין שטרי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 ידידיה סוכו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לדימיר בליאק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7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35"/>
        <w:gridCol w:w="5543"/>
      </w:tblGrid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ליה כהן חמ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ינהל 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צי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פדגוגיה ותר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מורים ה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ודיים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שבי חמאס בעז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ב משבי חמאס בעז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החטוף בעז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נדב גולדשטיין 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.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בוץ כפר עז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אלב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ת משפחתה של דניאלה גלבוע החטופה בעזה</w:t>
            </w:r>
          </w:p>
        </w:tc>
      </w:tr>
      <w:tr>
        <w:trPr/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הספורט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דגל מדינת ישראל על מדי נבחרות ישראל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957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סימון דוידסו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דב מלביצק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לי דל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טלי גוטליב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שלום דנינו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ריאל קלנר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ושר שקלים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קטי קטרין שטרי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עמית הלו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שה פס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רז מלול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צבי ידידיה סוכו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יכאל ביטו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ולדימיר בליאק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yor_6255_2"/>
      <w:bookmarkStart w:id="2" w:name="ET_yor_6255_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נתחיל לדבר על חוק הדגל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הגעתי לכניסה של הכנסת וראיתי את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לא נותנים ל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עקות וב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מספר רב של חברי כנסת פעלו וכתבו מכתב אישי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זה לא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שנות את 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שאימא של מתן ש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מתחת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פה כדי לזעוק את הכא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גיעה לפה לשתות קפה ולא לבלות בב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ההחלטה הזאת תשונה ועינב תוכל להיכנס ל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ניין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ניין שלה כמו שזה בניי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קודם כל עם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תם מדברים אני רוצה להגיד לכם שזה חשוב מאוד שאתם מגיעים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זק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הנושא הזה יהיה כל הזמן על השולח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חברי כנסת שלא נעים להם לשמוע את זה ובורח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שאת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ים כי אנחנו חושבים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את המופע ש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ועדה הרביעית שאני מדבר ב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לי ראיתי חבר כנסת אחד מהקואליצ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במנהרות הארגון האכ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 הפקרה עם ידידתו הקרובה קטאר העצימו לגודל מבהיל שהביא עלינו את האסון ועדיין גובה מחירים בדם ובנפש למרות כל ההצהרות על הניצחון והחיס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טף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ה של יובל חברתו בקיבוץ בארי יחד עם אביה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לינו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סי שהיה איתו כל אותו זמן נשאר בעזה 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ם שחרורו מרגיש אופיר מועקה עזה מדוע הוא שוחרר ולא 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ו של אופיר לא זכאים לדעת מה קרה ואיך קרה ומי אחראי שאופיר שלנו נח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חנה שרעבי לא זכאית לדעת איך נחטפו מביתם 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י אשם שכלתה ליאן ושתי נכד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ה ויהל נרצחו בביתן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ו מבט לעיניים של חנה ותנסו להשיב 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משהו כדי שתקו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חוקית היחידה שתוכל לתת לנו ולמשפחות ה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משפחות הנרצחים באותו יום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עם ישראל שמעוניין לדעת מה קרה ו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ברוח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אחראים למחדל הגדול בתולדות המדינה יעמדו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דין החברה שנמצאת בתהליכי פירוק ור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נמצאים עוד מעט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כות חשמונאים הייתה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רי שילדי שלומציון פירק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באות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חראים שכל החטופים י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דישו מזמנכם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איך אתם מחזירים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ריותכם הישירה גם אם נשלם בהפסקת אש ארוכת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 כלום אם נושאים פחות חשובים בהם אתם עוסק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תינו עד חזרת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נושא יותר חשוב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וי שעה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כם כנבחרי העם להשי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625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ישראל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הוועדה הוא דג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קיבלנו סרטון של חייל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מ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 של לירי אלב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י ועוד ארבע בנות שנחטפו מ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ת היו פחות מ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חטפו מבסיס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דינת ישראל והן עדיין שם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המצב של לירי ב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ותם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הפסקת אש ארוכת טווח ולהחזיר את כל הבנות האלה הביתה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62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ענבר_גולדשטי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תי וגדלתי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חי 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בפתח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 ביתו יחד עם ביתו הבכורה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ם שלי ו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עשות צעד מעליו כדי להיחטף לעזה ולשר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עד שהם חזרו אלינו 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ל ההורים שלי 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יכ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ט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את זה בצד כי זה רק רכוש ואת החיים שיכולנו לקבל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ם ה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שבים לדבר פה על דג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די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רה חובב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גרשים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ים את הדגל על ה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היות גאים בדגל הז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יצג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מיד מדברים בתחילת כל ועדה ואז יש כמה דקות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ע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ים מים וממשיכים לדבר על נושאים ש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 נורא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גל שאי אפשר להתגאות בו כבר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ל מדי נבחר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בחרת ישרא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ורק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ניין אותי איזה רשימה התפרסמה היו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מראה איזו שהיא הצהרת כוונות של חמאס שהם כן רציניים לגבי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גם אנחנו רציניים באותה מ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איך אפשר אחרי שאנחנו נ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ולדבר ע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הוא לא החטופות ו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 לשבת פה ולדבר על דברים שהם לא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ה לי ה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ב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טגוריה אחת בלבד וזה אם אתה חטוף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אם אתה חי או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תחיל ב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הפסיק עד שהאחרון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 שחשוב וזה הדבר היחיד שאולי יגרום למישהו מאיתנו אי פעם להיות שוב גאה ב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תי את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י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בי עדיין אוהב אותה אבל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ים איזה ט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א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מדים של מי ש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חוזר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מגוח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כול להיות שהמשכן הזה מתעסק בדברים שהם לא השבת החטופות ו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לה העת זה לא ציטוט של 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יטוט של ראש הממשלה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גיד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ה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הכול כו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עדיין לא נעשה כדי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ה לזל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כולם התכוננו לדיון והדיון הזה מאוד חש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יוש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תר חשוב מהשבת החטופות ו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פעם אחת במקום שאנחנו נפתח את הוועדות ואז נצא ואתם תוכלו להתראיין ו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עשו ת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אתם על החטופות והחטופים בתחילת דב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דבר פה היו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ליף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צאת ל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לה לכם 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משפחות החטופים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כשהם חוזרים זה לא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עם מה צריך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זלזול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ני שאנחנו מדביקי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אי על מדים של 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יצג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הפוך את עצמנו לשוב גאים ב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את זה בפעם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היחידה שנוכל לחזור להיות גאים בדגל ו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ם היא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תעשה את הדבר היחיד שהיא צריכה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החזי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בעסקה אחת שתחל היום ותסתיים באחרון שבהם ולא רגע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אומר הפסקת אש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מנא ליצ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62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אסתר_בוכשטב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כיר רק את הסטטוס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יגב בוכט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חטף מ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בו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חזרה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 נשאר שם כי אמרו שיש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 צבאי יציל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היה לחץ צבאי על המנה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לא ידע איפה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ץ צבאי גרם למחבלים לרצוח אותו ועוד חמישה חברים יקרים שהיו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צב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יטוט של התחקיר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עוד פעם אתמול שלחץ צבאי זאת הדרך להחזיר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חושב את זה הוא טועה ומט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שעינב עומדת בחוץ זאת בושה ל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יא לא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את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ברי כנסת שהאמירות שלהם הן הרבה יותר קשות מהאמירות של עי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היא לוח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ק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ימא שלוחמת למען הב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ישה שלוחמת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אווה של מדינת ישראל להחזיר את הערכים הנכונ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שהו שלא מובן פה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ערכים הנכ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רכי המוס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קדושת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קצת שוכח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גאווה לאומית וכל מיני דברים מוזרים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שם 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האלה הם לא נמצאים שם יום אחד או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שם יותר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אחד פה צריך להבין שמה שצריך לעשות היום זה לעשות כל מעשה כדי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אחר הוא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חוף והוא לא מוסרי כשיש שם אנשים שאני לא יודעת 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 תמרור אזהרה מזכירה שלחץ צבאי הורג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62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קורא לכל אגודות הספורט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שחקו עם סמל החטופים לפני ששמים את דג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צא מ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לא יכול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קורא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ענבר_גולדשטי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ימו את הכ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רום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עורבים ב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מצ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יימ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625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ולם אבל הר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ענבר_גולדשטי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התגייסות סביב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 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אמ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625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 שומעת את הקהל של הפועל חיפה קורא ל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 עמד באמצע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כל כך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כל האוהדים ולכל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כוח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כוח הזה ולקרוא להחזר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ענבר_גולדשט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בי והפועל יכולים לשבת במגרש אחד ולצעוק להחזיר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סת ישרא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625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שמעון_א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ד של אבינתן אור שחטוף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עם נועה ארג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תייחס לרשימה הזאת שקורעת לכולנו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אסתר_בוכשט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ה הזאת היא רשימה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ר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שמעון_א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או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אסתר_בוכשט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מינהלת החטופים שלח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שמעון_א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שנה אפשר להגיד שאני כתב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תי להיות שמעון אור ה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שקורא את כל הכתבות ואת כל הרשימות באותי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ראיתי מה שאסתר או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רשימה מ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ורידו ממנה את אלה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טמבל גם אני עברתי על הרשימה למרות ש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נתן לא אמור להיות ב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י עברתי על הרשימה למרות שידעתי שהרשימה הזאת היא פי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כמו זומבים כאלה שכאילו אומרים לנו משהו שאולי יחזיר את היק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פשוט רצים כמו איזה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ולי יש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ייב להגיד לכם שכל מוצאי שבת אני חולם שאולי בשבת שחררו את אבינתן כמו ששחררו את 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ינוי גדול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ל החטופים שאנחנו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ה שכולה פ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לה את האחריות לפיקטיביות הזאת על בן 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יש לי פה דעות שהן שונות בתוך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 שלחץ צבאי לא מביא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יא מעט אבל יכול להרוג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לח משלחות לקטאר ולכל מיני מקומות לאותם אנשים שרצחו ואנסו ובזז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שהם לא יביאו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ושה את זה כדי ל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לה את הרשימה הזאת ואת העינוי הזה שאנחנו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כול לעצור את הסא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של החמאס מת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לאסוף את ה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סתכל בכתבה פשוט מגח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שם רשימה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אותה שורה כתוב שהם לא יכולים לדעת אם הם מתים או חיים כי הם צריכים לקב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קת אש כדי לברר אם הם חיים או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יש את הרשימה הזאת ואתה לא יודע אם זה חי או 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ריך רופא לעבור כדי לבדוק את הדופק ש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ש הממשלה בצורה שהוא מתנהל גורם לכך שהחמאס יוכל להתל בנו וקטאר יוכל להתל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איש שייצג את ארצות הברית מודה שהלחץ של ארצות הברית מונע ומנע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ם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שוב פע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אחת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שתחרר מ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פות שהארגון הזה יחזיר לנו את היקרים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ערכת מתפו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חריות על הנושא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מצאי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יפה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אסתר_בוכשט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ם לא היו מתקיפים את המנהרה שהבן שלי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ה ל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שמעון_או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אומר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שהם יודעים איפה נמצאי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אסתר_בוכשט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את הדברים האלה כי אתה הורג אותי ברגע זה אם הצבא ידע איפה הבן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יזהר_ליפשיץ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אתה הורג את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הוא הרג את החט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שמעון_א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י בבקשה כי לא שמעת מה אני רוצ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אסתר_בוכשט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שמעון_א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ה מה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בקש ממך להישאר בכל אופ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אסתר_בוכשט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 יודע איפה 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שמעון_א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 לא יודע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אסתר_בוכשט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שמעון_או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מך שתישארי כדי שתשמעי מה אני באמת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שאסתר תבין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 להסכים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פשר להביא את מי שמחזיק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שהוא לא יקבל מה שהוא רוצה אלא רק דברים 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מצב שהחמאסניקים שמחזיקים את החטופים יבינו שהחלום שלהם כבר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חלום לא יהיה אני יכול לקבל אולי יציאה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סכימה ל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אסתר_בוכשטב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 שאני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צבא א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נו במנהרה שהבן שלך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נו שהוא שם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 אחרי שהודיעו לנו את ההודעה ע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פגע במנהרה נוספת של שישה חטו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תה אומר עכשיו דברים אח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שמעון_א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אסתר_בוכשטב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שמעון_א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א למצב שמי שמחזיק את החטופים יבין שהוא לא יקבל את מה ש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ענבר_גולדשטי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משלת ישראל מחזיקה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י הכנסת פה לא יקבלו את מה שה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interruption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לת ישראל לא מחזיקה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ענבר_גולדשטי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כנסת פה שבהתבטאויות שלהם מחזיקות א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62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שמעון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שמעון_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גו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ני אומר לא מתנגשים בכלל עם אף משפח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לא ידע איפה נמצא היקר של אסתר והיקרים האחרים ש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פגעו בשו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החמאסניקים 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חזיק את החטופים יבין שהם לא יקבלו את החל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אלצו להגיע 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בל דברים מקומיים – יציאה החוצה במסדרון מ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שב שאם נסתמך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ממנו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נקודה שאני עומד עליה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שחרר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שחרור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אומר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חררים מהחמאס וזה התקווה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ם נשתחרר מהתלות הזאת שחמאס הוא זה שי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ואני יודע שזה לא לחץ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טה על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 שהם יבינו שאין להם תקווה יותר לקבל את החל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חמד יאסין ב</w:t>
      </w:r>
      <w:r>
        <w:rPr>
          <w:rtl w:val="true"/>
          <w:lang w:eastAsia="he-IL"/>
        </w:rPr>
        <w:t>-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ולכים להכחיד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מאוד שנשארת בוועד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62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יזהר_ליפשי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צת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הרבה דבר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הרשימה הזאת שמפיצים אותה זה עוד דרך להטריף ולטרלל אותנו ולשחק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זה אחת הדרכים שהייתה מידי פעם להוציא איזה חטוף שמדבר ונרא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וציאו כמה שיותר סרטים של חטופי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סימן חיים של חטוף שיודעים שה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כאב והקושי שזה עוש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הרשימה זה איזה שהוא פ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נו למצוא את עצמנו נלחמים פה אחד בשני על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סימפטום של משהו שאנחנו אומר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ה עסקה מונחת כבר ממאי ו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רגו בשוגג משהו כמ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ל הרשימה הזאת היא לא מכסה חלק מאלה שנרצחו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ודע איפה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מה מסוימת מ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פה מילה שקשה לי להגיד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כיסוי ליכולת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אומר שאתה יודע ואתה יודע איפה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אפשר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יודע רק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פעם כשאתה חוזר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ות נהרגים פה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גם יש הצל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נחנו יודעים על חוק הכב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שהו ישב מתחת לעץ ונפל עליו ת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תמש בפצצות חודרות בונקרים ופירק את הת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פתאום גילו שגם יש גז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הדרך אפשר מה שנקרא גם לפוצץ וגם להר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משק מהקיבוץ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ם ק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הם מו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 ד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 פופל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צחו אותם וגם השומרים שלהם שאפו גזים מהפצצ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ניס הרבה אמצעים וידע איפה החטופים ויכול היה לעשות איזה שהוא משהו מוגבל ל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עברנו פה למלחמה רב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לא נ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צירים כבר סלולים באספ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בר מוצבים לקראת ה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דברים על ממשל צבאי שאחרי זה יתחלף ואנחנו נקבע מי 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בר על ה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שהיה נכס אסטרטגי רק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ך לדבר שצריך למגר אות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סוף הוא ימוגר ולא יישארו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למה הזאת היא אותה דילמה שהיינו 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אפילו לא הצלחנו להכניס את החטופים למטרות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קרב מאוד להעלות אותם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זה אנחנו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רוצה להיות אימא ל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ור בן שאבא שלו מופיע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איזה תענוג אבל זה שלוש דקות ואז חוזרים ל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מה זה וממשיכי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גיד משהו על האט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ום שלא מכניסים לכנסת אימא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ונה ל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ביאו ראש ממשלה חולה לאח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ם בתוך שבעתו עם הזקן שלו והפרצוף שלו שנראה בדיוק כמה הוא אהב את אימא שלו ובאיזה מקום הו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יאו אותו בשביל להרים אצבע כדי לא לק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ערימה של ערלי לב מכל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יודע מה היה שם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צנגאוקר שלא נכנסת זה בושה ל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נש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 משנה מה היא אמרה ומה היא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ם לה איזה שומר כנסת צמוד אליה אם היא קצת משת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באיזה ניסוי אנטרופולוגי סדיסטי קשה מאוד שבעצם רוצה לראות מה קורה לאימא של חטוף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פילו צועקת ואולי הרימה כ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א הייתה קופצת מהגג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נו מס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א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א הייתה מאיימת על מישהו שהיא תרצ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קצת השת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סדיסט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תכניסו או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זה האוחנה בנ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ו אותה כ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נו לשמוע אותך ולראו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יש אותנו כ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כנסת מכל 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ורה פה זה אט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נסבל להיות פה וזה הולך ו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ככ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כשיו מ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לתם והפכתם למשהו שאני לא יודע איך אתם מסתכלים בכלל ב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6255_4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חנה_גיא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חנה ג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נשואה ללוחם ואי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וע שעבר קמו שכניי מ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ב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 ד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 עם ח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 פסח ואיליי גבריאל אטגדי כאש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נס שוב בפעם הרביעית לבית חא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וציא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 תומ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לאלוף פיקוד הדרום ב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שלומם של העז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ה הצבאית הראשית ממושבה הממוזג במשרד בתל אביב הפכה להיות פרקליטתם של 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ועוזר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לוות את בנינו במלחמה הארוכה ורואות את הוויתור וההקרבה שלהם למען כולנו מתוך כאב וגאוו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ה שמבטיחים את קיומה של מדינת ישראל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עשה את זה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רדנו מכפיות ה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זוי והפקרת שלום בנינו כפי שהוא מתבטא מדרישותיה של הפרקליטה הצבאית הראשית לאלוף פיקוד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מכתב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 לנקוט יותר אמצעי זהירות לפני כל 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צעי הזהירות האלו אולי נשמעים טוב במשרד הממוזג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לב המלחמה הם מסכנים את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מצעי זהירות כזה הוא עוד היסוס ועיכוב בתגובה מול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מצעי זהירות כזה הוא עוד כמ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מקום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תעשה את מלאכה ותעזור לבנינו להילחם ב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שרת את ידיהם וחושפת אותם ל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 אינו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 יקר יותר מדמם של מי שבחרו לטבוח ב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מבי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ה לתפקיד שאותו היא ממל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וראות לשר הביטחון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דיח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על הוראותיה המסכנות את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ליפה באדם ראוי המעריך את לוחמינו ודו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הנאמן למוסר היהודי ולא למוסר המעוות שאימצ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ואיתה כמה מבכירי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625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 פורום תק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62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יג פורום תק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דרך כלל לא מדב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ורום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שפה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שומע אותו כבר הרב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מהות היקרות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ספר סיפו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 חתני נפל ברצועת עזה בקרבות קשים ב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ייה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הוא נ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היו כוח רציני של 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נק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יהה בטעות את הבית שלהם שזה בית של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חלון פגע פגז טנק במקום ש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תי דקו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 לו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תד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נשאר עם עוד שנ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הרג ע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יו איתו 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יד את הש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גלה מה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סת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ות של השריון מול ה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מלחמה בלבנון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 לנו שם 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שפחה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עם כל המשפח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ף אחד אין טיפת כעס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א על מפקד הטנק או 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או 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יודע מי נתן את הפקודה לירות לתוך מקום שנמצאים בו 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שמלחמה היא דבר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ה שג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חיל האוויר גם מוריד על כוח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כיר על מה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דא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פחה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וריד את המתח ולהוריד את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שפוט אנשים אחרים במצ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6255_5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אסתר_בוכשטב_5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ש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מעון אמר בהתחל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דע איפה כל חטוף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ירה כשהוא יודע איפה החטופ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וג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interruption_קריאה_5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יה מוציא אותם אם היה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ענבר_גולדשטיין_5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בר על החטופים שהגנו בגופם על ראנ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אסתר_בוכשטב_5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טיף ל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ש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דע איפה החטופים ויור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ו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שמעון אמר והוא תיקן את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ענבר_גולדשטיין_5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מדו את הסיפור של רון שרמן וניק בייזר שהגנו בגופם על ראנדור בזמן הס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בדות ויש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עין שרמן הייתה 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חה הייתה נשמעת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בר ב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פק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בר מקר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דע שיש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טופים שהוקרבו כדי ל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רוג 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עמים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א יודע והוא מקבל החלטות גם ש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ה עולה לנו בחיים של היקרים לנו מ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62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חז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בר חד מאוד אנחנו נעבור לדיון על נושא חוק הדגל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צח יתחי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כמה משפטים על אבדה גדולה מאוד בספורט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ספורט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ספורטאית הכי גדולה בהיסטוריה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נס קלטי נפטרה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שבוע לפני גיל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ת שייצגה את העם היהודי אמנם תחת דגל הונ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 לאחר 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חיים מטורף עם עשר מדליות אולימ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 לארץ והקימה את כל הנושא של התעמלות קרקע במדינת ישראל עם השיג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בחרת שייצגה את מדינת ישראל אחרי זה במשחקים האולימ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זכור אותה ולהגיד לה תודה גדולה ולמשפחתה על תרומה גדולה לעם היהודי בספור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נס קלטי שבוע לפני גיל </w:t>
      </w:r>
      <w:r>
        <w:rPr>
          <w:lang w:eastAsia="he-IL"/>
        </w:rPr>
        <w:t>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 לעו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חוק הדגל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מעשה הדיון השני בהכנה לקריאה ראשונה של הצעת חוק הספור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דגל מדינת ישראל על מדי נבחרות ישרא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עלו פה כל מיני הערות על ידי 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ח שכרגע מונח בפני הוועדה אני חושב שהצלחנו להכניס את כל הדרישות של המשרד בדיוק כמו שהחלטת הממשלה 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ך הליכי החקיקה יקודמו בהסכמת 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הם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שמח לשמוע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קיבלנו ממשרד האוצר מייל שכותב שצוות הספורט ותרבות באגף התקציבים מוסרים שהצעת החוק אינה בעלת על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אין נוכ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משך הליך החקיקה שמשרד האוצר אינו חושב שיש פה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התחיל לקרוא את הנוסח המעוד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2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פני ההקרא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צח_בן_יהוד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ספורט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8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הוראת שעה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דגל מדינת ישראל על מדי נבחרות ישראל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פ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 xml:space="preserve">דגל מדינ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ישראל על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מדי תחרות</w:t>
      </w:r>
      <w:r>
        <w:rPr>
          <w:rtl w:val="true"/>
          <w:lang w:eastAsia="he-IL"/>
        </w:rPr>
        <w:tab/>
      </w:r>
      <w:r>
        <w:rPr>
          <w:lang w:eastAsia="he-IL"/>
        </w:rPr>
        <w:t>1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מדי התחרות של ספורטאי הישגי המשתתף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בתח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ת רשמית שבה הוא מייצג את מדינ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ישראל יופיע דגל המדינה כהגדרתו בחוק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ל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והמנ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צח_בן_יהוד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מעשה ה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צח_בן_יהוד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שר רשאי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ף ספורט שהוראות סעיף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זה לא יחול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קופה שי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צח_בן_יהוד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מעשה נועד לאפשר לשר להחריג ככל שיקרה בהמשך או שאיזה שהוא ענף מענפי הספורט התחר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תקנון שקובע שבענף ספורט מסוים אי אפשר לשי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ר יהיה מוסמך להחריג ב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שר או מי שהוא הסמיך לעניין זה רשאי לקבוע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בנוהל שיפורסם באתר האינטרנט של משרד התרבו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עניי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חולת הוראות סעיף זה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במקר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 נסיבות ביטחוניות או בשל נסיבות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מיוח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תנאים שנקבעו בנוהל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צח_בן_יהוד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למעשה אנחנו מאפשרי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או מי שהוא יחליט להסמיך במשרד להחריג בשל דברים נקו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תחרות מסוימת אם יהיה הוראות של כוחות הביטחון שתמליץ לא לשאת את ה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כך אנחנו נותנים מענה לדרישות שמשרד התרבות והספורט הציג בפני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שר רשאי לקבוע בצו ה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גב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פייה היא שזה לא ינוצל לרעה כי למעשה השר יכול כרגע להחריג את כל ענפי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אמון שניתן בשר הוא שזה לא יהפוך את החוק ל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 איזה שהן הערות לגב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הקודם דיברנו על זה שיש פה הגדרות ושימוש במונחים שלמעשה תוקנו כבר בהצעת חוק הספור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בל 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נס לתוקף בעוד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מו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י שהסעיף הזה יוכל לעמוד כרגע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העתקנו בהוראת שעה את ההגדרות מתיקו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 המ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י אקריא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וכנסו פה כ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נס לתוקף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ימחקו מכאן והן למעשה יופיעו כחלק מההגדרות בחוק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ו 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שמיום תחילתו של חוק זה ועד יום תחילתו של חוק הספור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קראו את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א לחוק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עיקרי כנוסחו ב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סופו 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ספורטאי הישג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חד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לגבי ענף ספורט אישי – ספורטאי בענף ספורט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תתף בתח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נת ספורט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לגבי ענף ספורט קבוצתי – ספורטאי בענף ספורט קבו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ם בקבוצת ספורטאים המשתתפת בתח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נת ספורט</w:t>
      </w:r>
      <w:r>
        <w:rPr>
          <w:rtl w:val="true"/>
          <w:lang w:eastAsia="he-IL"/>
        </w:rPr>
        <w:t>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>תח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רשמ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חרות בענף ספורט שמתקיימים לגביה כל 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משתתפים בה נוטלים חלק בספורט הישגי והם ממדינות שונות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תוצאותיה משמשות לדירוג ולניקוד של המשתתפים בה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יא באחריותם ובפיקוחם של 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או גוף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מייצג ומוכר באותו ענף ספורט</w:t>
      </w:r>
      <w:r>
        <w:rPr>
          <w:rtl w:val="true"/>
          <w:lang w:eastAsia="he-IL"/>
        </w:rPr>
        <w:t>;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יא הוכרה כתחרות רשמית על ידי הגוף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המייצג והמוכר באותו ענף ספורט</w:t>
      </w:r>
      <w:r>
        <w:rPr>
          <w:rtl w:val="true"/>
          <w:lang w:eastAsia="he-IL"/>
        </w:rPr>
        <w:t>."</w:t>
      </w:r>
    </w:p>
    <w:p>
      <w:pPr>
        <w:pStyle w:val="ListParagraph"/>
        <w:ind w:left="32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צח_בן_יהוד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לבקשת המשרד נמחקו מההגדרות האלה כמה ביטויים שבעיקר עוסקים בזה שזה המשתתף בתחרות ארצית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תחרות ארצית לא תופ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חשוב לומר שברגע שהוראת השעה הזאת תפוג וההגדרות שיופיעו בחוק הן ההגדרות שהותקנו כחלק מתיקו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י הזה כן יופי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חקנו את זה מהוראת השעה אבל זה יופיע בעתיד בחוק ה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זה כן ברור שמדובר בתח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מעשה בסעיף הראשי של התיקון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לכם על זה איזה שהן 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הוליה_כהן_חממ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ליה כהן ח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עברנו על הנוסח המוסכם שיעבור בצו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צח_בן_יהוד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וספ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עבד התגלתה איזו שהיא הפניה שג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נצלים את ההזדמנות לעשות את התיקון לכשהוא ית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עיף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 סעיף</w:t>
      </w:r>
    </w:p>
    <w:p>
      <w:pPr>
        <w:pStyle w:val="Normal"/>
        <w:rPr>
          <w:lang w:eastAsia="he-IL"/>
        </w:rPr>
      </w:pPr>
      <w:r>
        <w:rPr>
          <w:lang w:eastAsia="he-IL"/>
        </w:rPr>
        <w:t>14</w:t>
      </w:r>
      <w:r>
        <w:rPr>
          <w:rtl w:val="true"/>
          <w:lang w:eastAsia="he-IL"/>
        </w:rPr>
        <w:t>לב ותחילה</w:t>
      </w:r>
      <w:r>
        <w:rPr>
          <w:rtl w:val="true"/>
          <w:lang w:eastAsia="he-IL"/>
        </w:rPr>
        <w:tab/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4</w:t>
      </w:r>
      <w:r>
        <w:rPr>
          <w:rtl w:val="true"/>
          <w:lang w:eastAsia="he-IL"/>
        </w:rPr>
        <w:t>לב 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lang w:eastAsia="he-IL"/>
        </w:rPr>
        <w:t>4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lang w:eastAsia="he-IL"/>
        </w:rPr>
        <w:t>14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צח_בן_יהוד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טעות דפוס שבטעות נחק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צח_בן_יהוד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חילתו ש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יום תחילתו של 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צח_בן_יהוד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נס לתוקף כבר עם התיקון שמופ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תיקון ט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25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יה אז 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צח_בן_יהוד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הם היו פה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עו את 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משהו נוסף שהי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בסעיף העיקרי של הצעת החוק כאן כתבנו שדגל המדינה כהגדרתו בחוק ה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פנינו רק להגדרת חוק הדגל ושאר הסוגיות נידונו פה ולהבנתי נפ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יחשוב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לדון בזה שוב בהכנה ל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2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רד יש משהו להגיד לפני ההצ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הוליה_כהן_חממ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ליה כהן ח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סיכמנו עם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הזה יעבור למועצה הלאומית לספורט ובמידה ויהיו איזה שהן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לה בקריא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62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עכשיו למועצה הלאומית לפני הקריא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הוליה_כהן_חממ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ליה כהן ח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צח_בן_יהוד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צבי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זה יעבור פה ב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יח את זה בפני מליאת הכנסת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יאה יצביעו מתי שי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המשרד מעוניין להעביר את זה לוועדה המייעצת שלו שיוכלו להעיר את ה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חוק יחזור לכאן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ה להם איזה שהן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אומר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וועד האולימ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נציגים שלהם ג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הוליה_כהן_חממ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ליה כהן ח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עצה הלאומית ל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ללת את כל הוועדים האולימ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62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צח_בן_יהוד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ת מתקדמת בקצב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בקצב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625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לב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2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קריאה ראשונה ויעבור למליא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להכנה ל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80" w:name="ET_meetingend_8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1" w:name="_GoBack"/>
      <w:bookmarkStart w:id="82" w:name="_GoBack"/>
      <w:bookmarkEnd w:id="8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2796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2796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2796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24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8b30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49ABF-EF6D-48F2-889D-7945F9CDE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3</Pages>
  <Words>4600</Words>
  <Characters>26220</Characters>
  <CharactersWithSpaces>30759</CharactersWithSpaces>
  <Paragraphs>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4:52:00Z</dcterms:modified>
  <cp:revision>6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