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ופיר כץ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סי טי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36"/>
        <w:gridCol w:w="5010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708436"/>
            <w:bookmarkStart w:id="2" w:name="_ETM_Q1_1702547"/>
            <w:bookmarkEnd w:id="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ו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י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ח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ב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טוב רע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 והמאבק באנטישמיו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ח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יצחקי פרוכ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93524"/>
      <w:bookmarkStart w:id="4" w:name="_ETM_Q1_93481"/>
      <w:bookmarkStart w:id="5" w:name="_ETM_Q1_93524"/>
      <w:bookmarkStart w:id="6" w:name="_ETM_Q1_93481"/>
      <w:bookmarkEnd w:id="5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104573"/>
      <w:bookmarkStart w:id="8" w:name="_ETM_Q1_104543"/>
      <w:bookmarkStart w:id="9" w:name="_ETM_Q1_104573"/>
      <w:bookmarkStart w:id="10" w:name="_ETM_Q1_104543"/>
      <w:bookmarkEnd w:id="9"/>
      <w:bookmarkEnd w:id="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bookmarkStart w:id="11" w:name="_ETM_Q1_104773"/>
      <w:bookmarkStart w:id="12" w:name="_ETM_Q1_104743"/>
      <w:bookmarkEnd w:id="11"/>
      <w:bookmarkEnd w:id="12"/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3" w:name="ET_subject_64196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דש את </w:t>
      </w:r>
      <w:bookmarkStart w:id="15" w:name="_ETM_Q1_7695"/>
      <w:bookmarkEnd w:id="15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0278"/>
      <w:bookmarkStart w:id="17" w:name="_ETM_Q1_9389"/>
      <w:bookmarkStart w:id="18" w:name="_ETM_Q1_9358"/>
      <w:bookmarkStart w:id="19" w:name="_ETM_Q1_10278"/>
      <w:bookmarkStart w:id="20" w:name="_ETM_Q1_9389"/>
      <w:bookmarkStart w:id="21" w:name="_ETM_Q1_9358"/>
      <w:bookmarkEnd w:id="19"/>
      <w:bookmarkEnd w:id="20"/>
      <w:bookmarkEnd w:id="21"/>
    </w:p>
    <w:p>
      <w:pPr>
        <w:pStyle w:val="Style14"/>
        <w:keepNext w:val="true"/>
        <w:rPr/>
      </w:pPr>
      <w:bookmarkStart w:id="22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0548"/>
      <w:bookmarkStart w:id="24" w:name="_ETM_Q1_10525"/>
      <w:bookmarkEnd w:id="23"/>
      <w:bookmarkEnd w:id="24"/>
      <w:r>
        <w:rPr>
          <w:rtl w:val="true"/>
          <w:lang w:eastAsia="he-IL"/>
        </w:rPr>
        <w:t>אפשר הצעה ל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15286"/>
      <w:bookmarkStart w:id="26" w:name="_ETM_Q1_12678"/>
      <w:bookmarkStart w:id="27" w:name="_ETM_Q1_12646"/>
      <w:bookmarkStart w:id="28" w:name="_ETM_Q1_15286"/>
      <w:bookmarkStart w:id="29" w:name="_ETM_Q1_12678"/>
      <w:bookmarkStart w:id="30" w:name="_ETM_Q1_12646"/>
      <w:bookmarkEnd w:id="28"/>
      <w:bookmarkEnd w:id="29"/>
      <w:bookmarkEnd w:id="30"/>
    </w:p>
    <w:p>
      <w:pPr>
        <w:pStyle w:val="Style14"/>
        <w:keepNext w:val="true"/>
        <w:rPr/>
      </w:pPr>
      <w:bookmarkStart w:id="31" w:name="ET_speake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" w:name="_ETM_Q1_15551"/>
      <w:bookmarkStart w:id="33" w:name="_ETM_Q1_15529"/>
      <w:bookmarkEnd w:id="32"/>
      <w:bookmarkEnd w:id="33"/>
      <w:r>
        <w:rPr>
          <w:rtl w:val="true"/>
          <w:lang w:eastAsia="he-IL"/>
        </w:rPr>
        <w:t>אני מבין שהסברתם ועניתם על שאלות</w:t>
      </w:r>
      <w:bookmarkStart w:id="34" w:name="_ETM_Q1_20776"/>
      <w:bookmarkEnd w:id="34"/>
      <w:r>
        <w:rPr>
          <w:rtl w:val="true"/>
          <w:lang w:eastAsia="he-IL"/>
        </w:rPr>
        <w:t xml:space="preserve"> על הסעיף של התעסו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רוצה</w:t>
      </w:r>
      <w:bookmarkStart w:id="35" w:name="_ETM_Q1_26521"/>
      <w:bookmarkEnd w:id="35"/>
      <w:r>
        <w:rPr>
          <w:rtl w:val="true"/>
          <w:lang w:eastAsia="he-IL"/>
        </w:rPr>
        <w:t xml:space="preserve"> ל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24938"/>
      <w:bookmarkStart w:id="37" w:name="_ETM_Q1_24017"/>
      <w:bookmarkStart w:id="38" w:name="_ETM_Q1_23986"/>
      <w:bookmarkStart w:id="39" w:name="_ETM_Q1_24938"/>
      <w:bookmarkStart w:id="40" w:name="_ETM_Q1_24017"/>
      <w:bookmarkStart w:id="41" w:name="_ETM_Q1_23986"/>
      <w:bookmarkEnd w:id="39"/>
      <w:bookmarkEnd w:id="40"/>
      <w:bookmarkEnd w:id="41"/>
    </w:p>
    <w:p>
      <w:pPr>
        <w:pStyle w:val="Style14"/>
        <w:keepNext w:val="true"/>
        <w:rPr/>
      </w:pPr>
      <w:bookmarkStart w:id="42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25220"/>
      <w:bookmarkStart w:id="44" w:name="_ETM_Q1_25195"/>
      <w:bookmarkEnd w:id="43"/>
      <w:bookmarkEnd w:id="44"/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29406"/>
      <w:bookmarkStart w:id="46" w:name="_ETM_Q1_28514"/>
      <w:bookmarkStart w:id="47" w:name="_ETM_Q1_28479"/>
      <w:bookmarkStart w:id="48" w:name="_ETM_Q1_29406"/>
      <w:bookmarkStart w:id="49" w:name="_ETM_Q1_28514"/>
      <w:bookmarkStart w:id="50" w:name="_ETM_Q1_28479"/>
      <w:bookmarkEnd w:id="48"/>
      <w:bookmarkEnd w:id="49"/>
      <w:bookmarkEnd w:id="50"/>
    </w:p>
    <w:p>
      <w:pPr>
        <w:pStyle w:val="Style31"/>
        <w:keepNext w:val="true"/>
        <w:rPr/>
      </w:pPr>
      <w:bookmarkStart w:id="51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29694"/>
      <w:bookmarkStart w:id="53" w:name="_ETM_Q1_29668"/>
      <w:bookmarkEnd w:id="52"/>
      <w:bookmarkEnd w:id="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3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32459"/>
      <w:bookmarkStart w:id="55" w:name="_ETM_Q1_32427"/>
      <w:bookmarkStart w:id="56" w:name="_ETM_Q1_32459"/>
      <w:bookmarkStart w:id="57" w:name="_ETM_Q1_32427"/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32996"/>
      <w:bookmarkStart w:id="59" w:name="_ETM_Q1_32963"/>
      <w:bookmarkStart w:id="60" w:name="_ETM_Q1_32996"/>
      <w:bookmarkStart w:id="61" w:name="_ETM_Q1_32963"/>
      <w:bookmarkEnd w:id="60"/>
      <w:bookmarkEnd w:id="61"/>
    </w:p>
    <w:p>
      <w:pPr>
        <w:pStyle w:val="Style36"/>
        <w:keepNext w:val="true"/>
        <w:rPr>
          <w:lang w:eastAsia="he-IL"/>
        </w:rPr>
      </w:pPr>
      <w:bookmarkStart w:id="62" w:name="ET_meetingbreak_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36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31618"/>
      <w:bookmarkStart w:id="64" w:name="_ETM_Q1_42312"/>
      <w:bookmarkStart w:id="65" w:name="_ETM_Q1_31618"/>
      <w:bookmarkStart w:id="66" w:name="_ETM_Q1_42312"/>
      <w:bookmarkEnd w:id="65"/>
      <w:bookmarkEnd w:id="66"/>
    </w:p>
    <w:p>
      <w:pPr>
        <w:pStyle w:val="Style31"/>
        <w:keepNext w:val="true"/>
        <w:rPr/>
      </w:pPr>
      <w:bookmarkStart w:id="67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32000"/>
      <w:bookmarkStart w:id="69" w:name="_ETM_Q1_31981"/>
      <w:bookmarkEnd w:id="68"/>
      <w:bookmarkEnd w:id="69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יש עוד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את מה שאני אומר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תח מזעם על </w:t>
      </w:r>
      <w:bookmarkStart w:id="70" w:name="_ETM_Q1_66573"/>
      <w:bookmarkEnd w:id="70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מביא לי העברות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bookmarkStart w:id="71" w:name="_ETM_Q1_75101"/>
      <w:bookmarkEnd w:id="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מגיעות הע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אומרים לכל </w:t>
      </w:r>
      <w:bookmarkStart w:id="72" w:name="_ETM_Q1_73553"/>
      <w:bookmarkEnd w:id="72"/>
      <w:r>
        <w:rPr>
          <w:rtl w:val="true"/>
          <w:lang w:eastAsia="he-IL"/>
        </w:rPr>
        <w:t>השרים ול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כל מי שעוס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" w:name="_ETM_Q1_77168"/>
      <w:bookmarkEnd w:id="73"/>
      <w:r>
        <w:rPr>
          <w:rtl w:val="true"/>
          <w:lang w:eastAsia="he-IL"/>
        </w:rPr>
        <w:t>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 לא מבי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74" w:name="_ETM_Q1_82553"/>
      <w:bookmarkEnd w:id="74"/>
      <w:r>
        <w:rPr>
          <w:rtl w:val="true"/>
          <w:lang w:eastAsia="he-IL"/>
        </w:rPr>
        <w:t xml:space="preserve"> לא מב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ישרנו המון העברות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5" w:name="_ETM_Q1_85651"/>
      <w:bookmarkEnd w:id="75"/>
      <w:r>
        <w:rPr>
          <w:rtl w:val="true"/>
          <w:lang w:eastAsia="he-IL"/>
        </w:rPr>
        <w:t xml:space="preserve">גם היום יושבים על העברות ואני לא יודע איך אני </w:t>
      </w:r>
      <w:bookmarkStart w:id="76" w:name="_ETM_Q1_90780"/>
      <w:bookmarkEnd w:id="76"/>
      <w:r>
        <w:rPr>
          <w:rtl w:val="true"/>
          <w:lang w:eastAsia="he-IL"/>
        </w:rPr>
        <w:t>יכול לס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שרד האוצר שולח אליי והוא אומר שאני </w:t>
      </w:r>
      <w:bookmarkStart w:id="77" w:name="_ETM_Q1_96385"/>
      <w:bookmarkEnd w:id="77"/>
      <w:r>
        <w:rPr>
          <w:rtl w:val="true"/>
          <w:lang w:eastAsia="he-IL"/>
        </w:rPr>
        <w:t>לא מאשר את זה או אני לא מביא</w:t>
      </w:r>
      <w:bookmarkStart w:id="78" w:name="_ETM_Q1_97609"/>
      <w:bookmarkEnd w:id="7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העברה אחת </w:t>
      </w:r>
      <w:bookmarkStart w:id="79" w:name="_ETM_Q1_101523"/>
      <w:bookmarkEnd w:id="79"/>
      <w:r>
        <w:rPr>
          <w:rtl w:val="true"/>
          <w:lang w:eastAsia="he-IL"/>
        </w:rPr>
        <w:t>שלא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ו פה כל ה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102279"/>
      <w:bookmarkStart w:id="81" w:name="_ETM_Q1_101350"/>
      <w:bookmarkStart w:id="82" w:name="_ETM_Q1_101319"/>
      <w:bookmarkStart w:id="83" w:name="_ETM_Q1_102279"/>
      <w:bookmarkStart w:id="84" w:name="_ETM_Q1_101350"/>
      <w:bookmarkStart w:id="85" w:name="_ETM_Q1_101319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612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102570"/>
      <w:bookmarkStart w:id="88" w:name="_ETM_Q1_102545"/>
      <w:bookmarkEnd w:id="87"/>
      <w:bookmarkEnd w:id="88"/>
      <w:r>
        <w:rPr>
          <w:rtl w:val="true"/>
          <w:lang w:eastAsia="he-IL"/>
        </w:rPr>
        <w:t xml:space="preserve">אז איך משנים את </w:t>
      </w:r>
      <w:bookmarkStart w:id="89" w:name="_ETM_Q1_104609"/>
      <w:bookmarkEnd w:id="8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" w:name="_ETM_Q1_106427"/>
      <w:bookmarkStart w:id="91" w:name="_ETM_Q1_105993"/>
      <w:bookmarkStart w:id="92" w:name="_ETM_Q1_104091"/>
      <w:bookmarkStart w:id="93" w:name="_ETM_Q1_104057"/>
      <w:bookmarkStart w:id="94" w:name="_ETM_Q1_106427"/>
      <w:bookmarkStart w:id="95" w:name="_ETM_Q1_105993"/>
      <w:bookmarkStart w:id="96" w:name="_ETM_Q1_104091"/>
      <w:bookmarkStart w:id="97" w:name="_ETM_Q1_104057"/>
      <w:bookmarkEnd w:id="94"/>
      <w:bookmarkEnd w:id="95"/>
      <w:bookmarkEnd w:id="96"/>
      <w:bookmarkEnd w:id="97"/>
    </w:p>
    <w:p>
      <w:pPr>
        <w:pStyle w:val="Style31"/>
        <w:keepNext w:val="true"/>
        <w:rPr/>
      </w:pPr>
      <w:bookmarkStart w:id="98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" w:name="_ETM_Q1_106699"/>
      <w:bookmarkStart w:id="100" w:name="_ETM_Q1_106676"/>
      <w:bookmarkEnd w:id="99"/>
      <w:bookmarkEnd w:id="100"/>
      <w:r>
        <w:rPr>
          <w:rtl w:val="true"/>
          <w:lang w:eastAsia="he-IL"/>
        </w:rPr>
        <w:t xml:space="preserve">הם צריכ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101" w:name="_ETM_Q1_106431"/>
      <w:bookmarkEnd w:id="101"/>
      <w:r>
        <w:rPr>
          <w:rtl w:val="true"/>
          <w:lang w:eastAsia="he-IL"/>
        </w:rPr>
        <w:t>קודם להביא את זה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13792"/>
      <w:bookmarkStart w:id="103" w:name="_ETM_Q1_113041"/>
      <w:bookmarkStart w:id="104" w:name="_ETM_Q1_113008"/>
      <w:bookmarkStart w:id="105" w:name="_ETM_Q1_113792"/>
      <w:bookmarkStart w:id="106" w:name="_ETM_Q1_113041"/>
      <w:bookmarkStart w:id="107" w:name="_ETM_Q1_113008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14129"/>
      <w:bookmarkStart w:id="110" w:name="_ETM_Q1_114102"/>
      <w:bookmarkEnd w:id="109"/>
      <w:bookmarkEnd w:id="110"/>
      <w:r>
        <w:rPr>
          <w:rtl w:val="true"/>
          <w:lang w:eastAsia="he-IL"/>
        </w:rPr>
        <w:t xml:space="preserve">מה אתה עושה עם </w:t>
      </w:r>
      <w:bookmarkStart w:id="111" w:name="_ETM_Q1_111249"/>
      <w:bookmarkEnd w:id="1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11840"/>
      <w:bookmarkStart w:id="113" w:name="_ETM_Q1_111810"/>
      <w:bookmarkStart w:id="114" w:name="_ETM_Q1_111840"/>
      <w:bookmarkStart w:id="115" w:name="_ETM_Q1_111810"/>
      <w:bookmarkEnd w:id="114"/>
      <w:bookmarkEnd w:id="115"/>
    </w:p>
    <w:p>
      <w:pPr>
        <w:pStyle w:val="Style31"/>
        <w:keepNext w:val="true"/>
        <w:rPr/>
      </w:pPr>
      <w:bookmarkStart w:id="116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13329"/>
      <w:bookmarkStart w:id="118" w:name="_ETM_Q1_113306"/>
      <w:bookmarkEnd w:id="117"/>
      <w:bookmarkEnd w:id="118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14313"/>
      <w:bookmarkStart w:id="120" w:name="_ETM_Q1_117215"/>
      <w:bookmarkStart w:id="121" w:name="_ETM_Q1_117177"/>
      <w:bookmarkStart w:id="122" w:name="_ETM_Q1_114313"/>
      <w:bookmarkStart w:id="123" w:name="_ETM_Q1_117215"/>
      <w:bookmarkStart w:id="124" w:name="_ETM_Q1_117177"/>
      <w:bookmarkEnd w:id="122"/>
      <w:bookmarkEnd w:id="123"/>
      <w:bookmarkEnd w:id="124"/>
    </w:p>
    <w:p>
      <w:pPr>
        <w:pStyle w:val="Style14"/>
        <w:keepNext w:val="true"/>
        <w:rPr/>
      </w:pPr>
      <w:bookmarkStart w:id="125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14580"/>
      <w:bookmarkStart w:id="127" w:name="_ETM_Q1_114555"/>
      <w:bookmarkEnd w:id="126"/>
      <w:bookmarkEnd w:id="127"/>
      <w:r>
        <w:rPr>
          <w:rtl w:val="true"/>
          <w:lang w:eastAsia="he-IL"/>
        </w:rPr>
        <w:t>להת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115572"/>
      <w:bookmarkStart w:id="129" w:name="_ETM_Q1_115537"/>
      <w:bookmarkStart w:id="130" w:name="_ETM_Q1_115572"/>
      <w:bookmarkStart w:id="131" w:name="_ETM_Q1_115537"/>
      <w:bookmarkEnd w:id="130"/>
      <w:bookmarkEnd w:id="131"/>
    </w:p>
    <w:p>
      <w:pPr>
        <w:pStyle w:val="Style14"/>
        <w:keepNext w:val="true"/>
        <w:rPr/>
      </w:pPr>
      <w:bookmarkStart w:id="132" w:name="ET_speake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17287"/>
      <w:bookmarkStart w:id="134" w:name="_ETM_Q1_117258"/>
      <w:bookmarkEnd w:id="133"/>
      <w:bookmarkEnd w:id="134"/>
      <w:r>
        <w:rPr>
          <w:lang w:eastAsia="he-IL"/>
        </w:rPr>
        <w:t>3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17523"/>
      <w:bookmarkStart w:id="136" w:name="_ETM_Q1_119782"/>
      <w:bookmarkStart w:id="137" w:name="_ETM_Q1_119750"/>
      <w:bookmarkStart w:id="138" w:name="_ETM_Q1_117523"/>
      <w:bookmarkStart w:id="139" w:name="_ETM_Q1_119782"/>
      <w:bookmarkStart w:id="140" w:name="_ETM_Q1_119750"/>
      <w:bookmarkEnd w:id="138"/>
      <w:bookmarkEnd w:id="139"/>
      <w:bookmarkEnd w:id="140"/>
    </w:p>
    <w:p>
      <w:pPr>
        <w:pStyle w:val="Style14"/>
        <w:keepNext w:val="true"/>
        <w:rPr/>
      </w:pPr>
      <w:bookmarkStart w:id="141" w:name="ET_speaker_46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117778"/>
      <w:bookmarkStart w:id="143" w:name="_ETM_Q1_117751"/>
      <w:bookmarkEnd w:id="142"/>
      <w:bookmarkEnd w:id="143"/>
      <w:r>
        <w:rPr>
          <w:rtl w:val="true"/>
          <w:lang w:eastAsia="he-IL"/>
        </w:rPr>
        <w:t>אבל לא סיימנו</w:t>
      </w:r>
      <w:r>
        <w:rPr>
          <w:rtl w:val="true"/>
          <w:lang w:eastAsia="he-IL"/>
        </w:rPr>
        <w:t xml:space="preserve">, </w:t>
      </w:r>
      <w:bookmarkStart w:id="144" w:name="_ETM_Q1_119636"/>
      <w:bookmarkEnd w:id="144"/>
      <w:r>
        <w:rPr>
          <w:rtl w:val="true"/>
          <w:lang w:eastAsia="he-IL"/>
        </w:rPr>
        <w:t>לא שאלנ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20038"/>
      <w:bookmarkStart w:id="146" w:name="_ETM_Q1_120008"/>
      <w:bookmarkStart w:id="147" w:name="_ETM_Q1_120038"/>
      <w:bookmarkStart w:id="148" w:name="_ETM_Q1_120008"/>
      <w:bookmarkEnd w:id="147"/>
      <w:bookmarkEnd w:id="148"/>
    </w:p>
    <w:p>
      <w:pPr>
        <w:pStyle w:val="Style14"/>
        <w:keepNext w:val="true"/>
        <w:rPr/>
      </w:pPr>
      <w:bookmarkStart w:id="149" w:name="ET_speake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121382"/>
      <w:bookmarkStart w:id="151" w:name="_ETM_Q1_121355"/>
      <w:bookmarkEnd w:id="150"/>
      <w:bookmarkEnd w:id="151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התייעצות סיעתית ואז הוא </w:t>
      </w:r>
      <w:bookmarkStart w:id="152" w:name="_ETM_Q1_123122"/>
      <w:bookmarkEnd w:id="152"/>
      <w:r>
        <w:rPr>
          <w:rtl w:val="true"/>
          <w:lang w:eastAsia="he-IL"/>
        </w:rPr>
        <w:t>אמר שאני לא יכול לעשות</w:t>
      </w:r>
      <w:r>
        <w:rPr>
          <w:rtl w:val="true"/>
          <w:lang w:eastAsia="he-IL"/>
        </w:rPr>
        <w:t xml:space="preserve">. </w:t>
      </w:r>
      <w:bookmarkStart w:id="153" w:name="_ETM_Q1_123071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125623"/>
      <w:bookmarkStart w:id="155" w:name="_ETM_Q1_123104"/>
      <w:bookmarkStart w:id="156" w:name="_ETM_Q1_125623"/>
      <w:bookmarkStart w:id="157" w:name="_ETM_Q1_123104"/>
      <w:bookmarkEnd w:id="156"/>
      <w:bookmarkEnd w:id="157"/>
    </w:p>
    <w:p>
      <w:pPr>
        <w:pStyle w:val="Style14"/>
        <w:keepNext w:val="true"/>
        <w:rPr/>
      </w:pPr>
      <w:bookmarkStart w:id="158" w:name="ET_speaker_46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125883"/>
      <w:bookmarkStart w:id="160" w:name="_ETM_Q1_125861"/>
      <w:bookmarkEnd w:id="159"/>
      <w:bookmarkEnd w:id="1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ך שאני </w:t>
      </w:r>
      <w:bookmarkStart w:id="161" w:name="_ETM_Q1_128743"/>
      <w:bookmarkEnd w:id="161"/>
      <w:r>
        <w:rPr>
          <w:rtl w:val="true"/>
          <w:lang w:eastAsia="he-IL"/>
        </w:rPr>
        <w:t>רוצה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125905"/>
      <w:bookmarkStart w:id="163" w:name="_ETM_Q1_125876"/>
      <w:bookmarkStart w:id="164" w:name="_ETM_Q1_125905"/>
      <w:bookmarkStart w:id="165" w:name="_ETM_Q1_125876"/>
      <w:bookmarkEnd w:id="164"/>
      <w:bookmarkEnd w:id="165"/>
    </w:p>
    <w:p>
      <w:pPr>
        <w:pStyle w:val="Style31"/>
        <w:keepNext w:val="true"/>
        <w:rPr/>
      </w:pPr>
      <w:bookmarkStart w:id="166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125002"/>
      <w:bookmarkStart w:id="168" w:name="_ETM_Q1_124980"/>
      <w:bookmarkEnd w:id="167"/>
      <w:bookmarkEnd w:id="168"/>
      <w:r>
        <w:rPr>
          <w:rtl w:val="true"/>
          <w:lang w:eastAsia="he-IL"/>
        </w:rPr>
        <w:t>הייתה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פנייה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bookmarkStart w:id="169" w:name="_ETM_Q1_130879"/>
      <w:bookmarkEnd w:id="169"/>
      <w:r>
        <w:rPr>
          <w:rtl w:val="true"/>
          <w:lang w:eastAsia="he-IL"/>
        </w:rPr>
        <w:t xml:space="preserve">עד </w:t>
      </w:r>
      <w:r>
        <w:rPr>
          <w:lang w:eastAsia="he-IL"/>
        </w:rPr>
        <w:t>3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132735"/>
      <w:bookmarkStart w:id="171" w:name="_ETM_Q1_132703"/>
      <w:bookmarkStart w:id="172" w:name="_ETM_Q1_132735"/>
      <w:bookmarkStart w:id="173" w:name="_ETM_Q1_132703"/>
      <w:bookmarkEnd w:id="172"/>
      <w:bookmarkEnd w:id="173"/>
    </w:p>
    <w:p>
      <w:pPr>
        <w:pStyle w:val="Style14"/>
        <w:keepNext w:val="true"/>
        <w:rPr/>
      </w:pPr>
      <w:bookmarkStart w:id="174" w:name="ET_speaker_46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134226"/>
      <w:bookmarkStart w:id="176" w:name="_ETM_Q1_134206"/>
      <w:bookmarkEnd w:id="175"/>
      <w:bookmarkEnd w:id="176"/>
      <w:r>
        <w:rPr>
          <w:rtl w:val="true"/>
          <w:lang w:eastAsia="he-IL"/>
        </w:rPr>
        <w:t>אבל לא שאלנו שאלות על ההעברה הזאת</w:t>
      </w:r>
      <w:r>
        <w:rPr>
          <w:rtl w:val="true"/>
          <w:lang w:eastAsia="he-IL"/>
        </w:rPr>
        <w:t xml:space="preserve">. </w:t>
      </w:r>
      <w:bookmarkStart w:id="177" w:name="_ETM_Q1_133975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35375"/>
      <w:bookmarkStart w:id="179" w:name="_ETM_Q1_134007"/>
      <w:bookmarkStart w:id="180" w:name="_ETM_Q1_135375"/>
      <w:bookmarkStart w:id="181" w:name="_ETM_Q1_134007"/>
      <w:bookmarkEnd w:id="180"/>
      <w:bookmarkEnd w:id="181"/>
    </w:p>
    <w:p>
      <w:pPr>
        <w:pStyle w:val="Style14"/>
        <w:keepNext w:val="true"/>
        <w:rPr/>
      </w:pPr>
      <w:bookmarkStart w:id="182" w:name="ET_speake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135666"/>
      <w:bookmarkStart w:id="184" w:name="_ETM_Q1_135644"/>
      <w:bookmarkEnd w:id="183"/>
      <w:bookmarkEnd w:id="184"/>
      <w:r>
        <w:rPr>
          <w:rtl w:val="true"/>
          <w:lang w:eastAsia="he-IL"/>
        </w:rPr>
        <w:t>ש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134681"/>
      <w:bookmarkStart w:id="186" w:name="_ETM_Q1_136548"/>
      <w:bookmarkStart w:id="187" w:name="_ETM_Q1_136520"/>
      <w:bookmarkStart w:id="188" w:name="_ETM_Q1_134681"/>
      <w:bookmarkStart w:id="189" w:name="_ETM_Q1_136548"/>
      <w:bookmarkStart w:id="190" w:name="_ETM_Q1_136520"/>
      <w:bookmarkEnd w:id="188"/>
      <w:bookmarkEnd w:id="189"/>
      <w:bookmarkEnd w:id="190"/>
    </w:p>
    <w:p>
      <w:pPr>
        <w:pStyle w:val="Style14"/>
        <w:keepNext w:val="true"/>
        <w:rPr/>
      </w:pPr>
      <w:bookmarkStart w:id="191" w:name="ET_speaker_46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134977"/>
      <w:bookmarkStart w:id="193" w:name="_ETM_Q1_134951"/>
      <w:bookmarkEnd w:id="192"/>
      <w:bookmarkEnd w:id="193"/>
      <w:r>
        <w:rPr>
          <w:rtl w:val="true"/>
          <w:lang w:eastAsia="he-IL"/>
        </w:rPr>
        <w:t xml:space="preserve">אני </w:t>
      </w:r>
      <w:bookmarkStart w:id="194" w:name="_ETM_Q1_135297"/>
      <w:bookmarkEnd w:id="194"/>
      <w:r>
        <w:rPr>
          <w:rtl w:val="true"/>
          <w:lang w:eastAsia="he-IL"/>
        </w:rPr>
        <w:t>היי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40049"/>
      <w:bookmarkStart w:id="196" w:name="_ETM_Q1_139017"/>
      <w:bookmarkStart w:id="197" w:name="_ETM_Q1_138985"/>
      <w:bookmarkStart w:id="198" w:name="_ETM_Q1_140049"/>
      <w:bookmarkStart w:id="199" w:name="_ETM_Q1_139017"/>
      <w:bookmarkStart w:id="200" w:name="_ETM_Q1_138985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140401"/>
      <w:bookmarkStart w:id="203" w:name="_ETM_Q1_140375"/>
      <w:bookmarkEnd w:id="202"/>
      <w:bookmarkEnd w:id="2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יתה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137730"/>
      <w:bookmarkStart w:id="205" w:name="_ETM_Q1_137558"/>
      <w:bookmarkStart w:id="206" w:name="_ETM_Q1_137527"/>
      <w:bookmarkStart w:id="207" w:name="_ETM_Q1_137730"/>
      <w:bookmarkStart w:id="208" w:name="_ETM_Q1_137558"/>
      <w:bookmarkStart w:id="209" w:name="_ETM_Q1_137527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37997"/>
      <w:bookmarkStart w:id="212" w:name="_ETM_Q1_137975"/>
      <w:bookmarkEnd w:id="211"/>
      <w:bookmarkEnd w:id="212"/>
      <w:r>
        <w:rPr>
          <w:rtl w:val="true"/>
          <w:lang w:eastAsia="he-IL"/>
        </w:rPr>
        <w:t xml:space="preserve">למה </w:t>
      </w:r>
      <w:bookmarkStart w:id="213" w:name="_ETM_Q1_138321"/>
      <w:bookmarkEnd w:id="213"/>
      <w:r>
        <w:rPr>
          <w:rtl w:val="true"/>
          <w:lang w:eastAsia="he-IL"/>
        </w:rPr>
        <w:t>סג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רתי את הישיבה כשהוא אמר התייעצות </w:t>
      </w:r>
      <w:bookmarkStart w:id="214" w:name="_ETM_Q1_141632"/>
      <w:bookmarkEnd w:id="214"/>
      <w:r>
        <w:rPr>
          <w:rtl w:val="true"/>
          <w:lang w:eastAsia="he-IL"/>
        </w:rPr>
        <w:t>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44991"/>
      <w:bookmarkStart w:id="216" w:name="_ETM_Q1_142814"/>
      <w:bookmarkStart w:id="217" w:name="_ETM_Q1_142783"/>
      <w:bookmarkStart w:id="218" w:name="_ETM_Q1_144991"/>
      <w:bookmarkStart w:id="219" w:name="_ETM_Q1_142814"/>
      <w:bookmarkStart w:id="220" w:name="_ETM_Q1_142783"/>
      <w:bookmarkEnd w:id="218"/>
      <w:bookmarkEnd w:id="219"/>
      <w:bookmarkEnd w:id="220"/>
    </w:p>
    <w:p>
      <w:pPr>
        <w:pStyle w:val="Style31"/>
        <w:keepNext w:val="true"/>
        <w:rPr/>
      </w:pPr>
      <w:bookmarkStart w:id="221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45267"/>
      <w:bookmarkStart w:id="223" w:name="_ETM_Q1_145244"/>
      <w:bookmarkEnd w:id="222"/>
      <w:bookmarkEnd w:id="223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3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אישור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רים </w:t>
      </w:r>
      <w:bookmarkStart w:id="224" w:name="_ETM_Q1_149282"/>
      <w:bookmarkEnd w:id="224"/>
      <w:r>
        <w:rPr>
          <w:rtl w:val="true"/>
          <w:lang w:eastAsia="he-IL"/>
        </w:rPr>
        <w:t>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50400"/>
      <w:bookmarkStart w:id="226" w:name="_ETM_Q1_150369"/>
      <w:bookmarkStart w:id="227" w:name="_ETM_Q1_150400"/>
      <w:bookmarkStart w:id="228" w:name="_ETM_Q1_150369"/>
      <w:bookmarkEnd w:id="227"/>
      <w:bookmarkEnd w:id="228"/>
    </w:p>
    <w:p>
      <w:pPr>
        <w:pStyle w:val="Style25"/>
        <w:keepNext w:val="true"/>
        <w:ind w:hanging="0"/>
        <w:rPr>
          <w:lang w:eastAsia="he-IL"/>
        </w:rPr>
      </w:pPr>
      <w:bookmarkStart w:id="229" w:name="_ETM_Q1_150560"/>
      <w:bookmarkStart w:id="230" w:name="_ETM_Q1_150530"/>
      <w:bookmarkEnd w:id="229"/>
      <w:bookmarkEnd w:id="230"/>
      <w:r>
        <w:rPr>
          <w:rtl w:val="true"/>
          <w:lang w:eastAsia="he-IL"/>
        </w:rPr>
        <w:t>הצבעה</w:t>
      </w:r>
    </w:p>
    <w:p>
      <w:pPr>
        <w:pStyle w:val="Style27"/>
        <w:ind w:hanging="0"/>
        <w:rPr>
          <w:lang w:eastAsia="he-IL"/>
        </w:rPr>
      </w:pPr>
      <w:bookmarkStart w:id="231" w:name="_ETM_Q1_154144"/>
      <w:bookmarkEnd w:id="231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164025"/>
      <w:bookmarkStart w:id="233" w:name="_ETM_Q1_165621"/>
      <w:bookmarkStart w:id="234" w:name="_ETM_Q1_165593"/>
      <w:bookmarkStart w:id="235" w:name="_ETM_Q1_164025"/>
      <w:bookmarkStart w:id="236" w:name="_ETM_Q1_165621"/>
      <w:bookmarkStart w:id="237" w:name="_ETM_Q1_165593"/>
      <w:bookmarkEnd w:id="235"/>
      <w:bookmarkEnd w:id="236"/>
      <w:bookmarkEnd w:id="237"/>
    </w:p>
    <w:p>
      <w:pPr>
        <w:pStyle w:val="Style31"/>
        <w:keepNext w:val="true"/>
        <w:rPr/>
      </w:pPr>
      <w:bookmarkStart w:id="238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64311"/>
      <w:bookmarkStart w:id="240" w:name="_ETM_Q1_164288"/>
      <w:bookmarkEnd w:id="239"/>
      <w:bookmarkEnd w:id="240"/>
      <w:r>
        <w:rPr>
          <w:rtl w:val="true"/>
          <w:lang w:eastAsia="he-IL"/>
        </w:rPr>
        <w:t>אני עובר ל</w:t>
      </w:r>
      <w:r>
        <w:rPr>
          <w:rtl w:val="true"/>
          <w:lang w:eastAsia="he-IL"/>
        </w:rPr>
        <w:t>-</w:t>
      </w:r>
      <w:r>
        <w:rPr>
          <w:lang w:eastAsia="he-IL"/>
        </w:rPr>
        <w:t>492</w:t>
      </w:r>
      <w:r>
        <w:rPr>
          <w:rtl w:val="true"/>
          <w:lang w:eastAsia="he-IL"/>
        </w:rPr>
        <w:t xml:space="preserve"> </w:t>
      </w:r>
      <w:bookmarkStart w:id="241" w:name="_ETM_Q1_167433"/>
      <w:bookmarkEnd w:id="241"/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bookmarkStart w:id="242" w:name="_ETM_Q1_18360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183634"/>
      <w:bookmarkStart w:id="244" w:name="_ETM_Q1_183634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שירה_גרש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184617"/>
      <w:bookmarkStart w:id="247" w:name="_ETM_Q1_184593"/>
      <w:bookmarkEnd w:id="246"/>
      <w:bookmarkEnd w:id="247"/>
      <w:r>
        <w:rPr>
          <w:rtl w:val="true"/>
          <w:lang w:eastAsia="he-IL"/>
        </w:rPr>
        <w:t xml:space="preserve">הפנייה התקציבית נועדה לתקצב סך של </w:t>
      </w:r>
      <w:bookmarkStart w:id="248" w:name="_ETM_Q1_194527"/>
      <w:bookmarkEnd w:id="248"/>
      <w:r>
        <w:rPr>
          <w:lang w:eastAsia="he-IL"/>
        </w:rPr>
        <w:t>134,891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וצאה עבור פעולות משרד הפנים ויישום החלטות ממשלה</w:t>
      </w:r>
      <w:r>
        <w:rPr>
          <w:rtl w:val="true"/>
          <w:lang w:eastAsia="he-IL"/>
        </w:rPr>
        <w:t xml:space="preserve">. </w:t>
      </w:r>
      <w:bookmarkStart w:id="249" w:name="_ETM_Q1_203717"/>
      <w:bookmarkEnd w:id="249"/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811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83,411,000</w:t>
      </w:r>
      <w:bookmarkStart w:id="250" w:name="_ETM_Q1_210825"/>
      <w:bookmarkEnd w:id="250"/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811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31,709,000</w:t>
      </w:r>
      <w:r>
        <w:rPr>
          <w:rtl w:val="true"/>
          <w:lang w:eastAsia="he-IL"/>
        </w:rPr>
        <w:t xml:space="preserve"> ₪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218300"/>
      <w:bookmarkStart w:id="252" w:name="_ETM_Q1_218300"/>
      <w:bookmarkEnd w:id="252"/>
    </w:p>
    <w:p>
      <w:pPr>
        <w:pStyle w:val="Style14"/>
        <w:keepNext w:val="true"/>
        <w:rPr/>
      </w:pPr>
      <w:bookmarkStart w:id="253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218611"/>
      <w:bookmarkStart w:id="255" w:name="_ETM_Q1_218581"/>
      <w:bookmarkEnd w:id="254"/>
      <w:bookmarkEnd w:id="255"/>
      <w:r>
        <w:rPr>
          <w:rtl w:val="true"/>
          <w:lang w:eastAsia="he-IL"/>
        </w:rPr>
        <w:t xml:space="preserve">אפשר </w:t>
      </w:r>
      <w:bookmarkStart w:id="256" w:name="_ETM_Q1_218972"/>
      <w:bookmarkEnd w:id="256"/>
      <w:r>
        <w:rPr>
          <w:rtl w:val="true"/>
          <w:lang w:eastAsia="he-IL"/>
        </w:rPr>
        <w:t>קצת לפרט לגבי כל תוכנית מעבר לכות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220031"/>
      <w:bookmarkStart w:id="258" w:name="_ETM_Q1_223463"/>
      <w:bookmarkStart w:id="259" w:name="_ETM_Q1_223422"/>
      <w:bookmarkStart w:id="260" w:name="_ETM_Q1_220031"/>
      <w:bookmarkStart w:id="261" w:name="_ETM_Q1_223463"/>
      <w:bookmarkStart w:id="262" w:name="_ETM_Q1_223422"/>
      <w:bookmarkEnd w:id="260"/>
      <w:bookmarkEnd w:id="261"/>
      <w:bookmarkEnd w:id="262"/>
    </w:p>
    <w:p>
      <w:pPr>
        <w:pStyle w:val="Style14"/>
        <w:keepNext w:val="true"/>
        <w:rPr/>
      </w:pPr>
      <w:bookmarkStart w:id="263" w:name="ET_speaker_46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220258"/>
      <w:bookmarkStart w:id="265" w:name="_ETM_Q1_220231"/>
      <w:bookmarkEnd w:id="264"/>
      <w:bookmarkEnd w:id="265"/>
      <w:r>
        <w:rPr>
          <w:rtl w:val="true"/>
          <w:lang w:eastAsia="he-IL"/>
        </w:rPr>
        <w:t>מענק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</w:t>
      </w:r>
      <w:bookmarkStart w:id="266" w:name="_ETM_Q1_223367"/>
      <w:bookmarkEnd w:id="266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פרט ואחרי זה לעבור </w:t>
      </w:r>
      <w:bookmarkStart w:id="267" w:name="_ETM_Q1_228852"/>
      <w:bookmarkEnd w:id="267"/>
      <w:r>
        <w:rPr>
          <w:rtl w:val="true"/>
          <w:lang w:eastAsia="he-IL"/>
        </w:rPr>
        <w:t>לשני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226848"/>
      <w:bookmarkStart w:id="269" w:name="_ETM_Q1_225757"/>
      <w:bookmarkStart w:id="270" w:name="_ETM_Q1_225721"/>
      <w:bookmarkStart w:id="271" w:name="_ETM_Q1_226848"/>
      <w:bookmarkStart w:id="272" w:name="_ETM_Q1_225757"/>
      <w:bookmarkStart w:id="273" w:name="_ETM_Q1_225721"/>
      <w:bookmarkEnd w:id="271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שירה_גרש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27077"/>
      <w:bookmarkStart w:id="276" w:name="_ETM_Q1_227057"/>
      <w:bookmarkEnd w:id="275"/>
      <w:bookmarkEnd w:id="276"/>
      <w:r>
        <w:rPr>
          <w:rtl w:val="true"/>
          <w:lang w:eastAsia="he-IL"/>
        </w:rPr>
        <w:t>אתם רוצים שאני אסיים קודם להקריא את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31843"/>
      <w:bookmarkStart w:id="278" w:name="_ETM_Q1_232255"/>
      <w:bookmarkStart w:id="279" w:name="_ETM_Q1_232217"/>
      <w:bookmarkStart w:id="280" w:name="_ETM_Q1_231843"/>
      <w:bookmarkStart w:id="281" w:name="_ETM_Q1_232255"/>
      <w:bookmarkStart w:id="282" w:name="_ETM_Q1_232217"/>
      <w:bookmarkEnd w:id="280"/>
      <w:bookmarkEnd w:id="281"/>
      <w:bookmarkEnd w:id="282"/>
    </w:p>
    <w:p>
      <w:pPr>
        <w:pStyle w:val="Style14"/>
        <w:keepNext w:val="true"/>
        <w:rPr/>
      </w:pPr>
      <w:bookmarkStart w:id="283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232100"/>
      <w:bookmarkStart w:id="285" w:name="_ETM_Q1_232077"/>
      <w:bookmarkEnd w:id="284"/>
      <w:bookmarkEnd w:id="285"/>
      <w:r>
        <w:rPr>
          <w:rtl w:val="true"/>
          <w:lang w:eastAsia="he-IL"/>
        </w:rPr>
        <w:t xml:space="preserve">מה </w:t>
      </w:r>
      <w:bookmarkStart w:id="286" w:name="_ETM_Q1_232380"/>
      <w:bookmarkEnd w:id="286"/>
      <w:r>
        <w:rPr>
          <w:rtl w:val="true"/>
          <w:lang w:eastAsia="he-IL"/>
        </w:rPr>
        <w:t>שאת ב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צת יותר – </w:t>
      </w:r>
      <w:bookmarkStart w:id="287" w:name="_ETM_Q1_234939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232422"/>
      <w:bookmarkStart w:id="289" w:name="_ETM_Q1_234979"/>
      <w:bookmarkStart w:id="290" w:name="_ETM_Q1_232422"/>
      <w:bookmarkStart w:id="291" w:name="_ETM_Q1_234979"/>
      <w:bookmarkEnd w:id="290"/>
      <w:bookmarkEnd w:id="291"/>
    </w:p>
    <w:p>
      <w:pPr>
        <w:pStyle w:val="Style14"/>
        <w:keepNext w:val="true"/>
        <w:rPr/>
      </w:pPr>
      <w:bookmarkStart w:id="292" w:name="ET_speaker_46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232668"/>
      <w:bookmarkStart w:id="294" w:name="_ETM_Q1_232647"/>
      <w:bookmarkEnd w:id="293"/>
      <w:bookmarkEnd w:id="294"/>
      <w:r>
        <w:rPr>
          <w:rtl w:val="true"/>
          <w:lang w:eastAsia="he-IL"/>
        </w:rPr>
        <w:t xml:space="preserve">את יכולה להסביר </w:t>
      </w:r>
      <w:bookmarkStart w:id="295" w:name="_ETM_Q1_234224"/>
      <w:bookmarkEnd w:id="295"/>
      <w:r>
        <w:rPr>
          <w:rtl w:val="true"/>
          <w:lang w:eastAsia="he-IL"/>
        </w:rPr>
        <w:t>לנו מה זה מענקים אזוריים ואז לעבור</w:t>
      </w:r>
      <w:r>
        <w:rPr>
          <w:rtl w:val="true"/>
          <w:lang w:eastAsia="he-IL"/>
        </w:rPr>
        <w:t xml:space="preserve">? </w:t>
      </w:r>
      <w:bookmarkStart w:id="296" w:name="_ETM_Q1_235563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35594"/>
      <w:bookmarkStart w:id="298" w:name="_ETM_Q1_235594"/>
      <w:bookmarkEnd w:id="298"/>
    </w:p>
    <w:p>
      <w:pPr>
        <w:pStyle w:val="Style35"/>
        <w:keepNext w:val="true"/>
        <w:rPr>
          <w:lang w:eastAsia="he-IL"/>
        </w:rPr>
      </w:pPr>
      <w:bookmarkStart w:id="299" w:name="ET_guest_שירה_גרש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244499"/>
      <w:bookmarkStart w:id="301" w:name="_ETM_Q1_244473"/>
      <w:bookmarkEnd w:id="300"/>
      <w:bookmarkEnd w:id="301"/>
      <w:r>
        <w:rPr>
          <w:rtl w:val="true"/>
          <w:lang w:eastAsia="he-IL"/>
        </w:rPr>
        <w:t xml:space="preserve">תוכנית </w:t>
      </w:r>
      <w:bookmarkStart w:id="302" w:name="_ETM_Q1_241180"/>
      <w:bookmarkEnd w:id="302"/>
      <w:r>
        <w:rPr>
          <w:lang w:eastAsia="he-IL"/>
        </w:rPr>
        <w:t>1811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של </w:t>
      </w:r>
      <w:r>
        <w:rPr>
          <w:lang w:eastAsia="he-IL"/>
        </w:rPr>
        <w:t>116,566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 xml:space="preserve">בהוצאה וסך של </w:t>
      </w:r>
      <w:bookmarkStart w:id="303" w:name="_ETM_Q1_252541"/>
      <w:bookmarkEnd w:id="303"/>
      <w:r>
        <w:rPr>
          <w:lang w:eastAsia="he-IL"/>
        </w:rPr>
        <w:t>65,654,000</w:t>
      </w:r>
      <w:r>
        <w:rPr>
          <w:rtl w:val="true"/>
          <w:lang w:eastAsia="he-IL"/>
        </w:rPr>
        <w:t xml:space="preserve"> ₪ </w:t>
      </w:r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65762"/>
      <w:bookmarkStart w:id="305" w:name="_ETM_Q1_258064"/>
      <w:bookmarkStart w:id="306" w:name="_ETM_Q1_258027"/>
      <w:bookmarkStart w:id="307" w:name="_ETM_Q1_265762"/>
      <w:bookmarkStart w:id="308" w:name="_ETM_Q1_258064"/>
      <w:bookmarkStart w:id="309" w:name="_ETM_Q1_258027"/>
      <w:bookmarkEnd w:id="307"/>
      <w:bookmarkEnd w:id="308"/>
      <w:bookmarkEnd w:id="309"/>
    </w:p>
    <w:p>
      <w:pPr>
        <w:pStyle w:val="Style14"/>
        <w:keepNext w:val="true"/>
        <w:rPr/>
      </w:pPr>
      <w:bookmarkStart w:id="310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266021"/>
      <w:bookmarkStart w:id="312" w:name="_ETM_Q1_265995"/>
      <w:bookmarkEnd w:id="311"/>
      <w:bookmarkEnd w:id="312"/>
      <w:r>
        <w:rPr>
          <w:rtl w:val="true"/>
          <w:lang w:eastAsia="he-IL"/>
        </w:rPr>
        <w:t>היא לא הסבירה את ההעברות</w:t>
      </w:r>
      <w:r>
        <w:rPr>
          <w:rtl w:val="true"/>
          <w:lang w:eastAsia="he-IL"/>
        </w:rPr>
        <w:t xml:space="preserve">. </w:t>
      </w:r>
      <w:bookmarkStart w:id="313" w:name="_ETM_Q1_271354"/>
      <w:bookmarkEnd w:id="313"/>
      <w:r>
        <w:rPr>
          <w:rtl w:val="true"/>
          <w:lang w:eastAsia="he-IL"/>
        </w:rPr>
        <w:t xml:space="preserve">מה </w:t>
      </w:r>
      <w:bookmarkStart w:id="314" w:name="_ETM_Q1_278019"/>
      <w:bookmarkEnd w:id="314"/>
      <w:r>
        <w:rPr>
          <w:rtl w:val="true"/>
          <w:lang w:eastAsia="he-IL"/>
        </w:rPr>
        <w:t>זה מענקים אזור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278272"/>
      <w:bookmarkStart w:id="316" w:name="_ETM_Q1_277337"/>
      <w:bookmarkStart w:id="317" w:name="_ETM_Q1_277305"/>
      <w:bookmarkStart w:id="318" w:name="_ETM_Q1_278272"/>
      <w:bookmarkStart w:id="319" w:name="_ETM_Q1_277337"/>
      <w:bookmarkStart w:id="320" w:name="_ETM_Q1_277305"/>
      <w:bookmarkEnd w:id="318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שירה_גרש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278498"/>
      <w:bookmarkStart w:id="323" w:name="_ETM_Q1_278469"/>
      <w:bookmarkEnd w:id="322"/>
      <w:bookmarkEnd w:id="323"/>
      <w:r>
        <w:rPr>
          <w:rtl w:val="true"/>
          <w:lang w:eastAsia="he-IL"/>
        </w:rPr>
        <w:t xml:space="preserve">משרד הפנים מתקצב מענקים </w:t>
      </w:r>
      <w:bookmarkStart w:id="324" w:name="_ETM_Q1_281992"/>
      <w:bookmarkEnd w:id="324"/>
      <w:r>
        <w:rPr>
          <w:rtl w:val="true"/>
          <w:lang w:eastAsia="he-IL"/>
        </w:rPr>
        <w:t>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וכנית </w:t>
      </w:r>
      <w:r>
        <w:rPr>
          <w:lang w:eastAsia="he-IL"/>
        </w:rPr>
        <w:t>11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נקים שנועדו לפיתוח </w:t>
      </w:r>
      <w:bookmarkStart w:id="325" w:name="_ETM_Q1_287304"/>
      <w:bookmarkEnd w:id="325"/>
      <w:r>
        <w:rPr>
          <w:rtl w:val="true"/>
          <w:lang w:eastAsia="he-IL"/>
        </w:rPr>
        <w:t>וגם מענקים שמיועדים לאזו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נקים שאתם שואלים לגביהם הם </w:t>
      </w:r>
      <w:bookmarkStart w:id="326" w:name="_ETM_Q1_295056"/>
      <w:bookmarkEnd w:id="326"/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פי שאתם יכולים לראות מיועדים חלקם מהחלטות ממשלה </w:t>
      </w:r>
      <w:bookmarkStart w:id="327" w:name="_ETM_Q1_302364"/>
      <w:bookmarkEnd w:id="327"/>
      <w:r>
        <w:rPr>
          <w:rtl w:val="true"/>
          <w:lang w:eastAsia="he-IL"/>
        </w:rPr>
        <w:t>לעוטף עזה ול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303354"/>
      <w:bookmarkStart w:id="329" w:name="_ETM_Q1_302784"/>
      <w:bookmarkStart w:id="330" w:name="_ETM_Q1_302747"/>
      <w:bookmarkStart w:id="331" w:name="_ETM_Q1_303354"/>
      <w:bookmarkStart w:id="332" w:name="_ETM_Q1_302784"/>
      <w:bookmarkStart w:id="333" w:name="_ETM_Q1_302747"/>
      <w:bookmarkEnd w:id="331"/>
      <w:bookmarkEnd w:id="332"/>
      <w:bookmarkEnd w:id="333"/>
    </w:p>
    <w:p>
      <w:pPr>
        <w:pStyle w:val="Style14"/>
        <w:keepNext w:val="true"/>
        <w:rPr/>
      </w:pPr>
      <w:bookmarkStart w:id="334" w:name="ET_speaker_58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303654"/>
      <w:bookmarkStart w:id="336" w:name="_ETM_Q1_303628"/>
      <w:bookmarkEnd w:id="335"/>
      <w:bookmarkEnd w:id="336"/>
      <w:r>
        <w:rPr>
          <w:rtl w:val="true"/>
          <w:lang w:eastAsia="he-IL"/>
        </w:rPr>
        <w:t xml:space="preserve">יש לי שאלה אלייך בהקשר </w:t>
      </w:r>
      <w:bookmarkStart w:id="337" w:name="_ETM_Q1_306691"/>
      <w:bookmarkEnd w:id="3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פתאום אתם מעבירים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38" w:name="_ETM_Q1_313634"/>
      <w:bookmarkEnd w:id="338"/>
      <w:r>
        <w:rPr>
          <w:rtl w:val="true"/>
          <w:lang w:eastAsia="he-IL"/>
        </w:rPr>
        <w:t>שקלים כש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משל זה הוצאות ביטחוניות ליהודה ושומרון במסגרת </w:t>
      </w:r>
      <w:bookmarkStart w:id="339" w:name="_ETM_Q1_318244"/>
      <w:bookmarkEnd w:id="339"/>
      <w:r>
        <w:rPr>
          <w:rtl w:val="true"/>
          <w:lang w:eastAsia="he-IL"/>
        </w:rPr>
        <w:t>הסכמ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יהודה ושומרון הוצאות ייחודיות</w:t>
      </w:r>
      <w:r>
        <w:rPr>
          <w:rtl w:val="true"/>
          <w:lang w:eastAsia="he-IL"/>
        </w:rPr>
        <w:t xml:space="preserve">. </w:t>
      </w:r>
      <w:bookmarkStart w:id="340" w:name="_ETM_Q1_324700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26677"/>
      <w:bookmarkStart w:id="342" w:name="_ETM_Q1_326644"/>
      <w:bookmarkStart w:id="343" w:name="_ETM_Q1_326677"/>
      <w:bookmarkStart w:id="344" w:name="_ETM_Q1_326644"/>
      <w:bookmarkEnd w:id="343"/>
      <w:bookmarkEnd w:id="344"/>
    </w:p>
    <w:p>
      <w:pPr>
        <w:pStyle w:val="Style14"/>
        <w:keepNext w:val="true"/>
        <w:rPr/>
      </w:pPr>
      <w:bookmarkStart w:id="345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325106"/>
      <w:bookmarkStart w:id="347" w:name="_ETM_Q1_325075"/>
      <w:bookmarkEnd w:id="346"/>
      <w:bookmarkEnd w:id="347"/>
      <w:r>
        <w:rPr>
          <w:rtl w:val="true"/>
          <w:lang w:eastAsia="he-IL"/>
        </w:rPr>
        <w:t>של מי ההסכם ג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328500"/>
      <w:bookmarkStart w:id="349" w:name="_ETM_Q1_327647"/>
      <w:bookmarkStart w:id="350" w:name="_ETM_Q1_327612"/>
      <w:bookmarkStart w:id="351" w:name="_ETM_Q1_328500"/>
      <w:bookmarkStart w:id="352" w:name="_ETM_Q1_327647"/>
      <w:bookmarkStart w:id="353" w:name="_ETM_Q1_327612"/>
      <w:bookmarkEnd w:id="351"/>
      <w:bookmarkEnd w:id="352"/>
      <w:bookmarkEnd w:id="353"/>
    </w:p>
    <w:p>
      <w:pPr>
        <w:pStyle w:val="Style14"/>
        <w:keepNext w:val="true"/>
        <w:rPr/>
      </w:pPr>
      <w:bookmarkStart w:id="354" w:name="ET_speaker_58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328784"/>
      <w:bookmarkEnd w:id="355"/>
      <w:r>
        <w:rPr>
          <w:rtl w:val="true"/>
          <w:lang w:eastAsia="he-IL"/>
        </w:rPr>
        <w:t>כ</w:t>
      </w:r>
      <w:bookmarkStart w:id="356" w:name="_ETM_Q1_328813"/>
      <w:bookmarkEnd w:id="356"/>
      <w:r>
        <w:rPr>
          <w:rtl w:val="true"/>
          <w:lang w:eastAsia="he-IL"/>
        </w:rPr>
        <w:t>אשת משרד האוצר את בוודאי יוד</w:t>
      </w:r>
      <w:bookmarkStart w:id="357" w:name="_ETM_Q1_328811"/>
      <w:bookmarkEnd w:id="357"/>
      <w:r>
        <w:rPr>
          <w:rtl w:val="true"/>
          <w:lang w:eastAsia="he-IL"/>
        </w:rPr>
        <w:t>עת שהמשרד שמככב בתקצי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לם לא שמעו עליו קודם</w:t>
      </w:r>
      <w:r>
        <w:rPr>
          <w:rtl w:val="true"/>
          <w:lang w:eastAsia="he-IL"/>
        </w:rPr>
        <w:t xml:space="preserve">, </w:t>
      </w:r>
      <w:bookmarkStart w:id="358" w:name="_ETM_Q1_335631"/>
      <w:bookmarkEnd w:id="358"/>
      <w:r>
        <w:rPr>
          <w:rtl w:val="true"/>
          <w:lang w:eastAsia="he-IL"/>
        </w:rPr>
        <w:t>זה משרד ההתיישבות של השרה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כספים</w:t>
      </w:r>
      <w:r>
        <w:rPr>
          <w:rtl w:val="true"/>
          <w:lang w:eastAsia="he-IL"/>
        </w:rPr>
        <w:t xml:space="preserve">, </w:t>
      </w:r>
      <w:bookmarkStart w:id="359" w:name="_ETM_Q1_338427"/>
      <w:bookmarkEnd w:id="359"/>
      <w:r>
        <w:rPr>
          <w:rtl w:val="true"/>
          <w:lang w:eastAsia="he-IL"/>
        </w:rPr>
        <w:t>עם מאות מיליונים של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לא הרבה קיצוצים </w:t>
      </w:r>
      <w:bookmarkStart w:id="360" w:name="_ETM_Q1_341092"/>
      <w:bookmarkEnd w:id="360"/>
      <w:r>
        <w:rPr>
          <w:rtl w:val="true"/>
          <w:lang w:eastAsia="he-IL"/>
        </w:rPr>
        <w:t>בשנ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פתאום עכשיו גם בתוך תקציב משרד הפנים </w:t>
      </w:r>
      <w:bookmarkStart w:id="361" w:name="_ETM_Q1_347377"/>
      <w:bookmarkEnd w:id="361"/>
      <w:r>
        <w:rPr>
          <w:rtl w:val="true"/>
          <w:lang w:eastAsia="he-IL"/>
        </w:rPr>
        <w:t xml:space="preserve">מוסיפים עכשי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זה שונה מהתקצי</w:t>
      </w:r>
      <w:bookmarkStart w:id="362" w:name="_ETM_Q1_351955"/>
      <w:bookmarkEnd w:id="362"/>
      <w:r>
        <w:rPr>
          <w:rtl w:val="true"/>
          <w:lang w:eastAsia="he-IL"/>
        </w:rPr>
        <w:t>ב שיש לסטר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פתאום אנחנו משלמים דרך </w:t>
      </w:r>
      <w:bookmarkStart w:id="363" w:name="_ETM_Q1_356343"/>
      <w:bookmarkEnd w:id="363"/>
      <w:r>
        <w:rPr>
          <w:rtl w:val="true"/>
          <w:lang w:eastAsia="he-IL"/>
        </w:rPr>
        <w:t>משרד הפנים הוצאות ביטחוניות ליהודה ושומרון בהסכמים קואליצי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362608"/>
      <w:bookmarkStart w:id="365" w:name="_ETM_Q1_360052"/>
      <w:bookmarkStart w:id="366" w:name="_ETM_Q1_360016"/>
      <w:bookmarkStart w:id="367" w:name="_ETM_Q1_362608"/>
      <w:bookmarkStart w:id="368" w:name="_ETM_Q1_360052"/>
      <w:bookmarkStart w:id="369" w:name="_ETM_Q1_360016"/>
      <w:bookmarkEnd w:id="367"/>
      <w:bookmarkEnd w:id="368"/>
      <w:bookmarkEnd w:id="369"/>
    </w:p>
    <w:p>
      <w:pPr>
        <w:pStyle w:val="Style31"/>
        <w:keepNext w:val="true"/>
        <w:rPr/>
      </w:pPr>
      <w:bookmarkStart w:id="370" w:name="ET_yor_47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71" w:name="_ETM_Q1_362910"/>
      <w:bookmarkStart w:id="372" w:name="_ETM_Q1_362886"/>
      <w:bookmarkEnd w:id="371"/>
      <w:bookmarkEnd w:id="372"/>
      <w:r>
        <w:rPr>
          <w:rtl w:val="true"/>
          <w:lang w:eastAsia="he-IL"/>
        </w:rPr>
        <w:t>מיד היה</w:t>
      </w:r>
      <w:r>
        <w:rPr>
          <w:rtl w:val="true"/>
          <w:lang w:eastAsia="he-IL"/>
        </w:rPr>
        <w:t xml:space="preserve">. </w:t>
      </w:r>
      <w:bookmarkStart w:id="373" w:name="_ETM_Q1_359631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359752"/>
      <w:bookmarkStart w:id="375" w:name="_ETM_Q1_359718"/>
      <w:bookmarkStart w:id="376" w:name="_ETM_Q1_359752"/>
      <w:bookmarkStart w:id="377" w:name="_ETM_Q1_359718"/>
      <w:bookmarkEnd w:id="376"/>
      <w:bookmarkEnd w:id="377"/>
    </w:p>
    <w:p>
      <w:pPr>
        <w:pStyle w:val="Style14"/>
        <w:keepNext w:val="true"/>
        <w:rPr/>
      </w:pPr>
      <w:bookmarkStart w:id="378" w:name="ET_speaker_58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79" w:name="_ETM_Q1_360807"/>
      <w:bookmarkStart w:id="380" w:name="_ETM_Q1_360784"/>
      <w:bookmarkEnd w:id="379"/>
      <w:bookmarkEnd w:id="380"/>
      <w:r>
        <w:rPr>
          <w:rtl w:val="true"/>
          <w:lang w:eastAsia="he-IL"/>
        </w:rPr>
        <w:t>יטח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363622"/>
      <w:bookmarkStart w:id="382" w:name="_ETM_Q1_362179"/>
      <w:bookmarkStart w:id="383" w:name="_ETM_Q1_362150"/>
      <w:bookmarkStart w:id="384" w:name="_ETM_Q1_363622"/>
      <w:bookmarkStart w:id="385" w:name="_ETM_Q1_362179"/>
      <w:bookmarkStart w:id="386" w:name="_ETM_Q1_362150"/>
      <w:bookmarkEnd w:id="384"/>
      <w:bookmarkEnd w:id="385"/>
      <w:bookmarkEnd w:id="386"/>
    </w:p>
    <w:p>
      <w:pPr>
        <w:pStyle w:val="Style31"/>
        <w:keepNext w:val="true"/>
        <w:rPr/>
      </w:pPr>
      <w:bookmarkStart w:id="387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363870"/>
      <w:bookmarkStart w:id="389" w:name="_ETM_Q1_363849"/>
      <w:bookmarkEnd w:id="388"/>
      <w:bookmarkEnd w:id="3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362908"/>
      <w:bookmarkStart w:id="391" w:name="_ETM_Q1_365610"/>
      <w:bookmarkStart w:id="392" w:name="_ETM_Q1_365582"/>
      <w:bookmarkStart w:id="393" w:name="_ETM_Q1_362908"/>
      <w:bookmarkStart w:id="394" w:name="_ETM_Q1_365610"/>
      <w:bookmarkStart w:id="395" w:name="_ETM_Q1_365582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580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363167"/>
      <w:bookmarkStart w:id="398" w:name="_ETM_Q1_363145"/>
      <w:bookmarkEnd w:id="397"/>
      <w:bookmarkEnd w:id="398"/>
      <w:r>
        <w:rPr>
          <w:rtl w:val="true"/>
          <w:lang w:eastAsia="he-IL"/>
        </w:rPr>
        <w:t>אז מה הרבות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ה זה </w:t>
      </w:r>
      <w:bookmarkStart w:id="399" w:name="_ETM_Q1_368204"/>
      <w:bookmarkEnd w:id="399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צאות ביטחוניות ממשרד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 הן ש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373631"/>
      <w:bookmarkStart w:id="401" w:name="_ETM_Q1_371637"/>
      <w:bookmarkStart w:id="402" w:name="_ETM_Q1_371604"/>
      <w:bookmarkStart w:id="403" w:name="_ETM_Q1_373631"/>
      <w:bookmarkStart w:id="404" w:name="_ETM_Q1_371637"/>
      <w:bookmarkStart w:id="405" w:name="_ETM_Q1_371604"/>
      <w:bookmarkEnd w:id="403"/>
      <w:bookmarkEnd w:id="404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שירה_גרש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373866"/>
      <w:bookmarkStart w:id="408" w:name="_ETM_Q1_373844"/>
      <w:bookmarkEnd w:id="407"/>
      <w:bookmarkEnd w:id="408"/>
      <w:r>
        <w:rPr>
          <w:rtl w:val="true"/>
          <w:lang w:eastAsia="he-IL"/>
        </w:rPr>
        <w:t xml:space="preserve">סך </w:t>
      </w:r>
      <w:bookmarkStart w:id="409" w:name="_ETM_Q1_374256"/>
      <w:bookmarkEnd w:id="409"/>
      <w:r>
        <w:rPr>
          <w:rtl w:val="true"/>
          <w:lang w:eastAsia="he-IL"/>
        </w:rPr>
        <w:t>הכסף שנמצא פה שמוענק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וא כסף שגם המשרד </w:t>
      </w:r>
      <w:bookmarkStart w:id="410" w:name="_ETM_Q1_378923"/>
      <w:bookmarkEnd w:id="410"/>
      <w:r>
        <w:rPr>
          <w:rtl w:val="true"/>
          <w:lang w:eastAsia="he-IL"/>
        </w:rPr>
        <w:t>ע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גם כסף מקצועי </w:t>
      </w:r>
      <w:bookmarkStart w:id="411" w:name="_ETM_Q1_383169"/>
      <w:bookmarkEnd w:id="411"/>
      <w:r>
        <w:rPr>
          <w:rtl w:val="true"/>
          <w:lang w:eastAsia="he-IL"/>
        </w:rPr>
        <w:t>שאנחנו עברנו והבנו שבאמת קיים הצור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386729"/>
      <w:bookmarkStart w:id="413" w:name="_ETM_Q1_385984"/>
      <w:bookmarkStart w:id="414" w:name="_ETM_Q1_385953"/>
      <w:bookmarkStart w:id="415" w:name="_ETM_Q1_386729"/>
      <w:bookmarkStart w:id="416" w:name="_ETM_Q1_385984"/>
      <w:bookmarkStart w:id="417" w:name="_ETM_Q1_385953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386977"/>
      <w:bookmarkStart w:id="420" w:name="_ETM_Q1_386950"/>
      <w:bookmarkEnd w:id="419"/>
      <w:bookmarkEnd w:id="42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86329"/>
      <w:bookmarkStart w:id="422" w:name="_ETM_Q1_386296"/>
      <w:bookmarkStart w:id="423" w:name="_ETM_Q1_386329"/>
      <w:bookmarkStart w:id="424" w:name="_ETM_Q1_386296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שירה_גרש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387321"/>
      <w:bookmarkStart w:id="427" w:name="_ETM_Q1_387298"/>
      <w:bookmarkEnd w:id="426"/>
      <w:bookmarkEnd w:id="427"/>
      <w:r>
        <w:rPr>
          <w:rtl w:val="true"/>
          <w:lang w:eastAsia="he-IL"/>
        </w:rPr>
        <w:t xml:space="preserve">בנוסף </w:t>
      </w:r>
      <w:bookmarkStart w:id="428" w:name="_ETM_Q1_387976"/>
      <w:bookmarkEnd w:id="428"/>
      <w:r>
        <w:rPr>
          <w:rtl w:val="true"/>
          <w:lang w:eastAsia="he-IL"/>
        </w:rPr>
        <w:t>כל הכסף פה מגובה בבחינה מקצועית וחוות דע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9" w:name="_ETM_Q1_397671"/>
      <w:bookmarkEnd w:id="429"/>
      <w:r>
        <w:rPr>
          <w:rtl w:val="true"/>
          <w:lang w:eastAsia="he-IL"/>
        </w:rPr>
        <w:t xml:space="preserve">לא יודעת לענות לך על השאלה על הכספים </w:t>
      </w:r>
      <w:bookmarkStart w:id="430" w:name="_ETM_Q1_400421"/>
      <w:bookmarkEnd w:id="430"/>
      <w:r>
        <w:rPr>
          <w:rtl w:val="true"/>
          <w:lang w:eastAsia="he-IL"/>
        </w:rPr>
        <w:t>הקואליציוניים של משרד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405109"/>
      <w:bookmarkStart w:id="432" w:name="_ETM_Q1_402871"/>
      <w:bookmarkStart w:id="433" w:name="_ETM_Q1_402837"/>
      <w:bookmarkStart w:id="434" w:name="_ETM_Q1_405109"/>
      <w:bookmarkStart w:id="435" w:name="_ETM_Q1_402871"/>
      <w:bookmarkStart w:id="436" w:name="_ETM_Q1_402837"/>
      <w:bookmarkEnd w:id="434"/>
      <w:bookmarkEnd w:id="435"/>
      <w:bookmarkEnd w:id="436"/>
    </w:p>
    <w:p>
      <w:pPr>
        <w:pStyle w:val="Style14"/>
        <w:keepNext w:val="true"/>
        <w:rPr/>
      </w:pPr>
      <w:bookmarkStart w:id="437" w:name="ET_speaker_580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405360"/>
      <w:bookmarkStart w:id="439" w:name="_ETM_Q1_405339"/>
      <w:bookmarkEnd w:id="438"/>
      <w:bookmarkEnd w:id="439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440" w:name="_ETM_Q1_403226"/>
      <w:bookmarkEnd w:id="440"/>
      <w:r>
        <w:rPr>
          <w:rtl w:val="true"/>
          <w:lang w:eastAsia="he-IL"/>
        </w:rPr>
        <w:t>את לא יודעת להסביר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405441"/>
      <w:bookmarkStart w:id="442" w:name="_ETM_Q1_405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שירה_גרש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405743"/>
      <w:bookmarkStart w:id="445" w:name="_ETM_Q1_405713"/>
      <w:bookmarkEnd w:id="444"/>
      <w:bookmarkEnd w:id="445"/>
      <w:r>
        <w:rPr>
          <w:rtl w:val="true"/>
          <w:lang w:eastAsia="he-IL"/>
        </w:rPr>
        <w:t xml:space="preserve">אני לא יודעת להסביר </w:t>
      </w:r>
      <w:bookmarkStart w:id="446" w:name="_ETM_Q1_404754"/>
      <w:bookmarkEnd w:id="446"/>
      <w:r>
        <w:rPr>
          <w:rtl w:val="true"/>
          <w:lang w:eastAsia="he-IL"/>
        </w:rPr>
        <w:t>את משרד ה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404098"/>
      <w:bookmarkStart w:id="448" w:name="_ETM_Q1_404098"/>
      <w:bookmarkEnd w:id="448"/>
    </w:p>
    <w:p>
      <w:pPr>
        <w:pStyle w:val="Style14"/>
        <w:keepNext w:val="true"/>
        <w:rPr/>
      </w:pPr>
      <w:bookmarkStart w:id="449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" w:name="_ETM_Q1_404367"/>
      <w:bookmarkStart w:id="451" w:name="_ETM_Q1_404343"/>
      <w:bookmarkEnd w:id="450"/>
      <w:bookmarkEnd w:id="451"/>
      <w:r>
        <w:rPr>
          <w:rtl w:val="true"/>
          <w:lang w:eastAsia="he-IL"/>
        </w:rPr>
        <w:t xml:space="preserve">אבל יש פה כבר כמה פעמים </w:t>
      </w:r>
      <w:bookmarkStart w:id="452" w:name="_ETM_Q1_408002"/>
      <w:bookmarkEnd w:id="45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צריכים לבדוק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זה לא יודע</w:t>
      </w:r>
      <w:r>
        <w:rPr>
          <w:rtl w:val="true"/>
          <w:lang w:eastAsia="he-IL"/>
        </w:rPr>
        <w:t xml:space="preserve">? </w:t>
      </w:r>
      <w:bookmarkStart w:id="453" w:name="_ETM_Q1_407784"/>
      <w:bookmarkStart w:id="454" w:name="_ETM_Q1_407609"/>
      <w:bookmarkEnd w:id="453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407821"/>
      <w:bookmarkStart w:id="456" w:name="_ETM_Q1_407821"/>
      <w:bookmarkEnd w:id="456"/>
    </w:p>
    <w:p>
      <w:pPr>
        <w:pStyle w:val="Style14"/>
        <w:keepNext w:val="true"/>
        <w:rPr/>
      </w:pPr>
      <w:bookmarkStart w:id="457" w:name="ET_speaker_58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408711"/>
      <w:bookmarkStart w:id="459" w:name="_ETM_Q1_408689"/>
      <w:bookmarkEnd w:id="458"/>
      <w:bookmarkEnd w:id="459"/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409525"/>
      <w:bookmarkStart w:id="461" w:name="_ETM_Q1_410925"/>
      <w:bookmarkStart w:id="462" w:name="_ETM_Q1_410888"/>
      <w:bookmarkStart w:id="463" w:name="_ETM_Q1_409525"/>
      <w:bookmarkStart w:id="464" w:name="_ETM_Q1_410925"/>
      <w:bookmarkStart w:id="465" w:name="_ETM_Q1_410888"/>
      <w:bookmarkEnd w:id="463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שירה_גרש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409776"/>
      <w:bookmarkStart w:id="468" w:name="_ETM_Q1_409749"/>
      <w:bookmarkEnd w:id="467"/>
      <w:bookmarkEnd w:id="46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סביר את משרד</w:t>
      </w:r>
      <w:bookmarkStart w:id="469" w:name="_ETM_Q1_413677"/>
      <w:bookmarkEnd w:id="469"/>
      <w:r>
        <w:rPr>
          <w:rtl w:val="true"/>
          <w:lang w:eastAsia="he-IL"/>
        </w:rPr>
        <w:t xml:space="preserve">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להסב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407889"/>
      <w:bookmarkStart w:id="471" w:name="_ETM_Q1_411524"/>
      <w:bookmarkStart w:id="472" w:name="_ETM_Q1_411487"/>
      <w:bookmarkStart w:id="473" w:name="_ETM_Q1_407889"/>
      <w:bookmarkStart w:id="474" w:name="_ETM_Q1_411524"/>
      <w:bookmarkStart w:id="475" w:name="_ETM_Q1_411487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58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408157"/>
      <w:bookmarkStart w:id="478" w:name="_ETM_Q1_408134"/>
      <w:bookmarkEnd w:id="477"/>
      <w:bookmarkEnd w:id="478"/>
      <w:r>
        <w:rPr>
          <w:rtl w:val="true"/>
          <w:lang w:eastAsia="he-IL"/>
        </w:rPr>
        <w:t>את מגיעה לדיון</w:t>
      </w:r>
      <w:r>
        <w:rPr>
          <w:rtl w:val="true"/>
          <w:lang w:eastAsia="he-IL"/>
        </w:rPr>
        <w:t xml:space="preserve">, </w:t>
      </w:r>
      <w:bookmarkStart w:id="479" w:name="_ETM_Q1_412994"/>
      <w:bookmarkEnd w:id="479"/>
      <w:r>
        <w:rPr>
          <w:rtl w:val="true"/>
          <w:lang w:eastAsia="he-IL"/>
        </w:rPr>
        <w:t>סליחה שאני דוח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בין מה את מ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80" w:name="_ETM_Q1_418417"/>
      <w:bookmarkEnd w:id="480"/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כסף</w:t>
      </w:r>
      <w:r>
        <w:rPr>
          <w:rtl w:val="true"/>
          <w:lang w:eastAsia="he-IL"/>
        </w:rPr>
        <w:t>.</w:t>
      </w:r>
      <w:bookmarkStart w:id="481" w:name="_ETM_Q1_421477"/>
      <w:bookmarkEnd w:id="4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422447"/>
      <w:bookmarkStart w:id="483" w:name="_ETM_Q1_421670"/>
      <w:bookmarkStart w:id="484" w:name="_ETM_Q1_421636"/>
      <w:bookmarkStart w:id="485" w:name="_ETM_Q1_422447"/>
      <w:bookmarkStart w:id="486" w:name="_ETM_Q1_421670"/>
      <w:bookmarkStart w:id="487" w:name="_ETM_Q1_421636"/>
      <w:bookmarkEnd w:id="485"/>
      <w:bookmarkEnd w:id="486"/>
      <w:bookmarkEnd w:id="487"/>
    </w:p>
    <w:p>
      <w:pPr>
        <w:pStyle w:val="Style14"/>
        <w:keepNext w:val="true"/>
        <w:rPr/>
      </w:pPr>
      <w:bookmarkStart w:id="488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422712"/>
      <w:bookmarkStart w:id="490" w:name="_ETM_Q1_422683"/>
      <w:bookmarkEnd w:id="489"/>
      <w:bookmarkEnd w:id="490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וד שאלות שלא תקבלי עליהן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428005"/>
      <w:bookmarkStart w:id="492" w:name="_ETM_Q1_427967"/>
      <w:bookmarkStart w:id="493" w:name="_ETM_Q1_428005"/>
      <w:bookmarkStart w:id="494" w:name="_ETM_Q1_427967"/>
      <w:bookmarkEnd w:id="493"/>
      <w:bookmarkEnd w:id="494"/>
    </w:p>
    <w:p>
      <w:pPr>
        <w:pStyle w:val="Style14"/>
        <w:keepNext w:val="true"/>
        <w:rPr/>
      </w:pPr>
      <w:bookmarkStart w:id="495" w:name="ET_speaker_58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429008"/>
      <w:bookmarkStart w:id="497" w:name="_ETM_Q1_428984"/>
      <w:bookmarkEnd w:id="496"/>
      <w:bookmarkEnd w:id="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98" w:name="_ETM_Q1_429424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431415"/>
      <w:bookmarkStart w:id="500" w:name="_ETM_Q1_429563"/>
      <w:bookmarkStart w:id="501" w:name="_ETM_Q1_429527"/>
      <w:bookmarkStart w:id="502" w:name="_ETM_Q1_431415"/>
      <w:bookmarkStart w:id="503" w:name="_ETM_Q1_429563"/>
      <w:bookmarkStart w:id="504" w:name="_ETM_Q1_429527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431691"/>
      <w:bookmarkStart w:id="507" w:name="_ETM_Q1_431669"/>
      <w:bookmarkEnd w:id="506"/>
      <w:bookmarkEnd w:id="507"/>
      <w:r>
        <w:rPr>
          <w:rtl w:val="true"/>
          <w:lang w:eastAsia="he-IL"/>
        </w:rPr>
        <w:t>אפשר גם לשא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431029"/>
      <w:bookmarkStart w:id="509" w:name="_ETM_Q1_430294"/>
      <w:bookmarkStart w:id="510" w:name="_ETM_Q1_430261"/>
      <w:bookmarkStart w:id="511" w:name="_ETM_Q1_431029"/>
      <w:bookmarkStart w:id="512" w:name="_ETM_Q1_430294"/>
      <w:bookmarkStart w:id="513" w:name="_ETM_Q1_430261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8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431272"/>
      <w:bookmarkStart w:id="516" w:name="_ETM_Q1_431251"/>
      <w:bookmarkEnd w:id="515"/>
      <w:bookmarkEnd w:id="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17" w:name="_ETM_Q1_433109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433813"/>
      <w:bookmarkStart w:id="519" w:name="_ETM_Q1_433141"/>
      <w:bookmarkStart w:id="520" w:name="_ETM_Q1_433813"/>
      <w:bookmarkStart w:id="521" w:name="_ETM_Q1_433141"/>
      <w:bookmarkEnd w:id="520"/>
      <w:bookmarkEnd w:id="521"/>
    </w:p>
    <w:p>
      <w:pPr>
        <w:pStyle w:val="Style14"/>
        <w:keepNext w:val="true"/>
        <w:rPr/>
      </w:pPr>
      <w:bookmarkStart w:id="522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434044"/>
      <w:bookmarkStart w:id="524" w:name="_ETM_Q1_434023"/>
      <w:bookmarkEnd w:id="523"/>
      <w:bookmarkEnd w:id="5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25" w:name="_ETM_Q1_430935"/>
      <w:bookmarkEnd w:id="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עצבן כשעושים 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431891"/>
      <w:bookmarkStart w:id="527" w:name="_ETM_Q1_387241"/>
      <w:bookmarkStart w:id="528" w:name="_ETM_Q1_387208"/>
      <w:bookmarkStart w:id="529" w:name="_ETM_Q1_431891"/>
      <w:bookmarkStart w:id="530" w:name="_ETM_Q1_387241"/>
      <w:bookmarkStart w:id="531" w:name="_ETM_Q1_387208"/>
      <w:bookmarkEnd w:id="529"/>
      <w:bookmarkEnd w:id="530"/>
      <w:bookmarkEnd w:id="531"/>
    </w:p>
    <w:p>
      <w:pPr>
        <w:pStyle w:val="Style31"/>
        <w:keepNext w:val="true"/>
        <w:rPr/>
      </w:pPr>
      <w:bookmarkStart w:id="532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432162"/>
      <w:bookmarkStart w:id="534" w:name="_ETM_Q1_432136"/>
      <w:bookmarkEnd w:id="533"/>
      <w:bookmarkEnd w:id="534"/>
      <w:r>
        <w:rPr>
          <w:rtl w:val="true"/>
          <w:lang w:eastAsia="he-IL"/>
        </w:rPr>
        <w:t>לא הבנתי</w:t>
      </w:r>
      <w:bookmarkStart w:id="535" w:name="_ETM_Q1_433330"/>
      <w:bookmarkEnd w:id="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536" w:name="_ETM_Q1_435107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431998"/>
      <w:bookmarkStart w:id="538" w:name="_ETM_Q1_435140"/>
      <w:bookmarkStart w:id="539" w:name="_ETM_Q1_431998"/>
      <w:bookmarkStart w:id="540" w:name="_ETM_Q1_435140"/>
      <w:bookmarkEnd w:id="539"/>
      <w:bookmarkEnd w:id="540"/>
    </w:p>
    <w:p>
      <w:pPr>
        <w:pStyle w:val="Style14"/>
        <w:keepNext w:val="true"/>
        <w:rPr/>
      </w:pPr>
      <w:bookmarkStart w:id="541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432228"/>
      <w:bookmarkStart w:id="543" w:name="_ETM_Q1_432205"/>
      <w:bookmarkEnd w:id="542"/>
      <w:bookmarkEnd w:id="543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שוקל לקחת </w:t>
      </w:r>
      <w:bookmarkStart w:id="544" w:name="_ETM_Q1_435334"/>
      <w:bookmarkEnd w:id="544"/>
      <w:r>
        <w:rPr>
          <w:rtl w:val="true"/>
          <w:lang w:eastAsia="he-IL"/>
        </w:rPr>
        <w:t>את המקום שלך</w:t>
      </w:r>
      <w:bookmarkStart w:id="545" w:name="_ETM_Q1_324818"/>
      <w:bookmarkStart w:id="546" w:name="_ETM_Q1_324780"/>
      <w:bookmarkEnd w:id="545"/>
      <w:bookmarkEnd w:id="5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439789"/>
      <w:bookmarkStart w:id="548" w:name="_ETM_Q1_438349"/>
      <w:bookmarkStart w:id="549" w:name="_ETM_Q1_438317"/>
      <w:bookmarkStart w:id="550" w:name="_ETM_Q1_439789"/>
      <w:bookmarkStart w:id="551" w:name="_ETM_Q1_438349"/>
      <w:bookmarkStart w:id="552" w:name="_ETM_Q1_438317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ET_speaker_46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440046"/>
      <w:bookmarkStart w:id="555" w:name="_ETM_Q1_440021"/>
      <w:bookmarkEnd w:id="554"/>
      <w:bookmarkEnd w:id="555"/>
      <w:r>
        <w:rPr>
          <w:rtl w:val="true"/>
          <w:lang w:eastAsia="he-IL"/>
        </w:rPr>
        <w:t>זה משרד הפנים או משרד ההתייש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440355"/>
      <w:bookmarkStart w:id="557" w:name="_ETM_Q1_439599"/>
      <w:bookmarkStart w:id="558" w:name="_ETM_Q1_439563"/>
      <w:bookmarkStart w:id="559" w:name="_ETM_Q1_440355"/>
      <w:bookmarkStart w:id="560" w:name="_ETM_Q1_439599"/>
      <w:bookmarkStart w:id="561" w:name="_ETM_Q1_439563"/>
      <w:bookmarkEnd w:id="559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שירה_גרש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440585"/>
      <w:bookmarkStart w:id="564" w:name="_ETM_Q1_440562"/>
      <w:bookmarkEnd w:id="563"/>
      <w:bookmarkEnd w:id="564"/>
      <w:r>
        <w:rPr>
          <w:rtl w:val="true"/>
          <w:lang w:eastAsia="he-IL"/>
        </w:rPr>
        <w:t xml:space="preserve">משרד </w:t>
      </w:r>
      <w:bookmarkStart w:id="565" w:name="_ETM_Q1_441067"/>
      <w:bookmarkEnd w:id="565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439215"/>
      <w:bookmarkStart w:id="567" w:name="_ETM_Q1_442108"/>
      <w:bookmarkStart w:id="568" w:name="_ETM_Q1_442075"/>
      <w:bookmarkStart w:id="569" w:name="_ETM_Q1_439215"/>
      <w:bookmarkStart w:id="570" w:name="_ETM_Q1_442108"/>
      <w:bookmarkStart w:id="571" w:name="_ETM_Q1_442075"/>
      <w:bookmarkEnd w:id="569"/>
      <w:bookmarkEnd w:id="570"/>
      <w:bookmarkEnd w:id="571"/>
    </w:p>
    <w:p>
      <w:pPr>
        <w:pStyle w:val="Style14"/>
        <w:keepNext w:val="true"/>
        <w:rPr/>
      </w:pPr>
      <w:bookmarkStart w:id="572" w:name="ET_speaker_467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439488"/>
      <w:bookmarkStart w:id="574" w:name="_ETM_Q1_439463"/>
      <w:bookmarkEnd w:id="573"/>
      <w:bookmarkEnd w:id="574"/>
      <w:r>
        <w:rPr>
          <w:rtl w:val="true"/>
          <w:lang w:eastAsia="he-IL"/>
        </w:rPr>
        <w:t>אז למה את אומרת שאת לא יכולה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443620"/>
      <w:bookmarkStart w:id="576" w:name="_ETM_Q1_440166"/>
      <w:bookmarkStart w:id="577" w:name="_ETM_Q1_440132"/>
      <w:bookmarkStart w:id="578" w:name="_ETM_Q1_443620"/>
      <w:bookmarkStart w:id="579" w:name="_ETM_Q1_440166"/>
      <w:bookmarkStart w:id="580" w:name="_ETM_Q1_440132"/>
      <w:bookmarkEnd w:id="578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שירה_גרש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443877"/>
      <w:bookmarkStart w:id="583" w:name="_ETM_Q1_443852"/>
      <w:bookmarkEnd w:id="582"/>
      <w:bookmarkEnd w:id="583"/>
      <w:r>
        <w:rPr>
          <w:rtl w:val="true"/>
          <w:lang w:eastAsia="he-IL"/>
        </w:rPr>
        <w:t xml:space="preserve">נשאלתי </w:t>
      </w:r>
      <w:bookmarkStart w:id="584" w:name="_ETM_Q1_441163"/>
      <w:bookmarkEnd w:id="584"/>
      <w:r>
        <w:rPr>
          <w:rtl w:val="true"/>
          <w:lang w:eastAsia="he-IL"/>
        </w:rPr>
        <w:t>על ההבדל בין משרד הפנים למשרד ההתיי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444074"/>
      <w:bookmarkStart w:id="586" w:name="_ETM_Q1_442810"/>
      <w:bookmarkStart w:id="587" w:name="_ETM_Q1_442778"/>
      <w:bookmarkStart w:id="588" w:name="_ETM_Q1_444074"/>
      <w:bookmarkStart w:id="589" w:name="_ETM_Q1_442810"/>
      <w:bookmarkStart w:id="590" w:name="_ETM_Q1_442778"/>
      <w:bookmarkEnd w:id="588"/>
      <w:bookmarkEnd w:id="589"/>
      <w:bookmarkEnd w:id="590"/>
    </w:p>
    <w:p>
      <w:pPr>
        <w:pStyle w:val="Style14"/>
        <w:keepNext w:val="true"/>
        <w:rPr/>
      </w:pPr>
      <w:bookmarkStart w:id="591" w:name="ET_speaker_467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444354"/>
      <w:bookmarkStart w:id="593" w:name="_ETM_Q1_444331"/>
      <w:bookmarkEnd w:id="592"/>
      <w:bookmarkEnd w:id="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</w:t>
      </w:r>
      <w:bookmarkStart w:id="594" w:name="_ETM_Q1_445635"/>
      <w:bookmarkEnd w:id="594"/>
      <w:r>
        <w:rPr>
          <w:rtl w:val="true"/>
          <w:lang w:eastAsia="he-IL"/>
        </w:rPr>
        <w:t>אותך על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צורכ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שבדקת</w:t>
      </w:r>
      <w:bookmarkStart w:id="595" w:name="_ETM_Q1_451570"/>
      <w:bookmarkEnd w:id="595"/>
      <w:r>
        <w:rPr>
          <w:rtl w:val="true"/>
          <w:lang w:eastAsia="he-IL"/>
        </w:rPr>
        <w:t>ם את זה ויש צור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לא </w:t>
      </w:r>
      <w:bookmarkStart w:id="596" w:name="_ETM_Q1_452093"/>
      <w:bookmarkEnd w:id="596"/>
      <w:r>
        <w:rPr>
          <w:rtl w:val="true"/>
          <w:lang w:eastAsia="he-IL"/>
        </w:rPr>
        <w:t xml:space="preserve">בבסיס התקציב אם יש צורך בזה ומשרד הפנים בדק את </w:t>
      </w:r>
      <w:bookmarkStart w:id="597" w:name="_ETM_Q1_458052"/>
      <w:bookmarkEnd w:id="5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צריכים להביא את זה בכסף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451787"/>
      <w:bookmarkStart w:id="599" w:name="_ETM_Q1_450605"/>
      <w:bookmarkStart w:id="600" w:name="_ETM_Q1_450570"/>
      <w:bookmarkStart w:id="601" w:name="_ETM_Q1_451787"/>
      <w:bookmarkStart w:id="602" w:name="_ETM_Q1_450605"/>
      <w:bookmarkStart w:id="603" w:name="_ETM_Q1_450570"/>
      <w:bookmarkEnd w:id="601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שירה_גרש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605" w:name="_ETM_Q1_459950"/>
      <w:bookmarkStart w:id="606" w:name="_ETM_Q1_459917"/>
      <w:bookmarkEnd w:id="605"/>
      <w:bookmarkEnd w:id="606"/>
      <w:r>
        <w:rPr>
          <w:rtl w:val="true"/>
          <w:lang w:eastAsia="he-IL"/>
        </w:rPr>
        <w:t xml:space="preserve">הוצאות המלחמה השתנו לאורך השנה הזאת ואנחנו בבדיקה מול הרשויות </w:t>
      </w:r>
      <w:bookmarkStart w:id="607" w:name="_ETM_Q1_463147"/>
      <w:bookmarkEnd w:id="6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464698"/>
      <w:bookmarkStart w:id="609" w:name="_ETM_Q1_463865"/>
      <w:bookmarkStart w:id="610" w:name="_ETM_Q1_463834"/>
      <w:bookmarkStart w:id="611" w:name="_ETM_Q1_464698"/>
      <w:bookmarkStart w:id="612" w:name="_ETM_Q1_463865"/>
      <w:bookmarkStart w:id="613" w:name="_ETM_Q1_463834"/>
      <w:bookmarkEnd w:id="611"/>
      <w:bookmarkEnd w:id="612"/>
      <w:bookmarkEnd w:id="613"/>
    </w:p>
    <w:p>
      <w:pPr>
        <w:pStyle w:val="Style14"/>
        <w:keepNext w:val="true"/>
        <w:rPr/>
      </w:pPr>
      <w:bookmarkStart w:id="614" w:name="ET_speaker_467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464986"/>
      <w:bookmarkStart w:id="616" w:name="_ETM_Q1_464962"/>
      <w:bookmarkEnd w:id="615"/>
      <w:bookmarkEnd w:id="616"/>
      <w:r>
        <w:rPr>
          <w:rtl w:val="true"/>
          <w:lang w:eastAsia="he-IL"/>
        </w:rPr>
        <w:t>זו שנה ראשונה שאתם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שב ראש אמר </w:t>
      </w:r>
      <w:bookmarkStart w:id="617" w:name="_ETM_Q1_466081"/>
      <w:bookmarkEnd w:id="617"/>
      <w:r>
        <w:rPr>
          <w:rtl w:val="true"/>
          <w:lang w:eastAsia="he-IL"/>
        </w:rPr>
        <w:t xml:space="preserve">שזו לא פעם ראשונה שאנחנו עושים את זה וזה לא </w:t>
      </w:r>
      <w:bookmarkStart w:id="618" w:name="_ETM_Q1_470921"/>
      <w:bookmarkEnd w:id="618"/>
      <w:r>
        <w:rPr>
          <w:rtl w:val="true"/>
          <w:lang w:eastAsia="he-IL"/>
        </w:rPr>
        <w:t>קשו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דקתם את זה ואמרת שיש צורך </w:t>
      </w:r>
      <w:bookmarkStart w:id="619" w:name="_ETM_Q1_473938"/>
      <w:bookmarkEnd w:id="61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אתם כמשרד הפנים מביאים את זה בתוך </w:t>
      </w:r>
      <w:bookmarkStart w:id="620" w:name="_ETM_Q1_477355"/>
      <w:bookmarkEnd w:id="620"/>
      <w:r>
        <w:rPr>
          <w:rtl w:val="true"/>
          <w:lang w:eastAsia="he-IL"/>
        </w:rPr>
        <w:t>הכסף המשרד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481751"/>
      <w:bookmarkStart w:id="622" w:name="_ETM_Q1_479815"/>
      <w:bookmarkStart w:id="623" w:name="_ETM_Q1_479782"/>
      <w:bookmarkStart w:id="624" w:name="_ETM_Q1_481751"/>
      <w:bookmarkStart w:id="625" w:name="_ETM_Q1_479815"/>
      <w:bookmarkStart w:id="626" w:name="_ETM_Q1_479782"/>
      <w:bookmarkEnd w:id="624"/>
      <w:bookmarkEnd w:id="625"/>
      <w:bookmarkEnd w:id="626"/>
    </w:p>
    <w:p>
      <w:pPr>
        <w:pStyle w:val="Style35"/>
        <w:keepNext w:val="true"/>
        <w:rPr>
          <w:lang w:eastAsia="he-IL"/>
        </w:rPr>
      </w:pPr>
      <w:bookmarkStart w:id="627" w:name="ET_guest_אוריאל_שם_טו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482030"/>
      <w:bookmarkStart w:id="629" w:name="_ETM_Q1_482006"/>
      <w:bookmarkEnd w:id="628"/>
      <w:bookmarkEnd w:id="629"/>
      <w:r>
        <w:rPr>
          <w:rtl w:val="true"/>
          <w:lang w:eastAsia="he-IL"/>
        </w:rPr>
        <w:t>חבר הכנסת עמ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0" w:name="_ETM_Q1_478159"/>
      <w:bookmarkEnd w:id="630"/>
      <w:r>
        <w:rPr>
          <w:rtl w:val="true"/>
          <w:lang w:eastAsia="he-IL"/>
        </w:rPr>
        <w:t>אשמח להשיב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גדרה ברורה איך </w:t>
      </w:r>
      <w:bookmarkStart w:id="631" w:name="_ETM_Q1_485633"/>
      <w:bookmarkEnd w:id="631"/>
      <w:r>
        <w:rPr>
          <w:rtl w:val="true"/>
          <w:lang w:eastAsia="he-IL"/>
        </w:rPr>
        <w:t>וכיצד ניתן להקצ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485637"/>
      <w:bookmarkStart w:id="633" w:name="_ETM_Q1_488086"/>
      <w:bookmarkStart w:id="634" w:name="_ETM_Q1_488049"/>
      <w:bookmarkStart w:id="635" w:name="_ETM_Q1_485637"/>
      <w:bookmarkStart w:id="636" w:name="_ETM_Q1_488086"/>
      <w:bookmarkStart w:id="637" w:name="_ETM_Q1_488049"/>
      <w:bookmarkEnd w:id="635"/>
      <w:bookmarkEnd w:id="636"/>
      <w:bookmarkEnd w:id="637"/>
    </w:p>
    <w:p>
      <w:pPr>
        <w:pStyle w:val="Style14"/>
        <w:keepNext w:val="true"/>
        <w:rPr/>
      </w:pPr>
      <w:bookmarkStart w:id="638" w:name="ET_speaker_46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485939"/>
      <w:bookmarkStart w:id="640" w:name="_ETM_Q1_485913"/>
      <w:bookmarkEnd w:id="639"/>
      <w:bookmarkEnd w:id="640"/>
      <w:r>
        <w:rPr>
          <w:rtl w:val="true"/>
          <w:lang w:eastAsia="he-IL"/>
        </w:rPr>
        <w:t xml:space="preserve">אני לא מדבר על הכספים </w:t>
      </w:r>
      <w:bookmarkStart w:id="641" w:name="_ETM_Q1_489142"/>
      <w:bookmarkEnd w:id="641"/>
      <w:r>
        <w:rPr>
          <w:rtl w:val="true"/>
          <w:lang w:eastAsia="he-IL"/>
        </w:rPr>
        <w:t>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מרה שמשרד הפנים בדק את הנושא ויש צורך </w:t>
      </w:r>
      <w:bookmarkStart w:id="642" w:name="_ETM_Q1_492962"/>
      <w:bookmarkEnd w:id="642"/>
      <w:r>
        <w:rPr>
          <w:rtl w:val="true"/>
          <w:lang w:eastAsia="he-IL"/>
        </w:rPr>
        <w:t>ביטחוני בנושא ויש צורך ל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בדיקה מעמיקה</w:t>
      </w:r>
      <w:r>
        <w:rPr>
          <w:rtl w:val="true"/>
          <w:lang w:eastAsia="he-IL"/>
        </w:rPr>
        <w:t xml:space="preserve">. </w:t>
      </w:r>
      <w:bookmarkStart w:id="643" w:name="_ETM_Q1_496480"/>
      <w:bookmarkEnd w:id="643"/>
      <w:r>
        <w:rPr>
          <w:rtl w:val="true"/>
          <w:lang w:eastAsia="he-IL"/>
        </w:rPr>
        <w:t xml:space="preserve">אם יש בדיקה מעמיקה והיושב ראש אומר שזו לא פעם </w:t>
      </w:r>
      <w:bookmarkStart w:id="644" w:name="_ETM_Q1_499010"/>
      <w:bookmarkEnd w:id="644"/>
      <w:r>
        <w:rPr>
          <w:rtl w:val="true"/>
          <w:lang w:eastAsia="he-IL"/>
        </w:rPr>
        <w:t>ראשונה שאנחנו מעבירים אותם ככסף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הכסף </w:t>
      </w:r>
      <w:bookmarkStart w:id="645" w:name="_ETM_Q1_501981"/>
      <w:bookmarkEnd w:id="645"/>
      <w:r>
        <w:rPr>
          <w:rtl w:val="true"/>
          <w:lang w:eastAsia="he-IL"/>
        </w:rPr>
        <w:t>הזה אנחנו לא מעבירים בבסיס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507238"/>
      <w:bookmarkStart w:id="647" w:name="_ETM_Q1_505295"/>
      <w:bookmarkStart w:id="648" w:name="_ETM_Q1_505261"/>
      <w:bookmarkStart w:id="649" w:name="_ETM_Q1_507238"/>
      <w:bookmarkStart w:id="650" w:name="_ETM_Q1_505295"/>
      <w:bookmarkStart w:id="651" w:name="_ETM_Q1_505261"/>
      <w:bookmarkEnd w:id="649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אוריאל_שם_טו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507507"/>
      <w:bookmarkStart w:id="654" w:name="_ETM_Q1_507484"/>
      <w:bookmarkEnd w:id="653"/>
      <w:bookmarkEnd w:id="654"/>
      <w:r>
        <w:rPr>
          <w:rtl w:val="true"/>
          <w:lang w:eastAsia="he-IL"/>
        </w:rPr>
        <w:t xml:space="preserve">אני </w:t>
      </w:r>
      <w:bookmarkStart w:id="655" w:name="_ETM_Q1_507934"/>
      <w:bookmarkEnd w:id="655"/>
      <w:r>
        <w:rPr>
          <w:rtl w:val="true"/>
          <w:lang w:eastAsia="he-IL"/>
        </w:rPr>
        <w:t>חושב שמה שאמרתי עונה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</w:t>
      </w:r>
      <w:bookmarkStart w:id="656" w:name="_ETM_Q1_511078"/>
      <w:bookmarkEnd w:id="656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י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כספים </w:t>
      </w:r>
      <w:r>
        <w:rPr>
          <w:rtl w:val="true"/>
          <w:lang w:eastAsia="he-IL"/>
        </w:rPr>
        <w:t xml:space="preserve">- - </w:t>
      </w:r>
      <w:bookmarkStart w:id="657" w:name="_ETM_Q1_513143"/>
      <w:bookmarkEnd w:id="657"/>
      <w:r>
        <w:rPr>
          <w:rtl w:val="true"/>
          <w:lang w:eastAsia="he-IL"/>
        </w:rPr>
        <w:t xml:space="preserve">- </w:t>
      </w:r>
      <w:bookmarkStart w:id="658" w:name="_ETM_Q1_513479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511307"/>
      <w:bookmarkStart w:id="660" w:name="_ETM_Q1_513514"/>
      <w:bookmarkStart w:id="661" w:name="_ETM_Q1_511307"/>
      <w:bookmarkStart w:id="662" w:name="_ETM_Q1_513514"/>
      <w:bookmarkEnd w:id="661"/>
      <w:bookmarkEnd w:id="662"/>
    </w:p>
    <w:p>
      <w:pPr>
        <w:pStyle w:val="Style14"/>
        <w:keepNext w:val="true"/>
        <w:rPr/>
      </w:pPr>
      <w:bookmarkStart w:id="663" w:name="ET_speaker_467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511573"/>
      <w:bookmarkStart w:id="665" w:name="_ETM_Q1_511551"/>
      <w:bookmarkEnd w:id="664"/>
      <w:bookmarkEnd w:id="665"/>
      <w:r>
        <w:rPr>
          <w:rtl w:val="true"/>
          <w:lang w:eastAsia="he-IL"/>
        </w:rPr>
        <w:t xml:space="preserve">בוא נגיד אותו מש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441431"/>
      <w:bookmarkStart w:id="667" w:name="_ETM_Q1_441397"/>
      <w:bookmarkStart w:id="668" w:name="_ETM_Q1_441431"/>
      <w:bookmarkStart w:id="669" w:name="_ETM_Q1_441397"/>
      <w:bookmarkEnd w:id="668"/>
      <w:bookmarkEnd w:id="669"/>
    </w:p>
    <w:p>
      <w:pPr>
        <w:pStyle w:val="Style31"/>
        <w:keepNext w:val="true"/>
        <w:rPr/>
      </w:pPr>
      <w:bookmarkStart w:id="670" w:name="ET_yor_476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515882"/>
      <w:bookmarkStart w:id="672" w:name="_ETM_Q1_515859"/>
      <w:bookmarkEnd w:id="671"/>
      <w:bookmarkEnd w:id="672"/>
      <w:r>
        <w:rPr>
          <w:rtl w:val="true"/>
          <w:lang w:eastAsia="he-IL"/>
        </w:rPr>
        <w:t>תשמ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517409"/>
      <w:bookmarkStart w:id="674" w:name="_ETM_Q1_517377"/>
      <w:bookmarkStart w:id="675" w:name="_ETM_Q1_517409"/>
      <w:bookmarkStart w:id="676" w:name="_ETM_Q1_517377"/>
      <w:bookmarkEnd w:id="675"/>
      <w:bookmarkEnd w:id="676"/>
    </w:p>
    <w:p>
      <w:pPr>
        <w:pStyle w:val="Style14"/>
        <w:keepNext w:val="true"/>
        <w:rPr/>
      </w:pPr>
      <w:bookmarkStart w:id="677" w:name="ET_speaker_46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514373"/>
      <w:bookmarkEnd w:id="678"/>
      <w:r>
        <w:rPr>
          <w:rtl w:val="true"/>
          <w:lang w:eastAsia="he-IL"/>
        </w:rPr>
        <w:t>א</w:t>
      </w:r>
      <w:bookmarkStart w:id="679" w:name="_ETM_Q1_514399"/>
      <w:bookmarkEnd w:id="679"/>
      <w:r>
        <w:rPr>
          <w:rtl w:val="true"/>
          <w:lang w:eastAsia="he-IL"/>
        </w:rPr>
        <w:t xml:space="preserve">ני </w:t>
      </w:r>
      <w:bookmarkStart w:id="680" w:name="_ETM_Q1_514726"/>
      <w:bookmarkEnd w:id="680"/>
      <w:r>
        <w:rPr>
          <w:rtl w:val="true"/>
          <w:lang w:eastAsia="he-IL"/>
        </w:rPr>
        <w:t>אשלים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515745"/>
      <w:bookmarkStart w:id="682" w:name="_ETM_Q1_516319"/>
      <w:bookmarkStart w:id="683" w:name="_ETM_Q1_516285"/>
      <w:bookmarkStart w:id="684" w:name="_ETM_Q1_515745"/>
      <w:bookmarkStart w:id="685" w:name="_ETM_Q1_516319"/>
      <w:bookmarkStart w:id="686" w:name="_ETM_Q1_516285"/>
      <w:bookmarkEnd w:id="684"/>
      <w:bookmarkEnd w:id="685"/>
      <w:bookmarkEnd w:id="686"/>
    </w:p>
    <w:p>
      <w:pPr>
        <w:pStyle w:val="Style31"/>
        <w:keepNext w:val="true"/>
        <w:rPr/>
      </w:pPr>
      <w:bookmarkStart w:id="687" w:name="ET_yor_47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516016"/>
      <w:bookmarkStart w:id="689" w:name="_ETM_Q1_515992"/>
      <w:bookmarkEnd w:id="688"/>
      <w:bookmarkEnd w:id="689"/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518328"/>
      <w:bookmarkStart w:id="691" w:name="_ETM_Q1_517549"/>
      <w:bookmarkStart w:id="692" w:name="_ETM_Q1_517505"/>
      <w:bookmarkStart w:id="693" w:name="_ETM_Q1_518328"/>
      <w:bookmarkStart w:id="694" w:name="_ETM_Q1_517549"/>
      <w:bookmarkStart w:id="695" w:name="_ETM_Q1_517505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46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518602"/>
      <w:bookmarkStart w:id="698" w:name="_ETM_Q1_518577"/>
      <w:bookmarkEnd w:id="697"/>
      <w:bookmarkEnd w:id="698"/>
      <w:r>
        <w:rPr>
          <w:rtl w:val="true"/>
          <w:lang w:eastAsia="he-IL"/>
        </w:rPr>
        <w:t>אני משלים לו את השאלה</w:t>
      </w:r>
      <w:r>
        <w:rPr>
          <w:rtl w:val="true"/>
          <w:lang w:eastAsia="he-IL"/>
        </w:rPr>
        <w:t xml:space="preserve">. </w:t>
      </w:r>
      <w:bookmarkStart w:id="699" w:name="_ETM_Q1_521080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518053"/>
      <w:bookmarkStart w:id="701" w:name="_ETM_Q1_521112"/>
      <w:bookmarkStart w:id="702" w:name="_ETM_Q1_518053"/>
      <w:bookmarkStart w:id="703" w:name="_ETM_Q1_521112"/>
      <w:bookmarkEnd w:id="702"/>
      <w:bookmarkEnd w:id="703"/>
    </w:p>
    <w:p>
      <w:pPr>
        <w:pStyle w:val="Style31"/>
        <w:keepNext w:val="true"/>
        <w:rPr/>
      </w:pPr>
      <w:bookmarkStart w:id="704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518333"/>
      <w:bookmarkStart w:id="706" w:name="_ETM_Q1_518309"/>
      <w:bookmarkEnd w:id="705"/>
      <w:bookmarkEnd w:id="706"/>
      <w:r>
        <w:rPr>
          <w:rtl w:val="true"/>
          <w:lang w:eastAsia="he-IL"/>
        </w:rPr>
        <w:t xml:space="preserve">אל </w:t>
      </w:r>
      <w:bookmarkStart w:id="707" w:name="_ETM_Q1_518542"/>
      <w:bookmarkEnd w:id="707"/>
      <w:r>
        <w:rPr>
          <w:rtl w:val="true"/>
          <w:lang w:eastAsia="he-IL"/>
        </w:rPr>
        <w:t>תשלים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524109"/>
      <w:bookmarkStart w:id="709" w:name="_ETM_Q1_523390"/>
      <w:bookmarkStart w:id="710" w:name="_ETM_Q1_523357"/>
      <w:bookmarkStart w:id="711" w:name="_ETM_Q1_524109"/>
      <w:bookmarkStart w:id="712" w:name="_ETM_Q1_523390"/>
      <w:bookmarkStart w:id="713" w:name="_ETM_Q1_523357"/>
      <w:bookmarkEnd w:id="711"/>
      <w:bookmarkEnd w:id="712"/>
      <w:bookmarkEnd w:id="713"/>
    </w:p>
    <w:p>
      <w:pPr>
        <w:pStyle w:val="Style14"/>
        <w:keepNext w:val="true"/>
        <w:rPr/>
      </w:pPr>
      <w:bookmarkStart w:id="714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524360"/>
      <w:bookmarkEnd w:id="715"/>
      <w:r>
        <w:rPr>
          <w:rtl w:val="true"/>
          <w:lang w:eastAsia="he-IL"/>
        </w:rPr>
        <w:t>ל</w:t>
      </w:r>
      <w:bookmarkStart w:id="716" w:name="_ETM_Q1_524391"/>
      <w:bookmarkEnd w:id="716"/>
      <w:r>
        <w:rPr>
          <w:rtl w:val="true"/>
          <w:lang w:eastAsia="he-IL"/>
        </w:rPr>
        <w:t>מה אתה כוע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521724"/>
      <w:bookmarkStart w:id="718" w:name="_ETM_Q1_521689"/>
      <w:bookmarkStart w:id="719" w:name="_ETM_Q1_521724"/>
      <w:bookmarkStart w:id="720" w:name="_ETM_Q1_521689"/>
      <w:bookmarkEnd w:id="719"/>
      <w:bookmarkEnd w:id="720"/>
    </w:p>
    <w:p>
      <w:pPr>
        <w:pStyle w:val="Style14"/>
        <w:keepNext w:val="true"/>
        <w:rPr/>
      </w:pPr>
      <w:bookmarkStart w:id="721" w:name="ET_speaker_46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521431"/>
      <w:bookmarkStart w:id="723" w:name="_ETM_Q1_521409"/>
      <w:bookmarkEnd w:id="722"/>
      <w:bookmarkEnd w:id="723"/>
      <w:r>
        <w:rPr>
          <w:rtl w:val="true"/>
          <w:lang w:eastAsia="he-IL"/>
        </w:rPr>
        <w:t xml:space="preserve">בוא נגיד </w:t>
      </w:r>
      <w:bookmarkStart w:id="724" w:name="_ETM_Q1_522396"/>
      <w:bookmarkEnd w:id="724"/>
      <w:r>
        <w:rPr>
          <w:rtl w:val="true"/>
          <w:lang w:eastAsia="he-IL"/>
        </w:rPr>
        <w:t>שלא היה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רוצה את הכסף הקואליציונ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25" w:name="_ETM_Q1_525795"/>
      <w:bookmarkEnd w:id="725"/>
      <w:r>
        <w:rPr>
          <w:rtl w:val="true"/>
          <w:lang w:eastAsia="he-IL"/>
        </w:rPr>
        <w:t>מה היינו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530210"/>
      <w:bookmarkStart w:id="727" w:name="_ETM_Q1_528281"/>
      <w:bookmarkStart w:id="728" w:name="_ETM_Q1_528250"/>
      <w:bookmarkStart w:id="729" w:name="_ETM_Q1_530210"/>
      <w:bookmarkStart w:id="730" w:name="_ETM_Q1_528281"/>
      <w:bookmarkStart w:id="731" w:name="_ETM_Q1_528250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אוריאל_שם_טו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530491"/>
      <w:bookmarkStart w:id="734" w:name="_ETM_Q1_530468"/>
      <w:bookmarkEnd w:id="733"/>
      <w:bookmarkEnd w:id="73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שירה הסבירה בצורה יחסית </w:t>
      </w:r>
      <w:bookmarkStart w:id="735" w:name="_ETM_Q1_531588"/>
      <w:bookmarkEnd w:id="73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שני סוגים של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36" w:name="_ETM_Q1_545557"/>
      <w:bookmarkEnd w:id="736"/>
      <w:r>
        <w:rPr>
          <w:rtl w:val="true"/>
          <w:lang w:eastAsia="he-IL"/>
        </w:rPr>
        <w:t>כסף קואליציוני שעובר בהתאם לדרך שבה אנחנו מקצים כספים קואליציוניים</w:t>
      </w:r>
      <w:r>
        <w:rPr>
          <w:rtl w:val="true"/>
          <w:lang w:eastAsia="he-IL"/>
        </w:rPr>
        <w:t xml:space="preserve">, </w:t>
      </w:r>
      <w:bookmarkStart w:id="737" w:name="_ETM_Q1_551023"/>
      <w:bookmarkEnd w:id="737"/>
      <w:r>
        <w:rPr>
          <w:rtl w:val="true"/>
          <w:lang w:eastAsia="he-IL"/>
        </w:rPr>
        <w:t>זה אחרי חו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קצועי של המשרד הרלוונטי ואישור משפטי של </w:t>
      </w:r>
      <w:bookmarkStart w:id="738" w:name="_ETM_Q1_554399"/>
      <w:bookmarkEnd w:id="738"/>
      <w:r>
        <w:rPr>
          <w:rtl w:val="true"/>
          <w:lang w:eastAsia="he-IL"/>
        </w:rPr>
        <w:t>משרד האוצר ורק אחרי זה ניתן להקצות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739" w:name="_ETM_Q1_556516"/>
      <w:bookmarkEnd w:id="739"/>
      <w:r>
        <w:rPr>
          <w:rtl w:val="true"/>
          <w:lang w:eastAsia="he-IL"/>
        </w:rPr>
        <w:t>להיות שזה עובר מספר שנים 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לא </w:t>
      </w:r>
      <w:bookmarkStart w:id="740" w:name="_ETM_Q1_560451"/>
      <w:bookmarkEnd w:id="740"/>
      <w:r>
        <w:rPr>
          <w:rtl w:val="true"/>
          <w:lang w:eastAsia="he-IL"/>
        </w:rPr>
        <w:t>הופך את זה ללא קואליציוני וזאת דרך ההקצ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562880"/>
      <w:bookmarkStart w:id="742" w:name="_ETM_Q1_562844"/>
      <w:bookmarkStart w:id="743" w:name="_ETM_Q1_562880"/>
      <w:bookmarkStart w:id="744" w:name="_ETM_Q1_562844"/>
      <w:bookmarkEnd w:id="743"/>
      <w:bookmarkEnd w:id="744"/>
    </w:p>
    <w:p>
      <w:pPr>
        <w:pStyle w:val="Normal"/>
        <w:rPr>
          <w:lang w:eastAsia="he-IL"/>
        </w:rPr>
      </w:pPr>
      <w:bookmarkStart w:id="745" w:name="_ETM_Q1_563045"/>
      <w:bookmarkStart w:id="746" w:name="_ETM_Q1_563013"/>
      <w:bookmarkEnd w:id="745"/>
      <w:bookmarkEnd w:id="746"/>
      <w:r>
        <w:rPr>
          <w:rtl w:val="true"/>
          <w:lang w:eastAsia="he-IL"/>
        </w:rPr>
        <w:t xml:space="preserve">לגבי הכספים </w:t>
      </w:r>
      <w:bookmarkStart w:id="747" w:name="_ETM_Q1_564468"/>
      <w:bookmarkEnd w:id="747"/>
      <w:r>
        <w:rPr>
          <w:rtl w:val="true"/>
          <w:lang w:eastAsia="he-IL"/>
        </w:rPr>
        <w:t>שהיא דיברה עליהם שהמשרד בח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י אותי אם </w:t>
      </w:r>
      <w:bookmarkStart w:id="748" w:name="_ETM_Q1_565325"/>
      <w:bookmarkEnd w:id="748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סף קואליציוני</w:t>
      </w:r>
      <w:r>
        <w:rPr>
          <w:rtl w:val="true"/>
          <w:lang w:eastAsia="he-IL"/>
        </w:rPr>
        <w:t xml:space="preserve">, </w:t>
      </w:r>
      <w:bookmarkStart w:id="749" w:name="_ETM_Q1_568515"/>
      <w:bookmarkEnd w:id="749"/>
      <w:r>
        <w:rPr>
          <w:rtl w:val="true"/>
          <w:lang w:eastAsia="he-IL"/>
        </w:rPr>
        <w:t>זה כסף שעלה הצורך במהלך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568530"/>
      <w:bookmarkStart w:id="751" w:name="_ETM_Q1_568496"/>
      <w:bookmarkStart w:id="752" w:name="_ETM_Q1_568530"/>
      <w:bookmarkStart w:id="753" w:name="_ETM_Q1_568496"/>
      <w:bookmarkEnd w:id="752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שירה_גרש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566010"/>
      <w:bookmarkStart w:id="756" w:name="_ETM_Q1_565981"/>
      <w:bookmarkEnd w:id="755"/>
      <w:bookmarkEnd w:id="7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57" w:name="_ETM_Q1_571411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567103"/>
      <w:bookmarkStart w:id="759" w:name="_ETM_Q1_568700"/>
      <w:bookmarkStart w:id="760" w:name="_ETM_Q1_568663"/>
      <w:bookmarkStart w:id="761" w:name="_ETM_Q1_567103"/>
      <w:bookmarkStart w:id="762" w:name="_ETM_Q1_568700"/>
      <w:bookmarkStart w:id="763" w:name="_ETM_Q1_568663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46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567400"/>
      <w:bookmarkStart w:id="766" w:name="_ETM_Q1_567375"/>
      <w:bookmarkEnd w:id="765"/>
      <w:bookmarkEnd w:id="766"/>
      <w:r>
        <w:rPr>
          <w:rtl w:val="true"/>
          <w:lang w:eastAsia="he-IL"/>
        </w:rPr>
        <w:t>זה כסף קואליציוני או לא</w:t>
      </w:r>
      <w:r>
        <w:rPr>
          <w:rtl w:val="true"/>
          <w:lang w:eastAsia="he-IL"/>
        </w:rPr>
        <w:t>?</w:t>
      </w:r>
      <w:bookmarkStart w:id="767" w:name="_ETM_Q1_571560"/>
      <w:bookmarkEnd w:id="7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573130"/>
      <w:bookmarkStart w:id="769" w:name="_ETM_Q1_571447"/>
      <w:bookmarkStart w:id="770" w:name="_ETM_Q1_573130"/>
      <w:bookmarkStart w:id="771" w:name="_ETM_Q1_571447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שירה_גרש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573426"/>
      <w:bookmarkStart w:id="774" w:name="_ETM_Q1_573399"/>
      <w:bookmarkEnd w:id="773"/>
      <w:bookmarkEnd w:id="774"/>
      <w:r>
        <w:rPr>
          <w:rtl w:val="true"/>
          <w:lang w:eastAsia="he-IL"/>
        </w:rPr>
        <w:t>כמו שאוריאל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ם קואליציוניים </w:t>
      </w:r>
      <w:bookmarkStart w:id="775" w:name="_ETM_Q1_575447"/>
      <w:bookmarkEnd w:id="7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מבחינה מקצועית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579827"/>
      <w:bookmarkStart w:id="777" w:name="_ETM_Q1_579806"/>
      <w:bookmarkStart w:id="778" w:name="_ETM_Q1_579827"/>
      <w:bookmarkStart w:id="779" w:name="_ETM_Q1_579806"/>
      <w:bookmarkEnd w:id="778"/>
      <w:bookmarkEnd w:id="779"/>
    </w:p>
    <w:p>
      <w:pPr>
        <w:pStyle w:val="Style14"/>
        <w:keepNext w:val="true"/>
        <w:rPr/>
      </w:pPr>
      <w:bookmarkStart w:id="780" w:name="ET_speaker_46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81" w:name="_ETM_Q1_583346"/>
      <w:bookmarkEnd w:id="781"/>
      <w:r>
        <w:rPr>
          <w:rtl w:val="true"/>
          <w:lang w:eastAsia="he-IL"/>
        </w:rPr>
        <w:t>לא מבחינה מקצוע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584772"/>
      <w:bookmarkStart w:id="783" w:name="_ETM_Q1_588017"/>
      <w:bookmarkStart w:id="784" w:name="_ETM_Q1_587985"/>
      <w:bookmarkStart w:id="785" w:name="_ETM_Q1_584772"/>
      <w:bookmarkStart w:id="786" w:name="_ETM_Q1_588017"/>
      <w:bookmarkStart w:id="787" w:name="_ETM_Q1_587985"/>
      <w:bookmarkEnd w:id="785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שירה_גרש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585036"/>
      <w:bookmarkStart w:id="790" w:name="_ETM_Q1_585011"/>
      <w:bookmarkEnd w:id="789"/>
      <w:bookmarkEnd w:id="790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מבחינה מקצועית </w:t>
      </w:r>
      <w:bookmarkStart w:id="791" w:name="_ETM_Q1_590420"/>
      <w:bookmarkEnd w:id="791"/>
      <w:r>
        <w:rPr>
          <w:rtl w:val="true"/>
          <w:lang w:eastAsia="he-IL"/>
        </w:rPr>
        <w:t xml:space="preserve">אנחנו חושבים שנכון להקצות אותם ו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הם גם </w:t>
      </w:r>
      <w:bookmarkStart w:id="792" w:name="_ETM_Q1_592834"/>
      <w:bookmarkEnd w:id="792"/>
      <w:r>
        <w:rPr>
          <w:rtl w:val="true"/>
          <w:lang w:eastAsia="he-IL"/>
        </w:rPr>
        <w:t>קואליציוניים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וריאל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ברו את כל התהליך </w:t>
      </w:r>
      <w:bookmarkStart w:id="793" w:name="_ETM_Q1_596866"/>
      <w:bookmarkEnd w:id="793"/>
      <w:r>
        <w:rPr>
          <w:rtl w:val="true"/>
          <w:lang w:eastAsia="he-IL"/>
        </w:rPr>
        <w:t>שצריך לעבור כל כסף קואליציוני</w:t>
      </w:r>
      <w:r>
        <w:rPr>
          <w:rtl w:val="true"/>
          <w:lang w:eastAsia="he-IL"/>
        </w:rPr>
        <w:t xml:space="preserve">. </w:t>
      </w:r>
      <w:bookmarkStart w:id="794" w:name="_ETM_Q1_596605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598060"/>
      <w:bookmarkStart w:id="796" w:name="_ETM_Q1_596642"/>
      <w:bookmarkStart w:id="797" w:name="_ETM_Q1_598060"/>
      <w:bookmarkStart w:id="798" w:name="_ETM_Q1_596642"/>
      <w:bookmarkEnd w:id="797"/>
      <w:bookmarkEnd w:id="798"/>
    </w:p>
    <w:p>
      <w:pPr>
        <w:pStyle w:val="Style14"/>
        <w:keepNext w:val="true"/>
        <w:rPr/>
      </w:pPr>
      <w:bookmarkStart w:id="799" w:name="ET_speaker_580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0" w:name="_ETM_Q1_598378"/>
      <w:bookmarkStart w:id="801" w:name="_ETM_Q1_598361"/>
      <w:bookmarkEnd w:id="800"/>
      <w:bookmarkEnd w:id="801"/>
      <w:r>
        <w:rPr>
          <w:rtl w:val="true"/>
          <w:lang w:eastAsia="he-IL"/>
        </w:rPr>
        <w:t xml:space="preserve">ז אם אפשר שתבררי את </w:t>
      </w:r>
      <w:bookmarkStart w:id="802" w:name="_ETM_Q1_601685"/>
      <w:bookmarkEnd w:id="802"/>
      <w:r>
        <w:rPr>
          <w:rtl w:val="true"/>
          <w:lang w:eastAsia="he-IL"/>
        </w:rPr>
        <w:t>השא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ונה התוספת הזו מהמשרד של סטרוק</w:t>
      </w:r>
      <w:r>
        <w:rPr>
          <w:rtl w:val="true"/>
          <w:lang w:eastAsia="he-IL"/>
        </w:rPr>
        <w:t xml:space="preserve">? </w:t>
      </w:r>
      <w:bookmarkStart w:id="803" w:name="_ETM_Q1_605556"/>
      <w:bookmarkEnd w:id="803"/>
      <w:r>
        <w:rPr>
          <w:rtl w:val="true"/>
          <w:lang w:eastAsia="he-IL"/>
        </w:rPr>
        <w:t xml:space="preserve">למה צריך 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גם אם זה הוצאות </w:t>
      </w:r>
      <w:bookmarkStart w:id="804" w:name="_ETM_Q1_607952"/>
      <w:bookmarkEnd w:id="804"/>
      <w:r>
        <w:rPr>
          <w:rtl w:val="true"/>
          <w:lang w:eastAsia="he-IL"/>
        </w:rPr>
        <w:t>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למה ממשרד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 היושב ראש ש</w:t>
      </w:r>
      <w:bookmarkStart w:id="805" w:name="_ETM_Q1_610720"/>
      <w:bookmarkEnd w:id="805"/>
      <w:r>
        <w:rPr>
          <w:rtl w:val="true"/>
          <w:lang w:eastAsia="he-IL"/>
        </w:rPr>
        <w:t>זה דבר שהוא מכיר משנ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שמח </w:t>
      </w:r>
      <w:bookmarkStart w:id="806" w:name="_ETM_Q1_613742"/>
      <w:bookmarkEnd w:id="806"/>
      <w:r>
        <w:rPr>
          <w:rtl w:val="true"/>
          <w:lang w:eastAsia="he-IL"/>
        </w:rPr>
        <w:t>לקבל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לי איך יש </w:t>
      </w:r>
      <w:bookmarkStart w:id="807" w:name="_ETM_Q1_615012"/>
      <w:bookmarkEnd w:id="807"/>
      <w:r>
        <w:rPr>
          <w:rtl w:val="true"/>
          <w:lang w:eastAsia="he-IL"/>
        </w:rPr>
        <w:t>משנים קודמות הוצאות ביטחוניות דרך משרד ה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621468"/>
      <w:bookmarkStart w:id="809" w:name="_ETM_Q1_621468"/>
      <w:bookmarkEnd w:id="809"/>
    </w:p>
    <w:p>
      <w:pPr>
        <w:pStyle w:val="Style31"/>
        <w:keepNext w:val="true"/>
        <w:rPr/>
      </w:pPr>
      <w:bookmarkStart w:id="810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621734"/>
      <w:bookmarkStart w:id="812" w:name="_ETM_Q1_621708"/>
      <w:bookmarkEnd w:id="811"/>
      <w:bookmarkEnd w:id="812"/>
      <w:r>
        <w:rPr>
          <w:rtl w:val="true"/>
          <w:lang w:eastAsia="he-IL"/>
        </w:rPr>
        <w:t xml:space="preserve">משרד האוצר רוצה </w:t>
      </w:r>
      <w:bookmarkStart w:id="813" w:name="_ETM_Q1_616281"/>
      <w:bookmarkEnd w:id="813"/>
      <w:r>
        <w:rPr>
          <w:rtl w:val="true"/>
          <w:lang w:eastAsia="he-IL"/>
        </w:rPr>
        <w:t>להחזיק את אלה שצריכים את הכסף הזה בג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623897"/>
      <w:bookmarkStart w:id="815" w:name="_ETM_Q1_623863"/>
      <w:bookmarkStart w:id="816" w:name="_ETM_Q1_623897"/>
      <w:bookmarkStart w:id="817" w:name="_ETM_Q1_623863"/>
      <w:bookmarkEnd w:id="816"/>
      <w:bookmarkEnd w:id="817"/>
    </w:p>
    <w:p>
      <w:pPr>
        <w:pStyle w:val="Style14"/>
        <w:keepNext w:val="true"/>
        <w:rPr/>
      </w:pPr>
      <w:bookmarkStart w:id="818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620715"/>
      <w:bookmarkStart w:id="820" w:name="_ETM_Q1_620691"/>
      <w:bookmarkEnd w:id="819"/>
      <w:bookmarkEnd w:id="820"/>
      <w:r>
        <w:rPr>
          <w:rtl w:val="true"/>
          <w:lang w:eastAsia="he-IL"/>
        </w:rPr>
        <w:t xml:space="preserve">על </w:t>
      </w:r>
      <w:bookmarkStart w:id="821" w:name="_ETM_Q1_623151"/>
      <w:bookmarkEnd w:id="821"/>
      <w:r>
        <w:rPr>
          <w:rtl w:val="true"/>
          <w:lang w:eastAsia="he-IL"/>
        </w:rPr>
        <w:t>זה אתה כוע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624086"/>
      <w:bookmarkStart w:id="823" w:name="_ETM_Q1_624055"/>
      <w:bookmarkStart w:id="824" w:name="_ETM_Q1_624021"/>
      <w:bookmarkStart w:id="825" w:name="_ETM_Q1_624086"/>
      <w:bookmarkStart w:id="826" w:name="_ETM_Q1_624055"/>
      <w:bookmarkStart w:id="827" w:name="_ETM_Q1_624021"/>
      <w:bookmarkEnd w:id="825"/>
      <w:bookmarkEnd w:id="826"/>
      <w:bookmarkEnd w:id="827"/>
    </w:p>
    <w:p>
      <w:pPr>
        <w:pStyle w:val="Style31"/>
        <w:keepNext w:val="true"/>
        <w:rPr/>
      </w:pPr>
      <w:bookmarkStart w:id="828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624354"/>
      <w:bookmarkStart w:id="830" w:name="_ETM_Q1_624332"/>
      <w:bookmarkEnd w:id="829"/>
      <w:bookmarkEnd w:id="830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627479"/>
      <w:bookmarkStart w:id="832" w:name="_ETM_Q1_626366"/>
      <w:bookmarkStart w:id="833" w:name="_ETM_Q1_626335"/>
      <w:bookmarkStart w:id="834" w:name="_ETM_Q1_627479"/>
      <w:bookmarkStart w:id="835" w:name="_ETM_Q1_626366"/>
      <w:bookmarkStart w:id="836" w:name="_ETM_Q1_626335"/>
      <w:bookmarkEnd w:id="834"/>
      <w:bookmarkEnd w:id="835"/>
      <w:bookmarkEnd w:id="836"/>
    </w:p>
    <w:p>
      <w:pPr>
        <w:pStyle w:val="Style14"/>
        <w:keepNext w:val="true"/>
        <w:rPr/>
      </w:pPr>
      <w:bookmarkStart w:id="837" w:name="ET_speaker_52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627760"/>
      <w:bookmarkStart w:id="839" w:name="_ETM_Q1_627737"/>
      <w:bookmarkEnd w:id="838"/>
      <w:bookmarkEnd w:id="839"/>
      <w:r>
        <w:rPr>
          <w:rtl w:val="true"/>
          <w:lang w:eastAsia="he-IL"/>
        </w:rPr>
        <w:t xml:space="preserve">בישיבה </w:t>
      </w:r>
      <w:bookmarkStart w:id="840" w:name="_ETM_Q1_628984"/>
      <w:bookmarkEnd w:id="840"/>
      <w:r>
        <w:rPr>
          <w:rtl w:val="true"/>
          <w:lang w:eastAsia="he-IL"/>
        </w:rPr>
        <w:t>בבוקר שאלתי לגבי ה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מענקי איזון שסוכם עליהם </w:t>
      </w:r>
      <w:bookmarkStart w:id="841" w:name="_ETM_Q1_636736"/>
      <w:bookmarkEnd w:id="84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ציג של האוצר </w:t>
      </w:r>
      <w:bookmarkStart w:id="842" w:name="_ETM_Q1_641342"/>
      <w:bookmarkEnd w:id="842"/>
      <w:r>
        <w:rPr>
          <w:rtl w:val="true"/>
          <w:lang w:eastAsia="he-IL"/>
        </w:rPr>
        <w:t>הזכיר אותם כאן ואמר שהם יעברו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בבוקר</w:t>
      </w:r>
      <w:r>
        <w:rPr>
          <w:rtl w:val="true"/>
          <w:lang w:eastAsia="he-IL"/>
        </w:rPr>
        <w:t xml:space="preserve">, </w:t>
      </w:r>
      <w:bookmarkStart w:id="843" w:name="_ETM_Q1_648071"/>
      <w:bookmarkEnd w:id="843"/>
      <w:r>
        <w:rPr>
          <w:rtl w:val="true"/>
          <w:lang w:eastAsia="he-IL"/>
        </w:rPr>
        <w:t>אמרו שהם עדיין לא נשלח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ם יצאו מהתחנה</w:t>
      </w:r>
      <w:bookmarkStart w:id="844" w:name="_ETM_Q1_654167"/>
      <w:bookmarkEnd w:id="844"/>
      <w:r>
        <w:rPr>
          <w:rtl w:val="true"/>
          <w:lang w:eastAsia="he-IL"/>
        </w:rPr>
        <w:t xml:space="preserve"> אחרי ששא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נמצאים בכניסה בתחנת האוטובוס פה</w:t>
      </w:r>
      <w:r>
        <w:rPr>
          <w:rtl w:val="true"/>
          <w:lang w:eastAsia="he-IL"/>
        </w:rPr>
        <w:t xml:space="preserve">? </w:t>
      </w:r>
      <w:bookmarkStart w:id="845" w:name="_ETM_Q1_659067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659262"/>
      <w:bookmarkStart w:id="847" w:name="_ETM_Q1_659227"/>
      <w:bookmarkStart w:id="848" w:name="_ETM_Q1_659262"/>
      <w:bookmarkStart w:id="849" w:name="_ETM_Q1_659227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אוריאל_שם_טו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660369"/>
      <w:bookmarkStart w:id="852" w:name="_ETM_Q1_660346"/>
      <w:bookmarkEnd w:id="851"/>
      <w:bookmarkEnd w:id="852"/>
      <w:r>
        <w:rPr>
          <w:rtl w:val="true"/>
          <w:lang w:eastAsia="he-IL"/>
        </w:rPr>
        <w:t>אז אני אשמח גם להשיב לשאלה של חבר הכנסת טיבי</w:t>
      </w:r>
      <w:r>
        <w:rPr>
          <w:rtl w:val="true"/>
          <w:lang w:eastAsia="he-IL"/>
        </w:rPr>
        <w:t xml:space="preserve">. </w:t>
      </w:r>
      <w:bookmarkStart w:id="853" w:name="_ETM_Q1_663136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659922"/>
      <w:bookmarkStart w:id="855" w:name="_ETM_Q1_666940"/>
      <w:bookmarkStart w:id="856" w:name="_ETM_Q1_666903"/>
      <w:bookmarkStart w:id="857" w:name="_ETM_Q1_659922"/>
      <w:bookmarkStart w:id="858" w:name="_ETM_Q1_666940"/>
      <w:bookmarkStart w:id="859" w:name="_ETM_Q1_666903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636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660210"/>
      <w:bookmarkStart w:id="862" w:name="_ETM_Q1_660185"/>
      <w:bookmarkEnd w:id="861"/>
      <w:bookmarkEnd w:id="862"/>
      <w:r>
        <w:rPr>
          <w:rtl w:val="true"/>
          <w:lang w:eastAsia="he-IL"/>
        </w:rPr>
        <w:t>איזה כיף לך שאתה מ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667994"/>
      <w:bookmarkStart w:id="864" w:name="_ETM_Q1_666805"/>
      <w:bookmarkStart w:id="865" w:name="_ETM_Q1_666770"/>
      <w:bookmarkStart w:id="866" w:name="_ETM_Q1_667994"/>
      <w:bookmarkStart w:id="867" w:name="_ETM_Q1_666805"/>
      <w:bookmarkStart w:id="868" w:name="_ETM_Q1_666770"/>
      <w:bookmarkEnd w:id="866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אוריאל_שם_טו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668278"/>
      <w:bookmarkStart w:id="871" w:name="_ETM_Q1_668254"/>
      <w:bookmarkEnd w:id="870"/>
      <w:bookmarkEnd w:id="871"/>
      <w:r>
        <w:rPr>
          <w:rtl w:val="true"/>
          <w:lang w:eastAsia="he-IL"/>
        </w:rPr>
        <w:t>אנחנו משתדלים להשיב</w:t>
      </w:r>
      <w:r>
        <w:rPr>
          <w:rtl w:val="true"/>
          <w:lang w:eastAsia="he-IL"/>
        </w:rPr>
        <w:t xml:space="preserve">. </w:t>
      </w:r>
      <w:bookmarkStart w:id="872" w:name="_ETM_Q1_670323"/>
      <w:bookmarkEnd w:id="872"/>
      <w:r>
        <w:rPr>
          <w:rtl w:val="true"/>
          <w:lang w:eastAsia="he-IL"/>
        </w:rPr>
        <w:t>הפנייה עדיין לא הגיעה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ציין שהחלטת הממשלה </w:t>
      </w:r>
      <w:bookmarkStart w:id="873" w:name="_ETM_Q1_674455"/>
      <w:bookmarkEnd w:id="873"/>
      <w:r>
        <w:rPr>
          <w:rtl w:val="true"/>
          <w:lang w:eastAsia="he-IL"/>
        </w:rPr>
        <w:t>שמקצה אותם התקבלה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כפי שציין פה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יג </w:t>
      </w:r>
      <w:bookmarkStart w:id="874" w:name="_ETM_Q1_678078"/>
      <w:bookmarkEnd w:id="874"/>
      <w:r>
        <w:rPr>
          <w:rtl w:val="true"/>
          <w:lang w:eastAsia="he-IL"/>
        </w:rPr>
        <w:t>את זה שהפנייה תגיע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על </w:t>
      </w:r>
      <w:bookmarkStart w:id="875" w:name="_ETM_Q1_680877"/>
      <w:bookmarkEnd w:id="875"/>
      <w:r>
        <w:rPr>
          <w:rtl w:val="true"/>
          <w:lang w:eastAsia="he-IL"/>
        </w:rPr>
        <w:t>ז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זה כסף קואליציוני ולכן היה צריך </w:t>
      </w:r>
      <w:bookmarkStart w:id="876" w:name="_ETM_Q1_687756"/>
      <w:bookmarkEnd w:id="876"/>
      <w:r>
        <w:rPr>
          <w:rtl w:val="true"/>
          <w:lang w:eastAsia="he-IL"/>
        </w:rPr>
        <w:t>גם חוות דעת משפטית שהתקבלה רק היום ולכן הפנייה עדיין</w:t>
      </w:r>
      <w:bookmarkStart w:id="877" w:name="_ETM_Q1_690580"/>
      <w:bookmarkEnd w:id="877"/>
      <w:r>
        <w:rPr>
          <w:rtl w:val="true"/>
          <w:lang w:eastAsia="he-IL"/>
        </w:rPr>
        <w:t xml:space="preserve"> בצינורו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במהלך היום היא תגיע לשולחן הוועדה </w:t>
      </w:r>
      <w:bookmarkStart w:id="878" w:name="_ETM_Q1_694687"/>
      <w:bookmarkEnd w:id="878"/>
      <w:r>
        <w:rPr>
          <w:rtl w:val="true"/>
          <w:lang w:eastAsia="he-IL"/>
        </w:rPr>
        <w:t xml:space="preserve">ואז הוועדה תוכל לדון בה כשהיא תחליט שהיא רוצה לדון </w:t>
      </w:r>
      <w:bookmarkStart w:id="879" w:name="_ETM_Q1_695249"/>
      <w:bookmarkEnd w:id="87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697061"/>
      <w:bookmarkStart w:id="881" w:name="_ETM_Q1_697018"/>
      <w:bookmarkStart w:id="882" w:name="_ETM_Q1_697061"/>
      <w:bookmarkStart w:id="883" w:name="_ETM_Q1_697018"/>
      <w:bookmarkEnd w:id="882"/>
      <w:bookmarkEnd w:id="883"/>
    </w:p>
    <w:p>
      <w:pPr>
        <w:pStyle w:val="Style14"/>
        <w:keepNext w:val="true"/>
        <w:rPr/>
      </w:pPr>
      <w:bookmarkStart w:id="884" w:name="ET_speaker_46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695237"/>
      <w:bookmarkStart w:id="886" w:name="_ETM_Q1_695214"/>
      <w:bookmarkEnd w:id="885"/>
      <w:bookmarkEnd w:id="886"/>
      <w:r>
        <w:rPr>
          <w:rtl w:val="true"/>
          <w:lang w:eastAsia="he-IL"/>
        </w:rPr>
        <w:t>איזה כסף קואליציונ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עוברים </w:t>
      </w:r>
      <w:bookmarkStart w:id="887" w:name="_ETM_Q1_696412"/>
      <w:bookmarkEnd w:id="887"/>
      <w:r>
        <w:rPr>
          <w:rtl w:val="true"/>
          <w:lang w:eastAsia="he-IL"/>
        </w:rPr>
        <w:t>למגזר הערבי זה כסף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704431"/>
      <w:bookmarkStart w:id="889" w:name="_ETM_Q1_624784"/>
      <w:bookmarkStart w:id="890" w:name="_ETM_Q1_624750"/>
      <w:bookmarkStart w:id="891" w:name="_ETM_Q1_701003"/>
      <w:bookmarkStart w:id="892" w:name="_ETM_Q1_700973"/>
      <w:bookmarkStart w:id="893" w:name="_ETM_Q1_704431"/>
      <w:bookmarkStart w:id="894" w:name="_ETM_Q1_624784"/>
      <w:bookmarkStart w:id="895" w:name="_ETM_Q1_624750"/>
      <w:bookmarkStart w:id="896" w:name="_ETM_Q1_701003"/>
      <w:bookmarkStart w:id="897" w:name="_ETM_Q1_700973"/>
      <w:bookmarkEnd w:id="893"/>
      <w:bookmarkEnd w:id="894"/>
      <w:bookmarkEnd w:id="895"/>
      <w:bookmarkEnd w:id="896"/>
      <w:bookmarkEnd w:id="897"/>
    </w:p>
    <w:p>
      <w:pPr>
        <w:pStyle w:val="Style14"/>
        <w:keepNext w:val="true"/>
        <w:rPr/>
      </w:pPr>
      <w:bookmarkStart w:id="898" w:name="ET_speaker_526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704698"/>
      <w:bookmarkStart w:id="900" w:name="_ETM_Q1_704675"/>
      <w:bookmarkEnd w:id="899"/>
      <w:bookmarkEnd w:id="9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bookmarkStart w:id="901" w:name="_ETM_Q1_709047"/>
      <w:bookmarkEnd w:id="901"/>
      <w:r>
        <w:rPr>
          <w:rtl w:val="true"/>
          <w:lang w:eastAsia="he-IL"/>
        </w:rPr>
        <w:t>זה הסכום לכלל הארץ</w:t>
      </w:r>
      <w:r>
        <w:rPr>
          <w:rtl w:val="true"/>
          <w:lang w:eastAsia="he-IL"/>
        </w:rPr>
        <w:t xml:space="preserve">. </w:t>
      </w:r>
      <w:bookmarkStart w:id="902" w:name="_ETM_Q1_712087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712118"/>
      <w:bookmarkStart w:id="904" w:name="_ETM_Q1_712118"/>
      <w:bookmarkEnd w:id="904"/>
    </w:p>
    <w:p>
      <w:pPr>
        <w:pStyle w:val="Style14"/>
        <w:keepNext w:val="true"/>
        <w:rPr/>
      </w:pPr>
      <w:bookmarkStart w:id="905" w:name="ET_speaker_46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709244"/>
      <w:bookmarkStart w:id="907" w:name="_ETM_Q1_709221"/>
      <w:bookmarkEnd w:id="906"/>
      <w:bookmarkEnd w:id="907"/>
      <w:r>
        <w:rPr>
          <w:rtl w:val="true"/>
          <w:lang w:eastAsia="he-IL"/>
        </w:rPr>
        <w:t>וכמה למגזר הערבי מתוכו</w:t>
      </w:r>
      <w:r>
        <w:rPr>
          <w:rtl w:val="true"/>
          <w:lang w:eastAsia="he-IL"/>
        </w:rPr>
        <w:t xml:space="preserve">? </w:t>
      </w:r>
      <w:bookmarkStart w:id="908" w:name="_ETM_Q1_711304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712577"/>
      <w:bookmarkStart w:id="910" w:name="_ETM_Q1_711522"/>
      <w:bookmarkStart w:id="911" w:name="_ETM_Q1_711489"/>
      <w:bookmarkStart w:id="912" w:name="_ETM_Q1_712577"/>
      <w:bookmarkStart w:id="913" w:name="_ETM_Q1_711522"/>
      <w:bookmarkStart w:id="914" w:name="_ETM_Q1_711489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526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712841"/>
      <w:bookmarkStart w:id="917" w:name="_ETM_Q1_712810"/>
      <w:bookmarkEnd w:id="916"/>
      <w:bookmarkEnd w:id="917"/>
      <w:r>
        <w:rPr>
          <w:lang w:eastAsia="he-IL"/>
        </w:rPr>
        <w:t>1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718280"/>
      <w:bookmarkStart w:id="919" w:name="_ETM_Q1_716369"/>
      <w:bookmarkStart w:id="920" w:name="_ETM_Q1_716336"/>
      <w:bookmarkStart w:id="921" w:name="_ETM_Q1_718280"/>
      <w:bookmarkStart w:id="922" w:name="_ETM_Q1_716369"/>
      <w:bookmarkStart w:id="923" w:name="_ETM_Q1_716336"/>
      <w:bookmarkEnd w:id="921"/>
      <w:bookmarkEnd w:id="922"/>
      <w:bookmarkEnd w:id="923"/>
    </w:p>
    <w:p>
      <w:pPr>
        <w:pStyle w:val="Style31"/>
        <w:keepNext w:val="true"/>
        <w:rPr/>
      </w:pPr>
      <w:bookmarkStart w:id="924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718554"/>
      <w:bookmarkStart w:id="926" w:name="_ETM_Q1_718531"/>
      <w:bookmarkEnd w:id="925"/>
      <w:bookmarkEnd w:id="926"/>
      <w:r>
        <w:rPr>
          <w:rtl w:val="true"/>
          <w:lang w:eastAsia="he-IL"/>
        </w:rPr>
        <w:t>דיברנו על זה בישיב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718727"/>
      <w:bookmarkStart w:id="928" w:name="_ETM_Q1_718694"/>
      <w:bookmarkStart w:id="929" w:name="_ETM_Q1_718727"/>
      <w:bookmarkStart w:id="930" w:name="_ETM_Q1_718694"/>
      <w:bookmarkEnd w:id="929"/>
      <w:bookmarkEnd w:id="930"/>
    </w:p>
    <w:p>
      <w:pPr>
        <w:pStyle w:val="Style14"/>
        <w:keepNext w:val="true"/>
        <w:rPr/>
      </w:pPr>
      <w:bookmarkStart w:id="931" w:name="ET_speaker_526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720103"/>
      <w:bookmarkStart w:id="933" w:name="_ETM_Q1_720080"/>
      <w:bookmarkEnd w:id="932"/>
      <w:bookmarkEnd w:id="933"/>
      <w:r>
        <w:rPr>
          <w:rtl w:val="true"/>
          <w:lang w:eastAsia="he-IL"/>
        </w:rPr>
        <w:t xml:space="preserve">זה ממש </w:t>
      </w:r>
      <w:bookmarkStart w:id="934" w:name="_ETM_Q1_720822"/>
      <w:bookmarkEnd w:id="934"/>
      <w:r>
        <w:rPr>
          <w:rtl w:val="true"/>
          <w:lang w:eastAsia="he-IL"/>
        </w:rPr>
        <w:t>לא כסף 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שוב נוסחה</w:t>
      </w:r>
      <w:r>
        <w:rPr>
          <w:rtl w:val="true"/>
          <w:lang w:eastAsia="he-IL"/>
        </w:rPr>
        <w:t xml:space="preserve">. </w:t>
      </w:r>
      <w:bookmarkStart w:id="935" w:name="_ETM_Q1_723388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721390"/>
      <w:bookmarkStart w:id="937" w:name="_ETM_Q1_723422"/>
      <w:bookmarkStart w:id="938" w:name="_ETM_Q1_721390"/>
      <w:bookmarkStart w:id="939" w:name="_ETM_Q1_723422"/>
      <w:bookmarkEnd w:id="938"/>
      <w:bookmarkEnd w:id="939"/>
    </w:p>
    <w:p>
      <w:pPr>
        <w:pStyle w:val="Style14"/>
        <w:keepNext w:val="true"/>
        <w:rPr/>
      </w:pPr>
      <w:bookmarkStart w:id="940" w:name="ET_speaker_46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721671"/>
      <w:bookmarkStart w:id="942" w:name="_ETM_Q1_721647"/>
      <w:bookmarkEnd w:id="941"/>
      <w:bookmarkEnd w:id="942"/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, </w:t>
      </w:r>
      <w:bookmarkStart w:id="943" w:name="_ETM_Q1_723367"/>
      <w:bookmarkEnd w:id="943"/>
      <w:r>
        <w:rPr>
          <w:rtl w:val="true"/>
          <w:lang w:eastAsia="he-IL"/>
        </w:rPr>
        <w:t>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721832"/>
      <w:bookmarkStart w:id="945" w:name="_ETM_Q1_721793"/>
      <w:bookmarkStart w:id="946" w:name="_ETM_Q1_721832"/>
      <w:bookmarkStart w:id="947" w:name="_ETM_Q1_721793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אוריאל_שם_טו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725006"/>
      <w:bookmarkStart w:id="950" w:name="_ETM_Q1_724979"/>
      <w:bookmarkEnd w:id="949"/>
      <w:bookmarkEnd w:id="950"/>
      <w:r>
        <w:rPr>
          <w:rtl w:val="true"/>
          <w:lang w:eastAsia="he-IL"/>
        </w:rPr>
        <w:t>בחינת דרך ההקצאה היא כמו 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727574"/>
      <w:bookmarkStart w:id="952" w:name="_ETM_Q1_725357"/>
      <w:bookmarkStart w:id="953" w:name="_ETM_Q1_725319"/>
      <w:bookmarkStart w:id="954" w:name="_ETM_Q1_727574"/>
      <w:bookmarkStart w:id="955" w:name="_ETM_Q1_725357"/>
      <w:bookmarkStart w:id="956" w:name="_ETM_Q1_725319"/>
      <w:bookmarkEnd w:id="954"/>
      <w:bookmarkEnd w:id="955"/>
      <w:bookmarkEnd w:id="956"/>
    </w:p>
    <w:p>
      <w:pPr>
        <w:pStyle w:val="Style31"/>
        <w:keepNext w:val="true"/>
        <w:rPr/>
      </w:pPr>
      <w:bookmarkStart w:id="957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727854"/>
      <w:bookmarkEnd w:id="958"/>
      <w:r>
        <w:rPr>
          <w:rtl w:val="true"/>
          <w:lang w:eastAsia="he-IL"/>
        </w:rPr>
        <w:t>א</w:t>
      </w:r>
      <w:bookmarkStart w:id="959" w:name="_ETM_Q1_727880"/>
      <w:bookmarkEnd w:id="959"/>
      <w:r>
        <w:rPr>
          <w:rtl w:val="true"/>
          <w:lang w:eastAsia="he-IL"/>
        </w:rPr>
        <w:t xml:space="preserve">ני </w:t>
      </w:r>
      <w:bookmarkStart w:id="960" w:name="_ETM_Q1_728159"/>
      <w:bookmarkEnd w:id="960"/>
      <w:r>
        <w:rPr>
          <w:rtl w:val="true"/>
          <w:lang w:eastAsia="he-IL"/>
        </w:rPr>
        <w:t>מבקש להוד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עם כל מי שצריך לדבר</w:t>
      </w:r>
      <w:r>
        <w:rPr>
          <w:rtl w:val="true"/>
          <w:lang w:eastAsia="he-IL"/>
        </w:rPr>
        <w:t xml:space="preserve">, </w:t>
      </w:r>
      <w:bookmarkStart w:id="961" w:name="_ETM_Q1_729875"/>
      <w:bookmarkEnd w:id="961"/>
      <w:r>
        <w:rPr>
          <w:rtl w:val="true"/>
          <w:lang w:eastAsia="he-IL"/>
        </w:rPr>
        <w:t xml:space="preserve">כולל עם משרד ראש הממשלה לגבי בית בן גוריון והם </w:t>
      </w:r>
      <w:bookmarkStart w:id="962" w:name="_ETM_Q1_737369"/>
      <w:bookmarkEnd w:id="962"/>
      <w:r>
        <w:rPr>
          <w:rtl w:val="true"/>
          <w:lang w:eastAsia="he-IL"/>
        </w:rPr>
        <w:t>אמרו לי שזה יהיה עד סוף השנה ה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740809"/>
      <w:bookmarkStart w:id="964" w:name="_ETM_Q1_740773"/>
      <w:bookmarkStart w:id="965" w:name="_ETM_Q1_740809"/>
      <w:bookmarkStart w:id="966" w:name="_ETM_Q1_740773"/>
      <w:bookmarkEnd w:id="965"/>
      <w:bookmarkEnd w:id="966"/>
    </w:p>
    <w:p>
      <w:pPr>
        <w:pStyle w:val="Style14"/>
        <w:keepNext w:val="true"/>
        <w:rPr/>
      </w:pPr>
      <w:bookmarkStart w:id="967" w:name="ET_speaker_58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742734"/>
      <w:bookmarkStart w:id="969" w:name="_ETM_Q1_742710"/>
      <w:bookmarkEnd w:id="968"/>
      <w:bookmarkEnd w:id="969"/>
      <w:r>
        <w:rPr>
          <w:rtl w:val="true"/>
          <w:lang w:eastAsia="he-IL"/>
        </w:rPr>
        <w:t>המינויים</w:t>
      </w:r>
      <w:r>
        <w:rPr>
          <w:rtl w:val="true"/>
          <w:lang w:eastAsia="he-IL"/>
        </w:rPr>
        <w:t xml:space="preserve">? </w:t>
      </w:r>
      <w:bookmarkStart w:id="970" w:name="_ETM_Q1_744071"/>
      <w:bookmarkEnd w:id="970"/>
      <w:r>
        <w:rPr>
          <w:rtl w:val="true"/>
          <w:lang w:eastAsia="he-IL"/>
        </w:rPr>
        <w:t>הם צריכים 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744816"/>
      <w:bookmarkStart w:id="972" w:name="_ETM_Q1_743795"/>
      <w:bookmarkStart w:id="973" w:name="_ETM_Q1_743760"/>
      <w:bookmarkStart w:id="974" w:name="_ETM_Q1_744816"/>
      <w:bookmarkStart w:id="975" w:name="_ETM_Q1_743795"/>
      <w:bookmarkStart w:id="976" w:name="_ETM_Q1_743760"/>
      <w:bookmarkEnd w:id="974"/>
      <w:bookmarkEnd w:id="975"/>
      <w:bookmarkEnd w:id="976"/>
    </w:p>
    <w:p>
      <w:pPr>
        <w:pStyle w:val="Style31"/>
        <w:keepNext w:val="true"/>
        <w:rPr/>
      </w:pPr>
      <w:bookmarkStart w:id="977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78" w:name="_ETM_Q1_745185"/>
      <w:bookmarkStart w:id="979" w:name="_ETM_Q1_745163"/>
      <w:bookmarkEnd w:id="978"/>
      <w:bookmarkEnd w:id="979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744042"/>
      <w:bookmarkStart w:id="981" w:name="_ETM_Q1_747070"/>
      <w:bookmarkStart w:id="982" w:name="_ETM_Q1_747031"/>
      <w:bookmarkStart w:id="983" w:name="_ETM_Q1_744042"/>
      <w:bookmarkStart w:id="984" w:name="_ETM_Q1_747070"/>
      <w:bookmarkStart w:id="985" w:name="_ETM_Q1_747031"/>
      <w:bookmarkEnd w:id="983"/>
      <w:bookmarkEnd w:id="984"/>
      <w:bookmarkEnd w:id="985"/>
    </w:p>
    <w:p>
      <w:pPr>
        <w:pStyle w:val="Style14"/>
        <w:keepNext w:val="true"/>
        <w:rPr/>
      </w:pPr>
      <w:bookmarkStart w:id="986" w:name="ET_speaker_58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744336"/>
      <w:bookmarkStart w:id="988" w:name="_ETM_Q1_744311"/>
      <w:bookmarkEnd w:id="987"/>
      <w:bookmarkEnd w:id="988"/>
      <w:r>
        <w:rPr>
          <w:rtl w:val="true"/>
          <w:lang w:eastAsia="he-IL"/>
        </w:rPr>
        <w:t xml:space="preserve">קודם כל זה </w:t>
      </w:r>
      <w:bookmarkStart w:id="989" w:name="_ETM_Q1_745491"/>
      <w:bookmarkEnd w:id="989"/>
      <w:r>
        <w:rPr>
          <w:rtl w:val="true"/>
          <w:lang w:eastAsia="he-IL"/>
        </w:rPr>
        <w:t>כבר עד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747593"/>
      <w:bookmarkStart w:id="991" w:name="_ETM_Q1_748156"/>
      <w:bookmarkStart w:id="992" w:name="_ETM_Q1_748122"/>
      <w:bookmarkStart w:id="993" w:name="_ETM_Q1_747593"/>
      <w:bookmarkStart w:id="994" w:name="_ETM_Q1_748156"/>
      <w:bookmarkStart w:id="995" w:name="_ETM_Q1_748122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63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747879"/>
      <w:bookmarkStart w:id="998" w:name="_ETM_Q1_747851"/>
      <w:bookmarkEnd w:id="997"/>
      <w:bookmarkEnd w:id="998"/>
      <w:r>
        <w:rPr>
          <w:rtl w:val="true"/>
          <w:lang w:eastAsia="he-IL"/>
        </w:rPr>
        <w:t>עד סוף השנה האזרחית הז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750410"/>
      <w:bookmarkStart w:id="1000" w:name="_ETM_Q1_751533"/>
      <w:bookmarkStart w:id="1001" w:name="_ETM_Q1_751497"/>
      <w:bookmarkStart w:id="1002" w:name="_ETM_Q1_750410"/>
      <w:bookmarkStart w:id="1003" w:name="_ETM_Q1_751533"/>
      <w:bookmarkStart w:id="1004" w:name="_ETM_Q1_751497"/>
      <w:bookmarkEnd w:id="1002"/>
      <w:bookmarkEnd w:id="1003"/>
      <w:bookmarkEnd w:id="1004"/>
    </w:p>
    <w:p>
      <w:pPr>
        <w:pStyle w:val="Style31"/>
        <w:keepNext w:val="true"/>
        <w:rPr/>
      </w:pPr>
      <w:bookmarkStart w:id="1005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750768"/>
      <w:bookmarkStart w:id="1007" w:name="_ETM_Q1_750736"/>
      <w:bookmarkEnd w:id="1006"/>
      <w:bookmarkEnd w:id="100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08" w:name="_ETM_Q1_752010"/>
      <w:bookmarkEnd w:id="1008"/>
      <w:r>
        <w:rPr>
          <w:rtl w:val="true"/>
          <w:lang w:eastAsia="he-IL"/>
        </w:rPr>
        <w:t>מה שהם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חייב על שום דבר</w:t>
      </w:r>
      <w:r>
        <w:rPr>
          <w:rtl w:val="true"/>
          <w:lang w:eastAsia="he-IL"/>
        </w:rPr>
        <w:t xml:space="preserve">, </w:t>
      </w:r>
      <w:bookmarkStart w:id="1009" w:name="_ETM_Q1_752857"/>
      <w:bookmarkEnd w:id="1009"/>
      <w:r>
        <w:rPr>
          <w:rtl w:val="true"/>
          <w:lang w:eastAsia="he-IL"/>
        </w:rPr>
        <w:t>אבל אני עשיתי את כל הסבב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758049"/>
      <w:bookmarkStart w:id="1011" w:name="_ETM_Q1_757126"/>
      <w:bookmarkStart w:id="1012" w:name="_ETM_Q1_757089"/>
      <w:bookmarkStart w:id="1013" w:name="_ETM_Q1_758049"/>
      <w:bookmarkStart w:id="1014" w:name="_ETM_Q1_757126"/>
      <w:bookmarkStart w:id="1015" w:name="_ETM_Q1_757089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758391"/>
      <w:bookmarkStart w:id="1018" w:name="_ETM_Q1_758359"/>
      <w:bookmarkEnd w:id="1017"/>
      <w:bookmarkEnd w:id="1018"/>
      <w:r>
        <w:rPr>
          <w:rtl w:val="true"/>
          <w:lang w:eastAsia="he-IL"/>
        </w:rPr>
        <w:t xml:space="preserve">מניסיון העבר יש </w:t>
      </w:r>
      <w:bookmarkStart w:id="1019" w:name="_ETM_Q1_756327"/>
      <w:bookmarkEnd w:id="1019"/>
      <w:r>
        <w:rPr>
          <w:rtl w:val="true"/>
          <w:lang w:eastAsia="he-IL"/>
        </w:rPr>
        <w:t>מה לבנות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758319"/>
      <w:bookmarkStart w:id="1021" w:name="_ETM_Q1_758286"/>
      <w:bookmarkStart w:id="1022" w:name="_ETM_Q1_758319"/>
      <w:bookmarkStart w:id="1023" w:name="_ETM_Q1_758286"/>
      <w:bookmarkEnd w:id="1022"/>
      <w:bookmarkEnd w:id="1023"/>
    </w:p>
    <w:p>
      <w:pPr>
        <w:pStyle w:val="Style31"/>
        <w:keepNext w:val="true"/>
        <w:rPr/>
      </w:pPr>
      <w:bookmarkStart w:id="1024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759335"/>
      <w:bookmarkEnd w:id="1025"/>
      <w:r>
        <w:rPr>
          <w:rtl w:val="true"/>
          <w:lang w:eastAsia="he-IL"/>
        </w:rPr>
        <w:t>ל</w:t>
      </w:r>
      <w:bookmarkStart w:id="1026" w:name="_ETM_Q1_759367"/>
      <w:bookmarkEnd w:id="1026"/>
      <w:r>
        <w:rPr>
          <w:rtl w:val="true"/>
          <w:lang w:eastAsia="he-IL"/>
        </w:rPr>
        <w:t>פי דעת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סגן היועץ </w:t>
      </w:r>
      <w:bookmarkStart w:id="1027" w:name="_ETM_Q1_762430"/>
      <w:bookmarkEnd w:id="1027"/>
      <w:r>
        <w:rPr>
          <w:rtl w:val="true"/>
          <w:lang w:eastAsia="he-IL"/>
        </w:rPr>
        <w:t>המשפטי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028" w:name="_ETM_Q1_767377"/>
      <w:bookmarkEnd w:id="1028"/>
      <w:r>
        <w:rPr>
          <w:rtl w:val="true"/>
          <w:lang w:eastAsia="he-IL"/>
        </w:rPr>
        <w:t>כ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אמר לי על ידי כולם זה שמינו </w:t>
      </w:r>
      <w:bookmarkStart w:id="1029" w:name="_ETM_Q1_772849"/>
      <w:bookmarkEnd w:id="1029"/>
      <w:r>
        <w:rPr>
          <w:rtl w:val="true"/>
          <w:lang w:eastAsia="he-IL"/>
        </w:rPr>
        <w:t xml:space="preserve">את האנשים ואכן זה יגיע לבית בן גוריון לפני סוף </w:t>
      </w:r>
      <w:bookmarkStart w:id="1030" w:name="_ETM_Q1_778953"/>
      <w:bookmarkEnd w:id="1030"/>
      <w:r>
        <w:rPr>
          <w:rtl w:val="true"/>
          <w:lang w:eastAsia="he-IL"/>
        </w:rPr>
        <w:t>השנ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785241"/>
      <w:bookmarkStart w:id="1032" w:name="_ETM_Q1_782387"/>
      <w:bookmarkStart w:id="1033" w:name="_ETM_Q1_782353"/>
      <w:bookmarkStart w:id="1034" w:name="_ETM_Q1_785241"/>
      <w:bookmarkStart w:id="1035" w:name="_ETM_Q1_782387"/>
      <w:bookmarkStart w:id="1036" w:name="_ETM_Q1_782353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785541"/>
      <w:bookmarkStart w:id="1039" w:name="_ETM_Q1_785509"/>
      <w:bookmarkEnd w:id="1038"/>
      <w:bookmarkEnd w:id="10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40" w:name="_ETM_Q1_783486"/>
      <w:bookmarkEnd w:id="1040"/>
      <w:r>
        <w:rPr>
          <w:rtl w:val="true"/>
          <w:lang w:eastAsia="he-IL"/>
        </w:rPr>
        <w:t>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אני לא מהסיעה </w:t>
      </w:r>
      <w:bookmarkStart w:id="1041" w:name="_ETM_Q1_787354"/>
      <w:bookmarkEnd w:id="1041"/>
      <w:r>
        <w:rPr>
          <w:rtl w:val="true"/>
          <w:lang w:eastAsia="he-IL"/>
        </w:rPr>
        <w:t>של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786757"/>
      <w:bookmarkStart w:id="1043" w:name="_ETM_Q1_785223"/>
      <w:bookmarkStart w:id="1044" w:name="_ETM_Q1_785189"/>
      <w:bookmarkStart w:id="1045" w:name="_ETM_Q1_786757"/>
      <w:bookmarkStart w:id="1046" w:name="_ETM_Q1_785223"/>
      <w:bookmarkStart w:id="1047" w:name="_ETM_Q1_785189"/>
      <w:bookmarkEnd w:id="1045"/>
      <w:bookmarkEnd w:id="1046"/>
      <w:bookmarkEnd w:id="1047"/>
    </w:p>
    <w:p>
      <w:pPr>
        <w:pStyle w:val="Style31"/>
        <w:keepNext w:val="true"/>
        <w:rPr/>
      </w:pPr>
      <w:bookmarkStart w:id="1048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787064"/>
      <w:bookmarkStart w:id="1050" w:name="_ETM_Q1_787032"/>
      <w:bookmarkEnd w:id="1049"/>
      <w:bookmarkEnd w:id="1050"/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788893"/>
      <w:bookmarkStart w:id="1052" w:name="_ETM_Q1_787813"/>
      <w:bookmarkStart w:id="1053" w:name="_ETM_Q1_787781"/>
      <w:bookmarkStart w:id="1054" w:name="_ETM_Q1_788893"/>
      <w:bookmarkStart w:id="1055" w:name="_ETM_Q1_787813"/>
      <w:bookmarkStart w:id="1056" w:name="_ETM_Q1_787781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789167"/>
      <w:bookmarkEnd w:id="1058"/>
      <w:r>
        <w:rPr>
          <w:rtl w:val="true"/>
          <w:lang w:eastAsia="he-IL"/>
        </w:rPr>
        <w:t>קודם כל שאל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לוחמי הגטאות</w:t>
      </w:r>
      <w:r>
        <w:rPr>
          <w:rtl w:val="true"/>
          <w:lang w:eastAsia="he-IL"/>
        </w:rPr>
        <w:t xml:space="preserve">? </w:t>
      </w:r>
      <w:bookmarkStart w:id="1059" w:name="_ETM_Q1_792941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797173"/>
      <w:bookmarkStart w:id="1061" w:name="_ETM_Q1_795870"/>
      <w:bookmarkStart w:id="1062" w:name="_ETM_Q1_795837"/>
      <w:bookmarkStart w:id="1063" w:name="_ETM_Q1_797173"/>
      <w:bookmarkStart w:id="1064" w:name="_ETM_Q1_795870"/>
      <w:bookmarkStart w:id="1065" w:name="_ETM_Q1_795837"/>
      <w:bookmarkEnd w:id="1063"/>
      <w:bookmarkEnd w:id="1064"/>
      <w:bookmarkEnd w:id="1065"/>
    </w:p>
    <w:p>
      <w:pPr>
        <w:pStyle w:val="Style31"/>
        <w:keepNext w:val="true"/>
        <w:rPr/>
      </w:pPr>
      <w:bookmarkStart w:id="1066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797449"/>
      <w:bookmarkStart w:id="1068" w:name="_ETM_Q1_797422"/>
      <w:bookmarkEnd w:id="1067"/>
      <w:bookmarkEnd w:id="106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796913"/>
      <w:bookmarkStart w:id="1070" w:name="_ETM_Q1_796250"/>
      <w:bookmarkStart w:id="1071" w:name="_ETM_Q1_796217"/>
      <w:bookmarkStart w:id="1072" w:name="_ETM_Q1_796913"/>
      <w:bookmarkStart w:id="1073" w:name="_ETM_Q1_796250"/>
      <w:bookmarkStart w:id="1074" w:name="_ETM_Q1_796217"/>
      <w:bookmarkEnd w:id="1072"/>
      <w:bookmarkEnd w:id="1073"/>
      <w:bookmarkEnd w:id="1074"/>
    </w:p>
    <w:p>
      <w:pPr>
        <w:pStyle w:val="Style14"/>
        <w:keepNext w:val="true"/>
        <w:rPr/>
      </w:pPr>
      <w:bookmarkStart w:id="1075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797180"/>
      <w:bookmarkStart w:id="1077" w:name="_ETM_Q1_797157"/>
      <w:bookmarkEnd w:id="1076"/>
      <w:bookmarkEnd w:id="1077"/>
      <w:r>
        <w:rPr>
          <w:rtl w:val="true"/>
          <w:lang w:eastAsia="he-IL"/>
        </w:rPr>
        <w:t xml:space="preserve">למה </w:t>
      </w:r>
      <w:bookmarkStart w:id="1078" w:name="_ETM_Q1_797458"/>
      <w:bookmarkEnd w:id="1078"/>
      <w:r>
        <w:rPr>
          <w:rtl w:val="true"/>
          <w:lang w:eastAsia="he-IL"/>
        </w:rPr>
        <w:t>אתה מתעצב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799933"/>
      <w:bookmarkStart w:id="1080" w:name="_ETM_Q1_799899"/>
      <w:bookmarkStart w:id="1081" w:name="_ETM_Q1_799933"/>
      <w:bookmarkStart w:id="1082" w:name="_ETM_Q1_799899"/>
      <w:bookmarkEnd w:id="1081"/>
      <w:bookmarkEnd w:id="1082"/>
    </w:p>
    <w:p>
      <w:pPr>
        <w:pStyle w:val="Style31"/>
        <w:keepNext w:val="true"/>
        <w:rPr/>
      </w:pPr>
      <w:bookmarkStart w:id="1083" w:name="ET_yo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801354"/>
      <w:bookmarkStart w:id="1085" w:name="_ETM_Q1_801330"/>
      <w:bookmarkEnd w:id="1084"/>
      <w:bookmarkEnd w:id="1085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תם בכוונה עושים לי את זה </w:t>
      </w:r>
      <w:bookmarkStart w:id="1086" w:name="_ETM_Q1_802294"/>
      <w:bookmarkEnd w:id="1086"/>
      <w:r>
        <w:rPr>
          <w:rtl w:val="true"/>
          <w:lang w:eastAsia="he-IL"/>
        </w:rPr>
        <w:t>שאחרי זה אני אקבל את כל הטל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804277"/>
      <w:bookmarkStart w:id="1088" w:name="_ETM_Q1_803265"/>
      <w:bookmarkStart w:id="1089" w:name="_ETM_Q1_803230"/>
      <w:bookmarkStart w:id="1090" w:name="_ETM_Q1_804277"/>
      <w:bookmarkStart w:id="1091" w:name="_ETM_Q1_803265"/>
      <w:bookmarkStart w:id="1092" w:name="_ETM_Q1_803230"/>
      <w:bookmarkEnd w:id="1090"/>
      <w:bookmarkEnd w:id="1091"/>
      <w:bookmarkEnd w:id="1092"/>
    </w:p>
    <w:p>
      <w:pPr>
        <w:pStyle w:val="Style14"/>
        <w:keepNext w:val="true"/>
        <w:rPr/>
      </w:pPr>
      <w:bookmarkStart w:id="1093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804571"/>
      <w:bookmarkStart w:id="1095" w:name="_ETM_Q1_804541"/>
      <w:bookmarkEnd w:id="1094"/>
      <w:bookmarkEnd w:id="1095"/>
      <w:r>
        <w:rPr>
          <w:rtl w:val="true"/>
          <w:lang w:eastAsia="he-IL"/>
        </w:rPr>
        <w:t xml:space="preserve">אני עושה </w:t>
      </w:r>
      <w:bookmarkStart w:id="1096" w:name="_ETM_Q1_805414"/>
      <w:bookmarkEnd w:id="1096"/>
      <w:r>
        <w:rPr>
          <w:rtl w:val="true"/>
          <w:lang w:eastAsia="he-IL"/>
        </w:rPr>
        <w:t>לך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803365"/>
      <w:bookmarkStart w:id="1098" w:name="_ETM_Q1_802527"/>
      <w:bookmarkStart w:id="1099" w:name="_ETM_Q1_802493"/>
      <w:bookmarkStart w:id="1100" w:name="_ETM_Q1_803365"/>
      <w:bookmarkStart w:id="1101" w:name="_ETM_Q1_802527"/>
      <w:bookmarkStart w:id="1102" w:name="_ETM_Q1_802493"/>
      <w:bookmarkEnd w:id="1100"/>
      <w:bookmarkEnd w:id="1101"/>
      <w:bookmarkEnd w:id="1102"/>
    </w:p>
    <w:p>
      <w:pPr>
        <w:pStyle w:val="Style31"/>
        <w:keepNext w:val="true"/>
        <w:rPr/>
      </w:pPr>
      <w:bookmarkStart w:id="1103" w:name="ET_yor_476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803667"/>
      <w:bookmarkEnd w:id="1104"/>
      <w:r>
        <w:rPr>
          <w:rtl w:val="true"/>
          <w:lang w:eastAsia="he-IL"/>
        </w:rPr>
        <w:t>ל</w:t>
      </w:r>
      <w:bookmarkStart w:id="1105" w:name="_ETM_Q1_803697"/>
      <w:bookmarkEnd w:id="1105"/>
      <w:r>
        <w:rPr>
          <w:rtl w:val="true"/>
          <w:lang w:eastAsia="he-IL"/>
        </w:rPr>
        <w:t>א 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806450"/>
      <w:bookmarkStart w:id="1107" w:name="_ETM_Q1_805563"/>
      <w:bookmarkStart w:id="1108" w:name="_ETM_Q1_805531"/>
      <w:bookmarkStart w:id="1109" w:name="_ETM_Q1_806450"/>
      <w:bookmarkStart w:id="1110" w:name="_ETM_Q1_805563"/>
      <w:bookmarkStart w:id="1111" w:name="_ETM_Q1_805531"/>
      <w:bookmarkEnd w:id="1109"/>
      <w:bookmarkEnd w:id="1110"/>
      <w:bookmarkEnd w:id="1111"/>
    </w:p>
    <w:p>
      <w:pPr>
        <w:pStyle w:val="Style14"/>
        <w:keepNext w:val="true"/>
        <w:rPr/>
      </w:pPr>
      <w:bookmarkStart w:id="1112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806717"/>
      <w:bookmarkStart w:id="1114" w:name="_ETM_Q1_806693"/>
      <w:bookmarkEnd w:id="1113"/>
      <w:bookmarkEnd w:id="1114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1115" w:name="_ETM_Q1_807437"/>
      <w:bookmarkEnd w:id="1115"/>
      <w:r>
        <w:rPr>
          <w:rtl w:val="true"/>
          <w:lang w:eastAsia="he-IL"/>
        </w:rPr>
        <w:t>אני לא יודע מה אתה כזה כו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באת </w:t>
      </w:r>
      <w:bookmarkStart w:id="1116" w:name="_ETM_Q1_808657"/>
      <w:bookmarkEnd w:id="1116"/>
      <w:r>
        <w:rPr>
          <w:rtl w:val="true"/>
          <w:lang w:eastAsia="he-IL"/>
        </w:rPr>
        <w:t>לחלק דמי חנוכ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814819"/>
      <w:bookmarkStart w:id="1118" w:name="_ETM_Q1_814819"/>
      <w:bookmarkEnd w:id="1118"/>
    </w:p>
    <w:p>
      <w:pPr>
        <w:pStyle w:val="Style14"/>
        <w:keepNext w:val="true"/>
        <w:rPr/>
      </w:pPr>
      <w:bookmarkStart w:id="1119" w:name="ET_speaker_572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815107"/>
      <w:bookmarkStart w:id="1121" w:name="_ETM_Q1_815080"/>
      <w:bookmarkEnd w:id="1120"/>
      <w:bookmarkEnd w:id="1121"/>
      <w:r>
        <w:rPr>
          <w:rtl w:val="true"/>
          <w:lang w:eastAsia="he-IL"/>
        </w:rPr>
        <w:t>כי אין לו לחלק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817825"/>
      <w:bookmarkStart w:id="1123" w:name="_ETM_Q1_817787"/>
      <w:bookmarkStart w:id="1124" w:name="_ETM_Q1_817825"/>
      <w:bookmarkStart w:id="1125" w:name="_ETM_Q1_817787"/>
      <w:bookmarkEnd w:id="1124"/>
      <w:bookmarkEnd w:id="1125"/>
    </w:p>
    <w:p>
      <w:pPr>
        <w:pStyle w:val="Style31"/>
        <w:keepNext w:val="true"/>
        <w:rPr/>
      </w:pPr>
      <w:bookmarkStart w:id="1126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127" w:name="_ETM_Q1_816582"/>
      <w:bookmarkStart w:id="1128" w:name="_ETM_Q1_816561"/>
      <w:bookmarkEnd w:id="1127"/>
      <w:bookmarkEnd w:id="1128"/>
      <w:r>
        <w:rPr>
          <w:rtl w:val="true"/>
          <w:lang w:eastAsia="he-IL"/>
        </w:rPr>
        <w:t xml:space="preserve">ה </w:t>
      </w:r>
      <w:bookmarkStart w:id="1129" w:name="_ETM_Q1_816763"/>
      <w:bookmarkEnd w:id="112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818474"/>
      <w:bookmarkStart w:id="1131" w:name="_ETM_Q1_817790"/>
      <w:bookmarkStart w:id="1132" w:name="_ETM_Q1_817755"/>
      <w:bookmarkStart w:id="1133" w:name="_ETM_Q1_818474"/>
      <w:bookmarkStart w:id="1134" w:name="_ETM_Q1_817790"/>
      <w:bookmarkStart w:id="1135" w:name="_ETM_Q1_817755"/>
      <w:bookmarkEnd w:id="1133"/>
      <w:bookmarkEnd w:id="1134"/>
      <w:bookmarkEnd w:id="1135"/>
    </w:p>
    <w:p>
      <w:pPr>
        <w:pStyle w:val="Style14"/>
        <w:keepNext w:val="true"/>
        <w:rPr/>
      </w:pPr>
      <w:bookmarkStart w:id="1136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818762"/>
      <w:bookmarkStart w:id="1138" w:name="_ETM_Q1_818737"/>
      <w:bookmarkEnd w:id="1137"/>
      <w:bookmarkEnd w:id="1138"/>
      <w:r>
        <w:rPr>
          <w:rtl w:val="true"/>
          <w:lang w:eastAsia="he-IL"/>
        </w:rPr>
        <w:t>קודם כל אני באמ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צריך עזרה</w:t>
      </w:r>
      <w:r>
        <w:rPr>
          <w:rtl w:val="true"/>
          <w:lang w:eastAsia="he-IL"/>
        </w:rPr>
        <w:t xml:space="preserve">, </w:t>
      </w:r>
      <w:bookmarkStart w:id="1139" w:name="_ETM_Q1_820386"/>
      <w:bookmarkEnd w:id="1139"/>
      <w:r>
        <w:rPr>
          <w:rtl w:val="true"/>
          <w:lang w:eastAsia="he-IL"/>
        </w:rPr>
        <w:t>אני פה בשבי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823945"/>
      <w:bookmarkStart w:id="1141" w:name="_ETM_Q1_823024"/>
      <w:bookmarkStart w:id="1142" w:name="_ETM_Q1_822985"/>
      <w:bookmarkStart w:id="1143" w:name="_ETM_Q1_823945"/>
      <w:bookmarkStart w:id="1144" w:name="_ETM_Q1_823024"/>
      <w:bookmarkStart w:id="1145" w:name="_ETM_Q1_822985"/>
      <w:bookmarkEnd w:id="1143"/>
      <w:bookmarkEnd w:id="1144"/>
      <w:bookmarkEnd w:id="1145"/>
    </w:p>
    <w:p>
      <w:pPr>
        <w:pStyle w:val="Style31"/>
        <w:keepNext w:val="true"/>
        <w:rPr/>
      </w:pPr>
      <w:bookmarkStart w:id="1146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824244"/>
      <w:bookmarkEnd w:id="1147"/>
      <w:r>
        <w:rPr>
          <w:rtl w:val="true"/>
          <w:lang w:eastAsia="he-IL"/>
        </w:rPr>
        <w:t>ת</w:t>
      </w:r>
      <w:bookmarkStart w:id="1148" w:name="_ETM_Q1_824281"/>
      <w:bookmarkEnd w:id="114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826369"/>
      <w:bookmarkStart w:id="1150" w:name="_ETM_Q1_825504"/>
      <w:bookmarkStart w:id="1151" w:name="_ETM_Q1_825473"/>
      <w:bookmarkStart w:id="1152" w:name="_ETM_Q1_826369"/>
      <w:bookmarkStart w:id="1153" w:name="_ETM_Q1_825504"/>
      <w:bookmarkStart w:id="1154" w:name="_ETM_Q1_825473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1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826635"/>
      <w:bookmarkStart w:id="1157" w:name="_ETM_Q1_826611"/>
      <w:bookmarkEnd w:id="1156"/>
      <w:bookmarkEnd w:id="1157"/>
      <w:r>
        <w:rPr>
          <w:rtl w:val="true"/>
          <w:lang w:eastAsia="he-IL"/>
        </w:rPr>
        <w:t xml:space="preserve">אתה יוצר פה אווירה קצת </w:t>
      </w:r>
      <w:bookmarkStart w:id="1158" w:name="_ETM_Q1_829297"/>
      <w:bookmarkEnd w:id="1158"/>
      <w:r>
        <w:rPr>
          <w:rtl w:val="true"/>
          <w:lang w:eastAsia="he-IL"/>
        </w:rPr>
        <w:t>ל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827159"/>
      <w:bookmarkStart w:id="1160" w:name="_ETM_Q1_830418"/>
      <w:bookmarkStart w:id="1161" w:name="_ETM_Q1_830385"/>
      <w:bookmarkStart w:id="1162" w:name="_ETM_Q1_827159"/>
      <w:bookmarkStart w:id="1163" w:name="_ETM_Q1_830418"/>
      <w:bookmarkStart w:id="1164" w:name="_ETM_Q1_830385"/>
      <w:bookmarkEnd w:id="1162"/>
      <w:bookmarkEnd w:id="1163"/>
      <w:bookmarkEnd w:id="1164"/>
    </w:p>
    <w:p>
      <w:pPr>
        <w:pStyle w:val="Style31"/>
        <w:keepNext w:val="true"/>
        <w:rPr/>
      </w:pPr>
      <w:bookmarkStart w:id="1165" w:name="ET_yor_476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827442"/>
      <w:bookmarkStart w:id="1167" w:name="_ETM_Q1_827415"/>
      <w:bookmarkEnd w:id="1166"/>
      <w:bookmarkEnd w:id="11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831784"/>
      <w:bookmarkStart w:id="1169" w:name="_ETM_Q1_831751"/>
      <w:bookmarkStart w:id="1170" w:name="_ETM_Q1_831784"/>
      <w:bookmarkStart w:id="1171" w:name="_ETM_Q1_831751"/>
      <w:bookmarkEnd w:id="1170"/>
      <w:bookmarkEnd w:id="1171"/>
    </w:p>
    <w:p>
      <w:pPr>
        <w:pStyle w:val="Style14"/>
        <w:keepNext w:val="true"/>
        <w:rPr/>
      </w:pPr>
      <w:bookmarkStart w:id="1172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829371"/>
      <w:bookmarkStart w:id="1174" w:name="_ETM_Q1_829347"/>
      <w:bookmarkEnd w:id="1173"/>
      <w:bookmarkEnd w:id="1174"/>
      <w:r>
        <w:rPr>
          <w:rtl w:val="true"/>
          <w:lang w:eastAsia="he-IL"/>
        </w:rPr>
        <w:t xml:space="preserve">בוא נעשה את זה ברוח </w:t>
      </w:r>
      <w:bookmarkStart w:id="1175" w:name="_ETM_Q1_831562"/>
      <w:bookmarkEnd w:id="1175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833747"/>
      <w:bookmarkStart w:id="1177" w:name="_ETM_Q1_832427"/>
      <w:bookmarkStart w:id="1178" w:name="_ETM_Q1_832395"/>
      <w:bookmarkStart w:id="1179" w:name="_ETM_Q1_833747"/>
      <w:bookmarkStart w:id="1180" w:name="_ETM_Q1_832427"/>
      <w:bookmarkStart w:id="1181" w:name="_ETM_Q1_832395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63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833997"/>
      <w:bookmarkStart w:id="1184" w:name="_ETM_Q1_833971"/>
      <w:bookmarkEnd w:id="1183"/>
      <w:bookmarkEnd w:id="1184"/>
      <w:r>
        <w:rPr>
          <w:rtl w:val="true"/>
          <w:lang w:eastAsia="he-IL"/>
        </w:rPr>
        <w:t>מענק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כמה כמה כמה הולך</w:t>
      </w:r>
      <w:r>
        <w:rPr>
          <w:rtl w:val="true"/>
          <w:lang w:eastAsia="he-IL"/>
        </w:rPr>
        <w:t xml:space="preserve">. </w:t>
      </w:r>
      <w:bookmarkStart w:id="1185" w:name="_ETM_Q1_837723"/>
      <w:bookmarkEnd w:id="1185"/>
      <w:r>
        <w:rPr>
          <w:rtl w:val="true"/>
          <w:lang w:eastAsia="he-IL"/>
        </w:rPr>
        <w:t>שלוש פעמים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שמתם פה רשויות מקומיות ב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</w:t>
      </w:r>
      <w:bookmarkStart w:id="1186" w:name="_ETM_Q1_845796"/>
      <w:bookmarkEnd w:id="1186"/>
      <w:r>
        <w:rPr>
          <w:rtl w:val="true"/>
          <w:lang w:eastAsia="he-IL"/>
        </w:rPr>
        <w:t>מקומי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מחוז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110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855876"/>
      <w:bookmarkStart w:id="1188" w:name="_ETM_Q1_858120"/>
      <w:bookmarkStart w:id="1189" w:name="_ETM_Q1_858087"/>
      <w:bookmarkStart w:id="1190" w:name="_ETM_Q1_855876"/>
      <w:bookmarkStart w:id="1191" w:name="_ETM_Q1_858120"/>
      <w:bookmarkStart w:id="1192" w:name="_ETM_Q1_858087"/>
      <w:bookmarkEnd w:id="1190"/>
      <w:bookmarkEnd w:id="1191"/>
      <w:bookmarkEnd w:id="1192"/>
    </w:p>
    <w:p>
      <w:pPr>
        <w:pStyle w:val="Style35"/>
        <w:keepNext w:val="true"/>
        <w:rPr>
          <w:lang w:eastAsia="he-IL"/>
        </w:rPr>
      </w:pPr>
      <w:bookmarkStart w:id="1193" w:name="ET_guest_שירה_גרש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856145"/>
      <w:bookmarkStart w:id="1195" w:name="_ETM_Q1_856122"/>
      <w:bookmarkEnd w:id="1194"/>
      <w:bookmarkEnd w:id="1195"/>
      <w:r>
        <w:rPr>
          <w:rtl w:val="true"/>
          <w:lang w:eastAsia="he-IL"/>
        </w:rPr>
        <w:t xml:space="preserve">אתה יכול </w:t>
      </w:r>
      <w:bookmarkStart w:id="1196" w:name="_ETM_Q1_856995"/>
      <w:bookmarkEnd w:id="1196"/>
      <w:r>
        <w:rPr>
          <w:rtl w:val="true"/>
          <w:lang w:eastAsia="he-IL"/>
        </w:rPr>
        <w:t>לחזור על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859521"/>
      <w:bookmarkStart w:id="1198" w:name="_ETM_Q1_859407"/>
      <w:bookmarkStart w:id="1199" w:name="_ETM_Q1_859371"/>
      <w:bookmarkStart w:id="1200" w:name="_ETM_Q1_859521"/>
      <w:bookmarkStart w:id="1201" w:name="_ETM_Q1_859407"/>
      <w:bookmarkStart w:id="1202" w:name="_ETM_Q1_859371"/>
      <w:bookmarkEnd w:id="1200"/>
      <w:bookmarkEnd w:id="1201"/>
      <w:bookmarkEnd w:id="1202"/>
    </w:p>
    <w:p>
      <w:pPr>
        <w:pStyle w:val="Style14"/>
        <w:keepNext w:val="true"/>
        <w:rPr/>
      </w:pPr>
      <w:bookmarkStart w:id="1203" w:name="ET_speaker_636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859790"/>
      <w:bookmarkStart w:id="1205" w:name="_ETM_Q1_859766"/>
      <w:bookmarkEnd w:id="1204"/>
      <w:bookmarkEnd w:id="1205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של מענק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206" w:name="_ETM_Q1_862807"/>
      <w:bookmarkEnd w:id="120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לוקה שאמרתם בתוכנית זו מתוקצבים מענקים לרשויות מקומיות</w:t>
      </w:r>
      <w:bookmarkStart w:id="1207" w:name="_ETM_Q1_866998"/>
      <w:bookmarkEnd w:id="1207"/>
      <w:r>
        <w:rPr>
          <w:rtl w:val="true"/>
          <w:lang w:eastAsia="he-IL"/>
        </w:rPr>
        <w:t xml:space="preserve"> המוקצים על פי חלוקה 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שאול מה החלוקה</w:t>
      </w:r>
      <w:r>
        <w:rPr>
          <w:rtl w:val="true"/>
          <w:lang w:eastAsia="he-IL"/>
        </w:rPr>
        <w:t xml:space="preserve">, </w:t>
      </w:r>
      <w:bookmarkStart w:id="1208" w:name="_ETM_Q1_869378"/>
      <w:bookmarkEnd w:id="1208"/>
      <w:r>
        <w:rPr>
          <w:rtl w:val="true"/>
          <w:lang w:eastAsia="he-IL"/>
        </w:rPr>
        <w:t>מ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חלק מ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אותה החלטת ממשלה ששמעתי שהתקבל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209" w:name="_ETM_Q1_879737"/>
      <w:bookmarkEnd w:id="1209"/>
      <w:r>
        <w:rPr>
          <w:rtl w:val="true"/>
          <w:lang w:eastAsia="he-IL"/>
        </w:rPr>
        <w:t>שקלים ל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ר המנהלות שהוא חס וחלילה </w:t>
      </w:r>
      <w:bookmarkStart w:id="1210" w:name="_ETM_Q1_882968"/>
      <w:bookmarkEnd w:id="1210"/>
      <w:r>
        <w:rPr>
          <w:rtl w:val="true"/>
          <w:lang w:eastAsia="he-IL"/>
        </w:rPr>
        <w:t>לא חיפש מקום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888183"/>
      <w:bookmarkStart w:id="1212" w:name="_ETM_Q1_887486"/>
      <w:bookmarkStart w:id="1213" w:name="_ETM_Q1_887447"/>
      <w:bookmarkStart w:id="1214" w:name="_ETM_Q1_888183"/>
      <w:bookmarkStart w:id="1215" w:name="_ETM_Q1_887486"/>
      <w:bookmarkStart w:id="1216" w:name="_ETM_Q1_887447"/>
      <w:bookmarkEnd w:id="1214"/>
      <w:bookmarkEnd w:id="1215"/>
      <w:bookmarkEnd w:id="1216"/>
    </w:p>
    <w:p>
      <w:pPr>
        <w:pStyle w:val="Style31"/>
        <w:keepNext w:val="true"/>
        <w:rPr/>
      </w:pPr>
      <w:bookmarkStart w:id="1217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888485"/>
      <w:bookmarkStart w:id="1219" w:name="_ETM_Q1_888458"/>
      <w:bookmarkEnd w:id="1218"/>
      <w:bookmarkEnd w:id="12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bookmarkStart w:id="1220" w:name="_ETM_Q1_898684"/>
      <w:bookmarkEnd w:id="1220"/>
      <w:r>
        <w:rPr>
          <w:rtl w:val="true"/>
          <w:lang w:eastAsia="he-IL"/>
        </w:rPr>
        <w:t>כולם לעשות את 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מבינים </w:t>
      </w:r>
      <w:bookmarkStart w:id="1221" w:name="_ETM_Q1_897798"/>
      <w:bookmarkEnd w:id="1221"/>
      <w:r>
        <w:rPr>
          <w:rtl w:val="true"/>
          <w:lang w:eastAsia="he-IL"/>
        </w:rPr>
        <w:t>את התאריך שאנחנו נמצאים בו היום וצריך להתחשב בזה</w:t>
      </w:r>
      <w:r>
        <w:rPr>
          <w:rtl w:val="true"/>
          <w:lang w:eastAsia="he-IL"/>
        </w:rPr>
        <w:t>.</w:t>
      </w:r>
      <w:bookmarkStart w:id="1222" w:name="_ETM_Q1_901169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901873"/>
      <w:bookmarkStart w:id="1224" w:name="_ETM_Q1_901202"/>
      <w:bookmarkStart w:id="1225" w:name="_ETM_Q1_901873"/>
      <w:bookmarkStart w:id="1226" w:name="_ETM_Q1_901202"/>
      <w:bookmarkEnd w:id="1225"/>
      <w:bookmarkEnd w:id="1226"/>
    </w:p>
    <w:p>
      <w:pPr>
        <w:pStyle w:val="Style14"/>
        <w:keepNext w:val="true"/>
        <w:rPr/>
      </w:pPr>
      <w:bookmarkStart w:id="1227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902188"/>
      <w:bookmarkStart w:id="1229" w:name="_ETM_Q1_902160"/>
      <w:bookmarkEnd w:id="1228"/>
      <w:bookmarkEnd w:id="1229"/>
      <w:r>
        <w:rPr>
          <w:rtl w:val="true"/>
          <w:lang w:eastAsia="he-IL"/>
        </w:rPr>
        <w:t xml:space="preserve">מה התאריך </w:t>
      </w:r>
      <w:bookmarkStart w:id="1230" w:name="_ETM_Q1_903096"/>
      <w:bookmarkEnd w:id="123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904163"/>
      <w:bookmarkStart w:id="1232" w:name="_ETM_Q1_904129"/>
      <w:bookmarkStart w:id="1233" w:name="_ETM_Q1_904163"/>
      <w:bookmarkStart w:id="1234" w:name="_ETM_Q1_904129"/>
      <w:bookmarkEnd w:id="1233"/>
      <w:bookmarkEnd w:id="1234"/>
    </w:p>
    <w:p>
      <w:pPr>
        <w:pStyle w:val="Style31"/>
        <w:keepNext w:val="true"/>
        <w:rPr/>
      </w:pPr>
      <w:bookmarkStart w:id="1235" w:name="ET_yor_476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901762"/>
      <w:bookmarkStart w:id="1237" w:name="_ETM_Q1_901735"/>
      <w:bookmarkEnd w:id="1236"/>
      <w:bookmarkEnd w:id="12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905269"/>
      <w:bookmarkStart w:id="1239" w:name="_ETM_Q1_903709"/>
      <w:bookmarkStart w:id="1240" w:name="_ETM_Q1_903668"/>
      <w:bookmarkStart w:id="1241" w:name="_ETM_Q1_905269"/>
      <w:bookmarkStart w:id="1242" w:name="_ETM_Q1_903709"/>
      <w:bookmarkStart w:id="1243" w:name="_ETM_Q1_903668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905557"/>
      <w:bookmarkStart w:id="1246" w:name="_ETM_Q1_905528"/>
      <w:bookmarkEnd w:id="1245"/>
      <w:bookmarkEnd w:id="1246"/>
      <w:r>
        <w:rPr>
          <w:rtl w:val="true"/>
          <w:lang w:eastAsia="he-IL"/>
        </w:rPr>
        <w:t xml:space="preserve">איזה יופי שאתם תמיד אומרים לנו </w:t>
      </w:r>
      <w:bookmarkStart w:id="1247" w:name="_ETM_Q1_905890"/>
      <w:bookmarkEnd w:id="1247"/>
      <w:r>
        <w:rPr>
          <w:rtl w:val="true"/>
          <w:lang w:eastAsia="he-IL"/>
        </w:rPr>
        <w:t>להתחשב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י פעם מתחשבים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משלת </w:t>
      </w:r>
      <w:bookmarkStart w:id="1248" w:name="_ETM_Q1_913067"/>
      <w:bookmarkEnd w:id="1248"/>
      <w:r>
        <w:rPr>
          <w:rtl w:val="true"/>
          <w:lang w:eastAsia="he-IL"/>
        </w:rPr>
        <w:t>ההתחשבות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898058"/>
      <w:bookmarkStart w:id="1250" w:name="_ETM_Q1_890462"/>
      <w:bookmarkStart w:id="1251" w:name="_ETM_Q1_890423"/>
      <w:bookmarkStart w:id="1252" w:name="_ETM_Q1_898058"/>
      <w:bookmarkStart w:id="1253" w:name="_ETM_Q1_890462"/>
      <w:bookmarkStart w:id="1254" w:name="_ETM_Q1_890423"/>
      <w:bookmarkEnd w:id="1252"/>
      <w:bookmarkEnd w:id="1253"/>
      <w:bookmarkEnd w:id="1254"/>
    </w:p>
    <w:p>
      <w:pPr>
        <w:pStyle w:val="Style35"/>
        <w:keepNext w:val="true"/>
        <w:rPr>
          <w:lang w:eastAsia="he-IL"/>
        </w:rPr>
      </w:pPr>
      <w:bookmarkStart w:id="1255" w:name="ET_guest_איתן_כה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898357"/>
      <w:bookmarkStart w:id="1257" w:name="_ETM_Q1_898324"/>
      <w:bookmarkEnd w:id="1256"/>
      <w:bookmarkEnd w:id="1257"/>
      <w:r>
        <w:rPr>
          <w:rtl w:val="true"/>
          <w:lang w:eastAsia="he-IL"/>
        </w:rPr>
        <w:t>התקציב הייעודי המדובר מחולק למספר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58" w:name="_ETM_Q1_926460"/>
      <w:bookmarkEnd w:id="1258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חולקים בגין החלטת ממשלה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טף</w:t>
      </w:r>
      <w:r>
        <w:rPr>
          <w:rtl w:val="true"/>
          <w:lang w:eastAsia="he-IL"/>
        </w:rPr>
        <w:t xml:space="preserve">, </w:t>
      </w:r>
      <w:bookmarkStart w:id="1259" w:name="_ETM_Q1_933367"/>
      <w:bookmarkEnd w:id="1259"/>
      <w:r>
        <w:rPr>
          <w:rtl w:val="true"/>
          <w:lang w:eastAsia="he-IL"/>
        </w:rPr>
        <w:t>מדובר בתקציב ביטחוני שוטף לרשויות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גם </w:t>
      </w:r>
      <w:bookmarkStart w:id="1260" w:name="_ETM_Q1_937898"/>
      <w:bookmarkEnd w:id="1260"/>
      <w:r>
        <w:rPr>
          <w:rtl w:val="true"/>
          <w:lang w:eastAsia="he-IL"/>
        </w:rPr>
        <w:t>תקציב שמיועד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תשלומים בגין החלטת ממשלה צפון מלפני </w:t>
      </w:r>
      <w:bookmarkStart w:id="1261" w:name="_ETM_Q1_943502"/>
      <w:bookmarkEnd w:id="1261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ייעודית לרשויות הצפון ולעיריית</w:t>
      </w:r>
      <w:bookmarkStart w:id="1262" w:name="_ETM_Q1_947748"/>
      <w:bookmarkEnd w:id="1262"/>
      <w:r>
        <w:rPr>
          <w:rtl w:val="true"/>
          <w:lang w:eastAsia="he-IL"/>
        </w:rPr>
        <w:t xml:space="preserve">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שלומים בגין פרויקטים רב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י פיתוח </w:t>
      </w:r>
      <w:bookmarkStart w:id="1263" w:name="_ETM_Q1_951674"/>
      <w:bookmarkEnd w:id="1263"/>
      <w:r>
        <w:rPr>
          <w:rtl w:val="true"/>
          <w:lang w:eastAsia="he-IL"/>
        </w:rPr>
        <w:t>לכל רשויות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955241"/>
      <w:bookmarkStart w:id="1265" w:name="_ETM_Q1_954334"/>
      <w:bookmarkStart w:id="1266" w:name="_ETM_Q1_954297"/>
      <w:bookmarkStart w:id="1267" w:name="_ETM_Q1_955241"/>
      <w:bookmarkStart w:id="1268" w:name="_ETM_Q1_954334"/>
      <w:bookmarkStart w:id="1269" w:name="_ETM_Q1_954297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955577"/>
      <w:bookmarkStart w:id="1272" w:name="_ETM_Q1_955543"/>
      <w:bookmarkEnd w:id="1271"/>
      <w:bookmarkEnd w:id="1272"/>
      <w:r>
        <w:rPr>
          <w:rtl w:val="true"/>
          <w:lang w:eastAsia="he-IL"/>
        </w:rPr>
        <w:t>אתם מעבירים עכשיו כסף מלפני שבע שנים</w:t>
      </w:r>
      <w:r>
        <w:rPr>
          <w:rtl w:val="true"/>
          <w:lang w:eastAsia="he-IL"/>
        </w:rPr>
        <w:t xml:space="preserve">? </w:t>
      </w:r>
      <w:bookmarkStart w:id="1273" w:name="_ETM_Q1_956873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957100"/>
      <w:bookmarkStart w:id="1275" w:name="_ETM_Q1_957065"/>
      <w:bookmarkStart w:id="1276" w:name="_ETM_Q1_957100"/>
      <w:bookmarkStart w:id="1277" w:name="_ETM_Q1_957065"/>
      <w:bookmarkEnd w:id="1276"/>
      <w:bookmarkEnd w:id="1277"/>
    </w:p>
    <w:p>
      <w:pPr>
        <w:pStyle w:val="Style35"/>
        <w:keepNext w:val="true"/>
        <w:rPr>
          <w:lang w:eastAsia="he-IL"/>
        </w:rPr>
      </w:pPr>
      <w:bookmarkStart w:id="1278" w:name="ET_guest_איתן_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958417"/>
      <w:bookmarkStart w:id="1280" w:name="_ETM_Q1_958393"/>
      <w:bookmarkEnd w:id="1279"/>
      <w:bookmarkEnd w:id="1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ים התחילו</w:t>
      </w:r>
      <w:bookmarkStart w:id="1281" w:name="_ETM_Q1_960268"/>
      <w:bookmarkStart w:id="1282" w:name="_ETM_Q1_960236"/>
      <w:bookmarkEnd w:id="1281"/>
      <w:bookmarkEnd w:id="12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959659"/>
      <w:bookmarkStart w:id="1284" w:name="_ETM_Q1_957694"/>
      <w:bookmarkStart w:id="1285" w:name="_ETM_Q1_957659"/>
      <w:bookmarkStart w:id="1286" w:name="_ETM_Q1_959659"/>
      <w:bookmarkStart w:id="1287" w:name="_ETM_Q1_957694"/>
      <w:bookmarkStart w:id="1288" w:name="_ETM_Q1_957659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63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959942"/>
      <w:bookmarkStart w:id="1291" w:name="_ETM_Q1_959918"/>
      <w:bookmarkEnd w:id="1290"/>
      <w:bookmarkEnd w:id="1291"/>
      <w:r>
        <w:rPr>
          <w:rtl w:val="true"/>
          <w:lang w:eastAsia="he-IL"/>
        </w:rPr>
        <w:t>איזה פרויק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960428"/>
      <w:bookmarkStart w:id="1293" w:name="_ETM_Q1_958931"/>
      <w:bookmarkStart w:id="1294" w:name="_ETM_Q1_958900"/>
      <w:bookmarkStart w:id="1295" w:name="_ETM_Q1_960428"/>
      <w:bookmarkStart w:id="1296" w:name="_ETM_Q1_958931"/>
      <w:bookmarkStart w:id="1297" w:name="_ETM_Q1_958900"/>
      <w:bookmarkEnd w:id="1295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איתן_כ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960685"/>
      <w:bookmarkStart w:id="1300" w:name="_ETM_Q1_960660"/>
      <w:bookmarkEnd w:id="1299"/>
      <w:bookmarkEnd w:id="1300"/>
      <w:r>
        <w:rPr>
          <w:rtl w:val="true"/>
          <w:lang w:eastAsia="he-IL"/>
        </w:rPr>
        <w:t xml:space="preserve">יכול להיות </w:t>
      </w:r>
      <w:bookmarkStart w:id="1301" w:name="_ETM_Q1_961740"/>
      <w:bookmarkEnd w:id="1301"/>
      <w:r>
        <w:rPr>
          <w:rtl w:val="true"/>
          <w:lang w:eastAsia="he-IL"/>
        </w:rPr>
        <w:t>הקמה של אזור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טיפול בכב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968540"/>
      <w:bookmarkStart w:id="1303" w:name="_ETM_Q1_966503"/>
      <w:bookmarkStart w:id="1304" w:name="_ETM_Q1_966469"/>
      <w:bookmarkStart w:id="1305" w:name="_ETM_Q1_968540"/>
      <w:bookmarkStart w:id="1306" w:name="_ETM_Q1_966503"/>
      <w:bookmarkStart w:id="1307" w:name="_ETM_Q1_966469"/>
      <w:bookmarkEnd w:id="1305"/>
      <w:bookmarkEnd w:id="1306"/>
      <w:bookmarkEnd w:id="1307"/>
    </w:p>
    <w:p>
      <w:pPr>
        <w:pStyle w:val="Style14"/>
        <w:keepNext w:val="true"/>
        <w:rPr/>
      </w:pPr>
      <w:bookmarkStart w:id="1308" w:name="ET_speaker_63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968842"/>
      <w:bookmarkStart w:id="1310" w:name="_ETM_Q1_968817"/>
      <w:bookmarkEnd w:id="1309"/>
      <w:bookmarkEnd w:id="1310"/>
      <w:r>
        <w:rPr>
          <w:rtl w:val="true"/>
          <w:lang w:eastAsia="he-IL"/>
        </w:rPr>
        <w:t xml:space="preserve">אז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311" w:name="_ETM_Q1_970009"/>
      <w:bookmarkEnd w:id="1311"/>
      <w:r>
        <w:rPr>
          <w:rtl w:val="true"/>
          <w:lang w:eastAsia="he-IL"/>
        </w:rPr>
        <w:t>ל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967805"/>
      <w:bookmarkStart w:id="1313" w:name="_ETM_Q1_966949"/>
      <w:bookmarkStart w:id="1314" w:name="_ETM_Q1_966917"/>
      <w:bookmarkStart w:id="1315" w:name="_ETM_Q1_967805"/>
      <w:bookmarkStart w:id="1316" w:name="_ETM_Q1_966949"/>
      <w:bookmarkStart w:id="1317" w:name="_ETM_Q1_966917"/>
      <w:bookmarkEnd w:id="1315"/>
      <w:bookmarkEnd w:id="1316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איתן_כה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968111"/>
      <w:bookmarkStart w:id="1320" w:name="_ETM_Q1_968086"/>
      <w:bookmarkEnd w:id="1319"/>
      <w:bookmarkEnd w:id="132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תקציב השלמה לצפון ויש גם </w:t>
      </w:r>
      <w:bookmarkStart w:id="1321" w:name="_ETM_Q1_972884"/>
      <w:bookmarkEnd w:id="1321"/>
      <w:r>
        <w:rPr>
          <w:rtl w:val="true"/>
          <w:lang w:eastAsia="he-IL"/>
        </w:rPr>
        <w:t xml:space="preserve">תקציב ייעודי לרש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974899"/>
      <w:bookmarkStart w:id="1323" w:name="_ETM_Q1_973983"/>
      <w:bookmarkStart w:id="1324" w:name="_ETM_Q1_973947"/>
      <w:bookmarkStart w:id="1325" w:name="_ETM_Q1_974899"/>
      <w:bookmarkStart w:id="1326" w:name="_ETM_Q1_973983"/>
      <w:bookmarkStart w:id="1327" w:name="_ETM_Q1_973947"/>
      <w:bookmarkEnd w:id="1325"/>
      <w:bookmarkEnd w:id="1326"/>
      <w:bookmarkEnd w:id="1327"/>
    </w:p>
    <w:p>
      <w:pPr>
        <w:pStyle w:val="Style14"/>
        <w:keepNext w:val="true"/>
        <w:rPr/>
      </w:pPr>
      <w:bookmarkStart w:id="1328" w:name="ET_speaker_63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975214"/>
      <w:bookmarkStart w:id="1330" w:name="_ETM_Q1_975187"/>
      <w:bookmarkEnd w:id="1329"/>
      <w:bookmarkEnd w:id="1330"/>
      <w:r>
        <w:rPr>
          <w:rtl w:val="true"/>
          <w:lang w:eastAsia="he-IL"/>
        </w:rPr>
        <w:t>כמ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979203"/>
      <w:bookmarkStart w:id="1332" w:name="_ETM_Q1_978015"/>
      <w:bookmarkStart w:id="1333" w:name="_ETM_Q1_977980"/>
      <w:bookmarkStart w:id="1334" w:name="_ETM_Q1_979203"/>
      <w:bookmarkStart w:id="1335" w:name="_ETM_Q1_978015"/>
      <w:bookmarkStart w:id="1336" w:name="_ETM_Q1_977980"/>
      <w:bookmarkEnd w:id="1334"/>
      <w:bookmarkEnd w:id="1335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איתן_כה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979500"/>
      <w:bookmarkStart w:id="1339" w:name="_ETM_Q1_979469"/>
      <w:bookmarkEnd w:id="1338"/>
      <w:bookmarkEnd w:id="1339"/>
      <w:r>
        <w:rPr>
          <w:rtl w:val="true"/>
          <w:lang w:eastAsia="he-IL"/>
        </w:rPr>
        <w:t xml:space="preserve">לפי מה </w:t>
      </w:r>
      <w:bookmarkStart w:id="1340" w:name="_ETM_Q1_976195"/>
      <w:bookmarkEnd w:id="1340"/>
      <w:r>
        <w:rPr>
          <w:rtl w:val="true"/>
          <w:lang w:eastAsia="he-IL"/>
        </w:rPr>
        <w:t xml:space="preserve">שרשום זה 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980892"/>
      <w:bookmarkStart w:id="1342" w:name="_ETM_Q1_983149"/>
      <w:bookmarkStart w:id="1343" w:name="_ETM_Q1_983114"/>
      <w:bookmarkStart w:id="1344" w:name="_ETM_Q1_980892"/>
      <w:bookmarkStart w:id="1345" w:name="_ETM_Q1_983149"/>
      <w:bookmarkStart w:id="1346" w:name="_ETM_Q1_983114"/>
      <w:bookmarkEnd w:id="1344"/>
      <w:bookmarkEnd w:id="1345"/>
      <w:bookmarkEnd w:id="1346"/>
    </w:p>
    <w:p>
      <w:pPr>
        <w:pStyle w:val="Style14"/>
        <w:keepNext w:val="true"/>
        <w:rPr/>
      </w:pPr>
      <w:bookmarkStart w:id="1347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981209"/>
      <w:bookmarkStart w:id="1349" w:name="_ETM_Q1_981182"/>
      <w:bookmarkEnd w:id="1348"/>
      <w:bookmarkEnd w:id="1349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1350" w:name="_ETM_Q1_985213"/>
      <w:bookmarkEnd w:id="135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ט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990146"/>
      <w:bookmarkStart w:id="1352" w:name="_ETM_Q1_988879"/>
      <w:bookmarkStart w:id="1353" w:name="_ETM_Q1_988843"/>
      <w:bookmarkStart w:id="1354" w:name="_ETM_Q1_990146"/>
      <w:bookmarkStart w:id="1355" w:name="_ETM_Q1_988879"/>
      <w:bookmarkStart w:id="1356" w:name="_ETM_Q1_988843"/>
      <w:bookmarkEnd w:id="1354"/>
      <w:bookmarkEnd w:id="1355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איתן_כה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990442"/>
      <w:bookmarkEnd w:id="1358"/>
      <w:r>
        <w:rPr>
          <w:rtl w:val="true"/>
          <w:lang w:eastAsia="he-IL"/>
        </w:rPr>
        <w:t>א</w:t>
      </w:r>
      <w:bookmarkStart w:id="1359" w:name="_ETM_Q1_990467"/>
      <w:bookmarkEnd w:id="1359"/>
      <w:r>
        <w:rPr>
          <w:rtl w:val="true"/>
          <w:lang w:eastAsia="he-IL"/>
        </w:rPr>
        <w:t>תה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וקא </w:t>
      </w:r>
      <w:bookmarkStart w:id="1360" w:name="_ETM_Q1_989828"/>
      <w:bookmarkEnd w:id="1360"/>
      <w:r>
        <w:rPr>
          <w:rtl w:val="true"/>
          <w:lang w:eastAsia="he-IL"/>
        </w:rPr>
        <w:t>ההערה הראשונה שהערת היא ההערה הרלוונטי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דבר על </w:t>
      </w:r>
      <w:bookmarkStart w:id="1361" w:name="_ETM_Q1_997565"/>
      <w:bookmarkEnd w:id="1361"/>
      <w:r>
        <w:rPr>
          <w:rtl w:val="true"/>
          <w:lang w:eastAsia="he-IL"/>
        </w:rPr>
        <w:t>תוכנית הצפון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ע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שמדובר </w:t>
      </w:r>
      <w:bookmarkStart w:id="1362" w:name="_ETM_Q1_996421"/>
      <w:bookmarkEnd w:id="1362"/>
      <w:r>
        <w:rPr>
          <w:rtl w:val="true"/>
          <w:lang w:eastAsia="he-IL"/>
        </w:rPr>
        <w:t>רק בקצוות של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999928"/>
      <w:bookmarkStart w:id="1364" w:name="_ETM_Q1_999890"/>
      <w:bookmarkStart w:id="1365" w:name="_ETM_Q1_999928"/>
      <w:bookmarkStart w:id="1366" w:name="_ETM_Q1_999890"/>
      <w:bookmarkEnd w:id="1365"/>
      <w:bookmarkEnd w:id="1366"/>
    </w:p>
    <w:p>
      <w:pPr>
        <w:pStyle w:val="Style14"/>
        <w:keepNext w:val="true"/>
        <w:rPr/>
      </w:pPr>
      <w:bookmarkStart w:id="1367" w:name="ET_speaker_63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001359"/>
      <w:bookmarkEnd w:id="1368"/>
      <w:r>
        <w:rPr>
          <w:rtl w:val="true"/>
          <w:lang w:eastAsia="he-IL"/>
        </w:rPr>
        <w:t>א</w:t>
      </w:r>
      <w:bookmarkStart w:id="1369" w:name="_ETM_Q1_1001391"/>
      <w:bookmarkEnd w:id="1369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ציתי להבין את </w:t>
      </w:r>
      <w:bookmarkStart w:id="1370" w:name="_ETM_Q1_999848"/>
      <w:bookmarkEnd w:id="1370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002799"/>
      <w:bookmarkStart w:id="1372" w:name="_ETM_Q1_1001480"/>
      <w:bookmarkStart w:id="1373" w:name="_ETM_Q1_1001440"/>
      <w:bookmarkStart w:id="1374" w:name="_ETM_Q1_1002799"/>
      <w:bookmarkStart w:id="1375" w:name="_ETM_Q1_1001480"/>
      <w:bookmarkStart w:id="1376" w:name="_ETM_Q1_1001440"/>
      <w:bookmarkEnd w:id="1374"/>
      <w:bookmarkEnd w:id="1375"/>
      <w:bookmarkEnd w:id="1376"/>
    </w:p>
    <w:p>
      <w:pPr>
        <w:pStyle w:val="Style31"/>
        <w:keepNext w:val="true"/>
        <w:rPr/>
      </w:pPr>
      <w:bookmarkStart w:id="1377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1003128"/>
      <w:bookmarkStart w:id="1379" w:name="_ETM_Q1_1003102"/>
      <w:bookmarkEnd w:id="1378"/>
      <w:bookmarkEnd w:id="13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1004130"/>
      <w:bookmarkStart w:id="1381" w:name="_ETM_Q1_1003448"/>
      <w:bookmarkStart w:id="1382" w:name="_ETM_Q1_1003410"/>
      <w:bookmarkStart w:id="1383" w:name="_ETM_Q1_1004130"/>
      <w:bookmarkStart w:id="1384" w:name="_ETM_Q1_1003448"/>
      <w:bookmarkStart w:id="1385" w:name="_ETM_Q1_1003410"/>
      <w:bookmarkEnd w:id="1383"/>
      <w:bookmarkEnd w:id="1384"/>
      <w:bookmarkEnd w:id="1385"/>
    </w:p>
    <w:p>
      <w:pPr>
        <w:pStyle w:val="Style14"/>
        <w:keepNext w:val="true"/>
        <w:rPr/>
      </w:pPr>
      <w:bookmarkStart w:id="1386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387" w:name="_ETM_Q1_1004451"/>
      <w:bookmarkStart w:id="1388" w:name="_ETM_Q1_1004427"/>
      <w:bookmarkEnd w:id="1387"/>
      <w:bookmarkEnd w:id="1388"/>
      <w:r>
        <w:rPr>
          <w:rtl w:val="true"/>
          <w:lang w:eastAsia="he-IL"/>
        </w:rPr>
        <w:t>ש לי עוד שאלות</w:t>
      </w:r>
      <w:r>
        <w:rPr>
          <w:rtl w:val="true"/>
          <w:lang w:eastAsia="he-IL"/>
        </w:rPr>
        <w:t xml:space="preserve">. </w:t>
      </w:r>
      <w:bookmarkStart w:id="1389" w:name="_ETM_Q1_1006186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1003654"/>
      <w:bookmarkStart w:id="1391" w:name="_ETM_Q1_1006322"/>
      <w:bookmarkStart w:id="1392" w:name="_ETM_Q1_1006282"/>
      <w:bookmarkStart w:id="1393" w:name="_ETM_Q1_1003654"/>
      <w:bookmarkStart w:id="1394" w:name="_ETM_Q1_1006322"/>
      <w:bookmarkStart w:id="1395" w:name="_ETM_Q1_1006282"/>
      <w:bookmarkEnd w:id="1393"/>
      <w:bookmarkEnd w:id="1394"/>
      <w:bookmarkEnd w:id="1395"/>
    </w:p>
    <w:p>
      <w:pPr>
        <w:pStyle w:val="Style31"/>
        <w:keepNext w:val="true"/>
        <w:rPr/>
      </w:pPr>
      <w:bookmarkStart w:id="1396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97" w:name="_ETM_Q1_1003973"/>
      <w:bookmarkStart w:id="1398" w:name="_ETM_Q1_1003948"/>
      <w:bookmarkEnd w:id="1397"/>
      <w:bookmarkEnd w:id="1398"/>
      <w:r>
        <w:rPr>
          <w:rtl w:val="true"/>
          <w:lang w:eastAsia="he-IL"/>
        </w:rPr>
        <w:t>ני לא מאפש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007854"/>
      <w:bookmarkStart w:id="1400" w:name="_ETM_Q1_1006519"/>
      <w:bookmarkStart w:id="1401" w:name="_ETM_Q1_1006478"/>
      <w:bookmarkStart w:id="1402" w:name="_ETM_Q1_1007854"/>
      <w:bookmarkStart w:id="1403" w:name="_ETM_Q1_1006519"/>
      <w:bookmarkStart w:id="1404" w:name="_ETM_Q1_1006478"/>
      <w:bookmarkEnd w:id="1402"/>
      <w:bookmarkEnd w:id="1403"/>
      <w:bookmarkEnd w:id="1404"/>
    </w:p>
    <w:p>
      <w:pPr>
        <w:pStyle w:val="Style14"/>
        <w:keepNext w:val="true"/>
        <w:rPr/>
      </w:pPr>
      <w:bookmarkStart w:id="1405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06" w:name="_ETM_Q1_1008186"/>
      <w:bookmarkStart w:id="1407" w:name="_ETM_Q1_1008158"/>
      <w:bookmarkEnd w:id="1406"/>
      <w:bookmarkEnd w:id="1407"/>
      <w:r>
        <w:rPr>
          <w:rtl w:val="true"/>
          <w:lang w:eastAsia="he-IL"/>
        </w:rPr>
        <w:t>ה זה אתה לא מאפשר יותר</w:t>
      </w:r>
      <w:r>
        <w:rPr>
          <w:rtl w:val="true"/>
          <w:lang w:eastAsia="he-IL"/>
        </w:rPr>
        <w:t xml:space="preserve">? </w:t>
      </w:r>
      <w:bookmarkStart w:id="1408" w:name="_ETM_Q1_1010741"/>
      <w:bookmarkEnd w:id="140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009916"/>
      <w:bookmarkStart w:id="1410" w:name="_ETM_Q1_1007886"/>
      <w:bookmarkStart w:id="1411" w:name="_ETM_Q1_1007852"/>
      <w:bookmarkStart w:id="1412" w:name="_ETM_Q1_1009916"/>
      <w:bookmarkStart w:id="1413" w:name="_ETM_Q1_1007886"/>
      <w:bookmarkStart w:id="1414" w:name="_ETM_Q1_1007852"/>
      <w:bookmarkEnd w:id="1412"/>
      <w:bookmarkEnd w:id="1413"/>
      <w:bookmarkEnd w:id="1414"/>
    </w:p>
    <w:p>
      <w:pPr>
        <w:pStyle w:val="Style14"/>
        <w:keepNext w:val="true"/>
        <w:rPr/>
      </w:pPr>
      <w:bookmarkStart w:id="1415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010200"/>
      <w:bookmarkStart w:id="1417" w:name="_ETM_Q1_1010176"/>
      <w:bookmarkEnd w:id="1416"/>
      <w:bookmarkEnd w:id="1417"/>
      <w:r>
        <w:rPr>
          <w:rtl w:val="true"/>
          <w:lang w:eastAsia="he-IL"/>
        </w:rPr>
        <w:t>אבל יש לו עוד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010188"/>
      <w:bookmarkStart w:id="1419" w:name="_ETM_Q1_1008519"/>
      <w:bookmarkStart w:id="1420" w:name="_ETM_Q1_1008484"/>
      <w:bookmarkStart w:id="1421" w:name="_ETM_Q1_1010188"/>
      <w:bookmarkStart w:id="1422" w:name="_ETM_Q1_1008519"/>
      <w:bookmarkStart w:id="1423" w:name="_ETM_Q1_1008484"/>
      <w:bookmarkEnd w:id="1421"/>
      <w:bookmarkEnd w:id="1422"/>
      <w:bookmarkEnd w:id="1423"/>
    </w:p>
    <w:p>
      <w:pPr>
        <w:pStyle w:val="Style31"/>
        <w:keepNext w:val="true"/>
        <w:rPr/>
      </w:pPr>
      <w:bookmarkStart w:id="1424" w:name="ET_yor_476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010494"/>
      <w:bookmarkStart w:id="1426" w:name="_ETM_Q1_1010467"/>
      <w:bookmarkEnd w:id="1425"/>
      <w:bookmarkEnd w:id="14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010659"/>
      <w:bookmarkStart w:id="1428" w:name="_ETM_Q1_1011108"/>
      <w:bookmarkStart w:id="1429" w:name="_ETM_Q1_1011076"/>
      <w:bookmarkStart w:id="1430" w:name="_ETM_Q1_1010659"/>
      <w:bookmarkStart w:id="1431" w:name="_ETM_Q1_1011108"/>
      <w:bookmarkStart w:id="1432" w:name="_ETM_Q1_1011076"/>
      <w:bookmarkEnd w:id="1430"/>
      <w:bookmarkEnd w:id="1431"/>
      <w:bookmarkEnd w:id="1432"/>
    </w:p>
    <w:p>
      <w:pPr>
        <w:pStyle w:val="Style14"/>
        <w:keepNext w:val="true"/>
        <w:rPr/>
      </w:pPr>
      <w:bookmarkStart w:id="1433" w:name="ET_speaker_63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010937"/>
      <w:bookmarkStart w:id="1435" w:name="_ETM_Q1_1010911"/>
      <w:bookmarkEnd w:id="1434"/>
      <w:bookmarkEnd w:id="1435"/>
      <w:r>
        <w:rPr>
          <w:rtl w:val="true"/>
          <w:lang w:eastAsia="he-IL"/>
        </w:rPr>
        <w:t>מ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 בסדר </w:t>
      </w:r>
      <w:bookmarkStart w:id="1436" w:name="_ETM_Q1_1012898"/>
      <w:bookmarkEnd w:id="143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bookmarkStart w:id="1437" w:name="_ETM_Q1_1013754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016394"/>
      <w:bookmarkStart w:id="1439" w:name="_ETM_Q1_1013789"/>
      <w:bookmarkStart w:id="1440" w:name="_ETM_Q1_1016394"/>
      <w:bookmarkStart w:id="1441" w:name="_ETM_Q1_1013789"/>
      <w:bookmarkEnd w:id="1440"/>
      <w:bookmarkEnd w:id="1441"/>
    </w:p>
    <w:p>
      <w:pPr>
        <w:pStyle w:val="Style14"/>
        <w:keepNext w:val="true"/>
        <w:rPr/>
      </w:pPr>
      <w:bookmarkStart w:id="1442" w:name="ET_speaker_612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016697"/>
      <w:bookmarkStart w:id="1444" w:name="_ETM_Q1_1016669"/>
      <w:bookmarkEnd w:id="1443"/>
      <w:bookmarkEnd w:id="1444"/>
      <w:r>
        <w:rPr>
          <w:rtl w:val="true"/>
          <w:lang w:eastAsia="he-IL"/>
        </w:rPr>
        <w:t>אבל יש לו עוד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1016812"/>
      <w:bookmarkStart w:id="1446" w:name="_ETM_Q1_1015581"/>
      <w:bookmarkStart w:id="1447" w:name="_ETM_Q1_1015548"/>
      <w:bookmarkStart w:id="1448" w:name="_ETM_Q1_1016812"/>
      <w:bookmarkStart w:id="1449" w:name="_ETM_Q1_1015581"/>
      <w:bookmarkStart w:id="1450" w:name="_ETM_Q1_1015548"/>
      <w:bookmarkEnd w:id="1448"/>
      <w:bookmarkEnd w:id="1449"/>
      <w:bookmarkEnd w:id="1450"/>
    </w:p>
    <w:p>
      <w:pPr>
        <w:pStyle w:val="Style31"/>
        <w:keepNext w:val="true"/>
        <w:rPr/>
      </w:pPr>
      <w:bookmarkStart w:id="1451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017110"/>
      <w:bookmarkStart w:id="1453" w:name="_ETM_Q1_1017081"/>
      <w:bookmarkEnd w:id="1452"/>
      <w:bookmarkEnd w:id="1453"/>
      <w:r>
        <w:rPr>
          <w:rtl w:val="true"/>
          <w:lang w:eastAsia="he-IL"/>
        </w:rPr>
        <w:t xml:space="preserve">הוא שאל והוא קיבל </w:t>
      </w:r>
      <w:bookmarkStart w:id="1454" w:name="_ETM_Q1_1016670"/>
      <w:bookmarkEnd w:id="1454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018509"/>
      <w:bookmarkStart w:id="1456" w:name="_ETM_Q1_1017632"/>
      <w:bookmarkStart w:id="1457" w:name="_ETM_Q1_1017597"/>
      <w:bookmarkStart w:id="1458" w:name="_ETM_Q1_1018509"/>
      <w:bookmarkStart w:id="1459" w:name="_ETM_Q1_1017632"/>
      <w:bookmarkStart w:id="1460" w:name="_ETM_Q1_1017597"/>
      <w:bookmarkEnd w:id="1458"/>
      <w:bookmarkEnd w:id="1459"/>
      <w:bookmarkEnd w:id="1460"/>
    </w:p>
    <w:p>
      <w:pPr>
        <w:pStyle w:val="Style14"/>
        <w:keepNext w:val="true"/>
        <w:rPr/>
      </w:pPr>
      <w:bookmarkStart w:id="1461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018802"/>
      <w:bookmarkStart w:id="1463" w:name="_ETM_Q1_1018776"/>
      <w:bookmarkEnd w:id="1462"/>
      <w:bookmarkEnd w:id="1463"/>
      <w:r>
        <w:rPr>
          <w:rtl w:val="true"/>
          <w:lang w:eastAsia="he-IL"/>
        </w:rPr>
        <w:t>שאלתי שאלה על תוכנ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מתעצ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464" w:name="_ETM_Q1_1024246"/>
      <w:bookmarkEnd w:id="1464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אול שאלות</w:t>
      </w:r>
      <w:r>
        <w:rPr>
          <w:rtl w:val="true"/>
          <w:lang w:eastAsia="he-IL"/>
        </w:rPr>
        <w:t>?</w:t>
      </w:r>
      <w:bookmarkStart w:id="1465" w:name="_ETM_Q1_1022351"/>
      <w:bookmarkStart w:id="1466" w:name="_ETM_Q1_1023376"/>
      <w:bookmarkEnd w:id="146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023800"/>
      <w:bookmarkStart w:id="1468" w:name="_ETM_Q1_1022388"/>
      <w:bookmarkStart w:id="1469" w:name="_ETM_Q1_1023800"/>
      <w:bookmarkStart w:id="1470" w:name="_ETM_Q1_1022388"/>
      <w:bookmarkEnd w:id="1469"/>
      <w:bookmarkEnd w:id="1470"/>
    </w:p>
    <w:p>
      <w:pPr>
        <w:pStyle w:val="Style31"/>
        <w:keepNext w:val="true"/>
        <w:rPr/>
      </w:pPr>
      <w:bookmarkStart w:id="1471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024108"/>
      <w:bookmarkStart w:id="1473" w:name="_ETM_Q1_1024078"/>
      <w:bookmarkEnd w:id="1472"/>
      <w:bookmarkEnd w:id="14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026436"/>
      <w:bookmarkStart w:id="1475" w:name="_ETM_Q1_1026399"/>
      <w:bookmarkStart w:id="1476" w:name="_ETM_Q1_1026436"/>
      <w:bookmarkStart w:id="1477" w:name="_ETM_Q1_1026399"/>
      <w:bookmarkEnd w:id="1476"/>
      <w:bookmarkEnd w:id="1477"/>
    </w:p>
    <w:p>
      <w:pPr>
        <w:pStyle w:val="Style14"/>
        <w:keepNext w:val="true"/>
        <w:rPr/>
      </w:pPr>
      <w:bookmarkStart w:id="1478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023615"/>
      <w:bookmarkStart w:id="1480" w:name="_ETM_Q1_1023589"/>
      <w:bookmarkEnd w:id="1479"/>
      <w:bookmarkEnd w:id="1480"/>
      <w:r>
        <w:rPr>
          <w:rtl w:val="true"/>
          <w:lang w:eastAsia="he-IL"/>
        </w:rPr>
        <w:t>אתה רוצה שאני אלך הבי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026258"/>
      <w:bookmarkStart w:id="1482" w:name="_ETM_Q1_1026222"/>
      <w:bookmarkStart w:id="1483" w:name="_ETM_Q1_1026258"/>
      <w:bookmarkStart w:id="1484" w:name="_ETM_Q1_1026222"/>
      <w:bookmarkEnd w:id="1483"/>
      <w:bookmarkEnd w:id="1484"/>
    </w:p>
    <w:p>
      <w:pPr>
        <w:pStyle w:val="Style31"/>
        <w:keepNext w:val="true"/>
        <w:rPr/>
      </w:pPr>
      <w:bookmarkStart w:id="1485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027692"/>
      <w:bookmarkStart w:id="1487" w:name="_ETM_Q1_1027664"/>
      <w:bookmarkEnd w:id="1486"/>
      <w:bookmarkEnd w:id="1487"/>
      <w:r>
        <w:rPr>
          <w:rtl w:val="true"/>
          <w:lang w:eastAsia="he-IL"/>
        </w:rPr>
        <w:t xml:space="preserve">זה היה לא </w:t>
      </w:r>
      <w:bookmarkStart w:id="1488" w:name="_ETM_Q1_1028784"/>
      <w:bookmarkEnd w:id="1488"/>
      <w:r>
        <w:rPr>
          <w:rtl w:val="true"/>
          <w:lang w:eastAsia="he-IL"/>
        </w:rPr>
        <w:t xml:space="preserve">רע דווק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028525"/>
      <w:bookmarkStart w:id="1490" w:name="_ETM_Q1_1026571"/>
      <w:bookmarkStart w:id="1491" w:name="_ETM_Q1_1026534"/>
      <w:bookmarkStart w:id="1492" w:name="_ETM_Q1_1028525"/>
      <w:bookmarkStart w:id="1493" w:name="_ETM_Q1_1026571"/>
      <w:bookmarkStart w:id="1494" w:name="_ETM_Q1_1026534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028835"/>
      <w:bookmarkStart w:id="1497" w:name="_ETM_Q1_1028810"/>
      <w:bookmarkEnd w:id="1496"/>
      <w:bookmarkEnd w:id="1497"/>
      <w:r>
        <w:rPr>
          <w:rtl w:val="true"/>
          <w:lang w:eastAsia="he-IL"/>
        </w:rPr>
        <w:t xml:space="preserve">אנחנו גם ככה עושים ועדה </w:t>
      </w:r>
      <w:bookmarkStart w:id="1498" w:name="_ETM_Q1_1027146"/>
      <w:bookmarkEnd w:id="1498"/>
      <w:r>
        <w:rPr>
          <w:rtl w:val="true"/>
          <w:lang w:eastAsia="he-IL"/>
        </w:rPr>
        <w:t>על ה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029384"/>
      <w:bookmarkStart w:id="1500" w:name="_ETM_Q1_895166"/>
      <w:bookmarkStart w:id="1501" w:name="_ETM_Q1_898450"/>
      <w:bookmarkStart w:id="1502" w:name="_ETM_Q1_1029384"/>
      <w:bookmarkStart w:id="1503" w:name="_ETM_Q1_895166"/>
      <w:bookmarkStart w:id="1504" w:name="_ETM_Q1_898450"/>
      <w:bookmarkEnd w:id="1502"/>
      <w:bookmarkEnd w:id="1503"/>
      <w:bookmarkEnd w:id="1504"/>
    </w:p>
    <w:p>
      <w:pPr>
        <w:pStyle w:val="Style14"/>
        <w:keepNext w:val="true"/>
        <w:rPr/>
      </w:pPr>
      <w:bookmarkStart w:id="1505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029693"/>
      <w:bookmarkStart w:id="1507" w:name="_ETM_Q1_1029666"/>
      <w:bookmarkEnd w:id="1506"/>
      <w:bookmarkEnd w:id="1507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צריך לא להגיע ביום חמישי</w:t>
      </w:r>
      <w:r>
        <w:rPr>
          <w:rtl w:val="true"/>
          <w:lang w:eastAsia="he-IL"/>
        </w:rPr>
        <w:t xml:space="preserve">? </w:t>
      </w:r>
      <w:bookmarkStart w:id="1508" w:name="_ETM_Q1_1035112"/>
      <w:bookmarkEnd w:id="1508"/>
      <w:r>
        <w:rPr>
          <w:rtl w:val="true"/>
          <w:lang w:eastAsia="he-IL"/>
        </w:rPr>
        <w:t>ראית שוולדי התגעגע אליך ב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בוקר בלי גפני</w:t>
      </w:r>
      <w:r>
        <w:rPr>
          <w:rtl w:val="true"/>
          <w:lang w:eastAsia="he-IL"/>
        </w:rPr>
        <w:t>.</w:t>
      </w:r>
      <w:bookmarkStart w:id="1509" w:name="_ETM_Q1_1039340"/>
      <w:bookmarkEnd w:id="15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042444"/>
      <w:bookmarkStart w:id="1511" w:name="_ETM_Q1_1040728"/>
      <w:bookmarkStart w:id="1512" w:name="_ETM_Q1_1040692"/>
      <w:bookmarkStart w:id="1513" w:name="_ETM_Q1_1042444"/>
      <w:bookmarkStart w:id="1514" w:name="_ETM_Q1_1040728"/>
      <w:bookmarkStart w:id="1515" w:name="_ETM_Q1_1040692"/>
      <w:bookmarkEnd w:id="1513"/>
      <w:bookmarkEnd w:id="1514"/>
      <w:bookmarkEnd w:id="1515"/>
    </w:p>
    <w:p>
      <w:pPr>
        <w:pStyle w:val="Style31"/>
        <w:keepNext w:val="true"/>
        <w:rPr/>
      </w:pPr>
      <w:bookmarkStart w:id="1516" w:name="ET_yor_476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042735"/>
      <w:bookmarkStart w:id="1518" w:name="_ETM_Q1_1042702"/>
      <w:bookmarkEnd w:id="1517"/>
      <w:bookmarkEnd w:id="1518"/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044362"/>
      <w:bookmarkStart w:id="1520" w:name="_ETM_Q1_1044324"/>
      <w:bookmarkStart w:id="1521" w:name="_ETM_Q1_1044362"/>
      <w:bookmarkStart w:id="1522" w:name="_ETM_Q1_1044324"/>
      <w:bookmarkEnd w:id="1521"/>
      <w:bookmarkEnd w:id="1522"/>
    </w:p>
    <w:p>
      <w:pPr>
        <w:pStyle w:val="Style14"/>
        <w:keepNext w:val="true"/>
        <w:rPr/>
      </w:pPr>
      <w:bookmarkStart w:id="1523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045430"/>
      <w:bookmarkStart w:id="1525" w:name="_ETM_Q1_1045406"/>
      <w:bookmarkEnd w:id="1524"/>
      <w:bookmarkEnd w:id="1525"/>
      <w:r>
        <w:rPr>
          <w:rtl w:val="true"/>
          <w:lang w:eastAsia="he-IL"/>
        </w:rPr>
        <w:t>ראית את הסטורי שלי בש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050172"/>
      <w:bookmarkStart w:id="1527" w:name="_ETM_Q1_1048613"/>
      <w:bookmarkStart w:id="1528" w:name="_ETM_Q1_1048572"/>
      <w:bookmarkStart w:id="1529" w:name="_ETM_Q1_1050172"/>
      <w:bookmarkStart w:id="1530" w:name="_ETM_Q1_1048613"/>
      <w:bookmarkStart w:id="1531" w:name="_ETM_Q1_1048572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636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1050449"/>
      <w:bookmarkEnd w:id="1533"/>
      <w:r>
        <w:rPr>
          <w:rtl w:val="true"/>
          <w:lang w:eastAsia="he-IL"/>
        </w:rPr>
        <w:t>מ</w:t>
      </w:r>
      <w:bookmarkStart w:id="1534" w:name="_ETM_Q1_1050481"/>
      <w:bookmarkEnd w:id="1534"/>
      <w:r>
        <w:rPr>
          <w:rtl w:val="true"/>
          <w:lang w:eastAsia="he-IL"/>
        </w:rPr>
        <w:t xml:space="preserve">ה זה הוצאות </w:t>
      </w:r>
      <w:bookmarkStart w:id="1535" w:name="_ETM_Q1_1052638"/>
      <w:bookmarkEnd w:id="1535"/>
      <w:r>
        <w:rPr>
          <w:rtl w:val="true"/>
          <w:lang w:eastAsia="he-IL"/>
        </w:rPr>
        <w:t>ייחוד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אילו הוצאות ביטחון</w:t>
      </w:r>
      <w:r>
        <w:rPr>
          <w:rtl w:val="true"/>
          <w:lang w:eastAsia="he-IL"/>
        </w:rPr>
        <w:t xml:space="preserve">? </w:t>
      </w:r>
      <w:bookmarkStart w:id="1536" w:name="_ETM_Q1_1053756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055299"/>
      <w:bookmarkStart w:id="1538" w:name="_ETM_Q1_1053789"/>
      <w:bookmarkStart w:id="1539" w:name="_ETM_Q1_1055299"/>
      <w:bookmarkStart w:id="1540" w:name="_ETM_Q1_1053789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איתן_כה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055573"/>
      <w:bookmarkStart w:id="1543" w:name="_ETM_Q1_1055538"/>
      <w:bookmarkEnd w:id="1542"/>
      <w:bookmarkEnd w:id="15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053494"/>
      <w:bookmarkStart w:id="1545" w:name="_ETM_Q1_1056467"/>
      <w:bookmarkStart w:id="1546" w:name="_ETM_Q1_1056435"/>
      <w:bookmarkStart w:id="1547" w:name="_ETM_Q1_1053494"/>
      <w:bookmarkStart w:id="1548" w:name="_ETM_Q1_1056467"/>
      <w:bookmarkStart w:id="1549" w:name="_ETM_Q1_1056435"/>
      <w:bookmarkEnd w:id="1547"/>
      <w:bookmarkEnd w:id="1548"/>
      <w:bookmarkEnd w:id="1549"/>
    </w:p>
    <w:p>
      <w:pPr>
        <w:pStyle w:val="Style14"/>
        <w:keepNext w:val="true"/>
        <w:rPr/>
      </w:pPr>
      <w:bookmarkStart w:id="1550" w:name="ET_speaker_63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053769"/>
      <w:bookmarkStart w:id="1552" w:name="_ETM_Q1_1053737"/>
      <w:bookmarkEnd w:id="1551"/>
      <w:bookmarkEnd w:id="1552"/>
      <w:r>
        <w:rPr>
          <w:rtl w:val="true"/>
          <w:lang w:eastAsia="he-IL"/>
        </w:rPr>
        <w:t>ש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למות </w:t>
      </w:r>
      <w:bookmarkStart w:id="1553" w:name="_ETM_Q1_1056094"/>
      <w:bookmarkEnd w:id="1553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058166"/>
      <w:bookmarkStart w:id="1555" w:name="_ETM_Q1_1057172"/>
      <w:bookmarkStart w:id="1556" w:name="_ETM_Q1_1057134"/>
      <w:bookmarkStart w:id="1557" w:name="_ETM_Q1_1058166"/>
      <w:bookmarkStart w:id="1558" w:name="_ETM_Q1_1057172"/>
      <w:bookmarkStart w:id="1559" w:name="_ETM_Q1_1057134"/>
      <w:bookmarkEnd w:id="1557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שירה_גרש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058459"/>
      <w:bookmarkStart w:id="1562" w:name="_ETM_Q1_1058429"/>
      <w:bookmarkEnd w:id="1561"/>
      <w:bookmarkEnd w:id="1562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056584"/>
      <w:bookmarkStart w:id="1564" w:name="_ETM_Q1_1059607"/>
      <w:bookmarkStart w:id="1565" w:name="_ETM_Q1_1059566"/>
      <w:bookmarkStart w:id="1566" w:name="_ETM_Q1_1056584"/>
      <w:bookmarkStart w:id="1567" w:name="_ETM_Q1_1059607"/>
      <w:bookmarkStart w:id="1568" w:name="_ETM_Q1_1059566"/>
      <w:bookmarkEnd w:id="1566"/>
      <w:bookmarkEnd w:id="1567"/>
      <w:bookmarkEnd w:id="1568"/>
    </w:p>
    <w:p>
      <w:pPr>
        <w:pStyle w:val="Style14"/>
        <w:keepNext w:val="true"/>
        <w:rPr/>
      </w:pPr>
      <w:bookmarkStart w:id="1569" w:name="ET_speaker_58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056866"/>
      <w:bookmarkStart w:id="1571" w:name="_ETM_Q1_1056839"/>
      <w:bookmarkEnd w:id="1570"/>
      <w:bookmarkEnd w:id="1571"/>
      <w:r>
        <w:rPr>
          <w:rtl w:val="true"/>
          <w:lang w:eastAsia="he-IL"/>
        </w:rPr>
        <w:t>היא אמרה שהיא לא יודעת</w:t>
      </w:r>
      <w:r>
        <w:rPr>
          <w:rtl w:val="true"/>
          <w:lang w:eastAsia="he-IL"/>
        </w:rPr>
        <w:t xml:space="preserve">. </w:t>
      </w:r>
      <w:bookmarkStart w:id="1572" w:name="_ETM_Q1_1058012"/>
      <w:bookmarkStart w:id="1573" w:name="_ETM_Q1_1057884"/>
      <w:bookmarkEnd w:id="1572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059364"/>
      <w:bookmarkStart w:id="1575" w:name="_ETM_Q1_1058050"/>
      <w:bookmarkStart w:id="1576" w:name="_ETM_Q1_1059364"/>
      <w:bookmarkStart w:id="1577" w:name="_ETM_Q1_1058050"/>
      <w:bookmarkEnd w:id="1576"/>
      <w:bookmarkEnd w:id="1577"/>
    </w:p>
    <w:p>
      <w:pPr>
        <w:pStyle w:val="Style14"/>
        <w:keepNext w:val="true"/>
        <w:rPr/>
      </w:pPr>
      <w:bookmarkStart w:id="1578" w:name="ET_speaker_572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1059661"/>
      <w:bookmarkStart w:id="1580" w:name="_ETM_Q1_1059626"/>
      <w:bookmarkEnd w:id="1579"/>
      <w:bookmarkEnd w:id="1580"/>
      <w:r>
        <w:rPr>
          <w:rtl w:val="true"/>
          <w:lang w:eastAsia="he-IL"/>
        </w:rPr>
        <w:t>אבל איתן פה בשביל 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064996"/>
      <w:bookmarkStart w:id="1582" w:name="_ETM_Q1_1062872"/>
      <w:bookmarkStart w:id="1583" w:name="_ETM_Q1_1062836"/>
      <w:bookmarkStart w:id="1584" w:name="_ETM_Q1_1064996"/>
      <w:bookmarkStart w:id="1585" w:name="_ETM_Q1_1062872"/>
      <w:bookmarkStart w:id="1586" w:name="_ETM_Q1_1062836"/>
      <w:bookmarkEnd w:id="1584"/>
      <w:bookmarkEnd w:id="1585"/>
      <w:bookmarkEnd w:id="1586"/>
    </w:p>
    <w:p>
      <w:pPr>
        <w:pStyle w:val="Style35"/>
        <w:keepNext w:val="true"/>
        <w:rPr>
          <w:lang w:eastAsia="he-IL"/>
        </w:rPr>
      </w:pPr>
      <w:bookmarkStart w:id="1587" w:name="ET_guest_איתן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065270"/>
      <w:bookmarkStart w:id="1589" w:name="_ETM_Q1_1065241"/>
      <w:bookmarkEnd w:id="1588"/>
      <w:bookmarkEnd w:id="1589"/>
      <w:r>
        <w:rPr>
          <w:rtl w:val="true"/>
          <w:lang w:eastAsia="he-IL"/>
        </w:rPr>
        <w:t xml:space="preserve">משרד הפנים מתקצב שורה של </w:t>
      </w:r>
      <w:bookmarkStart w:id="1590" w:name="_ETM_Q1_1067806"/>
      <w:bookmarkEnd w:id="1590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ענקי 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ענק הביטחוני</w:t>
      </w:r>
      <w:r>
        <w:rPr>
          <w:rtl w:val="true"/>
          <w:lang w:eastAsia="he-IL"/>
        </w:rPr>
        <w:t xml:space="preserve">. </w:t>
      </w:r>
      <w:bookmarkStart w:id="1591" w:name="_ETM_Q1_1068629"/>
      <w:bookmarkEnd w:id="1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" w:name="_ETM_Q1_1069940"/>
      <w:bookmarkStart w:id="1593" w:name="_ETM_Q1_1068670"/>
      <w:bookmarkStart w:id="1594" w:name="_ETM_Q1_1069940"/>
      <w:bookmarkStart w:id="1595" w:name="_ETM_Q1_1068670"/>
      <w:bookmarkEnd w:id="1594"/>
      <w:bookmarkEnd w:id="1595"/>
    </w:p>
    <w:p>
      <w:pPr>
        <w:pStyle w:val="Style14"/>
        <w:keepNext w:val="true"/>
        <w:rPr/>
      </w:pPr>
      <w:bookmarkStart w:id="1596" w:name="ET_speaker_63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1070262"/>
      <w:bookmarkStart w:id="1598" w:name="_ETM_Q1_1070226"/>
      <w:bookmarkEnd w:id="1597"/>
      <w:bookmarkEnd w:id="1598"/>
      <w:r>
        <w:rPr>
          <w:rtl w:val="true"/>
          <w:lang w:eastAsia="he-IL"/>
        </w:rPr>
        <w:t xml:space="preserve">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599" w:name="_ETM_Q1_1071300"/>
      <w:bookmarkEnd w:id="1599"/>
      <w:r>
        <w:rPr>
          <w:rtl w:val="true"/>
          <w:lang w:eastAsia="he-IL"/>
        </w:rPr>
        <w:t>מיליון שקל קואליציוני</w:t>
      </w:r>
      <w:r>
        <w:rPr>
          <w:rtl w:val="true"/>
          <w:lang w:eastAsia="he-IL"/>
        </w:rPr>
        <w:t>.</w:t>
      </w:r>
      <w:bookmarkStart w:id="1600" w:name="_ETM_Q1_1074868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1072857"/>
      <w:bookmarkStart w:id="1602" w:name="_ETM_Q1_1074908"/>
      <w:bookmarkStart w:id="1603" w:name="_ETM_Q1_1072857"/>
      <w:bookmarkStart w:id="1604" w:name="_ETM_Q1_1074908"/>
      <w:bookmarkEnd w:id="1603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שירה_גרש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073143"/>
      <w:bookmarkStart w:id="1607" w:name="_ETM_Q1_1073112"/>
      <w:bookmarkEnd w:id="1606"/>
      <w:bookmarkEnd w:id="1607"/>
      <w:r>
        <w:rPr>
          <w:rtl w:val="true"/>
          <w:lang w:eastAsia="he-IL"/>
        </w:rPr>
        <w:t xml:space="preserve">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074932"/>
      <w:bookmarkStart w:id="1609" w:name="_ETM_Q1_1074190"/>
      <w:bookmarkStart w:id="1610" w:name="_ETM_Q1_1074148"/>
      <w:bookmarkStart w:id="1611" w:name="_ETM_Q1_1074932"/>
      <w:bookmarkStart w:id="1612" w:name="_ETM_Q1_1074190"/>
      <w:bookmarkStart w:id="1613" w:name="_ETM_Q1_1074148"/>
      <w:bookmarkEnd w:id="1611"/>
      <w:bookmarkEnd w:id="1612"/>
      <w:bookmarkEnd w:id="1613"/>
    </w:p>
    <w:p>
      <w:pPr>
        <w:pStyle w:val="Style14"/>
        <w:keepNext w:val="true"/>
        <w:rPr/>
      </w:pPr>
      <w:bookmarkStart w:id="1614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075260"/>
      <w:bookmarkStart w:id="1616" w:name="_ETM_Q1_1075231"/>
      <w:bookmarkEnd w:id="1615"/>
      <w:bookmarkEnd w:id="1616"/>
      <w:r>
        <w:rPr>
          <w:rtl w:val="true"/>
          <w:lang w:eastAsia="he-IL"/>
        </w:rPr>
        <w:t>שז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1617" w:name="_ETM_Q1_1077956"/>
      <w:bookmarkEnd w:id="1617"/>
      <w:r>
        <w:rPr>
          <w:rtl w:val="true"/>
          <w:lang w:eastAsia="he-IL"/>
        </w:rPr>
        <w:t>איזו 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078639"/>
      <w:bookmarkStart w:id="1619" w:name="_ETM_Q1_1081994"/>
      <w:bookmarkStart w:id="1620" w:name="_ETM_Q1_1081956"/>
      <w:bookmarkStart w:id="1621" w:name="_ETM_Q1_1078639"/>
      <w:bookmarkStart w:id="1622" w:name="_ETM_Q1_1081994"/>
      <w:bookmarkStart w:id="1623" w:name="_ETM_Q1_1081956"/>
      <w:bookmarkEnd w:id="1621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שירה_גרש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078913"/>
      <w:bookmarkEnd w:id="1625"/>
      <w:r>
        <w:rPr>
          <w:rtl w:val="true"/>
          <w:lang w:eastAsia="he-IL"/>
        </w:rPr>
        <w:t>א</w:t>
      </w:r>
      <w:bookmarkStart w:id="1626" w:name="_ETM_Q1_1078948"/>
      <w:bookmarkEnd w:id="1626"/>
      <w:r>
        <w:rPr>
          <w:rtl w:val="true"/>
          <w:lang w:eastAsia="he-IL"/>
        </w:rPr>
        <w:t>ני לא יודעת לענות על זה</w:t>
      </w:r>
      <w:r>
        <w:rPr>
          <w:rtl w:val="true"/>
          <w:lang w:eastAsia="he-IL"/>
        </w:rPr>
        <w:t xml:space="preserve">, </w:t>
      </w:r>
      <w:bookmarkStart w:id="1627" w:name="_ETM_Q1_1081439"/>
      <w:bookmarkEnd w:id="1627"/>
      <w:r>
        <w:rPr>
          <w:rtl w:val="true"/>
          <w:lang w:eastAsia="he-IL"/>
        </w:rPr>
        <w:t>אבל זה עבר את 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084452"/>
      <w:bookmarkStart w:id="1629" w:name="_ETM_Q1_1084414"/>
      <w:bookmarkStart w:id="1630" w:name="_ETM_Q1_1084452"/>
      <w:bookmarkStart w:id="1631" w:name="_ETM_Q1_1084414"/>
      <w:bookmarkEnd w:id="1630"/>
      <w:bookmarkEnd w:id="1631"/>
    </w:p>
    <w:p>
      <w:pPr>
        <w:pStyle w:val="Style14"/>
        <w:keepNext w:val="true"/>
        <w:rPr/>
      </w:pPr>
      <w:bookmarkStart w:id="1632" w:name="ET_speaker_636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081929"/>
      <w:bookmarkStart w:id="1634" w:name="_ETM_Q1_1081895"/>
      <w:bookmarkEnd w:id="1633"/>
      <w:bookmarkEnd w:id="16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את התהליך</w:t>
      </w:r>
      <w:r>
        <w:rPr>
          <w:rtl w:val="true"/>
          <w:lang w:eastAsia="he-IL"/>
        </w:rPr>
        <w:t xml:space="preserve">, </w:t>
      </w:r>
      <w:bookmarkStart w:id="1635" w:name="_ETM_Q1_1084234"/>
      <w:bookmarkEnd w:id="1635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פה עבר 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088878"/>
      <w:bookmarkStart w:id="1637" w:name="_ETM_Q1_1088079"/>
      <w:bookmarkStart w:id="1638" w:name="_ETM_Q1_1088038"/>
      <w:bookmarkStart w:id="1639" w:name="_ETM_Q1_1088878"/>
      <w:bookmarkStart w:id="1640" w:name="_ETM_Q1_1088079"/>
      <w:bookmarkStart w:id="1641" w:name="_ETM_Q1_1088038"/>
      <w:bookmarkEnd w:id="1639"/>
      <w:bookmarkEnd w:id="1640"/>
      <w:bookmarkEnd w:id="1641"/>
    </w:p>
    <w:p>
      <w:pPr>
        <w:pStyle w:val="Style35"/>
        <w:keepNext w:val="true"/>
        <w:rPr>
          <w:lang w:eastAsia="he-IL"/>
        </w:rPr>
      </w:pPr>
      <w:bookmarkStart w:id="1642" w:name="ET_guest_שירה_גרש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1089182"/>
      <w:bookmarkStart w:id="1644" w:name="_ETM_Q1_1089152"/>
      <w:bookmarkEnd w:id="1643"/>
      <w:bookmarkEnd w:id="1644"/>
      <w:r>
        <w:rPr>
          <w:rtl w:val="true"/>
          <w:lang w:eastAsia="he-IL"/>
        </w:rPr>
        <w:t xml:space="preserve">ויש </w:t>
      </w:r>
      <w:bookmarkStart w:id="1645" w:name="_ETM_Q1_1089615"/>
      <w:bookmarkEnd w:id="1645"/>
      <w:r>
        <w:rPr>
          <w:rtl w:val="true"/>
          <w:lang w:eastAsia="he-IL"/>
        </w:rPr>
        <w:t xml:space="preserve">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ם לא כסף 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088426"/>
      <w:bookmarkStart w:id="1647" w:name="_ETM_Q1_1091891"/>
      <w:bookmarkStart w:id="1648" w:name="_ETM_Q1_1091848"/>
      <w:bookmarkStart w:id="1649" w:name="_ETM_Q1_1088426"/>
      <w:bookmarkStart w:id="1650" w:name="_ETM_Q1_1091891"/>
      <w:bookmarkStart w:id="1651" w:name="_ETM_Q1_1091848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63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088755"/>
      <w:bookmarkStart w:id="1654" w:name="_ETM_Q1_1088720"/>
      <w:bookmarkEnd w:id="1653"/>
      <w:bookmarkEnd w:id="1654"/>
      <w:r>
        <w:rPr>
          <w:rtl w:val="true"/>
          <w:lang w:eastAsia="he-IL"/>
        </w:rPr>
        <w:t>אפשר לד</w:t>
      </w:r>
      <w:bookmarkStart w:id="1655" w:name="_ETM_Q1_1089626"/>
      <w:bookmarkEnd w:id="1655"/>
      <w:r>
        <w:rPr>
          <w:rtl w:val="true"/>
          <w:lang w:eastAsia="he-IL"/>
        </w:rPr>
        <w:t>עת של איזו סיעה</w:t>
      </w:r>
      <w:r>
        <w:rPr>
          <w:rtl w:val="true"/>
          <w:lang w:eastAsia="he-IL"/>
        </w:rPr>
        <w:t xml:space="preserve">? </w:t>
      </w:r>
      <w:bookmarkStart w:id="1656" w:name="_ETM_Q1_1089948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1090507"/>
      <w:bookmarkStart w:id="1658" w:name="_ETM_Q1_1089988"/>
      <w:bookmarkStart w:id="1659" w:name="_ETM_Q1_1090507"/>
      <w:bookmarkStart w:id="1660" w:name="_ETM_Q1_1089988"/>
      <w:bookmarkEnd w:id="1659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שירה_גרש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62" w:name="_ETM_Q1_1090851"/>
      <w:bookmarkStart w:id="1663" w:name="_ETM_Q1_1090823"/>
      <w:bookmarkEnd w:id="1662"/>
      <w:bookmarkEnd w:id="1663"/>
      <w:r>
        <w:rPr>
          <w:rtl w:val="true"/>
          <w:lang w:eastAsia="he-IL"/>
        </w:rPr>
        <w:t xml:space="preserve">ני לא יודעת לענות לך על </w:t>
      </w:r>
      <w:bookmarkStart w:id="1664" w:name="_ETM_Q1_1093179"/>
      <w:bookmarkEnd w:id="16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בדוק</w:t>
      </w:r>
      <w:r>
        <w:rPr>
          <w:rtl w:val="true"/>
          <w:lang w:eastAsia="he-IL"/>
        </w:rPr>
        <w:t xml:space="preserve">. </w:t>
      </w:r>
      <w:bookmarkStart w:id="1665" w:name="_ETM_Q1_1091326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092766"/>
      <w:bookmarkStart w:id="1667" w:name="_ETM_Q1_1091366"/>
      <w:bookmarkStart w:id="1668" w:name="_ETM_Q1_1092766"/>
      <w:bookmarkStart w:id="1669" w:name="_ETM_Q1_1091366"/>
      <w:bookmarkEnd w:id="1668"/>
      <w:bookmarkEnd w:id="1669"/>
    </w:p>
    <w:p>
      <w:pPr>
        <w:pStyle w:val="Style14"/>
        <w:keepNext w:val="true"/>
        <w:rPr/>
      </w:pPr>
      <w:bookmarkStart w:id="1670" w:name="ET_speaker_636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1093076"/>
      <w:bookmarkStart w:id="1672" w:name="_ETM_Q1_1093051"/>
      <w:bookmarkEnd w:id="1671"/>
      <w:bookmarkEnd w:id="1672"/>
      <w:r>
        <w:rPr>
          <w:rtl w:val="true"/>
          <w:lang w:eastAsia="he-IL"/>
        </w:rPr>
        <w:t>אשמח לקבל תשובה</w:t>
      </w:r>
      <w:r>
        <w:rPr>
          <w:rtl w:val="true"/>
          <w:lang w:eastAsia="he-IL"/>
        </w:rPr>
        <w:t xml:space="preserve">, </w:t>
      </w:r>
      <w:bookmarkStart w:id="1673" w:name="_ETM_Q1_1094051"/>
      <w:bookmarkEnd w:id="1673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אלה שאני צריך לקבל תשובה עליה</w:t>
      </w:r>
      <w:r>
        <w:rPr>
          <w:rtl w:val="true"/>
          <w:lang w:eastAsia="he-IL"/>
        </w:rPr>
        <w:t xml:space="preserve">. </w:t>
      </w:r>
      <w:bookmarkStart w:id="1674" w:name="_ETM_Q1_1103234"/>
      <w:bookmarkStart w:id="1675" w:name="_ETM_Q1_1103206"/>
      <w:bookmarkStart w:id="1676" w:name="_ETM_Q1_1100579"/>
      <w:bookmarkStart w:id="1677" w:name="_ETM_Q1_1099889"/>
      <w:bookmarkStart w:id="1678" w:name="_ETM_Q1_1099101"/>
      <w:bookmarkStart w:id="1679" w:name="_ETM_Q1_1099065"/>
      <w:bookmarkEnd w:id="1674"/>
      <w:bookmarkEnd w:id="1675"/>
      <w:bookmarkEnd w:id="1676"/>
      <w:bookmarkEnd w:id="1677"/>
      <w:bookmarkEnd w:id="1678"/>
      <w:bookmarkEnd w:id="1679"/>
      <w:r>
        <w:rPr>
          <w:rtl w:val="true"/>
          <w:lang w:eastAsia="he-IL"/>
        </w:rPr>
        <w:t xml:space="preserve">מענקי </w:t>
      </w:r>
      <w:bookmarkStart w:id="1680" w:name="_ETM_Q1_1104138"/>
      <w:bookmarkEnd w:id="1680"/>
      <w:r>
        <w:rPr>
          <w:rtl w:val="true"/>
          <w:lang w:eastAsia="he-IL"/>
        </w:rPr>
        <w:t>פיתוח לאן 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רש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107174"/>
      <w:bookmarkStart w:id="1682" w:name="_ETM_Q1_1105265"/>
      <w:bookmarkStart w:id="1683" w:name="_ETM_Q1_1105230"/>
      <w:bookmarkStart w:id="1684" w:name="_ETM_Q1_1107174"/>
      <w:bookmarkStart w:id="1685" w:name="_ETM_Q1_1105265"/>
      <w:bookmarkStart w:id="1686" w:name="_ETM_Q1_1105230"/>
      <w:bookmarkEnd w:id="1684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איתן_כה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107449"/>
      <w:bookmarkStart w:id="1689" w:name="_ETM_Q1_1107419"/>
      <w:bookmarkEnd w:id="1688"/>
      <w:bookmarkEnd w:id="1689"/>
      <w:r>
        <w:rPr>
          <w:rtl w:val="true"/>
          <w:lang w:eastAsia="he-IL"/>
        </w:rPr>
        <w:t xml:space="preserve">מענקי פיתוח זה כמעט </w:t>
      </w:r>
      <w:bookmarkStart w:id="1690" w:name="_ETM_Q1_1106213"/>
      <w:bookmarkEnd w:id="1690"/>
      <w:r>
        <w:rPr>
          <w:rtl w:val="true"/>
          <w:lang w:eastAsia="he-IL"/>
        </w:rPr>
        <w:t>לכל הרשויות המקומי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bookmarkStart w:id="1691" w:name="_ETM_Q1_1110931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113171"/>
      <w:bookmarkStart w:id="1693" w:name="_ETM_Q1_1110966"/>
      <w:bookmarkStart w:id="1694" w:name="_ETM_Q1_1113171"/>
      <w:bookmarkStart w:id="1695" w:name="_ETM_Q1_1110966"/>
      <w:bookmarkEnd w:id="1694"/>
      <w:bookmarkEnd w:id="1695"/>
    </w:p>
    <w:p>
      <w:pPr>
        <w:pStyle w:val="Style14"/>
        <w:keepNext w:val="true"/>
        <w:rPr/>
      </w:pPr>
      <w:bookmarkStart w:id="1696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113436"/>
      <w:bookmarkStart w:id="1698" w:name="_ETM_Q1_1113408"/>
      <w:bookmarkEnd w:id="1697"/>
      <w:bookmarkEnd w:id="1698"/>
      <w:r>
        <w:rPr>
          <w:rtl w:val="true"/>
          <w:lang w:eastAsia="he-IL"/>
        </w:rPr>
        <w:t xml:space="preserve">גם עובר </w:t>
      </w:r>
      <w:bookmarkStart w:id="1699" w:name="_ETM_Q1_1114308"/>
      <w:bookmarkEnd w:id="1699"/>
      <w:r>
        <w:rPr>
          <w:rtl w:val="true"/>
          <w:lang w:eastAsia="he-IL"/>
        </w:rPr>
        <w:t>כסף ל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שרד לירו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115272"/>
      <w:bookmarkStart w:id="1701" w:name="_ETM_Q1_1115238"/>
      <w:bookmarkStart w:id="1702" w:name="_ETM_Q1_1115272"/>
      <w:bookmarkStart w:id="1703" w:name="_ETM_Q1_1115238"/>
      <w:bookmarkEnd w:id="1702"/>
      <w:bookmarkEnd w:id="1703"/>
    </w:p>
    <w:p>
      <w:pPr>
        <w:pStyle w:val="Style14"/>
        <w:keepNext w:val="true"/>
        <w:rPr/>
      </w:pPr>
      <w:bookmarkStart w:id="1704" w:name="ET_speaker_612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119902"/>
      <w:bookmarkStart w:id="1706" w:name="_ETM_Q1_1119877"/>
      <w:bookmarkEnd w:id="1705"/>
      <w:bookmarkEnd w:id="1706"/>
      <w:r>
        <w:rPr>
          <w:rtl w:val="true"/>
          <w:lang w:eastAsia="he-IL"/>
        </w:rPr>
        <w:t>אני רוצה להצטרף לשאלה הז</w:t>
      </w:r>
      <w:bookmarkStart w:id="1707" w:name="_ETM_Q1_1119755"/>
      <w:bookmarkEnd w:id="1707"/>
      <w:r>
        <w:rPr>
          <w:rtl w:val="true"/>
          <w:lang w:eastAsia="he-IL"/>
        </w:rPr>
        <w:t>את כי העברנו כסף גם דרך משרד המסורת ו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708" w:name="_ETM_Q1_1126013"/>
      <w:bookmarkEnd w:id="1708"/>
      <w:r>
        <w:rPr>
          <w:rtl w:val="true"/>
          <w:lang w:eastAsia="he-IL"/>
        </w:rPr>
        <w:t>אני רואה את הכספ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ווס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709" w:name="_ETM_Q1_1126968"/>
      <w:bookmarkEnd w:id="1709"/>
      <w:r>
        <w:rPr>
          <w:rtl w:val="true"/>
          <w:lang w:eastAsia="he-IL"/>
        </w:rPr>
        <w:t>קובע את זה</w:t>
      </w:r>
      <w:r>
        <w:rPr>
          <w:rtl w:val="true"/>
          <w:lang w:eastAsia="he-IL"/>
        </w:rPr>
        <w:t xml:space="preserve">? </w:t>
      </w:r>
      <w:bookmarkStart w:id="1710" w:name="_ETM_Q1_1130880"/>
      <w:bookmarkEnd w:id="1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131632"/>
      <w:bookmarkStart w:id="1712" w:name="_ETM_Q1_1130919"/>
      <w:bookmarkStart w:id="1713" w:name="_ETM_Q1_1131632"/>
      <w:bookmarkStart w:id="1714" w:name="_ETM_Q1_1130919"/>
      <w:bookmarkEnd w:id="1713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איתן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131917"/>
      <w:bookmarkStart w:id="1717" w:name="_ETM_Q1_1131888"/>
      <w:bookmarkEnd w:id="1716"/>
      <w:bookmarkEnd w:id="1717"/>
      <w:r>
        <w:rPr>
          <w:rtl w:val="true"/>
          <w:lang w:eastAsia="he-IL"/>
        </w:rPr>
        <w:t>אני יכול להגיד על משרד הפנים</w:t>
      </w:r>
      <w:bookmarkStart w:id="1718" w:name="_ETM_Q1_1134681"/>
      <w:bookmarkEnd w:id="1718"/>
      <w:r>
        <w:rPr>
          <w:rtl w:val="true"/>
          <w:lang w:eastAsia="he-IL"/>
        </w:rPr>
        <w:t xml:space="preserve"> שמשרד הפנים מתקצב מדי שנה גם בשוטף וגם בפיתוח סכומים</w:t>
      </w:r>
      <w:r>
        <w:rPr>
          <w:rtl w:val="true"/>
          <w:lang w:eastAsia="he-IL"/>
        </w:rPr>
        <w:t xml:space="preserve">, </w:t>
      </w:r>
      <w:bookmarkStart w:id="1719" w:name="_ETM_Q1_1137913"/>
      <w:bookmarkEnd w:id="1719"/>
      <w:r>
        <w:rPr>
          <w:rtl w:val="true"/>
          <w:lang w:eastAsia="he-IL"/>
        </w:rPr>
        <w:t>הסכומים של השנה לא חורגים מהסכומים של השנים ה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1142468"/>
      <w:bookmarkStart w:id="1721" w:name="_ETM_Q1_1141752"/>
      <w:bookmarkStart w:id="1722" w:name="_ETM_Q1_1141716"/>
      <w:bookmarkStart w:id="1723" w:name="_ETM_Q1_1142468"/>
      <w:bookmarkStart w:id="1724" w:name="_ETM_Q1_1141752"/>
      <w:bookmarkStart w:id="1725" w:name="_ETM_Q1_1141716"/>
      <w:bookmarkEnd w:id="1723"/>
      <w:bookmarkEnd w:id="1724"/>
      <w:bookmarkEnd w:id="1725"/>
    </w:p>
    <w:p>
      <w:pPr>
        <w:pStyle w:val="Style14"/>
        <w:keepNext w:val="true"/>
        <w:rPr/>
      </w:pPr>
      <w:bookmarkStart w:id="1726" w:name="ET_speaker_612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142739"/>
      <w:bookmarkEnd w:id="1727"/>
      <w:r>
        <w:rPr>
          <w:rtl w:val="true"/>
          <w:lang w:eastAsia="he-IL"/>
        </w:rPr>
        <w:t>ל</w:t>
      </w:r>
      <w:bookmarkStart w:id="1728" w:name="_ETM_Q1_1142771"/>
      <w:bookmarkEnd w:id="1728"/>
      <w:r>
        <w:rPr>
          <w:rtl w:val="true"/>
          <w:lang w:eastAsia="he-IL"/>
        </w:rPr>
        <w:t xml:space="preserve">א שאנחנו </w:t>
      </w:r>
      <w:bookmarkStart w:id="1729" w:name="_ETM_Q1_1144220"/>
      <w:bookmarkEnd w:id="1729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143555"/>
      <w:bookmarkStart w:id="1731" w:name="_ETM_Q1_1142975"/>
      <w:bookmarkStart w:id="1732" w:name="_ETM_Q1_1142940"/>
      <w:bookmarkStart w:id="1733" w:name="_ETM_Q1_1143555"/>
      <w:bookmarkStart w:id="1734" w:name="_ETM_Q1_1142975"/>
      <w:bookmarkStart w:id="1735" w:name="_ETM_Q1_1142940"/>
      <w:bookmarkEnd w:id="1733"/>
      <w:bookmarkEnd w:id="173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איתן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143829"/>
      <w:bookmarkStart w:id="1738" w:name="_ETM_Q1_1143805"/>
      <w:bookmarkEnd w:id="1737"/>
      <w:bookmarkEnd w:id="1738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הוא משרד </w:t>
      </w:r>
      <w:bookmarkStart w:id="1739" w:name="_ETM_Q1_1144135"/>
      <w:bookmarkEnd w:id="1739"/>
      <w:r>
        <w:rPr>
          <w:rtl w:val="true"/>
          <w:lang w:eastAsia="he-IL"/>
        </w:rPr>
        <w:t>הפנים ויש עוד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י לומר למה ואיך </w:t>
      </w:r>
      <w:bookmarkStart w:id="1740" w:name="_ETM_Q1_1150772"/>
      <w:bookmarkEnd w:id="1740"/>
      <w:r>
        <w:rPr>
          <w:rtl w:val="true"/>
          <w:lang w:eastAsia="he-IL"/>
        </w:rPr>
        <w:t>פועלים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ההיקפים של משרד הפנים</w:t>
      </w:r>
      <w:r>
        <w:rPr>
          <w:rtl w:val="true"/>
          <w:lang w:eastAsia="he-IL"/>
        </w:rPr>
        <w:t xml:space="preserve">. </w:t>
      </w:r>
      <w:bookmarkStart w:id="1741" w:name="_ETM_Q1_1155234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152348"/>
      <w:bookmarkStart w:id="1743" w:name="_ETM_Q1_1155415"/>
      <w:bookmarkStart w:id="1744" w:name="_ETM_Q1_1155377"/>
      <w:bookmarkStart w:id="1745" w:name="_ETM_Q1_1152348"/>
      <w:bookmarkStart w:id="1746" w:name="_ETM_Q1_1155415"/>
      <w:bookmarkStart w:id="1747" w:name="_ETM_Q1_1155377"/>
      <w:bookmarkEnd w:id="1745"/>
      <w:bookmarkEnd w:id="1746"/>
      <w:bookmarkEnd w:id="1747"/>
    </w:p>
    <w:p>
      <w:pPr>
        <w:pStyle w:val="Style14"/>
        <w:keepNext w:val="true"/>
        <w:rPr/>
      </w:pPr>
      <w:bookmarkStart w:id="1748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749" w:name="_ETM_Q1_1152652"/>
      <w:bookmarkStart w:id="1750" w:name="_ETM_Q1_1152635"/>
      <w:bookmarkEnd w:id="1749"/>
      <w:bookmarkEnd w:id="1750"/>
      <w:r>
        <w:rPr>
          <w:rtl w:val="true"/>
          <w:lang w:eastAsia="he-IL"/>
        </w:rPr>
        <w:t>ה היקף הכספים שמשרד הפנים מע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156134"/>
      <w:bookmarkStart w:id="1752" w:name="_ETM_Q1_1155291"/>
      <w:bookmarkStart w:id="1753" w:name="_ETM_Q1_1155254"/>
      <w:bookmarkStart w:id="1754" w:name="_ETM_Q1_1156134"/>
      <w:bookmarkStart w:id="1755" w:name="_ETM_Q1_1155291"/>
      <w:bookmarkStart w:id="1756" w:name="_ETM_Q1_1155254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איתן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156395"/>
      <w:bookmarkStart w:id="1759" w:name="_ETM_Q1_1156367"/>
      <w:bookmarkEnd w:id="1758"/>
      <w:bookmarkEnd w:id="1759"/>
      <w:r>
        <w:rPr>
          <w:rtl w:val="true"/>
          <w:lang w:eastAsia="he-IL"/>
        </w:rPr>
        <w:t xml:space="preserve">מענק בירה </w:t>
      </w:r>
      <w:bookmarkStart w:id="1760" w:name="_ETM_Q1_1157759"/>
      <w:bookmarkEnd w:id="1760"/>
      <w:r>
        <w:rPr>
          <w:rtl w:val="true"/>
          <w:lang w:eastAsia="he-IL"/>
        </w:rPr>
        <w:t xml:space="preserve">עומד על כמיליארד שקל בשנה בשנים האחרונות ותקציבי הפיתוח </w:t>
      </w:r>
      <w:bookmarkStart w:id="1761" w:name="_ETM_Q1_1163275"/>
      <w:bookmarkEnd w:id="1761"/>
      <w:r>
        <w:rPr>
          <w:rtl w:val="true"/>
          <w:lang w:eastAsia="he-IL"/>
        </w:rPr>
        <w:t>עומד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בשנ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1166460"/>
      <w:bookmarkStart w:id="1763" w:name="_ETM_Q1_1166416"/>
      <w:bookmarkStart w:id="1764" w:name="_ETM_Q1_1166460"/>
      <w:bookmarkStart w:id="1765" w:name="_ETM_Q1_1166416"/>
      <w:bookmarkEnd w:id="1764"/>
      <w:bookmarkEnd w:id="1765"/>
    </w:p>
    <w:p>
      <w:pPr>
        <w:pStyle w:val="Style14"/>
        <w:keepNext w:val="true"/>
        <w:rPr/>
      </w:pPr>
      <w:bookmarkStart w:id="1766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164045"/>
      <w:bookmarkStart w:id="1768" w:name="_ETM_Q1_1164019"/>
      <w:bookmarkEnd w:id="1767"/>
      <w:bookmarkEnd w:id="1768"/>
      <w:r>
        <w:rPr>
          <w:rtl w:val="true"/>
          <w:lang w:eastAsia="he-IL"/>
        </w:rPr>
        <w:t xml:space="preserve">יש עוד רשות </w:t>
      </w:r>
      <w:bookmarkStart w:id="1769" w:name="_ETM_Q1_1165416"/>
      <w:bookmarkEnd w:id="1769"/>
      <w:r>
        <w:rPr>
          <w:rtl w:val="true"/>
          <w:lang w:eastAsia="he-IL"/>
        </w:rPr>
        <w:t>שמקבלת ממשרד הפנים קרוב למיליארד שק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1167612"/>
      <w:bookmarkStart w:id="1771" w:name="_ETM_Q1_1166875"/>
      <w:bookmarkStart w:id="1772" w:name="_ETM_Q1_1166836"/>
      <w:bookmarkStart w:id="1773" w:name="_ETM_Q1_1167612"/>
      <w:bookmarkStart w:id="1774" w:name="_ETM_Q1_1166875"/>
      <w:bookmarkStart w:id="1775" w:name="_ETM_Q1_1166836"/>
      <w:bookmarkEnd w:id="1773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איתן_כה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167921"/>
      <w:bookmarkStart w:id="1778" w:name="_ETM_Q1_1167879"/>
      <w:bookmarkEnd w:id="1777"/>
      <w:bookmarkEnd w:id="17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779" w:name="_ETM_Q1_1170668"/>
      <w:bookmarkEnd w:id="1779"/>
      <w:r>
        <w:rPr>
          <w:rtl w:val="true"/>
          <w:lang w:eastAsia="he-IL"/>
        </w:rPr>
        <w:t>עוד רשות מקומית שיש לה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171924"/>
      <w:bookmarkStart w:id="1781" w:name="_ETM_Q1_1174787"/>
      <w:bookmarkStart w:id="1782" w:name="_ETM_Q1_1174750"/>
      <w:bookmarkStart w:id="1783" w:name="_ETM_Q1_1171924"/>
      <w:bookmarkStart w:id="1784" w:name="_ETM_Q1_1174787"/>
      <w:bookmarkStart w:id="1785" w:name="_ETM_Q1_1174750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636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172226"/>
      <w:bookmarkStart w:id="1788" w:name="_ETM_Q1_1172203"/>
      <w:bookmarkEnd w:id="1787"/>
      <w:bookmarkEnd w:id="17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789" w:name="_ETM_Q1_1174055"/>
      <w:bookmarkEnd w:id="1789"/>
      <w:r>
        <w:rPr>
          <w:rtl w:val="true"/>
          <w:lang w:eastAsia="he-IL"/>
        </w:rPr>
        <w:t xml:space="preserve">ואין עוד רשות מקומית שיש לה משרד שלם בממשלה רק </w:t>
      </w:r>
      <w:bookmarkStart w:id="1790" w:name="_ETM_Q1_1177753"/>
      <w:bookmarkEnd w:id="179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אגב הכושלת ביות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180366"/>
      <w:bookmarkStart w:id="1792" w:name="_ETM_Q1_1183596"/>
      <w:bookmarkStart w:id="1793" w:name="_ETM_Q1_1183553"/>
      <w:bookmarkStart w:id="1794" w:name="_ETM_Q1_1180366"/>
      <w:bookmarkStart w:id="1795" w:name="_ETM_Q1_1183596"/>
      <w:bookmarkStart w:id="1796" w:name="_ETM_Q1_1183553"/>
      <w:bookmarkEnd w:id="1794"/>
      <w:bookmarkEnd w:id="1795"/>
      <w:bookmarkEnd w:id="1796"/>
    </w:p>
    <w:p>
      <w:pPr>
        <w:pStyle w:val="Style31"/>
        <w:keepNext w:val="true"/>
        <w:rPr/>
      </w:pPr>
      <w:bookmarkStart w:id="1797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180637"/>
      <w:bookmarkStart w:id="1799" w:name="_ETM_Q1_1180613"/>
      <w:bookmarkEnd w:id="1798"/>
      <w:bookmarkEnd w:id="17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1180421"/>
      <w:bookmarkStart w:id="1801" w:name="_ETM_Q1_1180386"/>
      <w:bookmarkStart w:id="1802" w:name="_ETM_Q1_1180421"/>
      <w:bookmarkStart w:id="1803" w:name="_ETM_Q1_1180386"/>
      <w:bookmarkEnd w:id="1802"/>
      <w:bookmarkEnd w:id="1803"/>
    </w:p>
    <w:p>
      <w:pPr>
        <w:pStyle w:val="Style14"/>
        <w:keepNext w:val="true"/>
        <w:rPr/>
      </w:pPr>
      <w:bookmarkStart w:id="1804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182315"/>
      <w:bookmarkStart w:id="1806" w:name="_ETM_Q1_1182283"/>
      <w:bookmarkStart w:id="1807" w:name="_ETM_Q1_1184188"/>
      <w:bookmarkStart w:id="1808" w:name="_ETM_Q1_1184154"/>
      <w:bookmarkStart w:id="1809" w:name="_ETM_Q1_1185301"/>
      <w:bookmarkStart w:id="1810" w:name="_ETM_Q1_1185267"/>
      <w:bookmarkEnd w:id="1805"/>
      <w:bookmarkEnd w:id="1806"/>
      <w:bookmarkEnd w:id="1807"/>
      <w:bookmarkEnd w:id="1808"/>
      <w:bookmarkEnd w:id="1809"/>
      <w:bookmarkEnd w:id="1810"/>
      <w:r>
        <w:rPr>
          <w:rtl w:val="true"/>
          <w:lang w:eastAsia="he-IL"/>
        </w:rPr>
        <w:t xml:space="preserve">יש לי </w:t>
      </w:r>
      <w:bookmarkStart w:id="1811" w:name="_ETM_Q1_1183114"/>
      <w:bookmarkEnd w:id="1811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שמעות תקציבית </w:t>
      </w:r>
      <w:r>
        <w:rPr>
          <w:rtl w:val="true"/>
          <w:lang w:eastAsia="he-IL"/>
        </w:rPr>
        <w:t xml:space="preserve">- </w:t>
      </w:r>
      <w:bookmarkStart w:id="1812" w:name="_ETM_Q1_1185073"/>
      <w:bookmarkEnd w:id="181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1186399"/>
      <w:bookmarkStart w:id="1814" w:name="_ETM_Q1_1185611"/>
      <w:bookmarkStart w:id="1815" w:name="_ETM_Q1_1185576"/>
      <w:bookmarkStart w:id="1816" w:name="_ETM_Q1_1186399"/>
      <w:bookmarkStart w:id="1817" w:name="_ETM_Q1_1185611"/>
      <w:bookmarkStart w:id="1818" w:name="_ETM_Q1_1185576"/>
      <w:bookmarkEnd w:id="1816"/>
      <w:bookmarkEnd w:id="1817"/>
      <w:bookmarkEnd w:id="1818"/>
    </w:p>
    <w:p>
      <w:pPr>
        <w:pStyle w:val="Style31"/>
        <w:keepNext w:val="true"/>
        <w:rPr/>
      </w:pPr>
      <w:bookmarkStart w:id="1819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186673"/>
      <w:bookmarkStart w:id="1821" w:name="_ETM_Q1_1186647"/>
      <w:bookmarkEnd w:id="1820"/>
      <w:bookmarkEnd w:id="1821"/>
      <w:r>
        <w:rPr>
          <w:rtl w:val="true"/>
          <w:lang w:eastAsia="he-IL"/>
        </w:rPr>
        <w:t>אני רק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את היועצת </w:t>
      </w:r>
      <w:bookmarkStart w:id="1822" w:name="_ETM_Q1_1190847"/>
      <w:bookmarkEnd w:id="1822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יכולים להפוך את כל הישיבה לדיון על </w:t>
      </w:r>
      <w:bookmarkStart w:id="1823" w:name="_ETM_Q1_1192810"/>
      <w:bookmarkEnd w:id="1823"/>
      <w:r>
        <w:rPr>
          <w:rtl w:val="true"/>
          <w:lang w:eastAsia="he-IL"/>
        </w:rPr>
        <w:t>סעי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בלת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197170"/>
      <w:bookmarkStart w:id="1825" w:name="_ETM_Q1_1197138"/>
      <w:bookmarkStart w:id="1826" w:name="_ETM_Q1_1197170"/>
      <w:bookmarkStart w:id="1827" w:name="_ETM_Q1_1197138"/>
      <w:bookmarkEnd w:id="1826"/>
      <w:bookmarkEnd w:id="1827"/>
    </w:p>
    <w:p>
      <w:pPr>
        <w:pStyle w:val="Style14"/>
        <w:keepNext w:val="true"/>
        <w:rPr/>
      </w:pPr>
      <w:bookmarkStart w:id="1828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1194083"/>
      <w:bookmarkStart w:id="1830" w:name="_ETM_Q1_1194056"/>
      <w:bookmarkEnd w:id="1829"/>
      <w:bookmarkEnd w:id="183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195237"/>
      <w:bookmarkStart w:id="1832" w:name="_ETM_Q1_1195198"/>
      <w:bookmarkStart w:id="1833" w:name="_ETM_Q1_1195237"/>
      <w:bookmarkStart w:id="1834" w:name="_ETM_Q1_1195198"/>
      <w:bookmarkEnd w:id="1833"/>
      <w:bookmarkEnd w:id="1834"/>
    </w:p>
    <w:p>
      <w:pPr>
        <w:pStyle w:val="Style31"/>
        <w:keepNext w:val="true"/>
        <w:rPr/>
      </w:pPr>
      <w:bookmarkStart w:id="1835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196509"/>
      <w:bookmarkStart w:id="1837" w:name="_ETM_Q1_1196478"/>
      <w:bookmarkEnd w:id="1836"/>
      <w:bookmarkEnd w:id="1837"/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199150"/>
      <w:bookmarkStart w:id="1839" w:name="_ETM_Q1_1197802"/>
      <w:bookmarkStart w:id="1840" w:name="_ETM_Q1_1197766"/>
      <w:bookmarkStart w:id="1841" w:name="_ETM_Q1_1199150"/>
      <w:bookmarkStart w:id="1842" w:name="_ETM_Q1_1197802"/>
      <w:bookmarkStart w:id="1843" w:name="_ETM_Q1_1197766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199435"/>
      <w:bookmarkStart w:id="1846" w:name="_ETM_Q1_1199410"/>
      <w:bookmarkEnd w:id="1845"/>
      <w:bookmarkEnd w:id="1846"/>
      <w:r>
        <w:rPr>
          <w:rtl w:val="true"/>
          <w:lang w:eastAsia="he-IL"/>
        </w:rPr>
        <w:t xml:space="preserve">אני רוצה לשמוע </w:t>
      </w:r>
      <w:bookmarkStart w:id="1847" w:name="_ETM_Q1_1197424"/>
      <w:bookmarkEnd w:id="1847"/>
      <w:r>
        <w:rPr>
          <w:rtl w:val="true"/>
          <w:lang w:eastAsia="he-IL"/>
        </w:rPr>
        <w:t>את היועצת המשפטית שאומרת ל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201108"/>
      <w:bookmarkStart w:id="1849" w:name="_ETM_Q1_1201069"/>
      <w:bookmarkStart w:id="1850" w:name="_ETM_Q1_1201108"/>
      <w:bookmarkStart w:id="1851" w:name="_ETM_Q1_1201069"/>
      <w:bookmarkEnd w:id="1850"/>
      <w:bookmarkEnd w:id="1851"/>
    </w:p>
    <w:p>
      <w:pPr>
        <w:pStyle w:val="Style31"/>
        <w:keepNext w:val="true"/>
        <w:rPr/>
      </w:pPr>
      <w:bookmarkStart w:id="1852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198010"/>
      <w:bookmarkStart w:id="1854" w:name="_ETM_Q1_1197986"/>
      <w:bookmarkEnd w:id="1853"/>
      <w:bookmarkEnd w:id="1854"/>
      <w:r>
        <w:rPr>
          <w:rtl w:val="true"/>
          <w:lang w:eastAsia="he-IL"/>
        </w:rPr>
        <w:t>בבקשה תג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1201650"/>
      <w:bookmarkStart w:id="1856" w:name="_ETM_Q1_1201609"/>
      <w:bookmarkStart w:id="1857" w:name="_ETM_Q1_1200008"/>
      <w:bookmarkStart w:id="1858" w:name="_ETM_Q1_1199970"/>
      <w:bookmarkStart w:id="1859" w:name="_ETM_Q1_1201650"/>
      <w:bookmarkStart w:id="1860" w:name="_ETM_Q1_1201609"/>
      <w:bookmarkStart w:id="1861" w:name="_ETM_Q1_1200008"/>
      <w:bookmarkStart w:id="1862" w:name="_ETM_Q1_1199970"/>
      <w:bookmarkEnd w:id="1859"/>
      <w:bookmarkEnd w:id="1860"/>
      <w:bookmarkEnd w:id="1861"/>
      <w:bookmarkEnd w:id="1862"/>
    </w:p>
    <w:p>
      <w:pPr>
        <w:pStyle w:val="Style14"/>
        <w:keepNext w:val="true"/>
        <w:rPr/>
      </w:pPr>
      <w:bookmarkStart w:id="1863" w:name="ET_speaker_תמר_בנתור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200868"/>
      <w:bookmarkEnd w:id="1864"/>
      <w:r>
        <w:rPr>
          <w:rtl w:val="true"/>
          <w:lang w:eastAsia="he-IL"/>
        </w:rPr>
        <w:t>אני</w:t>
      </w:r>
      <w:bookmarkStart w:id="1865" w:name="_ETM_Q1_1200877"/>
      <w:bookmarkEnd w:id="1865"/>
      <w:r>
        <w:rPr>
          <w:rtl w:val="true"/>
          <w:lang w:eastAsia="he-IL"/>
        </w:rPr>
        <w:t xml:space="preserve"> לא הגבלתי לרבע שעה או ל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נדון בזמן סביר </w:t>
      </w:r>
      <w:bookmarkStart w:id="1866" w:name="_ETM_Q1_1205225"/>
      <w:bookmarkEnd w:id="1866"/>
      <w:r>
        <w:rPr>
          <w:rtl w:val="true"/>
          <w:lang w:eastAsia="he-IL"/>
        </w:rPr>
        <w:t>ל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203738"/>
      <w:bookmarkStart w:id="1868" w:name="_ETM_Q1_1207246"/>
      <w:bookmarkStart w:id="1869" w:name="_ETM_Q1_1207201"/>
      <w:bookmarkStart w:id="1870" w:name="_ETM_Q1_1203738"/>
      <w:bookmarkStart w:id="1871" w:name="_ETM_Q1_1207246"/>
      <w:bookmarkStart w:id="1872" w:name="_ETM_Q1_1207201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204062"/>
      <w:bookmarkStart w:id="1875" w:name="_ETM_Q1_1204037"/>
      <w:bookmarkEnd w:id="1874"/>
      <w:bookmarkEnd w:id="1875"/>
      <w:r>
        <w:rPr>
          <w:rtl w:val="true"/>
          <w:lang w:eastAsia="he-IL"/>
        </w:rPr>
        <w:t>מה זה זמן 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876" w:name="_ETM_Q1_1206457"/>
      <w:bookmarkEnd w:id="1876"/>
      <w:r>
        <w:rPr>
          <w:rtl w:val="true"/>
          <w:lang w:eastAsia="he-IL"/>
        </w:rPr>
        <w:t>שואל פה שאלות לא רלוונ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הרגשה שהשאלות שלי </w:t>
      </w:r>
      <w:bookmarkStart w:id="1877" w:name="_ETM_Q1_1209574"/>
      <w:bookmarkEnd w:id="1877"/>
      <w:r>
        <w:rPr>
          <w:rtl w:val="true"/>
          <w:lang w:eastAsia="he-IL"/>
        </w:rPr>
        <w:t>לא קשו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212277"/>
      <w:bookmarkStart w:id="1879" w:name="_ETM_Q1_1211227"/>
      <w:bookmarkStart w:id="1880" w:name="_ETM_Q1_1211189"/>
      <w:bookmarkStart w:id="1881" w:name="_ETM_Q1_1212277"/>
      <w:bookmarkStart w:id="1882" w:name="_ETM_Q1_1211227"/>
      <w:bookmarkStart w:id="1883" w:name="_ETM_Q1_1211189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תמר_בנתור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212579"/>
      <w:bookmarkStart w:id="1886" w:name="_ETM_Q1_1212553"/>
      <w:bookmarkEnd w:id="1885"/>
      <w:bookmarkEnd w:id="1886"/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210817"/>
      <w:bookmarkStart w:id="1888" w:name="_ETM_Q1_1213716"/>
      <w:bookmarkStart w:id="1889" w:name="_ETM_Q1_1213677"/>
      <w:bookmarkStart w:id="1890" w:name="_ETM_Q1_1210817"/>
      <w:bookmarkStart w:id="1891" w:name="_ETM_Q1_1213716"/>
      <w:bookmarkStart w:id="1892" w:name="_ETM_Q1_1213677"/>
      <w:bookmarkEnd w:id="1890"/>
      <w:bookmarkEnd w:id="1891"/>
      <w:bookmarkEnd w:id="1892"/>
    </w:p>
    <w:p>
      <w:pPr>
        <w:pStyle w:val="Style14"/>
        <w:keepNext w:val="true"/>
        <w:rPr/>
      </w:pPr>
      <w:bookmarkStart w:id="1893" w:name="ET_speaker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211140"/>
      <w:bookmarkStart w:id="1895" w:name="_ETM_Q1_1211114"/>
      <w:bookmarkEnd w:id="1894"/>
      <w:bookmarkEnd w:id="1895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1210869"/>
      <w:bookmarkStart w:id="1897" w:name="_ETM_Q1_1212986"/>
      <w:bookmarkStart w:id="1898" w:name="_ETM_Q1_1212946"/>
      <w:bookmarkStart w:id="1899" w:name="_ETM_Q1_1210869"/>
      <w:bookmarkStart w:id="1900" w:name="_ETM_Q1_1212986"/>
      <w:bookmarkStart w:id="1901" w:name="_ETM_Q1_1212946"/>
      <w:bookmarkEnd w:id="1899"/>
      <w:bookmarkEnd w:id="1900"/>
      <w:bookmarkEnd w:id="1901"/>
    </w:p>
    <w:p>
      <w:pPr>
        <w:pStyle w:val="Style31"/>
        <w:keepNext w:val="true"/>
        <w:rPr/>
      </w:pPr>
      <w:bookmarkStart w:id="1902" w:name="ET_yor_47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211198"/>
      <w:bookmarkStart w:id="1904" w:name="_ETM_Q1_1211174"/>
      <w:bookmarkEnd w:id="1903"/>
      <w:bookmarkEnd w:id="1904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ווכח </w:t>
      </w:r>
      <w:bookmarkStart w:id="1905" w:name="_ETM_Q1_1212774"/>
      <w:bookmarkEnd w:id="1905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213798"/>
      <w:bookmarkStart w:id="1907" w:name="_ETM_Q1_1213755"/>
      <w:bookmarkStart w:id="1908" w:name="_ETM_Q1_1213798"/>
      <w:bookmarkStart w:id="1909" w:name="_ETM_Q1_1213755"/>
      <w:bookmarkEnd w:id="1908"/>
      <w:bookmarkEnd w:id="1909"/>
    </w:p>
    <w:p>
      <w:pPr>
        <w:pStyle w:val="Style14"/>
        <w:keepNext w:val="true"/>
        <w:rPr/>
      </w:pPr>
      <w:bookmarkStart w:id="1910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215863"/>
      <w:bookmarkStart w:id="1912" w:name="_ETM_Q1_1215833"/>
      <w:bookmarkEnd w:id="1911"/>
      <w:bookmarkEnd w:id="1912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לכ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? </w:t>
      </w:r>
      <w:bookmarkStart w:id="1913" w:name="_ETM_Q1_1216189"/>
      <w:bookmarkEnd w:id="1913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מה שקור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219726"/>
      <w:bookmarkStart w:id="1915" w:name="_ETM_Q1_1215610"/>
      <w:bookmarkStart w:id="1916" w:name="_ETM_Q1_1215582"/>
      <w:bookmarkStart w:id="1917" w:name="_ETM_Q1_1219726"/>
      <w:bookmarkStart w:id="1918" w:name="_ETM_Q1_1215610"/>
      <w:bookmarkStart w:id="1919" w:name="_ETM_Q1_1215582"/>
      <w:bookmarkEnd w:id="1917"/>
      <w:bookmarkEnd w:id="1918"/>
      <w:bookmarkEnd w:id="1919"/>
    </w:p>
    <w:p>
      <w:pPr>
        <w:pStyle w:val="Style14"/>
        <w:keepNext w:val="true"/>
        <w:rPr/>
      </w:pPr>
      <w:bookmarkStart w:id="1920" w:name="ET_speaker_תמר_בנתור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1220006"/>
      <w:bookmarkStart w:id="1922" w:name="_ETM_Q1_1219981"/>
      <w:bookmarkEnd w:id="1921"/>
      <w:bookmarkEnd w:id="1922"/>
      <w:r>
        <w:rPr>
          <w:rtl w:val="true"/>
          <w:lang w:eastAsia="he-IL"/>
        </w:rPr>
        <w:t xml:space="preserve">אנחנו מאפשרים לדיון </w:t>
      </w:r>
      <w:bookmarkStart w:id="1923" w:name="_ETM_Q1_1222775"/>
      <w:bookmarkEnd w:id="1923"/>
      <w:r>
        <w:rPr>
          <w:rtl w:val="true"/>
          <w:lang w:eastAsia="he-IL"/>
        </w:rPr>
        <w:t xml:space="preserve">זמן סביר בפנייה </w:t>
      </w:r>
      <w:r>
        <w:rPr>
          <w:rtl w:val="true"/>
          <w:lang w:eastAsia="he-IL"/>
        </w:rPr>
        <w:t>- - -</w:t>
      </w:r>
      <w:bookmarkStart w:id="1924" w:name="_ETM_Q1_1221700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1221734"/>
      <w:bookmarkStart w:id="1926" w:name="_ETM_Q1_1221734"/>
      <w:bookmarkEnd w:id="1926"/>
    </w:p>
    <w:p>
      <w:pPr>
        <w:pStyle w:val="Style14"/>
        <w:keepNext w:val="true"/>
        <w:rPr/>
      </w:pPr>
      <w:bookmarkStart w:id="1927" w:name="ET_speaker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218716"/>
      <w:bookmarkStart w:id="1929" w:name="_ETM_Q1_1218691"/>
      <w:bookmarkEnd w:id="1928"/>
      <w:bookmarkEnd w:id="1929"/>
      <w:r>
        <w:rPr>
          <w:rtl w:val="true"/>
          <w:lang w:eastAsia="he-IL"/>
        </w:rPr>
        <w:t xml:space="preserve">אפשר גם ללכת לבית דין </w:t>
      </w:r>
      <w:bookmarkStart w:id="1930" w:name="_ETM_Q1_1219137"/>
      <w:bookmarkEnd w:id="1930"/>
      <w:r>
        <w:rPr>
          <w:rtl w:val="true"/>
          <w:lang w:eastAsia="he-IL"/>
        </w:rPr>
        <w:t>רבני 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עדיין יפסקו לטובתי</w:t>
      </w:r>
      <w:r>
        <w:rPr>
          <w:rtl w:val="true"/>
          <w:lang w:eastAsia="he-IL"/>
        </w:rPr>
        <w:t xml:space="preserve">, </w:t>
      </w:r>
      <w:bookmarkStart w:id="1931" w:name="_ETM_Q1_1224944"/>
      <w:bookmarkEnd w:id="1931"/>
      <w:r>
        <w:rPr>
          <w:rtl w:val="true"/>
          <w:lang w:eastAsia="he-IL"/>
        </w:rPr>
        <w:t>למה אתם מזמן שכחתם מה זה להיות 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226235"/>
      <w:bookmarkStart w:id="1933" w:name="_ETM_Q1_1225087"/>
      <w:bookmarkStart w:id="1934" w:name="_ETM_Q1_1225051"/>
      <w:bookmarkStart w:id="1935" w:name="_ETM_Q1_1226235"/>
      <w:bookmarkStart w:id="1936" w:name="_ETM_Q1_1225087"/>
      <w:bookmarkStart w:id="1937" w:name="_ETM_Q1_1225051"/>
      <w:bookmarkEnd w:id="1935"/>
      <w:bookmarkEnd w:id="1936"/>
      <w:bookmarkEnd w:id="1937"/>
    </w:p>
    <w:p>
      <w:pPr>
        <w:pStyle w:val="Style31"/>
        <w:keepNext w:val="true"/>
        <w:rPr/>
      </w:pPr>
      <w:bookmarkStart w:id="1938" w:name="ET_yor_47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1226539"/>
      <w:bookmarkStart w:id="1940" w:name="_ETM_Q1_1226513"/>
      <w:bookmarkEnd w:id="1939"/>
      <w:bookmarkEnd w:id="1940"/>
      <w:r>
        <w:rPr>
          <w:rtl w:val="true"/>
          <w:lang w:eastAsia="he-IL"/>
        </w:rPr>
        <w:t xml:space="preserve">אתה שאלת </w:t>
      </w:r>
      <w:bookmarkStart w:id="1941" w:name="_ETM_Q1_1227596"/>
      <w:bookmarkEnd w:id="1941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225538"/>
      <w:bookmarkStart w:id="1943" w:name="_ETM_Q1_1225503"/>
      <w:bookmarkStart w:id="1944" w:name="_ETM_Q1_1225538"/>
      <w:bookmarkStart w:id="1945" w:name="_ETM_Q1_1225503"/>
      <w:bookmarkEnd w:id="1944"/>
      <w:bookmarkEnd w:id="1945"/>
    </w:p>
    <w:p>
      <w:pPr>
        <w:pStyle w:val="Style14"/>
        <w:keepNext w:val="true"/>
        <w:rPr/>
      </w:pPr>
      <w:bookmarkStart w:id="1946" w:name="ET_speaker_תמר_בנתור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1227356"/>
      <w:bookmarkStart w:id="1948" w:name="_ETM_Q1_1227330"/>
      <w:bookmarkEnd w:id="1947"/>
      <w:bookmarkEnd w:id="1948"/>
      <w:r>
        <w:rPr>
          <w:rtl w:val="true"/>
          <w:lang w:eastAsia="he-IL"/>
        </w:rPr>
        <w:t xml:space="preserve">אני עונה שאנחנו מאפשרים לדון </w:t>
      </w:r>
      <w:bookmarkStart w:id="1949" w:name="_ETM_Q1_1227199"/>
      <w:bookmarkEnd w:id="1949"/>
      <w:r>
        <w:rPr>
          <w:rtl w:val="true"/>
          <w:lang w:eastAsia="he-IL"/>
        </w:rPr>
        <w:t>זמן סביר ב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בזה שאנחנו מצויים בסוף השנה </w:t>
      </w:r>
      <w:bookmarkStart w:id="1950" w:name="_ETM_Q1_1231642"/>
      <w:bookmarkEnd w:id="1950"/>
      <w:r>
        <w:rPr>
          <w:rtl w:val="true"/>
          <w:lang w:eastAsia="he-IL"/>
        </w:rPr>
        <w:t>ויש לנו הרבה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1234295"/>
      <w:bookmarkStart w:id="1952" w:name="_ETM_Q1_1233594"/>
      <w:bookmarkStart w:id="1953" w:name="_ETM_Q1_1233551"/>
      <w:bookmarkStart w:id="1954" w:name="_ETM_Q1_1234295"/>
      <w:bookmarkStart w:id="1955" w:name="_ETM_Q1_1233594"/>
      <w:bookmarkStart w:id="1956" w:name="_ETM_Q1_1233551"/>
      <w:bookmarkEnd w:id="1954"/>
      <w:bookmarkEnd w:id="1955"/>
      <w:bookmarkEnd w:id="1956"/>
    </w:p>
    <w:p>
      <w:pPr>
        <w:pStyle w:val="Style14"/>
        <w:keepNext w:val="true"/>
        <w:rPr/>
      </w:pPr>
      <w:bookmarkStart w:id="1957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234587"/>
      <w:bookmarkStart w:id="1959" w:name="_ETM_Q1_1234563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</w:t>
      </w:r>
      <w:bookmarkStart w:id="1960" w:name="_ETM_Q1_1234081"/>
      <w:bookmarkEnd w:id="1960"/>
      <w:r>
        <w:rPr>
          <w:rtl w:val="true"/>
          <w:lang w:eastAsia="he-IL"/>
        </w:rPr>
        <w:t>שנייה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236170"/>
      <w:bookmarkStart w:id="1962" w:name="_ETM_Q1_1235408"/>
      <w:bookmarkStart w:id="1963" w:name="_ETM_Q1_1235369"/>
      <w:bookmarkStart w:id="1964" w:name="_ETM_Q1_1236170"/>
      <w:bookmarkStart w:id="1965" w:name="_ETM_Q1_1235408"/>
      <w:bookmarkStart w:id="1966" w:name="_ETM_Q1_1235369"/>
      <w:bookmarkEnd w:id="1964"/>
      <w:bookmarkEnd w:id="1965"/>
      <w:bookmarkEnd w:id="1966"/>
    </w:p>
    <w:p>
      <w:pPr>
        <w:pStyle w:val="Style31"/>
        <w:keepNext w:val="true"/>
        <w:rPr/>
      </w:pPr>
      <w:bookmarkStart w:id="1967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1236457"/>
      <w:bookmarkStart w:id="1969" w:name="_ETM_Q1_1236432"/>
      <w:bookmarkEnd w:id="1968"/>
      <w:bookmarkEnd w:id="1969"/>
      <w:r>
        <w:rPr>
          <w:rtl w:val="true"/>
          <w:lang w:eastAsia="he-IL"/>
        </w:rPr>
        <w:t>אתה תגיד לה מה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235850"/>
      <w:bookmarkStart w:id="1971" w:name="_ETM_Q1_1239224"/>
      <w:bookmarkStart w:id="1972" w:name="_ETM_Q1_1239186"/>
      <w:bookmarkStart w:id="1973" w:name="_ETM_Q1_1235850"/>
      <w:bookmarkStart w:id="1974" w:name="_ETM_Q1_1239224"/>
      <w:bookmarkStart w:id="1975" w:name="_ETM_Q1_1239186"/>
      <w:bookmarkEnd w:id="1973"/>
      <w:bookmarkEnd w:id="1974"/>
      <w:bookmarkEnd w:id="1975"/>
    </w:p>
    <w:p>
      <w:pPr>
        <w:pStyle w:val="Style14"/>
        <w:keepNext w:val="true"/>
        <w:rPr/>
      </w:pPr>
      <w:bookmarkStart w:id="1976" w:name="ET_speaker_636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236149"/>
      <w:bookmarkStart w:id="1978" w:name="_ETM_Q1_1236121"/>
      <w:bookmarkEnd w:id="1977"/>
      <w:bookmarkEnd w:id="1978"/>
      <w:r>
        <w:rPr>
          <w:rtl w:val="true"/>
          <w:lang w:eastAsia="he-IL"/>
        </w:rPr>
        <w:t xml:space="preserve">אני לא יכול </w:t>
      </w:r>
      <w:bookmarkStart w:id="1979" w:name="_ETM_Q1_1237354"/>
      <w:bookmarkEnd w:id="1979"/>
      <w:r>
        <w:rPr>
          <w:rtl w:val="true"/>
          <w:lang w:eastAsia="he-IL"/>
        </w:rPr>
        <w:t>להגיד את 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את דעתי</w:t>
      </w:r>
      <w:r>
        <w:rPr>
          <w:rtl w:val="true"/>
          <w:lang w:eastAsia="he-IL"/>
        </w:rPr>
        <w:t xml:space="preserve">. </w:t>
      </w:r>
      <w:bookmarkStart w:id="1980" w:name="_ETM_Q1_1241203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242300"/>
      <w:bookmarkStart w:id="1982" w:name="_ETM_Q1_1241367"/>
      <w:bookmarkStart w:id="1983" w:name="_ETM_Q1_1241331"/>
      <w:bookmarkStart w:id="1984" w:name="_ETM_Q1_1242300"/>
      <w:bookmarkStart w:id="1985" w:name="_ETM_Q1_1241367"/>
      <w:bookmarkStart w:id="1986" w:name="_ETM_Q1_1241331"/>
      <w:bookmarkEnd w:id="1984"/>
      <w:bookmarkEnd w:id="1985"/>
      <w:bookmarkEnd w:id="1986"/>
    </w:p>
    <w:p>
      <w:pPr>
        <w:pStyle w:val="Style31"/>
        <w:keepNext w:val="true"/>
        <w:rPr/>
      </w:pPr>
      <w:bookmarkStart w:id="1987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242594"/>
      <w:bookmarkStart w:id="1989" w:name="_ETM_Q1_1242569"/>
      <w:bookmarkEnd w:id="1988"/>
      <w:bookmarkEnd w:id="19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243575"/>
      <w:bookmarkStart w:id="1991" w:name="_ETM_Q1_1243374"/>
      <w:bookmarkStart w:id="1992" w:name="_ETM_Q1_1243339"/>
      <w:bookmarkStart w:id="1993" w:name="_ETM_Q1_1243575"/>
      <w:bookmarkStart w:id="1994" w:name="_ETM_Q1_1243374"/>
      <w:bookmarkStart w:id="1995" w:name="_ETM_Q1_1243339"/>
      <w:bookmarkEnd w:id="1993"/>
      <w:bookmarkEnd w:id="1994"/>
      <w:bookmarkEnd w:id="1995"/>
    </w:p>
    <w:p>
      <w:pPr>
        <w:pStyle w:val="Style14"/>
        <w:keepNext w:val="true"/>
        <w:rPr/>
      </w:pPr>
      <w:bookmarkStart w:id="1996" w:name="ET_speaker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1243872"/>
      <w:bookmarkStart w:id="1998" w:name="_ETM_Q1_1243847"/>
      <w:bookmarkEnd w:id="1997"/>
      <w:bookmarkEnd w:id="1998"/>
      <w:r>
        <w:rPr>
          <w:rtl w:val="true"/>
          <w:lang w:eastAsia="he-IL"/>
        </w:rPr>
        <w:t>אני חושב שאנחנו נמצאים במסגרת הזמן 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99" w:name="_ETM_Q1_1252679"/>
      <w:bookmarkEnd w:id="1999"/>
      <w:r>
        <w:rPr>
          <w:rtl w:val="true"/>
          <w:lang w:eastAsia="he-IL"/>
        </w:rPr>
        <w:t xml:space="preserve">שהממשלה לא מתנהלת כשור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249811"/>
      <w:bookmarkStart w:id="2001" w:name="_ETM_Q1_1249811"/>
      <w:bookmarkEnd w:id="2001"/>
    </w:p>
    <w:p>
      <w:pPr>
        <w:pStyle w:val="Style31"/>
        <w:keepNext w:val="true"/>
        <w:rPr/>
      </w:pPr>
      <w:bookmarkStart w:id="2002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1250115"/>
      <w:bookmarkStart w:id="2004" w:name="_ETM_Q1_1250088"/>
      <w:bookmarkEnd w:id="2003"/>
      <w:bookmarkEnd w:id="20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254163"/>
      <w:bookmarkStart w:id="2006" w:name="_ETM_Q1_1253478"/>
      <w:bookmarkStart w:id="2007" w:name="_ETM_Q1_1253443"/>
      <w:bookmarkStart w:id="2008" w:name="_ETM_Q1_1254163"/>
      <w:bookmarkStart w:id="2009" w:name="_ETM_Q1_1253478"/>
      <w:bookmarkStart w:id="2010" w:name="_ETM_Q1_1253443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636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254482"/>
      <w:bookmarkStart w:id="2013" w:name="_ETM_Q1_1254454"/>
      <w:bookmarkEnd w:id="2012"/>
      <w:bookmarkEnd w:id="2013"/>
      <w:r>
        <w:rPr>
          <w:rtl w:val="true"/>
          <w:lang w:eastAsia="he-IL"/>
        </w:rPr>
        <w:t xml:space="preserve">יש </w:t>
      </w:r>
      <w:bookmarkStart w:id="2014" w:name="_ETM_Q1_1254988"/>
      <w:bookmarkEnd w:id="2014"/>
      <w:r>
        <w:rPr>
          <w:rtl w:val="true"/>
          <w:lang w:eastAsia="he-IL"/>
        </w:rPr>
        <w:t>לי עוד שא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יחידה לפיתוח הפריפריה החברתית</w:t>
      </w:r>
      <w:r>
        <w:rPr>
          <w:rtl w:val="true"/>
          <w:lang w:eastAsia="he-IL"/>
        </w:rPr>
        <w:t xml:space="preserve">, </w:t>
      </w:r>
      <w:bookmarkStart w:id="2015" w:name="_ETM_Q1_1263195"/>
      <w:bookmarkEnd w:id="2015"/>
      <w:r>
        <w:rPr>
          <w:rtl w:val="true"/>
          <w:lang w:eastAsia="he-IL"/>
        </w:rPr>
        <w:t>מה זה פריפריה חב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גם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016" w:name="_ETM_Q1_1270187"/>
      <w:bookmarkEnd w:id="2016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273219"/>
      <w:bookmarkStart w:id="2018" w:name="_ETM_Q1_1271506"/>
      <w:bookmarkStart w:id="2019" w:name="_ETM_Q1_1271467"/>
      <w:bookmarkStart w:id="2020" w:name="_ETM_Q1_1273219"/>
      <w:bookmarkStart w:id="2021" w:name="_ETM_Q1_1271506"/>
      <w:bookmarkStart w:id="2022" w:name="_ETM_Q1_1271467"/>
      <w:bookmarkEnd w:id="2020"/>
      <w:bookmarkEnd w:id="2021"/>
      <w:bookmarkEnd w:id="2022"/>
    </w:p>
    <w:p>
      <w:pPr>
        <w:pStyle w:val="Style35"/>
        <w:keepNext w:val="true"/>
        <w:rPr>
          <w:lang w:eastAsia="he-IL"/>
        </w:rPr>
      </w:pPr>
      <w:bookmarkStart w:id="2023" w:name="ET_guest_איתן_כה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1273571"/>
      <w:bookmarkStart w:id="2025" w:name="_ETM_Q1_1273534"/>
      <w:bookmarkEnd w:id="2024"/>
      <w:bookmarkEnd w:id="2025"/>
      <w:r>
        <w:rPr>
          <w:rtl w:val="true"/>
          <w:lang w:eastAsia="he-IL"/>
        </w:rPr>
        <w:t>פריפריה חברתית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תהליך של היפרדות </w:t>
      </w:r>
      <w:r>
        <w:rPr>
          <w:rtl w:val="true"/>
          <w:lang w:eastAsia="he-IL"/>
        </w:rPr>
        <w:t xml:space="preserve">- </w:t>
      </w:r>
      <w:bookmarkStart w:id="2026" w:name="_ETM_Q1_1279377"/>
      <w:bookmarkEnd w:id="202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1276326"/>
      <w:bookmarkStart w:id="2028" w:name="_ETM_Q1_1279933"/>
      <w:bookmarkStart w:id="2029" w:name="_ETM_Q1_1279895"/>
      <w:bookmarkStart w:id="2030" w:name="_ETM_Q1_1276326"/>
      <w:bookmarkStart w:id="2031" w:name="_ETM_Q1_1279933"/>
      <w:bookmarkStart w:id="2032" w:name="_ETM_Q1_1279895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276636"/>
      <w:bookmarkStart w:id="2035" w:name="_ETM_Q1_1276605"/>
      <w:bookmarkEnd w:id="2034"/>
      <w:bookmarkEnd w:id="2035"/>
      <w:r>
        <w:rPr>
          <w:rtl w:val="true"/>
          <w:lang w:eastAsia="he-IL"/>
        </w:rPr>
        <w:t>אתם רושמים את השאלות שלי שאתם צריכים לענות לי</w:t>
      </w:r>
      <w:r>
        <w:rPr>
          <w:rtl w:val="true"/>
          <w:lang w:eastAsia="he-IL"/>
        </w:rPr>
        <w:t xml:space="preserve">? </w:t>
      </w:r>
      <w:bookmarkStart w:id="2036" w:name="_ETM_Q1_1278990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280069"/>
      <w:bookmarkStart w:id="2038" w:name="_ETM_Q1_1279159"/>
      <w:bookmarkStart w:id="2039" w:name="_ETM_Q1_1279118"/>
      <w:bookmarkStart w:id="2040" w:name="_ETM_Q1_1280069"/>
      <w:bookmarkStart w:id="2041" w:name="_ETM_Q1_1279159"/>
      <w:bookmarkStart w:id="2042" w:name="_ETM_Q1_1279118"/>
      <w:bookmarkEnd w:id="2040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שירה_גרש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ר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1280360"/>
      <w:bookmarkStart w:id="2045" w:name="_ETM_Q1_1280333"/>
      <w:bookmarkEnd w:id="2044"/>
      <w:bookmarkEnd w:id="2045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1278683"/>
      <w:bookmarkStart w:id="2047" w:name="_ETM_Q1_1278054"/>
      <w:bookmarkStart w:id="2048" w:name="_ETM_Q1_1278020"/>
      <w:bookmarkStart w:id="2049" w:name="_ETM_Q1_1278683"/>
      <w:bookmarkStart w:id="2050" w:name="_ETM_Q1_1278054"/>
      <w:bookmarkStart w:id="2051" w:name="_ETM_Q1_1278020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278966"/>
      <w:bookmarkStart w:id="2054" w:name="_ETM_Q1_1278937"/>
      <w:bookmarkEnd w:id="2053"/>
      <w:bookmarkEnd w:id="2054"/>
      <w:r>
        <w:rPr>
          <w:rtl w:val="true"/>
          <w:lang w:eastAsia="he-IL"/>
        </w:rPr>
        <w:t xml:space="preserve">כי אני אחרי זה אגיע לגלגולים שיגידו לי מה </w:t>
      </w:r>
      <w:bookmarkStart w:id="2055" w:name="_ETM_Q1_1280582"/>
      <w:bookmarkEnd w:id="2055"/>
      <w:r>
        <w:rPr>
          <w:rtl w:val="true"/>
          <w:lang w:eastAsia="he-IL"/>
        </w:rPr>
        <w:t>השאלות ואז את מי שאלת ואני א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וסכל </w:t>
      </w:r>
      <w:bookmarkStart w:id="2056" w:name="_ETM_Q1_1287654"/>
      <w:bookmarkEnd w:id="2056"/>
      <w:r>
        <w:rPr>
          <w:rtl w:val="true"/>
          <w:lang w:eastAsia="he-IL"/>
        </w:rPr>
        <w:t>ובעל ניס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289885"/>
      <w:bookmarkStart w:id="2058" w:name="_ETM_Q1_1289191"/>
      <w:bookmarkStart w:id="2059" w:name="_ETM_Q1_1289157"/>
      <w:bookmarkStart w:id="2060" w:name="_ETM_Q1_1289885"/>
      <w:bookmarkStart w:id="2061" w:name="_ETM_Q1_1289191"/>
      <w:bookmarkStart w:id="2062" w:name="_ETM_Q1_1289157"/>
      <w:bookmarkEnd w:id="206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איתן_כה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1290198"/>
      <w:bookmarkStart w:id="2065" w:name="_ETM_Q1_1290170"/>
      <w:bookmarkEnd w:id="2064"/>
      <w:bookmarkEnd w:id="2065"/>
      <w:r>
        <w:rPr>
          <w:rtl w:val="true"/>
          <w:lang w:eastAsia="he-IL"/>
        </w:rPr>
        <w:t>אגף פריפריה חברתית ב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ה עברה מהמשרד </w:t>
      </w:r>
      <w:bookmarkStart w:id="2066" w:name="_ETM_Q1_1292551"/>
      <w:bookmarkEnd w:id="2066"/>
      <w:r>
        <w:rPr>
          <w:rtl w:val="true"/>
          <w:lang w:eastAsia="he-IL"/>
        </w:rPr>
        <w:t>ל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 הזה היום פריפריה חברתית אצל משרד הפנים </w:t>
      </w:r>
      <w:bookmarkStart w:id="2067" w:name="_ETM_Q1_1299415"/>
      <w:bookmarkEnd w:id="2067"/>
      <w:r>
        <w:rPr>
          <w:rtl w:val="true"/>
          <w:lang w:eastAsia="he-IL"/>
        </w:rPr>
        <w:t>מוגדרת ל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גליל ורק סוציו </w:t>
      </w:r>
      <w:bookmarkStart w:id="2068" w:name="_ETM_Q1_1305433"/>
      <w:bookmarkEnd w:id="2068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1307314"/>
      <w:bookmarkStart w:id="2070" w:name="_ETM_Q1_1307272"/>
      <w:bookmarkStart w:id="2071" w:name="_ETM_Q1_1307314"/>
      <w:bookmarkStart w:id="2072" w:name="_ETM_Q1_1307272"/>
      <w:bookmarkEnd w:id="2071"/>
      <w:bookmarkEnd w:id="2072"/>
    </w:p>
    <w:p>
      <w:pPr>
        <w:pStyle w:val="Style14"/>
        <w:keepNext w:val="true"/>
        <w:rPr/>
      </w:pPr>
      <w:bookmarkStart w:id="2073" w:name="ET_speaker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305246"/>
      <w:bookmarkStart w:id="2075" w:name="_ETM_Q1_1305218"/>
      <w:bookmarkEnd w:id="2074"/>
      <w:bookmarkEnd w:id="2075"/>
      <w:r>
        <w:rPr>
          <w:rtl w:val="true"/>
          <w:lang w:eastAsia="he-IL"/>
        </w:rPr>
        <w:t xml:space="preserve">אתה יכול לתת לי דוגמה לרשות אחת </w:t>
      </w:r>
      <w:bookmarkStart w:id="2076" w:name="_ETM_Q1_1309127"/>
      <w:bookmarkEnd w:id="2076"/>
      <w:r>
        <w:rPr>
          <w:rtl w:val="true"/>
          <w:lang w:eastAsia="he-IL"/>
        </w:rPr>
        <w:t>שאתם עובדים בה וזה כספים קואליציונ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311717"/>
      <w:bookmarkStart w:id="2078" w:name="_ETM_Q1_1310556"/>
      <w:bookmarkStart w:id="2079" w:name="_ETM_Q1_1310516"/>
      <w:bookmarkStart w:id="2080" w:name="_ETM_Q1_1311717"/>
      <w:bookmarkStart w:id="2081" w:name="_ETM_Q1_1310556"/>
      <w:bookmarkStart w:id="2082" w:name="_ETM_Q1_1310516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איתן_כה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312035"/>
      <w:bookmarkStart w:id="2085" w:name="_ETM_Q1_1312001"/>
      <w:bookmarkEnd w:id="2084"/>
      <w:bookmarkEnd w:id="208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ר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ר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של </w:t>
      </w:r>
      <w:bookmarkStart w:id="2086" w:name="_ETM_Q1_1316075"/>
      <w:bookmarkEnd w:id="2086"/>
      <w:r>
        <w:rPr>
          <w:rtl w:val="true"/>
          <w:lang w:eastAsia="he-IL"/>
        </w:rPr>
        <w:t xml:space="preserve">הכסף הוא קואליצי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1314700"/>
      <w:bookmarkStart w:id="2088" w:name="_ETM_Q1_1314665"/>
      <w:bookmarkStart w:id="2089" w:name="_ETM_Q1_1314700"/>
      <w:bookmarkStart w:id="2090" w:name="_ETM_Q1_1314665"/>
      <w:bookmarkEnd w:id="2089"/>
      <w:bookmarkEnd w:id="2090"/>
    </w:p>
    <w:p>
      <w:pPr>
        <w:pStyle w:val="Style14"/>
        <w:keepNext w:val="true"/>
        <w:rPr/>
      </w:pPr>
      <w:bookmarkStart w:id="2091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1315778"/>
      <w:bookmarkEnd w:id="2092"/>
      <w:r>
        <w:rPr>
          <w:rtl w:val="true"/>
          <w:lang w:eastAsia="he-IL"/>
        </w:rPr>
        <w:t>ה</w:t>
      </w:r>
      <w:bookmarkStart w:id="2093" w:name="_ETM_Q1_1315813"/>
      <w:bookmarkEnd w:id="2093"/>
      <w:r>
        <w:rPr>
          <w:rtl w:val="true"/>
          <w:lang w:eastAsia="he-IL"/>
        </w:rPr>
        <w:t>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094" w:name="_ETM_Q1_132031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317289"/>
      <w:bookmarkStart w:id="2096" w:name="_ETM_Q1_1320456"/>
      <w:bookmarkStart w:id="2097" w:name="_ETM_Q1_1320416"/>
      <w:bookmarkStart w:id="2098" w:name="_ETM_Q1_1317289"/>
      <w:bookmarkStart w:id="2099" w:name="_ETM_Q1_1320456"/>
      <w:bookmarkStart w:id="2100" w:name="_ETM_Q1_1320416"/>
      <w:bookmarkEnd w:id="2098"/>
      <w:bookmarkEnd w:id="2099"/>
      <w:bookmarkEnd w:id="2100"/>
    </w:p>
    <w:p>
      <w:pPr>
        <w:pStyle w:val="Style35"/>
        <w:keepNext w:val="true"/>
        <w:rPr>
          <w:lang w:eastAsia="he-IL"/>
        </w:rPr>
      </w:pPr>
      <w:bookmarkStart w:id="2101" w:name="ET_guest_איתן_כה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1317595"/>
      <w:bookmarkStart w:id="2103" w:name="_ETM_Q1_1317557"/>
      <w:bookmarkEnd w:id="2102"/>
      <w:bookmarkEnd w:id="2103"/>
      <w:r>
        <w:rPr>
          <w:rtl w:val="true"/>
          <w:lang w:eastAsia="he-IL"/>
        </w:rPr>
        <w:t>קואליצ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321824"/>
      <w:bookmarkStart w:id="2105" w:name="_ETM_Q1_1321052"/>
      <w:bookmarkStart w:id="2106" w:name="_ETM_Q1_1321016"/>
      <w:bookmarkStart w:id="2107" w:name="_ETM_Q1_1321824"/>
      <w:bookmarkStart w:id="2108" w:name="_ETM_Q1_1321052"/>
      <w:bookmarkStart w:id="2109" w:name="_ETM_Q1_1321016"/>
      <w:bookmarkEnd w:id="2107"/>
      <w:bookmarkEnd w:id="2108"/>
      <w:bookmarkEnd w:id="2109"/>
    </w:p>
    <w:p>
      <w:pPr>
        <w:pStyle w:val="Style14"/>
        <w:keepNext w:val="true"/>
        <w:rPr/>
      </w:pPr>
      <w:bookmarkStart w:id="2110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322155"/>
      <w:bookmarkStart w:id="2112" w:name="_ETM_Q1_1322125"/>
      <w:bookmarkEnd w:id="2111"/>
      <w:bookmarkEnd w:id="2112"/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325040"/>
      <w:bookmarkStart w:id="2114" w:name="_ETM_Q1_1323479"/>
      <w:bookmarkStart w:id="2115" w:name="_ETM_Q1_1323441"/>
      <w:bookmarkStart w:id="2116" w:name="_ETM_Q1_1325040"/>
      <w:bookmarkStart w:id="2117" w:name="_ETM_Q1_1323479"/>
      <w:bookmarkStart w:id="2118" w:name="_ETM_Q1_1323441"/>
      <w:bookmarkEnd w:id="2116"/>
      <w:bookmarkEnd w:id="2117"/>
      <w:bookmarkEnd w:id="2118"/>
    </w:p>
    <w:p>
      <w:pPr>
        <w:pStyle w:val="Style35"/>
        <w:keepNext w:val="true"/>
        <w:rPr>
          <w:lang w:eastAsia="he-IL"/>
        </w:rPr>
      </w:pPr>
      <w:bookmarkStart w:id="2119" w:name="ET_guest_איתן_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1325302"/>
      <w:bookmarkEnd w:id="2120"/>
      <w:r>
        <w:rPr>
          <w:rtl w:val="true"/>
          <w:lang w:eastAsia="he-IL"/>
        </w:rPr>
        <w:t>א</w:t>
      </w:r>
      <w:bookmarkStart w:id="2121" w:name="_ETM_Q1_1325336"/>
      <w:bookmarkEnd w:id="2121"/>
      <w:r>
        <w:rPr>
          <w:rtl w:val="true"/>
          <w:lang w:eastAsia="he-IL"/>
        </w:rPr>
        <w:t>פשר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323843"/>
      <w:bookmarkStart w:id="2123" w:name="_ETM_Q1_1330096"/>
      <w:bookmarkStart w:id="2124" w:name="_ETM_Q1_1330056"/>
      <w:bookmarkStart w:id="2125" w:name="_ETM_Q1_1323843"/>
      <w:bookmarkStart w:id="2126" w:name="_ETM_Q1_1330096"/>
      <w:bookmarkStart w:id="2127" w:name="_ETM_Q1_1330056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572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324240"/>
      <w:bookmarkStart w:id="2130" w:name="_ETM_Q1_1324200"/>
      <w:bookmarkEnd w:id="2129"/>
      <w:bookmarkEnd w:id="2130"/>
      <w:r>
        <w:rPr>
          <w:rtl w:val="true"/>
          <w:lang w:eastAsia="he-IL"/>
        </w:rPr>
        <w:t>העברנו את זה בהחלטת ממשלה</w:t>
      </w:r>
      <w:r>
        <w:rPr>
          <w:rtl w:val="true"/>
          <w:lang w:eastAsia="he-IL"/>
        </w:rPr>
        <w:t xml:space="preserve">, </w:t>
      </w:r>
      <w:bookmarkStart w:id="2131" w:name="_ETM_Q1_1328238"/>
      <w:bookmarkEnd w:id="2131"/>
      <w:r>
        <w:rPr>
          <w:rtl w:val="true"/>
          <w:lang w:eastAsia="he-IL"/>
        </w:rPr>
        <w:t>תנו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אגף הפריפריה מנגב גליל ושמנו אותו </w:t>
      </w:r>
      <w:bookmarkStart w:id="2132" w:name="_ETM_Q1_1333968"/>
      <w:bookmarkEnd w:id="213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דאגנו גם שיהיה תקצוב של הפריפריה החברתית שזה </w:t>
      </w:r>
      <w:bookmarkStart w:id="2133" w:name="_ETM_Q1_1342682"/>
      <w:bookmarkEnd w:id="2133"/>
      <w:r>
        <w:rPr>
          <w:rtl w:val="true"/>
          <w:lang w:eastAsia="he-IL"/>
        </w:rPr>
        <w:t>האגף שנמצא היום ב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1346269"/>
      <w:bookmarkStart w:id="2135" w:name="_ETM_Q1_1346233"/>
      <w:bookmarkStart w:id="2136" w:name="_ETM_Q1_1346269"/>
      <w:bookmarkStart w:id="2137" w:name="_ETM_Q1_1346233"/>
      <w:bookmarkEnd w:id="2136"/>
      <w:bookmarkEnd w:id="2137"/>
    </w:p>
    <w:p>
      <w:pPr>
        <w:pStyle w:val="Style14"/>
        <w:keepNext w:val="true"/>
        <w:rPr/>
      </w:pPr>
      <w:bookmarkStart w:id="2138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139" w:name="_ETM_Q1_1344069"/>
      <w:bookmarkStart w:id="2140" w:name="_ETM_Q1_1344045"/>
      <w:bookmarkEnd w:id="2139"/>
      <w:bookmarkEnd w:id="2140"/>
      <w:r>
        <w:rPr>
          <w:rtl w:val="true"/>
          <w:lang w:eastAsia="he-IL"/>
        </w:rPr>
        <w:t>ודה על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348156"/>
      <w:bookmarkStart w:id="2142" w:name="_ETM_Q1_1346491"/>
      <w:bookmarkStart w:id="2143" w:name="_ETM_Q1_1346452"/>
      <w:bookmarkStart w:id="2144" w:name="_ETM_Q1_1348156"/>
      <w:bookmarkStart w:id="2145" w:name="_ETM_Q1_1346491"/>
      <w:bookmarkStart w:id="2146" w:name="_ETM_Q1_1346452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61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148" w:name="_ETM_Q1_1348520"/>
      <w:bookmarkStart w:id="2149" w:name="_ETM_Q1_1348495"/>
      <w:bookmarkEnd w:id="2148"/>
      <w:bookmarkEnd w:id="2149"/>
      <w:r>
        <w:rPr>
          <w:rtl w:val="true"/>
          <w:lang w:eastAsia="he-IL"/>
        </w:rPr>
        <w:t xml:space="preserve">ש </w:t>
      </w:r>
      <w:bookmarkStart w:id="2150" w:name="_ETM_Q1_1348659"/>
      <w:bookmarkEnd w:id="2150"/>
      <w:r>
        <w:rPr>
          <w:rtl w:val="true"/>
          <w:lang w:eastAsia="he-IL"/>
        </w:rPr>
        <w:t>לי שתי שאלות ממש ממש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r>
        <w:rPr>
          <w:lang w:eastAsia="he-IL"/>
        </w:rPr>
        <w:t>1811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2151" w:name="_ETM_Q1_1359000"/>
      <w:bookmarkEnd w:id="2151"/>
      <w:r>
        <w:rPr>
          <w:rtl w:val="true"/>
          <w:lang w:eastAsia="he-IL"/>
        </w:rPr>
        <w:t>כמה רשויות נמצאות היום תחת תוכנית הבראה</w:t>
      </w:r>
      <w:r>
        <w:rPr>
          <w:rtl w:val="true"/>
          <w:lang w:eastAsia="he-IL"/>
        </w:rPr>
        <w:t xml:space="preserve">? </w:t>
      </w:r>
      <w:bookmarkStart w:id="2152" w:name="_ETM_Q1_1364648"/>
      <w:bookmarkEnd w:id="2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1362425"/>
      <w:bookmarkStart w:id="2154" w:name="_ETM_Q1_1364688"/>
      <w:bookmarkStart w:id="2155" w:name="_ETM_Q1_1362425"/>
      <w:bookmarkStart w:id="2156" w:name="_ETM_Q1_1364688"/>
      <w:bookmarkEnd w:id="2155"/>
      <w:bookmarkEnd w:id="2156"/>
    </w:p>
    <w:p>
      <w:pPr>
        <w:pStyle w:val="Style35"/>
        <w:keepNext w:val="true"/>
        <w:rPr>
          <w:lang w:eastAsia="he-IL"/>
        </w:rPr>
      </w:pPr>
      <w:bookmarkStart w:id="2157" w:name="ET_guest_איתן_כה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1362782"/>
      <w:bookmarkStart w:id="2159" w:name="_ETM_Q1_1362752"/>
      <w:bookmarkEnd w:id="2158"/>
      <w:bookmarkEnd w:id="2159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bookmarkStart w:id="2160" w:name="_ETM_Q1_1366097"/>
      <w:bookmarkEnd w:id="2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371259"/>
      <w:bookmarkStart w:id="2162" w:name="_ETM_Q1_1368340"/>
      <w:bookmarkStart w:id="2163" w:name="_ETM_Q1_1368299"/>
      <w:bookmarkStart w:id="2164" w:name="_ETM_Q1_1371259"/>
      <w:bookmarkStart w:id="2165" w:name="_ETM_Q1_1368340"/>
      <w:bookmarkStart w:id="2166" w:name="_ETM_Q1_1368299"/>
      <w:bookmarkEnd w:id="2164"/>
      <w:bookmarkEnd w:id="2165"/>
      <w:bookmarkEnd w:id="2166"/>
    </w:p>
    <w:p>
      <w:pPr>
        <w:pStyle w:val="Style14"/>
        <w:keepNext w:val="true"/>
        <w:rPr/>
      </w:pPr>
      <w:bookmarkStart w:id="2167" w:name="ET_speaker_612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371608"/>
      <w:bookmarkEnd w:id="2168"/>
      <w:r>
        <w:rPr>
          <w:rtl w:val="true"/>
          <w:lang w:eastAsia="he-IL"/>
        </w:rPr>
        <w:t>ו</w:t>
      </w:r>
      <w:bookmarkStart w:id="2169" w:name="_ETM_Q1_1371651"/>
      <w:bookmarkEnd w:id="2169"/>
      <w:r>
        <w:rPr>
          <w:rtl w:val="true"/>
          <w:lang w:eastAsia="he-IL"/>
        </w:rPr>
        <w:t xml:space="preserve">מה סך כל ההוצאות על תוכניות </w:t>
      </w:r>
      <w:bookmarkStart w:id="2170" w:name="_ETM_Q1_1371833"/>
      <w:bookmarkEnd w:id="2170"/>
      <w:r>
        <w:rPr>
          <w:rtl w:val="true"/>
          <w:lang w:eastAsia="he-IL"/>
        </w:rPr>
        <w:t>ההבראה ה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1374235"/>
      <w:bookmarkStart w:id="2172" w:name="_ETM_Q1_1374192"/>
      <w:bookmarkStart w:id="2173" w:name="_ETM_Q1_1374235"/>
      <w:bookmarkStart w:id="2174" w:name="_ETM_Q1_1374192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איתן_כה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1371327"/>
      <w:bookmarkStart w:id="2177" w:name="_ETM_Q1_1371297"/>
      <w:bookmarkEnd w:id="2176"/>
      <w:bookmarkEnd w:id="2177"/>
      <w:r>
        <w:rPr>
          <w:rtl w:val="true"/>
          <w:lang w:eastAsia="he-IL"/>
        </w:rPr>
        <w:t xml:space="preserve">השנתי מגיע לבערך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178" w:name="_ETM_Q1_1377273"/>
      <w:bookmarkEnd w:id="2178"/>
      <w:r>
        <w:rPr>
          <w:rtl w:val="true"/>
          <w:lang w:eastAsia="he-IL"/>
        </w:rPr>
        <w:t>ו צופים שבשנה הבאה הסכום הה יגדל</w:t>
      </w:r>
      <w:r>
        <w:rPr>
          <w:rtl w:val="true"/>
          <w:lang w:eastAsia="he-IL"/>
        </w:rPr>
        <w:t>.</w:t>
      </w:r>
      <w:bookmarkStart w:id="2179" w:name="_ETM_Q1_1380623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378146"/>
      <w:bookmarkStart w:id="2181" w:name="_ETM_Q1_1380683"/>
      <w:bookmarkStart w:id="2182" w:name="_ETM_Q1_1378146"/>
      <w:bookmarkStart w:id="2183" w:name="_ETM_Q1_1380683"/>
      <w:bookmarkEnd w:id="2182"/>
      <w:bookmarkEnd w:id="2183"/>
    </w:p>
    <w:p>
      <w:pPr>
        <w:pStyle w:val="Style14"/>
        <w:keepNext w:val="true"/>
        <w:rPr/>
      </w:pPr>
      <w:bookmarkStart w:id="2184" w:name="ET_speaker_612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1378479"/>
      <w:bookmarkStart w:id="2186" w:name="_ETM_Q1_1378449"/>
      <w:bookmarkEnd w:id="2185"/>
      <w:bookmarkEnd w:id="2186"/>
      <w:r>
        <w:rPr>
          <w:rtl w:val="true"/>
          <w:lang w:eastAsia="he-IL"/>
        </w:rPr>
        <w:t xml:space="preserve">ויש פה משפט שאני </w:t>
      </w:r>
      <w:bookmarkStart w:id="2187" w:name="_ETM_Q1_1380307"/>
      <w:bookmarkEnd w:id="2187"/>
      <w:r>
        <w:rPr>
          <w:rtl w:val="true"/>
          <w:lang w:eastAsia="he-IL"/>
        </w:rPr>
        <w:t>מתקש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וב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עבור השתתפות בהוצאות </w:t>
      </w:r>
      <w:bookmarkStart w:id="2188" w:name="_ETM_Q1_1384060"/>
      <w:bookmarkEnd w:id="2188"/>
      <w:r>
        <w:rPr>
          <w:rtl w:val="true"/>
          <w:lang w:eastAsia="he-IL"/>
        </w:rPr>
        <w:t>של אשכולות אשר מעודדים שיתוף פעולה בין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189" w:name="_ETM_Q1_1392991"/>
      <w:bookmarkEnd w:id="2189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1394879"/>
      <w:bookmarkStart w:id="2191" w:name="_ETM_Q1_1394273"/>
      <w:bookmarkStart w:id="2192" w:name="_ETM_Q1_1394239"/>
      <w:bookmarkStart w:id="2193" w:name="_ETM_Q1_1394879"/>
      <w:bookmarkStart w:id="2194" w:name="_ETM_Q1_1394273"/>
      <w:bookmarkStart w:id="2195" w:name="_ETM_Q1_1394239"/>
      <w:bookmarkEnd w:id="219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איתן_כה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1395162"/>
      <w:bookmarkEnd w:id="2197"/>
      <w:r>
        <w:rPr>
          <w:rtl w:val="true"/>
          <w:lang w:eastAsia="he-IL"/>
        </w:rPr>
        <w:t>מ</w:t>
      </w:r>
      <w:bookmarkStart w:id="2198" w:name="_ETM_Q1_1395203"/>
      <w:bookmarkEnd w:id="2198"/>
      <w:r>
        <w:rPr>
          <w:rtl w:val="true"/>
          <w:lang w:eastAsia="he-IL"/>
        </w:rPr>
        <w:t xml:space="preserve">תוקף חוק איגודי ערים ישנו איגוד ערים וולונטרי </w:t>
      </w:r>
      <w:bookmarkStart w:id="2199" w:name="_ETM_Q1_1398728"/>
      <w:bookmarkEnd w:id="2199"/>
      <w:r>
        <w:rPr>
          <w:rtl w:val="true"/>
          <w:lang w:eastAsia="he-IL"/>
        </w:rPr>
        <w:t>מסוג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גוד הערים הזה זו קבוצה של רשויות מקומיות</w:t>
      </w:r>
      <w:r>
        <w:rPr>
          <w:rtl w:val="true"/>
          <w:lang w:eastAsia="he-IL"/>
        </w:rPr>
        <w:t xml:space="preserve">, </w:t>
      </w:r>
      <w:bookmarkStart w:id="2200" w:name="_ETM_Q1_1403818"/>
      <w:bookmarkEnd w:id="2200"/>
      <w:r>
        <w:rPr>
          <w:rtl w:val="true"/>
          <w:lang w:eastAsia="he-IL"/>
        </w:rPr>
        <w:t>כמובן שקרובות אחת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חרות לעבוד ביחד בשביל לחסוך עלויות</w:t>
      </w:r>
      <w:bookmarkStart w:id="2201" w:name="_ETM_Q1_1408696"/>
      <w:bookmarkEnd w:id="2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פינוי א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שכול מטפל בפינוי אשפה </w:t>
      </w:r>
      <w:bookmarkStart w:id="2202" w:name="_ETM_Q1_1413140"/>
      <w:bookmarkEnd w:id="2202"/>
      <w:r>
        <w:rPr>
          <w:rtl w:val="true"/>
          <w:lang w:eastAsia="he-IL"/>
        </w:rPr>
        <w:t>לכל הרשויות שבתוך ה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מקדם את איגודי </w:t>
      </w:r>
      <w:bookmarkStart w:id="2203" w:name="_ETM_Q1_1418027"/>
      <w:bookmarkEnd w:id="2203"/>
      <w:r>
        <w:rPr>
          <w:rtl w:val="true"/>
          <w:lang w:eastAsia="he-IL"/>
        </w:rPr>
        <w:t>הערים האלה ונותן להם תקצוב בסיסי שנתי לעלויות מטה</w:t>
      </w:r>
      <w:r>
        <w:rPr>
          <w:rtl w:val="true"/>
          <w:lang w:eastAsia="he-IL"/>
        </w:rPr>
        <w:t>,</w:t>
      </w:r>
      <w:bookmarkStart w:id="2204" w:name="_ETM_Q1_1422056"/>
      <w:bookmarkEnd w:id="2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יות תפע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ה ושם שכר</w:t>
      </w:r>
      <w:r>
        <w:rPr>
          <w:rtl w:val="true"/>
          <w:lang w:eastAsia="he-IL"/>
        </w:rPr>
        <w:t>.</w:t>
      </w:r>
      <w:bookmarkStart w:id="2205" w:name="_ETM_Q1_1421799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421844"/>
      <w:bookmarkStart w:id="2207" w:name="_ETM_Q1_1421844"/>
      <w:bookmarkEnd w:id="2207"/>
    </w:p>
    <w:p>
      <w:pPr>
        <w:pStyle w:val="Style14"/>
        <w:keepNext w:val="true"/>
        <w:rPr/>
      </w:pPr>
      <w:bookmarkStart w:id="2208" w:name="ET_speaker_612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1423223"/>
      <w:bookmarkStart w:id="2210" w:name="_ETM_Q1_1423192"/>
      <w:bookmarkEnd w:id="2209"/>
      <w:bookmarkEnd w:id="2210"/>
      <w:r>
        <w:rPr>
          <w:rtl w:val="true"/>
          <w:lang w:eastAsia="he-IL"/>
        </w:rPr>
        <w:t>וכמה אשכולות כאלה יש</w:t>
      </w:r>
      <w:r>
        <w:rPr>
          <w:rtl w:val="true"/>
          <w:lang w:eastAsia="he-IL"/>
        </w:rPr>
        <w:t xml:space="preserve">? </w:t>
      </w:r>
      <w:bookmarkStart w:id="2211" w:name="_ETM_Q1_1426447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426660"/>
      <w:bookmarkStart w:id="2213" w:name="_ETM_Q1_1426607"/>
      <w:bookmarkStart w:id="2214" w:name="_ETM_Q1_1426660"/>
      <w:bookmarkStart w:id="2215" w:name="_ETM_Q1_1426607"/>
      <w:bookmarkEnd w:id="2214"/>
      <w:bookmarkEnd w:id="2215"/>
    </w:p>
    <w:p>
      <w:pPr>
        <w:pStyle w:val="Style35"/>
        <w:keepNext w:val="true"/>
        <w:rPr>
          <w:lang w:eastAsia="he-IL"/>
        </w:rPr>
      </w:pPr>
      <w:bookmarkStart w:id="2216" w:name="ET_guest_איתן_כה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424183"/>
      <w:bookmarkStart w:id="2218" w:name="_ETM_Q1_1424145"/>
      <w:bookmarkEnd w:id="2217"/>
      <w:bookmarkEnd w:id="2218"/>
      <w:r>
        <w:rPr>
          <w:rtl w:val="true"/>
          <w:lang w:eastAsia="he-IL"/>
        </w:rPr>
        <w:t xml:space="preserve">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426595"/>
      <w:bookmarkStart w:id="2220" w:name="_ETM_Q1_1426558"/>
      <w:bookmarkStart w:id="2221" w:name="_ETM_Q1_1426595"/>
      <w:bookmarkStart w:id="2222" w:name="_ETM_Q1_1426558"/>
      <w:bookmarkEnd w:id="2221"/>
      <w:bookmarkEnd w:id="2222"/>
    </w:p>
    <w:p>
      <w:pPr>
        <w:pStyle w:val="Style14"/>
        <w:keepNext w:val="true"/>
        <w:rPr/>
      </w:pPr>
      <w:bookmarkStart w:id="2223" w:name="ET_speaker_61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427881"/>
      <w:bookmarkStart w:id="2225" w:name="_ETM_Q1_1427855"/>
      <w:bookmarkEnd w:id="2224"/>
      <w:bookmarkEnd w:id="2225"/>
      <w:r>
        <w:rPr>
          <w:rtl w:val="true"/>
          <w:lang w:eastAsia="he-IL"/>
        </w:rPr>
        <w:t>ברחבי ה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428302"/>
      <w:bookmarkStart w:id="2227" w:name="_ETM_Q1_1427410"/>
      <w:bookmarkStart w:id="2228" w:name="_ETM_Q1_1427375"/>
      <w:bookmarkStart w:id="2229" w:name="_ETM_Q1_1428302"/>
      <w:bookmarkStart w:id="2230" w:name="_ETM_Q1_1427410"/>
      <w:bookmarkStart w:id="2231" w:name="_ETM_Q1_1427375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איתן_כה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1428601"/>
      <w:bookmarkStart w:id="2234" w:name="_ETM_Q1_1428575"/>
      <w:bookmarkEnd w:id="2233"/>
      <w:bookmarkEnd w:id="22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יפה היא להגדיל </w:t>
      </w:r>
      <w:bookmarkStart w:id="2235" w:name="_ETM_Q1_1431312"/>
      <w:bookmarkEnd w:id="223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434871"/>
      <w:bookmarkStart w:id="2237" w:name="_ETM_Q1_1433485"/>
      <w:bookmarkStart w:id="2238" w:name="_ETM_Q1_1433447"/>
      <w:bookmarkStart w:id="2239" w:name="_ETM_Q1_1434871"/>
      <w:bookmarkStart w:id="2240" w:name="_ETM_Q1_1433485"/>
      <w:bookmarkStart w:id="2241" w:name="_ETM_Q1_1433447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61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435185"/>
      <w:bookmarkStart w:id="2244" w:name="_ETM_Q1_1435157"/>
      <w:bookmarkEnd w:id="2243"/>
      <w:bookmarkEnd w:id="2244"/>
      <w:r>
        <w:rPr>
          <w:rtl w:val="true"/>
          <w:lang w:eastAsia="he-IL"/>
        </w:rPr>
        <w:t>זה מוכיח את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וסך עלו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1438013"/>
      <w:bookmarkStart w:id="2246" w:name="_ETM_Q1_1439602"/>
      <w:bookmarkStart w:id="2247" w:name="_ETM_Q1_1439566"/>
      <w:bookmarkStart w:id="2248" w:name="_ETM_Q1_1438013"/>
      <w:bookmarkStart w:id="2249" w:name="_ETM_Q1_1439602"/>
      <w:bookmarkStart w:id="2250" w:name="_ETM_Q1_1439566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איתן_כה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1438285"/>
      <w:bookmarkStart w:id="2253" w:name="_ETM_Q1_1438259"/>
      <w:bookmarkEnd w:id="2252"/>
      <w:bookmarkEnd w:id="2253"/>
      <w:r>
        <w:rPr>
          <w:rtl w:val="true"/>
          <w:lang w:eastAsia="he-IL"/>
        </w:rPr>
        <w:t xml:space="preserve">זה חוסך </w:t>
      </w:r>
      <w:bookmarkStart w:id="2254" w:name="_ETM_Q1_1439165"/>
      <w:bookmarkEnd w:id="2254"/>
      <w:r>
        <w:rPr>
          <w:rtl w:val="true"/>
          <w:lang w:eastAsia="he-IL"/>
        </w:rPr>
        <w:t>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יש עוד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bookmarkStart w:id="2255" w:name="_ETM_Q1_1444958"/>
      <w:bookmarkEnd w:id="2255"/>
      <w:r>
        <w:rPr>
          <w:rtl w:val="true"/>
          <w:lang w:eastAsia="he-IL"/>
        </w:rPr>
        <w:t xml:space="preserve"> זה עדיין וולונ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445751"/>
      <w:bookmarkStart w:id="2257" w:name="_ETM_Q1_1444850"/>
      <w:bookmarkStart w:id="2258" w:name="_ETM_Q1_1444815"/>
      <w:bookmarkStart w:id="2259" w:name="_ETM_Q1_1445751"/>
      <w:bookmarkStart w:id="2260" w:name="_ETM_Q1_1444850"/>
      <w:bookmarkStart w:id="2261" w:name="_ETM_Q1_1444815"/>
      <w:bookmarkEnd w:id="2259"/>
      <w:bookmarkEnd w:id="2260"/>
      <w:bookmarkEnd w:id="2261"/>
    </w:p>
    <w:p>
      <w:pPr>
        <w:pStyle w:val="Style14"/>
        <w:keepNext w:val="true"/>
        <w:rPr/>
      </w:pPr>
      <w:bookmarkStart w:id="2262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446076"/>
      <w:bookmarkStart w:id="2264" w:name="_ETM_Q1_1446050"/>
      <w:bookmarkEnd w:id="2263"/>
      <w:bookmarkEnd w:id="2264"/>
      <w:r>
        <w:rPr>
          <w:rtl w:val="true"/>
          <w:lang w:eastAsia="he-IL"/>
        </w:rPr>
        <w:t>מה עוד ד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445686"/>
      <w:bookmarkStart w:id="2266" w:name="_ETM_Q1_1448189"/>
      <w:bookmarkStart w:id="2267" w:name="_ETM_Q1_1448151"/>
      <w:bookmarkStart w:id="2268" w:name="_ETM_Q1_1445686"/>
      <w:bookmarkStart w:id="2269" w:name="_ETM_Q1_1448189"/>
      <w:bookmarkStart w:id="2270" w:name="_ETM_Q1_1448151"/>
      <w:bookmarkEnd w:id="2268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איתן_כה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445935"/>
      <w:bookmarkEnd w:id="2272"/>
      <w:r>
        <w:rPr>
          <w:rtl w:val="true"/>
          <w:lang w:eastAsia="he-IL"/>
        </w:rPr>
        <w:t>ל</w:t>
      </w:r>
      <w:bookmarkStart w:id="2273" w:name="_ETM_Q1_1445971"/>
      <w:bookmarkEnd w:id="22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תרגל </w:t>
      </w:r>
      <w:bookmarkStart w:id="2274" w:name="_ETM_Q1_1447631"/>
      <w:bookmarkEnd w:id="227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גל למציאו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בירים נני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450986"/>
      <w:bookmarkStart w:id="2276" w:name="_ETM_Q1_1450233"/>
      <w:bookmarkStart w:id="2277" w:name="_ETM_Q1_1450195"/>
      <w:bookmarkStart w:id="2278" w:name="_ETM_Q1_1450986"/>
      <w:bookmarkStart w:id="2279" w:name="_ETM_Q1_1450233"/>
      <w:bookmarkStart w:id="2280" w:name="_ETM_Q1_1450195"/>
      <w:bookmarkEnd w:id="2278"/>
      <w:bookmarkEnd w:id="2279"/>
      <w:bookmarkEnd w:id="2280"/>
    </w:p>
    <w:p>
      <w:pPr>
        <w:pStyle w:val="Style14"/>
        <w:keepNext w:val="true"/>
        <w:rPr/>
      </w:pPr>
      <w:bookmarkStart w:id="2281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1451292"/>
      <w:bookmarkStart w:id="2283" w:name="_ETM_Q1_1451264"/>
      <w:bookmarkEnd w:id="2282"/>
      <w:bookmarkEnd w:id="2283"/>
      <w:r>
        <w:rPr>
          <w:rtl w:val="true"/>
          <w:lang w:eastAsia="he-IL"/>
        </w:rPr>
        <w:t xml:space="preserve">כלומר אתם </w:t>
      </w:r>
      <w:bookmarkStart w:id="2284" w:name="_ETM_Q1_1452235"/>
      <w:bookmarkEnd w:id="2284"/>
      <w:r>
        <w:rPr>
          <w:rtl w:val="true"/>
          <w:lang w:eastAsia="he-IL"/>
        </w:rPr>
        <w:t>מעודדים את זה באופן כל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1452279"/>
      <w:bookmarkStart w:id="2286" w:name="_ETM_Q1_1452243"/>
      <w:bookmarkStart w:id="2287" w:name="_ETM_Q1_1452279"/>
      <w:bookmarkStart w:id="2288" w:name="_ETM_Q1_1452243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איתן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290" w:name="_ETM_Q1_1453659"/>
      <w:bookmarkStart w:id="2291" w:name="_ETM_Q1_1453635"/>
      <w:bookmarkEnd w:id="2290"/>
      <w:bookmarkEnd w:id="2291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451553"/>
      <w:bookmarkStart w:id="2293" w:name="_ETM_Q1_1454465"/>
      <w:bookmarkStart w:id="2294" w:name="_ETM_Q1_1454427"/>
      <w:bookmarkStart w:id="2295" w:name="_ETM_Q1_1451553"/>
      <w:bookmarkStart w:id="2296" w:name="_ETM_Q1_1454465"/>
      <w:bookmarkStart w:id="2297" w:name="_ETM_Q1_1454427"/>
      <w:bookmarkEnd w:id="2295"/>
      <w:bookmarkEnd w:id="2296"/>
      <w:bookmarkEnd w:id="2297"/>
    </w:p>
    <w:p>
      <w:pPr>
        <w:pStyle w:val="Style31"/>
        <w:keepNext w:val="true"/>
        <w:rPr/>
      </w:pPr>
      <w:bookmarkStart w:id="2298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1451862"/>
      <w:bookmarkEnd w:id="2299"/>
      <w:r>
        <w:rPr>
          <w:rtl w:val="true"/>
          <w:lang w:eastAsia="he-IL"/>
        </w:rPr>
        <w:t>ח</w:t>
      </w:r>
      <w:bookmarkStart w:id="2300" w:name="_ETM_Q1_1451898"/>
      <w:bookmarkEnd w:id="2300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רה </w:t>
      </w:r>
      <w:bookmarkStart w:id="2301" w:name="_ETM_Q1_1455562"/>
      <w:bookmarkEnd w:id="2301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453332"/>
      <w:bookmarkStart w:id="2303" w:name="_ETM_Q1_1456571"/>
      <w:bookmarkStart w:id="2304" w:name="_ETM_Q1_1456536"/>
      <w:bookmarkStart w:id="2305" w:name="_ETM_Q1_1453332"/>
      <w:bookmarkStart w:id="2306" w:name="_ETM_Q1_1456571"/>
      <w:bookmarkStart w:id="2307" w:name="_ETM_Q1_1456536"/>
      <w:bookmarkEnd w:id="2305"/>
      <w:bookmarkEnd w:id="2306"/>
      <w:bookmarkEnd w:id="2307"/>
    </w:p>
    <w:p>
      <w:pPr>
        <w:pStyle w:val="Style14"/>
        <w:keepNext w:val="true"/>
        <w:rPr/>
      </w:pPr>
      <w:bookmarkStart w:id="2308" w:name="ET_speaker_467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1453617"/>
      <w:bookmarkStart w:id="2310" w:name="_ETM_Q1_1453589"/>
      <w:bookmarkEnd w:id="2309"/>
      <w:bookmarkEnd w:id="2310"/>
      <w:r>
        <w:rPr>
          <w:rtl w:val="true"/>
          <w:lang w:eastAsia="he-IL"/>
        </w:rPr>
        <w:t>שתי שאלות יש לי ב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י איזון</w:t>
      </w:r>
      <w:bookmarkStart w:id="2311" w:name="_ETM_Q1_1462702"/>
      <w:bookmarkEnd w:id="2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ת הישיבות כאן שאלתי אם מעבר לתוכנית והחלטות ממשלה </w:t>
      </w:r>
      <w:bookmarkStart w:id="2312" w:name="_ETM_Q1_1468289"/>
      <w:bookmarkEnd w:id="2312"/>
      <w:r>
        <w:rPr>
          <w:rtl w:val="true"/>
          <w:lang w:eastAsia="he-IL"/>
        </w:rPr>
        <w:t>שמקבלים הדרוזים מענקי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קבלים גם מהתקציב הכללי ואמרו </w:t>
      </w:r>
      <w:bookmarkStart w:id="2313" w:name="_ETM_Q1_1477609"/>
      <w:bookmarkEnd w:id="2313"/>
      <w:r>
        <w:rPr>
          <w:rtl w:val="true"/>
          <w:lang w:eastAsia="he-IL"/>
        </w:rPr>
        <w:t>לי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אלתי את ראשי הרשויות הם אמרו לי </w:t>
      </w:r>
      <w:bookmarkStart w:id="2314" w:name="_ETM_Q1_1478863"/>
      <w:bookmarkEnd w:id="23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 תשוב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החלטות ממשלה </w:t>
      </w:r>
      <w:bookmarkStart w:id="2315" w:name="_ETM_Q1_1482172"/>
      <w:bookmarkEnd w:id="2315"/>
      <w:r>
        <w:rPr>
          <w:rtl w:val="true"/>
          <w:lang w:eastAsia="he-IL"/>
        </w:rPr>
        <w:t>על מענקי איזון שמקבלים הדרוזים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2316" w:name="_ETM_Q1_1485536"/>
      <w:bookmarkEnd w:id="2316"/>
      <w:r>
        <w:rPr>
          <w:rtl w:val="true"/>
          <w:lang w:eastAsia="he-IL"/>
        </w:rPr>
        <w:t>מקבלים מענקי איזון באופן 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  <w:bookmarkStart w:id="2317" w:name="_ETM_Q1_1486225"/>
      <w:bookmarkStart w:id="2318" w:name="_ETM_Q1_1486188"/>
      <w:bookmarkStart w:id="2319" w:name="_ETM_Q1_1486061"/>
      <w:bookmarkStart w:id="2320" w:name="_ETM_Q1_1486021"/>
      <w:bookmarkEnd w:id="2317"/>
      <w:bookmarkEnd w:id="2318"/>
      <w:bookmarkEnd w:id="2319"/>
      <w:bookmarkEnd w:id="2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פיתו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1104</w:t>
      </w:r>
      <w:r>
        <w:rPr>
          <w:rtl w:val="true"/>
          <w:lang w:eastAsia="he-IL"/>
        </w:rPr>
        <w:t xml:space="preserve">, </w:t>
      </w:r>
      <w:bookmarkStart w:id="2321" w:name="_ETM_Q1_1493702"/>
      <w:bookmarkEnd w:id="2321"/>
      <w:r>
        <w:rPr>
          <w:rtl w:val="true"/>
          <w:lang w:eastAsia="he-IL"/>
        </w:rPr>
        <w:t>כמה מקבלים הרשויות הדרוזיות מהתקציב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499948"/>
      <w:bookmarkStart w:id="2323" w:name="_ETM_Q1_1441173"/>
      <w:bookmarkStart w:id="2324" w:name="_ETM_Q1_1499948"/>
      <w:bookmarkStart w:id="2325" w:name="_ETM_Q1_1441173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איתן_כה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1500235"/>
      <w:bookmarkStart w:id="2328" w:name="_ETM_Q1_1500210"/>
      <w:bookmarkEnd w:id="2327"/>
      <w:bookmarkEnd w:id="2328"/>
      <w:r>
        <w:rPr>
          <w:rtl w:val="true"/>
          <w:lang w:eastAsia="he-IL"/>
        </w:rPr>
        <w:t>לגבי השאלה הראשונה</w:t>
      </w:r>
      <w:r>
        <w:rPr>
          <w:rtl w:val="true"/>
          <w:lang w:eastAsia="he-IL"/>
        </w:rPr>
        <w:t xml:space="preserve">, </w:t>
      </w:r>
      <w:bookmarkStart w:id="2329" w:name="_ETM_Q1_1503029"/>
      <w:bookmarkEnd w:id="2329"/>
      <w:r>
        <w:rPr>
          <w:rtl w:val="true"/>
          <w:lang w:eastAsia="he-IL"/>
        </w:rPr>
        <w:t>הרשויות הדרוזיות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גם שתי החלטות ייעודיות</w:t>
      </w:r>
      <w:r>
        <w:rPr>
          <w:rtl w:val="true"/>
          <w:lang w:eastAsia="he-IL"/>
        </w:rPr>
        <w:t>,</w:t>
      </w:r>
      <w:bookmarkStart w:id="2330" w:name="_ETM_Q1_1505632"/>
      <w:bookmarkEnd w:id="2330"/>
      <w:r>
        <w:rPr>
          <w:rtl w:val="true"/>
          <w:lang w:eastAsia="he-IL"/>
        </w:rPr>
        <w:t xml:space="preserve"> </w:t>
      </w:r>
      <w:r>
        <w:rPr>
          <w:lang w:eastAsia="he-IL"/>
        </w:rPr>
        <w:t>19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נן קיבלו תוספת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ת מוניציפליות שוטפות לנוכח </w:t>
      </w:r>
      <w:bookmarkStart w:id="2331" w:name="_ETM_Q1_1515361"/>
      <w:bookmarkEnd w:id="2331"/>
      <w:r>
        <w:rPr>
          <w:rtl w:val="true"/>
          <w:lang w:eastAsia="he-IL"/>
        </w:rPr>
        <w:t>מצב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שני זה אירוע </w:t>
      </w:r>
      <w:bookmarkStart w:id="2332" w:name="_ETM_Q1_1517506"/>
      <w:bookmarkEnd w:id="2332"/>
      <w:r>
        <w:rPr>
          <w:rtl w:val="true"/>
          <w:lang w:eastAsia="he-IL"/>
        </w:rPr>
        <w:t>שעבר פה בוועדה לפני מספ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למענק האיזון שטרם </w:t>
      </w:r>
      <w:bookmarkStart w:id="2333" w:name="_ETM_Q1_1524675"/>
      <w:bookmarkEnd w:id="2333"/>
      <w:r>
        <w:rPr>
          <w:rtl w:val="true"/>
          <w:lang w:eastAsia="he-IL"/>
        </w:rPr>
        <w:t>קרת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רה ביום יומי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כאיות הרשויות </w:t>
      </w:r>
      <w:bookmarkStart w:id="2334" w:name="_ETM_Q1_1526172"/>
      <w:bookmarkEnd w:id="2334"/>
      <w:r>
        <w:rPr>
          <w:rtl w:val="true"/>
          <w:lang w:eastAsia="he-IL"/>
        </w:rPr>
        <w:t>הדרוזיות לקבלת מענה</w:t>
      </w:r>
      <w:r>
        <w:rPr>
          <w:rtl w:val="true"/>
          <w:lang w:eastAsia="he-IL"/>
        </w:rPr>
        <w:t>.</w:t>
      </w:r>
      <w:bookmarkStart w:id="2335" w:name="_ETM_Q1_1530175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1531678"/>
      <w:bookmarkStart w:id="2337" w:name="_ETM_Q1_1530213"/>
      <w:bookmarkStart w:id="2338" w:name="_ETM_Q1_1531678"/>
      <w:bookmarkStart w:id="2339" w:name="_ETM_Q1_1530213"/>
      <w:bookmarkEnd w:id="2338"/>
      <w:bookmarkEnd w:id="2339"/>
    </w:p>
    <w:p>
      <w:pPr>
        <w:pStyle w:val="Style14"/>
        <w:keepNext w:val="true"/>
        <w:rPr/>
      </w:pPr>
      <w:bookmarkStart w:id="2340" w:name="ET_speaker_46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531993"/>
      <w:bookmarkStart w:id="2342" w:name="_ETM_Q1_1531965"/>
      <w:bookmarkEnd w:id="2341"/>
      <w:bookmarkEnd w:id="2342"/>
      <w:r>
        <w:rPr>
          <w:rtl w:val="true"/>
          <w:lang w:eastAsia="he-IL"/>
        </w:rPr>
        <w:t>כמה קיב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ת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י סכום </w:t>
      </w:r>
      <w:bookmarkStart w:id="2343" w:name="_ETM_Q1_1536391"/>
      <w:bookmarkEnd w:id="2343"/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התקציב הכללי של מענקי 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1538476"/>
      <w:bookmarkStart w:id="2345" w:name="_ETM_Q1_1537593"/>
      <w:bookmarkStart w:id="2346" w:name="_ETM_Q1_1537556"/>
      <w:bookmarkStart w:id="2347" w:name="_ETM_Q1_1538476"/>
      <w:bookmarkStart w:id="2348" w:name="_ETM_Q1_1537593"/>
      <w:bookmarkStart w:id="2349" w:name="_ETM_Q1_1537556"/>
      <w:bookmarkEnd w:id="2347"/>
      <w:bookmarkEnd w:id="2348"/>
      <w:bookmarkEnd w:id="2349"/>
    </w:p>
    <w:p>
      <w:pPr>
        <w:pStyle w:val="Style35"/>
        <w:keepNext w:val="true"/>
        <w:rPr>
          <w:lang w:eastAsia="he-IL"/>
        </w:rPr>
      </w:pPr>
      <w:bookmarkStart w:id="2350" w:name="ET_guest_איתן_כה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538743"/>
      <w:bookmarkEnd w:id="2351"/>
      <w:r>
        <w:rPr>
          <w:rtl w:val="true"/>
          <w:lang w:eastAsia="he-IL"/>
        </w:rPr>
        <w:t>א</w:t>
      </w:r>
      <w:bookmarkStart w:id="2352" w:name="_ETM_Q1_1538771"/>
      <w:bookmarkEnd w:id="2352"/>
      <w:r>
        <w:rPr>
          <w:rtl w:val="true"/>
          <w:lang w:eastAsia="he-IL"/>
        </w:rPr>
        <w:t xml:space="preserve">ני לא </w:t>
      </w:r>
      <w:bookmarkStart w:id="2353" w:name="_ETM_Q1_1539382"/>
      <w:bookmarkEnd w:id="2353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שההתייחסות לרשויות הדרוזיות אחד </w:t>
      </w:r>
      <w:bookmarkStart w:id="2354" w:name="_ETM_Q1_1545368"/>
      <w:bookmarkEnd w:id="2354"/>
      <w:r>
        <w:rPr>
          <w:rtl w:val="true"/>
          <w:lang w:eastAsia="he-IL"/>
        </w:rPr>
        <w:t>לאחד כמו כל שאר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546757"/>
      <w:bookmarkStart w:id="2356" w:name="_ETM_Q1_1545331"/>
      <w:bookmarkStart w:id="2357" w:name="_ETM_Q1_1545293"/>
      <w:bookmarkStart w:id="2358" w:name="_ETM_Q1_1546757"/>
      <w:bookmarkStart w:id="2359" w:name="_ETM_Q1_1545331"/>
      <w:bookmarkStart w:id="2360" w:name="_ETM_Q1_1545293"/>
      <w:bookmarkEnd w:id="2358"/>
      <w:bookmarkEnd w:id="2359"/>
      <w:bookmarkEnd w:id="2360"/>
    </w:p>
    <w:p>
      <w:pPr>
        <w:pStyle w:val="Style14"/>
        <w:keepNext w:val="true"/>
        <w:rPr/>
      </w:pPr>
      <w:bookmarkStart w:id="2361" w:name="ET_speaker_46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547069"/>
      <w:bookmarkEnd w:id="2362"/>
      <w:r>
        <w:rPr>
          <w:rtl w:val="true"/>
          <w:lang w:eastAsia="he-IL"/>
        </w:rPr>
        <w:t>א</w:t>
      </w:r>
      <w:bookmarkStart w:id="2363" w:name="_ETM_Q1_1547107"/>
      <w:bookmarkEnd w:id="2363"/>
      <w:r>
        <w:rPr>
          <w:rtl w:val="true"/>
          <w:lang w:eastAsia="he-IL"/>
        </w:rPr>
        <w:t xml:space="preserve">תה יכול לבדוק ולהחזיר </w:t>
      </w:r>
      <w:bookmarkStart w:id="2364" w:name="_ETM_Q1_1547995"/>
      <w:bookmarkEnd w:id="2364"/>
      <w:r>
        <w:rPr>
          <w:rtl w:val="true"/>
          <w:lang w:eastAsia="he-IL"/>
        </w:rPr>
        <w:t>לי תשובה כמה יקבלו מהתקציב הכללי של מענקי אי</w:t>
      </w:r>
      <w:bookmarkStart w:id="2365" w:name="_ETM_Q1_1547516"/>
      <w:bookmarkEnd w:id="2365"/>
      <w:r>
        <w:rPr>
          <w:rtl w:val="true"/>
          <w:lang w:eastAsia="he-IL"/>
        </w:rPr>
        <w:t>זון מעבר להחלטות 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1548818"/>
      <w:bookmarkStart w:id="2367" w:name="_ETM_Q1_1547579"/>
      <w:bookmarkStart w:id="2368" w:name="_ETM_Q1_1547539"/>
      <w:bookmarkStart w:id="2369" w:name="_ETM_Q1_1548818"/>
      <w:bookmarkStart w:id="2370" w:name="_ETM_Q1_1547579"/>
      <w:bookmarkStart w:id="2371" w:name="_ETM_Q1_1547539"/>
      <w:bookmarkEnd w:id="2369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איתן_כה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1549114"/>
      <w:bookmarkStart w:id="2374" w:name="_ETM_Q1_1549085"/>
      <w:bookmarkEnd w:id="2373"/>
      <w:bookmarkEnd w:id="23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ו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552346"/>
      <w:bookmarkStart w:id="2376" w:name="_ETM_Q1_1550740"/>
      <w:bookmarkStart w:id="2377" w:name="_ETM_Q1_1550699"/>
      <w:bookmarkStart w:id="2378" w:name="_ETM_Q1_1552346"/>
      <w:bookmarkStart w:id="2379" w:name="_ETM_Q1_1550740"/>
      <w:bookmarkStart w:id="2380" w:name="_ETM_Q1_1550699"/>
      <w:bookmarkEnd w:id="2378"/>
      <w:bookmarkEnd w:id="2379"/>
      <w:bookmarkEnd w:id="2380"/>
    </w:p>
    <w:p>
      <w:pPr>
        <w:pStyle w:val="Style14"/>
        <w:keepNext w:val="true"/>
        <w:rPr/>
      </w:pPr>
      <w:bookmarkStart w:id="2381" w:name="ET_speaker_46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1552655"/>
      <w:bookmarkStart w:id="2383" w:name="_ETM_Q1_1552627"/>
      <w:bookmarkEnd w:id="2382"/>
      <w:bookmarkEnd w:id="2383"/>
      <w:r>
        <w:rPr>
          <w:rtl w:val="true"/>
          <w:lang w:eastAsia="he-IL"/>
        </w:rPr>
        <w:t>וכמה מתקציב ה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1552700"/>
      <w:bookmarkStart w:id="2385" w:name="_ETM_Q1_1551221"/>
      <w:bookmarkStart w:id="2386" w:name="_ETM_Q1_1551180"/>
      <w:bookmarkStart w:id="2387" w:name="_ETM_Q1_1552700"/>
      <w:bookmarkStart w:id="2388" w:name="_ETM_Q1_1551221"/>
      <w:bookmarkStart w:id="2389" w:name="_ETM_Q1_1551180"/>
      <w:bookmarkEnd w:id="2387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איתן_כה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1552997"/>
      <w:bookmarkStart w:id="2392" w:name="_ETM_Q1_1552971"/>
      <w:bookmarkEnd w:id="2391"/>
      <w:bookmarkEnd w:id="2392"/>
      <w:r>
        <w:rPr>
          <w:rtl w:val="true"/>
          <w:lang w:eastAsia="he-IL"/>
        </w:rPr>
        <w:t xml:space="preserve">תקציב </w:t>
      </w:r>
      <w:bookmarkStart w:id="2393" w:name="_ETM_Q1_1553821"/>
      <w:bookmarkEnd w:id="2393"/>
      <w:r>
        <w:rPr>
          <w:rtl w:val="true"/>
          <w:lang w:eastAsia="he-IL"/>
        </w:rPr>
        <w:t>הפיתוח הספציפי הזה זה תשלום בגין בקשות שכבר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94" w:name="_ETM_Q1_1557514"/>
      <w:bookmarkEnd w:id="2394"/>
      <w:r>
        <w:rPr>
          <w:rtl w:val="true"/>
          <w:lang w:eastAsia="he-IL"/>
        </w:rPr>
        <w:t>סך של כ</w:t>
      </w:r>
      <w:r>
        <w:rPr>
          <w:rtl w:val="true"/>
          <w:lang w:eastAsia="he-IL"/>
        </w:rPr>
        <w:t>-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תקציב חדש</w:t>
      </w:r>
      <w:r>
        <w:rPr>
          <w:rtl w:val="true"/>
          <w:lang w:eastAsia="he-IL"/>
        </w:rPr>
        <w:t xml:space="preserve">, </w:t>
      </w:r>
      <w:bookmarkStart w:id="2395" w:name="_ETM_Q1_1561413"/>
      <w:bookmarkEnd w:id="2395"/>
      <w:r>
        <w:rPr>
          <w:rtl w:val="true"/>
          <w:lang w:eastAsia="he-IL"/>
        </w:rPr>
        <w:t xml:space="preserve">זה כסף שמשלם חשבוניות שבוצעו אצ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הדרו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1565049"/>
      <w:bookmarkStart w:id="2397" w:name="_ETM_Q1_1567566"/>
      <w:bookmarkStart w:id="2398" w:name="_ETM_Q1_1567527"/>
      <w:bookmarkStart w:id="2399" w:name="_ETM_Q1_1565049"/>
      <w:bookmarkStart w:id="2400" w:name="_ETM_Q1_1567566"/>
      <w:bookmarkStart w:id="2401" w:name="_ETM_Q1_1567527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467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1565395"/>
      <w:bookmarkStart w:id="2404" w:name="_ETM_Q1_1565367"/>
      <w:bookmarkEnd w:id="2403"/>
      <w:bookmarkEnd w:id="2404"/>
      <w:r>
        <w:rPr>
          <w:rtl w:val="true"/>
          <w:lang w:eastAsia="he-IL"/>
        </w:rPr>
        <w:t xml:space="preserve">וזה </w:t>
      </w:r>
      <w:bookmarkStart w:id="2405" w:name="_ETM_Q1_1565730"/>
      <w:bookmarkEnd w:id="2405"/>
      <w:r>
        <w:rPr>
          <w:rtl w:val="true"/>
          <w:lang w:eastAsia="he-IL"/>
        </w:rPr>
        <w:t>קשור להחלטת 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569041"/>
      <w:bookmarkStart w:id="2407" w:name="_ETM_Q1_1568154"/>
      <w:bookmarkStart w:id="2408" w:name="_ETM_Q1_1568105"/>
      <w:bookmarkStart w:id="2409" w:name="_ETM_Q1_1569041"/>
      <w:bookmarkStart w:id="2410" w:name="_ETM_Q1_1568154"/>
      <w:bookmarkStart w:id="2411" w:name="_ETM_Q1_1568105"/>
      <w:bookmarkEnd w:id="2409"/>
      <w:bookmarkEnd w:id="2410"/>
      <w:bookmarkEnd w:id="2411"/>
    </w:p>
    <w:p>
      <w:pPr>
        <w:pStyle w:val="Style35"/>
        <w:keepNext w:val="true"/>
        <w:rPr>
          <w:lang w:eastAsia="he-IL"/>
        </w:rPr>
      </w:pPr>
      <w:bookmarkStart w:id="2412" w:name="ET_guest_איתן_כה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13" w:name="_ETM_Q1_1569386"/>
      <w:bookmarkStart w:id="2414" w:name="_ETM_Q1_1569368"/>
      <w:bookmarkEnd w:id="2413"/>
      <w:bookmarkEnd w:id="241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שלום בגין – אפילו </w:t>
      </w:r>
      <w:bookmarkStart w:id="2415" w:name="_ETM_Q1_1571681"/>
      <w:bookmarkEnd w:id="2415"/>
      <w:r>
        <w:rPr>
          <w:lang w:eastAsia="he-IL"/>
        </w:rPr>
        <w:t>9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תשל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111892"/>
      <w:bookmarkStart w:id="2417" w:name="_ETM_Q1_1573037"/>
      <w:bookmarkStart w:id="2418" w:name="_ETM_Q1_1575974"/>
      <w:bookmarkStart w:id="2419" w:name="_ETM_Q1_1575925"/>
      <w:bookmarkStart w:id="2420" w:name="_ETM_Q1_1111892"/>
      <w:bookmarkStart w:id="2421" w:name="_ETM_Q1_1573037"/>
      <w:bookmarkStart w:id="2422" w:name="_ETM_Q1_1575974"/>
      <w:bookmarkStart w:id="2423" w:name="_ETM_Q1_1575925"/>
      <w:bookmarkEnd w:id="2420"/>
      <w:bookmarkEnd w:id="2421"/>
      <w:bookmarkEnd w:id="2422"/>
      <w:bookmarkEnd w:id="2423"/>
    </w:p>
    <w:p>
      <w:pPr>
        <w:pStyle w:val="Style14"/>
        <w:keepNext w:val="true"/>
        <w:rPr/>
      </w:pPr>
      <w:bookmarkStart w:id="2424" w:name="ET_speaker_612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1573299"/>
      <w:bookmarkStart w:id="2426" w:name="_ETM_Q1_1573266"/>
      <w:bookmarkEnd w:id="2425"/>
      <w:bookmarkEnd w:id="2426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959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572863"/>
      <w:bookmarkStart w:id="2428" w:name="_ETM_Q1_1576031"/>
      <w:bookmarkStart w:id="2429" w:name="_ETM_Q1_1575995"/>
      <w:bookmarkStart w:id="2430" w:name="_ETM_Q1_1572863"/>
      <w:bookmarkStart w:id="2431" w:name="_ETM_Q1_1576031"/>
      <w:bookmarkStart w:id="2432" w:name="_ETM_Q1_1575995"/>
      <w:bookmarkEnd w:id="2430"/>
      <w:bookmarkEnd w:id="2431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איתן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573110"/>
      <w:bookmarkEnd w:id="2434"/>
      <w:r>
        <w:rPr>
          <w:rtl w:val="true"/>
          <w:lang w:eastAsia="he-IL"/>
        </w:rPr>
        <w:t>ז</w:t>
      </w:r>
      <w:bookmarkStart w:id="2435" w:name="_ETM_Q1_1573143"/>
      <w:bookmarkEnd w:id="2435"/>
      <w:r>
        <w:rPr>
          <w:rtl w:val="true"/>
          <w:lang w:eastAsia="he-IL"/>
        </w:rPr>
        <w:t xml:space="preserve">ה החלטת החומש של הדרוזים הקודמת שיש </w:t>
      </w:r>
      <w:bookmarkStart w:id="2436" w:name="_ETM_Q1_1578664"/>
      <w:bookmarkEnd w:id="2436"/>
      <w:r>
        <w:rPr>
          <w:rtl w:val="true"/>
          <w:lang w:eastAsia="he-IL"/>
        </w:rPr>
        <w:t>עדיין קצוות של תשלומים על 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1582452"/>
      <w:bookmarkStart w:id="2438" w:name="_ETM_Q1_1583526"/>
      <w:bookmarkStart w:id="2439" w:name="_ETM_Q1_1583487"/>
      <w:bookmarkStart w:id="2440" w:name="_ETM_Q1_1582452"/>
      <w:bookmarkStart w:id="2441" w:name="_ETM_Q1_1583526"/>
      <w:bookmarkStart w:id="2442" w:name="_ETM_Q1_1583487"/>
      <w:bookmarkEnd w:id="2440"/>
      <w:bookmarkEnd w:id="2441"/>
      <w:bookmarkEnd w:id="2442"/>
    </w:p>
    <w:p>
      <w:pPr>
        <w:pStyle w:val="Style31"/>
        <w:keepNext w:val="true"/>
        <w:rPr/>
      </w:pPr>
      <w:bookmarkStart w:id="2443" w:name="ET_yor_47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1582750"/>
      <w:bookmarkStart w:id="2445" w:name="_ETM_Q1_1582724"/>
      <w:bookmarkEnd w:id="2444"/>
      <w:bookmarkEnd w:id="24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446" w:name="_ETM_Q1_1585573"/>
      <w:bookmarkEnd w:id="2446"/>
      <w:r>
        <w:rPr>
          <w:rtl w:val="true"/>
          <w:lang w:eastAsia="he-IL"/>
        </w:rPr>
        <w:t>אם אפש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כבר את הזמן</w:t>
      </w:r>
      <w:r>
        <w:rPr>
          <w:rtl w:val="true"/>
          <w:lang w:eastAsia="he-IL"/>
        </w:rPr>
        <w:t xml:space="preserve">. </w:t>
      </w:r>
      <w:bookmarkStart w:id="2447" w:name="_ETM_Q1_1587432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1589383"/>
      <w:bookmarkStart w:id="2449" w:name="_ETM_Q1_1587468"/>
      <w:bookmarkStart w:id="2450" w:name="_ETM_Q1_1589383"/>
      <w:bookmarkStart w:id="2451" w:name="_ETM_Q1_1587468"/>
      <w:bookmarkEnd w:id="2450"/>
      <w:bookmarkEnd w:id="2451"/>
    </w:p>
    <w:p>
      <w:pPr>
        <w:pStyle w:val="Style14"/>
        <w:keepNext w:val="true"/>
        <w:rPr/>
      </w:pPr>
      <w:bookmarkStart w:id="2452" w:name="ET_speaker_591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1589709"/>
      <w:bookmarkStart w:id="2454" w:name="_ETM_Q1_1589672"/>
      <w:bookmarkEnd w:id="2453"/>
      <w:bookmarkEnd w:id="2454"/>
      <w:r>
        <w:rPr>
          <w:rtl w:val="true"/>
          <w:lang w:eastAsia="he-IL"/>
        </w:rPr>
        <w:t xml:space="preserve">לגבי ההחלטה </w:t>
      </w:r>
      <w:bookmarkStart w:id="2455" w:name="_ETM_Q1_1591000"/>
      <w:bookmarkEnd w:id="2455"/>
      <w:r>
        <w:rPr>
          <w:rtl w:val="true"/>
          <w:lang w:eastAsia="he-IL"/>
        </w:rPr>
        <w:t xml:space="preserve">של התקציב הזה לרשויות הכלל ארציות והתקציב במיוחד של הרשויות </w:t>
      </w:r>
      <w:bookmarkStart w:id="2456" w:name="_ETM_Q1_1597951"/>
      <w:bookmarkEnd w:id="2456"/>
      <w:r>
        <w:rPr>
          <w:rtl w:val="true"/>
          <w:lang w:eastAsia="he-IL"/>
        </w:rPr>
        <w:t>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ר התקציבי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1602420"/>
      <w:bookmarkStart w:id="2458" w:name="_ETM_Q1_1602383"/>
      <w:bookmarkStart w:id="2459" w:name="_ETM_Q1_1602420"/>
      <w:bookmarkStart w:id="2460" w:name="_ETM_Q1_1602383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איתן_כה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1604816"/>
      <w:bookmarkEnd w:id="2462"/>
      <w:r>
        <w:rPr>
          <w:rtl w:val="true"/>
          <w:lang w:eastAsia="he-IL"/>
        </w:rPr>
        <w:t>ה</w:t>
      </w:r>
      <w:bookmarkStart w:id="2463" w:name="_ETM_Q1_1604851"/>
      <w:bookmarkEnd w:id="2463"/>
      <w:r>
        <w:rPr>
          <w:rtl w:val="true"/>
          <w:lang w:eastAsia="he-IL"/>
        </w:rPr>
        <w:t xml:space="preserve">תקבלה כאן החלטה מלפני מספר </w:t>
      </w:r>
      <w:bookmarkStart w:id="2464" w:name="_ETM_Q1_1608416"/>
      <w:bookmarkEnd w:id="2464"/>
      <w:r>
        <w:rPr>
          <w:rtl w:val="true"/>
          <w:lang w:eastAsia="he-IL"/>
        </w:rPr>
        <w:t xml:space="preserve">ימים שיתווסף סכום של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המקור </w:t>
      </w:r>
      <w:bookmarkStart w:id="2465" w:name="_ETM_Q1_1612978"/>
      <w:bookmarkEnd w:id="2465"/>
      <w:r>
        <w:rPr>
          <w:rtl w:val="true"/>
          <w:lang w:eastAsia="he-IL"/>
        </w:rPr>
        <w:t xml:space="preserve">הוא מקור קואליציוני שעבר בהחלטת ממשלה אתמול ויובא לוועדה באופן </w:t>
      </w:r>
      <w:bookmarkStart w:id="2466" w:name="_ETM_Q1_1618413"/>
      <w:bookmarkEnd w:id="2466"/>
      <w:r>
        <w:rPr>
          <w:rtl w:val="true"/>
          <w:lang w:eastAsia="he-IL"/>
        </w:rPr>
        <w:t>מסודר בהמשך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618013"/>
      <w:bookmarkStart w:id="2468" w:name="_ETM_Q1_1620533"/>
      <w:bookmarkStart w:id="2469" w:name="_ETM_Q1_1620493"/>
      <w:bookmarkStart w:id="2470" w:name="_ETM_Q1_1618013"/>
      <w:bookmarkStart w:id="2471" w:name="_ETM_Q1_1620533"/>
      <w:bookmarkStart w:id="2472" w:name="_ETM_Q1_1620493"/>
      <w:bookmarkEnd w:id="2470"/>
      <w:bookmarkEnd w:id="2471"/>
      <w:bookmarkEnd w:id="2472"/>
    </w:p>
    <w:p>
      <w:pPr>
        <w:pStyle w:val="Style14"/>
        <w:keepNext w:val="true"/>
        <w:rPr/>
      </w:pPr>
      <w:bookmarkStart w:id="2473" w:name="ET_speaker_591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474" w:name="_ETM_Q1_1618334"/>
      <w:bookmarkStart w:id="2475" w:name="_ETM_Q1_1618310"/>
      <w:bookmarkEnd w:id="2474"/>
      <w:bookmarkEnd w:id="2475"/>
      <w:r>
        <w:rPr>
          <w:rtl w:val="true"/>
          <w:lang w:eastAsia="he-IL"/>
        </w:rPr>
        <w:t>ה זאת אומרת קואליצ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1621713"/>
      <w:bookmarkStart w:id="2477" w:name="_ETM_Q1_1621677"/>
      <w:bookmarkStart w:id="2478" w:name="_ETM_Q1_1621713"/>
      <w:bookmarkStart w:id="2479" w:name="_ETM_Q1_1621677"/>
      <w:bookmarkEnd w:id="2478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איתן_כה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81" w:name="_ETM_Q1_1622926"/>
      <w:bookmarkStart w:id="2482" w:name="_ETM_Q1_1622899"/>
      <w:bookmarkEnd w:id="2481"/>
      <w:bookmarkEnd w:id="2482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ופים </w:t>
      </w:r>
      <w:bookmarkStart w:id="2483" w:name="_ETM_Q1_1626213"/>
      <w:bookmarkEnd w:id="2483"/>
      <w:r>
        <w:rPr>
          <w:rtl w:val="true"/>
          <w:lang w:eastAsia="he-IL"/>
        </w:rPr>
        <w:t>שיש להם מקור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1626353"/>
      <w:bookmarkStart w:id="2485" w:name="_ETM_Q1_812573"/>
      <w:bookmarkStart w:id="2486" w:name="_ETM_Q1_812537"/>
      <w:bookmarkStart w:id="2487" w:name="_ETM_Q1_1626017"/>
      <w:bookmarkStart w:id="2488" w:name="_ETM_Q1_1625159"/>
      <w:bookmarkStart w:id="2489" w:name="_ETM_Q1_1625121"/>
      <w:bookmarkStart w:id="2490" w:name="_ETM_Q1_1626353"/>
      <w:bookmarkStart w:id="2491" w:name="_ETM_Q1_812573"/>
      <w:bookmarkStart w:id="2492" w:name="_ETM_Q1_812537"/>
      <w:bookmarkStart w:id="2493" w:name="_ETM_Q1_1626017"/>
      <w:bookmarkStart w:id="2494" w:name="_ETM_Q1_1625159"/>
      <w:bookmarkStart w:id="2495" w:name="_ETM_Q1_1625121"/>
      <w:bookmarkEnd w:id="2490"/>
      <w:bookmarkEnd w:id="2491"/>
      <w:bookmarkEnd w:id="2492"/>
      <w:bookmarkEnd w:id="2493"/>
      <w:bookmarkEnd w:id="2494"/>
      <w:bookmarkEnd w:id="2495"/>
    </w:p>
    <w:p>
      <w:pPr>
        <w:pStyle w:val="Style31"/>
        <w:keepNext w:val="true"/>
        <w:rPr/>
      </w:pPr>
      <w:bookmarkStart w:id="2496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1626624"/>
      <w:bookmarkStart w:id="2498" w:name="_ETM_Q1_1626598"/>
      <w:bookmarkEnd w:id="2497"/>
      <w:bookmarkEnd w:id="2498"/>
      <w:r>
        <w:rPr>
          <w:rtl w:val="true"/>
          <w:lang w:eastAsia="he-IL"/>
        </w:rPr>
        <w:t>הכסף הוא לא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ר לא </w:t>
      </w:r>
      <w:bookmarkStart w:id="2499" w:name="_ETM_Q1_1629330"/>
      <w:bookmarkEnd w:id="2499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סף הוא כסף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1627071"/>
      <w:bookmarkStart w:id="2501" w:name="_ETM_Q1_1630625"/>
      <w:bookmarkStart w:id="2502" w:name="_ETM_Q1_1630589"/>
      <w:bookmarkStart w:id="2503" w:name="_ETM_Q1_1627071"/>
      <w:bookmarkStart w:id="2504" w:name="_ETM_Q1_1630625"/>
      <w:bookmarkStart w:id="2505" w:name="_ETM_Q1_1630589"/>
      <w:bookmarkEnd w:id="2503"/>
      <w:bookmarkEnd w:id="2504"/>
      <w:bookmarkEnd w:id="2505"/>
    </w:p>
    <w:p>
      <w:pPr>
        <w:pStyle w:val="Style14"/>
        <w:keepNext w:val="true"/>
        <w:rPr/>
      </w:pPr>
      <w:bookmarkStart w:id="2506" w:name="ET_speaker_591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1627399"/>
      <w:bookmarkStart w:id="2508" w:name="_ETM_Q1_1627370"/>
      <w:bookmarkEnd w:id="2507"/>
      <w:bookmarkEnd w:id="2508"/>
      <w:r>
        <w:rPr>
          <w:rtl w:val="true"/>
          <w:lang w:eastAsia="he-IL"/>
        </w:rPr>
        <w:t>אבל מעניין</w:t>
      </w:r>
      <w:bookmarkStart w:id="2509" w:name="_ETM_Q1_1636778"/>
      <w:bookmarkEnd w:id="2509"/>
      <w:r>
        <w:rPr>
          <w:rtl w:val="true"/>
          <w:lang w:eastAsia="he-IL"/>
        </w:rPr>
        <w:t xml:space="preserve"> אותנו המקו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מתוך תוכנית החומש של </w:t>
      </w:r>
      <w:bookmarkStart w:id="2510" w:name="_ETM_Q1_1640273"/>
      <w:bookmarkEnd w:id="2510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1643841"/>
      <w:bookmarkStart w:id="2512" w:name="_ETM_Q1_1642893"/>
      <w:bookmarkStart w:id="2513" w:name="_ETM_Q1_1642858"/>
      <w:bookmarkStart w:id="2514" w:name="_ETM_Q1_1643841"/>
      <w:bookmarkStart w:id="2515" w:name="_ETM_Q1_1642893"/>
      <w:bookmarkStart w:id="2516" w:name="_ETM_Q1_1642858"/>
      <w:bookmarkEnd w:id="2514"/>
      <w:bookmarkEnd w:id="2515"/>
      <w:bookmarkEnd w:id="2516"/>
    </w:p>
    <w:p>
      <w:pPr>
        <w:pStyle w:val="Style31"/>
        <w:keepNext w:val="true"/>
        <w:rPr/>
      </w:pPr>
      <w:bookmarkStart w:id="2517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8" w:name="_ETM_Q1_1644158"/>
      <w:bookmarkStart w:id="2519" w:name="_ETM_Q1_1644133"/>
      <w:bookmarkEnd w:id="2518"/>
      <w:bookmarkEnd w:id="2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ייבתי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מדתי בו </w:t>
      </w:r>
      <w:bookmarkStart w:id="2520" w:name="_ETM_Q1_1649635"/>
      <w:bookmarkEnd w:id="2520"/>
      <w:r>
        <w:rPr>
          <w:rtl w:val="true"/>
          <w:lang w:eastAsia="he-IL"/>
        </w:rPr>
        <w:t xml:space="preserve">ועובר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1647657"/>
      <w:bookmarkStart w:id="2522" w:name="_ETM_Q1_1647621"/>
      <w:bookmarkStart w:id="2523" w:name="_ETM_Q1_1647657"/>
      <w:bookmarkStart w:id="2524" w:name="_ETM_Q1_1647621"/>
      <w:bookmarkEnd w:id="2523"/>
      <w:bookmarkEnd w:id="2524"/>
    </w:p>
    <w:p>
      <w:pPr>
        <w:pStyle w:val="Style14"/>
        <w:keepNext w:val="true"/>
        <w:rPr/>
      </w:pPr>
      <w:bookmarkStart w:id="2525" w:name="ET_speaker_591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649066"/>
      <w:bookmarkEnd w:id="2526"/>
      <w:r>
        <w:rPr>
          <w:rtl w:val="true"/>
          <w:lang w:eastAsia="he-IL"/>
        </w:rPr>
        <w:t>א</w:t>
      </w:r>
      <w:bookmarkStart w:id="2527" w:name="_ETM_Q1_1649105"/>
      <w:bookmarkEnd w:id="2527"/>
      <w:r>
        <w:rPr>
          <w:rtl w:val="true"/>
          <w:lang w:eastAsia="he-IL"/>
        </w:rPr>
        <w:t>נחנו מאוד מע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651280"/>
      <w:bookmarkStart w:id="2529" w:name="_ETM_Q1_1650394"/>
      <w:bookmarkStart w:id="2530" w:name="_ETM_Q1_1650359"/>
      <w:bookmarkStart w:id="2531" w:name="_ETM_Q1_1651280"/>
      <w:bookmarkStart w:id="2532" w:name="_ETM_Q1_1650394"/>
      <w:bookmarkStart w:id="2533" w:name="_ETM_Q1_1650359"/>
      <w:bookmarkEnd w:id="2531"/>
      <w:bookmarkEnd w:id="2532"/>
      <w:bookmarkEnd w:id="2533"/>
    </w:p>
    <w:p>
      <w:pPr>
        <w:pStyle w:val="Style31"/>
        <w:keepNext w:val="true"/>
        <w:rPr/>
      </w:pPr>
      <w:bookmarkStart w:id="2534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1651596"/>
      <w:bookmarkStart w:id="2536" w:name="_ETM_Q1_1651563"/>
      <w:bookmarkEnd w:id="2535"/>
      <w:bookmarkEnd w:id="25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37" w:name="_ETM_Q1_1653239"/>
      <w:bookmarkEnd w:id="2537"/>
      <w:r>
        <w:rPr>
          <w:rtl w:val="true"/>
          <w:lang w:eastAsia="he-IL"/>
        </w:rPr>
        <w:t>לא עוזר לי בפריימריז</w:t>
      </w:r>
      <w:r>
        <w:rPr>
          <w:rtl w:val="true"/>
          <w:lang w:eastAsia="he-IL"/>
        </w:rPr>
        <w:t xml:space="preserve">. </w:t>
      </w:r>
      <w:bookmarkStart w:id="2538" w:name="_ETM_Q1_1658296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1659063"/>
      <w:bookmarkStart w:id="2540" w:name="_ETM_Q1_1658335"/>
      <w:bookmarkStart w:id="2541" w:name="_ETM_Q1_1659063"/>
      <w:bookmarkStart w:id="2542" w:name="_ETM_Q1_1658335"/>
      <w:bookmarkEnd w:id="2541"/>
      <w:bookmarkEnd w:id="2542"/>
    </w:p>
    <w:p>
      <w:pPr>
        <w:pStyle w:val="Style14"/>
        <w:keepNext w:val="true"/>
        <w:rPr/>
      </w:pPr>
      <w:bookmarkStart w:id="2543" w:name="ET_speaker_591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1659381"/>
      <w:bookmarkEnd w:id="2544"/>
      <w:r>
        <w:rPr>
          <w:rtl w:val="true"/>
          <w:lang w:eastAsia="he-IL"/>
        </w:rPr>
        <w:t>ז</w:t>
      </w:r>
      <w:bookmarkStart w:id="2545" w:name="_ETM_Q1_1659415"/>
      <w:bookmarkEnd w:id="2545"/>
      <w:r>
        <w:rPr>
          <w:rtl w:val="true"/>
          <w:lang w:eastAsia="he-IL"/>
        </w:rPr>
        <w:t>ה עוזר לך כ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546" w:name="_ETM_Q1_1662424"/>
      <w:bookmarkEnd w:id="2546"/>
      <w:r>
        <w:rPr>
          <w:rtl w:val="true"/>
          <w:lang w:eastAsia="he-IL"/>
        </w:rPr>
        <w:t>אדם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יש מישהו למעלה שהוא מסדר את </w:t>
      </w:r>
      <w:bookmarkStart w:id="2547" w:name="_ETM_Q1_1665321"/>
      <w:bookmarkEnd w:id="2547"/>
      <w:r>
        <w:rPr>
          <w:rtl w:val="true"/>
          <w:lang w:eastAsia="he-IL"/>
        </w:rPr>
        <w:t>הכול בעולם הזה וגם את זה י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665912"/>
      <w:bookmarkStart w:id="2549" w:name="_ETM_Q1_1665875"/>
      <w:bookmarkStart w:id="2550" w:name="_ETM_Q1_1665912"/>
      <w:bookmarkStart w:id="2551" w:name="_ETM_Q1_1665875"/>
      <w:bookmarkEnd w:id="2550"/>
      <w:bookmarkEnd w:id="2551"/>
    </w:p>
    <w:p>
      <w:pPr>
        <w:pStyle w:val="Style31"/>
        <w:keepNext w:val="true"/>
        <w:rPr/>
      </w:pPr>
      <w:bookmarkStart w:id="2552" w:name="ET_yor_476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1667744"/>
      <w:bookmarkEnd w:id="2553"/>
      <w:r>
        <w:rPr>
          <w:rtl w:val="true"/>
          <w:lang w:eastAsia="he-IL"/>
        </w:rPr>
        <w:t>ת</w:t>
      </w:r>
      <w:bookmarkStart w:id="2554" w:name="_ETM_Q1_1667784"/>
      <w:bookmarkEnd w:id="2554"/>
      <w:r>
        <w:rPr>
          <w:rtl w:val="true"/>
          <w:lang w:eastAsia="he-IL"/>
        </w:rPr>
        <w:t xml:space="preserve">ודה </w:t>
      </w:r>
      <w:bookmarkStart w:id="2555" w:name="_ETM_Q1_1668147"/>
      <w:bookmarkEnd w:id="255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1670135"/>
      <w:bookmarkStart w:id="2557" w:name="_ETM_Q1_1669418"/>
      <w:bookmarkStart w:id="2558" w:name="_ETM_Q1_1669375"/>
      <w:bookmarkStart w:id="2559" w:name="_ETM_Q1_1670135"/>
      <w:bookmarkStart w:id="2560" w:name="_ETM_Q1_1669418"/>
      <w:bookmarkStart w:id="2561" w:name="_ETM_Q1_1669375"/>
      <w:bookmarkEnd w:id="2559"/>
      <w:bookmarkEnd w:id="2560"/>
      <w:bookmarkEnd w:id="2561"/>
    </w:p>
    <w:p>
      <w:pPr>
        <w:pStyle w:val="Style14"/>
        <w:keepNext w:val="true"/>
        <w:rPr/>
      </w:pPr>
      <w:bookmarkStart w:id="2562" w:name="ET_speaker_612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1670476"/>
      <w:bookmarkStart w:id="2564" w:name="_ETM_Q1_1670449"/>
      <w:bookmarkEnd w:id="2563"/>
      <w:bookmarkEnd w:id="2564"/>
      <w:r>
        <w:rPr>
          <w:rtl w:val="true"/>
          <w:lang w:eastAsia="he-IL"/>
        </w:rPr>
        <w:t xml:space="preserve">התייעצות </w:t>
      </w:r>
      <w:bookmarkStart w:id="2565" w:name="_ETM_Q1_1671680"/>
      <w:bookmarkEnd w:id="2565"/>
      <w:r>
        <w:rPr>
          <w:rtl w:val="true"/>
          <w:lang w:eastAsia="he-IL"/>
        </w:rPr>
        <w:t>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1673743"/>
      <w:bookmarkStart w:id="2567" w:name="_ETM_Q1_1672787"/>
      <w:bookmarkStart w:id="2568" w:name="_ETM_Q1_1672751"/>
      <w:bookmarkStart w:id="2569" w:name="_ETM_Q1_1673743"/>
      <w:bookmarkStart w:id="2570" w:name="_ETM_Q1_1672787"/>
      <w:bookmarkStart w:id="2571" w:name="_ETM_Q1_1672751"/>
      <w:bookmarkEnd w:id="2569"/>
      <w:bookmarkEnd w:id="2570"/>
      <w:bookmarkEnd w:id="2571"/>
    </w:p>
    <w:p>
      <w:pPr>
        <w:pStyle w:val="Style31"/>
        <w:keepNext w:val="true"/>
        <w:rPr/>
      </w:pPr>
      <w:bookmarkStart w:id="2572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1674043"/>
      <w:bookmarkStart w:id="2574" w:name="_ETM_Q1_1674016"/>
      <w:bookmarkEnd w:id="2573"/>
      <w:bookmarkEnd w:id="2574"/>
      <w:r>
        <w:rPr>
          <w:rtl w:val="true"/>
          <w:lang w:eastAsia="he-IL"/>
        </w:rPr>
        <w:t>ההצבעה ב</w:t>
      </w:r>
      <w:r>
        <w:rPr>
          <w:rtl w:val="true"/>
          <w:lang w:eastAsia="he-IL"/>
        </w:rPr>
        <w:t>-</w:t>
      </w:r>
      <w:r>
        <w:rPr>
          <w:lang w:eastAsia="he-IL"/>
        </w:rPr>
        <w:t>12:0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1679042"/>
      <w:bookmarkStart w:id="2576" w:name="_ETM_Q1_1678999"/>
      <w:bookmarkStart w:id="2577" w:name="_ETM_Q1_1679042"/>
      <w:bookmarkStart w:id="2578" w:name="_ETM_Q1_1678999"/>
      <w:bookmarkEnd w:id="2577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679449"/>
      <w:bookmarkStart w:id="2580" w:name="_ETM_Q1_1679415"/>
      <w:bookmarkStart w:id="2581" w:name="_ETM_Q1_1679449"/>
      <w:bookmarkStart w:id="2582" w:name="_ETM_Q1_1679415"/>
      <w:bookmarkEnd w:id="2581"/>
      <w:bookmarkEnd w:id="2582"/>
    </w:p>
    <w:p>
      <w:pPr>
        <w:pStyle w:val="Style36"/>
        <w:keepNext w:val="true"/>
        <w:rPr>
          <w:lang w:eastAsia="he-IL"/>
        </w:rPr>
      </w:pPr>
      <w:bookmarkStart w:id="2583" w:name="ET_meetingbreak_27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7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1679363"/>
      <w:bookmarkStart w:id="2585" w:name="_ETM_Q1_1677822"/>
      <w:bookmarkStart w:id="2586" w:name="_ETM_Q1_1679363"/>
      <w:bookmarkStart w:id="2587" w:name="_ETM_Q1_1677822"/>
      <w:bookmarkEnd w:id="2586"/>
      <w:bookmarkEnd w:id="2587"/>
    </w:p>
    <w:p>
      <w:pPr>
        <w:pStyle w:val="Style31"/>
        <w:keepNext w:val="true"/>
        <w:rPr/>
      </w:pPr>
      <w:bookmarkStart w:id="2588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1679744"/>
      <w:bookmarkStart w:id="2590" w:name="_ETM_Q1_1679717"/>
      <w:bookmarkEnd w:id="2589"/>
      <w:bookmarkEnd w:id="2590"/>
      <w:r>
        <w:rPr>
          <w:lang w:eastAsia="he-IL"/>
        </w:rPr>
        <w:t>4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קה</w:t>
      </w:r>
      <w:r>
        <w:rPr>
          <w:rtl w:val="true"/>
          <w:lang w:eastAsia="he-IL"/>
        </w:rPr>
        <w:t xml:space="preserve">. </w:t>
      </w:r>
      <w:bookmarkStart w:id="2591" w:name="_ETM_Q1_1689258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1690504"/>
      <w:bookmarkStart w:id="2593" w:name="_ETM_Q1_1689379"/>
      <w:bookmarkStart w:id="2594" w:name="_ETM_Q1_1689344"/>
      <w:bookmarkStart w:id="2595" w:name="_ETM_Q1_1690504"/>
      <w:bookmarkStart w:id="2596" w:name="_ETM_Q1_1689379"/>
      <w:bookmarkStart w:id="2597" w:name="_ETM_Q1_1689344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46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1690792"/>
      <w:bookmarkEnd w:id="2599"/>
      <w:r>
        <w:rPr>
          <w:rtl w:val="true"/>
          <w:lang w:eastAsia="he-IL"/>
        </w:rPr>
        <w:t>א</w:t>
      </w:r>
      <w:bookmarkStart w:id="2600" w:name="_ETM_Q1_1690828"/>
      <w:bookmarkEnd w:id="2600"/>
      <w:r>
        <w:rPr>
          <w:rtl w:val="true"/>
          <w:lang w:eastAsia="he-IL"/>
        </w:rPr>
        <w:t xml:space="preserve">נחנו גם צריכים הסבר מהיועצת המשפטית של הוועדה מה בעיניה </w:t>
      </w:r>
      <w:bookmarkStart w:id="2601" w:name="_ETM_Q1_1695383"/>
      <w:bookmarkEnd w:id="2601"/>
      <w:r>
        <w:rPr>
          <w:rtl w:val="true"/>
          <w:lang w:eastAsia="he-IL"/>
        </w:rPr>
        <w:t>זה זמן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1700677"/>
      <w:bookmarkStart w:id="2603" w:name="_ETM_Q1_1697192"/>
      <w:bookmarkStart w:id="2604" w:name="_ETM_Q1_1697157"/>
      <w:bookmarkStart w:id="2605" w:name="_ETM_Q1_1700677"/>
      <w:bookmarkStart w:id="2606" w:name="_ETM_Q1_1697192"/>
      <w:bookmarkStart w:id="2607" w:name="_ETM_Q1_1697157"/>
      <w:bookmarkEnd w:id="2605"/>
      <w:bookmarkEnd w:id="2606"/>
      <w:bookmarkEnd w:id="2607"/>
    </w:p>
    <w:p>
      <w:pPr>
        <w:pStyle w:val="Style14"/>
        <w:keepNext w:val="true"/>
        <w:rPr/>
      </w:pPr>
      <w:bookmarkStart w:id="2608" w:name="ET_speaker_תמר_בנתור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בנת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1700959"/>
      <w:bookmarkStart w:id="2610" w:name="_ETM_Q1_1700932"/>
      <w:bookmarkEnd w:id="2609"/>
      <w:bookmarkEnd w:id="2610"/>
      <w:r>
        <w:rPr>
          <w:rtl w:val="true"/>
          <w:lang w:eastAsia="he-IL"/>
        </w:rPr>
        <w:t>אין זמן מוסכם בדק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2611" w:name="_ETM_Q1_1708069"/>
      <w:bookmarkEnd w:id="2611"/>
      <w:r>
        <w:rPr>
          <w:rtl w:val="true"/>
          <w:lang w:eastAsia="he-IL"/>
        </w:rPr>
        <w:t xml:space="preserve">למצות את הדיון בהתחשב בגודל הפנייה ובכמות השאלות שיש לחברי </w:t>
      </w:r>
      <w:bookmarkStart w:id="2612" w:name="_ETM_Q1_1712613"/>
      <w:bookmarkEnd w:id="261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1714149"/>
      <w:bookmarkStart w:id="2614" w:name="_ETM_Q1_1714110"/>
      <w:bookmarkStart w:id="2615" w:name="_ETM_Q1_1714149"/>
      <w:bookmarkStart w:id="2616" w:name="_ETM_Q1_1714110"/>
      <w:bookmarkEnd w:id="2615"/>
      <w:bookmarkEnd w:id="2616"/>
    </w:p>
    <w:p>
      <w:pPr>
        <w:pStyle w:val="Style31"/>
        <w:keepNext w:val="true"/>
        <w:rPr/>
      </w:pPr>
      <w:bookmarkStart w:id="2617" w:name="ET_yor_476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1715270"/>
      <w:bookmarkStart w:id="2619" w:name="_ETM_Q1_1715250"/>
      <w:bookmarkEnd w:id="2618"/>
      <w:bookmarkEnd w:id="2619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ה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2620" w:name="_ETM_Q1_1726007"/>
      <w:bookmarkEnd w:id="2620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734889"/>
      <w:bookmarkStart w:id="2622" w:name="_ETM_Q1_1734853"/>
      <w:bookmarkStart w:id="2623" w:name="_ETM_Q1_1734889"/>
      <w:bookmarkStart w:id="2624" w:name="_ETM_Q1_1734853"/>
      <w:bookmarkEnd w:id="2623"/>
      <w:bookmarkEnd w:id="2624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625" w:name="_ETM_Q1_1735050"/>
      <w:bookmarkStart w:id="2626" w:name="_ETM_Q1_1735050"/>
      <w:bookmarkEnd w:id="2626"/>
    </w:p>
    <w:p>
      <w:pPr>
        <w:pStyle w:val="Style31"/>
        <w:keepNext w:val="true"/>
        <w:rPr/>
      </w:pPr>
      <w:bookmarkStart w:id="2627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1735342"/>
      <w:bookmarkStart w:id="2629" w:name="_ETM_Q1_1735315"/>
      <w:bookmarkEnd w:id="2628"/>
      <w:bookmarkEnd w:id="2629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9</w:t>
      </w:r>
      <w:r>
        <w:rPr>
          <w:rtl w:val="true"/>
          <w:lang w:eastAsia="he-IL"/>
        </w:rPr>
        <w:t xml:space="preserve">, </w:t>
      </w:r>
      <w:bookmarkStart w:id="2630" w:name="_ETM_Q1_1736647"/>
      <w:bookmarkEnd w:id="2630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1737440"/>
      <w:bookmarkStart w:id="2632" w:name="_ETM_Q1_1739682"/>
      <w:bookmarkStart w:id="2633" w:name="_ETM_Q1_1739647"/>
      <w:bookmarkStart w:id="2634" w:name="_ETM_Q1_1737440"/>
      <w:bookmarkStart w:id="2635" w:name="_ETM_Q1_1739682"/>
      <w:bookmarkStart w:id="2636" w:name="_ETM_Q1_1739647"/>
      <w:bookmarkEnd w:id="2634"/>
      <w:bookmarkEnd w:id="2635"/>
      <w:bookmarkEnd w:id="2636"/>
    </w:p>
    <w:p>
      <w:pPr>
        <w:pStyle w:val="Style14"/>
        <w:keepNext w:val="true"/>
        <w:rPr/>
      </w:pPr>
      <w:bookmarkStart w:id="2637" w:name="ET_speaker_612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1737728"/>
      <w:bookmarkStart w:id="2639" w:name="_ETM_Q1_1737701"/>
      <w:bookmarkEnd w:id="2638"/>
      <w:bookmarkEnd w:id="2639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1739145"/>
      <w:bookmarkStart w:id="2641" w:name="_ETM_Q1_1739112"/>
      <w:bookmarkStart w:id="2642" w:name="_ETM_Q1_1739145"/>
      <w:bookmarkStart w:id="2643" w:name="_ETM_Q1_1739112"/>
      <w:bookmarkEnd w:id="2642"/>
      <w:bookmarkEnd w:id="2643"/>
    </w:p>
    <w:p>
      <w:pPr>
        <w:pStyle w:val="Style14"/>
        <w:keepNext w:val="true"/>
        <w:rPr/>
      </w:pPr>
      <w:bookmarkStart w:id="2644" w:name="ET_speaker_636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1740654"/>
      <w:bookmarkStart w:id="2646" w:name="_ETM_Q1_1740629"/>
      <w:bookmarkEnd w:id="2645"/>
      <w:bookmarkEnd w:id="2646"/>
      <w:r>
        <w:rPr>
          <w:rtl w:val="true"/>
          <w:lang w:eastAsia="he-IL"/>
        </w:rPr>
        <w:t>רוויזיה ג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1744168"/>
      <w:bookmarkStart w:id="2648" w:name="_ETM_Q1_1742804"/>
      <w:bookmarkStart w:id="2649" w:name="_ETM_Q1_1742768"/>
      <w:bookmarkStart w:id="2650" w:name="_ETM_Q1_1744168"/>
      <w:bookmarkStart w:id="2651" w:name="_ETM_Q1_1742804"/>
      <w:bookmarkStart w:id="2652" w:name="_ETM_Q1_1742768"/>
      <w:bookmarkEnd w:id="2650"/>
      <w:bookmarkEnd w:id="2651"/>
      <w:bookmarkEnd w:id="2652"/>
    </w:p>
    <w:p>
      <w:pPr>
        <w:pStyle w:val="Style14"/>
        <w:keepNext w:val="true"/>
        <w:rPr/>
      </w:pPr>
      <w:bookmarkStart w:id="2653" w:name="ET_speaker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1744476"/>
      <w:bookmarkStart w:id="2655" w:name="_ETM_Q1_1744449"/>
      <w:bookmarkEnd w:id="2654"/>
      <w:bookmarkEnd w:id="2655"/>
      <w:r>
        <w:rPr>
          <w:rtl w:val="true"/>
          <w:lang w:eastAsia="he-IL"/>
        </w:rPr>
        <w:t>גם אני 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1748839"/>
      <w:bookmarkStart w:id="2657" w:name="_ETM_Q1_1746347"/>
      <w:bookmarkStart w:id="2658" w:name="_ETM_Q1_1746313"/>
      <w:bookmarkStart w:id="2659" w:name="_ETM_Q1_1748839"/>
      <w:bookmarkStart w:id="2660" w:name="_ETM_Q1_1746347"/>
      <w:bookmarkStart w:id="2661" w:name="_ETM_Q1_1746313"/>
      <w:bookmarkEnd w:id="2659"/>
      <w:bookmarkEnd w:id="2660"/>
      <w:bookmarkEnd w:id="2661"/>
    </w:p>
    <w:p>
      <w:pPr>
        <w:pStyle w:val="Style31"/>
        <w:keepNext w:val="true"/>
        <w:rPr/>
      </w:pPr>
      <w:bookmarkStart w:id="2662" w:name="ET_yor_47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1749160"/>
      <w:bookmarkStart w:id="2664" w:name="_ETM_Q1_1749128"/>
      <w:bookmarkEnd w:id="2663"/>
      <w:bookmarkEnd w:id="2664"/>
      <w:r>
        <w:rPr>
          <w:rtl w:val="true"/>
          <w:lang w:eastAsia="he-IL"/>
        </w:rPr>
        <w:t xml:space="preserve">היא אומרת </w:t>
      </w:r>
      <w:bookmarkStart w:id="2665" w:name="_ETM_Q1_1750679"/>
      <w:bookmarkEnd w:id="2665"/>
      <w:r>
        <w:rPr>
          <w:rtl w:val="true"/>
          <w:lang w:eastAsia="he-IL"/>
        </w:rPr>
        <w:t>שזה פורסם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כימים על 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1754604"/>
      <w:bookmarkStart w:id="2667" w:name="_ETM_Q1_1753900"/>
      <w:bookmarkStart w:id="2668" w:name="_ETM_Q1_1753860"/>
      <w:bookmarkStart w:id="2669" w:name="_ETM_Q1_1754604"/>
      <w:bookmarkStart w:id="2670" w:name="_ETM_Q1_1753900"/>
      <w:bookmarkStart w:id="2671" w:name="_ETM_Q1_1753860"/>
      <w:bookmarkEnd w:id="2669"/>
      <w:bookmarkEnd w:id="2670"/>
      <w:bookmarkEnd w:id="2671"/>
    </w:p>
    <w:p>
      <w:pPr>
        <w:pStyle w:val="Style14"/>
        <w:keepNext w:val="true"/>
        <w:rPr/>
      </w:pPr>
      <w:bookmarkStart w:id="2672" w:name="ET_speaker_612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1754968"/>
      <w:bookmarkStart w:id="2674" w:name="_ETM_Q1_1754937"/>
      <w:bookmarkEnd w:id="2673"/>
      <w:bookmarkEnd w:id="26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1757397"/>
      <w:bookmarkStart w:id="2676" w:name="_ETM_Q1_1755464"/>
      <w:bookmarkStart w:id="2677" w:name="_ETM_Q1_1755428"/>
      <w:bookmarkStart w:id="2678" w:name="_ETM_Q1_1757397"/>
      <w:bookmarkStart w:id="2679" w:name="_ETM_Q1_1755464"/>
      <w:bookmarkStart w:id="2680" w:name="_ETM_Q1_1755428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58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1757721"/>
      <w:bookmarkStart w:id="2683" w:name="_ETM_Q1_1757689"/>
      <w:bookmarkEnd w:id="2682"/>
      <w:bookmarkEnd w:id="2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84" w:name="_ETM_Q1_1758094"/>
      <w:bookmarkEnd w:id="2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1758203"/>
      <w:bookmarkStart w:id="2686" w:name="_ETM_Q1_1758172"/>
      <w:bookmarkStart w:id="2687" w:name="_ETM_Q1_1758203"/>
      <w:bookmarkStart w:id="2688" w:name="_ETM_Q1_1758172"/>
      <w:bookmarkEnd w:id="2687"/>
      <w:bookmarkEnd w:id="2688"/>
    </w:p>
    <w:p>
      <w:pPr>
        <w:pStyle w:val="Style31"/>
        <w:keepNext w:val="true"/>
        <w:rPr/>
      </w:pPr>
      <w:bookmarkStart w:id="2689" w:name="ET_yor_47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1755634"/>
      <w:bookmarkStart w:id="2691" w:name="_ETM_Q1_1755608"/>
      <w:bookmarkEnd w:id="2690"/>
      <w:bookmarkEnd w:id="2691"/>
      <w:r>
        <w:rPr>
          <w:rtl w:val="true"/>
          <w:lang w:eastAsia="he-IL"/>
        </w:rPr>
        <w:t>מה נהייתם קשוחים 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1762542"/>
      <w:bookmarkStart w:id="2693" w:name="_ETM_Q1_1761472"/>
      <w:bookmarkStart w:id="2694" w:name="_ETM_Q1_1761438"/>
      <w:bookmarkStart w:id="2695" w:name="_ETM_Q1_1762542"/>
      <w:bookmarkStart w:id="2696" w:name="_ETM_Q1_1761472"/>
      <w:bookmarkStart w:id="2697" w:name="_ETM_Q1_1761438"/>
      <w:bookmarkEnd w:id="2695"/>
      <w:bookmarkEnd w:id="2696"/>
      <w:bookmarkEnd w:id="2697"/>
    </w:p>
    <w:p>
      <w:pPr>
        <w:pStyle w:val="Style14"/>
        <w:keepNext w:val="true"/>
        <w:rPr/>
      </w:pPr>
      <w:bookmarkStart w:id="2698" w:name="ET_speaker_636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1762809"/>
      <w:bookmarkStart w:id="2700" w:name="_ETM_Q1_1762781"/>
      <w:bookmarkEnd w:id="2699"/>
      <w:bookmarkEnd w:id="2700"/>
      <w:r>
        <w:rPr>
          <w:rtl w:val="true"/>
          <w:lang w:eastAsia="he-IL"/>
        </w:rPr>
        <w:t>אתה באת עצ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1772486"/>
      <w:bookmarkStart w:id="2702" w:name="_ETM_Q1_1764679"/>
      <w:bookmarkStart w:id="2703" w:name="_ETM_Q1_1764646"/>
      <w:bookmarkStart w:id="2704" w:name="_ETM_Q1_1772486"/>
      <w:bookmarkStart w:id="2705" w:name="_ETM_Q1_1764679"/>
      <w:bookmarkStart w:id="2706" w:name="_ETM_Q1_1764646"/>
      <w:bookmarkEnd w:id="2704"/>
      <w:bookmarkEnd w:id="2705"/>
      <w:bookmarkEnd w:id="2706"/>
    </w:p>
    <w:p>
      <w:pPr>
        <w:pStyle w:val="Style31"/>
        <w:keepNext w:val="true"/>
        <w:rPr/>
      </w:pPr>
      <w:bookmarkStart w:id="2707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1772767"/>
      <w:bookmarkStart w:id="2709" w:name="_ETM_Q1_1772739"/>
      <w:bookmarkEnd w:id="2708"/>
      <w:bookmarkEnd w:id="2709"/>
      <w:r>
        <w:rPr>
          <w:lang w:eastAsia="he-IL"/>
        </w:rPr>
        <w:t>4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bookmarkStart w:id="2710" w:name="_ETM_Q1_1775760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1784286"/>
      <w:bookmarkStart w:id="2712" w:name="_ETM_Q1_1782385"/>
      <w:bookmarkStart w:id="2713" w:name="_ETM_Q1_1782350"/>
      <w:bookmarkStart w:id="2714" w:name="_ETM_Q1_1784286"/>
      <w:bookmarkStart w:id="2715" w:name="_ETM_Q1_1782385"/>
      <w:bookmarkStart w:id="2716" w:name="_ETM_Q1_1782350"/>
      <w:bookmarkEnd w:id="2714"/>
      <w:bookmarkEnd w:id="2715"/>
      <w:bookmarkEnd w:id="2716"/>
    </w:p>
    <w:p>
      <w:pPr>
        <w:pStyle w:val="Style14"/>
        <w:keepNext w:val="true"/>
        <w:rPr/>
      </w:pPr>
      <w:bookmarkStart w:id="2717" w:name="ET_speaker_63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1784577"/>
      <w:bookmarkStart w:id="2719" w:name="_ETM_Q1_1784549"/>
      <w:bookmarkEnd w:id="2718"/>
      <w:bookmarkEnd w:id="2719"/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זוכר שיש לי שאלות מלפני חודש </w:t>
      </w:r>
      <w:bookmarkStart w:id="2720" w:name="_ETM_Q1_1790671"/>
      <w:bookmarkEnd w:id="2720"/>
      <w:r>
        <w:rPr>
          <w:rtl w:val="true"/>
          <w:lang w:eastAsia="he-IL"/>
        </w:rPr>
        <w:t>על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ש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 xml:space="preserve">, </w:t>
      </w:r>
      <w:bookmarkStart w:id="2721" w:name="_ETM_Q1_1793819"/>
      <w:bookmarkEnd w:id="2721"/>
      <w:r>
        <w:rPr>
          <w:rtl w:val="true"/>
          <w:lang w:eastAsia="he-IL"/>
        </w:rPr>
        <w:t>מה שתגיד לי אני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1795164"/>
      <w:bookmarkStart w:id="2723" w:name="_ETM_Q1_1795164"/>
      <w:bookmarkEnd w:id="2723"/>
    </w:p>
    <w:p>
      <w:pPr>
        <w:pStyle w:val="Style31"/>
        <w:keepNext w:val="true"/>
        <w:rPr/>
      </w:pPr>
      <w:bookmarkStart w:id="2724" w:name="ET_yor_476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725" w:name="_ETM_Q1_1795473"/>
      <w:bookmarkStart w:id="2726" w:name="_ETM_Q1_1795451"/>
      <w:bookmarkEnd w:id="2725"/>
      <w:bookmarkEnd w:id="2726"/>
      <w:r>
        <w:rPr>
          <w:rtl w:val="true"/>
          <w:lang w:eastAsia="he-IL"/>
        </w:rPr>
        <w:t xml:space="preserve">ש פה דברים שהם </w:t>
      </w:r>
      <w:bookmarkStart w:id="2727" w:name="_ETM_Q1_1796820"/>
      <w:bookmarkEnd w:id="2727"/>
      <w:r>
        <w:rPr>
          <w:rtl w:val="true"/>
          <w:lang w:eastAsia="he-IL"/>
        </w:rPr>
        <w:t>שירו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פנ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ב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28" w:name="_ETM_Q1_1799487"/>
      <w:bookmarkEnd w:id="2728"/>
      <w:r>
        <w:rPr>
          <w:rtl w:val="true"/>
          <w:lang w:eastAsia="he-IL"/>
        </w:rPr>
        <w:t>אפשר לעכ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נרוויח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1802150"/>
      <w:bookmarkStart w:id="2730" w:name="_ETM_Q1_1804552"/>
      <w:bookmarkStart w:id="2731" w:name="_ETM_Q1_1804518"/>
      <w:bookmarkStart w:id="2732" w:name="_ETM_Q1_1802150"/>
      <w:bookmarkStart w:id="2733" w:name="_ETM_Q1_1804552"/>
      <w:bookmarkStart w:id="2734" w:name="_ETM_Q1_1804518"/>
      <w:bookmarkEnd w:id="2732"/>
      <w:bookmarkEnd w:id="2733"/>
      <w:bookmarkEnd w:id="2734"/>
    </w:p>
    <w:p>
      <w:pPr>
        <w:pStyle w:val="Style14"/>
        <w:keepNext w:val="true"/>
        <w:rPr/>
      </w:pPr>
      <w:bookmarkStart w:id="2735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1802442"/>
      <w:bookmarkStart w:id="2737" w:name="_ETM_Q1_1802416"/>
      <w:bookmarkEnd w:id="2736"/>
      <w:bookmarkEnd w:id="2737"/>
      <w:r>
        <w:rPr>
          <w:rtl w:val="true"/>
          <w:lang w:eastAsia="he-IL"/>
        </w:rPr>
        <w:t xml:space="preserve">אז תגיד </w:t>
      </w:r>
      <w:bookmarkStart w:id="2738" w:name="_ETM_Q1_1803214"/>
      <w:bookmarkEnd w:id="2738"/>
      <w:r>
        <w:rPr>
          <w:rtl w:val="true"/>
          <w:lang w:eastAsia="he-IL"/>
        </w:rPr>
        <w:t>לי אתה מה היית עושה אם חודש לא היית מקבל</w:t>
      </w:r>
      <w:r>
        <w:rPr>
          <w:rtl w:val="true"/>
          <w:lang w:eastAsia="he-IL"/>
        </w:rPr>
        <w:t xml:space="preserve">? </w:t>
      </w:r>
      <w:bookmarkStart w:id="2739" w:name="_ETM_Q1_1804335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1805869"/>
      <w:bookmarkStart w:id="2741" w:name="_ETM_Q1_1804488"/>
      <w:bookmarkStart w:id="2742" w:name="_ETM_Q1_1804452"/>
      <w:bookmarkStart w:id="2743" w:name="_ETM_Q1_1805869"/>
      <w:bookmarkStart w:id="2744" w:name="_ETM_Q1_1804488"/>
      <w:bookmarkStart w:id="2745" w:name="_ETM_Q1_1804452"/>
      <w:bookmarkEnd w:id="2743"/>
      <w:bookmarkEnd w:id="2744"/>
      <w:bookmarkEnd w:id="2745"/>
    </w:p>
    <w:p>
      <w:pPr>
        <w:pStyle w:val="Style31"/>
        <w:keepNext w:val="true"/>
        <w:rPr/>
      </w:pPr>
      <w:bookmarkStart w:id="2746" w:name="ET_yor_47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1806184"/>
      <w:bookmarkStart w:id="2748" w:name="_ETM_Q1_1806149"/>
      <w:bookmarkEnd w:id="2747"/>
      <w:bookmarkEnd w:id="2748"/>
      <w:r>
        <w:rPr>
          <w:rtl w:val="true"/>
          <w:lang w:eastAsia="he-IL"/>
        </w:rPr>
        <w:t>הייתי הופך את העולם ואני אעזור לך בזה שתקבל תשובות</w:t>
      </w:r>
      <w:r>
        <w:rPr>
          <w:rtl w:val="true"/>
          <w:lang w:eastAsia="he-IL"/>
        </w:rPr>
        <w:t xml:space="preserve">. </w:t>
      </w:r>
      <w:bookmarkStart w:id="2749" w:name="_ETM_Q1_1807934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1810277"/>
      <w:bookmarkStart w:id="2751" w:name="_ETM_Q1_1813177"/>
      <w:bookmarkStart w:id="2752" w:name="_ETM_Q1_1813142"/>
      <w:bookmarkStart w:id="2753" w:name="_ETM_Q1_1810277"/>
      <w:bookmarkStart w:id="2754" w:name="_ETM_Q1_1813177"/>
      <w:bookmarkStart w:id="2755" w:name="_ETM_Q1_1813142"/>
      <w:bookmarkEnd w:id="2753"/>
      <w:bookmarkEnd w:id="2754"/>
      <w:bookmarkEnd w:id="2755"/>
    </w:p>
    <w:p>
      <w:pPr>
        <w:pStyle w:val="Style14"/>
        <w:keepNext w:val="true"/>
        <w:rPr/>
      </w:pPr>
      <w:bookmarkStart w:id="2756" w:name="ET_speaker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1810582"/>
      <w:bookmarkStart w:id="2758" w:name="_ETM_Q1_1810550"/>
      <w:bookmarkEnd w:id="2757"/>
      <w:bookmarkEnd w:id="2758"/>
      <w:r>
        <w:rPr>
          <w:rtl w:val="true"/>
          <w:lang w:eastAsia="he-IL"/>
        </w:rPr>
        <w:t>אז להפוך את העול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1815982"/>
      <w:bookmarkStart w:id="2760" w:name="_ETM_Q1_1815070"/>
      <w:bookmarkStart w:id="2761" w:name="_ETM_Q1_1815037"/>
      <w:bookmarkStart w:id="2762" w:name="_ETM_Q1_1815982"/>
      <w:bookmarkStart w:id="2763" w:name="_ETM_Q1_1815070"/>
      <w:bookmarkStart w:id="2764" w:name="_ETM_Q1_1815037"/>
      <w:bookmarkEnd w:id="2762"/>
      <w:bookmarkEnd w:id="2763"/>
      <w:bookmarkEnd w:id="2764"/>
    </w:p>
    <w:p>
      <w:pPr>
        <w:pStyle w:val="Style31"/>
        <w:keepNext w:val="true"/>
        <w:rPr/>
      </w:pPr>
      <w:bookmarkStart w:id="2765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1816315"/>
      <w:bookmarkStart w:id="2767" w:name="_ETM_Q1_1816286"/>
      <w:bookmarkEnd w:id="2766"/>
      <w:bookmarkEnd w:id="2767"/>
      <w:r>
        <w:rPr>
          <w:rtl w:val="true"/>
          <w:lang w:eastAsia="he-IL"/>
        </w:rPr>
        <w:t>אני עזרתי ב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68" w:name="_ETM_Q1_1815891"/>
      <w:bookmarkEnd w:id="2768"/>
      <w:r>
        <w:rPr>
          <w:rtl w:val="true"/>
          <w:lang w:eastAsia="he-IL"/>
        </w:rPr>
        <w:t>עוזר ב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קש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</w:t>
      </w:r>
      <w:bookmarkStart w:id="2769" w:name="_ETM_Q1_1818573"/>
      <w:bookmarkEnd w:id="2769"/>
      <w:r>
        <w:rPr>
          <w:rtl w:val="true"/>
          <w:lang w:eastAsia="he-IL"/>
        </w:rPr>
        <w:t>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ך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לק </w:t>
      </w:r>
      <w:bookmarkStart w:id="2770" w:name="_ETM_Q1_1821417"/>
      <w:bookmarkEnd w:id="2770"/>
      <w:r>
        <w:rPr>
          <w:rtl w:val="true"/>
          <w:lang w:eastAsia="he-IL"/>
        </w:rPr>
        <w:t>מהתשובות 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1824160"/>
      <w:bookmarkStart w:id="2772" w:name="_ETM_Q1_1823471"/>
      <w:bookmarkStart w:id="2773" w:name="_ETM_Q1_1823431"/>
      <w:bookmarkStart w:id="2774" w:name="_ETM_Q1_1824160"/>
      <w:bookmarkStart w:id="2775" w:name="_ETM_Q1_1823471"/>
      <w:bookmarkStart w:id="2776" w:name="_ETM_Q1_1823431"/>
      <w:bookmarkEnd w:id="2774"/>
      <w:bookmarkEnd w:id="2775"/>
      <w:bookmarkEnd w:id="2776"/>
    </w:p>
    <w:p>
      <w:pPr>
        <w:pStyle w:val="Style14"/>
        <w:keepNext w:val="true"/>
        <w:rPr/>
      </w:pPr>
      <w:bookmarkStart w:id="2777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8" w:name="_ETM_Q1_1824482"/>
      <w:bookmarkStart w:id="2779" w:name="_ETM_Q1_1824451"/>
      <w:bookmarkEnd w:id="2778"/>
      <w:bookmarkEnd w:id="2779"/>
      <w:r>
        <w:rPr>
          <w:rtl w:val="true"/>
          <w:lang w:eastAsia="he-IL"/>
        </w:rPr>
        <w:t>אבל זה חובה שאני א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780" w:name="_ETM_Q1_1825341"/>
      <w:bookmarkEnd w:id="2780"/>
      <w:r>
        <w:rPr>
          <w:rtl w:val="true"/>
          <w:lang w:eastAsia="he-IL"/>
        </w:rPr>
        <w:t>זה נהיה ע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824442"/>
      <w:bookmarkStart w:id="2782" w:name="_ETM_Q1_1827331"/>
      <w:bookmarkStart w:id="2783" w:name="_ETM_Q1_1827293"/>
      <w:bookmarkStart w:id="2784" w:name="_ETM_Q1_1824442"/>
      <w:bookmarkStart w:id="2785" w:name="_ETM_Q1_1827331"/>
      <w:bookmarkStart w:id="2786" w:name="_ETM_Q1_1827293"/>
      <w:bookmarkEnd w:id="2784"/>
      <w:bookmarkEnd w:id="2785"/>
      <w:bookmarkEnd w:id="2786"/>
    </w:p>
    <w:p>
      <w:pPr>
        <w:pStyle w:val="Style31"/>
        <w:keepNext w:val="true"/>
        <w:rPr/>
      </w:pPr>
      <w:bookmarkStart w:id="2787" w:name="ET_yor_476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1824760"/>
      <w:bookmarkStart w:id="2789" w:name="_ETM_Q1_1824734"/>
      <w:bookmarkEnd w:id="2788"/>
      <w:bookmarkEnd w:id="2789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2790" w:name="_ETM_Q1_1828043"/>
      <w:bookmarkEnd w:id="2790"/>
      <w:r>
        <w:rPr>
          <w:rtl w:val="true"/>
          <w:lang w:eastAsia="he-IL"/>
        </w:rPr>
        <w:t xml:space="preserve">חובה שיביאו העברו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ני סוף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1829773"/>
      <w:bookmarkStart w:id="2792" w:name="_ETM_Q1_1833104"/>
      <w:bookmarkStart w:id="2793" w:name="_ETM_Q1_1833063"/>
      <w:bookmarkStart w:id="2794" w:name="_ETM_Q1_1829773"/>
      <w:bookmarkStart w:id="2795" w:name="_ETM_Q1_1833104"/>
      <w:bookmarkStart w:id="2796" w:name="_ETM_Q1_1833063"/>
      <w:bookmarkEnd w:id="2794"/>
      <w:bookmarkEnd w:id="2795"/>
      <w:bookmarkEnd w:id="2796"/>
    </w:p>
    <w:p>
      <w:pPr>
        <w:pStyle w:val="Style14"/>
        <w:keepNext w:val="true"/>
        <w:rPr/>
      </w:pPr>
      <w:bookmarkStart w:id="2797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1830077"/>
      <w:bookmarkStart w:id="2799" w:name="_ETM_Q1_1830048"/>
      <w:bookmarkEnd w:id="2798"/>
      <w:bookmarkEnd w:id="27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800" w:name="_ETM_Q1_1831558"/>
      <w:bookmarkEnd w:id="2800"/>
      <w:r>
        <w:rPr>
          <w:rtl w:val="true"/>
          <w:lang w:eastAsia="he-IL"/>
        </w:rPr>
        <w:t>שולח אותם בתחבורה הציבורית</w:t>
      </w:r>
      <w:bookmarkStart w:id="2801" w:name="_ETM_Q1_1833288"/>
      <w:bookmarkEnd w:id="2801"/>
      <w:r>
        <w:rPr>
          <w:rtl w:val="true"/>
          <w:lang w:eastAsia="he-IL"/>
        </w:rPr>
        <w:t xml:space="preserve"> לחוף 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1833328"/>
      <w:bookmarkStart w:id="2803" w:name="_ETM_Q1_1833328"/>
      <w:bookmarkEnd w:id="2803"/>
    </w:p>
    <w:p>
      <w:pPr>
        <w:pStyle w:val="Style14"/>
        <w:keepNext w:val="true"/>
        <w:rPr/>
      </w:pPr>
      <w:bookmarkStart w:id="2804" w:name="ET_speaker_46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1835446"/>
      <w:bookmarkStart w:id="2806" w:name="_ETM_Q1_1835413"/>
      <w:bookmarkEnd w:id="2805"/>
      <w:bookmarkEnd w:id="2806"/>
      <w:r>
        <w:rPr>
          <w:rtl w:val="true"/>
          <w:lang w:eastAsia="he-IL"/>
        </w:rPr>
        <w:t>פעם אחת תלמד אותם שלא מעבירים</w:t>
      </w:r>
      <w:r>
        <w:rPr>
          <w:rtl w:val="true"/>
          <w:lang w:eastAsia="he-IL"/>
        </w:rPr>
        <w:t>,</w:t>
      </w:r>
      <w:bookmarkStart w:id="2807" w:name="_ETM_Q1_1835677"/>
      <w:bookmarkEnd w:id="2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הבאה </w:t>
      </w:r>
      <w:r>
        <w:rPr>
          <w:rtl w:val="true"/>
          <w:lang w:eastAsia="he-IL"/>
        </w:rPr>
        <w:t>- - -</w:t>
      </w:r>
      <w:bookmarkStart w:id="2808" w:name="_ETM_Q1_1835110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1836909"/>
      <w:bookmarkStart w:id="2810" w:name="_ETM_Q1_1839785"/>
      <w:bookmarkStart w:id="2811" w:name="_ETM_Q1_1839739"/>
      <w:bookmarkStart w:id="2812" w:name="_ETM_Q1_1836909"/>
      <w:bookmarkStart w:id="2813" w:name="_ETM_Q1_1839785"/>
      <w:bookmarkStart w:id="2814" w:name="_ETM_Q1_1839739"/>
      <w:bookmarkEnd w:id="2812"/>
      <w:bookmarkEnd w:id="2813"/>
      <w:bookmarkEnd w:id="2814"/>
    </w:p>
    <w:p>
      <w:pPr>
        <w:pStyle w:val="Style31"/>
        <w:keepNext w:val="true"/>
        <w:rPr/>
      </w:pPr>
      <w:bookmarkStart w:id="2815" w:name="ET_yor_47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1837279"/>
      <w:bookmarkStart w:id="2817" w:name="_ETM_Q1_1837240"/>
      <w:bookmarkEnd w:id="2816"/>
      <w:bookmarkEnd w:id="2817"/>
      <w:r>
        <w:rPr>
          <w:rtl w:val="true"/>
          <w:lang w:eastAsia="he-IL"/>
        </w:rPr>
        <w:t>אתם צודקים שאני אשם</w:t>
      </w:r>
      <w:r>
        <w:rPr>
          <w:rtl w:val="true"/>
          <w:lang w:eastAsia="he-IL"/>
        </w:rPr>
        <w:t xml:space="preserve">. </w:t>
      </w:r>
      <w:bookmarkStart w:id="2818" w:name="_ETM_Q1_1839830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1840301"/>
      <w:bookmarkStart w:id="2820" w:name="_ETM_Q1_1840520"/>
      <w:bookmarkStart w:id="2821" w:name="_ETM_Q1_1840485"/>
      <w:bookmarkStart w:id="2822" w:name="_ETM_Q1_1840301"/>
      <w:bookmarkStart w:id="2823" w:name="_ETM_Q1_1840520"/>
      <w:bookmarkStart w:id="2824" w:name="_ETM_Q1_1840485"/>
      <w:bookmarkEnd w:id="2822"/>
      <w:bookmarkEnd w:id="2823"/>
      <w:bookmarkEnd w:id="2824"/>
    </w:p>
    <w:p>
      <w:pPr>
        <w:pStyle w:val="Style14"/>
        <w:keepNext w:val="true"/>
        <w:rPr/>
      </w:pPr>
      <w:bookmarkStart w:id="2825" w:name="ET_speaker_63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1840575"/>
      <w:bookmarkStart w:id="2827" w:name="_ETM_Q1_1840551"/>
      <w:bookmarkEnd w:id="2826"/>
      <w:bookmarkEnd w:id="2827"/>
      <w:r>
        <w:rPr>
          <w:rtl w:val="true"/>
          <w:lang w:eastAsia="he-IL"/>
        </w:rPr>
        <w:t>אתה לא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יש רק אחד והוא ישלם לכולנו </w:t>
      </w:r>
      <w:bookmarkStart w:id="2828" w:name="_ETM_Q1_1841428"/>
      <w:bookmarkEnd w:id="2828"/>
      <w:r>
        <w:rPr>
          <w:rtl w:val="true"/>
          <w:lang w:eastAsia="he-IL"/>
        </w:rPr>
        <w:t>פ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1848532"/>
      <w:bookmarkStart w:id="2830" w:name="_ETM_Q1_1842805"/>
      <w:bookmarkStart w:id="2831" w:name="_ETM_Q1_1842771"/>
      <w:bookmarkStart w:id="2832" w:name="_ETM_Q1_1848532"/>
      <w:bookmarkStart w:id="2833" w:name="_ETM_Q1_1842805"/>
      <w:bookmarkStart w:id="2834" w:name="_ETM_Q1_1842771"/>
      <w:bookmarkEnd w:id="2832"/>
      <w:bookmarkEnd w:id="2833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יואב_סיגו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1848792"/>
      <w:bookmarkStart w:id="2837" w:name="_ETM_Q1_1848767"/>
      <w:bookmarkEnd w:id="2836"/>
      <w:bookmarkEnd w:id="2837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4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</w:t>
      </w:r>
      <w:bookmarkStart w:id="2838" w:name="_ETM_Q1_1859707"/>
      <w:bookmarkEnd w:id="2838"/>
      <w:r>
        <w:rPr>
          <w:rtl w:val="true"/>
          <w:lang w:eastAsia="he-IL"/>
        </w:rPr>
        <w:t>לביצוע שינויים פנימיים במזומן בתקציבי פיתוח כב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1869108"/>
      <w:bookmarkStart w:id="2840" w:name="_ETM_Q1_1868248"/>
      <w:bookmarkStart w:id="2841" w:name="_ETM_Q1_1868212"/>
      <w:bookmarkStart w:id="2842" w:name="_ETM_Q1_1869108"/>
      <w:bookmarkStart w:id="2843" w:name="_ETM_Q1_1868248"/>
      <w:bookmarkStart w:id="2844" w:name="_ETM_Q1_1868212"/>
      <w:bookmarkEnd w:id="2842"/>
      <w:bookmarkEnd w:id="2843"/>
      <w:bookmarkEnd w:id="2844"/>
    </w:p>
    <w:p>
      <w:pPr>
        <w:pStyle w:val="Style14"/>
        <w:keepNext w:val="true"/>
        <w:rPr/>
      </w:pPr>
      <w:bookmarkStart w:id="2845" w:name="ET_speaker_63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1869413"/>
      <w:bookmarkStart w:id="2847" w:name="_ETM_Q1_1869378"/>
      <w:bookmarkEnd w:id="2846"/>
      <w:bookmarkEnd w:id="2847"/>
      <w:r>
        <w:rPr>
          <w:rtl w:val="true"/>
          <w:lang w:eastAsia="he-IL"/>
        </w:rPr>
        <w:t xml:space="preserve">יש פה תקציב </w:t>
      </w:r>
      <w:bookmarkStart w:id="2848" w:name="_ETM_Q1_1870483"/>
      <w:bookmarkEnd w:id="2848"/>
      <w:r>
        <w:rPr>
          <w:rtl w:val="true"/>
          <w:lang w:eastAsia="he-IL"/>
        </w:rPr>
        <w:t>לטיסות של מירי ר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ידוע לך</w:t>
      </w:r>
      <w:r>
        <w:rPr>
          <w:rtl w:val="true"/>
          <w:lang w:eastAsia="he-IL"/>
        </w:rPr>
        <w:t xml:space="preserve">? </w:t>
      </w:r>
      <w:bookmarkStart w:id="2849" w:name="_ETM_Q1_1876141"/>
      <w:bookmarkEnd w:id="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1876309"/>
      <w:bookmarkStart w:id="2851" w:name="_ETM_Q1_1876276"/>
      <w:bookmarkStart w:id="2852" w:name="_ETM_Q1_1876309"/>
      <w:bookmarkStart w:id="2853" w:name="_ETM_Q1_1876276"/>
      <w:bookmarkEnd w:id="2852"/>
      <w:bookmarkEnd w:id="2853"/>
    </w:p>
    <w:p>
      <w:pPr>
        <w:pStyle w:val="Style31"/>
        <w:keepNext w:val="true"/>
        <w:rPr/>
      </w:pPr>
      <w:bookmarkStart w:id="2854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1873371"/>
      <w:bookmarkEnd w:id="2855"/>
      <w:r>
        <w:rPr>
          <w:rtl w:val="true"/>
          <w:lang w:eastAsia="he-IL"/>
        </w:rPr>
        <w:t>א</w:t>
      </w:r>
      <w:bookmarkStart w:id="2856" w:name="_ETM_Q1_1873402"/>
      <w:bookmarkEnd w:id="2856"/>
      <w:r>
        <w:rPr>
          <w:rtl w:val="true"/>
          <w:lang w:eastAsia="he-IL"/>
        </w:rPr>
        <w:t>ף אחד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1875767"/>
      <w:bookmarkStart w:id="2858" w:name="_ETM_Q1_1875101"/>
      <w:bookmarkStart w:id="2859" w:name="_ETM_Q1_1875064"/>
      <w:bookmarkStart w:id="2860" w:name="_ETM_Q1_1875767"/>
      <w:bookmarkStart w:id="2861" w:name="_ETM_Q1_1875101"/>
      <w:bookmarkStart w:id="2862" w:name="_ETM_Q1_1875064"/>
      <w:bookmarkEnd w:id="2860"/>
      <w:bookmarkEnd w:id="2861"/>
      <w:bookmarkEnd w:id="2862"/>
    </w:p>
    <w:p>
      <w:pPr>
        <w:pStyle w:val="Style14"/>
        <w:keepNext w:val="true"/>
        <w:rPr/>
      </w:pPr>
      <w:bookmarkStart w:id="2863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1876072"/>
      <w:bookmarkStart w:id="2865" w:name="_ETM_Q1_1876045"/>
      <w:bookmarkEnd w:id="2864"/>
      <w:bookmarkEnd w:id="2865"/>
      <w:r>
        <w:rPr>
          <w:rtl w:val="true"/>
          <w:lang w:eastAsia="he-IL"/>
        </w:rPr>
        <w:t>אני אשאל את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</w:t>
      </w:r>
      <w:bookmarkStart w:id="2866" w:name="_ETM_Q1_1883241"/>
      <w:bookmarkEnd w:id="2866"/>
      <w:r>
        <w:rPr>
          <w:rtl w:val="true"/>
          <w:lang w:eastAsia="he-IL"/>
        </w:rPr>
        <w:t xml:space="preserve"> עם אתי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כנ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ד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1883811"/>
      <w:bookmarkStart w:id="2868" w:name="_ETM_Q1_1885949"/>
      <w:bookmarkStart w:id="2869" w:name="_ETM_Q1_1885909"/>
      <w:bookmarkStart w:id="2870" w:name="_ETM_Q1_1883811"/>
      <w:bookmarkStart w:id="2871" w:name="_ETM_Q1_1885949"/>
      <w:bookmarkStart w:id="2872" w:name="_ETM_Q1_1885909"/>
      <w:bookmarkEnd w:id="2870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יואב_סיגו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1884103"/>
      <w:bookmarkStart w:id="2875" w:name="_ETM_Q1_1884075"/>
      <w:bookmarkEnd w:id="2874"/>
      <w:bookmarkEnd w:id="2875"/>
      <w:r>
        <w:rPr>
          <w:rtl w:val="true"/>
          <w:lang w:eastAsia="he-IL"/>
        </w:rPr>
        <w:t xml:space="preserve">רכבות </w:t>
      </w:r>
      <w:bookmarkStart w:id="2876" w:name="_ETM_Q1_1885332"/>
      <w:bookmarkEnd w:id="2876"/>
      <w:r>
        <w:rPr>
          <w:rtl w:val="true"/>
          <w:lang w:eastAsia="he-IL"/>
        </w:rPr>
        <w:t>כ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ות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קרי הפנייה בחלוקה </w:t>
      </w:r>
      <w:bookmarkStart w:id="2877" w:name="_ETM_Q1_1892551"/>
      <w:bookmarkEnd w:id="2877"/>
      <w:r>
        <w:rPr>
          <w:rtl w:val="true"/>
          <w:lang w:eastAsia="he-IL"/>
        </w:rPr>
        <w:t>לתוכניות המפורטות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ות כ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תה בסך של </w:t>
      </w:r>
      <w:r>
        <w:rPr>
          <w:lang w:eastAsia="he-IL"/>
        </w:rPr>
        <w:t>362,679,000</w:t>
      </w:r>
      <w:r>
        <w:rPr>
          <w:rtl w:val="true"/>
          <w:lang w:eastAsia="he-IL"/>
        </w:rPr>
        <w:t xml:space="preserve"> ₪. </w:t>
      </w:r>
      <w:bookmarkStart w:id="2878" w:name="_ETM_Q1_1900710"/>
      <w:bookmarkEnd w:id="2878"/>
      <w:r>
        <w:rPr>
          <w:rtl w:val="true"/>
          <w:lang w:eastAsia="he-IL"/>
        </w:rPr>
        <w:t xml:space="preserve">תחבורה ציבורית והסעת המונים תוספת בסך </w:t>
      </w:r>
      <w:r>
        <w:rPr>
          <w:lang w:eastAsia="he-IL"/>
        </w:rPr>
        <w:t>1,127,5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ו</w:t>
      </w:r>
      <w:r>
        <w:rPr>
          <w:rtl w:val="true"/>
          <w:lang w:eastAsia="he-IL"/>
        </w:rPr>
        <w:t xml:space="preserve">, </w:t>
      </w:r>
      <w:bookmarkStart w:id="2879" w:name="_ETM_Q1_1908696"/>
      <w:bookmarkEnd w:id="2879"/>
      <w:r>
        <w:rPr>
          <w:rtl w:val="true"/>
          <w:lang w:eastAsia="he-IL"/>
        </w:rPr>
        <w:t xml:space="preserve">הפחתה בסך </w:t>
      </w:r>
      <w:r>
        <w:rPr>
          <w:lang w:eastAsia="he-IL"/>
        </w:rPr>
        <w:t>72,048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>כביש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בסך </w:t>
      </w:r>
      <w:r>
        <w:rPr>
          <w:lang w:eastAsia="he-IL"/>
        </w:rPr>
        <w:t>827,141,000</w:t>
      </w:r>
      <w:r>
        <w:rPr>
          <w:rtl w:val="true"/>
          <w:lang w:eastAsia="he-IL"/>
        </w:rPr>
        <w:t xml:space="preserve"> ₪. </w:t>
      </w:r>
      <w:bookmarkStart w:id="2880" w:name="_ETM_Q1_1923559"/>
      <w:bookmarkEnd w:id="2880"/>
      <w:r>
        <w:rPr>
          <w:rtl w:val="true"/>
          <w:lang w:eastAsia="he-IL"/>
        </w:rPr>
        <w:t xml:space="preserve">כבישים עירוניים הפחתה בסך </w:t>
      </w:r>
      <w:r>
        <w:rPr>
          <w:lang w:eastAsia="he-IL"/>
        </w:rPr>
        <w:t>35,217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 xml:space="preserve">כבישים לתחבורה ציבורית תוספת </w:t>
      </w:r>
      <w:bookmarkStart w:id="2881" w:name="_ETM_Q1_1928219"/>
      <w:bookmarkEnd w:id="2881"/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93,878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>הרשות הלאומית ל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תה בסך </w:t>
      </w:r>
      <w:bookmarkStart w:id="2882" w:name="_ETM_Q1_1936054"/>
      <w:bookmarkEnd w:id="2882"/>
      <w:r>
        <w:rPr>
          <w:lang w:eastAsia="he-IL"/>
        </w:rPr>
        <w:t>120,000,000</w:t>
      </w:r>
      <w:r>
        <w:rPr>
          <w:rtl w:val="true"/>
          <w:lang w:eastAsia="he-IL"/>
        </w:rPr>
        <w:t xml:space="preserve"> ₪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1939257"/>
      <w:bookmarkStart w:id="2884" w:name="_ETM_Q1_1939209"/>
      <w:bookmarkStart w:id="2885" w:name="_ETM_Q1_1939257"/>
      <w:bookmarkStart w:id="2886" w:name="_ETM_Q1_1939209"/>
      <w:bookmarkEnd w:id="2885"/>
      <w:bookmarkEnd w:id="2886"/>
    </w:p>
    <w:p>
      <w:pPr>
        <w:pStyle w:val="Style14"/>
        <w:keepNext w:val="true"/>
        <w:rPr/>
      </w:pPr>
      <w:bookmarkStart w:id="2887" w:name="ET_speaker_636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1937757"/>
      <w:bookmarkStart w:id="2889" w:name="_ETM_Q1_1937730"/>
      <w:bookmarkEnd w:id="2888"/>
      <w:bookmarkEnd w:id="2889"/>
      <w:r>
        <w:rPr>
          <w:rtl w:val="true"/>
          <w:lang w:eastAsia="he-IL"/>
        </w:rPr>
        <w:t>אתם מפחיתים לר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941810"/>
      <w:bookmarkStart w:id="2891" w:name="_ETM_Q1_1940156"/>
      <w:bookmarkStart w:id="2892" w:name="_ETM_Q1_1940123"/>
      <w:bookmarkStart w:id="2893" w:name="_ETM_Q1_1941810"/>
      <w:bookmarkStart w:id="2894" w:name="_ETM_Q1_1940156"/>
      <w:bookmarkStart w:id="2895" w:name="_ETM_Q1_1940123"/>
      <w:bookmarkEnd w:id="2893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יואב_סיגו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1942092"/>
      <w:bookmarkStart w:id="2898" w:name="_ETM_Q1_1942067"/>
      <w:bookmarkEnd w:id="2897"/>
      <w:bookmarkEnd w:id="2898"/>
      <w:r>
        <w:rPr>
          <w:rtl w:val="true"/>
          <w:lang w:eastAsia="he-IL"/>
        </w:rPr>
        <w:t>סובסידיה ל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חתה בסך </w:t>
      </w:r>
      <w:bookmarkStart w:id="2899" w:name="_ETM_Q1_1943030"/>
      <w:bookmarkEnd w:id="2899"/>
      <w:r>
        <w:rPr>
          <w:lang w:eastAsia="he-IL"/>
        </w:rPr>
        <w:t>684,535,000</w:t>
      </w:r>
      <w:r>
        <w:rPr>
          <w:rtl w:val="true"/>
          <w:lang w:eastAsia="he-IL"/>
        </w:rPr>
        <w:t xml:space="preserve"> ₪. </w:t>
      </w:r>
      <w:r>
        <w:rPr>
          <w:rtl w:val="true"/>
          <w:lang w:eastAsia="he-IL"/>
        </w:rPr>
        <w:t>אני אתייחס לשאלה לגבי הרשות הלאומית לבטיחות בדרכים</w:t>
      </w:r>
      <w:r>
        <w:rPr>
          <w:rtl w:val="true"/>
          <w:lang w:eastAsia="he-IL"/>
        </w:rPr>
        <w:t xml:space="preserve">, </w:t>
      </w:r>
      <w:bookmarkStart w:id="2900" w:name="_ETM_Q1_1952841"/>
      <w:bookmarkEnd w:id="2900"/>
      <w:r>
        <w:rPr>
          <w:rtl w:val="true"/>
          <w:lang w:eastAsia="he-IL"/>
        </w:rPr>
        <w:t>לא מדובר ב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בצעים את התקציב שלהם </w:t>
      </w:r>
      <w:bookmarkStart w:id="2901" w:name="_ETM_Q1_1955567"/>
      <w:bookmarkEnd w:id="2901"/>
      <w:r>
        <w:rPr>
          <w:rtl w:val="true"/>
          <w:lang w:eastAsia="he-IL"/>
        </w:rPr>
        <w:t>דרך תוכנית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סטה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₪ בין </w:t>
      </w:r>
      <w:bookmarkStart w:id="2902" w:name="_ETM_Q1_1965664"/>
      <w:bookmarkEnd w:id="2902"/>
      <w:r>
        <w:rPr>
          <w:rtl w:val="true"/>
          <w:lang w:eastAsia="he-IL"/>
        </w:rPr>
        <w:t>תוכני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תוכנית כבישים על מנת שהם יוכלו </w:t>
      </w:r>
      <w:bookmarkStart w:id="2903" w:name="_ETM_Q1_1964770"/>
      <w:bookmarkEnd w:id="2903"/>
      <w:r>
        <w:rPr>
          <w:rtl w:val="true"/>
          <w:lang w:eastAsia="he-IL"/>
        </w:rPr>
        <w:t>לבצע את הפרויקטים שאצלם</w:t>
      </w:r>
      <w:r>
        <w:rPr>
          <w:rtl w:val="true"/>
          <w:lang w:eastAsia="he-IL"/>
        </w:rPr>
        <w:t xml:space="preserve">. </w:t>
      </w:r>
      <w:bookmarkStart w:id="2904" w:name="_ETM_Q1_1969211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1969086"/>
      <w:bookmarkStart w:id="2906" w:name="_ETM_Q1_1969251"/>
      <w:bookmarkStart w:id="2907" w:name="_ETM_Q1_1969086"/>
      <w:bookmarkStart w:id="2908" w:name="_ETM_Q1_1969251"/>
      <w:bookmarkEnd w:id="2907"/>
      <w:bookmarkEnd w:id="2908"/>
    </w:p>
    <w:p>
      <w:pPr>
        <w:pStyle w:val="Style14"/>
        <w:keepNext w:val="true"/>
        <w:rPr/>
      </w:pPr>
      <w:bookmarkStart w:id="2909" w:name="ET_speaker_58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1969395"/>
      <w:bookmarkEnd w:id="2910"/>
      <w:r>
        <w:rPr>
          <w:rtl w:val="true"/>
          <w:lang w:eastAsia="he-IL"/>
        </w:rPr>
        <w:t>ה</w:t>
      </w:r>
      <w:bookmarkStart w:id="2911" w:name="_ETM_Q1_1969434"/>
      <w:bookmarkEnd w:id="2911"/>
      <w:r>
        <w:rPr>
          <w:rtl w:val="true"/>
          <w:lang w:eastAsia="he-IL"/>
        </w:rPr>
        <w:t>רשות לתאונות בדרכים תוכל לבצ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1976195"/>
      <w:bookmarkStart w:id="2913" w:name="_ETM_Q1_1976159"/>
      <w:bookmarkStart w:id="2914" w:name="_ETM_Q1_1976195"/>
      <w:bookmarkStart w:id="2915" w:name="_ETM_Q1_1976159"/>
      <w:bookmarkEnd w:id="2914"/>
      <w:bookmarkEnd w:id="2915"/>
    </w:p>
    <w:p>
      <w:pPr>
        <w:pStyle w:val="Style14"/>
        <w:keepNext w:val="true"/>
        <w:rPr/>
      </w:pPr>
      <w:bookmarkStart w:id="2916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1974037"/>
      <w:bookmarkEnd w:id="2917"/>
      <w:r>
        <w:rPr>
          <w:rtl w:val="true"/>
          <w:lang w:eastAsia="he-IL"/>
        </w:rPr>
        <w:t>ל</w:t>
      </w:r>
      <w:bookmarkStart w:id="2918" w:name="_ETM_Q1_1974067"/>
      <w:bookmarkEnd w:id="2918"/>
      <w:r>
        <w:rPr>
          <w:rtl w:val="true"/>
          <w:lang w:eastAsia="he-IL"/>
        </w:rPr>
        <w:t xml:space="preserve">בטיחות </w:t>
      </w:r>
      <w:bookmarkStart w:id="2919" w:name="_ETM_Q1_1975023"/>
      <w:bookmarkEnd w:id="2919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לתאונות בדרכים זה מירי רגב ובן </w:t>
      </w:r>
      <w:bookmarkStart w:id="2920" w:name="_ETM_Q1_1976573"/>
      <w:bookmarkEnd w:id="2920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1978285"/>
      <w:bookmarkStart w:id="2922" w:name="_ETM_Q1_1977068"/>
      <w:bookmarkStart w:id="2923" w:name="_ETM_Q1_1977028"/>
      <w:bookmarkStart w:id="2924" w:name="_ETM_Q1_1978285"/>
      <w:bookmarkStart w:id="2925" w:name="_ETM_Q1_1977068"/>
      <w:bookmarkStart w:id="2926" w:name="_ETM_Q1_1977028"/>
      <w:bookmarkEnd w:id="2924"/>
      <w:bookmarkEnd w:id="2925"/>
      <w:bookmarkEnd w:id="2926"/>
    </w:p>
    <w:p>
      <w:pPr>
        <w:pStyle w:val="Style14"/>
        <w:keepNext w:val="true"/>
        <w:rPr/>
      </w:pPr>
      <w:bookmarkStart w:id="2927" w:name="ET_speaker_58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1978598"/>
      <w:bookmarkStart w:id="2929" w:name="_ETM_Q1_1978571"/>
      <w:bookmarkEnd w:id="2928"/>
      <w:bookmarkEnd w:id="2929"/>
      <w:r>
        <w:rPr>
          <w:rtl w:val="true"/>
          <w:lang w:eastAsia="he-IL"/>
        </w:rPr>
        <w:t>סליח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 הוא הס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טה </w:t>
      </w:r>
      <w:bookmarkStart w:id="2930" w:name="_ETM_Q1_1982389"/>
      <w:bookmarkEnd w:id="2930"/>
      <w:r>
        <w:rPr>
          <w:rtl w:val="true"/>
          <w:lang w:eastAsia="he-IL"/>
        </w:rPr>
        <w:t xml:space="preserve">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נראה כאן מהמסמך שמפחיתים את זה</w:t>
      </w:r>
      <w:bookmarkStart w:id="2931" w:name="_ETM_Q1_1989986"/>
      <w:bookmarkEnd w:id="2931"/>
      <w:r>
        <w:rPr>
          <w:rtl w:val="true"/>
          <w:lang w:eastAsia="he-IL"/>
        </w:rPr>
        <w:t xml:space="preserve">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1986661"/>
      <w:bookmarkStart w:id="2933" w:name="_ETM_Q1_1986661"/>
      <w:bookmarkEnd w:id="2933"/>
    </w:p>
    <w:p>
      <w:pPr>
        <w:pStyle w:val="Style14"/>
        <w:keepNext w:val="true"/>
        <w:rPr/>
      </w:pPr>
      <w:bookmarkStart w:id="2934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1986943"/>
      <w:bookmarkEnd w:id="2935"/>
      <w:r>
        <w:rPr>
          <w:rtl w:val="true"/>
          <w:lang w:eastAsia="he-IL"/>
        </w:rPr>
        <w:t>ז</w:t>
      </w:r>
      <w:bookmarkStart w:id="2936" w:name="_ETM_Q1_1986975"/>
      <w:bookmarkEnd w:id="2936"/>
      <w:r>
        <w:rPr>
          <w:rtl w:val="true"/>
          <w:lang w:eastAsia="he-IL"/>
        </w:rPr>
        <w:t>ה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1990477"/>
      <w:bookmarkStart w:id="2938" w:name="_ETM_Q1_1989244"/>
      <w:bookmarkStart w:id="2939" w:name="_ETM_Q1_1989204"/>
      <w:bookmarkStart w:id="2940" w:name="_ETM_Q1_1990477"/>
      <w:bookmarkStart w:id="2941" w:name="_ETM_Q1_1989244"/>
      <w:bookmarkStart w:id="2942" w:name="_ETM_Q1_1989204"/>
      <w:bookmarkEnd w:id="2940"/>
      <w:bookmarkEnd w:id="2941"/>
      <w:bookmarkEnd w:id="2942"/>
    </w:p>
    <w:p>
      <w:pPr>
        <w:pStyle w:val="Style14"/>
        <w:keepNext w:val="true"/>
        <w:rPr/>
      </w:pPr>
      <w:bookmarkStart w:id="2943" w:name="ET_speaker_58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1990786"/>
      <w:bookmarkStart w:id="2945" w:name="_ETM_Q1_1990757"/>
      <w:bookmarkEnd w:id="2944"/>
      <w:bookmarkEnd w:id="2945"/>
      <w:r>
        <w:rPr>
          <w:rtl w:val="true"/>
          <w:lang w:eastAsia="he-IL"/>
        </w:rPr>
        <w:t>אז מה זה ההסטה</w:t>
      </w:r>
      <w:r>
        <w:rPr>
          <w:rtl w:val="true"/>
          <w:lang w:eastAsia="he-IL"/>
        </w:rPr>
        <w:t xml:space="preserve">? </w:t>
      </w:r>
      <w:bookmarkStart w:id="2946" w:name="_ETM_Q1_1993332"/>
      <w:bookmarkEnd w:id="2946"/>
      <w:r>
        <w:rPr>
          <w:rtl w:val="true"/>
          <w:lang w:eastAsia="he-IL"/>
        </w:rPr>
        <w:t>אלו פרויקטים שהרשות למניעת תאונות בדרכים מבצעת</w:t>
      </w:r>
      <w:r>
        <w:rPr>
          <w:rtl w:val="true"/>
          <w:lang w:eastAsia="he-IL"/>
        </w:rPr>
        <w:t xml:space="preserve">? </w:t>
      </w:r>
      <w:bookmarkStart w:id="2947" w:name="_ETM_Q1_1996465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1993843"/>
      <w:bookmarkStart w:id="2949" w:name="_ETM_Q1_1996503"/>
      <w:bookmarkStart w:id="2950" w:name="_ETM_Q1_1993843"/>
      <w:bookmarkStart w:id="2951" w:name="_ETM_Q1_1996503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יואב_סיגו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1994140"/>
      <w:bookmarkStart w:id="2954" w:name="_ETM_Q1_1994111"/>
      <w:bookmarkEnd w:id="2953"/>
      <w:bookmarkEnd w:id="29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דד את </w:t>
      </w:r>
      <w:bookmarkStart w:id="2955" w:name="_ETM_Q1_1996755"/>
      <w:bookmarkEnd w:id="29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שות הלאומית לבטיחות בדרכים יש תוכנית נפרדת בסעיף משרד </w:t>
      </w:r>
      <w:bookmarkStart w:id="2956" w:name="_ETM_Q1_2003337"/>
      <w:bookmarkEnd w:id="2956"/>
      <w:r>
        <w:rPr>
          <w:rtl w:val="true"/>
          <w:lang w:eastAsia="he-IL"/>
        </w:rPr>
        <w:t>התחבורה אבל כשהיא נדרשת לבצע את הפרויק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יצוע </w:t>
      </w:r>
      <w:bookmarkStart w:id="2957" w:name="_ETM_Q1_2007044"/>
      <w:bookmarkEnd w:id="2957"/>
      <w:r>
        <w:rPr>
          <w:rtl w:val="true"/>
          <w:lang w:eastAsia="he-IL"/>
        </w:rPr>
        <w:t>שיפורים בטיחותיים במוקד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מהתוכנית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תוכנית </w:t>
      </w:r>
      <w:bookmarkStart w:id="2958" w:name="_ETM_Q1_2013132"/>
      <w:bookmarkEnd w:id="2958"/>
      <w:r>
        <w:rPr>
          <w:rtl w:val="true"/>
          <w:lang w:eastAsia="he-IL"/>
        </w:rPr>
        <w:t>אחרת בתוך אותו סעיף</w:t>
      </w:r>
      <w:r>
        <w:rPr>
          <w:rtl w:val="true"/>
          <w:lang w:eastAsia="he-IL"/>
        </w:rPr>
        <w:t xml:space="preserve">. </w:t>
      </w:r>
      <w:bookmarkStart w:id="2959" w:name="_ETM_Q1_2012272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013904"/>
      <w:bookmarkStart w:id="2961" w:name="_ETM_Q1_2012314"/>
      <w:bookmarkStart w:id="2962" w:name="_ETM_Q1_2013904"/>
      <w:bookmarkStart w:id="2963" w:name="_ETM_Q1_2012314"/>
      <w:bookmarkEnd w:id="2962"/>
      <w:bookmarkEnd w:id="2963"/>
    </w:p>
    <w:p>
      <w:pPr>
        <w:pStyle w:val="Style14"/>
        <w:keepNext w:val="true"/>
        <w:rPr/>
      </w:pPr>
      <w:bookmarkStart w:id="2964" w:name="ET_speaker_58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2014268"/>
      <w:bookmarkStart w:id="2966" w:name="_ETM_Q1_2014229"/>
      <w:bookmarkEnd w:id="2965"/>
      <w:bookmarkEnd w:id="2966"/>
      <w:r>
        <w:rPr>
          <w:rtl w:val="true"/>
          <w:lang w:eastAsia="he-IL"/>
        </w:rPr>
        <w:t xml:space="preserve">וזה דורש תמיד אישור ועדת כספים </w:t>
      </w:r>
      <w:bookmarkStart w:id="2967" w:name="_ETM_Q1_2017424"/>
      <w:bookmarkEnd w:id="2967"/>
      <w:r>
        <w:rPr>
          <w:rtl w:val="true"/>
          <w:lang w:eastAsia="he-IL"/>
        </w:rPr>
        <w:t>כשז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016326"/>
      <w:bookmarkStart w:id="2969" w:name="_ETM_Q1_2014963"/>
      <w:bookmarkStart w:id="2970" w:name="_ETM_Q1_2014926"/>
      <w:bookmarkStart w:id="2971" w:name="_ETM_Q1_2016326"/>
      <w:bookmarkStart w:id="2972" w:name="_ETM_Q1_2014963"/>
      <w:bookmarkStart w:id="2973" w:name="_ETM_Q1_2014926"/>
      <w:bookmarkEnd w:id="2971"/>
      <w:bookmarkEnd w:id="2972"/>
      <w:bookmarkEnd w:id="2973"/>
    </w:p>
    <w:p>
      <w:pPr>
        <w:pStyle w:val="Style35"/>
        <w:keepNext w:val="true"/>
        <w:rPr>
          <w:lang w:eastAsia="he-IL"/>
        </w:rPr>
      </w:pPr>
      <w:bookmarkStart w:id="2974" w:name="ET_guest_יואב_סיגו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2016626"/>
      <w:bookmarkStart w:id="2976" w:name="_ETM_Q1_2016598"/>
      <w:bookmarkEnd w:id="2975"/>
      <w:bookmarkEnd w:id="29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מיד דורש אישור </w:t>
      </w:r>
      <w:bookmarkStart w:id="2977" w:name="_ETM_Q1_2017284"/>
      <w:bookmarkEnd w:id="2977"/>
      <w:r>
        <w:rPr>
          <w:rtl w:val="true"/>
          <w:lang w:eastAsia="he-IL"/>
        </w:rPr>
        <w:t>ועדת כספים כי זה בעצם העברה בין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026652"/>
      <w:bookmarkStart w:id="2979" w:name="_ETM_Q1_2022566"/>
      <w:bookmarkStart w:id="2980" w:name="_ETM_Q1_2022532"/>
      <w:bookmarkStart w:id="2981" w:name="_ETM_Q1_2026652"/>
      <w:bookmarkStart w:id="2982" w:name="_ETM_Q1_2022566"/>
      <w:bookmarkStart w:id="2983" w:name="_ETM_Q1_2022532"/>
      <w:bookmarkEnd w:id="2981"/>
      <w:bookmarkEnd w:id="2982"/>
      <w:bookmarkEnd w:id="2983"/>
    </w:p>
    <w:p>
      <w:pPr>
        <w:pStyle w:val="Style14"/>
        <w:keepNext w:val="true"/>
        <w:rPr/>
      </w:pPr>
      <w:bookmarkStart w:id="2984" w:name="ET_speaker_634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023263"/>
      <w:bookmarkStart w:id="2986" w:name="_ETM_Q1_2023238"/>
      <w:bookmarkStart w:id="2987" w:name="_ETM_Q1_2026942"/>
      <w:bookmarkStart w:id="2988" w:name="_ETM_Q1_2026913"/>
      <w:bookmarkEnd w:id="2985"/>
      <w:bookmarkEnd w:id="2986"/>
      <w:bookmarkEnd w:id="2987"/>
      <w:bookmarkEnd w:id="2988"/>
      <w:r>
        <w:rPr>
          <w:rtl w:val="true"/>
          <w:lang w:eastAsia="he-IL"/>
        </w:rPr>
        <w:t xml:space="preserve">תעביר לי </w:t>
      </w:r>
      <w:bookmarkStart w:id="2989" w:name="_ETM_Q1_2025726"/>
      <w:bookmarkEnd w:id="2989"/>
      <w:r>
        <w:rPr>
          <w:rtl w:val="true"/>
          <w:lang w:eastAsia="he-IL"/>
        </w:rPr>
        <w:t>איזה רשויות הועברו ב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וע שעבר ביקשתי לדעת </w:t>
      </w:r>
      <w:bookmarkStart w:id="2990" w:name="_ETM_Q1_2030039"/>
      <w:bookmarkEnd w:id="2990"/>
      <w:r>
        <w:rPr>
          <w:rtl w:val="true"/>
          <w:lang w:eastAsia="he-IL"/>
        </w:rPr>
        <w:t xml:space="preserve">מה הסטטוס של כביש </w:t>
      </w:r>
      <w:r>
        <w:rPr>
          <w:lang w:eastAsia="he-IL"/>
        </w:rPr>
        <w:t>5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קיב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033598"/>
      <w:bookmarkStart w:id="2992" w:name="_ETM_Q1_2032978"/>
      <w:bookmarkStart w:id="2993" w:name="_ETM_Q1_2032936"/>
      <w:bookmarkStart w:id="2994" w:name="_ETM_Q1_2033598"/>
      <w:bookmarkStart w:id="2995" w:name="_ETM_Q1_2032978"/>
      <w:bookmarkStart w:id="2996" w:name="_ETM_Q1_2032936"/>
      <w:bookmarkEnd w:id="2994"/>
      <w:bookmarkEnd w:id="2995"/>
      <w:bookmarkEnd w:id="2996"/>
    </w:p>
    <w:p>
      <w:pPr>
        <w:pStyle w:val="Style14"/>
        <w:keepNext w:val="true"/>
        <w:rPr/>
      </w:pPr>
      <w:bookmarkStart w:id="2997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2033916"/>
      <w:bookmarkStart w:id="2999" w:name="_ETM_Q1_2033889"/>
      <w:bookmarkEnd w:id="2998"/>
      <w:bookmarkEnd w:id="2999"/>
      <w:r>
        <w:rPr>
          <w:rtl w:val="true"/>
          <w:lang w:eastAsia="he-IL"/>
        </w:rPr>
        <w:t xml:space="preserve">אני מבקש שאלי </w:t>
      </w:r>
      <w:bookmarkStart w:id="3000" w:name="_ETM_Q1_2035080"/>
      <w:bookmarkEnd w:id="3000"/>
      <w:r>
        <w:rPr>
          <w:rtl w:val="true"/>
          <w:lang w:eastAsia="he-IL"/>
        </w:rPr>
        <w:t>לא יקבל תשובות עד שאני מקבל תשובות</w:t>
      </w:r>
      <w:r>
        <w:rPr>
          <w:rtl w:val="true"/>
          <w:lang w:eastAsia="he-IL"/>
        </w:rPr>
        <w:t xml:space="preserve">. </w:t>
      </w:r>
      <w:bookmarkStart w:id="3001" w:name="_ETM_Q1_2039335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050518"/>
      <w:bookmarkStart w:id="3003" w:name="_ETM_Q1_2039372"/>
      <w:bookmarkStart w:id="3004" w:name="_ETM_Q1_2050518"/>
      <w:bookmarkStart w:id="3005" w:name="_ETM_Q1_2039372"/>
      <w:bookmarkEnd w:id="3004"/>
      <w:bookmarkEnd w:id="3005"/>
    </w:p>
    <w:p>
      <w:pPr>
        <w:pStyle w:val="Style14"/>
        <w:keepNext w:val="true"/>
        <w:rPr/>
      </w:pPr>
      <w:bookmarkStart w:id="3006" w:name="ET_speaker_467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050793"/>
      <w:bookmarkEnd w:id="3007"/>
      <w:r>
        <w:rPr>
          <w:rtl w:val="true"/>
          <w:lang w:eastAsia="he-IL"/>
        </w:rPr>
        <w:t>ק</w:t>
      </w:r>
      <w:bookmarkStart w:id="3008" w:name="_ETM_Q1_2050821"/>
      <w:bookmarkEnd w:id="3008"/>
      <w:r>
        <w:rPr>
          <w:rtl w:val="true"/>
          <w:lang w:eastAsia="he-IL"/>
        </w:rPr>
        <w:t xml:space="preserve">ודם כל אני </w:t>
      </w:r>
      <w:bookmarkStart w:id="3009" w:name="_ETM_Q1_2051853"/>
      <w:bookmarkEnd w:id="3009"/>
      <w:r>
        <w:rPr>
          <w:rtl w:val="true"/>
          <w:lang w:eastAsia="he-IL"/>
        </w:rPr>
        <w:t>רוצה קצת הסבר על הסבסוד ל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דיוק</w:t>
      </w:r>
      <w:r>
        <w:rPr>
          <w:rtl w:val="true"/>
          <w:lang w:eastAsia="he-IL"/>
        </w:rPr>
        <w:t xml:space="preserve">. </w:t>
      </w:r>
      <w:bookmarkStart w:id="3010" w:name="_ETM_Q1_2058266"/>
      <w:bookmarkEnd w:id="3010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ההפחתה כאן והס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</w:t>
      </w:r>
      <w:bookmarkStart w:id="3011" w:name="_ETM_Q1_2059582"/>
      <w:bookmarkEnd w:id="3011"/>
      <w:r>
        <w:rPr>
          <w:rtl w:val="true"/>
          <w:lang w:eastAsia="he-IL"/>
        </w:rPr>
        <w:t>מה 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3012" w:name="_ETM_Q1_2067637"/>
      <w:bookmarkEnd w:id="3012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ים ל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בישים לתחבורה ציבורית נ</w:t>
      </w:r>
      <w:bookmarkStart w:id="3013" w:name="_ETM_Q1_2071003"/>
      <w:bookmarkEnd w:id="3013"/>
      <w:r>
        <w:rPr>
          <w:rtl w:val="true"/>
          <w:lang w:eastAsia="he-IL"/>
        </w:rPr>
        <w:t>עשו במגזר ה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עש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פה נעשו הכבישים לתחבורה </w:t>
      </w:r>
      <w:bookmarkStart w:id="3014" w:name="_ETM_Q1_2078639"/>
      <w:bookmarkEnd w:id="3014"/>
      <w:r>
        <w:rPr>
          <w:rtl w:val="true"/>
          <w:lang w:eastAsia="he-IL"/>
        </w:rPr>
        <w:t>ציבורי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סוד של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ו</w:t>
      </w:r>
      <w:r>
        <w:rPr>
          <w:rtl w:val="true"/>
          <w:lang w:eastAsia="he-IL"/>
        </w:rPr>
        <w:t xml:space="preserve">, </w:t>
      </w:r>
      <w:bookmarkStart w:id="3015" w:name="_ETM_Q1_2090262"/>
      <w:bookmarkEnd w:id="3015"/>
      <w:r>
        <w:rPr>
          <w:rtl w:val="true"/>
          <w:lang w:eastAsia="he-IL"/>
        </w:rPr>
        <w:t xml:space="preserve">איפה אנחנו עומדים בנושא של המטרו וכמה תוקצב השנה המטרו </w:t>
      </w:r>
      <w:bookmarkStart w:id="3016" w:name="_ETM_Q1_2093817"/>
      <w:bookmarkEnd w:id="3016"/>
      <w:r>
        <w:rPr>
          <w:rtl w:val="true"/>
          <w:lang w:eastAsia="he-IL"/>
        </w:rPr>
        <w:t>ומתי יסתיים כל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קטע הראשונ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100669"/>
      <w:bookmarkStart w:id="3018" w:name="_ETM_Q1_2100632"/>
      <w:bookmarkStart w:id="3019" w:name="_ETM_Q1_2100669"/>
      <w:bookmarkStart w:id="3020" w:name="_ETM_Q1_2100632"/>
      <w:bookmarkEnd w:id="3019"/>
      <w:bookmarkEnd w:id="3020"/>
    </w:p>
    <w:p>
      <w:pPr>
        <w:pStyle w:val="Style14"/>
        <w:keepNext w:val="true"/>
        <w:rPr/>
      </w:pPr>
      <w:bookmarkStart w:id="3021" w:name="ET_speaker_612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2101847"/>
      <w:bookmarkStart w:id="3023" w:name="_ETM_Q1_2101816"/>
      <w:bookmarkEnd w:id="3022"/>
      <w:bookmarkEnd w:id="3023"/>
      <w:r>
        <w:rPr>
          <w:rtl w:val="true"/>
          <w:lang w:eastAsia="he-IL"/>
        </w:rPr>
        <w:t xml:space="preserve">אני </w:t>
      </w:r>
      <w:bookmarkStart w:id="3024" w:name="_ETM_Q1_2102195"/>
      <w:bookmarkEnd w:id="3024"/>
      <w:r>
        <w:rPr>
          <w:rtl w:val="true"/>
          <w:lang w:eastAsia="he-IL"/>
        </w:rPr>
        <w:t>מוסיף שאלה על אגרת ג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2105571"/>
      <w:bookmarkStart w:id="3026" w:name="_ETM_Q1_2103792"/>
      <w:bookmarkStart w:id="3027" w:name="_ETM_Q1_2103755"/>
      <w:bookmarkStart w:id="3028" w:name="_ETM_Q1_2105571"/>
      <w:bookmarkStart w:id="3029" w:name="_ETM_Q1_2103792"/>
      <w:bookmarkStart w:id="3030" w:name="_ETM_Q1_2103755"/>
      <w:bookmarkEnd w:id="3028"/>
      <w:bookmarkEnd w:id="3029"/>
      <w:bookmarkEnd w:id="3030"/>
    </w:p>
    <w:p>
      <w:pPr>
        <w:pStyle w:val="Style14"/>
        <w:keepNext w:val="true"/>
        <w:rPr/>
      </w:pPr>
      <w:bookmarkStart w:id="3031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105916"/>
      <w:bookmarkStart w:id="3033" w:name="_ETM_Q1_2105886"/>
      <w:bookmarkEnd w:id="3032"/>
      <w:bookmarkEnd w:id="3033"/>
      <w:r>
        <w:rPr>
          <w:rtl w:val="true"/>
          <w:lang w:eastAsia="he-IL"/>
        </w:rPr>
        <w:t xml:space="preserve">אני יכול להוסיף </w:t>
      </w:r>
      <w:bookmarkStart w:id="3034" w:name="_ETM_Q1_2100671"/>
      <w:bookmarkEnd w:id="303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? </w:t>
      </w:r>
      <w:bookmarkStart w:id="3035" w:name="_ETM_Q1_2101790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2101825"/>
      <w:bookmarkStart w:id="3037" w:name="_ETM_Q1_2101825"/>
      <w:bookmarkEnd w:id="3037"/>
    </w:p>
    <w:p>
      <w:pPr>
        <w:pStyle w:val="Style31"/>
        <w:keepNext w:val="true"/>
        <w:rPr/>
      </w:pPr>
      <w:bookmarkStart w:id="3038" w:name="ET_yor_47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2103200"/>
      <w:bookmarkStart w:id="3040" w:name="_ETM_Q1_2103173"/>
      <w:bookmarkEnd w:id="3039"/>
      <w:bookmarkEnd w:id="30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2107201"/>
      <w:bookmarkStart w:id="3042" w:name="_ETM_Q1_2108020"/>
      <w:bookmarkStart w:id="3043" w:name="_ETM_Q1_2107982"/>
      <w:bookmarkStart w:id="3044" w:name="_ETM_Q1_2107201"/>
      <w:bookmarkStart w:id="3045" w:name="_ETM_Q1_2108020"/>
      <w:bookmarkStart w:id="3046" w:name="_ETM_Q1_2107982"/>
      <w:bookmarkEnd w:id="3044"/>
      <w:bookmarkEnd w:id="3045"/>
      <w:bookmarkEnd w:id="3046"/>
    </w:p>
    <w:p>
      <w:pPr>
        <w:pStyle w:val="Style14"/>
        <w:keepNext w:val="true"/>
        <w:rPr/>
      </w:pPr>
      <w:bookmarkStart w:id="3047" w:name="ET_speaker_46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2107518"/>
      <w:bookmarkStart w:id="3049" w:name="_ETM_Q1_2107487"/>
      <w:bookmarkEnd w:id="3048"/>
      <w:bookmarkEnd w:id="3049"/>
      <w:r>
        <w:rPr>
          <w:rtl w:val="true"/>
          <w:lang w:eastAsia="he-IL"/>
        </w:rPr>
        <w:t>שיענ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כח מה שא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115569"/>
      <w:bookmarkStart w:id="3051" w:name="_ETM_Q1_2113425"/>
      <w:bookmarkStart w:id="3052" w:name="_ETM_Q1_2113386"/>
      <w:bookmarkStart w:id="3053" w:name="_ETM_Q1_2115569"/>
      <w:bookmarkStart w:id="3054" w:name="_ETM_Q1_2113425"/>
      <w:bookmarkStart w:id="3055" w:name="_ETM_Q1_2113386"/>
      <w:bookmarkEnd w:id="3053"/>
      <w:bookmarkEnd w:id="3054"/>
      <w:bookmarkEnd w:id="3055"/>
    </w:p>
    <w:p>
      <w:pPr>
        <w:pStyle w:val="Style35"/>
        <w:keepNext w:val="true"/>
        <w:rPr>
          <w:lang w:eastAsia="he-IL"/>
        </w:rPr>
      </w:pPr>
      <w:bookmarkStart w:id="3056" w:name="ET_guest_יואב_סיגו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2115885"/>
      <w:bookmarkStart w:id="3058" w:name="_ETM_Q1_2115851"/>
      <w:bookmarkEnd w:id="3057"/>
      <w:bookmarkEnd w:id="3058"/>
      <w:r>
        <w:rPr>
          <w:rtl w:val="true"/>
          <w:lang w:eastAsia="he-IL"/>
        </w:rPr>
        <w:t xml:space="preserve">אני </w:t>
      </w:r>
      <w:bookmarkStart w:id="3059" w:name="_ETM_Q1_2116267"/>
      <w:bookmarkEnd w:id="3059"/>
      <w:r>
        <w:rPr>
          <w:rtl w:val="true"/>
          <w:lang w:eastAsia="he-IL"/>
        </w:rPr>
        <w:t>אתייחס לכ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פספס משהו תגידו לי</w:t>
      </w:r>
      <w:r>
        <w:rPr>
          <w:rtl w:val="true"/>
          <w:lang w:eastAsia="he-IL"/>
        </w:rPr>
        <w:t xml:space="preserve">. </w:t>
      </w:r>
      <w:bookmarkStart w:id="3060" w:name="_ETM_Q1_2118882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2115726"/>
      <w:bookmarkStart w:id="3062" w:name="_ETM_Q1_2118915"/>
      <w:bookmarkStart w:id="3063" w:name="_ETM_Q1_2115726"/>
      <w:bookmarkStart w:id="3064" w:name="_ETM_Q1_2118915"/>
      <w:bookmarkEnd w:id="3063"/>
      <w:bookmarkEnd w:id="3064"/>
    </w:p>
    <w:p>
      <w:pPr>
        <w:pStyle w:val="Style31"/>
        <w:keepNext w:val="true"/>
        <w:rPr/>
      </w:pPr>
      <w:bookmarkStart w:id="3065" w:name="ET_yor_47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2116001"/>
      <w:bookmarkStart w:id="3067" w:name="_ETM_Q1_2115977"/>
      <w:bookmarkEnd w:id="3066"/>
      <w:bookmarkEnd w:id="3067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bookmarkStart w:id="3068" w:name="_ETM_Q1_2116838"/>
      <w:bookmarkEnd w:id="30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תביאו את ההעברה הזאת שבועיים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119073"/>
      <w:bookmarkStart w:id="3070" w:name="_ETM_Q1_2119035"/>
      <w:bookmarkStart w:id="3071" w:name="_ETM_Q1_2119073"/>
      <w:bookmarkStart w:id="3072" w:name="_ETM_Q1_2119035"/>
      <w:bookmarkEnd w:id="3071"/>
      <w:bookmarkEnd w:id="3072"/>
    </w:p>
    <w:p>
      <w:pPr>
        <w:pStyle w:val="Style14"/>
        <w:keepNext w:val="true"/>
        <w:rPr/>
      </w:pPr>
      <w:bookmarkStart w:id="3073" w:name="ET_speaker_467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2120312"/>
      <w:bookmarkStart w:id="3075" w:name="_ETM_Q1_2120284"/>
      <w:bookmarkEnd w:id="3074"/>
      <w:bookmarkEnd w:id="3075"/>
      <w:r>
        <w:rPr>
          <w:rtl w:val="true"/>
          <w:lang w:eastAsia="he-IL"/>
        </w:rPr>
        <w:t xml:space="preserve">רשמת </w:t>
      </w:r>
      <w:bookmarkStart w:id="3076" w:name="_ETM_Q1_2120908"/>
      <w:bookmarkEnd w:id="3076"/>
      <w:r>
        <w:rPr>
          <w:rtl w:val="true"/>
          <w:lang w:eastAsia="he-IL"/>
        </w:rPr>
        <w:t>את השאלות שלי</w:t>
      </w:r>
      <w:r>
        <w:rPr>
          <w:rtl w:val="true"/>
          <w:lang w:eastAsia="he-IL"/>
        </w:rPr>
        <w:t xml:space="preserve">? </w:t>
      </w:r>
      <w:bookmarkStart w:id="3077" w:name="_ETM_Q1_2123323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123029"/>
      <w:bookmarkStart w:id="3079" w:name="_ETM_Q1_2123356"/>
      <w:bookmarkStart w:id="3080" w:name="_ETM_Q1_2123029"/>
      <w:bookmarkStart w:id="3081" w:name="_ETM_Q1_2123356"/>
      <w:bookmarkEnd w:id="3080"/>
      <w:bookmarkEnd w:id="3081"/>
    </w:p>
    <w:p>
      <w:pPr>
        <w:pStyle w:val="Style14"/>
        <w:keepNext w:val="true"/>
        <w:rPr/>
      </w:pPr>
      <w:bookmarkStart w:id="3082" w:name="ET_speaker_63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2123327"/>
      <w:bookmarkStart w:id="3084" w:name="_ETM_Q1_2123298"/>
      <w:bookmarkEnd w:id="3083"/>
      <w:bookmarkEnd w:id="3084"/>
      <w:r>
        <w:rPr>
          <w:rtl w:val="true"/>
          <w:lang w:eastAsia="he-IL"/>
        </w:rPr>
        <w:t>למה אתם מעביר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באתם את </w:t>
      </w:r>
      <w:bookmarkStart w:id="3085" w:name="_ETM_Q1_2124196"/>
      <w:bookmarkEnd w:id="3085"/>
      <w:r>
        <w:rPr>
          <w:rtl w:val="true"/>
          <w:lang w:eastAsia="he-IL"/>
        </w:rPr>
        <w:t>ההעברות</w:t>
      </w:r>
      <w:r>
        <w:rPr>
          <w:rtl w:val="true"/>
          <w:lang w:eastAsia="he-IL"/>
        </w:rPr>
        <w:t xml:space="preserve">? </w:t>
      </w:r>
      <w:bookmarkStart w:id="3086" w:name="_ETM_Q1_2126156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2127435"/>
      <w:bookmarkStart w:id="3088" w:name="_ETM_Q1_2126190"/>
      <w:bookmarkStart w:id="3089" w:name="_ETM_Q1_2127435"/>
      <w:bookmarkStart w:id="3090" w:name="_ETM_Q1_2126190"/>
      <w:bookmarkEnd w:id="3089"/>
      <w:bookmarkEnd w:id="3090"/>
    </w:p>
    <w:p>
      <w:pPr>
        <w:pStyle w:val="Style14"/>
        <w:keepNext w:val="true"/>
        <w:rPr/>
      </w:pPr>
      <w:bookmarkStart w:id="3091" w:name="ET_speaker_467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2127757"/>
      <w:bookmarkStart w:id="3093" w:name="_ETM_Q1_2127727"/>
      <w:bookmarkEnd w:id="3092"/>
      <w:bookmarkEnd w:id="3093"/>
      <w:r>
        <w:rPr>
          <w:rtl w:val="true"/>
          <w:lang w:eastAsia="he-IL"/>
        </w:rPr>
        <w:t>קודם תענ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2132284"/>
      <w:bookmarkStart w:id="3095" w:name="_ETM_Q1_2129680"/>
      <w:bookmarkStart w:id="3096" w:name="_ETM_Q1_2129644"/>
      <w:bookmarkStart w:id="3097" w:name="_ETM_Q1_2132284"/>
      <w:bookmarkStart w:id="3098" w:name="_ETM_Q1_2129680"/>
      <w:bookmarkStart w:id="3099" w:name="_ETM_Q1_2129644"/>
      <w:bookmarkEnd w:id="3097"/>
      <w:bookmarkEnd w:id="3098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יואב_סיגו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132573"/>
      <w:bookmarkStart w:id="3102" w:name="_ETM_Q1_2132545"/>
      <w:bookmarkEnd w:id="3101"/>
      <w:bookmarkEnd w:id="3102"/>
      <w:r>
        <w:rPr>
          <w:rtl w:val="true"/>
          <w:lang w:eastAsia="he-IL"/>
        </w:rPr>
        <w:t>קודם כל לגבי כבישים ברשויות ה</w:t>
      </w:r>
      <w:bookmarkStart w:id="3103" w:name="_ETM_Q1_2136019"/>
      <w:bookmarkEnd w:id="3103"/>
      <w:r>
        <w:rPr>
          <w:rtl w:val="true"/>
          <w:lang w:eastAsia="he-IL"/>
        </w:rPr>
        <w:t>דר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דוק את זה ואני אחזיר תשובה לגבי </w:t>
      </w:r>
      <w:bookmarkStart w:id="3104" w:name="_ETM_Q1_2138513"/>
      <w:bookmarkEnd w:id="31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134925"/>
      <w:bookmarkStart w:id="3106" w:name="_ETM_Q1_2138281"/>
      <w:bookmarkStart w:id="3107" w:name="_ETM_Q1_2138248"/>
      <w:bookmarkStart w:id="3108" w:name="_ETM_Q1_2134925"/>
      <w:bookmarkStart w:id="3109" w:name="_ETM_Q1_2138281"/>
      <w:bookmarkStart w:id="3110" w:name="_ETM_Q1_2138248"/>
      <w:bookmarkEnd w:id="3108"/>
      <w:bookmarkEnd w:id="3109"/>
      <w:bookmarkEnd w:id="3110"/>
    </w:p>
    <w:p>
      <w:pPr>
        <w:pStyle w:val="Style14"/>
        <w:keepNext w:val="true"/>
        <w:rPr/>
      </w:pPr>
      <w:bookmarkStart w:id="3111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135238"/>
      <w:bookmarkStart w:id="3113" w:name="_ETM_Q1_2135206"/>
      <w:bookmarkEnd w:id="3112"/>
      <w:bookmarkEnd w:id="3113"/>
      <w:r>
        <w:rPr>
          <w:rtl w:val="true"/>
          <w:lang w:eastAsia="he-IL"/>
        </w:rPr>
        <w:t xml:space="preserve">אני לא מוכן שחמד יקבל תשובה אם אני לא </w:t>
      </w:r>
      <w:bookmarkStart w:id="3114" w:name="_ETM_Q1_2139624"/>
      <w:bookmarkEnd w:id="3114"/>
      <w:r>
        <w:rPr>
          <w:rtl w:val="true"/>
          <w:lang w:eastAsia="he-IL"/>
        </w:rPr>
        <w:t>מ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140649"/>
      <w:bookmarkStart w:id="3116" w:name="_ETM_Q1_2105786"/>
      <w:bookmarkStart w:id="3117" w:name="_ETM_Q1_2105750"/>
      <w:bookmarkStart w:id="3118" w:name="_ETM_Q1_2140649"/>
      <w:bookmarkStart w:id="3119" w:name="_ETM_Q1_2105786"/>
      <w:bookmarkStart w:id="3120" w:name="_ETM_Q1_2105750"/>
      <w:bookmarkEnd w:id="3118"/>
      <w:bookmarkEnd w:id="3119"/>
      <w:bookmarkEnd w:id="3120"/>
    </w:p>
    <w:p>
      <w:pPr>
        <w:pStyle w:val="Style35"/>
        <w:keepNext w:val="true"/>
        <w:rPr>
          <w:lang w:eastAsia="he-IL"/>
        </w:rPr>
      </w:pPr>
      <w:bookmarkStart w:id="3121" w:name="ET_guest_יואב_סיגו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2140966"/>
      <w:bookmarkStart w:id="3123" w:name="_ETM_Q1_2140940"/>
      <w:bookmarkEnd w:id="3122"/>
      <w:bookmarkEnd w:id="3123"/>
      <w:r>
        <w:rPr>
          <w:rtl w:val="true"/>
          <w:lang w:eastAsia="he-IL"/>
        </w:rPr>
        <w:t xml:space="preserve">אני מוכן גם להחזיר תשובות לגבי הדברים </w:t>
      </w:r>
      <w:bookmarkStart w:id="3124" w:name="_ETM_Q1_2144025"/>
      <w:bookmarkEnd w:id="3124"/>
      <w:r>
        <w:rPr>
          <w:rtl w:val="true"/>
          <w:lang w:eastAsia="he-IL"/>
        </w:rPr>
        <w:t>הקודמים שאתה ש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5" w:name="ET_speaker_636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2144598"/>
      <w:bookmarkStart w:id="3127" w:name="_ETM_Q1_2144571"/>
      <w:bookmarkEnd w:id="3126"/>
      <w:bookmarkEnd w:id="3127"/>
      <w:r>
        <w:rPr>
          <w:rtl w:val="true"/>
          <w:lang w:eastAsia="he-IL"/>
        </w:rPr>
        <w:t xml:space="preserve">אני שאלתי אז על הקו עם </w:t>
      </w:r>
      <w:bookmarkStart w:id="3128" w:name="_ETM_Q1_2147775"/>
      <w:bookmarkEnd w:id="31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147689"/>
      <w:bookmarkStart w:id="3130" w:name="_ETM_Q1_2146377"/>
      <w:bookmarkStart w:id="3131" w:name="_ETM_Q1_2146366"/>
      <w:bookmarkStart w:id="3132" w:name="_ETM_Q1_2147689"/>
      <w:bookmarkStart w:id="3133" w:name="_ETM_Q1_2146377"/>
      <w:bookmarkStart w:id="3134" w:name="_ETM_Q1_2146366"/>
      <w:bookmarkEnd w:id="3132"/>
      <w:bookmarkEnd w:id="3133"/>
      <w:bookmarkEnd w:id="3134"/>
    </w:p>
    <w:p>
      <w:pPr>
        <w:pStyle w:val="Style31"/>
        <w:keepNext w:val="true"/>
        <w:rPr/>
      </w:pPr>
      <w:bookmarkStart w:id="3135" w:name="ET_yor_476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6" w:name="_ETM_Q1_2148033"/>
      <w:bookmarkStart w:id="3137" w:name="_ETM_Q1_2148012"/>
      <w:bookmarkEnd w:id="3136"/>
      <w:bookmarkEnd w:id="3137"/>
      <w:r>
        <w:rPr>
          <w:rtl w:val="true"/>
          <w:lang w:eastAsia="he-IL"/>
        </w:rPr>
        <w:t>בל למה אתה מת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עונה לחמד </w:t>
      </w:r>
      <w:bookmarkStart w:id="3138" w:name="_ETM_Q1_2151579"/>
      <w:bookmarkEnd w:id="3138"/>
      <w:r>
        <w:rPr>
          <w:rtl w:val="true"/>
          <w:lang w:eastAsia="he-IL"/>
        </w:rPr>
        <w:t>עמא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א להתערב</w:t>
      </w:r>
      <w:r>
        <w:rPr>
          <w:rtl w:val="true"/>
          <w:lang w:eastAsia="he-IL"/>
        </w:rPr>
        <w:t>.</w:t>
      </w:r>
      <w:bookmarkStart w:id="3139" w:name="_ETM_Q1_2155457"/>
      <w:bookmarkEnd w:id="3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2156345"/>
      <w:bookmarkStart w:id="3141" w:name="_ETM_Q1_2155493"/>
      <w:bookmarkStart w:id="3142" w:name="_ETM_Q1_2156345"/>
      <w:bookmarkStart w:id="3143" w:name="_ETM_Q1_2155493"/>
      <w:bookmarkEnd w:id="314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יואב_סיגו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156688"/>
      <w:bookmarkStart w:id="3146" w:name="_ETM_Q1_2156657"/>
      <w:bookmarkEnd w:id="3145"/>
      <w:bookmarkEnd w:id="3146"/>
      <w:r>
        <w:rPr>
          <w:rtl w:val="true"/>
          <w:lang w:eastAsia="he-IL"/>
        </w:rPr>
        <w:t xml:space="preserve">אני אענה גם לשאלות האלה </w:t>
      </w:r>
      <w:bookmarkStart w:id="3147" w:name="_ETM_Q1_2155582"/>
      <w:bookmarkEnd w:id="3147"/>
      <w:r>
        <w:rPr>
          <w:rtl w:val="true"/>
          <w:lang w:eastAsia="he-IL"/>
        </w:rPr>
        <w:t>ויש לי גם תשובה לגבי השאלה על ונדליזם</w:t>
      </w:r>
      <w:r>
        <w:rPr>
          <w:rtl w:val="true"/>
          <w:lang w:eastAsia="he-IL"/>
        </w:rPr>
        <w:t xml:space="preserve">. </w:t>
      </w:r>
      <w:bookmarkStart w:id="3148" w:name="_ETM_Q1_2160031"/>
      <w:bookmarkEnd w:id="3148"/>
      <w:r>
        <w:rPr>
          <w:rtl w:val="true"/>
          <w:lang w:eastAsia="he-IL"/>
        </w:rPr>
        <w:t xml:space="preserve">הסבסוד לתחבורה ציבורית זה </w:t>
      </w:r>
      <w:bookmarkStart w:id="3149" w:name="_ETM_Q1_2165775"/>
      <w:bookmarkEnd w:id="3149"/>
      <w:r>
        <w:rPr>
          <w:rtl w:val="true"/>
          <w:lang w:eastAsia="he-IL"/>
        </w:rPr>
        <w:t>תוכנית שדרכה המדינה מסבסדת גם שימוש ב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מוש ברכבת </w:t>
      </w:r>
      <w:bookmarkStart w:id="3150" w:name="_ETM_Q1_2175598"/>
      <w:bookmarkEnd w:id="315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ות 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בפנייה הזו נובע מכך שהפדיון </w:t>
      </w:r>
      <w:bookmarkStart w:id="3151" w:name="_ETM_Q1_2181033"/>
      <w:bookmarkEnd w:id="3151"/>
      <w:r>
        <w:rPr>
          <w:rtl w:val="true"/>
          <w:lang w:eastAsia="he-IL"/>
        </w:rPr>
        <w:t xml:space="preserve">היה גבוה מזה שציפינו לו ולכן היה ניתן להפחית את </w:t>
      </w:r>
      <w:bookmarkStart w:id="3152" w:name="_ETM_Q1_2187025"/>
      <w:bookmarkEnd w:id="3152"/>
      <w:r>
        <w:rPr>
          <w:rtl w:val="true"/>
          <w:lang w:eastAsia="he-IL"/>
        </w:rPr>
        <w:t>הסובסידיה</w:t>
      </w:r>
      <w:r>
        <w:rPr>
          <w:rtl w:val="true"/>
          <w:lang w:eastAsia="he-IL"/>
        </w:rPr>
        <w:t>.</w:t>
      </w:r>
      <w:bookmarkStart w:id="3153" w:name="_ETM_Q1_2189817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2189856"/>
      <w:bookmarkStart w:id="3155" w:name="_ETM_Q1_2189856"/>
      <w:bookmarkEnd w:id="3155"/>
    </w:p>
    <w:p>
      <w:pPr>
        <w:pStyle w:val="Normal"/>
        <w:rPr>
          <w:lang w:eastAsia="he-IL"/>
        </w:rPr>
      </w:pPr>
      <w:bookmarkStart w:id="3156" w:name="_ETM_Q1_2190026"/>
      <w:bookmarkStart w:id="3157" w:name="_ETM_Q1_2189985"/>
      <w:bookmarkEnd w:id="3156"/>
      <w:bookmarkEnd w:id="3157"/>
      <w:r>
        <w:rPr>
          <w:rtl w:val="true"/>
          <w:lang w:eastAsia="he-IL"/>
        </w:rPr>
        <w:t>לגבי שאלת המ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יקט המטרו התחיל בשלב קידום 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י </w:t>
      </w:r>
      <w:bookmarkStart w:id="3158" w:name="_ETM_Q1_2194717"/>
      <w:bookmarkEnd w:id="3158"/>
      <w:r>
        <w:rPr>
          <w:rtl w:val="true"/>
          <w:lang w:eastAsia="he-IL"/>
        </w:rPr>
        <w:t>להפעלה של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2034</w:t>
      </w:r>
      <w:r>
        <w:rPr>
          <w:rtl w:val="true"/>
          <w:lang w:eastAsia="he-IL"/>
        </w:rPr>
        <w:t xml:space="preserve">. </w:t>
      </w:r>
      <w:bookmarkStart w:id="3159" w:name="_ETM_Q1_2200373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2200420"/>
      <w:bookmarkStart w:id="3161" w:name="_ETM_Q1_2200420"/>
      <w:bookmarkEnd w:id="3161"/>
    </w:p>
    <w:p>
      <w:pPr>
        <w:pStyle w:val="Normal"/>
        <w:rPr>
          <w:lang w:eastAsia="he-IL"/>
        </w:rPr>
      </w:pPr>
      <w:bookmarkStart w:id="3162" w:name="_ETM_Q1_2200595"/>
      <w:bookmarkStart w:id="3163" w:name="_ETM_Q1_2200549"/>
      <w:bookmarkEnd w:id="3162"/>
      <w:bookmarkEnd w:id="3163"/>
      <w:r>
        <w:rPr>
          <w:rtl w:val="true"/>
          <w:lang w:eastAsia="he-IL"/>
        </w:rPr>
        <w:t>לשאלת הוונדליזם של הקו הירוק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את העניין ואכן הכסף </w:t>
      </w:r>
      <w:bookmarkStart w:id="3164" w:name="_ETM_Q1_2201905"/>
      <w:bookmarkEnd w:id="3164"/>
      <w:r>
        <w:rPr>
          <w:rtl w:val="true"/>
          <w:lang w:eastAsia="he-IL"/>
        </w:rPr>
        <w:t>עזר להם לסיים את המ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אפקטיבי לתת מענה </w:t>
      </w:r>
      <w:bookmarkStart w:id="3165" w:name="_ETM_Q1_2213555"/>
      <w:bookmarkEnd w:id="3165"/>
      <w:r>
        <w:rPr>
          <w:rtl w:val="true"/>
          <w:lang w:eastAsia="he-IL"/>
        </w:rPr>
        <w:t>ל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2211970"/>
      <w:bookmarkStart w:id="3167" w:name="_ETM_Q1_2214627"/>
      <w:bookmarkStart w:id="3168" w:name="_ETM_Q1_2214586"/>
      <w:bookmarkStart w:id="3169" w:name="_ETM_Q1_2211970"/>
      <w:bookmarkStart w:id="3170" w:name="_ETM_Q1_2214627"/>
      <w:bookmarkStart w:id="3171" w:name="_ETM_Q1_2214586"/>
      <w:bookmarkEnd w:id="3169"/>
      <w:bookmarkEnd w:id="3170"/>
      <w:bookmarkEnd w:id="3171"/>
    </w:p>
    <w:p>
      <w:pPr>
        <w:pStyle w:val="Style14"/>
        <w:keepNext w:val="true"/>
        <w:rPr/>
      </w:pPr>
      <w:bookmarkStart w:id="3172" w:name="ET_speaker_63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2212280"/>
      <w:bookmarkEnd w:id="3173"/>
      <w:r>
        <w:rPr>
          <w:rtl w:val="true"/>
          <w:lang w:eastAsia="he-IL"/>
        </w:rPr>
        <w:t>ה</w:t>
      </w:r>
      <w:bookmarkStart w:id="3174" w:name="_ETM_Q1_2212314"/>
      <w:bookmarkEnd w:id="3174"/>
      <w:r>
        <w:rPr>
          <w:rtl w:val="true"/>
          <w:lang w:eastAsia="he-IL"/>
        </w:rPr>
        <w:t>וא עז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ראות לך מה היה שלשום שם</w:t>
      </w:r>
      <w:r>
        <w:rPr>
          <w:rtl w:val="true"/>
          <w:lang w:eastAsia="he-IL"/>
        </w:rPr>
        <w:t xml:space="preserve">? </w:t>
      </w:r>
      <w:bookmarkStart w:id="3175" w:name="_ETM_Q1_2217202"/>
      <w:bookmarkStart w:id="3176" w:name="_ETM_Q1_2216849"/>
      <w:bookmarkEnd w:id="3175"/>
      <w:bookmarkEnd w:id="3176"/>
      <w:r>
        <w:rPr>
          <w:rtl w:val="true"/>
          <w:lang w:eastAsia="he-IL"/>
        </w:rPr>
        <w:t>רוצה לר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2217054"/>
      <w:bookmarkStart w:id="3178" w:name="_ETM_Q1_2215933"/>
      <w:bookmarkStart w:id="3179" w:name="_ETM_Q1_2215893"/>
      <w:bookmarkStart w:id="3180" w:name="_ETM_Q1_2217054"/>
      <w:bookmarkStart w:id="3181" w:name="_ETM_Q1_2215933"/>
      <w:bookmarkStart w:id="3182" w:name="_ETM_Q1_2215893"/>
      <w:bookmarkEnd w:id="3180"/>
      <w:bookmarkEnd w:id="3181"/>
      <w:bookmarkEnd w:id="3182"/>
    </w:p>
    <w:p>
      <w:pPr>
        <w:pStyle w:val="Style35"/>
        <w:keepNext w:val="true"/>
        <w:rPr>
          <w:lang w:eastAsia="he-IL"/>
        </w:rPr>
      </w:pPr>
      <w:bookmarkStart w:id="3183" w:name="ET_guest_יואב_סיגו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217404"/>
      <w:bookmarkStart w:id="3185" w:name="_ETM_Q1_2217368"/>
      <w:bookmarkEnd w:id="3184"/>
      <w:bookmarkEnd w:id="3185"/>
      <w:r>
        <w:rPr>
          <w:rtl w:val="true"/>
          <w:lang w:eastAsia="he-IL"/>
        </w:rPr>
        <w:t>אני אשמח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2220814"/>
      <w:bookmarkStart w:id="3187" w:name="_ETM_Q1_2219374"/>
      <w:bookmarkStart w:id="3188" w:name="_ETM_Q1_2219333"/>
      <w:bookmarkStart w:id="3189" w:name="_ETM_Q1_2220814"/>
      <w:bookmarkStart w:id="3190" w:name="_ETM_Q1_2219374"/>
      <w:bookmarkStart w:id="3191" w:name="_ETM_Q1_2219333"/>
      <w:bookmarkEnd w:id="3189"/>
      <w:bookmarkEnd w:id="3190"/>
      <w:bookmarkEnd w:id="3191"/>
    </w:p>
    <w:p>
      <w:pPr>
        <w:pStyle w:val="Style14"/>
        <w:keepNext w:val="true"/>
        <w:rPr/>
      </w:pPr>
      <w:bookmarkStart w:id="3192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2221095"/>
      <w:bookmarkStart w:id="3194" w:name="_ETM_Q1_2221070"/>
      <w:bookmarkEnd w:id="3193"/>
      <w:bookmarkEnd w:id="3194"/>
      <w:r>
        <w:rPr>
          <w:rtl w:val="true"/>
          <w:lang w:eastAsia="he-IL"/>
        </w:rPr>
        <w:t>אני ארא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2220605"/>
      <w:bookmarkStart w:id="3196" w:name="_ETM_Q1_2223312"/>
      <w:bookmarkStart w:id="3197" w:name="_ETM_Q1_2223277"/>
      <w:bookmarkStart w:id="3198" w:name="_ETM_Q1_2220605"/>
      <w:bookmarkStart w:id="3199" w:name="_ETM_Q1_2223312"/>
      <w:bookmarkStart w:id="3200" w:name="_ETM_Q1_2223277"/>
      <w:bookmarkEnd w:id="3198"/>
      <w:bookmarkEnd w:id="3199"/>
      <w:bookmarkEnd w:id="3200"/>
    </w:p>
    <w:p>
      <w:pPr>
        <w:pStyle w:val="Style14"/>
        <w:keepNext w:val="true"/>
        <w:rPr/>
      </w:pPr>
      <w:bookmarkStart w:id="3201" w:name="ET_speaker_612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2220902"/>
      <w:bookmarkStart w:id="3203" w:name="_ETM_Q1_2220872"/>
      <w:bookmarkEnd w:id="3202"/>
      <w:bookmarkEnd w:id="3203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3204" w:name="_ETM_Q1_2222003"/>
      <w:bookmarkEnd w:id="3204"/>
      <w:r>
        <w:rPr>
          <w:rtl w:val="true"/>
          <w:lang w:eastAsia="he-IL"/>
        </w:rPr>
        <w:t>אנחנו חייבים לחזור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232412"/>
      <w:bookmarkStart w:id="3206" w:name="_ETM_Q1_1879778"/>
      <w:bookmarkStart w:id="3207" w:name="_ETM_Q1_1879743"/>
      <w:bookmarkStart w:id="3208" w:name="_ETM_Q1_2225156"/>
      <w:bookmarkStart w:id="3209" w:name="_ETM_Q1_2225122"/>
      <w:bookmarkStart w:id="3210" w:name="_ETM_Q1_2232412"/>
      <w:bookmarkStart w:id="3211" w:name="_ETM_Q1_1879778"/>
      <w:bookmarkStart w:id="3212" w:name="_ETM_Q1_1879743"/>
      <w:bookmarkStart w:id="3213" w:name="_ETM_Q1_2225156"/>
      <w:bookmarkStart w:id="3214" w:name="_ETM_Q1_2225122"/>
      <w:bookmarkEnd w:id="3210"/>
      <w:bookmarkEnd w:id="3211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63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232688"/>
      <w:bookmarkStart w:id="3217" w:name="_ETM_Q1_2232663"/>
      <w:bookmarkEnd w:id="3216"/>
      <w:bookmarkEnd w:id="3217"/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להתווכח </w:t>
      </w:r>
      <w:bookmarkStart w:id="3218" w:name="_ETM_Q1_2231464"/>
      <w:bookmarkEnd w:id="3218"/>
      <w:r>
        <w:rPr>
          <w:rtl w:val="true"/>
          <w:lang w:eastAsia="he-IL"/>
        </w:rPr>
        <w:t>עם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עם ול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233584"/>
      <w:bookmarkStart w:id="3220" w:name="_ETM_Q1_2232780"/>
      <w:bookmarkStart w:id="3221" w:name="_ETM_Q1_2232744"/>
      <w:bookmarkStart w:id="3222" w:name="_ETM_Q1_2233584"/>
      <w:bookmarkStart w:id="3223" w:name="_ETM_Q1_2232780"/>
      <w:bookmarkStart w:id="3224" w:name="_ETM_Q1_2232744"/>
      <w:bookmarkEnd w:id="3222"/>
      <w:bookmarkEnd w:id="3223"/>
      <w:bookmarkEnd w:id="3224"/>
    </w:p>
    <w:p>
      <w:pPr>
        <w:pStyle w:val="Style31"/>
        <w:keepNext w:val="true"/>
        <w:rPr/>
      </w:pPr>
      <w:bookmarkStart w:id="3225" w:name="ET_yor_476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2233830"/>
      <w:bookmarkEnd w:id="3226"/>
      <w:r>
        <w:rPr>
          <w:rtl w:val="true"/>
          <w:lang w:eastAsia="he-IL"/>
        </w:rPr>
        <w:t>מ</w:t>
      </w:r>
      <w:bookmarkStart w:id="3227" w:name="_ETM_Q1_2233863"/>
      <w:bookmarkEnd w:id="3227"/>
      <w:r>
        <w:rPr>
          <w:rtl w:val="true"/>
          <w:lang w:eastAsia="he-IL"/>
        </w:rPr>
        <w:t xml:space="preserve">ה זה קשור </w:t>
      </w:r>
      <w:bookmarkStart w:id="3228" w:name="_ETM_Q1_2235074"/>
      <w:bookmarkEnd w:id="3228"/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גד התקנ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2238141"/>
      <w:bookmarkStart w:id="3230" w:name="_ETM_Q1_2237178"/>
      <w:bookmarkStart w:id="3231" w:name="_ETM_Q1_2237142"/>
      <w:bookmarkStart w:id="3232" w:name="_ETM_Q1_2238141"/>
      <w:bookmarkStart w:id="3233" w:name="_ETM_Q1_2237178"/>
      <w:bookmarkStart w:id="3234" w:name="_ETM_Q1_2237142"/>
      <w:bookmarkEnd w:id="3232"/>
      <w:bookmarkEnd w:id="3233"/>
      <w:bookmarkEnd w:id="3234"/>
    </w:p>
    <w:p>
      <w:pPr>
        <w:pStyle w:val="Style14"/>
        <w:keepNext w:val="true"/>
        <w:rPr/>
      </w:pPr>
      <w:bookmarkStart w:id="3235" w:name="ET_speaker_580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2238411"/>
      <w:bookmarkStart w:id="3237" w:name="_ETM_Q1_2238386"/>
      <w:bookmarkEnd w:id="3236"/>
      <w:bookmarkEnd w:id="3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סוכם </w:t>
      </w:r>
      <w:bookmarkStart w:id="3238" w:name="_ETM_Q1_2240375"/>
      <w:bookmarkEnd w:id="3238"/>
      <w:r>
        <w:rPr>
          <w:rtl w:val="true"/>
          <w:lang w:eastAsia="he-IL"/>
        </w:rPr>
        <w:t>על דיונים בזמן 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2244359"/>
      <w:bookmarkStart w:id="3240" w:name="_ETM_Q1_2244326"/>
      <w:bookmarkStart w:id="3241" w:name="_ETM_Q1_2244359"/>
      <w:bookmarkStart w:id="3242" w:name="_ETM_Q1_2244326"/>
      <w:bookmarkEnd w:id="3241"/>
      <w:bookmarkEnd w:id="3242"/>
    </w:p>
    <w:p>
      <w:pPr>
        <w:pStyle w:val="Style31"/>
        <w:keepNext w:val="true"/>
        <w:rPr/>
      </w:pPr>
      <w:bookmarkStart w:id="3243" w:name="ET_yor_476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247322"/>
      <w:bookmarkStart w:id="3245" w:name="_ETM_Q1_2247295"/>
      <w:bookmarkEnd w:id="3244"/>
      <w:bookmarkEnd w:id="3245"/>
      <w:r>
        <w:rPr>
          <w:rtl w:val="true"/>
          <w:lang w:eastAsia="he-IL"/>
        </w:rPr>
        <w:t>סיימת את ה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2245995"/>
      <w:bookmarkStart w:id="3247" w:name="_ETM_Q1_2245313"/>
      <w:bookmarkStart w:id="3248" w:name="_ETM_Q1_2245276"/>
      <w:bookmarkStart w:id="3249" w:name="_ETM_Q1_2245995"/>
      <w:bookmarkStart w:id="3250" w:name="_ETM_Q1_2245313"/>
      <w:bookmarkStart w:id="3251" w:name="_ETM_Q1_2245276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3" w:name="_ETM_Q1_2246280"/>
      <w:bookmarkStart w:id="3254" w:name="_ETM_Q1_2246254"/>
      <w:bookmarkEnd w:id="3253"/>
      <w:bookmarkEnd w:id="3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3255" w:name="_ETM_Q1_2247356"/>
      <w:bookmarkEnd w:id="3255"/>
      <w:r>
        <w:rPr>
          <w:rtl w:val="true"/>
          <w:lang w:eastAsia="he-IL"/>
        </w:rPr>
        <w:t>התחלתי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247497"/>
      <w:bookmarkStart w:id="3257" w:name="_ETM_Q1_2249625"/>
      <w:bookmarkStart w:id="3258" w:name="_ETM_Q1_2249588"/>
      <w:bookmarkStart w:id="3259" w:name="_ETM_Q1_2247497"/>
      <w:bookmarkStart w:id="3260" w:name="_ETM_Q1_2249625"/>
      <w:bookmarkStart w:id="3261" w:name="_ETM_Q1_2249588"/>
      <w:bookmarkEnd w:id="3259"/>
      <w:bookmarkEnd w:id="3260"/>
      <w:bookmarkEnd w:id="3261"/>
    </w:p>
    <w:p>
      <w:pPr>
        <w:pStyle w:val="Style14"/>
        <w:keepNext w:val="true"/>
        <w:rPr/>
      </w:pPr>
      <w:bookmarkStart w:id="3262" w:name="ET_speaker_591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2247786"/>
      <w:bookmarkStart w:id="3264" w:name="_ETM_Q1_2247754"/>
      <w:bookmarkEnd w:id="3263"/>
      <w:bookmarkEnd w:id="3264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249834"/>
      <w:bookmarkStart w:id="3266" w:name="_ETM_Q1_2249311"/>
      <w:bookmarkStart w:id="3267" w:name="_ETM_Q1_2249273"/>
      <w:bookmarkStart w:id="3268" w:name="_ETM_Q1_2249834"/>
      <w:bookmarkStart w:id="3269" w:name="_ETM_Q1_2249311"/>
      <w:bookmarkStart w:id="3270" w:name="_ETM_Q1_2249273"/>
      <w:bookmarkEnd w:id="3268"/>
      <w:bookmarkEnd w:id="3269"/>
      <w:bookmarkEnd w:id="3270"/>
    </w:p>
    <w:p>
      <w:pPr>
        <w:pStyle w:val="Style14"/>
        <w:keepNext w:val="true"/>
        <w:rPr/>
      </w:pPr>
      <w:bookmarkStart w:id="3271" w:name="ET_speaker_58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2250132"/>
      <w:bookmarkStart w:id="3273" w:name="_ETM_Q1_2250102"/>
      <w:bookmarkEnd w:id="3272"/>
      <w:bookmarkEnd w:id="3273"/>
      <w:r>
        <w:rPr>
          <w:rtl w:val="true"/>
          <w:lang w:eastAsia="he-IL"/>
        </w:rPr>
        <w:t>גם לי יש שאלה</w:t>
      </w:r>
      <w:r>
        <w:rPr>
          <w:rtl w:val="true"/>
          <w:lang w:eastAsia="he-IL"/>
        </w:rPr>
        <w:t xml:space="preserve">. </w:t>
      </w:r>
      <w:bookmarkStart w:id="3274" w:name="_ETM_Q1_2252273"/>
      <w:bookmarkStart w:id="3275" w:name="_ETM_Q1_2251842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2248925"/>
      <w:bookmarkStart w:id="3277" w:name="_ETM_Q1_2252312"/>
      <w:bookmarkStart w:id="3278" w:name="_ETM_Q1_2248925"/>
      <w:bookmarkStart w:id="3279" w:name="_ETM_Q1_2252312"/>
      <w:bookmarkEnd w:id="3278"/>
      <w:bookmarkEnd w:id="3279"/>
    </w:p>
    <w:p>
      <w:pPr>
        <w:pStyle w:val="Style14"/>
        <w:keepNext w:val="true"/>
        <w:rPr/>
      </w:pPr>
      <w:bookmarkStart w:id="3280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249221"/>
      <w:bookmarkStart w:id="3282" w:name="_ETM_Q1_2249195"/>
      <w:bookmarkEnd w:id="3281"/>
      <w:bookmarkEnd w:id="3282"/>
      <w:r>
        <w:rPr>
          <w:rtl w:val="true"/>
          <w:lang w:eastAsia="he-IL"/>
        </w:rPr>
        <w:t>מי אמר שאני נותן לך לשא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2252198"/>
      <w:bookmarkStart w:id="3284" w:name="_ETM_Q1_2252158"/>
      <w:bookmarkStart w:id="3285" w:name="_ETM_Q1_2252198"/>
      <w:bookmarkStart w:id="3286" w:name="_ETM_Q1_2252158"/>
      <w:bookmarkEnd w:id="3285"/>
      <w:bookmarkEnd w:id="3286"/>
    </w:p>
    <w:p>
      <w:pPr>
        <w:pStyle w:val="Style14"/>
        <w:keepNext w:val="true"/>
        <w:rPr/>
      </w:pPr>
      <w:bookmarkStart w:id="3287" w:name="ET_speaker_63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2253388"/>
      <w:bookmarkStart w:id="3289" w:name="_ETM_Q1_2253362"/>
      <w:bookmarkEnd w:id="3288"/>
      <w:bookmarkEnd w:id="3289"/>
      <w:r>
        <w:rPr>
          <w:rtl w:val="true"/>
          <w:lang w:eastAsia="he-IL"/>
        </w:rPr>
        <w:t xml:space="preserve">אם אתה לא </w:t>
      </w:r>
      <w:bookmarkStart w:id="3290" w:name="_ETM_Q1_2250463"/>
      <w:bookmarkEnd w:id="3290"/>
      <w:r>
        <w:rPr>
          <w:rtl w:val="true"/>
          <w:lang w:eastAsia="he-IL"/>
        </w:rPr>
        <w:t>נותן לי אז 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2252639"/>
      <w:bookmarkStart w:id="3292" w:name="_ETM_Q1_2251615"/>
      <w:bookmarkStart w:id="3293" w:name="_ETM_Q1_2251575"/>
      <w:bookmarkStart w:id="3294" w:name="_ETM_Q1_2252639"/>
      <w:bookmarkStart w:id="3295" w:name="_ETM_Q1_2251615"/>
      <w:bookmarkStart w:id="3296" w:name="_ETM_Q1_2251575"/>
      <w:bookmarkEnd w:id="3294"/>
      <w:bookmarkEnd w:id="3295"/>
      <w:bookmarkEnd w:id="3296"/>
    </w:p>
    <w:p>
      <w:pPr>
        <w:pStyle w:val="Style14"/>
        <w:keepNext w:val="true"/>
        <w:rPr/>
      </w:pPr>
      <w:bookmarkStart w:id="3297" w:name="ET_speaker_580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2252917"/>
      <w:bookmarkEnd w:id="3298"/>
      <w:r>
        <w:rPr>
          <w:rtl w:val="true"/>
          <w:lang w:eastAsia="he-IL"/>
        </w:rPr>
        <w:t>ג</w:t>
      </w:r>
      <w:bookmarkStart w:id="3299" w:name="_ETM_Q1_2252947"/>
      <w:bookmarkEnd w:id="3299"/>
      <w:r>
        <w:rPr>
          <w:rtl w:val="true"/>
          <w:lang w:eastAsia="he-IL"/>
        </w:rPr>
        <w:t xml:space="preserve">ם </w:t>
      </w:r>
      <w:bookmarkStart w:id="3300" w:name="_ETM_Q1_2253143"/>
      <w:bookmarkEnd w:id="3300"/>
      <w:r>
        <w:rPr>
          <w:rtl w:val="true"/>
          <w:lang w:eastAsia="he-IL"/>
        </w:rPr>
        <w:t>לי היו שאלות ולא ענו לך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2274687"/>
      <w:bookmarkStart w:id="3302" w:name="_ETM_Q1_2258358"/>
      <w:bookmarkStart w:id="3303" w:name="_ETM_Q1_2258319"/>
      <w:bookmarkStart w:id="3304" w:name="_ETM_Q1_2274687"/>
      <w:bookmarkStart w:id="3305" w:name="_ETM_Q1_2258358"/>
      <w:bookmarkStart w:id="3306" w:name="_ETM_Q1_2258319"/>
      <w:bookmarkEnd w:id="3304"/>
      <w:bookmarkEnd w:id="3305"/>
      <w:bookmarkEnd w:id="3306"/>
    </w:p>
    <w:p>
      <w:pPr>
        <w:pStyle w:val="Style31"/>
        <w:keepNext w:val="true"/>
        <w:rPr/>
      </w:pPr>
      <w:bookmarkStart w:id="3307" w:name="ET_yor_47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2274986"/>
      <w:bookmarkStart w:id="3309" w:name="_ETM_Q1_2274955"/>
      <w:bookmarkEnd w:id="3308"/>
      <w:bookmarkEnd w:id="330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3310" w:name="_ETM_Q1_2271739"/>
      <w:bookmarkEnd w:id="3310"/>
      <w:r>
        <w:rPr>
          <w:rtl w:val="true"/>
          <w:lang w:eastAsia="he-IL"/>
        </w:rPr>
        <w:t xml:space="preserve">אף אחת מההעברה הזאת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272526"/>
      <w:bookmarkStart w:id="3312" w:name="_ETM_Q1_2272485"/>
      <w:bookmarkStart w:id="3313" w:name="_ETM_Q1_2272526"/>
      <w:bookmarkStart w:id="3314" w:name="_ETM_Q1_2272485"/>
      <w:bookmarkEnd w:id="3313"/>
      <w:bookmarkEnd w:id="3314"/>
    </w:p>
    <w:p>
      <w:pPr>
        <w:pStyle w:val="Style14"/>
        <w:keepNext w:val="true"/>
        <w:rPr/>
      </w:pPr>
      <w:bookmarkStart w:id="3315" w:name="ET_speaker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2273808"/>
      <w:bookmarkStart w:id="3317" w:name="_ETM_Q1_2273761"/>
      <w:bookmarkEnd w:id="3316"/>
      <w:bookmarkEnd w:id="3317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, </w:t>
      </w:r>
      <w:bookmarkStart w:id="3318" w:name="_ETM_Q1_2274366"/>
      <w:bookmarkEnd w:id="3318"/>
      <w:r>
        <w:rPr>
          <w:rtl w:val="true"/>
          <w:lang w:eastAsia="he-IL"/>
        </w:rPr>
        <w:t>שלא י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bookmarkStart w:id="3319" w:name="_ETM_Q1_2278070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2278108"/>
      <w:bookmarkStart w:id="3321" w:name="_ETM_Q1_2278108"/>
      <w:bookmarkEnd w:id="3321"/>
    </w:p>
    <w:p>
      <w:pPr>
        <w:pStyle w:val="Style31"/>
        <w:keepNext w:val="true"/>
        <w:rPr/>
      </w:pPr>
      <w:bookmarkStart w:id="3322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2275475"/>
      <w:bookmarkStart w:id="3324" w:name="_ETM_Q1_2275450"/>
      <w:bookmarkEnd w:id="3323"/>
      <w:bookmarkEnd w:id="3324"/>
      <w:r>
        <w:rPr>
          <w:rtl w:val="true"/>
          <w:lang w:eastAsia="he-IL"/>
        </w:rPr>
        <w:t>סבסוד תחבורה ציב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2279085"/>
      <w:bookmarkStart w:id="3326" w:name="_ETM_Q1_2277785"/>
      <w:bookmarkStart w:id="3327" w:name="_ETM_Q1_2277749"/>
      <w:bookmarkStart w:id="3328" w:name="_ETM_Q1_2279085"/>
      <w:bookmarkStart w:id="3329" w:name="_ETM_Q1_2277785"/>
      <w:bookmarkStart w:id="3330" w:name="_ETM_Q1_2277749"/>
      <w:bookmarkEnd w:id="3328"/>
      <w:bookmarkEnd w:id="3329"/>
      <w:bookmarkEnd w:id="3330"/>
    </w:p>
    <w:p>
      <w:pPr>
        <w:pStyle w:val="Style14"/>
        <w:keepNext w:val="true"/>
        <w:rPr/>
      </w:pPr>
      <w:bookmarkStart w:id="3331" w:name="ET_speaker_636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2279387"/>
      <w:bookmarkStart w:id="3333" w:name="_ETM_Q1_2279359"/>
      <w:bookmarkEnd w:id="3332"/>
      <w:bookmarkEnd w:id="3333"/>
      <w:r>
        <w:rPr>
          <w:rtl w:val="true"/>
          <w:lang w:eastAsia="he-IL"/>
        </w:rPr>
        <w:t xml:space="preserve">לא </w:t>
      </w:r>
      <w:bookmarkStart w:id="3334" w:name="_ETM_Q1_2279670"/>
      <w:bookmarkEnd w:id="3334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277571"/>
      <w:bookmarkStart w:id="3336" w:name="_ETM_Q1_2281216"/>
      <w:bookmarkStart w:id="3337" w:name="_ETM_Q1_2281181"/>
      <w:bookmarkStart w:id="3338" w:name="_ETM_Q1_2277571"/>
      <w:bookmarkStart w:id="3339" w:name="_ETM_Q1_2281216"/>
      <w:bookmarkStart w:id="3340" w:name="_ETM_Q1_2281181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612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2277874"/>
      <w:bookmarkStart w:id="3343" w:name="_ETM_Q1_2277840"/>
      <w:bookmarkEnd w:id="3342"/>
      <w:bookmarkEnd w:id="33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זרים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344" w:name="_ETM_Q1_2280190"/>
      <w:bookmarkEnd w:id="334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279887"/>
      <w:bookmarkStart w:id="3346" w:name="_ETM_Q1_2281892"/>
      <w:bookmarkStart w:id="3347" w:name="_ETM_Q1_2281858"/>
      <w:bookmarkStart w:id="3348" w:name="_ETM_Q1_2279887"/>
      <w:bookmarkStart w:id="3349" w:name="_ETM_Q1_2281892"/>
      <w:bookmarkStart w:id="3350" w:name="_ETM_Q1_2281858"/>
      <w:bookmarkEnd w:id="3348"/>
      <w:bookmarkEnd w:id="3349"/>
      <w:bookmarkEnd w:id="3350"/>
    </w:p>
    <w:p>
      <w:pPr>
        <w:pStyle w:val="Style14"/>
        <w:keepNext w:val="true"/>
        <w:rPr/>
      </w:pPr>
      <w:bookmarkStart w:id="3351" w:name="ET_speaker_467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2280222"/>
      <w:bookmarkStart w:id="3353" w:name="_ETM_Q1_2280193"/>
      <w:bookmarkEnd w:id="3352"/>
      <w:bookmarkEnd w:id="3353"/>
      <w:r>
        <w:rPr>
          <w:rtl w:val="true"/>
          <w:lang w:eastAsia="he-IL"/>
        </w:rPr>
        <w:t>בתחבורה ציבורית הם מקטינים את ה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אני </w:t>
      </w:r>
      <w:bookmarkStart w:id="3354" w:name="_ETM_Q1_2286695"/>
      <w:bookmarkEnd w:id="3354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3355" w:name="_ETM_Q1_2289295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2282951"/>
      <w:bookmarkStart w:id="3357" w:name="_ETM_Q1_2281312"/>
      <w:bookmarkStart w:id="3358" w:name="_ETM_Q1_2281279"/>
      <w:bookmarkStart w:id="3359" w:name="_ETM_Q1_2289330"/>
      <w:bookmarkStart w:id="3360" w:name="_ETM_Q1_2282951"/>
      <w:bookmarkStart w:id="3361" w:name="_ETM_Q1_2281312"/>
      <w:bookmarkStart w:id="3362" w:name="_ETM_Q1_2281279"/>
      <w:bookmarkStart w:id="3363" w:name="_ETM_Q1_2289330"/>
      <w:bookmarkEnd w:id="3360"/>
      <w:bookmarkEnd w:id="3361"/>
      <w:bookmarkEnd w:id="3362"/>
      <w:bookmarkEnd w:id="3363"/>
    </w:p>
    <w:p>
      <w:pPr>
        <w:pStyle w:val="Style31"/>
        <w:keepNext w:val="true"/>
        <w:rPr/>
      </w:pPr>
      <w:bookmarkStart w:id="3364" w:name="ET_yor_476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283281"/>
      <w:bookmarkStart w:id="3366" w:name="_ETM_Q1_2283246"/>
      <w:bookmarkEnd w:id="3365"/>
      <w:bookmarkEnd w:id="3366"/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2294630"/>
      <w:bookmarkStart w:id="3368" w:name="_ETM_Q1_2294595"/>
      <w:bookmarkStart w:id="3369" w:name="_ETM_Q1_2294630"/>
      <w:bookmarkStart w:id="3370" w:name="_ETM_Q1_2294595"/>
      <w:bookmarkEnd w:id="3369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2272929"/>
      <w:bookmarkStart w:id="3372" w:name="_ETM_Q1_2272887"/>
      <w:bookmarkStart w:id="3373" w:name="_ETM_Q1_2294934"/>
      <w:bookmarkStart w:id="3374" w:name="_ETM_Q1_2294900"/>
      <w:bookmarkStart w:id="3375" w:name="_ETM_Q1_2294774"/>
      <w:bookmarkStart w:id="3376" w:name="_ETM_Q1_2294740"/>
      <w:bookmarkStart w:id="3377" w:name="_ETM_Q1_2272929"/>
      <w:bookmarkStart w:id="3378" w:name="_ETM_Q1_2272887"/>
      <w:bookmarkStart w:id="3379" w:name="_ETM_Q1_2294934"/>
      <w:bookmarkStart w:id="3380" w:name="_ETM_Q1_2294900"/>
      <w:bookmarkStart w:id="3381" w:name="_ETM_Q1_2294774"/>
      <w:bookmarkStart w:id="3382" w:name="_ETM_Q1_2294740"/>
      <w:bookmarkEnd w:id="3377"/>
      <w:bookmarkEnd w:id="3378"/>
      <w:bookmarkEnd w:id="3379"/>
      <w:bookmarkEnd w:id="3380"/>
      <w:bookmarkEnd w:id="3381"/>
      <w:bookmarkEnd w:id="3382"/>
    </w:p>
    <w:p>
      <w:pPr>
        <w:pStyle w:val="Style38"/>
        <w:keepNext w:val="true"/>
        <w:rPr>
          <w:lang w:eastAsia="he-IL"/>
        </w:rPr>
      </w:pPr>
      <w:bookmarkStart w:id="3383" w:name="ET_meetingend_3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384" w:name="_ETM_Q1_2237122"/>
      <w:bookmarkStart w:id="3385" w:name="_ETM_Q1_2237122"/>
      <w:bookmarkEnd w:id="33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55d9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224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D9119-45C1-4C54-8714-11654D638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9</Pages>
  <Words>5937</Words>
  <Characters>33845</Characters>
  <CharactersWithSpaces>39703</CharactersWithSpaces>
  <Paragraphs>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4:49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