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1964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ופיר כץ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335"/>
        <w:gridCol w:w="6068"/>
      </w:tblGrid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63377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השכלה גבוה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וק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כ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קציב ותוכניות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יצחקי פרוכ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ח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יצ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גט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סטסיה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טוב רע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ו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  <w:t>צביה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rPr/>
      </w:pPr>
      <w:bookmarkStart w:id="2" w:name="ET_subject_64196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Fonts w:cs="Arial" w:ascii="Arial" w:hAnsi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Fonts w:cs="Arial" w:ascii="Arial" w:hAnsi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3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הכספים</w:t>
      </w:r>
      <w:r>
        <w:rPr>
          <w:rtl w:val="true"/>
          <w:lang w:eastAsia="he-IL"/>
        </w:rPr>
        <w:t xml:space="preserve">, </w:t>
      </w:r>
      <w:bookmarkStart w:id="4" w:name="_ETM_Q1_8025"/>
      <w:bookmarkEnd w:id="4"/>
      <w:r>
        <w:rPr>
          <w:rtl w:val="true"/>
          <w:lang w:eastAsia="he-IL"/>
        </w:rPr>
        <w:t>ה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כס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6452"/>
      <w:bookmarkStart w:id="6" w:name="_ETM_Q1_15115"/>
      <w:bookmarkStart w:id="7" w:name="_ETM_Q1_15076"/>
      <w:bookmarkStart w:id="8" w:name="_ETM_Q1_16452"/>
      <w:bookmarkStart w:id="9" w:name="_ETM_Q1_15115"/>
      <w:bookmarkStart w:id="10" w:name="_ETM_Q1_15076"/>
      <w:bookmarkEnd w:id="8"/>
      <w:bookmarkEnd w:id="9"/>
      <w:bookmarkEnd w:id="10"/>
    </w:p>
    <w:p>
      <w:pPr>
        <w:pStyle w:val="Style14"/>
        <w:rPr/>
      </w:pPr>
      <w:bookmarkStart w:id="11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16711"/>
      <w:bookmarkStart w:id="13" w:name="_ETM_Q1_16690"/>
      <w:bookmarkEnd w:id="12"/>
      <w:bookmarkEnd w:id="13"/>
      <w:r>
        <w:rPr>
          <w:rtl w:val="true"/>
          <w:lang w:eastAsia="he-IL"/>
        </w:rPr>
        <w:t xml:space="preserve">אתה רוצה לפתוח בדברי </w:t>
      </w:r>
      <w:bookmarkStart w:id="14" w:name="_ETM_Q1_20013"/>
      <w:bookmarkEnd w:id="14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8079"/>
      <w:bookmarkStart w:id="16" w:name="_ETM_Q1_16682"/>
      <w:bookmarkStart w:id="17" w:name="_ETM_Q1_16648"/>
      <w:bookmarkStart w:id="18" w:name="_ETM_Q1_18079"/>
      <w:bookmarkStart w:id="19" w:name="_ETM_Q1_16682"/>
      <w:bookmarkStart w:id="20" w:name="_ETM_Q1_16648"/>
      <w:bookmarkEnd w:id="18"/>
      <w:bookmarkEnd w:id="19"/>
      <w:bookmarkEnd w:id="20"/>
    </w:p>
    <w:p>
      <w:pPr>
        <w:pStyle w:val="Style31"/>
        <w:rPr/>
      </w:pPr>
      <w:bookmarkStart w:id="21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18408"/>
      <w:bookmarkStart w:id="23" w:name="_ETM_Q1_18386"/>
      <w:bookmarkEnd w:id="22"/>
      <w:bookmarkEnd w:id="23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21703"/>
      <w:bookmarkStart w:id="25" w:name="_ETM_Q1_20520"/>
      <w:bookmarkStart w:id="26" w:name="_ETM_Q1_20487"/>
      <w:bookmarkStart w:id="27" w:name="_ETM_Q1_21703"/>
      <w:bookmarkStart w:id="28" w:name="_ETM_Q1_20520"/>
      <w:bookmarkStart w:id="29" w:name="_ETM_Q1_20487"/>
      <w:bookmarkEnd w:id="27"/>
      <w:bookmarkEnd w:id="28"/>
      <w:bookmarkEnd w:id="29"/>
    </w:p>
    <w:p>
      <w:pPr>
        <w:pStyle w:val="Style14"/>
        <w:rPr/>
      </w:pPr>
      <w:bookmarkStart w:id="30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22005"/>
      <w:bookmarkStart w:id="32" w:name="_ETM_Q1_21983"/>
      <w:bookmarkEnd w:id="31"/>
      <w:bookmarkEnd w:id="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היושב ראש</w:t>
      </w:r>
      <w:r>
        <w:rPr>
          <w:rtl w:val="true"/>
          <w:lang w:eastAsia="he-IL"/>
        </w:rPr>
        <w:t xml:space="preserve">. </w:t>
      </w:r>
      <w:bookmarkStart w:id="33" w:name="_ETM_Q1_26961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27240"/>
      <w:bookmarkStart w:id="35" w:name="_ETM_Q1_25685"/>
      <w:bookmarkStart w:id="36" w:name="_ETM_Q1_25647"/>
      <w:bookmarkStart w:id="37" w:name="_ETM_Q1_27240"/>
      <w:bookmarkStart w:id="38" w:name="_ETM_Q1_25685"/>
      <w:bookmarkStart w:id="39" w:name="_ETM_Q1_25647"/>
      <w:bookmarkEnd w:id="37"/>
      <w:bookmarkEnd w:id="38"/>
      <w:bookmarkEnd w:id="39"/>
    </w:p>
    <w:p>
      <w:pPr>
        <w:pStyle w:val="Style31"/>
        <w:rPr/>
      </w:pPr>
      <w:bookmarkStart w:id="40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7536"/>
      <w:bookmarkStart w:id="42" w:name="_ETM_Q1_27514"/>
      <w:bookmarkEnd w:id="41"/>
      <w:bookmarkEnd w:id="42"/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32872"/>
      <w:bookmarkStart w:id="44" w:name="_ETM_Q1_28729"/>
      <w:bookmarkStart w:id="45" w:name="_ETM_Q1_28695"/>
      <w:bookmarkStart w:id="46" w:name="_ETM_Q1_32872"/>
      <w:bookmarkStart w:id="47" w:name="_ETM_Q1_28729"/>
      <w:bookmarkStart w:id="48" w:name="_ETM_Q1_28695"/>
      <w:bookmarkEnd w:id="46"/>
      <w:bookmarkEnd w:id="47"/>
      <w:bookmarkEnd w:id="48"/>
    </w:p>
    <w:p>
      <w:pPr>
        <w:pStyle w:val="Style14"/>
        <w:rPr/>
      </w:pPr>
      <w:bookmarkStart w:id="49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33159"/>
      <w:bookmarkStart w:id="51" w:name="_ETM_Q1_33137"/>
      <w:bookmarkEnd w:id="50"/>
      <w:bookmarkEnd w:id="51"/>
      <w:r>
        <w:rPr>
          <w:rtl w:val="true"/>
          <w:lang w:eastAsia="he-IL"/>
        </w:rPr>
        <w:t xml:space="preserve">ראית את סיכום הביניים של הכהונה שלך בכנסת </w:t>
      </w:r>
      <w:bookmarkStart w:id="52" w:name="_ETM_Q1_35212"/>
      <w:bookmarkEnd w:id="52"/>
      <w:r>
        <w:rPr>
          <w:rtl w:val="true"/>
          <w:lang w:eastAsia="he-IL"/>
        </w:rPr>
        <w:t>בדה מרקר 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37554"/>
      <w:bookmarkStart w:id="54" w:name="_ETM_Q1_36035"/>
      <w:bookmarkStart w:id="55" w:name="_ETM_Q1_36002"/>
      <w:bookmarkStart w:id="56" w:name="_ETM_Q1_37554"/>
      <w:bookmarkStart w:id="57" w:name="_ETM_Q1_36035"/>
      <w:bookmarkStart w:id="58" w:name="_ETM_Q1_36002"/>
      <w:bookmarkEnd w:id="56"/>
      <w:bookmarkEnd w:id="57"/>
      <w:bookmarkEnd w:id="58"/>
    </w:p>
    <w:p>
      <w:pPr>
        <w:pStyle w:val="Style31"/>
        <w:rPr/>
      </w:pPr>
      <w:bookmarkStart w:id="59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37859"/>
      <w:bookmarkStart w:id="61" w:name="_ETM_Q1_37833"/>
      <w:bookmarkEnd w:id="60"/>
      <w:bookmarkEnd w:id="61"/>
      <w:r>
        <w:rPr>
          <w:rtl w:val="true"/>
          <w:lang w:eastAsia="he-IL"/>
        </w:rPr>
        <w:t>לא קר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39379"/>
      <w:bookmarkStart w:id="63" w:name="_ETM_Q1_38517"/>
      <w:bookmarkStart w:id="64" w:name="_ETM_Q1_38483"/>
      <w:bookmarkStart w:id="65" w:name="_ETM_Q1_39379"/>
      <w:bookmarkStart w:id="66" w:name="_ETM_Q1_38517"/>
      <w:bookmarkStart w:id="67" w:name="_ETM_Q1_38483"/>
      <w:bookmarkEnd w:id="65"/>
      <w:bookmarkEnd w:id="66"/>
      <w:bookmarkEnd w:id="67"/>
    </w:p>
    <w:p>
      <w:pPr>
        <w:pStyle w:val="Style14"/>
        <w:rPr/>
      </w:pPr>
      <w:bookmarkStart w:id="68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39677"/>
      <w:bookmarkStart w:id="70" w:name="_ETM_Q1_39654"/>
      <w:bookmarkEnd w:id="69"/>
      <w:bookmarkEnd w:id="70"/>
      <w:r>
        <w:rPr>
          <w:rtl w:val="true"/>
          <w:lang w:eastAsia="he-IL"/>
        </w:rPr>
        <w:t>כל אחד קיבל פרק</w:t>
      </w:r>
      <w:r>
        <w:rPr>
          <w:rtl w:val="true"/>
          <w:lang w:eastAsia="he-IL"/>
        </w:rPr>
        <w:t xml:space="preserve">. </w:t>
      </w:r>
      <w:bookmarkStart w:id="71" w:name="_ETM_Q1_43060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40257"/>
      <w:bookmarkStart w:id="73" w:name="_ETM_Q1_43197"/>
      <w:bookmarkStart w:id="74" w:name="_ETM_Q1_43164"/>
      <w:bookmarkStart w:id="75" w:name="_ETM_Q1_40257"/>
      <w:bookmarkStart w:id="76" w:name="_ETM_Q1_43197"/>
      <w:bookmarkStart w:id="77" w:name="_ETM_Q1_43164"/>
      <w:bookmarkEnd w:id="75"/>
      <w:bookmarkEnd w:id="76"/>
      <w:bookmarkEnd w:id="77"/>
    </w:p>
    <w:p>
      <w:pPr>
        <w:pStyle w:val="Style31"/>
        <w:rPr/>
      </w:pPr>
      <w:bookmarkStart w:id="78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40564"/>
      <w:bookmarkStart w:id="80" w:name="_ETM_Q1_40541"/>
      <w:bookmarkEnd w:id="79"/>
      <w:bookmarkEnd w:id="80"/>
      <w:r>
        <w:rPr>
          <w:rtl w:val="true"/>
          <w:lang w:eastAsia="he-IL"/>
        </w:rPr>
        <w:t>הוא עיתון שכולו שקר מלמעלה עד ל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42818"/>
      <w:bookmarkStart w:id="82" w:name="_ETM_Q1_46107"/>
      <w:bookmarkStart w:id="83" w:name="_ETM_Q1_46072"/>
      <w:bookmarkStart w:id="84" w:name="_ETM_Q1_42818"/>
      <w:bookmarkStart w:id="85" w:name="_ETM_Q1_46107"/>
      <w:bookmarkStart w:id="86" w:name="_ETM_Q1_46072"/>
      <w:bookmarkEnd w:id="84"/>
      <w:bookmarkEnd w:id="85"/>
      <w:bookmarkEnd w:id="86"/>
    </w:p>
    <w:p>
      <w:pPr>
        <w:pStyle w:val="Style14"/>
        <w:rPr/>
      </w:pPr>
      <w:bookmarkStart w:id="87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43137"/>
      <w:bookmarkStart w:id="89" w:name="_ETM_Q1_43114"/>
      <w:bookmarkEnd w:id="88"/>
      <w:bookmarkEnd w:id="89"/>
      <w:r>
        <w:rPr>
          <w:rtl w:val="true"/>
          <w:lang w:eastAsia="he-IL"/>
        </w:rPr>
        <w:t xml:space="preserve">הייתה כתבה </w:t>
      </w:r>
      <w:bookmarkStart w:id="90" w:name="_ETM_Q1_45059"/>
      <w:bookmarkEnd w:id="90"/>
      <w:r>
        <w:rPr>
          <w:rtl w:val="true"/>
          <w:lang w:eastAsia="he-IL"/>
        </w:rPr>
        <w:t>על ממשלת 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49050"/>
      <w:bookmarkStart w:id="92" w:name="_ETM_Q1_48044"/>
      <w:bookmarkStart w:id="93" w:name="_ETM_Q1_48009"/>
      <w:bookmarkStart w:id="94" w:name="_ETM_Q1_49050"/>
      <w:bookmarkStart w:id="95" w:name="_ETM_Q1_48044"/>
      <w:bookmarkStart w:id="96" w:name="_ETM_Q1_48009"/>
      <w:bookmarkEnd w:id="94"/>
      <w:bookmarkEnd w:id="95"/>
      <w:bookmarkEnd w:id="96"/>
    </w:p>
    <w:p>
      <w:pPr>
        <w:pStyle w:val="Style31"/>
        <w:rPr/>
      </w:pPr>
      <w:bookmarkStart w:id="97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49364"/>
      <w:bookmarkStart w:id="99" w:name="_ETM_Q1_49341"/>
      <w:bookmarkEnd w:id="98"/>
      <w:bookmarkEnd w:id="99"/>
      <w:r>
        <w:rPr>
          <w:rtl w:val="true"/>
          <w:lang w:eastAsia="he-IL"/>
        </w:rPr>
        <w:t xml:space="preserve">הגשתי תביעת דיבה נגד דה מרקר על הנושא </w:t>
      </w:r>
      <w:bookmarkStart w:id="100" w:name="_ETM_Q1_53750"/>
      <w:bookmarkEnd w:id="100"/>
      <w:r>
        <w:rPr>
          <w:rtl w:val="true"/>
          <w:lang w:eastAsia="he-IL"/>
        </w:rPr>
        <w:t>של חוק סוכנ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79750"/>
      <w:bookmarkStart w:id="102" w:name="_ETM_Q1_78414"/>
      <w:bookmarkStart w:id="103" w:name="_ETM_Q1_78374"/>
      <w:bookmarkStart w:id="104" w:name="_ETM_Q1_79750"/>
      <w:bookmarkStart w:id="105" w:name="_ETM_Q1_78414"/>
      <w:bookmarkStart w:id="106" w:name="_ETM_Q1_78374"/>
      <w:bookmarkEnd w:id="104"/>
      <w:bookmarkEnd w:id="105"/>
      <w:bookmarkEnd w:id="106"/>
    </w:p>
    <w:p>
      <w:pPr>
        <w:pStyle w:val="Style14"/>
        <w:rPr/>
      </w:pPr>
      <w:bookmarkStart w:id="107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80100"/>
      <w:bookmarkStart w:id="109" w:name="_ETM_Q1_80074"/>
      <w:bookmarkEnd w:id="108"/>
      <w:bookmarkEnd w:id="109"/>
      <w:r>
        <w:rPr>
          <w:rtl w:val="true"/>
          <w:lang w:eastAsia="he-IL"/>
        </w:rPr>
        <w:t xml:space="preserve">היו שם </w:t>
      </w:r>
      <w:bookmarkStart w:id="110" w:name="_ETM_Q1_81175"/>
      <w:bookmarkEnd w:id="110"/>
      <w:r>
        <w:rPr>
          <w:rtl w:val="true"/>
          <w:lang w:eastAsia="he-IL"/>
        </w:rPr>
        <w:t>כמה מילים ע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81430"/>
      <w:bookmarkStart w:id="112" w:name="_ETM_Q1_79569"/>
      <w:bookmarkStart w:id="113" w:name="_ETM_Q1_79534"/>
      <w:bookmarkStart w:id="114" w:name="_ETM_Q1_81430"/>
      <w:bookmarkStart w:id="115" w:name="_ETM_Q1_79569"/>
      <w:bookmarkStart w:id="116" w:name="_ETM_Q1_79534"/>
      <w:bookmarkEnd w:id="114"/>
      <w:bookmarkEnd w:id="115"/>
      <w:bookmarkEnd w:id="116"/>
    </w:p>
    <w:p>
      <w:pPr>
        <w:pStyle w:val="Style31"/>
        <w:rPr/>
      </w:pPr>
      <w:bookmarkStart w:id="117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81807"/>
      <w:bookmarkStart w:id="119" w:name="_ETM_Q1_81780"/>
      <w:bookmarkEnd w:id="118"/>
      <w:bookmarkEnd w:id="119"/>
      <w:r>
        <w:rPr>
          <w:rtl w:val="true"/>
          <w:lang w:eastAsia="he-IL"/>
        </w:rPr>
        <w:t xml:space="preserve">אני חושב שאתה אחד מאלה שיודעים </w:t>
      </w:r>
      <w:bookmarkStart w:id="120" w:name="_ETM_Q1_81852"/>
      <w:bookmarkEnd w:id="120"/>
      <w:r>
        <w:rPr>
          <w:rtl w:val="true"/>
          <w:lang w:eastAsia="he-IL"/>
        </w:rPr>
        <w:t>כמה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תב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82520"/>
      <w:bookmarkStart w:id="122" w:name="_ETM_Q1_81288"/>
      <w:bookmarkStart w:id="123" w:name="_ETM_Q1_81248"/>
      <w:bookmarkStart w:id="124" w:name="_ETM_Q1_82520"/>
      <w:bookmarkStart w:id="125" w:name="_ETM_Q1_81288"/>
      <w:bookmarkStart w:id="126" w:name="_ETM_Q1_81248"/>
      <w:bookmarkEnd w:id="124"/>
      <w:bookmarkEnd w:id="125"/>
      <w:bookmarkEnd w:id="126"/>
    </w:p>
    <w:p>
      <w:pPr>
        <w:pStyle w:val="Style14"/>
        <w:rPr/>
      </w:pPr>
      <w:bookmarkStart w:id="127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82829"/>
      <w:bookmarkStart w:id="129" w:name="_ETM_Q1_82798"/>
      <w:bookmarkEnd w:id="128"/>
      <w:bookmarkEnd w:id="129"/>
      <w:r>
        <w:rPr>
          <w:rtl w:val="true"/>
          <w:lang w:eastAsia="he-IL"/>
        </w:rPr>
        <w:t>היה על</w:t>
      </w:r>
      <w:bookmarkStart w:id="130" w:name="_ETM_Q1_83585"/>
      <w:bookmarkEnd w:id="130"/>
      <w:r>
        <w:rPr>
          <w:rtl w:val="true"/>
          <w:lang w:eastAsia="he-IL"/>
        </w:rPr>
        <w:t xml:space="preserve"> הוועדה לפני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88424"/>
      <w:bookmarkStart w:id="132" w:name="_ETM_Q1_87110"/>
      <w:bookmarkStart w:id="133" w:name="_ETM_Q1_87072"/>
      <w:bookmarkStart w:id="134" w:name="_ETM_Q1_88424"/>
      <w:bookmarkStart w:id="135" w:name="_ETM_Q1_87110"/>
      <w:bookmarkStart w:id="136" w:name="_ETM_Q1_87072"/>
      <w:bookmarkEnd w:id="134"/>
      <w:bookmarkEnd w:id="135"/>
      <w:bookmarkEnd w:id="136"/>
    </w:p>
    <w:p>
      <w:pPr>
        <w:pStyle w:val="Style31"/>
        <w:rPr/>
      </w:pPr>
      <w:bookmarkStart w:id="137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88723"/>
      <w:bookmarkStart w:id="139" w:name="_ETM_Q1_88702"/>
      <w:bookmarkEnd w:id="138"/>
      <w:bookmarkEnd w:id="139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91118"/>
      <w:bookmarkStart w:id="141" w:name="_ETM_Q1_88076"/>
      <w:bookmarkStart w:id="142" w:name="_ETM_Q1_88046"/>
      <w:bookmarkStart w:id="143" w:name="_ETM_Q1_91118"/>
      <w:bookmarkStart w:id="144" w:name="_ETM_Q1_88076"/>
      <w:bookmarkStart w:id="145" w:name="_ETM_Q1_88046"/>
      <w:bookmarkEnd w:id="143"/>
      <w:bookmarkEnd w:id="144"/>
      <w:bookmarkEnd w:id="145"/>
    </w:p>
    <w:p>
      <w:pPr>
        <w:pStyle w:val="Style14"/>
        <w:rPr/>
      </w:pPr>
      <w:bookmarkStart w:id="146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91393"/>
      <w:bookmarkStart w:id="148" w:name="_ETM_Q1_91370"/>
      <w:bookmarkEnd w:id="147"/>
      <w:bookmarkEnd w:id="148"/>
      <w:r>
        <w:rPr>
          <w:rtl w:val="true"/>
          <w:lang w:eastAsia="he-IL"/>
        </w:rPr>
        <w:t xml:space="preserve">שאת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89250"/>
      <w:bookmarkStart w:id="150" w:name="_ETM_Q1_89216"/>
      <w:bookmarkStart w:id="151" w:name="_ETM_Q1_89250"/>
      <w:bookmarkStart w:id="152" w:name="_ETM_Q1_89216"/>
      <w:bookmarkEnd w:id="151"/>
      <w:bookmarkEnd w:id="152"/>
    </w:p>
    <w:p>
      <w:pPr>
        <w:pStyle w:val="Style31"/>
        <w:rPr/>
      </w:pPr>
      <w:bookmarkStart w:id="153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91548"/>
      <w:bookmarkStart w:id="155" w:name="_ETM_Q1_91523"/>
      <w:bookmarkEnd w:id="154"/>
      <w:bookmarkEnd w:id="155"/>
      <w:r>
        <w:rPr>
          <w:rtl w:val="true"/>
          <w:lang w:eastAsia="he-IL"/>
        </w:rPr>
        <w:t>דואג רק לחרדים</w:t>
      </w:r>
      <w:r>
        <w:rPr>
          <w:rtl w:val="true"/>
          <w:lang w:eastAsia="he-IL"/>
        </w:rPr>
        <w:t>.</w:t>
      </w:r>
      <w:bookmarkStart w:id="156" w:name="_ETM_Q1_90319"/>
      <w:bookmarkEnd w:id="1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91854"/>
      <w:bookmarkStart w:id="158" w:name="_ETM_Q1_90471"/>
      <w:bookmarkStart w:id="159" w:name="_ETM_Q1_90439"/>
      <w:bookmarkStart w:id="160" w:name="_ETM_Q1_91854"/>
      <w:bookmarkStart w:id="161" w:name="_ETM_Q1_90471"/>
      <w:bookmarkStart w:id="162" w:name="_ETM_Q1_90439"/>
      <w:bookmarkEnd w:id="160"/>
      <w:bookmarkEnd w:id="161"/>
      <w:bookmarkEnd w:id="162"/>
    </w:p>
    <w:p>
      <w:pPr>
        <w:pStyle w:val="Style14"/>
        <w:rPr/>
      </w:pPr>
      <w:bookmarkStart w:id="163" w:name="ET_speaker_61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92139"/>
      <w:bookmarkStart w:id="165" w:name="_ETM_Q1_92106"/>
      <w:bookmarkEnd w:id="164"/>
      <w:bookmarkEnd w:id="16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90960"/>
      <w:bookmarkStart w:id="167" w:name="_ETM_Q1_89958"/>
      <w:bookmarkStart w:id="168" w:name="_ETM_Q1_89920"/>
      <w:bookmarkStart w:id="169" w:name="_ETM_Q1_90960"/>
      <w:bookmarkStart w:id="170" w:name="_ETM_Q1_89958"/>
      <w:bookmarkStart w:id="171" w:name="_ETM_Q1_89920"/>
      <w:bookmarkEnd w:id="169"/>
      <w:bookmarkEnd w:id="170"/>
      <w:bookmarkEnd w:id="171"/>
    </w:p>
    <w:p>
      <w:pPr>
        <w:pStyle w:val="Style31"/>
        <w:rPr/>
      </w:pPr>
      <w:bookmarkStart w:id="172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91234"/>
      <w:bookmarkStart w:id="174" w:name="_ETM_Q1_91209"/>
      <w:bookmarkEnd w:id="173"/>
      <w:bookmarkEnd w:id="174"/>
      <w:r>
        <w:rPr>
          <w:rtl w:val="true"/>
          <w:lang w:eastAsia="he-IL"/>
        </w:rPr>
        <w:t>כל נובה זה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פון </w:t>
      </w:r>
      <w:bookmarkStart w:id="175" w:name="_ETM_Q1_96767"/>
      <w:bookmarkEnd w:id="175"/>
      <w:r>
        <w:rPr>
          <w:rtl w:val="true"/>
          <w:lang w:eastAsia="he-IL"/>
        </w:rPr>
        <w:t>זה חרדים</w:t>
      </w:r>
      <w:r>
        <w:rPr>
          <w:rtl w:val="true"/>
          <w:lang w:eastAsia="he-IL"/>
        </w:rPr>
        <w:t xml:space="preserve">. </w:t>
      </w:r>
      <w:bookmarkStart w:id="176" w:name="_ETM_Q1_96009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93868"/>
      <w:bookmarkStart w:id="178" w:name="_ETM_Q1_96766"/>
      <w:bookmarkStart w:id="179" w:name="_ETM_Q1_96729"/>
      <w:bookmarkStart w:id="180" w:name="_ETM_Q1_93868"/>
      <w:bookmarkStart w:id="181" w:name="_ETM_Q1_96766"/>
      <w:bookmarkStart w:id="182" w:name="_ETM_Q1_96729"/>
      <w:bookmarkEnd w:id="180"/>
      <w:bookmarkEnd w:id="181"/>
      <w:bookmarkEnd w:id="182"/>
    </w:p>
    <w:p>
      <w:pPr>
        <w:pStyle w:val="Style14"/>
        <w:rPr/>
      </w:pPr>
      <w:bookmarkStart w:id="183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94166"/>
      <w:bookmarkStart w:id="185" w:name="_ETM_Q1_94140"/>
      <w:bookmarkEnd w:id="184"/>
      <w:bookmarkEnd w:id="185"/>
      <w:r>
        <w:rPr>
          <w:rtl w:val="true"/>
          <w:lang w:eastAsia="he-IL"/>
        </w:rPr>
        <w:t>הזכירו את נ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97531"/>
      <w:bookmarkStart w:id="187" w:name="_ETM_Q1_96253"/>
      <w:bookmarkStart w:id="188" w:name="_ETM_Q1_96219"/>
      <w:bookmarkStart w:id="189" w:name="_ETM_Q1_97531"/>
      <w:bookmarkStart w:id="190" w:name="_ETM_Q1_96253"/>
      <w:bookmarkStart w:id="191" w:name="_ETM_Q1_96219"/>
      <w:bookmarkEnd w:id="189"/>
      <w:bookmarkEnd w:id="190"/>
      <w:bookmarkEnd w:id="191"/>
    </w:p>
    <w:p>
      <w:pPr>
        <w:pStyle w:val="Style31"/>
        <w:rPr/>
      </w:pPr>
      <w:bookmarkStart w:id="192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93" w:name="_ETM_Q1_97926"/>
      <w:bookmarkStart w:id="194" w:name="_ETM_Q1_97907"/>
      <w:bookmarkEnd w:id="193"/>
      <w:bookmarkEnd w:id="194"/>
      <w:r>
        <w:rPr>
          <w:rtl w:val="true"/>
          <w:lang w:eastAsia="he-IL"/>
        </w:rPr>
        <w:t>וב הוועדות היו על 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רוב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דה מר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95" w:name="_ETM_Q1_111876"/>
      <w:bookmarkEnd w:id="195"/>
      <w:r>
        <w:rPr>
          <w:rtl w:val="true"/>
          <w:lang w:eastAsia="he-IL"/>
        </w:rPr>
        <w:t>שדה מרקר יכתוב 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11534"/>
      <w:bookmarkStart w:id="197" w:name="_ETM_Q1_111499"/>
      <w:bookmarkStart w:id="198" w:name="_ETM_Q1_111534"/>
      <w:bookmarkStart w:id="199" w:name="_ETM_Q1_111499"/>
      <w:bookmarkEnd w:id="198"/>
      <w:bookmarkEnd w:id="199"/>
    </w:p>
    <w:p>
      <w:pPr>
        <w:pStyle w:val="Style14"/>
        <w:rPr/>
      </w:pPr>
      <w:bookmarkStart w:id="200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112569"/>
      <w:bookmarkStart w:id="202" w:name="_ETM_Q1_112543"/>
      <w:bookmarkEnd w:id="201"/>
      <w:bookmarkEnd w:id="202"/>
      <w:r>
        <w:rPr>
          <w:rtl w:val="true"/>
          <w:lang w:eastAsia="he-IL"/>
        </w:rPr>
        <w:t>דה מרקר בדרך כלל כותב אמת</w:t>
      </w:r>
      <w:r>
        <w:rPr>
          <w:rtl w:val="true"/>
          <w:lang w:eastAsia="he-IL"/>
        </w:rPr>
        <w:t xml:space="preserve">. </w:t>
      </w:r>
      <w:bookmarkStart w:id="203" w:name="_ETM_Q1_116756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20707"/>
      <w:bookmarkStart w:id="205" w:name="_ETM_Q1_117412"/>
      <w:bookmarkStart w:id="206" w:name="_ETM_Q1_117379"/>
      <w:bookmarkStart w:id="207" w:name="_ETM_Q1_120707"/>
      <w:bookmarkStart w:id="208" w:name="_ETM_Q1_117412"/>
      <w:bookmarkStart w:id="209" w:name="_ETM_Q1_117379"/>
      <w:bookmarkEnd w:id="207"/>
      <w:bookmarkEnd w:id="208"/>
      <w:bookmarkEnd w:id="209"/>
    </w:p>
    <w:p>
      <w:pPr>
        <w:pStyle w:val="Style31"/>
        <w:rPr/>
      </w:pPr>
      <w:bookmarkStart w:id="210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21019"/>
      <w:bookmarkStart w:id="212" w:name="_ETM_Q1_120994"/>
      <w:bookmarkEnd w:id="211"/>
      <w:bookmarkEnd w:id="21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בקשתו של סולומון נתחיל מהבקשה של משרד </w:t>
      </w:r>
      <w:bookmarkStart w:id="213" w:name="_ETM_Q1_123922"/>
      <w:bookmarkEnd w:id="213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5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פילו התקציב </w:t>
      </w:r>
      <w:bookmarkStart w:id="214" w:name="_ETM_Q1_128923"/>
      <w:bookmarkEnd w:id="214"/>
      <w:r>
        <w:rPr>
          <w:rtl w:val="true"/>
          <w:lang w:eastAsia="he-IL"/>
        </w:rPr>
        <w:t>האהוב על 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40996"/>
      <w:bookmarkStart w:id="216" w:name="_ETM_Q1_131614"/>
      <w:bookmarkStart w:id="217" w:name="_ETM_Q1_131579"/>
      <w:bookmarkStart w:id="218" w:name="_ETM_Q1_140996"/>
      <w:bookmarkStart w:id="219" w:name="_ETM_Q1_131614"/>
      <w:bookmarkStart w:id="220" w:name="_ETM_Q1_131579"/>
      <w:bookmarkEnd w:id="218"/>
      <w:bookmarkEnd w:id="219"/>
      <w:bookmarkEnd w:id="220"/>
    </w:p>
    <w:p>
      <w:pPr>
        <w:pStyle w:val="Style14"/>
        <w:rPr/>
      </w:pPr>
      <w:bookmarkStart w:id="221" w:name="ET_speaker_58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41274"/>
      <w:bookmarkStart w:id="223" w:name="_ETM_Q1_141252"/>
      <w:bookmarkEnd w:id="222"/>
      <w:bookmarkEnd w:id="223"/>
      <w:r>
        <w:rPr>
          <w:rtl w:val="true"/>
          <w:lang w:eastAsia="he-IL"/>
        </w:rPr>
        <w:t xml:space="preserve">אני רוצה </w:t>
      </w:r>
      <w:bookmarkStart w:id="224" w:name="_ETM_Q1_142204"/>
      <w:bookmarkEnd w:id="224"/>
      <w:r>
        <w:rPr>
          <w:rtl w:val="true"/>
          <w:lang w:eastAsia="he-IL"/>
        </w:rPr>
        <w:t>לומר הצעה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42685"/>
      <w:bookmarkStart w:id="226" w:name="_ETM_Q1_145757"/>
      <w:bookmarkStart w:id="227" w:name="_ETM_Q1_145723"/>
      <w:bookmarkStart w:id="228" w:name="_ETM_Q1_142685"/>
      <w:bookmarkStart w:id="229" w:name="_ETM_Q1_145757"/>
      <w:bookmarkStart w:id="230" w:name="_ETM_Q1_145723"/>
      <w:bookmarkEnd w:id="228"/>
      <w:bookmarkEnd w:id="229"/>
      <w:bookmarkEnd w:id="230"/>
    </w:p>
    <w:p>
      <w:pPr>
        <w:pStyle w:val="Style31"/>
        <w:rPr/>
      </w:pPr>
      <w:bookmarkStart w:id="231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142955"/>
      <w:bookmarkStart w:id="233" w:name="_ETM_Q1_142930"/>
      <w:bookmarkEnd w:id="232"/>
      <w:bookmarkEnd w:id="233"/>
      <w:r>
        <w:rPr>
          <w:rtl w:val="true"/>
          <w:lang w:eastAsia="he-IL"/>
        </w:rPr>
        <w:t>התחלתי עם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4" w:name="_ETM_Q1_145070"/>
      <w:bookmarkEnd w:id="234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49111"/>
      <w:bookmarkStart w:id="236" w:name="_ETM_Q1_148288"/>
      <w:bookmarkStart w:id="237" w:name="_ETM_Q1_148255"/>
      <w:bookmarkStart w:id="238" w:name="_ETM_Q1_149111"/>
      <w:bookmarkStart w:id="239" w:name="_ETM_Q1_148288"/>
      <w:bookmarkStart w:id="240" w:name="_ETM_Q1_148255"/>
      <w:bookmarkEnd w:id="238"/>
      <w:bookmarkEnd w:id="239"/>
      <w:bookmarkEnd w:id="240"/>
    </w:p>
    <w:p>
      <w:pPr>
        <w:pStyle w:val="Style14"/>
        <w:rPr/>
      </w:pPr>
      <w:bookmarkStart w:id="241" w:name="ET_speaker_58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42" w:name="_ETM_Q1_149377"/>
      <w:bookmarkStart w:id="243" w:name="_ETM_Q1_149355"/>
      <w:bookmarkEnd w:id="242"/>
      <w:bookmarkEnd w:id="243"/>
      <w:r>
        <w:rPr>
          <w:rtl w:val="true"/>
          <w:lang w:eastAsia="he-IL"/>
        </w:rPr>
        <w:t>ה קצר וזה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51318"/>
      <w:bookmarkStart w:id="245" w:name="_ETM_Q1_154137"/>
      <w:bookmarkStart w:id="246" w:name="_ETM_Q1_154103"/>
      <w:bookmarkStart w:id="247" w:name="_ETM_Q1_151318"/>
      <w:bookmarkStart w:id="248" w:name="_ETM_Q1_154137"/>
      <w:bookmarkStart w:id="249" w:name="_ETM_Q1_154103"/>
      <w:bookmarkEnd w:id="247"/>
      <w:bookmarkEnd w:id="248"/>
      <w:bookmarkEnd w:id="249"/>
    </w:p>
    <w:p>
      <w:pPr>
        <w:pStyle w:val="Style31"/>
        <w:rPr/>
      </w:pPr>
      <w:bookmarkStart w:id="250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151609"/>
      <w:bookmarkStart w:id="252" w:name="_ETM_Q1_151585"/>
      <w:bookmarkEnd w:id="251"/>
      <w:bookmarkEnd w:id="252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bookmarkStart w:id="253" w:name="_ETM_Q1_156270"/>
      <w:bookmarkEnd w:id="253"/>
      <w:r>
        <w:rPr>
          <w:lang w:eastAsia="he-IL"/>
        </w:rPr>
        <w:t>2-50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165645"/>
      <w:bookmarkStart w:id="255" w:name="_ETM_Q1_167541"/>
      <w:bookmarkStart w:id="256" w:name="_ETM_Q1_167498"/>
      <w:bookmarkStart w:id="257" w:name="_ETM_Q1_165645"/>
      <w:bookmarkStart w:id="258" w:name="_ETM_Q1_167541"/>
      <w:bookmarkStart w:id="259" w:name="_ETM_Q1_167498"/>
      <w:bookmarkEnd w:id="257"/>
      <w:bookmarkEnd w:id="258"/>
      <w:bookmarkEnd w:id="259"/>
    </w:p>
    <w:p>
      <w:pPr>
        <w:pStyle w:val="Style14"/>
        <w:rPr/>
      </w:pPr>
      <w:bookmarkStart w:id="260" w:name="ET_speaker_46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65951"/>
      <w:bookmarkEnd w:id="261"/>
      <w:r>
        <w:rPr>
          <w:rtl w:val="true"/>
          <w:lang w:eastAsia="he-IL"/>
        </w:rPr>
        <w:t>ל</w:t>
      </w:r>
      <w:bookmarkStart w:id="262" w:name="_ETM_Q1_165986"/>
      <w:bookmarkEnd w:id="262"/>
      <w:r>
        <w:rPr>
          <w:rtl w:val="true"/>
          <w:lang w:eastAsia="he-IL"/>
        </w:rPr>
        <w:t>א נמצ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168469"/>
      <w:bookmarkStart w:id="264" w:name="_ETM_Q1_167688"/>
      <w:bookmarkStart w:id="265" w:name="_ETM_Q1_167653"/>
      <w:bookmarkStart w:id="266" w:name="_ETM_Q1_168469"/>
      <w:bookmarkStart w:id="267" w:name="_ETM_Q1_167688"/>
      <w:bookmarkStart w:id="268" w:name="_ETM_Q1_167653"/>
      <w:bookmarkEnd w:id="266"/>
      <w:bookmarkEnd w:id="267"/>
      <w:bookmarkEnd w:id="268"/>
    </w:p>
    <w:p>
      <w:pPr>
        <w:pStyle w:val="Style14"/>
        <w:rPr/>
      </w:pPr>
      <w:bookmarkStart w:id="269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168743"/>
      <w:bookmarkStart w:id="271" w:name="_ETM_Q1_168722"/>
      <w:bookmarkEnd w:id="270"/>
      <w:bookmarkEnd w:id="271"/>
      <w:r>
        <w:rPr>
          <w:rtl w:val="true"/>
          <w:lang w:eastAsia="he-IL"/>
        </w:rPr>
        <w:t>שלחו אתמול בשעות ה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168655"/>
      <w:bookmarkStart w:id="273" w:name="_ETM_Q1_167670"/>
      <w:bookmarkStart w:id="274" w:name="_ETM_Q1_167639"/>
      <w:bookmarkStart w:id="275" w:name="_ETM_Q1_168655"/>
      <w:bookmarkStart w:id="276" w:name="_ETM_Q1_167670"/>
      <w:bookmarkStart w:id="277" w:name="_ETM_Q1_167639"/>
      <w:bookmarkEnd w:id="275"/>
      <w:bookmarkEnd w:id="276"/>
      <w:bookmarkEnd w:id="277"/>
    </w:p>
    <w:p>
      <w:pPr>
        <w:pStyle w:val="Style14"/>
        <w:rPr/>
      </w:pPr>
      <w:bookmarkStart w:id="278" w:name="ET_speaker_46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168933"/>
      <w:bookmarkStart w:id="280" w:name="_ETM_Q1_168906"/>
      <w:bookmarkEnd w:id="279"/>
      <w:bookmarkEnd w:id="280"/>
      <w:r>
        <w:rPr>
          <w:rtl w:val="true"/>
          <w:lang w:eastAsia="he-IL"/>
        </w:rPr>
        <w:t xml:space="preserve">לא </w:t>
      </w:r>
      <w:bookmarkStart w:id="281" w:name="_ETM_Q1_169775"/>
      <w:bookmarkEnd w:id="281"/>
      <w:r>
        <w:rPr>
          <w:rtl w:val="true"/>
          <w:lang w:eastAsia="he-IL"/>
        </w:rPr>
        <w:t>נמצא בתוך ה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71109"/>
      <w:bookmarkStart w:id="283" w:name="_ETM_Q1_168870"/>
      <w:bookmarkStart w:id="284" w:name="_ETM_Q1_168837"/>
      <w:bookmarkStart w:id="285" w:name="_ETM_Q1_171109"/>
      <w:bookmarkStart w:id="286" w:name="_ETM_Q1_168870"/>
      <w:bookmarkStart w:id="287" w:name="_ETM_Q1_168837"/>
      <w:bookmarkEnd w:id="285"/>
      <w:bookmarkEnd w:id="286"/>
      <w:bookmarkEnd w:id="287"/>
    </w:p>
    <w:p>
      <w:pPr>
        <w:pStyle w:val="Style14"/>
        <w:rPr/>
      </w:pPr>
      <w:bookmarkStart w:id="288" w:name="ET_speaker_טמיר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171405"/>
      <w:bookmarkStart w:id="290" w:name="_ETM_Q1_171372"/>
      <w:bookmarkEnd w:id="289"/>
      <w:bookmarkEnd w:id="2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דכנים את </w:t>
      </w:r>
      <w:bookmarkStart w:id="291" w:name="_ETM_Q1_175545"/>
      <w:bookmarkEnd w:id="291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179335"/>
      <w:bookmarkStart w:id="293" w:name="_ETM_Q1_176864"/>
      <w:bookmarkStart w:id="294" w:name="_ETM_Q1_176831"/>
      <w:bookmarkStart w:id="295" w:name="_ETM_Q1_179335"/>
      <w:bookmarkStart w:id="296" w:name="_ETM_Q1_176864"/>
      <w:bookmarkStart w:id="297" w:name="_ETM_Q1_176831"/>
      <w:bookmarkEnd w:id="295"/>
      <w:bookmarkEnd w:id="296"/>
      <w:bookmarkEnd w:id="297"/>
    </w:p>
    <w:p>
      <w:pPr>
        <w:pStyle w:val="Style14"/>
        <w:rPr/>
      </w:pPr>
      <w:bookmarkStart w:id="298" w:name="ET_speaker_58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179629"/>
      <w:bookmarkStart w:id="300" w:name="_ETM_Q1_179607"/>
      <w:bookmarkEnd w:id="299"/>
      <w:bookmarkEnd w:id="300"/>
      <w:r>
        <w:rPr>
          <w:rtl w:val="true"/>
          <w:lang w:eastAsia="he-IL"/>
        </w:rPr>
        <w:t>אני יכולה לנצל את הזמן</w:t>
      </w:r>
      <w:r>
        <w:rPr>
          <w:rtl w:val="true"/>
          <w:lang w:eastAsia="he-IL"/>
        </w:rPr>
        <w:t xml:space="preserve">. </w:t>
      </w:r>
      <w:bookmarkStart w:id="301" w:name="_ETM_Q1_183496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80127"/>
      <w:bookmarkStart w:id="303" w:name="_ETM_Q1_183529"/>
      <w:bookmarkStart w:id="304" w:name="_ETM_Q1_180127"/>
      <w:bookmarkStart w:id="305" w:name="_ETM_Q1_183529"/>
      <w:bookmarkEnd w:id="304"/>
      <w:bookmarkEnd w:id="305"/>
    </w:p>
    <w:p>
      <w:pPr>
        <w:pStyle w:val="Style14"/>
        <w:rPr/>
      </w:pPr>
      <w:bookmarkStart w:id="306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180402"/>
      <w:bookmarkStart w:id="308" w:name="_ETM_Q1_180375"/>
      <w:bookmarkEnd w:id="307"/>
      <w:bookmarkEnd w:id="308"/>
      <w:r>
        <w:rPr>
          <w:rtl w:val="true"/>
          <w:lang w:eastAsia="he-IL"/>
        </w:rPr>
        <w:t xml:space="preserve">אני מבקש לא להתחיל </w:t>
      </w:r>
      <w:bookmarkStart w:id="309" w:name="_ETM_Q1_183184"/>
      <w:bookmarkEnd w:id="309"/>
      <w:r>
        <w:rPr>
          <w:rtl w:val="true"/>
          <w:lang w:eastAsia="he-IL"/>
        </w:rPr>
        <w:t>עד שתהיה לפנינו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90392"/>
      <w:bookmarkStart w:id="311" w:name="_ETM_Q1_188895"/>
      <w:bookmarkStart w:id="312" w:name="_ETM_Q1_188864"/>
      <w:bookmarkStart w:id="313" w:name="_ETM_Q1_190392"/>
      <w:bookmarkStart w:id="314" w:name="_ETM_Q1_188895"/>
      <w:bookmarkStart w:id="315" w:name="_ETM_Q1_188864"/>
      <w:bookmarkEnd w:id="313"/>
      <w:bookmarkEnd w:id="314"/>
      <w:bookmarkEnd w:id="315"/>
    </w:p>
    <w:p>
      <w:pPr>
        <w:pStyle w:val="Style14"/>
        <w:rPr/>
      </w:pPr>
      <w:bookmarkStart w:id="316" w:name="ET_speaker_58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90666"/>
      <w:bookmarkStart w:id="318" w:name="_ETM_Q1_190644"/>
      <w:bookmarkEnd w:id="317"/>
      <w:bookmarkEnd w:id="31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</w:t>
      </w:r>
      <w:bookmarkStart w:id="319" w:name="_ETM_Q1_191811"/>
      <w:bookmarkEnd w:id="319"/>
      <w:r>
        <w:rPr>
          <w:rtl w:val="true"/>
          <w:lang w:eastAsia="he-IL"/>
        </w:rPr>
        <w:t xml:space="preserve">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את נושא מס הקנייה על הרכבים ה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אתה היית בדיון הזה כשקיימנו </w:t>
      </w:r>
      <w:bookmarkStart w:id="320" w:name="_ETM_Q1_201420"/>
      <w:bookmarkEnd w:id="320"/>
      <w:r>
        <w:rPr>
          <w:rtl w:val="true"/>
          <w:lang w:eastAsia="he-IL"/>
        </w:rPr>
        <w:t>דיון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שר האוצ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321" w:name="_ETM_Q1_204227"/>
      <w:bookmarkEnd w:id="321"/>
      <w:r>
        <w:rPr>
          <w:rtl w:val="true"/>
          <w:lang w:eastAsia="he-IL"/>
        </w:rPr>
        <w:t>השנה קופץ מס הקנייה על רכבים חשמליים בצורה שזה</w:t>
      </w:r>
      <w:bookmarkStart w:id="322" w:name="_ETM_Q1_212208"/>
      <w:bookmarkEnd w:id="322"/>
      <w:r>
        <w:rPr>
          <w:rtl w:val="true"/>
          <w:lang w:eastAsia="he-IL"/>
        </w:rPr>
        <w:t xml:space="preserve"> גם מנוגד למדיניות הסביבתית והאנרגטית של מדינת ישראל וגם </w:t>
      </w:r>
      <w:bookmarkStart w:id="323" w:name="_ETM_Q1_217027"/>
      <w:bookmarkEnd w:id="323"/>
      <w:r>
        <w:rPr>
          <w:rtl w:val="true"/>
          <w:lang w:eastAsia="he-IL"/>
        </w:rPr>
        <w:t>כמובן להיגיון ה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263655"/>
      <w:bookmarkStart w:id="325" w:name="_ETM_Q1_263622"/>
      <w:bookmarkEnd w:id="324"/>
      <w:bookmarkEnd w:id="325"/>
      <w:r>
        <w:rPr>
          <w:rtl w:val="true"/>
          <w:lang w:eastAsia="he-IL"/>
        </w:rPr>
        <w:t>עד ל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</w:t>
      </w:r>
      <w:bookmarkStart w:id="326" w:name="_ETM_Q1_224842"/>
      <w:bookmarkEnd w:id="32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דיון ולא ראיתי שהשר חתם על צו </w:t>
      </w:r>
      <w:bookmarkStart w:id="327" w:name="_ETM_Q1_232442"/>
      <w:bookmarkEnd w:id="327"/>
      <w:r>
        <w:rPr>
          <w:rtl w:val="true"/>
          <w:lang w:eastAsia="he-IL"/>
        </w:rPr>
        <w:t>בנושא רכב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אומרת שעוד כמה ימים בודדים הכול </w:t>
      </w:r>
      <w:bookmarkStart w:id="328" w:name="_ETM_Q1_236042"/>
      <w:bookmarkEnd w:id="328"/>
      <w:r>
        <w:rPr>
          <w:rtl w:val="true"/>
          <w:lang w:eastAsia="he-IL"/>
        </w:rPr>
        <w:t>מזנק ל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צם צריך שעד </w:t>
      </w:r>
      <w:bookmarkStart w:id="329" w:name="_ETM_Q1_241283"/>
      <w:bookmarkEnd w:id="329"/>
      <w:r>
        <w:rPr>
          <w:rtl w:val="true"/>
          <w:lang w:eastAsia="he-IL"/>
        </w:rPr>
        <w:t>היום אנחנו נאשר את הצו הזה ושהשר יחתום על זה</w:t>
      </w:r>
      <w:r>
        <w:rPr>
          <w:rtl w:val="true"/>
          <w:lang w:eastAsia="he-IL"/>
        </w:rPr>
        <w:t xml:space="preserve">. </w:t>
      </w:r>
      <w:bookmarkStart w:id="330" w:name="_ETM_Q1_251730"/>
      <w:bookmarkStart w:id="331" w:name="_ETM_Q1_248217"/>
      <w:bookmarkStart w:id="332" w:name="_ETM_Q1_248185"/>
      <w:bookmarkStart w:id="333" w:name="_ETM_Q1_248064"/>
      <w:bookmarkStart w:id="334" w:name="_ETM_Q1_248025"/>
      <w:bookmarkEnd w:id="330"/>
      <w:bookmarkEnd w:id="331"/>
      <w:bookmarkEnd w:id="332"/>
      <w:bookmarkEnd w:id="333"/>
      <w:bookmarkEnd w:id="334"/>
      <w:r>
        <w:rPr>
          <w:rtl w:val="true"/>
          <w:lang w:eastAsia="he-IL"/>
        </w:rPr>
        <w:t xml:space="preserve">עד לרגע זה לא קיבלנו שום חומר שקשור לרכבים </w:t>
      </w:r>
      <w:bookmarkStart w:id="335" w:name="_ETM_Q1_261690"/>
      <w:bookmarkEnd w:id="335"/>
      <w:r>
        <w:rPr>
          <w:rtl w:val="true"/>
          <w:lang w:eastAsia="he-IL"/>
        </w:rPr>
        <w:t>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די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ענו את אנשי אגף התקציבים </w:t>
      </w:r>
      <w:bookmarkStart w:id="336" w:name="_ETM_Q1_266359"/>
      <w:bookmarkEnd w:id="336"/>
      <w:r>
        <w:rPr>
          <w:rtl w:val="true"/>
          <w:lang w:eastAsia="he-IL"/>
        </w:rPr>
        <w:t>לפעולה ולא קור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69029"/>
      <w:bookmarkStart w:id="338" w:name="_ETM_Q1_168997"/>
      <w:bookmarkStart w:id="339" w:name="_ETM_Q1_169029"/>
      <w:bookmarkStart w:id="340" w:name="_ETM_Q1_168997"/>
      <w:bookmarkEnd w:id="339"/>
      <w:bookmarkEnd w:id="340"/>
    </w:p>
    <w:p>
      <w:pPr>
        <w:pStyle w:val="Normal"/>
        <w:rPr>
          <w:lang w:eastAsia="he-IL"/>
        </w:rPr>
      </w:pPr>
      <w:bookmarkStart w:id="341" w:name="_ETM_Q1_146656"/>
      <w:bookmarkStart w:id="342" w:name="_ETM_Q1_146623"/>
      <w:bookmarkEnd w:id="341"/>
      <w:bookmarkEnd w:id="34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סוקים באלף </w:t>
      </w:r>
      <w:bookmarkStart w:id="343" w:name="_ETM_Q1_269864"/>
      <w:bookmarkEnd w:id="343"/>
      <w:r>
        <w:rPr>
          <w:rtl w:val="true"/>
          <w:lang w:eastAsia="he-IL"/>
        </w:rPr>
        <w:t xml:space="preserve">העברות ממקום למקום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ואני רוצה לשאול איפה </w:t>
      </w:r>
      <w:bookmarkStart w:id="344" w:name="_ETM_Q1_277159"/>
      <w:bookmarkEnd w:id="344"/>
      <w:r>
        <w:rPr>
          <w:rtl w:val="true"/>
          <w:lang w:eastAsia="he-IL"/>
        </w:rPr>
        <w:t xml:space="preserve">הפירוט ש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285144"/>
      <w:bookmarkStart w:id="346" w:name="_ETM_Q1_284040"/>
      <w:bookmarkStart w:id="347" w:name="_ETM_Q1_284000"/>
      <w:bookmarkStart w:id="348" w:name="_ETM_Q1_285144"/>
      <w:bookmarkStart w:id="349" w:name="_ETM_Q1_284040"/>
      <w:bookmarkStart w:id="350" w:name="_ETM_Q1_284000"/>
      <w:bookmarkEnd w:id="348"/>
      <w:bookmarkEnd w:id="349"/>
      <w:bookmarkEnd w:id="350"/>
    </w:p>
    <w:p>
      <w:pPr>
        <w:pStyle w:val="Style31"/>
        <w:rPr/>
      </w:pPr>
      <w:bookmarkStart w:id="351" w:name="ET_yo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285488"/>
      <w:bookmarkStart w:id="353" w:name="_ETM_Q1_285463"/>
      <w:bookmarkEnd w:id="352"/>
      <w:bookmarkEnd w:id="353"/>
      <w:r>
        <w:rPr>
          <w:rtl w:val="true"/>
          <w:lang w:eastAsia="he-IL"/>
        </w:rPr>
        <w:t xml:space="preserve">תודה </w:t>
      </w:r>
      <w:bookmarkStart w:id="354" w:name="_ETM_Q1_285929"/>
      <w:bookmarkEnd w:id="35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287066"/>
      <w:bookmarkStart w:id="356" w:name="_ETM_Q1_287033"/>
      <w:bookmarkStart w:id="357" w:name="_ETM_Q1_287066"/>
      <w:bookmarkStart w:id="358" w:name="_ETM_Q1_287033"/>
      <w:bookmarkEnd w:id="357"/>
      <w:bookmarkEnd w:id="358"/>
    </w:p>
    <w:p>
      <w:pPr>
        <w:pStyle w:val="Style14"/>
        <w:rPr/>
      </w:pPr>
      <w:bookmarkStart w:id="359" w:name="ET_speaker_580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288654"/>
      <w:bookmarkStart w:id="361" w:name="_ETM_Q1_288628"/>
      <w:bookmarkEnd w:id="360"/>
      <w:bookmarkEnd w:id="361"/>
      <w:r>
        <w:rPr>
          <w:rtl w:val="true"/>
          <w:lang w:eastAsia="he-IL"/>
        </w:rPr>
        <w:t>אתה יודע משהו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 שאני יודעת שאתה</w:t>
      </w:r>
      <w:bookmarkStart w:id="362" w:name="_ETM_Q1_286541"/>
      <w:bookmarkEnd w:id="362"/>
      <w:r>
        <w:rPr>
          <w:rtl w:val="true"/>
          <w:lang w:eastAsia="he-IL"/>
        </w:rPr>
        <w:t xml:space="preserve"> לא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290221"/>
      <w:bookmarkStart w:id="364" w:name="_ETM_Q1_288856"/>
      <w:bookmarkStart w:id="365" w:name="_ETM_Q1_288821"/>
      <w:bookmarkStart w:id="366" w:name="_ETM_Q1_290221"/>
      <w:bookmarkStart w:id="367" w:name="_ETM_Q1_288856"/>
      <w:bookmarkStart w:id="368" w:name="_ETM_Q1_288821"/>
      <w:bookmarkEnd w:id="366"/>
      <w:bookmarkEnd w:id="367"/>
      <w:bookmarkEnd w:id="368"/>
    </w:p>
    <w:p>
      <w:pPr>
        <w:pStyle w:val="Style31"/>
        <w:rPr/>
      </w:pPr>
      <w:bookmarkStart w:id="369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290515"/>
      <w:bookmarkStart w:id="371" w:name="_ETM_Q1_290491"/>
      <w:bookmarkEnd w:id="370"/>
      <w:bookmarkEnd w:id="371"/>
      <w:r>
        <w:rPr>
          <w:rtl w:val="true"/>
          <w:lang w:eastAsia="he-IL"/>
        </w:rPr>
        <w:t>הצעה לסדר זה הצעה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291376"/>
      <w:bookmarkStart w:id="373" w:name="_ETM_Q1_294616"/>
      <w:bookmarkStart w:id="374" w:name="_ETM_Q1_294581"/>
      <w:bookmarkStart w:id="375" w:name="_ETM_Q1_291376"/>
      <w:bookmarkStart w:id="376" w:name="_ETM_Q1_294616"/>
      <w:bookmarkStart w:id="377" w:name="_ETM_Q1_294581"/>
      <w:bookmarkEnd w:id="375"/>
      <w:bookmarkEnd w:id="376"/>
      <w:bookmarkEnd w:id="377"/>
    </w:p>
    <w:p>
      <w:pPr>
        <w:pStyle w:val="Style14"/>
        <w:rPr/>
      </w:pPr>
      <w:bookmarkStart w:id="378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291676"/>
      <w:bookmarkStart w:id="380" w:name="_ETM_Q1_291651"/>
      <w:bookmarkEnd w:id="379"/>
      <w:bookmarkEnd w:id="380"/>
      <w:r>
        <w:rPr>
          <w:rtl w:val="true"/>
          <w:lang w:eastAsia="he-IL"/>
        </w:rPr>
        <w:t xml:space="preserve">אתה יכול </w:t>
      </w:r>
      <w:bookmarkStart w:id="381" w:name="_ETM_Q1_292537"/>
      <w:bookmarkEnd w:id="381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את ההפניה</w:t>
      </w:r>
      <w:r>
        <w:rPr>
          <w:rtl w:val="true"/>
          <w:lang w:eastAsia="he-IL"/>
        </w:rPr>
        <w:t xml:space="preserve">. </w:t>
      </w:r>
      <w:bookmarkStart w:id="382" w:name="_ETM_Q1_29644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293783"/>
      <w:bookmarkStart w:id="384" w:name="_ETM_Q1_296474"/>
      <w:bookmarkStart w:id="385" w:name="_ETM_Q1_293783"/>
      <w:bookmarkStart w:id="386" w:name="_ETM_Q1_296474"/>
      <w:bookmarkEnd w:id="385"/>
      <w:bookmarkEnd w:id="386"/>
    </w:p>
    <w:p>
      <w:pPr>
        <w:pStyle w:val="Style14"/>
        <w:rPr/>
      </w:pPr>
      <w:bookmarkStart w:id="387" w:name="ET_speaker_58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8" w:name="_ETM_Q1_294079"/>
      <w:bookmarkStart w:id="389" w:name="_ETM_Q1_294056"/>
      <w:bookmarkEnd w:id="388"/>
      <w:bookmarkEnd w:id="389"/>
      <w:r>
        <w:rPr>
          <w:rtl w:val="true"/>
          <w:lang w:eastAsia="he-IL"/>
        </w:rPr>
        <w:t>ולי ינון יודע על הרכבים החשמליים</w:t>
      </w:r>
      <w:r>
        <w:rPr>
          <w:rtl w:val="true"/>
          <w:lang w:eastAsia="he-IL"/>
        </w:rPr>
        <w:t xml:space="preserve">? </w:t>
      </w:r>
      <w:bookmarkStart w:id="390" w:name="_ETM_Q1_299653"/>
      <w:bookmarkStart w:id="391" w:name="_ETM_Q1_299629"/>
      <w:bookmarkStart w:id="392" w:name="_ETM_Q1_299327"/>
      <w:bookmarkStart w:id="393" w:name="_ETM_Q1_298446"/>
      <w:bookmarkStart w:id="394" w:name="_ETM_Q1_298399"/>
      <w:bookmarkStart w:id="395" w:name="_ETM_Q1_298239"/>
      <w:bookmarkEnd w:id="390"/>
      <w:bookmarkEnd w:id="391"/>
      <w:bookmarkEnd w:id="392"/>
      <w:bookmarkEnd w:id="393"/>
      <w:bookmarkEnd w:id="394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" w:name="ET_yor_579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</w:t>
      </w:r>
      <w:r>
        <w:rPr>
          <w:rtl w:val="true"/>
        </w:rPr>
        <w:t xml:space="preserve">. </w:t>
      </w:r>
      <w:r>
        <w:rPr/>
        <w:t>502-501</w:t>
      </w:r>
      <w:r>
        <w:rPr>
          <w:rtl w:val="true"/>
        </w:rPr>
        <w:t xml:space="preserve">, </w:t>
      </w:r>
      <w:r>
        <w:rPr>
          <w:rtl w:val="true"/>
        </w:rPr>
        <w:t>מי מציג</w:t>
      </w:r>
      <w:r>
        <w:rPr>
          <w:rtl w:val="true"/>
        </w:rPr>
        <w:t xml:space="preserve">? </w:t>
      </w:r>
      <w:bookmarkStart w:id="397" w:name="_ETM_Q1_306808"/>
      <w:bookmarkStart w:id="398" w:name="_ETM_Q1_306784"/>
      <w:bookmarkStart w:id="399" w:name="_ETM_Q1_306542"/>
      <w:bookmarkStart w:id="400" w:name="_ETM_Q1_305342"/>
      <w:bookmarkStart w:id="401" w:name="_ETM_Q1_305309"/>
      <w:bookmarkEnd w:id="397"/>
      <w:bookmarkEnd w:id="398"/>
      <w:bookmarkEnd w:id="399"/>
      <w:bookmarkEnd w:id="400"/>
      <w:bookmarkEnd w:id="40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402" w:name="ET_guest_עדי_פרנקפורט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בקשה דנה בסעיף ה</w:t>
      </w:r>
      <w:bookmarkStart w:id="403" w:name="_ETM_Q1_301427"/>
      <w:bookmarkStart w:id="404" w:name="_ETM_Q1_301391"/>
      <w:bookmarkEnd w:id="403"/>
      <w:bookmarkEnd w:id="404"/>
      <w:r>
        <w:rPr>
          <w:rtl w:val="true"/>
          <w:lang w:eastAsia="he-IL"/>
        </w:rPr>
        <w:t xml:space="preserve">תקציב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405" w:name="_ETM_Q1_309979"/>
      <w:bookmarkEnd w:id="405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לתקצוב סך של </w:t>
      </w:r>
      <w:r>
        <w:rPr>
          <w:lang w:eastAsia="he-IL"/>
        </w:rPr>
        <w:t>28,7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06" w:name="_ETM_Q1_315099"/>
      <w:bookmarkEnd w:id="406"/>
      <w:r>
        <w:rPr>
          <w:rtl w:val="true"/>
          <w:lang w:eastAsia="he-IL"/>
        </w:rPr>
        <w:t xml:space="preserve">בהוצאה עבור ישיבות הסדר בהתאם להחלטת ממשלה מספר </w:t>
      </w:r>
      <w:r>
        <w:rPr>
          <w:lang w:eastAsia="he-IL"/>
        </w:rPr>
        <w:t>13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bookmarkStart w:id="407" w:name="_ETM_Q1_318357"/>
      <w:bookmarkEnd w:id="407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י הפנייה בחלוקה ל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ה ביטחו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1101</w:t>
      </w:r>
      <w:bookmarkStart w:id="408" w:name="_ETM_Q1_323974"/>
      <w:bookmarkEnd w:id="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זו כוללת את ההוצאות הביטחונ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שרד </w:t>
      </w:r>
      <w:bookmarkStart w:id="409" w:name="_ETM_Q1_327876"/>
      <w:bookmarkEnd w:id="409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שינוי היא תקצוב סך של </w:t>
      </w:r>
      <w:r>
        <w:rPr>
          <w:lang w:eastAsia="he-IL"/>
        </w:rPr>
        <w:t>28,7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הוצאה </w:t>
      </w:r>
      <w:bookmarkStart w:id="410" w:name="_ETM_Q1_334447"/>
      <w:bookmarkEnd w:id="410"/>
      <w:r>
        <w:rPr>
          <w:rtl w:val="true"/>
          <w:lang w:eastAsia="he-IL"/>
        </w:rPr>
        <w:t>עבור ישיבות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337979"/>
      <w:bookmarkStart w:id="412" w:name="_ETM_Q1_337058"/>
      <w:bookmarkStart w:id="413" w:name="_ETM_Q1_337019"/>
      <w:bookmarkStart w:id="414" w:name="_ETM_Q1_337979"/>
      <w:bookmarkStart w:id="415" w:name="_ETM_Q1_337058"/>
      <w:bookmarkStart w:id="416" w:name="_ETM_Q1_337019"/>
      <w:bookmarkEnd w:id="414"/>
      <w:bookmarkEnd w:id="415"/>
      <w:bookmarkEnd w:id="416"/>
    </w:p>
    <w:p>
      <w:pPr>
        <w:pStyle w:val="Style14"/>
        <w:rPr/>
      </w:pPr>
      <w:bookmarkStart w:id="417" w:name="ET_speaker_46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338286"/>
      <w:bookmarkStart w:id="419" w:name="_ETM_Q1_338261"/>
      <w:bookmarkEnd w:id="418"/>
      <w:bookmarkEnd w:id="419"/>
      <w:r>
        <w:rPr>
          <w:rtl w:val="true"/>
          <w:lang w:eastAsia="he-IL"/>
        </w:rPr>
        <w:t xml:space="preserve">אני יכול להבין למה ישיבות הסדר והעברה </w:t>
      </w:r>
      <w:bookmarkStart w:id="420" w:name="_ETM_Q1_341212"/>
      <w:bookmarkEnd w:id="420"/>
      <w:r>
        <w:rPr>
          <w:rtl w:val="true"/>
          <w:lang w:eastAsia="he-IL"/>
        </w:rPr>
        <w:t>לצבא צריך להיות בהסכמים 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421" w:name="_ETM_Q1_347460"/>
      <w:bookmarkStart w:id="422" w:name="_ETM_Q1_347139"/>
      <w:bookmarkEnd w:id="421"/>
      <w:bookmarkEnd w:id="422"/>
      <w:r>
        <w:rPr>
          <w:rtl w:val="true"/>
          <w:lang w:eastAsia="he-IL"/>
        </w:rPr>
        <w:t>היה דבר כזה בעבר שלצבא מעבירים מכספים קואליציוניים</w:t>
      </w:r>
      <w:r>
        <w:rPr>
          <w:rtl w:val="true"/>
          <w:lang w:eastAsia="he-IL"/>
        </w:rPr>
        <w:t xml:space="preserve">? </w:t>
      </w:r>
      <w:bookmarkStart w:id="423" w:name="_ETM_Q1_354668"/>
      <w:bookmarkStart w:id="424" w:name="_ETM_Q1_354647"/>
      <w:bookmarkStart w:id="425" w:name="_ETM_Q1_352870"/>
      <w:bookmarkStart w:id="426" w:name="_ETM_Q1_352832"/>
      <w:bookmarkEnd w:id="423"/>
      <w:bookmarkEnd w:id="424"/>
      <w:bookmarkEnd w:id="425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7" w:name="ET_speakercontinue_עדי_פרנקפורט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שנה </w:t>
      </w:r>
      <w:bookmarkStart w:id="428" w:name="_ETM_Q1_355632"/>
      <w:bookmarkEnd w:id="428"/>
      <w:r>
        <w:rPr>
          <w:rtl w:val="true"/>
        </w:rPr>
        <w:t xml:space="preserve">עוברת העברה כספית בוועדת כספים בהתאם להסכמים קואליציוניים לישיבות </w:t>
      </w:r>
      <w:bookmarkStart w:id="429" w:name="_ETM_Q1_358343"/>
      <w:bookmarkEnd w:id="429"/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זו העברה שקורית בכל שנ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364902"/>
      <w:bookmarkStart w:id="431" w:name="_ETM_Q1_363040"/>
      <w:bookmarkStart w:id="432" w:name="_ETM_Q1_363006"/>
      <w:bookmarkStart w:id="433" w:name="_ETM_Q1_364902"/>
      <w:bookmarkStart w:id="434" w:name="_ETM_Q1_363040"/>
      <w:bookmarkStart w:id="435" w:name="_ETM_Q1_363006"/>
      <w:bookmarkEnd w:id="433"/>
      <w:bookmarkEnd w:id="434"/>
      <w:bookmarkEnd w:id="435"/>
    </w:p>
    <w:p>
      <w:pPr>
        <w:pStyle w:val="Style14"/>
        <w:rPr/>
      </w:pPr>
      <w:bookmarkStart w:id="436" w:name="ET_speaker_46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65239"/>
      <w:bookmarkStart w:id="438" w:name="_ETM_Q1_365215"/>
      <w:bookmarkEnd w:id="437"/>
      <w:bookmarkEnd w:id="438"/>
      <w:r>
        <w:rPr>
          <w:rtl w:val="true"/>
          <w:lang w:eastAsia="he-IL"/>
        </w:rPr>
        <w:t>למה לא מכניסים את זה לבסיס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ל שנה מעבירים את ההעברה הזאת </w:t>
      </w:r>
      <w:bookmarkStart w:id="439" w:name="_ETM_Q1_368491"/>
      <w:bookmarkEnd w:id="439"/>
      <w:r>
        <w:rPr>
          <w:rtl w:val="true"/>
          <w:lang w:eastAsia="he-IL"/>
        </w:rPr>
        <w:t>וישיבות ההסדר צריכים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עריך את </w:t>
      </w:r>
      <w:bookmarkStart w:id="440" w:name="_ETM_Q1_374859"/>
      <w:bookmarkEnd w:id="440"/>
      <w:r>
        <w:rPr>
          <w:rtl w:val="true"/>
          <w:lang w:eastAsia="he-IL"/>
        </w:rPr>
        <w:t>הבח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בהסכמים קואליצי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379815"/>
      <w:bookmarkStart w:id="442" w:name="_ETM_Q1_379781"/>
      <w:bookmarkStart w:id="443" w:name="_ETM_Q1_379815"/>
      <w:bookmarkStart w:id="444" w:name="_ETM_Q1_379781"/>
      <w:bookmarkEnd w:id="443"/>
      <w:bookmarkEnd w:id="444"/>
    </w:p>
    <w:p>
      <w:pPr>
        <w:pStyle w:val="Style14"/>
        <w:rPr/>
      </w:pPr>
      <w:bookmarkStart w:id="445" w:name="ET_speaker_612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380816"/>
      <w:bookmarkStart w:id="447" w:name="_ETM_Q1_380784"/>
      <w:bookmarkEnd w:id="446"/>
      <w:bookmarkEnd w:id="447"/>
      <w:r>
        <w:rPr>
          <w:rtl w:val="true"/>
          <w:lang w:eastAsia="he-IL"/>
        </w:rPr>
        <w:t xml:space="preserve">זו שאלה כנראה לא </w:t>
      </w:r>
      <w:bookmarkStart w:id="448" w:name="_ETM_Q1_382927"/>
      <w:bookmarkEnd w:id="448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380627"/>
      <w:bookmarkStart w:id="450" w:name="_ETM_Q1_379541"/>
      <w:bookmarkStart w:id="451" w:name="_ETM_Q1_379507"/>
      <w:bookmarkStart w:id="452" w:name="_ETM_Q1_380627"/>
      <w:bookmarkStart w:id="453" w:name="_ETM_Q1_379541"/>
      <w:bookmarkStart w:id="454" w:name="_ETM_Q1_379507"/>
      <w:bookmarkEnd w:id="452"/>
      <w:bookmarkEnd w:id="453"/>
      <w:bookmarkEnd w:id="454"/>
    </w:p>
    <w:p>
      <w:pPr>
        <w:pStyle w:val="Style31"/>
        <w:rPr/>
      </w:pPr>
      <w:bookmarkStart w:id="455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380926"/>
      <w:bookmarkStart w:id="457" w:name="_ETM_Q1_380897"/>
      <w:bookmarkEnd w:id="456"/>
      <w:bookmarkEnd w:id="457"/>
      <w:r>
        <w:rPr>
          <w:rtl w:val="true"/>
          <w:lang w:eastAsia="he-IL"/>
        </w:rPr>
        <w:t xml:space="preserve">זו שאלה לבוסים שלה במערכת שעוסקים בסחטנות מול חברי </w:t>
      </w:r>
      <w:bookmarkStart w:id="458" w:name="_ETM_Q1_384156"/>
      <w:bookmarkEnd w:id="458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86981"/>
      <w:bookmarkStart w:id="460" w:name="_ETM_Q1_385676"/>
      <w:bookmarkStart w:id="461" w:name="_ETM_Q1_385644"/>
      <w:bookmarkStart w:id="462" w:name="_ETM_Q1_386981"/>
      <w:bookmarkStart w:id="463" w:name="_ETM_Q1_385676"/>
      <w:bookmarkStart w:id="464" w:name="_ETM_Q1_385644"/>
      <w:bookmarkEnd w:id="462"/>
      <w:bookmarkEnd w:id="463"/>
      <w:bookmarkEnd w:id="464"/>
    </w:p>
    <w:p>
      <w:pPr>
        <w:pStyle w:val="Style14"/>
        <w:rPr/>
      </w:pPr>
      <w:bookmarkStart w:id="465" w:name="ET_speaker_46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387290"/>
      <w:bookmarkStart w:id="467" w:name="_ETM_Q1_387264"/>
      <w:bookmarkEnd w:id="466"/>
      <w:bookmarkEnd w:id="467"/>
      <w:r>
        <w:rPr>
          <w:rtl w:val="true"/>
          <w:lang w:eastAsia="he-IL"/>
        </w:rPr>
        <w:t>את אומרת את זה כנציג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שנה </w:t>
      </w:r>
      <w:bookmarkStart w:id="468" w:name="_ETM_Q1_389015"/>
      <w:bookmarkEnd w:id="468"/>
      <w:r>
        <w:rPr>
          <w:rtl w:val="true"/>
          <w:lang w:eastAsia="he-IL"/>
        </w:rPr>
        <w:t>אנחנו מעבירים לה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תכבדו ותכניסו את </w:t>
      </w:r>
      <w:bookmarkStart w:id="469" w:name="_ETM_Q1_390945"/>
      <w:bookmarkEnd w:id="469"/>
      <w:r>
        <w:rPr>
          <w:rtl w:val="true"/>
          <w:lang w:eastAsia="he-IL"/>
        </w:rPr>
        <w:t>זה לבסיס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396985"/>
      <w:bookmarkStart w:id="471" w:name="_ETM_Q1_396102"/>
      <w:bookmarkStart w:id="472" w:name="_ETM_Q1_396065"/>
      <w:bookmarkStart w:id="473" w:name="_ETM_Q1_396985"/>
      <w:bookmarkStart w:id="474" w:name="_ETM_Q1_396102"/>
      <w:bookmarkStart w:id="475" w:name="_ETM_Q1_396065"/>
      <w:bookmarkEnd w:id="473"/>
      <w:bookmarkEnd w:id="474"/>
      <w:bookmarkEnd w:id="475"/>
    </w:p>
    <w:p>
      <w:pPr>
        <w:pStyle w:val="Style31"/>
        <w:rPr/>
      </w:pPr>
      <w:bookmarkStart w:id="476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397271"/>
      <w:bookmarkStart w:id="478" w:name="_ETM_Q1_397243"/>
      <w:bookmarkEnd w:id="477"/>
      <w:bookmarkEnd w:id="478"/>
      <w:r>
        <w:rPr>
          <w:rtl w:val="true"/>
          <w:lang w:eastAsia="he-IL"/>
        </w:rPr>
        <w:t>איך יסחטו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479" w:name="_ETM_Q1_395508"/>
      <w:bookmarkEnd w:id="479"/>
      <w:r>
        <w:rPr>
          <w:rtl w:val="true"/>
          <w:lang w:eastAsia="he-IL"/>
        </w:rPr>
        <w:t>זה לא יהיה קואליציוני איך יסחטו או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396451"/>
      <w:bookmarkStart w:id="481" w:name="_ETM_Q1_395528"/>
      <w:bookmarkStart w:id="482" w:name="_ETM_Q1_395491"/>
      <w:bookmarkStart w:id="483" w:name="_ETM_Q1_396451"/>
      <w:bookmarkStart w:id="484" w:name="_ETM_Q1_395528"/>
      <w:bookmarkStart w:id="485" w:name="_ETM_Q1_395491"/>
      <w:bookmarkEnd w:id="483"/>
      <w:bookmarkEnd w:id="484"/>
      <w:bookmarkEnd w:id="485"/>
    </w:p>
    <w:p>
      <w:pPr>
        <w:pStyle w:val="Style14"/>
        <w:rPr/>
      </w:pPr>
      <w:bookmarkStart w:id="486" w:name="ET_speaker_46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Fonts w:cs="Arial" w:ascii="Arial" w:hAnsi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396738"/>
      <w:bookmarkStart w:id="488" w:name="_ETM_Q1_396711"/>
      <w:bookmarkEnd w:id="487"/>
      <w:bookmarkEnd w:id="488"/>
      <w:r>
        <w:rPr>
          <w:rtl w:val="true"/>
          <w:lang w:eastAsia="he-IL"/>
        </w:rPr>
        <w:t xml:space="preserve">ישיבות ההסדר </w:t>
      </w:r>
      <w:bookmarkStart w:id="489" w:name="_ETM_Q1_397157"/>
      <w:bookmarkEnd w:id="489"/>
      <w:r>
        <w:rPr>
          <w:rtl w:val="true"/>
          <w:lang w:eastAsia="he-IL"/>
        </w:rPr>
        <w:t xml:space="preserve">לא צריכים טובה של אף אחד ולא צריך לשחק עליהם </w:t>
      </w:r>
      <w:bookmarkStart w:id="490" w:name="_ETM_Q1_398799"/>
      <w:bookmarkEnd w:id="490"/>
      <w:r>
        <w:rPr>
          <w:rtl w:val="true"/>
          <w:lang w:eastAsia="he-IL"/>
        </w:rPr>
        <w:t>פוליטיקה בשום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שחק עליהם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402870"/>
      <w:bookmarkStart w:id="492" w:name="_ETM_Q1_402837"/>
      <w:bookmarkStart w:id="493" w:name="_ETM_Q1_402870"/>
      <w:bookmarkStart w:id="494" w:name="_ETM_Q1_402837"/>
      <w:bookmarkEnd w:id="493"/>
      <w:bookmarkEnd w:id="494"/>
    </w:p>
    <w:p>
      <w:pPr>
        <w:pStyle w:val="Style31"/>
        <w:rPr/>
      </w:pPr>
      <w:bookmarkStart w:id="495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Fonts w:ascii="Arial" w:hAnsi="Arial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חוט מ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405651"/>
      <w:bookmarkStart w:id="497" w:name="_ETM_Q1_407499"/>
      <w:bookmarkStart w:id="498" w:name="_ETM_Q1_407478"/>
      <w:bookmarkStart w:id="499" w:name="_ETM_Q1_406653"/>
      <w:bookmarkStart w:id="500" w:name="_ETM_Q1_404822"/>
      <w:bookmarkStart w:id="501" w:name="_ETM_Q1_404777"/>
      <w:bookmarkStart w:id="502" w:name="_ETM_Q1_405651"/>
      <w:bookmarkStart w:id="503" w:name="_ETM_Q1_407499"/>
      <w:bookmarkStart w:id="504" w:name="_ETM_Q1_407478"/>
      <w:bookmarkStart w:id="505" w:name="_ETM_Q1_406653"/>
      <w:bookmarkStart w:id="506" w:name="_ETM_Q1_404822"/>
      <w:bookmarkStart w:id="507" w:name="_ETM_Q1_404777"/>
      <w:bookmarkEnd w:id="502"/>
      <w:bookmarkEnd w:id="503"/>
      <w:bookmarkEnd w:id="504"/>
      <w:bookmarkEnd w:id="505"/>
      <w:bookmarkEnd w:id="506"/>
      <w:bookmarkEnd w:id="507"/>
    </w:p>
    <w:p>
      <w:pPr>
        <w:pStyle w:val="Style14"/>
        <w:rPr/>
      </w:pPr>
      <w:bookmarkStart w:id="508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405877"/>
      <w:bookmarkStart w:id="510" w:name="_ETM_Q1_405845"/>
      <w:bookmarkEnd w:id="509"/>
      <w:bookmarkEnd w:id="510"/>
      <w:r>
        <w:rPr>
          <w:rtl w:val="true"/>
          <w:lang w:eastAsia="he-IL"/>
        </w:rPr>
        <w:t xml:space="preserve">אתם הולכים לדון בפנייה הזאת כאן </w:t>
      </w:r>
      <w:bookmarkStart w:id="511" w:name="_ETM_Q1_404959"/>
      <w:bookmarkEnd w:id="511"/>
      <w:r>
        <w:rPr>
          <w:rtl w:val="true"/>
          <w:lang w:eastAsia="he-IL"/>
        </w:rPr>
        <w:t>בוועדה או שזה גם בוועדה המשותפת</w:t>
      </w:r>
      <w:r>
        <w:rPr>
          <w:rtl w:val="true"/>
          <w:lang w:eastAsia="he-IL"/>
        </w:rPr>
        <w:t xml:space="preserve">? </w:t>
      </w:r>
      <w:bookmarkStart w:id="512" w:name="_ETM_Q1_412333"/>
      <w:bookmarkStart w:id="513" w:name="_ETM_Q1_412306"/>
      <w:bookmarkStart w:id="514" w:name="_ETM_Q1_412039"/>
      <w:bookmarkStart w:id="515" w:name="_ETM_Q1_411080"/>
      <w:bookmarkStart w:id="516" w:name="_ETM_Q1_411047"/>
      <w:bookmarkEnd w:id="512"/>
      <w:bookmarkEnd w:id="513"/>
      <w:bookmarkEnd w:id="514"/>
      <w:bookmarkEnd w:id="515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7" w:name="ET_speakercontinue_עדי_פרנקפורט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פנייה הזאת תאושר </w:t>
      </w:r>
      <w:bookmarkStart w:id="518" w:name="_ETM_Q1_410788"/>
      <w:bookmarkEnd w:id="518"/>
      <w:r>
        <w:rPr>
          <w:rtl w:val="true"/>
        </w:rPr>
        <w:t>פה אני הולכת איתה לוועדה המשותפ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415611"/>
      <w:bookmarkStart w:id="520" w:name="_ETM_Q1_414887"/>
      <w:bookmarkStart w:id="521" w:name="_ETM_Q1_414858"/>
      <w:bookmarkStart w:id="522" w:name="_ETM_Q1_415611"/>
      <w:bookmarkStart w:id="523" w:name="_ETM_Q1_414887"/>
      <w:bookmarkStart w:id="524" w:name="_ETM_Q1_414858"/>
      <w:bookmarkEnd w:id="522"/>
      <w:bookmarkEnd w:id="523"/>
      <w:bookmarkEnd w:id="524"/>
    </w:p>
    <w:p>
      <w:pPr>
        <w:pStyle w:val="Style14"/>
        <w:rPr/>
      </w:pPr>
      <w:bookmarkStart w:id="525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415869"/>
      <w:bookmarkStart w:id="527" w:name="_ETM_Q1_415844"/>
      <w:bookmarkEnd w:id="526"/>
      <w:bookmarkEnd w:id="527"/>
      <w:r>
        <w:rPr>
          <w:rtl w:val="true"/>
          <w:lang w:eastAsia="he-IL"/>
        </w:rPr>
        <w:t xml:space="preserve">אנחנו לא דנים בה </w:t>
      </w:r>
      <w:bookmarkStart w:id="528" w:name="_ETM_Q1_414836"/>
      <w:bookmarkEnd w:id="52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416643"/>
      <w:bookmarkStart w:id="530" w:name="_ETM_Q1_415753"/>
      <w:bookmarkStart w:id="531" w:name="_ETM_Q1_415723"/>
      <w:bookmarkStart w:id="532" w:name="_ETM_Q1_416643"/>
      <w:bookmarkStart w:id="533" w:name="_ETM_Q1_415753"/>
      <w:bookmarkStart w:id="534" w:name="_ETM_Q1_415723"/>
      <w:bookmarkEnd w:id="532"/>
      <w:bookmarkEnd w:id="533"/>
      <w:bookmarkEnd w:id="534"/>
    </w:p>
    <w:p>
      <w:pPr>
        <w:pStyle w:val="Style14"/>
        <w:rPr/>
      </w:pPr>
      <w:bookmarkStart w:id="535" w:name="ET_speake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416921"/>
      <w:bookmarkStart w:id="537" w:name="_ETM_Q1_416899"/>
      <w:bookmarkEnd w:id="536"/>
      <w:bookmarkEnd w:id="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שר אותה ואחרי זה לדון במשותפת</w:t>
      </w:r>
      <w:r>
        <w:rPr>
          <w:rtl w:val="true"/>
          <w:lang w:eastAsia="he-IL"/>
        </w:rPr>
        <w:t xml:space="preserve">. </w:t>
      </w:r>
      <w:bookmarkStart w:id="538" w:name="_ETM_Q1_416096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416215"/>
      <w:bookmarkStart w:id="540" w:name="_ETM_Q1_416182"/>
      <w:bookmarkStart w:id="541" w:name="_ETM_Q1_416215"/>
      <w:bookmarkStart w:id="542" w:name="_ETM_Q1_416182"/>
      <w:bookmarkEnd w:id="541"/>
      <w:bookmarkEnd w:id="542"/>
    </w:p>
    <w:p>
      <w:pPr>
        <w:pStyle w:val="Style35"/>
        <w:rPr>
          <w:lang w:eastAsia="he-IL"/>
        </w:rPr>
      </w:pPr>
      <w:bookmarkStart w:id="543" w:name="ET_guest_עדי_פרנקפורט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417256"/>
      <w:bookmarkStart w:id="545" w:name="_ETM_Q1_417234"/>
      <w:bookmarkEnd w:id="544"/>
      <w:bookmarkEnd w:id="5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נו בה גם ב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417979"/>
      <w:bookmarkStart w:id="547" w:name="_ETM_Q1_421205"/>
      <w:bookmarkStart w:id="548" w:name="_ETM_Q1_421174"/>
      <w:bookmarkStart w:id="549" w:name="_ETM_Q1_417979"/>
      <w:bookmarkStart w:id="550" w:name="_ETM_Q1_421205"/>
      <w:bookmarkStart w:id="551" w:name="_ETM_Q1_421174"/>
      <w:bookmarkEnd w:id="549"/>
      <w:bookmarkEnd w:id="550"/>
      <w:bookmarkEnd w:id="551"/>
    </w:p>
    <w:p>
      <w:pPr>
        <w:pStyle w:val="Style14"/>
        <w:rPr/>
      </w:pPr>
      <w:bookmarkStart w:id="552" w:name="ET_speaker_46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418218"/>
      <w:bookmarkStart w:id="554" w:name="_ETM_Q1_418195"/>
      <w:bookmarkEnd w:id="553"/>
      <w:bookmarkEnd w:id="554"/>
      <w:r>
        <w:rPr>
          <w:rtl w:val="true"/>
          <w:lang w:eastAsia="he-IL"/>
        </w:rPr>
        <w:t>מה שמפל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ף </w:t>
      </w:r>
      <w:bookmarkStart w:id="555" w:name="_ETM_Q1_423491"/>
      <w:bookmarkEnd w:id="555"/>
      <w:r>
        <w:rPr>
          <w:rtl w:val="true"/>
          <w:lang w:eastAsia="he-IL"/>
        </w:rPr>
        <w:t xml:space="preserve">שכל שנה עובר ובישיבות ההסדר יש בחורים שעושים עבודה מעולה </w:t>
      </w:r>
      <w:bookmarkStart w:id="556" w:name="_ETM_Q1_427298"/>
      <w:bookmarkEnd w:id="556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היות בהסכמים קואליציוניים כשמישהו על הגב שלהם משחק אותה 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429981"/>
      <w:bookmarkStart w:id="558" w:name="_ETM_Q1_429022"/>
      <w:bookmarkStart w:id="559" w:name="_ETM_Q1_428988"/>
      <w:bookmarkStart w:id="560" w:name="_ETM_Q1_429981"/>
      <w:bookmarkStart w:id="561" w:name="_ETM_Q1_429022"/>
      <w:bookmarkStart w:id="562" w:name="_ETM_Q1_428988"/>
      <w:bookmarkEnd w:id="560"/>
      <w:bookmarkEnd w:id="561"/>
      <w:bookmarkEnd w:id="562"/>
    </w:p>
    <w:p>
      <w:pPr>
        <w:pStyle w:val="Style14"/>
        <w:rPr/>
      </w:pPr>
      <w:bookmarkStart w:id="563" w:name="ET_speake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430243"/>
      <w:bookmarkStart w:id="565" w:name="_ETM_Q1_430221"/>
      <w:bookmarkEnd w:id="564"/>
      <w:bookmarkEnd w:id="565"/>
      <w:r>
        <w:rPr>
          <w:rtl w:val="true"/>
          <w:lang w:eastAsia="he-IL"/>
        </w:rPr>
        <w:t xml:space="preserve">זה לא הדבר היחידי שלא </w:t>
      </w:r>
      <w:bookmarkStart w:id="566" w:name="_ETM_Q1_430531"/>
      <w:bookmarkEnd w:id="566"/>
      <w:r>
        <w:rPr>
          <w:rtl w:val="true"/>
          <w:lang w:eastAsia="he-IL"/>
        </w:rPr>
        <w:t>צריך להיות בהסכמ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432873"/>
      <w:bookmarkStart w:id="568" w:name="_ETM_Q1_432873"/>
      <w:bookmarkEnd w:id="568"/>
    </w:p>
    <w:p>
      <w:pPr>
        <w:pStyle w:val="Style14"/>
        <w:rPr/>
      </w:pPr>
      <w:bookmarkStart w:id="569" w:name="ET_speaker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433134"/>
      <w:bookmarkStart w:id="571" w:name="_ETM_Q1_433105"/>
      <w:bookmarkEnd w:id="570"/>
      <w:bookmarkEnd w:id="571"/>
      <w:r>
        <w:rPr>
          <w:rtl w:val="true"/>
          <w:lang w:eastAsia="he-IL"/>
        </w:rPr>
        <w:t>זה צריך להיות בבסיס</w:t>
      </w:r>
      <w:bookmarkStart w:id="572" w:name="_ETM_Q1_434126"/>
      <w:bookmarkEnd w:id="572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אגתי לכ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אתי לכם כסף</w:t>
      </w:r>
      <w:r>
        <w:rPr>
          <w:rtl w:val="true"/>
          <w:lang w:eastAsia="he-IL"/>
        </w:rPr>
        <w:t xml:space="preserve">, </w:t>
      </w:r>
      <w:bookmarkStart w:id="573" w:name="_ETM_Q1_436621"/>
      <w:bookmarkEnd w:id="573"/>
      <w:r>
        <w:rPr>
          <w:rtl w:val="true"/>
          <w:lang w:eastAsia="he-IL"/>
        </w:rPr>
        <w:t>לא צריך להיות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440236"/>
      <w:bookmarkStart w:id="575" w:name="_ETM_Q1_437897"/>
      <w:bookmarkStart w:id="576" w:name="_ETM_Q1_437860"/>
      <w:bookmarkStart w:id="577" w:name="_ETM_Q1_440236"/>
      <w:bookmarkStart w:id="578" w:name="_ETM_Q1_437897"/>
      <w:bookmarkStart w:id="579" w:name="_ETM_Q1_437860"/>
      <w:bookmarkEnd w:id="577"/>
      <w:bookmarkEnd w:id="578"/>
      <w:bookmarkEnd w:id="579"/>
    </w:p>
    <w:p>
      <w:pPr>
        <w:pStyle w:val="Style14"/>
        <w:rPr/>
      </w:pPr>
      <w:bookmarkStart w:id="580" w:name="ET_speake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440504"/>
      <w:bookmarkStart w:id="582" w:name="_ETM_Q1_440481"/>
      <w:bookmarkEnd w:id="581"/>
      <w:bookmarkEnd w:id="5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441320"/>
      <w:bookmarkStart w:id="584" w:name="_ETM_Q1_441284"/>
      <w:bookmarkStart w:id="585" w:name="_ETM_Q1_441320"/>
      <w:bookmarkStart w:id="586" w:name="_ETM_Q1_441284"/>
      <w:bookmarkEnd w:id="585"/>
      <w:bookmarkEnd w:id="586"/>
    </w:p>
    <w:p>
      <w:pPr>
        <w:pStyle w:val="Style14"/>
        <w:rPr/>
      </w:pPr>
      <w:bookmarkStart w:id="587" w:name="ET_speaker_63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88" w:name="_ETM_Q1_440354"/>
      <w:bookmarkEnd w:id="588"/>
      <w:r>
        <w:rPr>
          <w:rtl w:val="true"/>
          <w:lang w:eastAsia="he-IL"/>
        </w:rPr>
        <w:t>צריך להיות באמת בבסיס התקציב וחבל 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89" w:name="_ETM_Q1_447282"/>
      <w:bookmarkEnd w:id="589"/>
      <w:r>
        <w:rPr>
          <w:rtl w:val="true"/>
          <w:lang w:eastAsia="he-IL"/>
        </w:rPr>
        <w:t>צוד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ההשלמה הזו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590" w:name="ET_speaker_58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הכסף הזה עובר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450662"/>
      <w:bookmarkStart w:id="592" w:name="_ETM_Q1_454012"/>
      <w:bookmarkStart w:id="593" w:name="_ETM_Q1_453977"/>
      <w:bookmarkStart w:id="594" w:name="_ETM_Q1_450662"/>
      <w:bookmarkStart w:id="595" w:name="_ETM_Q1_454012"/>
      <w:bookmarkStart w:id="596" w:name="_ETM_Q1_453977"/>
      <w:bookmarkEnd w:id="594"/>
      <w:bookmarkEnd w:id="595"/>
      <w:bookmarkEnd w:id="596"/>
    </w:p>
    <w:p>
      <w:pPr>
        <w:pStyle w:val="Style35"/>
        <w:rPr>
          <w:lang w:eastAsia="he-IL"/>
        </w:rPr>
      </w:pPr>
      <w:bookmarkStart w:id="597" w:name="ET_guest_עדי_פרנקפורט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450926"/>
      <w:bookmarkStart w:id="599" w:name="_ETM_Q1_450903"/>
      <w:bookmarkEnd w:id="598"/>
      <w:bookmarkEnd w:id="5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00" w:name="_ETM_Q1_451703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455534"/>
      <w:bookmarkStart w:id="602" w:name="_ETM_Q1_451877"/>
      <w:bookmarkStart w:id="603" w:name="_ETM_Q1_451847"/>
      <w:bookmarkStart w:id="604" w:name="_ETM_Q1_455534"/>
      <w:bookmarkStart w:id="605" w:name="_ETM_Q1_451877"/>
      <w:bookmarkStart w:id="606" w:name="_ETM_Q1_451847"/>
      <w:bookmarkEnd w:id="604"/>
      <w:bookmarkEnd w:id="605"/>
      <w:bookmarkEnd w:id="606"/>
    </w:p>
    <w:p>
      <w:pPr>
        <w:pStyle w:val="Style14"/>
        <w:rPr/>
      </w:pPr>
      <w:bookmarkStart w:id="607" w:name="ET_speaker_58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455793"/>
      <w:bookmarkStart w:id="609" w:name="_ETM_Q1_455768"/>
      <w:bookmarkEnd w:id="608"/>
      <w:bookmarkEnd w:id="609"/>
      <w:r>
        <w:rPr>
          <w:rtl w:val="true"/>
          <w:lang w:eastAsia="he-IL"/>
        </w:rPr>
        <w:t xml:space="preserve">משרד החינוך מאב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ז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610" w:name="_ETM_Q1_457858"/>
      <w:bookmarkEnd w:id="610"/>
      <w:r>
        <w:rPr>
          <w:rtl w:val="true"/>
          <w:lang w:eastAsia="he-IL"/>
        </w:rPr>
        <w:t>שתהיה תוספת של עשרות מיליארדים לביטחון והשאל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1" w:name="_ETM_Q1_476122"/>
      <w:bookmarkEnd w:id="611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ין לי שום ביקורת על החשיבות של ישיבות</w:t>
      </w:r>
      <w:bookmarkStart w:id="612" w:name="_ETM_Q1_478203"/>
      <w:bookmarkEnd w:id="612"/>
      <w:r>
        <w:rPr>
          <w:rtl w:val="true"/>
          <w:lang w:eastAsia="he-IL"/>
        </w:rPr>
        <w:t xml:space="preserve">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קחת כסף ממשרד החינוך לצרכ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480898"/>
      <w:bookmarkStart w:id="614" w:name="_ETM_Q1_484303"/>
      <w:bookmarkStart w:id="615" w:name="_ETM_Q1_484268"/>
      <w:bookmarkStart w:id="616" w:name="_ETM_Q1_480898"/>
      <w:bookmarkStart w:id="617" w:name="_ETM_Q1_484303"/>
      <w:bookmarkStart w:id="618" w:name="_ETM_Q1_484268"/>
      <w:bookmarkEnd w:id="616"/>
      <w:bookmarkEnd w:id="617"/>
      <w:bookmarkEnd w:id="618"/>
    </w:p>
    <w:p>
      <w:pPr>
        <w:pStyle w:val="Style14"/>
        <w:rPr/>
      </w:pPr>
      <w:bookmarkStart w:id="619" w:name="ET_speake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481194"/>
      <w:bookmarkStart w:id="621" w:name="_ETM_Q1_481170"/>
      <w:bookmarkEnd w:id="620"/>
      <w:bookmarkEnd w:id="621"/>
      <w:r>
        <w:rPr>
          <w:rtl w:val="true"/>
          <w:lang w:eastAsia="he-IL"/>
        </w:rPr>
        <w:t xml:space="preserve">שם </w:t>
      </w:r>
      <w:bookmarkStart w:id="622" w:name="_ETM_Q1_481677"/>
      <w:bookmarkEnd w:id="622"/>
      <w:r>
        <w:rPr>
          <w:rtl w:val="true"/>
          <w:lang w:eastAsia="he-IL"/>
        </w:rPr>
        <w:t>חנה הכסף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623" w:name="_ETM_Q1_489158"/>
      <w:bookmarkStart w:id="624" w:name="_ETM_Q1_489130"/>
      <w:bookmarkStart w:id="625" w:name="_ETM_Q1_488859"/>
      <w:bookmarkStart w:id="626" w:name="_ETM_Q1_488021"/>
      <w:bookmarkStart w:id="627" w:name="_ETM_Q1_487987"/>
      <w:bookmarkEnd w:id="623"/>
      <w:bookmarkEnd w:id="624"/>
      <w:bookmarkEnd w:id="625"/>
      <w:bookmarkEnd w:id="62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8" w:name="ET_speaker_580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סף הקואליציוני חונה ב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ונה בהתיישבות</w:t>
      </w:r>
      <w:r>
        <w:rPr>
          <w:rtl w:val="true"/>
        </w:rPr>
        <w:t xml:space="preserve">, </w:t>
      </w:r>
      <w:r>
        <w:rPr>
          <w:rtl w:val="true"/>
        </w:rPr>
        <w:t>חונה ברזר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494123"/>
      <w:bookmarkStart w:id="630" w:name="_ETM_Q1_493010"/>
      <w:bookmarkStart w:id="631" w:name="_ETM_Q1_492979"/>
      <w:bookmarkStart w:id="632" w:name="_ETM_Q1_494123"/>
      <w:bookmarkStart w:id="633" w:name="_ETM_Q1_493010"/>
      <w:bookmarkStart w:id="634" w:name="_ETM_Q1_492979"/>
      <w:bookmarkEnd w:id="632"/>
      <w:bookmarkEnd w:id="633"/>
      <w:bookmarkEnd w:id="634"/>
    </w:p>
    <w:p>
      <w:pPr>
        <w:pStyle w:val="Style14"/>
        <w:rPr/>
      </w:pPr>
      <w:bookmarkStart w:id="635" w:name="ET_speake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494395"/>
      <w:bookmarkStart w:id="637" w:name="_ETM_Q1_494366"/>
      <w:bookmarkEnd w:id="636"/>
      <w:bookmarkEnd w:id="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 והסעיף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498250"/>
      <w:bookmarkStart w:id="639" w:name="_ETM_Q1_497156"/>
      <w:bookmarkStart w:id="640" w:name="_ETM_Q1_497123"/>
      <w:bookmarkStart w:id="641" w:name="_ETM_Q1_498250"/>
      <w:bookmarkStart w:id="642" w:name="_ETM_Q1_497156"/>
      <w:bookmarkStart w:id="643" w:name="_ETM_Q1_497123"/>
      <w:bookmarkEnd w:id="641"/>
      <w:bookmarkEnd w:id="642"/>
      <w:bookmarkEnd w:id="643"/>
    </w:p>
    <w:p>
      <w:pPr>
        <w:pStyle w:val="Style14"/>
        <w:rPr/>
      </w:pPr>
      <w:bookmarkStart w:id="644" w:name="ET_speaker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498496"/>
      <w:bookmarkStart w:id="646" w:name="_ETM_Q1_498473"/>
      <w:bookmarkEnd w:id="645"/>
      <w:bookmarkEnd w:id="646"/>
      <w:r>
        <w:rPr>
          <w:rtl w:val="true"/>
          <w:lang w:eastAsia="he-IL"/>
        </w:rPr>
        <w:t xml:space="preserve">יש לי </w:t>
      </w:r>
      <w:bookmarkStart w:id="647" w:name="_ETM_Q1_499124"/>
      <w:bookmarkEnd w:id="64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באמת עכשיו את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דש </w:t>
      </w:r>
      <w:bookmarkStart w:id="648" w:name="_ETM_Q1_512290"/>
      <w:bookmarkEnd w:id="64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כם הגיוני לשלוח לפני חצי שעה חומרים </w:t>
      </w:r>
      <w:bookmarkStart w:id="649" w:name="_ETM_Q1_513496"/>
      <w:bookmarkEnd w:id="649"/>
      <w:r>
        <w:rPr>
          <w:rtl w:val="true"/>
          <w:lang w:eastAsia="he-IL"/>
        </w:rPr>
        <w:t>שעכשיו אנחנו מצביעים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תקין בעול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להבין </w:t>
      </w:r>
      <w:bookmarkStart w:id="650" w:name="_ETM_Q1_520904"/>
      <w:bookmarkEnd w:id="650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תי שול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523374"/>
      <w:bookmarkStart w:id="652" w:name="_ETM_Q1_523340"/>
      <w:bookmarkStart w:id="653" w:name="_ETM_Q1_523374"/>
      <w:bookmarkStart w:id="654" w:name="_ETM_Q1_523340"/>
      <w:bookmarkEnd w:id="653"/>
      <w:bookmarkEnd w:id="654"/>
    </w:p>
    <w:p>
      <w:pPr>
        <w:pStyle w:val="Style14"/>
        <w:rPr/>
      </w:pPr>
      <w:bookmarkStart w:id="655" w:name="ET_speake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525109"/>
      <w:bookmarkStart w:id="657" w:name="_ETM_Q1_525085"/>
      <w:bookmarkEnd w:id="656"/>
      <w:bookmarkEnd w:id="657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658" w:name="ET_speaker_63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bookmarkStart w:id="659" w:name="_ETM_Q1_524234"/>
      <w:bookmarkEnd w:id="659"/>
      <w:r>
        <w:rPr>
          <w:rtl w:val="true"/>
          <w:lang w:eastAsia="he-IL"/>
        </w:rPr>
        <w:t xml:space="preserve">שעות נותנים לחברי מועצה כדי להבין על מה הם הולכים </w:t>
      </w:r>
      <w:bookmarkStart w:id="660" w:name="_ETM_Q1_525950"/>
      <w:bookmarkEnd w:id="660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לפני אתם שולחים חומרים שעולים להצביע </w:t>
      </w:r>
      <w:bookmarkStart w:id="661" w:name="_ETM_Q1_532117"/>
      <w:bookmarkEnd w:id="661"/>
      <w:r>
        <w:rPr>
          <w:rtl w:val="true"/>
          <w:lang w:eastAsia="he-IL"/>
        </w:rPr>
        <w:t>וזה נראה לכם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קרא את הפניות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את </w:t>
      </w:r>
      <w:bookmarkStart w:id="662" w:name="_ETM_Q1_534791"/>
      <w:bookmarkEnd w:id="662"/>
      <w:r>
        <w:rPr>
          <w:rtl w:val="true"/>
          <w:lang w:eastAsia="he-IL"/>
        </w:rPr>
        <w:t>את הפ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537223"/>
      <w:bookmarkStart w:id="664" w:name="_ETM_Q1_536319"/>
      <w:bookmarkStart w:id="665" w:name="_ETM_Q1_536287"/>
      <w:bookmarkStart w:id="666" w:name="_ETM_Q1_537223"/>
      <w:bookmarkStart w:id="667" w:name="_ETM_Q1_536319"/>
      <w:bookmarkStart w:id="668" w:name="_ETM_Q1_536287"/>
      <w:bookmarkEnd w:id="666"/>
      <w:bookmarkEnd w:id="667"/>
      <w:bookmarkEnd w:id="668"/>
    </w:p>
    <w:p>
      <w:pPr>
        <w:pStyle w:val="Style14"/>
        <w:rPr/>
      </w:pPr>
      <w:bookmarkStart w:id="669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537507"/>
      <w:bookmarkStart w:id="671" w:name="_ETM_Q1_537483"/>
      <w:bookmarkEnd w:id="670"/>
      <w:bookmarkEnd w:id="671"/>
      <w:r>
        <w:rPr>
          <w:rtl w:val="true"/>
          <w:lang w:eastAsia="he-IL"/>
        </w:rPr>
        <w:t>אני קראתי את הפנייה של משרד הביטחון עכשיו</w:t>
      </w:r>
      <w:r>
        <w:rPr>
          <w:rtl w:val="true"/>
          <w:lang w:eastAsia="he-IL"/>
        </w:rPr>
        <w:t xml:space="preserve">. </w:t>
      </w:r>
      <w:bookmarkStart w:id="672" w:name="_ETM_Q1_537348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539635"/>
      <w:bookmarkStart w:id="674" w:name="_ETM_Q1_537457"/>
      <w:bookmarkStart w:id="675" w:name="_ETM_Q1_537427"/>
      <w:bookmarkStart w:id="676" w:name="_ETM_Q1_539635"/>
      <w:bookmarkStart w:id="677" w:name="_ETM_Q1_537457"/>
      <w:bookmarkStart w:id="678" w:name="_ETM_Q1_537427"/>
      <w:bookmarkEnd w:id="676"/>
      <w:bookmarkEnd w:id="677"/>
      <w:bookmarkEnd w:id="678"/>
    </w:p>
    <w:p>
      <w:pPr>
        <w:pStyle w:val="Style14"/>
        <w:rPr/>
      </w:pPr>
      <w:bookmarkStart w:id="679" w:name="ET_speaker_63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540017"/>
      <w:bookmarkStart w:id="681" w:name="_ETM_Q1_539986"/>
      <w:bookmarkEnd w:id="680"/>
      <w:bookmarkEnd w:id="681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זוב משרד הביטחון שאי </w:t>
      </w:r>
      <w:bookmarkStart w:id="682" w:name="_ETM_Q1_541052"/>
      <w:bookmarkEnd w:id="682"/>
      <w:r>
        <w:rPr>
          <w:rtl w:val="true"/>
          <w:lang w:eastAsia="he-IL"/>
        </w:rPr>
        <w:t>אפשר בכלל לדו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לפני אתה מעלה</w:t>
      </w:r>
      <w:r>
        <w:rPr>
          <w:rtl w:val="true"/>
          <w:lang w:eastAsia="he-IL"/>
        </w:rPr>
        <w:t xml:space="preserve">? </w:t>
      </w:r>
      <w:bookmarkStart w:id="683" w:name="_ETM_Q1_544737"/>
      <w:bookmarkEnd w:id="683"/>
      <w:r>
        <w:rPr>
          <w:rtl w:val="true"/>
          <w:lang w:eastAsia="he-IL"/>
        </w:rPr>
        <w:t>לקרוא את הפנייה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 זה 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684" w:name="ET_speake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547680"/>
      <w:bookmarkStart w:id="686" w:name="_ETM_Q1_547653"/>
      <w:bookmarkEnd w:id="685"/>
      <w:bookmarkEnd w:id="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549708"/>
      <w:bookmarkStart w:id="688" w:name="_ETM_Q1_548250"/>
      <w:bookmarkStart w:id="689" w:name="_ETM_Q1_548220"/>
      <w:bookmarkStart w:id="690" w:name="_ETM_Q1_549708"/>
      <w:bookmarkStart w:id="691" w:name="_ETM_Q1_548250"/>
      <w:bookmarkStart w:id="692" w:name="_ETM_Q1_548220"/>
      <w:bookmarkEnd w:id="690"/>
      <w:bookmarkEnd w:id="691"/>
      <w:bookmarkEnd w:id="692"/>
    </w:p>
    <w:p>
      <w:pPr>
        <w:pStyle w:val="Style14"/>
        <w:rPr/>
      </w:pPr>
      <w:bookmarkStart w:id="693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549991"/>
      <w:bookmarkStart w:id="695" w:name="_ETM_Q1_549968"/>
      <w:bookmarkEnd w:id="694"/>
      <w:bookmarkEnd w:id="695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696" w:name="_ETM_Q1_551007"/>
      <w:bookmarkEnd w:id="696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ודעים על מה אתם מצביעים</w:t>
      </w:r>
      <w:r>
        <w:rPr>
          <w:rtl w:val="true"/>
          <w:lang w:eastAsia="he-IL"/>
        </w:rPr>
        <w:t xml:space="preserve">. </w:t>
      </w:r>
      <w:bookmarkStart w:id="697" w:name="_ETM_Q1_547274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548282"/>
      <w:bookmarkStart w:id="699" w:name="_ETM_Q1_547308"/>
      <w:bookmarkStart w:id="700" w:name="_ETM_Q1_548282"/>
      <w:bookmarkStart w:id="701" w:name="_ETM_Q1_547308"/>
      <w:bookmarkEnd w:id="700"/>
      <w:bookmarkEnd w:id="701"/>
    </w:p>
    <w:p>
      <w:pPr>
        <w:pStyle w:val="Style14"/>
        <w:rPr/>
      </w:pPr>
      <w:bookmarkStart w:id="702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548570"/>
      <w:bookmarkStart w:id="704" w:name="_ETM_Q1_548545"/>
      <w:bookmarkEnd w:id="703"/>
      <w:bookmarkEnd w:id="704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</w:t>
      </w:r>
      <w:bookmarkStart w:id="705" w:name="_ETM_Q1_555091"/>
      <w:bookmarkEnd w:id="705"/>
      <w:r>
        <w:rPr>
          <w:rtl w:val="true"/>
          <w:lang w:eastAsia="he-IL"/>
        </w:rPr>
        <w:t>הזאת הגיע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מעלים אותה להצבעה בלי </w:t>
      </w:r>
      <w:bookmarkStart w:id="706" w:name="_ETM_Q1_558642"/>
      <w:bookmarkEnd w:id="706"/>
      <w:r>
        <w:rPr>
          <w:rtl w:val="true"/>
          <w:lang w:eastAsia="he-IL"/>
        </w:rPr>
        <w:t>הסכמה של האופוז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559458"/>
      <w:bookmarkStart w:id="708" w:name="_ETM_Q1_560164"/>
      <w:bookmarkStart w:id="709" w:name="_ETM_Q1_560130"/>
      <w:bookmarkStart w:id="710" w:name="_ETM_Q1_559458"/>
      <w:bookmarkStart w:id="711" w:name="_ETM_Q1_560164"/>
      <w:bookmarkStart w:id="712" w:name="_ETM_Q1_560130"/>
      <w:bookmarkEnd w:id="710"/>
      <w:bookmarkEnd w:id="711"/>
      <w:bookmarkEnd w:id="712"/>
    </w:p>
    <w:p>
      <w:pPr>
        <w:pStyle w:val="Style14"/>
        <w:rPr/>
      </w:pPr>
      <w:bookmarkStart w:id="713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559729"/>
      <w:bookmarkStart w:id="715" w:name="_ETM_Q1_559702"/>
      <w:bookmarkEnd w:id="714"/>
      <w:bookmarkEnd w:id="715"/>
      <w:r>
        <w:rPr>
          <w:rtl w:val="true"/>
          <w:lang w:eastAsia="he-IL"/>
        </w:rPr>
        <w:t>הוא ש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562900"/>
      <w:bookmarkStart w:id="717" w:name="_ETM_Q1_565191"/>
      <w:bookmarkStart w:id="718" w:name="_ETM_Q1_565155"/>
      <w:bookmarkStart w:id="719" w:name="_ETM_Q1_562900"/>
      <w:bookmarkStart w:id="720" w:name="_ETM_Q1_565191"/>
      <w:bookmarkStart w:id="721" w:name="_ETM_Q1_565155"/>
      <w:bookmarkEnd w:id="719"/>
      <w:bookmarkEnd w:id="720"/>
      <w:bookmarkEnd w:id="721"/>
    </w:p>
    <w:p>
      <w:pPr>
        <w:pStyle w:val="Style14"/>
        <w:rPr/>
      </w:pPr>
      <w:bookmarkStart w:id="722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563170"/>
      <w:bookmarkStart w:id="724" w:name="_ETM_Q1_563142"/>
      <w:bookmarkEnd w:id="723"/>
      <w:bookmarkEnd w:id="724"/>
      <w:r>
        <w:rPr>
          <w:rtl w:val="true"/>
          <w:lang w:eastAsia="he-IL"/>
        </w:rPr>
        <w:t xml:space="preserve">אבל לפני </w:t>
      </w:r>
      <w:bookmarkStart w:id="725" w:name="_ETM_Q1_564366"/>
      <w:bookmarkEnd w:id="725"/>
      <w:r>
        <w:rPr>
          <w:rtl w:val="true"/>
          <w:lang w:eastAsia="he-IL"/>
        </w:rPr>
        <w:t>שאתה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לי בממשל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566137"/>
      <w:bookmarkStart w:id="727" w:name="_ETM_Q1_565330"/>
      <w:bookmarkStart w:id="728" w:name="_ETM_Q1_565297"/>
      <w:bookmarkStart w:id="729" w:name="_ETM_Q1_566137"/>
      <w:bookmarkStart w:id="730" w:name="_ETM_Q1_565330"/>
      <w:bookmarkStart w:id="731" w:name="_ETM_Q1_565297"/>
      <w:bookmarkEnd w:id="729"/>
      <w:bookmarkEnd w:id="730"/>
      <w:bookmarkEnd w:id="731"/>
    </w:p>
    <w:p>
      <w:pPr>
        <w:pStyle w:val="Style14"/>
        <w:rPr/>
      </w:pPr>
      <w:bookmarkStart w:id="732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566433"/>
      <w:bookmarkStart w:id="734" w:name="_ETM_Q1_566407"/>
      <w:bookmarkEnd w:id="733"/>
      <w:bookmarkEnd w:id="734"/>
      <w:r>
        <w:rPr>
          <w:rtl w:val="true"/>
          <w:lang w:eastAsia="he-IL"/>
        </w:rPr>
        <w:t xml:space="preserve">אני אומר לך </w:t>
      </w:r>
      <w:bookmarkStart w:id="735" w:name="_ETM_Q1_569041"/>
      <w:bookmarkEnd w:id="73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ם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אנחנו </w:t>
      </w:r>
      <w:bookmarkStart w:id="736" w:name="_ETM_Q1_569575"/>
      <w:bookmarkEnd w:id="736"/>
      <w:r>
        <w:rPr>
          <w:rtl w:val="true"/>
          <w:lang w:eastAsia="he-IL"/>
        </w:rPr>
        <w:t>נצע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ממשלה זה כי</w:t>
      </w:r>
      <w:bookmarkStart w:id="737" w:name="_ETM_Q1_573274"/>
      <w:bookmarkEnd w:id="737"/>
      <w:r>
        <w:rPr>
          <w:rtl w:val="true"/>
          <w:lang w:eastAsia="he-IL"/>
        </w:rPr>
        <w:t xml:space="preserve"> האוצר מביא לך ברגע האחרון ואני לא בטוח שהיום לא </w:t>
      </w:r>
      <w:bookmarkStart w:id="738" w:name="_ETM_Q1_576237"/>
      <w:bookmarkEnd w:id="738"/>
      <w:r>
        <w:rPr>
          <w:rtl w:val="true"/>
          <w:lang w:eastAsia="he-IL"/>
        </w:rPr>
        <w:t>יביאו לך ש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576497"/>
      <w:bookmarkStart w:id="740" w:name="_ETM_Q1_578995"/>
      <w:bookmarkStart w:id="741" w:name="_ETM_Q1_578956"/>
      <w:bookmarkStart w:id="742" w:name="_ETM_Q1_576497"/>
      <w:bookmarkStart w:id="743" w:name="_ETM_Q1_578995"/>
      <w:bookmarkStart w:id="744" w:name="_ETM_Q1_578956"/>
      <w:bookmarkEnd w:id="742"/>
      <w:bookmarkEnd w:id="743"/>
      <w:bookmarkEnd w:id="744"/>
    </w:p>
    <w:p>
      <w:pPr>
        <w:pStyle w:val="Style14"/>
        <w:rPr/>
      </w:pPr>
      <w:bookmarkStart w:id="745" w:name="ET_speaker_46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576811"/>
      <w:bookmarkStart w:id="747" w:name="_ETM_Q1_576784"/>
      <w:bookmarkEnd w:id="746"/>
      <w:bookmarkEnd w:id="747"/>
      <w:r>
        <w:rPr>
          <w:rtl w:val="true"/>
          <w:lang w:eastAsia="he-IL"/>
        </w:rPr>
        <w:t xml:space="preserve">אז בוא נעניש את האוצר אם </w:t>
      </w:r>
      <w:bookmarkStart w:id="748" w:name="_ETM_Q1_576001"/>
      <w:bookmarkEnd w:id="748"/>
      <w:r>
        <w:rPr>
          <w:rtl w:val="true"/>
          <w:lang w:eastAsia="he-IL"/>
        </w:rPr>
        <w:t>הוא הביא לנו את זה ברג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583553"/>
      <w:bookmarkStart w:id="750" w:name="_ETM_Q1_581448"/>
      <w:bookmarkStart w:id="751" w:name="_ETM_Q1_581417"/>
      <w:bookmarkStart w:id="752" w:name="_ETM_Q1_583553"/>
      <w:bookmarkStart w:id="753" w:name="_ETM_Q1_581448"/>
      <w:bookmarkStart w:id="754" w:name="_ETM_Q1_581417"/>
      <w:bookmarkEnd w:id="752"/>
      <w:bookmarkEnd w:id="753"/>
      <w:bookmarkEnd w:id="754"/>
    </w:p>
    <w:p>
      <w:pPr>
        <w:pStyle w:val="Style14"/>
        <w:rPr/>
      </w:pPr>
      <w:bookmarkStart w:id="755" w:name="ET_speake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583794"/>
      <w:bookmarkStart w:id="757" w:name="_ETM_Q1_583773"/>
      <w:bookmarkEnd w:id="756"/>
      <w:bookmarkEnd w:id="75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bookmarkStart w:id="758" w:name="_ETM_Q1_585632"/>
      <w:bookmarkEnd w:id="758"/>
      <w:r>
        <w:rPr>
          <w:rtl w:val="true"/>
          <w:lang w:eastAsia="he-IL"/>
        </w:rPr>
        <w:t xml:space="preserve"> בדיוק שזה האוצר מביא בשבי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588679"/>
      <w:bookmarkStart w:id="760" w:name="_ETM_Q1_587728"/>
      <w:bookmarkStart w:id="761" w:name="_ETM_Q1_587695"/>
      <w:bookmarkStart w:id="762" w:name="_ETM_Q1_588679"/>
      <w:bookmarkStart w:id="763" w:name="_ETM_Q1_587728"/>
      <w:bookmarkStart w:id="764" w:name="_ETM_Q1_587695"/>
      <w:bookmarkEnd w:id="762"/>
      <w:bookmarkEnd w:id="763"/>
      <w:bookmarkEnd w:id="764"/>
    </w:p>
    <w:p>
      <w:pPr>
        <w:pStyle w:val="Style14"/>
        <w:rPr/>
      </w:pPr>
      <w:bookmarkStart w:id="765" w:name="ET_speaker_46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588919"/>
      <w:bookmarkStart w:id="767" w:name="_ETM_Q1_588896"/>
      <w:bookmarkEnd w:id="766"/>
      <w:bookmarkEnd w:id="767"/>
      <w:r>
        <w:rPr>
          <w:rtl w:val="true"/>
          <w:lang w:eastAsia="he-IL"/>
        </w:rPr>
        <w:t>אנחנו היינו שם</w:t>
      </w:r>
      <w:r>
        <w:rPr>
          <w:rtl w:val="true"/>
          <w:lang w:eastAsia="he-IL"/>
        </w:rPr>
        <w:t xml:space="preserve">, </w:t>
      </w:r>
      <w:bookmarkStart w:id="768" w:name="_ETM_Q1_586374"/>
      <w:bookmarkEnd w:id="768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יינו מביאים לכם את ההפ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592749"/>
      <w:bookmarkStart w:id="770" w:name="_ETM_Q1_592717"/>
      <w:bookmarkStart w:id="771" w:name="_ETM_Q1_592749"/>
      <w:bookmarkStart w:id="772" w:name="_ETM_Q1_592717"/>
      <w:bookmarkEnd w:id="771"/>
      <w:bookmarkEnd w:id="772"/>
    </w:p>
    <w:p>
      <w:pPr>
        <w:pStyle w:val="Style14"/>
        <w:rPr/>
      </w:pPr>
      <w:bookmarkStart w:id="773" w:name="ET_speake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593916"/>
      <w:bookmarkStart w:id="775" w:name="_ETM_Q1_593894"/>
      <w:bookmarkEnd w:id="774"/>
      <w:bookmarkEnd w:id="775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776" w:name="_ETM_Q1_595550"/>
      <w:bookmarkEnd w:id="776"/>
      <w:r>
        <w:rPr>
          <w:rtl w:val="true"/>
          <w:lang w:eastAsia="he-IL"/>
        </w:rPr>
        <w:t xml:space="preserve">הוועדה מקפידה על זה שזה יהי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777" w:name="_ETM_Q1_601629"/>
      <w:bookmarkEnd w:id="777"/>
      <w:r>
        <w:rPr>
          <w:rtl w:val="true"/>
          <w:lang w:eastAsia="he-IL"/>
        </w:rPr>
        <w:t>שזה היום האחרון של השנה וכבר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778" w:name="_ETM_Q1_604678"/>
      <w:bookmarkEnd w:id="778"/>
      <w:r>
        <w:rPr>
          <w:rtl w:val="true"/>
          <w:lang w:eastAsia="he-IL"/>
        </w:rPr>
        <w:t>פה כשהיושב ראש הקבוע בשבוע שעבר א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פסיקו </w:t>
      </w:r>
      <w:bookmarkStart w:id="779" w:name="_ETM_Q1_615340"/>
      <w:bookmarkEnd w:id="779"/>
      <w:r>
        <w:rPr>
          <w:rtl w:val="true"/>
          <w:lang w:eastAsia="he-IL"/>
        </w:rPr>
        <w:t>לשלוח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בל עוד 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617814"/>
      <w:bookmarkStart w:id="781" w:name="_ETM_Q1_615713"/>
      <w:bookmarkStart w:id="782" w:name="_ETM_Q1_615678"/>
      <w:bookmarkStart w:id="783" w:name="_ETM_Q1_617814"/>
      <w:bookmarkStart w:id="784" w:name="_ETM_Q1_615713"/>
      <w:bookmarkStart w:id="785" w:name="_ETM_Q1_615678"/>
      <w:bookmarkEnd w:id="783"/>
      <w:bookmarkEnd w:id="784"/>
      <w:bookmarkEnd w:id="785"/>
    </w:p>
    <w:p>
      <w:pPr>
        <w:pStyle w:val="Style14"/>
        <w:rPr/>
      </w:pPr>
      <w:bookmarkStart w:id="786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618115"/>
      <w:bookmarkStart w:id="788" w:name="_ETM_Q1_618088"/>
      <w:bookmarkEnd w:id="787"/>
      <w:bookmarkEnd w:id="788"/>
      <w:r>
        <w:rPr>
          <w:rtl w:val="true"/>
          <w:lang w:eastAsia="he-IL"/>
        </w:rPr>
        <w:t>ו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789" w:name="_ETM_Q1_617248"/>
      <w:bookmarkEnd w:id="789"/>
      <w:r>
        <w:rPr>
          <w:rtl w:val="true"/>
          <w:lang w:eastAsia="he-IL"/>
        </w:rPr>
        <w:t>לא היו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616720"/>
      <w:bookmarkStart w:id="791" w:name="_ETM_Q1_615192"/>
      <w:bookmarkStart w:id="792" w:name="_ETM_Q1_615160"/>
      <w:bookmarkStart w:id="793" w:name="_ETM_Q1_616720"/>
      <w:bookmarkStart w:id="794" w:name="_ETM_Q1_615192"/>
      <w:bookmarkStart w:id="795" w:name="_ETM_Q1_615160"/>
      <w:bookmarkEnd w:id="793"/>
      <w:bookmarkEnd w:id="794"/>
      <w:bookmarkEnd w:id="795"/>
    </w:p>
    <w:p>
      <w:pPr>
        <w:pStyle w:val="Style14"/>
        <w:rPr/>
      </w:pPr>
      <w:bookmarkStart w:id="796" w:name="ET_speake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617026"/>
      <w:bookmarkStart w:id="798" w:name="_ETM_Q1_616992"/>
      <w:bookmarkEnd w:id="797"/>
      <w:bookmarkEnd w:id="798"/>
      <w:r>
        <w:rPr>
          <w:rtl w:val="true"/>
          <w:lang w:eastAsia="he-IL"/>
        </w:rPr>
        <w:t xml:space="preserve">מחר יש </w:t>
      </w:r>
      <w:bookmarkStart w:id="799" w:name="_ETM_Q1_622105"/>
      <w:bookmarkEnd w:id="799"/>
      <w:r>
        <w:rPr>
          <w:rtl w:val="true"/>
          <w:lang w:eastAsia="he-IL"/>
        </w:rPr>
        <w:t>הצבעות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626088"/>
      <w:bookmarkStart w:id="801" w:name="_ETM_Q1_625090"/>
      <w:bookmarkStart w:id="802" w:name="_ETM_Q1_625056"/>
      <w:bookmarkStart w:id="803" w:name="_ETM_Q1_626088"/>
      <w:bookmarkStart w:id="804" w:name="_ETM_Q1_625090"/>
      <w:bookmarkStart w:id="805" w:name="_ETM_Q1_625056"/>
      <w:bookmarkEnd w:id="803"/>
      <w:bookmarkEnd w:id="804"/>
      <w:bookmarkEnd w:id="805"/>
    </w:p>
    <w:p>
      <w:pPr>
        <w:pStyle w:val="Style14"/>
        <w:rPr/>
      </w:pPr>
      <w:bookmarkStart w:id="806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626409"/>
      <w:bookmarkStart w:id="808" w:name="_ETM_Q1_626383"/>
      <w:bookmarkEnd w:id="807"/>
      <w:bookmarkEnd w:id="808"/>
      <w:r>
        <w:rPr>
          <w:rtl w:val="true"/>
          <w:lang w:eastAsia="he-IL"/>
        </w:rPr>
        <w:t>גם היום יש הצבעות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628412"/>
      <w:bookmarkStart w:id="810" w:name="_ETM_Q1_627261"/>
      <w:bookmarkStart w:id="811" w:name="_ETM_Q1_627220"/>
      <w:bookmarkStart w:id="812" w:name="_ETM_Q1_628412"/>
      <w:bookmarkStart w:id="813" w:name="_ETM_Q1_627261"/>
      <w:bookmarkStart w:id="814" w:name="_ETM_Q1_627220"/>
      <w:bookmarkEnd w:id="812"/>
      <w:bookmarkEnd w:id="813"/>
      <w:bookmarkEnd w:id="814"/>
    </w:p>
    <w:p>
      <w:pPr>
        <w:pStyle w:val="Style14"/>
        <w:rPr/>
      </w:pPr>
      <w:bookmarkStart w:id="815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628724"/>
      <w:bookmarkStart w:id="817" w:name="_ETM_Q1_628697"/>
      <w:bookmarkEnd w:id="816"/>
      <w:bookmarkEnd w:id="817"/>
      <w:r>
        <w:rPr>
          <w:rtl w:val="true"/>
          <w:lang w:eastAsia="he-IL"/>
        </w:rPr>
        <w:t>אפשר שאלה ליועצת המשפטית</w:t>
      </w:r>
      <w:r>
        <w:rPr>
          <w:rtl w:val="true"/>
          <w:lang w:eastAsia="he-IL"/>
        </w:rPr>
        <w:t xml:space="preserve">? </w:t>
      </w:r>
      <w:bookmarkStart w:id="818" w:name="_ETM_Q1_632565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633724"/>
      <w:bookmarkStart w:id="820" w:name="_ETM_Q1_632784"/>
      <w:bookmarkStart w:id="821" w:name="_ETM_Q1_632748"/>
      <w:bookmarkStart w:id="822" w:name="_ETM_Q1_633724"/>
      <w:bookmarkStart w:id="823" w:name="_ETM_Q1_632784"/>
      <w:bookmarkStart w:id="824" w:name="_ETM_Q1_632748"/>
      <w:bookmarkEnd w:id="822"/>
      <w:bookmarkEnd w:id="823"/>
      <w:bookmarkEnd w:id="824"/>
    </w:p>
    <w:p>
      <w:pPr>
        <w:pStyle w:val="Style14"/>
        <w:rPr/>
      </w:pPr>
      <w:bookmarkStart w:id="825" w:name="ET_speaker_46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634024"/>
      <w:bookmarkStart w:id="827" w:name="_ETM_Q1_633996"/>
      <w:bookmarkEnd w:id="826"/>
      <w:bookmarkEnd w:id="827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גיעה הפניה כזא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יך אנחנו יכולים להעביר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828" w:name="_ETM_Q1_642531"/>
      <w:bookmarkEnd w:id="82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במצב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643626"/>
      <w:bookmarkStart w:id="830" w:name="_ETM_Q1_647255"/>
      <w:bookmarkStart w:id="831" w:name="_ETM_Q1_647218"/>
      <w:bookmarkStart w:id="832" w:name="_ETM_Q1_643626"/>
      <w:bookmarkStart w:id="833" w:name="_ETM_Q1_647255"/>
      <w:bookmarkStart w:id="834" w:name="_ETM_Q1_647218"/>
      <w:bookmarkEnd w:id="832"/>
      <w:bookmarkEnd w:id="833"/>
      <w:bookmarkEnd w:id="834"/>
    </w:p>
    <w:p>
      <w:pPr>
        <w:pStyle w:val="Style14"/>
        <w:rPr/>
      </w:pPr>
      <w:bookmarkStart w:id="835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643945"/>
      <w:bookmarkStart w:id="837" w:name="_ETM_Q1_643916"/>
      <w:bookmarkEnd w:id="836"/>
      <w:bookmarkEnd w:id="837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</w:t>
      </w:r>
      <w:bookmarkStart w:id="838" w:name="_ETM_Q1_649396"/>
      <w:bookmarkEnd w:id="838"/>
      <w:r>
        <w:rPr>
          <w:rtl w:val="true"/>
          <w:lang w:eastAsia="he-IL"/>
        </w:rPr>
        <w:t>הבא שיבואו ויעשו 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עברנו לפני שבוע כסף </w:t>
      </w:r>
      <w:bookmarkStart w:id="839" w:name="_ETM_Q1_650594"/>
      <w:bookmarkEnd w:id="83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655601"/>
      <w:bookmarkStart w:id="841" w:name="_ETM_Q1_652396"/>
      <w:bookmarkStart w:id="842" w:name="_ETM_Q1_652361"/>
      <w:bookmarkStart w:id="843" w:name="_ETM_Q1_655601"/>
      <w:bookmarkStart w:id="844" w:name="_ETM_Q1_652396"/>
      <w:bookmarkStart w:id="845" w:name="_ETM_Q1_652361"/>
      <w:bookmarkEnd w:id="843"/>
      <w:bookmarkEnd w:id="844"/>
      <w:bookmarkEnd w:id="845"/>
    </w:p>
    <w:p>
      <w:pPr>
        <w:pStyle w:val="Style14"/>
        <w:rPr/>
      </w:pPr>
      <w:bookmarkStart w:id="846" w:name="ET_speaker_46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655947"/>
      <w:bookmarkStart w:id="848" w:name="_ETM_Q1_655912"/>
      <w:bookmarkEnd w:id="847"/>
      <w:bookmarkEnd w:id="848"/>
      <w:r>
        <w:rPr>
          <w:rtl w:val="true"/>
          <w:lang w:eastAsia="he-IL"/>
        </w:rPr>
        <w:t>אני שאלתי שאלה א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פניות האלה </w:t>
      </w:r>
      <w:bookmarkStart w:id="849" w:name="_ETM_Q1_662817"/>
      <w:bookmarkEnd w:id="849"/>
      <w:r>
        <w:rPr>
          <w:rtl w:val="true"/>
          <w:lang w:eastAsia="he-IL"/>
        </w:rPr>
        <w:t>היו מגיעות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50" w:name="_ETM_Q1_666623"/>
      <w:bookmarkEnd w:id="850"/>
      <w:r>
        <w:rPr>
          <w:rtl w:val="true"/>
          <w:lang w:eastAsia="he-IL"/>
        </w:rPr>
        <w:t>מצבן ואיך היינו מעבירים אותן לצ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673585"/>
      <w:bookmarkStart w:id="852" w:name="_ETM_Q1_673548"/>
      <w:bookmarkStart w:id="853" w:name="_ETM_Q1_673585"/>
      <w:bookmarkStart w:id="854" w:name="_ETM_Q1_673548"/>
      <w:bookmarkEnd w:id="853"/>
      <w:bookmarkEnd w:id="854"/>
    </w:p>
    <w:p>
      <w:pPr>
        <w:pStyle w:val="Style14"/>
        <w:rPr/>
      </w:pPr>
      <w:bookmarkStart w:id="855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674645"/>
      <w:bookmarkStart w:id="857" w:name="_ETM_Q1_674620"/>
      <w:bookmarkEnd w:id="856"/>
      <w:bookmarkEnd w:id="857"/>
      <w:r>
        <w:rPr>
          <w:rtl w:val="true"/>
          <w:lang w:eastAsia="he-IL"/>
        </w:rPr>
        <w:t xml:space="preserve">יש לי שאלה נוספת </w:t>
      </w:r>
      <w:bookmarkStart w:id="858" w:name="_ETM_Q1_677893"/>
      <w:bookmarkEnd w:id="858"/>
      <w:r>
        <w:rPr>
          <w:rtl w:val="true"/>
          <w:lang w:eastAsia="he-IL"/>
        </w:rPr>
        <w:t>ל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עברות שהגיעו אתמול ו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די</w:t>
      </w:r>
      <w:bookmarkStart w:id="859" w:name="_ETM_Q1_682360"/>
      <w:bookmarkEnd w:id="859"/>
      <w:r>
        <w:rPr>
          <w:rtl w:val="true"/>
          <w:lang w:eastAsia="he-IL"/>
        </w:rPr>
        <w:t xml:space="preserve"> להעלות אותן להצבעה נדרשת הסכמה של 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687433"/>
      <w:bookmarkStart w:id="861" w:name="_ETM_Q1_686334"/>
      <w:bookmarkStart w:id="862" w:name="_ETM_Q1_686299"/>
      <w:bookmarkStart w:id="863" w:name="_ETM_Q1_687433"/>
      <w:bookmarkStart w:id="864" w:name="_ETM_Q1_686334"/>
      <w:bookmarkStart w:id="865" w:name="_ETM_Q1_686299"/>
      <w:bookmarkEnd w:id="863"/>
      <w:bookmarkEnd w:id="864"/>
      <w:bookmarkEnd w:id="865"/>
    </w:p>
    <w:p>
      <w:pPr>
        <w:pStyle w:val="Style14"/>
        <w:rPr/>
      </w:pPr>
      <w:bookmarkStart w:id="866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687756"/>
      <w:bookmarkStart w:id="868" w:name="_ETM_Q1_687728"/>
      <w:bookmarkEnd w:id="867"/>
      <w:bookmarkEnd w:id="868"/>
      <w:r>
        <w:rPr>
          <w:rtl w:val="true"/>
          <w:lang w:eastAsia="he-IL"/>
        </w:rPr>
        <w:t xml:space="preserve">אני </w:t>
      </w:r>
      <w:bookmarkStart w:id="869" w:name="_ETM_Q1_688073"/>
      <w:bookmarkEnd w:id="869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את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זה יומיים של השנה </w:t>
      </w:r>
      <w:bookmarkStart w:id="870" w:name="_ETM_Q1_694746"/>
      <w:bookmarkEnd w:id="870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גם ככ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אז אני לא בטוח </w:t>
      </w:r>
      <w:bookmarkStart w:id="871" w:name="_ETM_Q1_697609"/>
      <w:bookmarkEnd w:id="871"/>
      <w:r>
        <w:rPr>
          <w:rtl w:val="true"/>
          <w:lang w:eastAsia="he-IL"/>
        </w:rPr>
        <w:t>שצריך את ההסכמה לזה מכיוון שהזמן לא מאפשר את 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bookmarkStart w:id="872" w:name="_ETM_Q1_699565"/>
      <w:bookmarkEnd w:id="872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701458"/>
      <w:bookmarkStart w:id="874" w:name="_ETM_Q1_704029"/>
      <w:bookmarkStart w:id="875" w:name="_ETM_Q1_703985"/>
      <w:bookmarkStart w:id="876" w:name="_ETM_Q1_701458"/>
      <w:bookmarkStart w:id="877" w:name="_ETM_Q1_704029"/>
      <w:bookmarkStart w:id="878" w:name="_ETM_Q1_703985"/>
      <w:bookmarkEnd w:id="876"/>
      <w:bookmarkEnd w:id="877"/>
      <w:bookmarkEnd w:id="878"/>
    </w:p>
    <w:p>
      <w:pPr>
        <w:pStyle w:val="Style14"/>
        <w:rPr/>
      </w:pPr>
      <w:bookmarkStart w:id="879" w:name="ET_speaker_46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701783"/>
      <w:bookmarkStart w:id="881" w:name="_ETM_Q1_701756"/>
      <w:bookmarkEnd w:id="880"/>
      <w:bookmarkEnd w:id="881"/>
      <w:r>
        <w:rPr>
          <w:rtl w:val="true"/>
          <w:lang w:eastAsia="he-IL"/>
        </w:rPr>
        <w:t xml:space="preserve">אבל הי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לדה אתמול ההפניה</w:t>
      </w:r>
      <w:r>
        <w:rPr>
          <w:rtl w:val="true"/>
          <w:lang w:eastAsia="he-IL"/>
        </w:rPr>
        <w:t xml:space="preserve">. </w:t>
      </w:r>
      <w:bookmarkStart w:id="882" w:name="_ETM_Q1_710610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667372"/>
      <w:bookmarkStart w:id="884" w:name="_ETM_Q1_667070"/>
      <w:bookmarkStart w:id="885" w:name="_ETM_Q1_667032"/>
      <w:bookmarkStart w:id="886" w:name="_ETM_Q1_667372"/>
      <w:bookmarkStart w:id="887" w:name="_ETM_Q1_667070"/>
      <w:bookmarkStart w:id="888" w:name="_ETM_Q1_667032"/>
      <w:bookmarkEnd w:id="886"/>
      <w:bookmarkEnd w:id="887"/>
      <w:bookmarkEnd w:id="888"/>
    </w:p>
    <w:p>
      <w:pPr>
        <w:pStyle w:val="Style14"/>
        <w:rPr/>
      </w:pPr>
      <w:bookmarkStart w:id="889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667681"/>
      <w:bookmarkStart w:id="891" w:name="_ETM_Q1_667653"/>
      <w:bookmarkEnd w:id="890"/>
      <w:bookmarkEnd w:id="891"/>
      <w:r>
        <w:rPr>
          <w:rtl w:val="true"/>
          <w:lang w:eastAsia="he-IL"/>
        </w:rPr>
        <w:t>אי אפשר להביא את זה בשבוע ה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714299"/>
      <w:bookmarkStart w:id="893" w:name="_ETM_Q1_712822"/>
      <w:bookmarkStart w:id="894" w:name="_ETM_Q1_712787"/>
      <w:bookmarkStart w:id="895" w:name="_ETM_Q1_714299"/>
      <w:bookmarkStart w:id="896" w:name="_ETM_Q1_712822"/>
      <w:bookmarkStart w:id="897" w:name="_ETM_Q1_712787"/>
      <w:bookmarkEnd w:id="895"/>
      <w:bookmarkEnd w:id="896"/>
      <w:bookmarkEnd w:id="897"/>
    </w:p>
    <w:p>
      <w:pPr>
        <w:pStyle w:val="Style14"/>
        <w:rPr/>
      </w:pPr>
      <w:bookmarkStart w:id="898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714551"/>
      <w:bookmarkStart w:id="900" w:name="_ETM_Q1_714529"/>
      <w:bookmarkEnd w:id="899"/>
      <w:bookmarkEnd w:id="900"/>
      <w:r>
        <w:rPr>
          <w:rtl w:val="true"/>
          <w:lang w:eastAsia="he-IL"/>
        </w:rPr>
        <w:t xml:space="preserve">במשרד האוצר ובמשרד </w:t>
      </w:r>
      <w:bookmarkStart w:id="901" w:name="_ETM_Q1_714472"/>
      <w:bookmarkEnd w:id="901"/>
      <w:r>
        <w:rPr>
          <w:rtl w:val="true"/>
          <w:lang w:eastAsia="he-IL"/>
        </w:rPr>
        <w:t>הביטחון היו צריכים לדאוג לפני להביא אותן אלינו</w:t>
      </w:r>
      <w:r>
        <w:rPr>
          <w:rtl w:val="true"/>
          <w:lang w:eastAsia="he-IL"/>
        </w:rPr>
        <w:t xml:space="preserve">, </w:t>
      </w:r>
      <w:bookmarkStart w:id="902" w:name="_ETM_Q1_715565"/>
      <w:bookmarkEnd w:id="902"/>
      <w:r>
        <w:rPr>
          <w:rtl w:val="true"/>
          <w:lang w:eastAsia="he-IL"/>
        </w:rPr>
        <w:t>שאנחנו נראה אותן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וך הבטיח שלא תעבור </w:t>
      </w:r>
      <w:bookmarkStart w:id="903" w:name="_ETM_Q1_724893"/>
      <w:bookmarkEnd w:id="903"/>
      <w:r>
        <w:rPr>
          <w:rtl w:val="true"/>
          <w:lang w:eastAsia="he-IL"/>
        </w:rPr>
        <w:t>שום העברה כספית בלי להביא את הפתרון של בני מקום</w:t>
      </w:r>
      <w:r>
        <w:rPr>
          <w:rtl w:val="true"/>
          <w:lang w:eastAsia="he-IL"/>
        </w:rPr>
        <w:t xml:space="preserve">. </w:t>
      </w:r>
      <w:bookmarkStart w:id="904" w:name="_ETM_Q1_728569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729182"/>
      <w:bookmarkStart w:id="906" w:name="_ETM_Q1_729151"/>
      <w:bookmarkStart w:id="907" w:name="_ETM_Q1_729182"/>
      <w:bookmarkStart w:id="908" w:name="_ETM_Q1_729151"/>
      <w:bookmarkEnd w:id="907"/>
      <w:bookmarkEnd w:id="908"/>
    </w:p>
    <w:p>
      <w:pPr>
        <w:pStyle w:val="Style14"/>
        <w:rPr/>
      </w:pPr>
      <w:bookmarkStart w:id="909" w:name="ET_speaker_63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726209"/>
      <w:bookmarkStart w:id="911" w:name="_ETM_Q1_726182"/>
      <w:bookmarkEnd w:id="910"/>
      <w:bookmarkEnd w:id="911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729496"/>
      <w:bookmarkStart w:id="913" w:name="_ETM_Q1_727783"/>
      <w:bookmarkStart w:id="914" w:name="_ETM_Q1_727751"/>
      <w:bookmarkStart w:id="915" w:name="_ETM_Q1_729496"/>
      <w:bookmarkStart w:id="916" w:name="_ETM_Q1_727783"/>
      <w:bookmarkStart w:id="917" w:name="_ETM_Q1_727751"/>
      <w:bookmarkEnd w:id="915"/>
      <w:bookmarkEnd w:id="916"/>
      <w:bookmarkEnd w:id="917"/>
    </w:p>
    <w:p>
      <w:pPr>
        <w:pStyle w:val="Style14"/>
        <w:rPr/>
      </w:pPr>
      <w:bookmarkStart w:id="918" w:name="ET_speaker_46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729749"/>
      <w:bookmarkStart w:id="920" w:name="_ETM_Q1_729727"/>
      <w:bookmarkEnd w:id="919"/>
      <w:bookmarkEnd w:id="920"/>
      <w:r>
        <w:rPr>
          <w:rtl w:val="true"/>
          <w:lang w:eastAsia="he-IL"/>
        </w:rPr>
        <w:t>אז בוא תצביע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פיל להם את </w:t>
      </w:r>
      <w:bookmarkStart w:id="921" w:name="_ETM_Q1_729515"/>
      <w:bookmarkEnd w:id="921"/>
      <w:r>
        <w:rPr>
          <w:rtl w:val="true"/>
          <w:lang w:eastAsia="he-IL"/>
        </w:rPr>
        <w:t>כל ההפניות</w:t>
      </w:r>
      <w:r>
        <w:rPr>
          <w:rtl w:val="true"/>
          <w:lang w:eastAsia="he-IL"/>
        </w:rPr>
        <w:t>.</w:t>
      </w:r>
      <w:bookmarkStart w:id="922" w:name="_ETM_Q1_731145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731921"/>
      <w:bookmarkStart w:id="924" w:name="_ETM_Q1_731179"/>
      <w:bookmarkStart w:id="925" w:name="_ETM_Q1_731921"/>
      <w:bookmarkStart w:id="926" w:name="_ETM_Q1_731179"/>
      <w:bookmarkEnd w:id="925"/>
      <w:bookmarkEnd w:id="926"/>
    </w:p>
    <w:p>
      <w:pPr>
        <w:pStyle w:val="Style14"/>
        <w:rPr/>
      </w:pPr>
      <w:bookmarkStart w:id="927" w:name="ET_speaker_63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732184"/>
      <w:bookmarkStart w:id="929" w:name="_ETM_Q1_732160"/>
      <w:bookmarkEnd w:id="928"/>
      <w:bookmarkEnd w:id="929"/>
      <w:r>
        <w:rPr>
          <w:rtl w:val="true"/>
          <w:lang w:eastAsia="he-IL"/>
        </w:rPr>
        <w:t>לא כ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אוצר יש פה הפניה והיא </w:t>
      </w:r>
      <w:bookmarkStart w:id="930" w:name="_ETM_Q1_733607"/>
      <w:bookmarkEnd w:id="930"/>
      <w:r>
        <w:rPr>
          <w:rtl w:val="true"/>
          <w:lang w:eastAsia="he-IL"/>
        </w:rPr>
        <w:t>לא ת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734975"/>
      <w:bookmarkStart w:id="932" w:name="_ETM_Q1_734942"/>
      <w:bookmarkStart w:id="933" w:name="_ETM_Q1_734975"/>
      <w:bookmarkStart w:id="934" w:name="_ETM_Q1_734942"/>
      <w:bookmarkEnd w:id="933"/>
      <w:bookmarkEnd w:id="934"/>
    </w:p>
    <w:p>
      <w:pPr>
        <w:pStyle w:val="Style14"/>
        <w:rPr/>
      </w:pPr>
      <w:bookmarkStart w:id="935" w:name="ET_speaker_58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735991"/>
      <w:bookmarkStart w:id="937" w:name="_ETM_Q1_735967"/>
      <w:bookmarkEnd w:id="936"/>
      <w:bookmarkEnd w:id="937"/>
      <w:r>
        <w:rPr>
          <w:lang w:eastAsia="he-IL"/>
        </w:rPr>
        <w:t>4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הביאו לנו 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737430"/>
      <w:bookmarkStart w:id="939" w:name="_ETM_Q1_736657"/>
      <w:bookmarkStart w:id="940" w:name="_ETM_Q1_736621"/>
      <w:bookmarkStart w:id="941" w:name="_ETM_Q1_737430"/>
      <w:bookmarkStart w:id="942" w:name="_ETM_Q1_736657"/>
      <w:bookmarkStart w:id="943" w:name="_ETM_Q1_736621"/>
      <w:bookmarkEnd w:id="941"/>
      <w:bookmarkEnd w:id="942"/>
      <w:bookmarkEnd w:id="943"/>
    </w:p>
    <w:p>
      <w:pPr>
        <w:pStyle w:val="Style14"/>
        <w:rPr/>
      </w:pPr>
      <w:bookmarkStart w:id="944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740871"/>
      <w:bookmarkStart w:id="946" w:name="_ETM_Q1_740848"/>
      <w:bookmarkEnd w:id="945"/>
      <w:bookmarkEnd w:id="946"/>
      <w:r>
        <w:rPr>
          <w:rtl w:val="true"/>
          <w:lang w:eastAsia="he-IL"/>
        </w:rPr>
        <w:t xml:space="preserve">למה רק משרד </w:t>
      </w:r>
      <w:bookmarkStart w:id="947" w:name="_ETM_Q1_742317"/>
      <w:bookmarkEnd w:id="94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  <w:bookmarkStart w:id="948" w:name="_ETM_Q1_740798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740657"/>
      <w:bookmarkStart w:id="950" w:name="_ETM_Q1_740657"/>
      <w:bookmarkEnd w:id="950"/>
    </w:p>
    <w:p>
      <w:pPr>
        <w:pStyle w:val="Style14"/>
        <w:rPr/>
      </w:pPr>
      <w:bookmarkStart w:id="951" w:name="ET_speaker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740918"/>
      <w:bookmarkStart w:id="953" w:name="_ETM_Q1_740896"/>
      <w:bookmarkEnd w:id="952"/>
      <w:bookmarkEnd w:id="953"/>
      <w:r>
        <w:rPr>
          <w:rtl w:val="true"/>
          <w:lang w:eastAsia="he-IL"/>
        </w:rPr>
        <w:t>עוד חומרים העבירו לנו ב</w:t>
      </w:r>
      <w:r>
        <w:rPr>
          <w:rtl w:val="true"/>
          <w:lang w:eastAsia="he-IL"/>
        </w:rPr>
        <w:t>-</w:t>
      </w:r>
      <w:r>
        <w:rPr>
          <w:lang w:eastAsia="he-IL"/>
        </w:rPr>
        <w:t>7: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bookmarkStart w:id="954" w:name="_ETM_Q1_748008"/>
      <w:bookmarkEnd w:id="954"/>
      <w:r>
        <w:rPr>
          <w:rtl w:val="true"/>
          <w:lang w:eastAsia="he-IL"/>
        </w:rPr>
        <w:t>מקצועי לא מתאימה למה שקורה עם השר הזה והממשלה הזאת</w:t>
      </w:r>
      <w:r>
        <w:rPr>
          <w:rtl w:val="true"/>
          <w:lang w:eastAsia="he-IL"/>
        </w:rPr>
        <w:t xml:space="preserve">. </w:t>
      </w:r>
      <w:bookmarkStart w:id="955" w:name="_ETM_Q1_75366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758680"/>
      <w:bookmarkStart w:id="957" w:name="_ETM_Q1_753824"/>
      <w:bookmarkStart w:id="958" w:name="_ETM_Q1_753791"/>
      <w:bookmarkStart w:id="959" w:name="_ETM_Q1_758680"/>
      <w:bookmarkStart w:id="960" w:name="_ETM_Q1_753824"/>
      <w:bookmarkStart w:id="961" w:name="_ETM_Q1_753791"/>
      <w:bookmarkEnd w:id="959"/>
      <w:bookmarkEnd w:id="960"/>
      <w:bookmarkEnd w:id="961"/>
    </w:p>
    <w:p>
      <w:pPr>
        <w:pStyle w:val="Style14"/>
        <w:rPr/>
      </w:pPr>
      <w:bookmarkStart w:id="962" w:name="ET_speaker_63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758959"/>
      <w:bookmarkStart w:id="964" w:name="_ETM_Q1_758933"/>
      <w:bookmarkEnd w:id="963"/>
      <w:bookmarkEnd w:id="96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הדיון כאן הוא דיון בכל הפניות שהגיעו </w:t>
      </w:r>
      <w:bookmarkStart w:id="965" w:name="_ETM_Q1_762741"/>
      <w:bookmarkEnd w:id="965"/>
      <w:r>
        <w:rPr>
          <w:rtl w:val="true"/>
          <w:lang w:eastAsia="he-IL"/>
        </w:rPr>
        <w:t>אתמול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764371"/>
      <w:bookmarkStart w:id="967" w:name="_ETM_Q1_766822"/>
      <w:bookmarkStart w:id="968" w:name="_ETM_Q1_766789"/>
      <w:bookmarkStart w:id="969" w:name="_ETM_Q1_764371"/>
      <w:bookmarkStart w:id="970" w:name="_ETM_Q1_766822"/>
      <w:bookmarkStart w:id="971" w:name="_ETM_Q1_766789"/>
      <w:bookmarkEnd w:id="969"/>
      <w:bookmarkEnd w:id="970"/>
      <w:bookmarkEnd w:id="971"/>
    </w:p>
    <w:p>
      <w:pPr>
        <w:pStyle w:val="Style14"/>
        <w:rPr/>
      </w:pPr>
      <w:bookmarkStart w:id="972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764648"/>
      <w:bookmarkEnd w:id="973"/>
      <w:r>
        <w:rPr>
          <w:rtl w:val="true"/>
          <w:lang w:eastAsia="he-IL"/>
        </w:rPr>
        <w:t>מ</w:t>
      </w:r>
      <w:bookmarkStart w:id="974" w:name="_ETM_Q1_764682"/>
      <w:bookmarkEnd w:id="974"/>
      <w:r>
        <w:rPr>
          <w:rtl w:val="true"/>
          <w:lang w:eastAsia="he-IL"/>
        </w:rPr>
        <w:t xml:space="preserve">ה זה </w:t>
      </w:r>
      <w:bookmarkStart w:id="975" w:name="_ETM_Q1_765172"/>
      <w:bookmarkEnd w:id="97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פ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768169"/>
      <w:bookmarkStart w:id="977" w:name="_ETM_Q1_770733"/>
      <w:bookmarkStart w:id="978" w:name="_ETM_Q1_770699"/>
      <w:bookmarkStart w:id="979" w:name="_ETM_Q1_768169"/>
      <w:bookmarkStart w:id="980" w:name="_ETM_Q1_770733"/>
      <w:bookmarkStart w:id="981" w:name="_ETM_Q1_770699"/>
      <w:bookmarkEnd w:id="979"/>
      <w:bookmarkEnd w:id="980"/>
      <w:bookmarkEnd w:id="981"/>
    </w:p>
    <w:p>
      <w:pPr>
        <w:pStyle w:val="Style14"/>
        <w:rPr/>
      </w:pPr>
      <w:bookmarkStart w:id="982" w:name="ET_speaker_63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768486"/>
      <w:bookmarkStart w:id="984" w:name="_ETM_Q1_768456"/>
      <w:bookmarkEnd w:id="983"/>
      <w:bookmarkEnd w:id="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771935"/>
      <w:bookmarkStart w:id="986" w:name="_ETM_Q1_770265"/>
      <w:bookmarkStart w:id="987" w:name="_ETM_Q1_770231"/>
      <w:bookmarkStart w:id="988" w:name="_ETM_Q1_771935"/>
      <w:bookmarkStart w:id="989" w:name="_ETM_Q1_770265"/>
      <w:bookmarkStart w:id="990" w:name="_ETM_Q1_770231"/>
      <w:bookmarkEnd w:id="988"/>
      <w:bookmarkEnd w:id="989"/>
      <w:bookmarkEnd w:id="990"/>
    </w:p>
    <w:p>
      <w:pPr>
        <w:pStyle w:val="Style14"/>
        <w:rPr/>
      </w:pPr>
      <w:bookmarkStart w:id="991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772234"/>
      <w:bookmarkStart w:id="993" w:name="_ETM_Q1_772209"/>
      <w:bookmarkEnd w:id="992"/>
      <w:bookmarkEnd w:id="993"/>
      <w:r>
        <w:rPr>
          <w:rtl w:val="true"/>
          <w:lang w:eastAsia="he-IL"/>
        </w:rPr>
        <w:t xml:space="preserve">מה הפנייה </w:t>
      </w:r>
      <w:bookmarkStart w:id="994" w:name="_ETM_Q1_773215"/>
      <w:bookmarkEnd w:id="994"/>
      <w:r>
        <w:rPr>
          <w:rtl w:val="true"/>
          <w:lang w:eastAsia="he-IL"/>
        </w:rPr>
        <w:t>שהגיעה אחר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771339"/>
      <w:bookmarkStart w:id="996" w:name="_ETM_Q1_771301"/>
      <w:bookmarkStart w:id="997" w:name="_ETM_Q1_771339"/>
      <w:bookmarkStart w:id="998" w:name="_ETM_Q1_771301"/>
      <w:bookmarkEnd w:id="997"/>
      <w:bookmarkEnd w:id="998"/>
    </w:p>
    <w:p>
      <w:pPr>
        <w:pStyle w:val="Style14"/>
        <w:rPr/>
      </w:pPr>
      <w:bookmarkStart w:id="999" w:name="ET_speaker_63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773471"/>
      <w:bookmarkEnd w:id="1000"/>
      <w:r>
        <w:rPr>
          <w:rtl w:val="true"/>
          <w:lang w:eastAsia="he-IL"/>
        </w:rPr>
        <w:t>ה</w:t>
      </w:r>
      <w:bookmarkStart w:id="1001" w:name="_ETM_Q1_773513"/>
      <w:bookmarkEnd w:id="1001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773738"/>
      <w:bookmarkStart w:id="1003" w:name="_ETM_Q1_776216"/>
      <w:bookmarkStart w:id="1004" w:name="_ETM_Q1_776181"/>
      <w:bookmarkStart w:id="1005" w:name="_ETM_Q1_773738"/>
      <w:bookmarkStart w:id="1006" w:name="_ETM_Q1_776216"/>
      <w:bookmarkStart w:id="1007" w:name="_ETM_Q1_776181"/>
      <w:bookmarkEnd w:id="1005"/>
      <w:bookmarkEnd w:id="1006"/>
      <w:bookmarkEnd w:id="1007"/>
    </w:p>
    <w:p>
      <w:pPr>
        <w:pStyle w:val="Style14"/>
        <w:rPr/>
      </w:pPr>
      <w:bookmarkStart w:id="1008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774039"/>
      <w:bookmarkStart w:id="1010" w:name="_ETM_Q1_774013"/>
      <w:bookmarkEnd w:id="1009"/>
      <w:bookmarkEnd w:id="1010"/>
      <w:r>
        <w:rPr>
          <w:rtl w:val="true"/>
          <w:lang w:eastAsia="he-IL"/>
        </w:rPr>
        <w:t>מה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776979"/>
      <w:bookmarkStart w:id="1012" w:name="_ETM_Q1_775852"/>
      <w:bookmarkStart w:id="1013" w:name="_ETM_Q1_775811"/>
      <w:bookmarkStart w:id="1014" w:name="_ETM_Q1_776979"/>
      <w:bookmarkStart w:id="1015" w:name="_ETM_Q1_775852"/>
      <w:bookmarkStart w:id="1016" w:name="_ETM_Q1_775811"/>
      <w:bookmarkEnd w:id="1014"/>
      <w:bookmarkEnd w:id="1015"/>
      <w:bookmarkEnd w:id="1016"/>
    </w:p>
    <w:p>
      <w:pPr>
        <w:pStyle w:val="Style14"/>
        <w:rPr/>
      </w:pPr>
      <w:bookmarkStart w:id="1017" w:name="ET_speaker_63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777244"/>
      <w:bookmarkStart w:id="1019" w:name="_ETM_Q1_777221"/>
      <w:bookmarkEnd w:id="1018"/>
      <w:bookmarkEnd w:id="101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bookmarkStart w:id="1020" w:name="_ETM_Q1_775699"/>
      <w:bookmarkEnd w:id="1020"/>
      <w:r>
        <w:rPr>
          <w:rtl w:val="true"/>
          <w:lang w:eastAsia="he-IL"/>
        </w:rPr>
        <w:t>איתך</w:t>
      </w:r>
      <w:bookmarkStart w:id="1021" w:name="_ETM_Q1_769170"/>
      <w:bookmarkStart w:id="1022" w:name="_ETM_Q1_769137"/>
      <w:bookmarkEnd w:id="1021"/>
      <w:bookmarkEnd w:id="10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772919"/>
      <w:bookmarkStart w:id="1024" w:name="_ETM_Q1_772919"/>
      <w:bookmarkEnd w:id="1024"/>
    </w:p>
    <w:p>
      <w:pPr>
        <w:pStyle w:val="Style14"/>
        <w:rPr/>
      </w:pPr>
      <w:bookmarkStart w:id="1025" w:name="ET_speake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773182"/>
      <w:bookmarkStart w:id="1027" w:name="_ETM_Q1_773158"/>
      <w:bookmarkEnd w:id="1026"/>
      <w:bookmarkEnd w:id="1027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ף קואליציוני </w:t>
      </w:r>
      <w:bookmarkStart w:id="1028" w:name="_ETM_Q1_774995"/>
      <w:bookmarkEnd w:id="1028"/>
      <w:r>
        <w:rPr>
          <w:rtl w:val="true"/>
          <w:lang w:eastAsia="he-IL"/>
        </w:rPr>
        <w:t>של יהודה ושומרון שעובר לעוטף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779131"/>
      <w:bookmarkStart w:id="1030" w:name="_ETM_Q1_779084"/>
      <w:bookmarkStart w:id="1031" w:name="_ETM_Q1_779131"/>
      <w:bookmarkStart w:id="1032" w:name="_ETM_Q1_779084"/>
      <w:bookmarkEnd w:id="1031"/>
      <w:bookmarkEnd w:id="1032"/>
    </w:p>
    <w:p>
      <w:pPr>
        <w:pStyle w:val="Style14"/>
        <w:rPr/>
      </w:pPr>
      <w:bookmarkStart w:id="1033" w:name="ET_speaker_63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783789"/>
      <w:bookmarkStart w:id="1035" w:name="_ETM_Q1_783762"/>
      <w:bookmarkEnd w:id="1034"/>
      <w:bookmarkEnd w:id="1035"/>
      <w:r>
        <w:rPr>
          <w:rtl w:val="true"/>
          <w:lang w:eastAsia="he-IL"/>
        </w:rPr>
        <w:t xml:space="preserve">בסוף יש בקצה פעילות </w:t>
      </w:r>
      <w:bookmarkStart w:id="1036" w:name="_ETM_Q1_783737"/>
      <w:bookmarkEnd w:id="1036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ות שאנחנו מדברים כרגע </w:t>
      </w:r>
      <w:bookmarkStart w:id="1037" w:name="_ETM_Q1_790223"/>
      <w:bookmarkEnd w:id="1037"/>
      <w:r>
        <w:rPr>
          <w:rtl w:val="true"/>
          <w:lang w:eastAsia="he-IL"/>
        </w:rPr>
        <w:t>זה פניות על ישיבות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המציאות היא מאוד </w:t>
      </w:r>
      <w:bookmarkStart w:id="1038" w:name="_ETM_Q1_794460"/>
      <w:bookmarkEnd w:id="1038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יה הזאת אמורה לעבור מכאן לוועדה ה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798728"/>
      <w:bookmarkStart w:id="1040" w:name="_ETM_Q1_797304"/>
      <w:bookmarkStart w:id="1041" w:name="_ETM_Q1_797264"/>
      <w:bookmarkStart w:id="1042" w:name="_ETM_Q1_798728"/>
      <w:bookmarkStart w:id="1043" w:name="_ETM_Q1_797304"/>
      <w:bookmarkStart w:id="1044" w:name="_ETM_Q1_797264"/>
      <w:bookmarkEnd w:id="1042"/>
      <w:bookmarkEnd w:id="1043"/>
      <w:bookmarkEnd w:id="1044"/>
    </w:p>
    <w:p>
      <w:pPr>
        <w:pStyle w:val="Style14"/>
        <w:rPr/>
      </w:pPr>
      <w:bookmarkStart w:id="1045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799031"/>
      <w:bookmarkStart w:id="1047" w:name="_ETM_Q1_799005"/>
      <w:bookmarkEnd w:id="1046"/>
      <w:bookmarkEnd w:id="1047"/>
      <w:r>
        <w:rPr>
          <w:rtl w:val="true"/>
          <w:lang w:eastAsia="he-IL"/>
        </w:rPr>
        <w:t xml:space="preserve">אם </w:t>
      </w:r>
      <w:bookmarkStart w:id="1048" w:name="_ETM_Q1_799312"/>
      <w:bookmarkEnd w:id="1048"/>
      <w:r>
        <w:rPr>
          <w:rtl w:val="true"/>
          <w:lang w:eastAsia="he-IL"/>
        </w:rPr>
        <w:t xml:space="preserve">זה כל כך 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802942"/>
      <w:bookmarkStart w:id="1050" w:name="_ETM_Q1_801350"/>
      <w:bookmarkStart w:id="1051" w:name="_ETM_Q1_801318"/>
      <w:bookmarkStart w:id="1052" w:name="_ETM_Q1_802942"/>
      <w:bookmarkStart w:id="1053" w:name="_ETM_Q1_801350"/>
      <w:bookmarkStart w:id="1054" w:name="_ETM_Q1_801318"/>
      <w:bookmarkEnd w:id="1052"/>
      <w:bookmarkEnd w:id="1053"/>
      <w:bookmarkEnd w:id="1054"/>
    </w:p>
    <w:p>
      <w:pPr>
        <w:pStyle w:val="Style14"/>
        <w:rPr/>
      </w:pPr>
      <w:bookmarkStart w:id="1055" w:name="ET_speaker_63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803204"/>
      <w:bookmarkStart w:id="1057" w:name="_ETM_Q1_803180"/>
      <w:bookmarkEnd w:id="1056"/>
      <w:bookmarkEnd w:id="105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מבינים שאם </w:t>
      </w:r>
      <w:bookmarkStart w:id="1058" w:name="_ETM_Q1_800990"/>
      <w:bookmarkEnd w:id="1058"/>
      <w:r>
        <w:rPr>
          <w:rtl w:val="true"/>
          <w:lang w:eastAsia="he-IL"/>
        </w:rPr>
        <w:t>הדבר הזה לא עובר הוא חוזר לאוצר וחבל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803524"/>
      <w:bookmarkStart w:id="1060" w:name="_ETM_Q1_802636"/>
      <w:bookmarkStart w:id="1061" w:name="_ETM_Q1_802604"/>
      <w:bookmarkStart w:id="1062" w:name="_ETM_Q1_803524"/>
      <w:bookmarkStart w:id="1063" w:name="_ETM_Q1_802636"/>
      <w:bookmarkStart w:id="1064" w:name="_ETM_Q1_802604"/>
      <w:bookmarkEnd w:id="1062"/>
      <w:bookmarkEnd w:id="1063"/>
      <w:bookmarkEnd w:id="1064"/>
    </w:p>
    <w:p>
      <w:pPr>
        <w:pStyle w:val="Style14"/>
        <w:rPr/>
      </w:pPr>
      <w:bookmarkStart w:id="1065" w:name="ET_speake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803812"/>
      <w:bookmarkStart w:id="1067" w:name="_ETM_Q1_803781"/>
      <w:bookmarkEnd w:id="1066"/>
      <w:bookmarkEnd w:id="1067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1068" w:name="_ETM_Q1_806148"/>
      <w:bookmarkEnd w:id="1068"/>
      <w:r>
        <w:rPr>
          <w:rtl w:val="true"/>
          <w:lang w:eastAsia="he-IL"/>
        </w:rPr>
        <w:t>הבנו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לתשובה של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</w:t>
      </w:r>
      <w:bookmarkStart w:id="1069" w:name="_ETM_Q1_809860"/>
      <w:bookmarkEnd w:id="1069"/>
      <w:r>
        <w:rPr>
          <w:rtl w:val="true"/>
          <w:lang w:eastAsia="he-IL"/>
        </w:rPr>
        <w:t>בינתיים לפנייה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</w:t>
      </w:r>
      <w:bookmarkStart w:id="1070" w:name="_ETM_Q1_847166"/>
      <w:bookmarkEnd w:id="1070"/>
      <w:r>
        <w:rPr>
          <w:rtl w:val="true"/>
          <w:lang w:eastAsia="he-IL"/>
        </w:rPr>
        <w:t xml:space="preserve">ה </w:t>
      </w:r>
      <w:r>
        <w:rPr>
          <w:lang w:eastAsia="he-IL"/>
        </w:rPr>
        <w:t>19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814732"/>
      <w:bookmarkStart w:id="1072" w:name="_ETM_Q1_814699"/>
      <w:bookmarkStart w:id="1073" w:name="_ETM_Q1_814732"/>
      <w:bookmarkStart w:id="1074" w:name="_ETM_Q1_814699"/>
      <w:bookmarkEnd w:id="1073"/>
      <w:bookmarkEnd w:id="1074"/>
    </w:p>
    <w:p>
      <w:pPr>
        <w:pStyle w:val="Style14"/>
        <w:rPr/>
      </w:pPr>
      <w:bookmarkStart w:id="1075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816389"/>
      <w:bookmarkStart w:id="1077" w:name="_ETM_Q1_816355"/>
      <w:bookmarkEnd w:id="1076"/>
      <w:bookmarkEnd w:id="1077"/>
      <w:r>
        <w:rPr>
          <w:rtl w:val="true"/>
          <w:lang w:eastAsia="he-IL"/>
        </w:rPr>
        <w:t>מ</w:t>
      </w:r>
      <w:bookmarkStart w:id="1078" w:name="_ETM_Q1_816771"/>
      <w:bookmarkEnd w:id="1078"/>
      <w:r>
        <w:rPr>
          <w:rtl w:val="true"/>
          <w:lang w:eastAsia="he-IL"/>
        </w:rPr>
        <w:t>תי היא הג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821319"/>
      <w:bookmarkStart w:id="1080" w:name="_ETM_Q1_815067"/>
      <w:bookmarkStart w:id="1081" w:name="_ETM_Q1_815044"/>
      <w:bookmarkStart w:id="1082" w:name="_ETM_Q1_821319"/>
      <w:bookmarkStart w:id="1083" w:name="_ETM_Q1_815067"/>
      <w:bookmarkStart w:id="1084" w:name="_ETM_Q1_815044"/>
      <w:bookmarkEnd w:id="1082"/>
      <w:bookmarkEnd w:id="1083"/>
      <w:bookmarkEnd w:id="1084"/>
    </w:p>
    <w:p>
      <w:pPr>
        <w:pStyle w:val="Style14"/>
        <w:rPr/>
      </w:pPr>
      <w:bookmarkStart w:id="1085" w:name="ET_speake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821593"/>
      <w:bookmarkStart w:id="1087" w:name="_ETM_Q1_821570"/>
      <w:bookmarkEnd w:id="1086"/>
      <w:bookmarkEnd w:id="1087"/>
      <w:r>
        <w:rPr>
          <w:rtl w:val="true"/>
          <w:lang w:eastAsia="he-IL"/>
        </w:rPr>
        <w:t>מי מס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841496"/>
      <w:bookmarkStart w:id="1089" w:name="_ETM_Q1_824194"/>
      <w:bookmarkStart w:id="1090" w:name="_ETM_Q1_824161"/>
      <w:bookmarkStart w:id="1091" w:name="_ETM_Q1_841496"/>
      <w:bookmarkStart w:id="1092" w:name="_ETM_Q1_824194"/>
      <w:bookmarkStart w:id="1093" w:name="_ETM_Q1_824161"/>
      <w:bookmarkEnd w:id="1091"/>
      <w:bookmarkEnd w:id="1092"/>
      <w:bookmarkEnd w:id="1093"/>
    </w:p>
    <w:p>
      <w:pPr>
        <w:pStyle w:val="Style14"/>
        <w:rPr/>
      </w:pPr>
      <w:bookmarkStart w:id="1094" w:name="ET_speaker_58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841743"/>
      <w:bookmarkEnd w:id="1095"/>
      <w:r>
        <w:rPr>
          <w:rtl w:val="true"/>
          <w:lang w:eastAsia="he-IL"/>
        </w:rPr>
        <w:t>ז</w:t>
      </w:r>
      <w:bookmarkStart w:id="1096" w:name="_ETM_Q1_841772"/>
      <w:bookmarkEnd w:id="1096"/>
      <w:r>
        <w:rPr>
          <w:rtl w:val="true"/>
          <w:lang w:eastAsia="he-IL"/>
        </w:rPr>
        <w:t>ה מספר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097" w:name="_ETM_Q1_841741"/>
      <w:bookmarkEnd w:id="1097"/>
      <w:r>
        <w:rPr>
          <w:rtl w:val="true"/>
          <w:lang w:eastAsia="he-IL"/>
        </w:rPr>
        <w:t>פניי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841161"/>
      <w:bookmarkStart w:id="1099" w:name="_ETM_Q1_843681"/>
      <w:bookmarkStart w:id="1100" w:name="_ETM_Q1_843647"/>
      <w:bookmarkStart w:id="1101" w:name="_ETM_Q1_841161"/>
      <w:bookmarkStart w:id="1102" w:name="_ETM_Q1_843681"/>
      <w:bookmarkStart w:id="1103" w:name="_ETM_Q1_843647"/>
      <w:bookmarkEnd w:id="1101"/>
      <w:bookmarkEnd w:id="1102"/>
      <w:bookmarkEnd w:id="1103"/>
    </w:p>
    <w:p>
      <w:pPr>
        <w:pStyle w:val="Style14"/>
        <w:rPr/>
      </w:pPr>
      <w:bookmarkStart w:id="1104" w:name="ET_speake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841438"/>
      <w:bookmarkStart w:id="1106" w:name="_ETM_Q1_841414"/>
      <w:bookmarkEnd w:id="1105"/>
      <w:bookmarkEnd w:id="11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19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7</w:t>
      </w:r>
      <w:bookmarkStart w:id="1107" w:name="_ETM_Q1_846714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ת הפנייה</w:t>
      </w:r>
      <w:r>
        <w:rPr>
          <w:rtl w:val="true"/>
          <w:lang w:eastAsia="he-IL"/>
        </w:rPr>
        <w:t xml:space="preserve">? </w:t>
      </w:r>
      <w:bookmarkStart w:id="1108" w:name="_ETM_Q1_853294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855594"/>
      <w:bookmarkStart w:id="1110" w:name="_ETM_Q1_855551"/>
      <w:bookmarkStart w:id="1111" w:name="_ETM_Q1_853329"/>
      <w:bookmarkStart w:id="1112" w:name="_ETM_Q1_855594"/>
      <w:bookmarkStart w:id="1113" w:name="_ETM_Q1_855551"/>
      <w:bookmarkStart w:id="1114" w:name="_ETM_Q1_853329"/>
      <w:bookmarkEnd w:id="1112"/>
      <w:bookmarkEnd w:id="1113"/>
      <w:bookmarkEnd w:id="1114"/>
    </w:p>
    <w:p>
      <w:pPr>
        <w:pStyle w:val="Style14"/>
        <w:rPr/>
      </w:pPr>
      <w:bookmarkStart w:id="1115" w:name="ET_speaker_קריא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866097"/>
      <w:bookmarkEnd w:id="1116"/>
      <w:r>
        <w:rPr>
          <w:rtl w:val="true"/>
          <w:lang w:eastAsia="he-IL"/>
        </w:rPr>
        <w:t>הוא פה בכניסה</w:t>
      </w:r>
      <w:r>
        <w:rPr>
          <w:rtl w:val="true"/>
          <w:lang w:eastAsia="he-IL"/>
        </w:rPr>
        <w:t xml:space="preserve">. </w:t>
      </w:r>
      <w:bookmarkStart w:id="1117" w:name="_ETM_Q1_868968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869150"/>
      <w:bookmarkStart w:id="1119" w:name="_ETM_Q1_869094"/>
      <w:bookmarkStart w:id="1120" w:name="_ETM_Q1_869150"/>
      <w:bookmarkStart w:id="1121" w:name="_ETM_Q1_869094"/>
      <w:bookmarkEnd w:id="1120"/>
      <w:bookmarkEnd w:id="1121"/>
    </w:p>
    <w:p>
      <w:pPr>
        <w:pStyle w:val="Style14"/>
        <w:rPr/>
      </w:pPr>
      <w:bookmarkStart w:id="1122" w:name="ET_speake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870922"/>
      <w:bookmarkStart w:id="1124" w:name="_ETM_Q1_870897"/>
      <w:bookmarkEnd w:id="1123"/>
      <w:bookmarkEnd w:id="1124"/>
      <w:r>
        <w:rPr>
          <w:rtl w:val="true"/>
          <w:lang w:eastAsia="he-IL"/>
        </w:rPr>
        <w:t>אז נ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3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125" w:name="_ETM_Q1_883997"/>
      <w:bookmarkEnd w:id="1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. </w:t>
      </w:r>
      <w:bookmarkStart w:id="1126" w:name="_ETM_Q1_899825"/>
      <w:bookmarkStart w:id="1127" w:name="_ETM_Q1_899801"/>
      <w:bookmarkStart w:id="1128" w:name="_ETM_Q1_899547"/>
      <w:bookmarkStart w:id="1129" w:name="_ETM_Q1_894930"/>
      <w:bookmarkStart w:id="1130" w:name="_ETM_Q1_894892"/>
      <w:bookmarkEnd w:id="1126"/>
      <w:bookmarkEnd w:id="1127"/>
      <w:bookmarkEnd w:id="1128"/>
      <w:bookmarkEnd w:id="1129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1" w:name="ET_guest_צח_בסול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נועדה להעביר סך של </w:t>
      </w:r>
      <w:r>
        <w:rPr>
          <w:lang w:eastAsia="he-IL"/>
        </w:rPr>
        <w:t>17,300,000</w:t>
      </w:r>
      <w:r>
        <w:rPr>
          <w:rtl w:val="true"/>
          <w:lang w:eastAsia="he-IL"/>
        </w:rPr>
        <w:t xml:space="preserve"> </w:t>
      </w:r>
      <w:bookmarkStart w:id="1132" w:name="_ETM_Q1_905659"/>
      <w:bookmarkEnd w:id="1132"/>
      <w:r>
        <w:rPr>
          <w:rtl w:val="true"/>
          <w:lang w:eastAsia="he-IL"/>
        </w:rPr>
        <w:t xml:space="preserve">₪ </w:t>
      </w:r>
      <w:r>
        <w:rPr>
          <w:rtl w:val="true"/>
          <w:lang w:eastAsia="he-IL"/>
        </w:rPr>
        <w:t>ב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2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וצאה מותנית והכנסה מיועדת וסך </w:t>
      </w:r>
      <w:bookmarkStart w:id="1133" w:name="_ETM_Q1_909530"/>
      <w:bookmarkEnd w:id="1133"/>
      <w:r>
        <w:rPr>
          <w:rtl w:val="true"/>
          <w:lang w:eastAsia="he-IL"/>
        </w:rPr>
        <w:t xml:space="preserve">של </w:t>
      </w:r>
      <w:r>
        <w:rPr>
          <w:lang w:eastAsia="he-IL"/>
        </w:rPr>
        <w:t>96,665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זה מיועד להפעלת תוכניות </w:t>
      </w:r>
      <w:bookmarkStart w:id="1134" w:name="_ETM_Q1_916377"/>
      <w:bookmarkEnd w:id="1134"/>
      <w:r>
        <w:rPr>
          <w:rtl w:val="true"/>
          <w:lang w:eastAsia="he-IL"/>
        </w:rPr>
        <w:t>המדע ו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תוכנית של מרכזי 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ת בתוכניות </w:t>
      </w:r>
      <w:bookmarkStart w:id="1135" w:name="_ETM_Q1_916136"/>
      <w:bookmarkEnd w:id="1135"/>
      <w:r>
        <w:rPr>
          <w:rtl w:val="true"/>
          <w:lang w:eastAsia="he-IL"/>
        </w:rPr>
        <w:t>מחקר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פעילות השוטפת של </w:t>
      </w:r>
      <w:bookmarkStart w:id="1136" w:name="_ETM_Q1_921284"/>
      <w:bookmarkEnd w:id="1136"/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קת התקציב היא בהתאם לתוכניות להלן</w:t>
      </w:r>
      <w:r>
        <w:rPr>
          <w:rtl w:val="true"/>
          <w:lang w:eastAsia="he-IL"/>
        </w:rPr>
        <w:t xml:space="preserve">: </w:t>
      </w:r>
      <w:bookmarkStart w:id="1137" w:name="_ETM_Q1_926961"/>
      <w:bookmarkStart w:id="1138" w:name="_ETM_Q1_926928"/>
      <w:bookmarkStart w:id="1139" w:name="_ETM_Q1_926794"/>
      <w:bookmarkStart w:id="1140" w:name="_ETM_Q1_926752"/>
      <w:bookmarkStart w:id="1141" w:name="_ETM_Q1_925953"/>
      <w:bookmarkEnd w:id="1137"/>
      <w:bookmarkEnd w:id="1138"/>
      <w:bookmarkEnd w:id="1139"/>
      <w:bookmarkEnd w:id="1140"/>
      <w:bookmarkEnd w:id="1141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94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פעילות משרד המדע מתוקצבים </w:t>
      </w:r>
      <w:bookmarkStart w:id="1142" w:name="_ETM_Q1_882931"/>
      <w:bookmarkStart w:id="1143" w:name="_ETM_Q1_882885"/>
      <w:bookmarkEnd w:id="1142"/>
      <w:bookmarkEnd w:id="1143"/>
      <w:r>
        <w:rPr>
          <w:lang w:eastAsia="he-IL"/>
        </w:rPr>
        <w:t>17,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צאה ו</w:t>
      </w:r>
      <w:r>
        <w:rPr>
          <w:rtl w:val="true"/>
          <w:lang w:eastAsia="he-IL"/>
        </w:rPr>
        <w:t>-</w:t>
      </w:r>
      <w:r>
        <w:rPr>
          <w:lang w:eastAsia="he-IL"/>
        </w:rPr>
        <w:t>96,665,000</w:t>
      </w:r>
      <w:r>
        <w:rPr>
          <w:rtl w:val="true"/>
          <w:lang w:eastAsia="he-IL"/>
        </w:rPr>
        <w:t xml:space="preserve"> </w:t>
      </w:r>
      <w:bookmarkStart w:id="1144" w:name="_ETM_Q1_937784"/>
      <w:bookmarkEnd w:id="1144"/>
      <w:r>
        <w:rPr>
          <w:rtl w:val="true"/>
          <w:lang w:eastAsia="he-IL"/>
        </w:rPr>
        <w:t xml:space="preserve">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872690"/>
      <w:bookmarkStart w:id="1146" w:name="_ETM_Q1_872654"/>
      <w:bookmarkStart w:id="1147" w:name="_ETM_Q1_872690"/>
      <w:bookmarkStart w:id="1148" w:name="_ETM_Q1_872654"/>
      <w:bookmarkEnd w:id="1147"/>
      <w:bookmarkEnd w:id="1148"/>
    </w:p>
    <w:p>
      <w:pPr>
        <w:pStyle w:val="Style14"/>
        <w:rPr/>
      </w:pPr>
      <w:bookmarkStart w:id="1149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943217"/>
      <w:bookmarkStart w:id="1151" w:name="_ETM_Q1_943190"/>
      <w:bookmarkEnd w:id="1150"/>
      <w:bookmarkEnd w:id="1151"/>
      <w:r>
        <w:rPr>
          <w:rtl w:val="true"/>
          <w:lang w:eastAsia="he-IL"/>
        </w:rPr>
        <w:t>בפנייה רשום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ו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רד </w:t>
      </w:r>
      <w:bookmarkStart w:id="1152" w:name="_ETM_Q1_948414"/>
      <w:bookmarkEnd w:id="115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949787"/>
      <w:bookmarkStart w:id="1154" w:name="_ETM_Q1_949758"/>
      <w:bookmarkStart w:id="1155" w:name="_ETM_Q1_949787"/>
      <w:bookmarkStart w:id="1156" w:name="_ETM_Q1_949758"/>
      <w:bookmarkEnd w:id="1155"/>
      <w:bookmarkEnd w:id="1156"/>
    </w:p>
    <w:p>
      <w:pPr>
        <w:pStyle w:val="Style35"/>
        <w:rPr>
          <w:lang w:eastAsia="he-IL"/>
        </w:rPr>
      </w:pPr>
      <w:bookmarkStart w:id="1157" w:name="ET_guest_צח_בסו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952975"/>
      <w:bookmarkStart w:id="1159" w:name="_ETM_Q1_952953"/>
      <w:bookmarkEnd w:id="1158"/>
      <w:bookmarkEnd w:id="1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עיף שכולל את </w:t>
      </w:r>
      <w:bookmarkStart w:id="1160" w:name="_ETM_Q1_955796"/>
      <w:bookmarkEnd w:id="1160"/>
      <w:r>
        <w:rPr>
          <w:rtl w:val="true"/>
          <w:lang w:eastAsia="he-IL"/>
        </w:rPr>
        <w:t xml:space="preserve">כל המשרדים ואנחנו מדברים כאן על התחום של </w:t>
      </w:r>
      <w:bookmarkStart w:id="1161" w:name="_ETM_Q1_958989"/>
      <w:bookmarkEnd w:id="1161"/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959619"/>
      <w:bookmarkStart w:id="1163" w:name="_ETM_Q1_959583"/>
      <w:bookmarkStart w:id="1164" w:name="_ETM_Q1_959619"/>
      <w:bookmarkStart w:id="1165" w:name="_ETM_Q1_959583"/>
      <w:bookmarkEnd w:id="1164"/>
      <w:bookmarkEnd w:id="1165"/>
    </w:p>
    <w:p>
      <w:pPr>
        <w:pStyle w:val="Style14"/>
        <w:rPr/>
      </w:pPr>
      <w:bookmarkStart w:id="1166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965443"/>
      <w:bookmarkStart w:id="1168" w:name="_ETM_Q1_965419"/>
      <w:bookmarkEnd w:id="1167"/>
      <w:bookmarkEnd w:id="1168"/>
      <w:r>
        <w:rPr>
          <w:rtl w:val="true"/>
          <w:lang w:eastAsia="he-IL"/>
        </w:rPr>
        <w:t>למה זה מגיע רק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969799"/>
      <w:bookmarkStart w:id="1170" w:name="_ETM_Q1_968246"/>
      <w:bookmarkStart w:id="1171" w:name="_ETM_Q1_968207"/>
      <w:bookmarkStart w:id="1172" w:name="_ETM_Q1_969799"/>
      <w:bookmarkStart w:id="1173" w:name="_ETM_Q1_968246"/>
      <w:bookmarkStart w:id="1174" w:name="_ETM_Q1_968207"/>
      <w:bookmarkEnd w:id="1172"/>
      <w:bookmarkEnd w:id="1173"/>
      <w:bookmarkEnd w:id="1174"/>
    </w:p>
    <w:p>
      <w:pPr>
        <w:pStyle w:val="Style35"/>
        <w:rPr>
          <w:lang w:eastAsia="he-IL"/>
        </w:rPr>
      </w:pPr>
      <w:bookmarkStart w:id="1175" w:name="ET_guest_צח_בסו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970095"/>
      <w:bookmarkStart w:id="1177" w:name="_ETM_Q1_970067"/>
      <w:bookmarkEnd w:id="1176"/>
      <w:bookmarkEnd w:id="1177"/>
      <w:r>
        <w:rPr>
          <w:rtl w:val="true"/>
          <w:lang w:eastAsia="he-IL"/>
        </w:rPr>
        <w:t xml:space="preserve">יש פעילויות </w:t>
      </w:r>
      <w:bookmarkStart w:id="1178" w:name="_ETM_Q1_971512"/>
      <w:bookmarkEnd w:id="1178"/>
      <w:r>
        <w:rPr>
          <w:rtl w:val="true"/>
          <w:lang w:eastAsia="he-IL"/>
        </w:rPr>
        <w:t xml:space="preserve">של המשרד שהביצוע שלהן הוא בהתאם לאבני דרך וגם </w:t>
      </w:r>
      <w:bookmarkStart w:id="1179" w:name="_ETM_Q1_971679"/>
      <w:bookmarkEnd w:id="1179"/>
      <w:r>
        <w:rPr>
          <w:rtl w:val="true"/>
          <w:lang w:eastAsia="he-IL"/>
        </w:rPr>
        <w:t xml:space="preserve">ההרשאה היא בהתאם לאבני דרך על הנושא הזה ולכן </w:t>
      </w:r>
      <w:bookmarkStart w:id="1180" w:name="_ETM_Q1_974415"/>
      <w:bookmarkEnd w:id="1180"/>
      <w:r>
        <w:rPr>
          <w:rtl w:val="true"/>
          <w:lang w:eastAsia="he-IL"/>
        </w:rPr>
        <w:t>תקצבנו את זה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יה לנו באמת </w:t>
      </w:r>
      <w:bookmarkStart w:id="1181" w:name="_ETM_Q1_977960"/>
      <w:bookmarkEnd w:id="1181"/>
      <w:r>
        <w:rPr>
          <w:rtl w:val="true"/>
          <w:lang w:eastAsia="he-IL"/>
        </w:rPr>
        <w:t>את הידע שהמשרד עמד ב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981399"/>
      <w:bookmarkStart w:id="1183" w:name="_ETM_Q1_978979"/>
      <w:bookmarkStart w:id="1184" w:name="_ETM_Q1_978943"/>
      <w:bookmarkStart w:id="1185" w:name="_ETM_Q1_981399"/>
      <w:bookmarkStart w:id="1186" w:name="_ETM_Q1_978979"/>
      <w:bookmarkStart w:id="1187" w:name="_ETM_Q1_978943"/>
      <w:bookmarkEnd w:id="1185"/>
      <w:bookmarkEnd w:id="1186"/>
      <w:bookmarkEnd w:id="1187"/>
    </w:p>
    <w:p>
      <w:pPr>
        <w:pStyle w:val="Style14"/>
        <w:rPr/>
      </w:pPr>
      <w:bookmarkStart w:id="1188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981696"/>
      <w:bookmarkStart w:id="1190" w:name="_ETM_Q1_981668"/>
      <w:bookmarkEnd w:id="1189"/>
      <w:bookmarkEnd w:id="1190"/>
      <w:r>
        <w:rPr>
          <w:rtl w:val="true"/>
        </w:rPr>
        <w:t>על איזה פעילות אתה מדבר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987814"/>
      <w:bookmarkStart w:id="1192" w:name="_ETM_Q1_847281"/>
      <w:bookmarkStart w:id="1193" w:name="_ETM_Q1_847238"/>
      <w:bookmarkStart w:id="1194" w:name="_ETM_Q1_987814"/>
      <w:bookmarkStart w:id="1195" w:name="_ETM_Q1_847281"/>
      <w:bookmarkStart w:id="1196" w:name="_ETM_Q1_847238"/>
      <w:bookmarkEnd w:id="1194"/>
      <w:bookmarkEnd w:id="1195"/>
      <w:bookmarkEnd w:id="1196"/>
    </w:p>
    <w:p>
      <w:pPr>
        <w:pStyle w:val="Style35"/>
        <w:rPr>
          <w:lang w:eastAsia="he-IL"/>
        </w:rPr>
      </w:pPr>
      <w:bookmarkStart w:id="1197" w:name="ET_guest_צח_בסו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983984"/>
      <w:bookmarkStart w:id="1199" w:name="_ETM_Q1_983942"/>
      <w:bookmarkStart w:id="1200" w:name="_ETM_Q1_988111"/>
      <w:bookmarkStart w:id="1201" w:name="_ETM_Q1_988082"/>
      <w:bookmarkEnd w:id="1198"/>
      <w:bookmarkEnd w:id="1199"/>
      <w:bookmarkEnd w:id="1200"/>
      <w:bookmarkEnd w:id="1201"/>
      <w:r>
        <w:rPr>
          <w:rtl w:val="true"/>
          <w:lang w:eastAsia="he-IL"/>
        </w:rPr>
        <w:t xml:space="preserve">לצורך העניין במסגרת קול קורא למרכזי פיזיקה היינו צריכים </w:t>
      </w:r>
      <w:bookmarkStart w:id="1202" w:name="_ETM_Q1_993854"/>
      <w:bookmarkEnd w:id="1202"/>
      <w:r>
        <w:rPr>
          <w:rtl w:val="true"/>
          <w:lang w:eastAsia="he-IL"/>
        </w:rPr>
        <w:t>לתקצב הרשאה להתחייב וכן 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קרה רק לאחר </w:t>
      </w:r>
      <w:bookmarkStart w:id="1203" w:name="_ETM_Q1_998732"/>
      <w:bookmarkEnd w:id="1203"/>
      <w:r>
        <w:rPr>
          <w:rtl w:val="true"/>
          <w:lang w:eastAsia="he-IL"/>
        </w:rPr>
        <w:t>שהמכרז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ם ונבחרו זוכים</w:t>
      </w:r>
      <w:r>
        <w:rPr>
          <w:rtl w:val="true"/>
          <w:lang w:eastAsia="he-IL"/>
        </w:rPr>
        <w:t xml:space="preserve">. </w:t>
      </w:r>
      <w:bookmarkStart w:id="1204" w:name="_ETM_Q1_1002907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002944"/>
      <w:bookmarkStart w:id="1206" w:name="_ETM_Q1_1002944"/>
      <w:bookmarkEnd w:id="1206"/>
    </w:p>
    <w:p>
      <w:pPr>
        <w:pStyle w:val="Style14"/>
        <w:rPr/>
      </w:pPr>
      <w:bookmarkStart w:id="1207" w:name="ET_speaker_46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001181"/>
      <w:bookmarkStart w:id="1209" w:name="_ETM_Q1_1001158"/>
      <w:bookmarkEnd w:id="1208"/>
      <w:bookmarkEnd w:id="1209"/>
      <w:r>
        <w:rPr>
          <w:rtl w:val="true"/>
          <w:lang w:eastAsia="he-IL"/>
        </w:rPr>
        <w:t>איפה נמצאים מרכזי הפיזיקה האלה</w:t>
      </w:r>
      <w:r>
        <w:rPr>
          <w:rtl w:val="true"/>
          <w:lang w:eastAsia="he-IL"/>
        </w:rPr>
        <w:t xml:space="preserve">? </w:t>
      </w:r>
      <w:bookmarkStart w:id="1210" w:name="_ETM_Q1_1003440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003655"/>
      <w:bookmarkStart w:id="1212" w:name="_ETM_Q1_1003617"/>
      <w:bookmarkStart w:id="1213" w:name="_ETM_Q1_1003655"/>
      <w:bookmarkStart w:id="1214" w:name="_ETM_Q1_1003617"/>
      <w:bookmarkEnd w:id="1213"/>
      <w:bookmarkEnd w:id="1214"/>
    </w:p>
    <w:p>
      <w:pPr>
        <w:pStyle w:val="Style35"/>
        <w:rPr>
          <w:lang w:eastAsia="he-IL"/>
        </w:rPr>
      </w:pPr>
      <w:bookmarkStart w:id="1215" w:name="ET_guest_צח_בסו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1006740"/>
      <w:bookmarkStart w:id="1217" w:name="_ETM_Q1_1006716"/>
      <w:bookmarkEnd w:id="1216"/>
      <w:bookmarkEnd w:id="1217"/>
      <w:r>
        <w:rPr>
          <w:rtl w:val="true"/>
          <w:lang w:eastAsia="he-IL"/>
        </w:rPr>
        <w:t>המרכזים נמצא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012732"/>
      <w:bookmarkStart w:id="1219" w:name="_ETM_Q1_1011245"/>
      <w:bookmarkStart w:id="1220" w:name="_ETM_Q1_1011204"/>
      <w:bookmarkStart w:id="1221" w:name="_ETM_Q1_1012732"/>
      <w:bookmarkStart w:id="1222" w:name="_ETM_Q1_1011245"/>
      <w:bookmarkStart w:id="1223" w:name="_ETM_Q1_1011204"/>
      <w:bookmarkEnd w:id="1221"/>
      <w:bookmarkEnd w:id="1222"/>
      <w:bookmarkEnd w:id="1223"/>
    </w:p>
    <w:p>
      <w:pPr>
        <w:pStyle w:val="Style35"/>
        <w:rPr>
          <w:lang w:eastAsia="he-IL"/>
        </w:rPr>
      </w:pPr>
      <w:bookmarkStart w:id="1224" w:name="ET_guest_הדסה_גטשטיי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013016"/>
      <w:bookmarkStart w:id="1226" w:name="_ETM_Q1_1012988"/>
      <w:bookmarkEnd w:id="1225"/>
      <w:bookmarkEnd w:id="1226"/>
      <w:r>
        <w:rPr>
          <w:rtl w:val="true"/>
          <w:lang w:eastAsia="he-IL"/>
        </w:rPr>
        <w:t xml:space="preserve">הכסף הזה מיועד גם </w:t>
      </w:r>
      <w:bookmarkStart w:id="1227" w:name="_ETM_Q1_1012188"/>
      <w:bookmarkEnd w:id="1227"/>
      <w:r>
        <w:rPr>
          <w:rtl w:val="true"/>
          <w:lang w:eastAsia="he-IL"/>
        </w:rPr>
        <w:t>לפתוח מרכז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רק לאחר שתאשרו אנחנו נוכל</w:t>
      </w:r>
      <w:bookmarkStart w:id="1228" w:name="_ETM_Q1_1016615"/>
      <w:bookmarkEnd w:id="1228"/>
      <w:r>
        <w:rPr>
          <w:rtl w:val="true"/>
          <w:lang w:eastAsia="he-IL"/>
        </w:rPr>
        <w:t xml:space="preserve"> לבשר לעיריות הזוכות שהם זכו במרכזי פיזיקה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מגזר </w:t>
      </w:r>
      <w:bookmarkStart w:id="1229" w:name="_ETM_Q1_1021736"/>
      <w:bookmarkEnd w:id="1229"/>
      <w:r>
        <w:rPr>
          <w:rtl w:val="true"/>
          <w:lang w:eastAsia="he-IL"/>
        </w:rPr>
        <w:t>הלא 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021501"/>
      <w:bookmarkStart w:id="1231" w:name="_ETM_Q1_1021501"/>
      <w:bookmarkEnd w:id="1231"/>
    </w:p>
    <w:p>
      <w:pPr>
        <w:pStyle w:val="Style14"/>
        <w:rPr/>
      </w:pPr>
      <w:bookmarkStart w:id="1232" w:name="ET_speaker_63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021804"/>
      <w:bookmarkStart w:id="1234" w:name="_ETM_Q1_1021773"/>
      <w:bookmarkEnd w:id="1233"/>
      <w:bookmarkEnd w:id="1234"/>
      <w:r>
        <w:rPr>
          <w:rtl w:val="true"/>
          <w:lang w:eastAsia="he-IL"/>
        </w:rPr>
        <w:t>איזה עיריות זכ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021413"/>
      <w:bookmarkStart w:id="1236" w:name="_ETM_Q1_1021413"/>
      <w:bookmarkEnd w:id="1236"/>
    </w:p>
    <w:p>
      <w:pPr>
        <w:pStyle w:val="Style35"/>
        <w:rPr>
          <w:lang w:eastAsia="he-IL"/>
        </w:rPr>
      </w:pPr>
      <w:bookmarkStart w:id="1237" w:name="ET_guest_צח_בסו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021725"/>
      <w:bookmarkStart w:id="1239" w:name="_ETM_Q1_1021696"/>
      <w:bookmarkEnd w:id="1238"/>
      <w:bookmarkEnd w:id="1239"/>
      <w:r>
        <w:rPr>
          <w:rtl w:val="true"/>
          <w:lang w:eastAsia="he-IL"/>
        </w:rPr>
        <w:t xml:space="preserve">מטבע הדברים הם לא יכולים </w:t>
      </w:r>
      <w:bookmarkStart w:id="1240" w:name="_ETM_Q1_1026358"/>
      <w:bookmarkEnd w:id="1240"/>
      <w:r>
        <w:rPr>
          <w:rtl w:val="true"/>
          <w:lang w:eastAsia="he-IL"/>
        </w:rPr>
        <w:t>לפרסם עכשיו</w:t>
      </w:r>
      <w:r>
        <w:rPr>
          <w:rtl w:val="true"/>
          <w:lang w:eastAsia="he-IL"/>
        </w:rPr>
        <w:t xml:space="preserve">. </w:t>
      </w:r>
      <w:bookmarkStart w:id="1241" w:name="_ETM_Q1_1026748"/>
      <w:bookmarkStart w:id="1242" w:name="_ETM_Q1_1026720"/>
      <w:bookmarkStart w:id="1243" w:name="_ETM_Q1_1024615"/>
      <w:bookmarkStart w:id="1244" w:name="_ETM_Q1_1024579"/>
      <w:bookmarkEnd w:id="1241"/>
      <w:bookmarkEnd w:id="1242"/>
      <w:bookmarkEnd w:id="1243"/>
      <w:bookmarkEnd w:id="1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5" w:name="ET_speaker_467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מגזר לא יהודי מקבל כאן</w:t>
      </w:r>
      <w:r>
        <w:rPr>
          <w:rtl w:val="true"/>
        </w:rPr>
        <w:t xml:space="preserve">? </w:t>
      </w:r>
      <w:bookmarkStart w:id="1246" w:name="_ETM_Q1_1026084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026489"/>
      <w:bookmarkStart w:id="1248" w:name="_ETM_Q1_1024478"/>
      <w:bookmarkStart w:id="1249" w:name="_ETM_Q1_1024442"/>
      <w:bookmarkStart w:id="1250" w:name="_ETM_Q1_1026489"/>
      <w:bookmarkStart w:id="1251" w:name="_ETM_Q1_1024478"/>
      <w:bookmarkStart w:id="1252" w:name="_ETM_Q1_1024442"/>
      <w:bookmarkEnd w:id="1250"/>
      <w:bookmarkEnd w:id="1251"/>
      <w:bookmarkEnd w:id="1252"/>
    </w:p>
    <w:p>
      <w:pPr>
        <w:pStyle w:val="Style35"/>
        <w:rPr>
          <w:lang w:eastAsia="he-IL"/>
        </w:rPr>
      </w:pPr>
      <w:bookmarkStart w:id="1253" w:name="ET_guest_הדסה_גטשטי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026773"/>
      <w:bookmarkEnd w:id="1254"/>
      <w:r>
        <w:rPr>
          <w:rtl w:val="true"/>
          <w:lang w:eastAsia="he-IL"/>
        </w:rPr>
        <w:t>ש</w:t>
      </w:r>
      <w:bookmarkStart w:id="1255" w:name="_ETM_Q1_1026821"/>
      <w:bookmarkEnd w:id="1255"/>
      <w:r>
        <w:rPr>
          <w:rtl w:val="true"/>
          <w:lang w:eastAsia="he-IL"/>
        </w:rPr>
        <w:t>ני מג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028876"/>
      <w:bookmarkStart w:id="1257" w:name="_ETM_Q1_1028841"/>
      <w:bookmarkStart w:id="1258" w:name="_ETM_Q1_1028876"/>
      <w:bookmarkStart w:id="1259" w:name="_ETM_Q1_1028841"/>
      <w:bookmarkEnd w:id="1258"/>
      <w:bookmarkEnd w:id="1259"/>
    </w:p>
    <w:p>
      <w:pPr>
        <w:pStyle w:val="Style35"/>
        <w:rPr>
          <w:lang w:eastAsia="he-IL"/>
        </w:rPr>
      </w:pPr>
      <w:bookmarkStart w:id="1260" w:name="ET_guest_צח_בסו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030374"/>
      <w:bookmarkStart w:id="1262" w:name="_ETM_Q1_1030335"/>
      <w:bookmarkEnd w:id="1261"/>
      <w:bookmarkEnd w:id="1262"/>
      <w:r>
        <w:rPr>
          <w:rtl w:val="true"/>
          <w:lang w:eastAsia="he-IL"/>
        </w:rPr>
        <w:t xml:space="preserve">יש גם שני מרכזי פיזיקה במגזר שהוא לא </w:t>
      </w:r>
      <w:bookmarkStart w:id="1263" w:name="_ETM_Q1_1031107"/>
      <w:bookmarkEnd w:id="1263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030919"/>
      <w:bookmarkStart w:id="1265" w:name="_ETM_Q1_1032238"/>
      <w:bookmarkStart w:id="1266" w:name="_ETM_Q1_1032202"/>
      <w:bookmarkStart w:id="1267" w:name="_ETM_Q1_1030919"/>
      <w:bookmarkStart w:id="1268" w:name="_ETM_Q1_1032238"/>
      <w:bookmarkStart w:id="1269" w:name="_ETM_Q1_1032202"/>
      <w:bookmarkEnd w:id="1267"/>
      <w:bookmarkEnd w:id="1268"/>
      <w:bookmarkEnd w:id="1269"/>
    </w:p>
    <w:p>
      <w:pPr>
        <w:pStyle w:val="Style14"/>
        <w:rPr/>
      </w:pPr>
      <w:bookmarkStart w:id="1270" w:name="ET_speaker_46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031203"/>
      <w:bookmarkStart w:id="1272" w:name="_ETM_Q1_1031175"/>
      <w:bookmarkEnd w:id="1271"/>
      <w:bookmarkEnd w:id="1272"/>
      <w:r>
        <w:rPr>
          <w:rtl w:val="true"/>
          <w:lang w:eastAsia="he-IL"/>
        </w:rPr>
        <w:t>מעניין אותי המגזר הדרו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032725"/>
      <w:bookmarkStart w:id="1274" w:name="_ETM_Q1_1032692"/>
      <w:bookmarkStart w:id="1275" w:name="_ETM_Q1_1032725"/>
      <w:bookmarkStart w:id="1276" w:name="_ETM_Q1_1032692"/>
      <w:bookmarkEnd w:id="1275"/>
      <w:bookmarkEnd w:id="1276"/>
    </w:p>
    <w:p>
      <w:pPr>
        <w:pStyle w:val="Style35"/>
        <w:rPr>
          <w:lang w:eastAsia="he-IL"/>
        </w:rPr>
      </w:pPr>
      <w:bookmarkStart w:id="1277" w:name="ET_guest_הדסה_גטשטיי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035185"/>
      <w:bookmarkStart w:id="1279" w:name="_ETM_Q1_1035156"/>
      <w:bookmarkEnd w:id="1278"/>
      <w:bookmarkEnd w:id="1279"/>
      <w:r>
        <w:rPr>
          <w:rtl w:val="true"/>
          <w:lang w:eastAsia="he-IL"/>
        </w:rPr>
        <w:t>הערבי ודרו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039325"/>
      <w:bookmarkStart w:id="1281" w:name="_ETM_Q1_1038126"/>
      <w:bookmarkStart w:id="1282" w:name="_ETM_Q1_1038092"/>
      <w:bookmarkStart w:id="1283" w:name="_ETM_Q1_1039325"/>
      <w:bookmarkStart w:id="1284" w:name="_ETM_Q1_1038126"/>
      <w:bookmarkStart w:id="1285" w:name="_ETM_Q1_1038092"/>
      <w:bookmarkEnd w:id="1283"/>
      <w:bookmarkEnd w:id="1284"/>
      <w:bookmarkEnd w:id="1285"/>
    </w:p>
    <w:p>
      <w:pPr>
        <w:pStyle w:val="Style14"/>
        <w:rPr/>
      </w:pPr>
      <w:bookmarkStart w:id="1286" w:name="ET_speaker_46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039607"/>
      <w:bookmarkStart w:id="1288" w:name="_ETM_Q1_1039578"/>
      <w:bookmarkEnd w:id="1287"/>
      <w:bookmarkEnd w:id="1288"/>
      <w:r>
        <w:rPr>
          <w:rtl w:val="true"/>
          <w:lang w:eastAsia="he-IL"/>
        </w:rPr>
        <w:t xml:space="preserve">הדרוזי איפה </w:t>
      </w:r>
      <w:bookmarkStart w:id="1289" w:name="_ETM_Q1_1037093"/>
      <w:bookmarkEnd w:id="1289"/>
      <w:r>
        <w:rPr>
          <w:rtl w:val="true"/>
          <w:lang w:eastAsia="he-IL"/>
        </w:rPr>
        <w:t>הוא מ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039925"/>
      <w:bookmarkStart w:id="1291" w:name="_ETM_Q1_1038438"/>
      <w:bookmarkStart w:id="1292" w:name="_ETM_Q1_1038405"/>
      <w:bookmarkStart w:id="1293" w:name="_ETM_Q1_1039925"/>
      <w:bookmarkStart w:id="1294" w:name="_ETM_Q1_1038438"/>
      <w:bookmarkStart w:id="1295" w:name="_ETM_Q1_1038405"/>
      <w:bookmarkEnd w:id="1293"/>
      <w:bookmarkEnd w:id="1294"/>
      <w:bookmarkEnd w:id="1295"/>
    </w:p>
    <w:p>
      <w:pPr>
        <w:pStyle w:val="Style35"/>
        <w:rPr>
          <w:lang w:eastAsia="he-IL"/>
        </w:rPr>
      </w:pPr>
      <w:bookmarkStart w:id="1296" w:name="ET_guest_הדסה_גטשטי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040219"/>
      <w:bookmarkStart w:id="1298" w:name="_ETM_Q1_1040189"/>
      <w:bookmarkEnd w:id="1297"/>
      <w:bookmarkEnd w:id="1298"/>
      <w:r>
        <w:rPr>
          <w:rtl w:val="true"/>
          <w:lang w:eastAsia="he-IL"/>
        </w:rPr>
        <w:t>אנחנו לא יכולים לפרסם עד שלא</w:t>
      </w:r>
      <w:bookmarkStart w:id="1299" w:name="_ETM_Q1_1040648"/>
      <w:bookmarkEnd w:id="1299"/>
      <w:r>
        <w:rPr>
          <w:rtl w:val="true"/>
          <w:lang w:eastAsia="he-IL"/>
        </w:rPr>
        <w:t xml:space="preserve"> תאשרו את הפנייה</w:t>
      </w:r>
      <w:r>
        <w:rPr>
          <w:rtl w:val="true"/>
          <w:lang w:eastAsia="he-IL"/>
        </w:rPr>
        <w:t xml:space="preserve">. </w:t>
      </w:r>
      <w:bookmarkStart w:id="1300" w:name="_ETM_Q1_1042831"/>
      <w:bookmarkEnd w:id="1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044527"/>
      <w:bookmarkStart w:id="1302" w:name="_ETM_Q1_1042863"/>
      <w:bookmarkStart w:id="1303" w:name="_ETM_Q1_1044527"/>
      <w:bookmarkStart w:id="1304" w:name="_ETM_Q1_1042863"/>
      <w:bookmarkEnd w:id="1303"/>
      <w:bookmarkEnd w:id="1304"/>
    </w:p>
    <w:p>
      <w:pPr>
        <w:pStyle w:val="Style14"/>
        <w:rPr/>
      </w:pPr>
      <w:bookmarkStart w:id="1305" w:name="ET_speaker_467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044835"/>
      <w:bookmarkStart w:id="1307" w:name="_ETM_Q1_1044804"/>
      <w:bookmarkEnd w:id="1306"/>
      <w:bookmarkEnd w:id="1307"/>
      <w:r>
        <w:rPr>
          <w:rtl w:val="true"/>
          <w:lang w:eastAsia="he-IL"/>
        </w:rPr>
        <w:t>מי ביקש מהדר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1045665"/>
      <w:bookmarkStart w:id="1309" w:name="_ETM_Q1_1047283"/>
      <w:bookmarkStart w:id="1310" w:name="_ETM_Q1_1047248"/>
      <w:bookmarkStart w:id="1311" w:name="_ETM_Q1_1045665"/>
      <w:bookmarkStart w:id="1312" w:name="_ETM_Q1_1047283"/>
      <w:bookmarkStart w:id="1313" w:name="_ETM_Q1_1047248"/>
      <w:bookmarkEnd w:id="1311"/>
      <w:bookmarkEnd w:id="1312"/>
      <w:bookmarkEnd w:id="1313"/>
    </w:p>
    <w:p>
      <w:pPr>
        <w:pStyle w:val="Style35"/>
        <w:rPr>
          <w:lang w:eastAsia="he-IL"/>
        </w:rPr>
      </w:pPr>
      <w:bookmarkStart w:id="1314" w:name="ET_guest_צח_בסו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045954"/>
      <w:bookmarkStart w:id="1316" w:name="_ETM_Q1_1045926"/>
      <w:bookmarkEnd w:id="1315"/>
      <w:bookmarkEnd w:id="1316"/>
      <w:r>
        <w:rPr>
          <w:rtl w:val="true"/>
          <w:lang w:eastAsia="he-IL"/>
        </w:rPr>
        <w:t>אנחנו יכולים להביא לוועדה את הרשימה ה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047694"/>
      <w:bookmarkStart w:id="1318" w:name="_ETM_Q1_1045689"/>
      <w:bookmarkStart w:id="1319" w:name="_ETM_Q1_1045647"/>
      <w:bookmarkStart w:id="1320" w:name="_ETM_Q1_1047694"/>
      <w:bookmarkStart w:id="1321" w:name="_ETM_Q1_1045689"/>
      <w:bookmarkStart w:id="1322" w:name="_ETM_Q1_1045647"/>
      <w:bookmarkEnd w:id="1320"/>
      <w:bookmarkEnd w:id="1321"/>
      <w:bookmarkEnd w:id="1322"/>
    </w:p>
    <w:p>
      <w:pPr>
        <w:pStyle w:val="Style14"/>
        <w:rPr/>
      </w:pPr>
      <w:bookmarkStart w:id="1323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049217"/>
      <w:bookmarkStart w:id="1325" w:name="_ETM_Q1_1049200"/>
      <w:bookmarkEnd w:id="1324"/>
      <w:bookmarkEnd w:id="1325"/>
      <w:r>
        <w:rPr>
          <w:rtl w:val="true"/>
          <w:lang w:eastAsia="he-IL"/>
        </w:rPr>
        <w:t xml:space="preserve">אבל אני מאשר דבר שאני </w:t>
      </w:r>
      <w:bookmarkStart w:id="1326" w:name="_ETM_Q1_1048925"/>
      <w:bookmarkEnd w:id="1326"/>
      <w:r>
        <w:rPr>
          <w:rtl w:val="true"/>
          <w:lang w:eastAsia="he-IL"/>
        </w:rPr>
        <w:t>לא יודע לאיפה הוא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049670"/>
      <w:bookmarkStart w:id="1328" w:name="_ETM_Q1_1052524"/>
      <w:bookmarkStart w:id="1329" w:name="_ETM_Q1_1052493"/>
      <w:bookmarkStart w:id="1330" w:name="_ETM_Q1_1049670"/>
      <w:bookmarkStart w:id="1331" w:name="_ETM_Q1_1052524"/>
      <w:bookmarkStart w:id="1332" w:name="_ETM_Q1_1052493"/>
      <w:bookmarkEnd w:id="1330"/>
      <w:bookmarkEnd w:id="1331"/>
      <w:bookmarkEnd w:id="1332"/>
    </w:p>
    <w:p>
      <w:pPr>
        <w:pStyle w:val="Style35"/>
        <w:rPr>
          <w:lang w:eastAsia="he-IL"/>
        </w:rPr>
      </w:pPr>
      <w:bookmarkStart w:id="1333" w:name="ET_guest_צח_בסו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049875"/>
      <w:bookmarkStart w:id="1335" w:name="_ETM_Q1_1049859"/>
      <w:bookmarkEnd w:id="1334"/>
      <w:bookmarkEnd w:id="1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</w:t>
      </w:r>
      <w:bookmarkStart w:id="1336" w:name="_ETM_Q1_1052275"/>
      <w:bookmarkEnd w:id="1336"/>
      <w:r>
        <w:rPr>
          <w:rtl w:val="true"/>
          <w:lang w:eastAsia="he-IL"/>
        </w:rPr>
        <w:t>נועדה לתקצב מרכזי פיזיקה קיימים 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היא </w:t>
      </w:r>
      <w:bookmarkStart w:id="1337" w:name="_ETM_Q1_1053183"/>
      <w:bookmarkEnd w:id="1337"/>
      <w:r>
        <w:rPr>
          <w:rtl w:val="true"/>
          <w:lang w:eastAsia="he-IL"/>
        </w:rPr>
        <w:t>נועדה לאפשר את קיומו של קול קור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</w:t>
      </w:r>
      <w:bookmarkStart w:id="1338" w:name="_ETM_Q1_1055635"/>
      <w:bookmarkEnd w:id="1338"/>
      <w:r>
        <w:rPr>
          <w:rtl w:val="true"/>
          <w:lang w:eastAsia="he-IL"/>
        </w:rPr>
        <w:t xml:space="preserve">מטבע הדברים אנחנו לא יכול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057135"/>
      <w:bookmarkStart w:id="1340" w:name="_ETM_Q1_1055979"/>
      <w:bookmarkStart w:id="1341" w:name="_ETM_Q1_1055943"/>
      <w:bookmarkStart w:id="1342" w:name="_ETM_Q1_1057135"/>
      <w:bookmarkStart w:id="1343" w:name="_ETM_Q1_1055979"/>
      <w:bookmarkStart w:id="1344" w:name="_ETM_Q1_1055943"/>
      <w:bookmarkEnd w:id="1342"/>
      <w:bookmarkEnd w:id="1343"/>
      <w:bookmarkEnd w:id="1344"/>
    </w:p>
    <w:p>
      <w:pPr>
        <w:pStyle w:val="Style14"/>
        <w:rPr/>
      </w:pPr>
      <w:bookmarkStart w:id="1345" w:name="ET_speaker_467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057416"/>
      <w:bookmarkStart w:id="1347" w:name="_ETM_Q1_1057391"/>
      <w:bookmarkEnd w:id="1346"/>
      <w:bookmarkEnd w:id="1347"/>
      <w:r>
        <w:rPr>
          <w:rtl w:val="true"/>
          <w:lang w:eastAsia="he-IL"/>
        </w:rPr>
        <w:t xml:space="preserve">אמרתם שקול </w:t>
      </w:r>
      <w:bookmarkStart w:id="1348" w:name="_ETM_Q1_1060262"/>
      <w:bookmarkEnd w:id="1348"/>
      <w:r>
        <w:rPr>
          <w:rtl w:val="true"/>
          <w:lang w:eastAsia="he-IL"/>
        </w:rPr>
        <w:t>קורא חדש כבר יצא והיא צריכה לבש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060479"/>
      <w:bookmarkStart w:id="1350" w:name="_ETM_Q1_1063432"/>
      <w:bookmarkStart w:id="1351" w:name="_ETM_Q1_1063393"/>
      <w:bookmarkStart w:id="1352" w:name="_ETM_Q1_1060479"/>
      <w:bookmarkStart w:id="1353" w:name="_ETM_Q1_1063432"/>
      <w:bookmarkStart w:id="1354" w:name="_ETM_Q1_1063393"/>
      <w:bookmarkEnd w:id="1352"/>
      <w:bookmarkEnd w:id="1353"/>
      <w:bookmarkEnd w:id="1354"/>
    </w:p>
    <w:p>
      <w:pPr>
        <w:pStyle w:val="Style35"/>
        <w:rPr>
          <w:lang w:eastAsia="he-IL"/>
        </w:rPr>
      </w:pPr>
      <w:bookmarkStart w:id="1355" w:name="ET_guest_צח_בסו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060744"/>
      <w:bookmarkStart w:id="1357" w:name="_ETM_Q1_1060719"/>
      <w:bookmarkEnd w:id="1356"/>
      <w:bookmarkEnd w:id="13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358" w:name="_ETM_Q1_1061463"/>
      <w:bookmarkEnd w:id="1358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063384"/>
      <w:bookmarkStart w:id="1360" w:name="_ETM_Q1_1063343"/>
      <w:bookmarkStart w:id="1361" w:name="_ETM_Q1_1063384"/>
      <w:bookmarkStart w:id="1362" w:name="_ETM_Q1_1063343"/>
      <w:bookmarkEnd w:id="1361"/>
      <w:bookmarkEnd w:id="1362"/>
    </w:p>
    <w:p>
      <w:pPr>
        <w:pStyle w:val="Style14"/>
        <w:rPr/>
      </w:pPr>
      <w:bookmarkStart w:id="1363" w:name="ET_speaker_46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064644"/>
      <w:bookmarkStart w:id="1365" w:name="_ETM_Q1_1064620"/>
      <w:bookmarkEnd w:id="1364"/>
      <w:bookmarkEnd w:id="1365"/>
      <w:r>
        <w:rPr>
          <w:rtl w:val="true"/>
          <w:lang w:eastAsia="he-IL"/>
        </w:rPr>
        <w:t>אני רוצה לדעת מי הגיש</w:t>
      </w:r>
      <w:bookmarkStart w:id="1366" w:name="_ETM_Q1_1066010"/>
      <w:bookmarkEnd w:id="1366"/>
      <w:r>
        <w:rPr>
          <w:rtl w:val="true"/>
          <w:lang w:eastAsia="he-IL"/>
        </w:rPr>
        <w:t xml:space="preserve"> קול קורא במגזר הדר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ואת אומרת שמיועד למגזר </w:t>
      </w:r>
      <w:bookmarkStart w:id="1367" w:name="_ETM_Q1_1068909"/>
      <w:bookmarkEnd w:id="1367"/>
      <w:r>
        <w:rPr>
          <w:rtl w:val="true"/>
          <w:lang w:eastAsia="he-IL"/>
        </w:rPr>
        <w:t>הדרוזי אני רוצה לדעת מי מקבל במגזר הדרוזי</w:t>
      </w:r>
      <w:r>
        <w:rPr>
          <w:rtl w:val="true"/>
          <w:lang w:eastAsia="he-IL"/>
        </w:rPr>
        <w:t xml:space="preserve">. </w:t>
      </w:r>
      <w:bookmarkStart w:id="1368" w:name="_ETM_Q1_1070531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070565"/>
      <w:bookmarkStart w:id="1370" w:name="_ETM_Q1_1070565"/>
      <w:bookmarkEnd w:id="1370"/>
    </w:p>
    <w:p>
      <w:pPr>
        <w:pStyle w:val="Style35"/>
        <w:rPr>
          <w:lang w:eastAsia="he-IL"/>
        </w:rPr>
      </w:pPr>
      <w:bookmarkStart w:id="1371" w:name="ET_guest_צח_בסו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071786"/>
      <w:bookmarkStart w:id="1373" w:name="_ETM_Q1_1071756"/>
      <w:bookmarkEnd w:id="1372"/>
      <w:bookmarkEnd w:id="1373"/>
      <w:r>
        <w:rPr>
          <w:rtl w:val="true"/>
          <w:lang w:eastAsia="he-IL"/>
        </w:rPr>
        <w:t xml:space="preserve">הצוות של </w:t>
      </w:r>
      <w:bookmarkStart w:id="1374" w:name="_ETM_Q1_1072836"/>
      <w:bookmarkEnd w:id="1374"/>
      <w:r>
        <w:rPr>
          <w:rtl w:val="true"/>
          <w:lang w:eastAsia="he-IL"/>
        </w:rPr>
        <w:t xml:space="preserve">משרד המדע עובד כאן לפי כללי מינהל שהמטרה שלהם היא </w:t>
      </w:r>
      <w:bookmarkStart w:id="1375" w:name="_ETM_Q1_1076160"/>
      <w:bookmarkEnd w:id="1375"/>
      <w:r>
        <w:rPr>
          <w:rtl w:val="true"/>
          <w:lang w:eastAsia="he-IL"/>
        </w:rPr>
        <w:t>לא להודיע על זכיות לרשויות שעדיין לא יודעות שהן זכו</w:t>
      </w:r>
      <w:r>
        <w:rPr>
          <w:rtl w:val="true"/>
          <w:lang w:eastAsia="he-IL"/>
        </w:rPr>
        <w:t xml:space="preserve">. </w:t>
      </w:r>
      <w:bookmarkStart w:id="1376" w:name="_ETM_Q1_1079697"/>
      <w:bookmarkStart w:id="1377" w:name="_ETM_Q1_1079578"/>
      <w:bookmarkEnd w:id="1376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078055"/>
      <w:bookmarkStart w:id="1379" w:name="_ETM_Q1_1079733"/>
      <w:bookmarkStart w:id="1380" w:name="_ETM_Q1_1078055"/>
      <w:bookmarkStart w:id="1381" w:name="_ETM_Q1_1079733"/>
      <w:bookmarkEnd w:id="1380"/>
      <w:bookmarkEnd w:id="1381"/>
    </w:p>
    <w:p>
      <w:pPr>
        <w:pStyle w:val="Style14"/>
        <w:rPr/>
      </w:pPr>
      <w:bookmarkStart w:id="1382" w:name="ET_speaker_46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078330"/>
      <w:bookmarkStart w:id="1384" w:name="_ETM_Q1_1078308"/>
      <w:bookmarkEnd w:id="1383"/>
      <w:bookmarkEnd w:id="1384"/>
      <w:r>
        <w:rPr>
          <w:rtl w:val="true"/>
          <w:lang w:eastAsia="he-IL"/>
        </w:rPr>
        <w:t>אני שאלתי לא למי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י 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081184"/>
      <w:bookmarkStart w:id="1386" w:name="_ETM_Q1_1081153"/>
      <w:bookmarkStart w:id="1387" w:name="_ETM_Q1_1081184"/>
      <w:bookmarkStart w:id="1388" w:name="_ETM_Q1_1081153"/>
      <w:bookmarkEnd w:id="1387"/>
      <w:bookmarkEnd w:id="1388"/>
    </w:p>
    <w:p>
      <w:pPr>
        <w:pStyle w:val="Style14"/>
        <w:rPr/>
      </w:pPr>
      <w:bookmarkStart w:id="1389" w:name="ET_speake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082806"/>
      <w:bookmarkStart w:id="1391" w:name="_ETM_Q1_1082781"/>
      <w:bookmarkEnd w:id="1390"/>
      <w:bookmarkEnd w:id="1391"/>
      <w:r>
        <w:rPr>
          <w:rtl w:val="true"/>
          <w:lang w:eastAsia="he-IL"/>
        </w:rPr>
        <w:t xml:space="preserve">הוא עוד </w:t>
      </w:r>
      <w:bookmarkStart w:id="1392" w:name="_ETM_Q1_1084267"/>
      <w:bookmarkEnd w:id="1392"/>
      <w:r>
        <w:rPr>
          <w:rtl w:val="true"/>
          <w:lang w:eastAsia="he-IL"/>
        </w:rPr>
        <w:t>לא הוציא קול ק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1089438"/>
      <w:bookmarkStart w:id="1394" w:name="_ETM_Q1_1085525"/>
      <w:bookmarkStart w:id="1395" w:name="_ETM_Q1_1088289"/>
      <w:bookmarkStart w:id="1396" w:name="_ETM_Q1_1088257"/>
      <w:bookmarkStart w:id="1397" w:name="_ETM_Q1_1089438"/>
      <w:bookmarkStart w:id="1398" w:name="_ETM_Q1_1085525"/>
      <w:bookmarkStart w:id="1399" w:name="_ETM_Q1_1088289"/>
      <w:bookmarkStart w:id="1400" w:name="_ETM_Q1_1088257"/>
      <w:bookmarkEnd w:id="1397"/>
      <w:bookmarkEnd w:id="1398"/>
      <w:bookmarkEnd w:id="1399"/>
      <w:bookmarkEnd w:id="1400"/>
    </w:p>
    <w:p>
      <w:pPr>
        <w:pStyle w:val="Style14"/>
        <w:rPr/>
      </w:pPr>
      <w:bookmarkStart w:id="1401" w:name="ET_speaker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089680"/>
      <w:bookmarkStart w:id="1403" w:name="_ETM_Q1_1089658"/>
      <w:bookmarkEnd w:id="1402"/>
      <w:bookmarkEnd w:id="1403"/>
      <w:r>
        <w:rPr>
          <w:rtl w:val="true"/>
          <w:lang w:eastAsia="he-IL"/>
        </w:rPr>
        <w:t xml:space="preserve">אנחנו נשלים את המידע הזה ונעביר </w:t>
      </w:r>
      <w:bookmarkStart w:id="1404" w:name="_ETM_Q1_1089346"/>
      <w:bookmarkEnd w:id="140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090935"/>
      <w:bookmarkStart w:id="1406" w:name="_ETM_Q1_1091320"/>
      <w:bookmarkStart w:id="1407" w:name="_ETM_Q1_1091286"/>
      <w:bookmarkStart w:id="1408" w:name="_ETM_Q1_1090935"/>
      <w:bookmarkStart w:id="1409" w:name="_ETM_Q1_1091320"/>
      <w:bookmarkStart w:id="1410" w:name="_ETM_Q1_1091286"/>
      <w:bookmarkEnd w:id="1408"/>
      <w:bookmarkEnd w:id="1409"/>
      <w:bookmarkEnd w:id="1410"/>
    </w:p>
    <w:p>
      <w:pPr>
        <w:pStyle w:val="Style14"/>
        <w:rPr/>
      </w:pPr>
      <w:bookmarkStart w:id="1411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091197"/>
      <w:bookmarkStart w:id="1413" w:name="_ETM_Q1_1091173"/>
      <w:bookmarkEnd w:id="1412"/>
      <w:bookmarkEnd w:id="1413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תשובות לשאלות שלי מלפני </w:t>
      </w:r>
      <w:bookmarkStart w:id="1414" w:name="_ETM_Q1_1096519"/>
      <w:bookmarkEnd w:id="1414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פשר להמשיך לגלגל את ה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ו שאלות</w:t>
      </w:r>
      <w:r>
        <w:rPr>
          <w:rtl w:val="true"/>
          <w:lang w:eastAsia="he-IL"/>
        </w:rPr>
        <w:t xml:space="preserve">, </w:t>
      </w:r>
      <w:bookmarkStart w:id="1415" w:name="_ETM_Q1_1100666"/>
      <w:bookmarkEnd w:id="1415"/>
      <w:r>
        <w:rPr>
          <w:rtl w:val="true"/>
          <w:lang w:eastAsia="he-IL"/>
        </w:rPr>
        <w:t>לא תקבל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108677"/>
      <w:bookmarkStart w:id="1417" w:name="_ETM_Q1_1107158"/>
      <w:bookmarkStart w:id="1418" w:name="_ETM_Q1_1107124"/>
      <w:bookmarkStart w:id="1419" w:name="_ETM_Q1_1108677"/>
      <w:bookmarkStart w:id="1420" w:name="_ETM_Q1_1107158"/>
      <w:bookmarkStart w:id="1421" w:name="_ETM_Q1_1107124"/>
      <w:bookmarkEnd w:id="1419"/>
      <w:bookmarkEnd w:id="1420"/>
      <w:bookmarkEnd w:id="1421"/>
    </w:p>
    <w:p>
      <w:pPr>
        <w:pStyle w:val="Style14"/>
        <w:rPr/>
      </w:pPr>
      <w:bookmarkStart w:id="1422" w:name="ET_speaker_טמיר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1108934"/>
      <w:bookmarkStart w:id="1424" w:name="_ETM_Q1_1108910"/>
      <w:bookmarkEnd w:id="1423"/>
      <w:bookmarkEnd w:id="1424"/>
      <w:r>
        <w:rPr>
          <w:rtl w:val="true"/>
          <w:lang w:eastAsia="he-IL"/>
        </w:rPr>
        <w:t xml:space="preserve">כל מה </w:t>
      </w:r>
      <w:bookmarkStart w:id="1425" w:name="_ETM_Q1_1106394"/>
      <w:bookmarkEnd w:id="1425"/>
      <w:r>
        <w:rPr>
          <w:rtl w:val="true"/>
          <w:lang w:eastAsia="he-IL"/>
        </w:rPr>
        <w:t>שקיבלנו העב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1110272"/>
      <w:bookmarkStart w:id="1427" w:name="_ETM_Q1_1108882"/>
      <w:bookmarkStart w:id="1428" w:name="_ETM_Q1_1108848"/>
      <w:bookmarkStart w:id="1429" w:name="_ETM_Q1_1110272"/>
      <w:bookmarkStart w:id="1430" w:name="_ETM_Q1_1108882"/>
      <w:bookmarkStart w:id="1431" w:name="_ETM_Q1_1108848"/>
      <w:bookmarkEnd w:id="1429"/>
      <w:bookmarkEnd w:id="1430"/>
      <w:bookmarkEnd w:id="1431"/>
    </w:p>
    <w:p>
      <w:pPr>
        <w:pStyle w:val="Style14"/>
        <w:rPr/>
      </w:pPr>
      <w:bookmarkStart w:id="1432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110554"/>
      <w:bookmarkStart w:id="1434" w:name="_ETM_Q1_1110533"/>
      <w:bookmarkEnd w:id="1433"/>
      <w:bookmarkEnd w:id="1434"/>
      <w:r>
        <w:rPr>
          <w:rtl w:val="true"/>
          <w:lang w:eastAsia="he-IL"/>
        </w:rPr>
        <w:t>אז לא קיב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להמשיך לגלגל את </w:t>
      </w:r>
      <w:bookmarkStart w:id="1435" w:name="_ETM_Q1_1116802"/>
      <w:bookmarkEnd w:id="1435"/>
      <w:r>
        <w:rPr>
          <w:rtl w:val="true"/>
          <w:lang w:eastAsia="he-IL"/>
        </w:rPr>
        <w:t>הבל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ם שלא תצביעו על 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ביעי</w:t>
      </w:r>
      <w:bookmarkStart w:id="1436" w:name="_ETM_Q1_1121216"/>
      <w:bookmarkEnd w:id="1436"/>
      <w:r>
        <w:rPr>
          <w:rtl w:val="true"/>
          <w:lang w:eastAsia="he-IL"/>
        </w:rPr>
        <w:t xml:space="preserve">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ב פה גפני</w:t>
      </w:r>
      <w:r>
        <w:rPr>
          <w:rtl w:val="true"/>
          <w:lang w:eastAsia="he-IL"/>
        </w:rPr>
        <w:t xml:space="preserve">. </w:t>
      </w:r>
      <w:bookmarkStart w:id="1437" w:name="_ETM_Q1_1121560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122432"/>
      <w:bookmarkStart w:id="1439" w:name="_ETM_Q1_1121593"/>
      <w:bookmarkStart w:id="1440" w:name="_ETM_Q1_1122432"/>
      <w:bookmarkStart w:id="1441" w:name="_ETM_Q1_1121593"/>
      <w:bookmarkEnd w:id="1440"/>
      <w:bookmarkEnd w:id="1441"/>
    </w:p>
    <w:p>
      <w:pPr>
        <w:pStyle w:val="Style14"/>
        <w:rPr/>
      </w:pPr>
      <w:bookmarkStart w:id="1442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122734"/>
      <w:bookmarkStart w:id="1444" w:name="_ETM_Q1_1122707"/>
      <w:bookmarkEnd w:id="1443"/>
      <w:bookmarkEnd w:id="1444"/>
      <w:r>
        <w:rPr>
          <w:rtl w:val="true"/>
          <w:lang w:eastAsia="he-IL"/>
        </w:rPr>
        <w:t>תלוי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1445" w:name="_ETM_Q1_1124411"/>
      <w:bookmarkEnd w:id="1445"/>
      <w:r>
        <w:rPr>
          <w:rtl w:val="true"/>
          <w:lang w:eastAsia="he-IL"/>
        </w:rPr>
        <w:t>שנצביע ויש כאלה שלא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א נת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1446" w:name="_ETM_Q1_1129945"/>
      <w:bookmarkEnd w:id="1446"/>
      <w:r>
        <w:rPr>
          <w:rtl w:val="true"/>
          <w:lang w:eastAsia="he-IL"/>
        </w:rPr>
        <w:t>המדע נתן תשובות</w:t>
      </w:r>
      <w:r>
        <w:rPr>
          <w:rtl w:val="true"/>
          <w:lang w:eastAsia="he-IL"/>
        </w:rPr>
        <w:t xml:space="preserve">. </w:t>
      </w:r>
      <w:bookmarkStart w:id="1447" w:name="_ETM_Q1_1128435"/>
      <w:bookmarkEnd w:id="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128469"/>
      <w:bookmarkStart w:id="1449" w:name="_ETM_Q1_1128469"/>
      <w:bookmarkEnd w:id="1449"/>
    </w:p>
    <w:p>
      <w:pPr>
        <w:pStyle w:val="Style14"/>
        <w:rPr/>
      </w:pPr>
      <w:bookmarkStart w:id="1450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130531"/>
      <w:bookmarkStart w:id="1452" w:name="_ETM_Q1_1130505"/>
      <w:bookmarkEnd w:id="1451"/>
      <w:bookmarkEnd w:id="1452"/>
      <w:r>
        <w:rPr>
          <w:rtl w:val="true"/>
          <w:lang w:eastAsia="he-IL"/>
        </w:rPr>
        <w:t>ב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יכולים לעמוד על </w:t>
      </w:r>
      <w:bookmarkStart w:id="1453" w:name="_ETM_Q1_1133551"/>
      <w:bookmarkEnd w:id="1453"/>
      <w:r>
        <w:rPr>
          <w:rtl w:val="true"/>
          <w:lang w:eastAsia="he-IL"/>
        </w:rPr>
        <w:t>זכותנו לקבל תשובות ל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פונקציה קיימת בעולם הזה</w:t>
      </w:r>
      <w:r>
        <w:rPr>
          <w:rtl w:val="true"/>
          <w:lang w:eastAsia="he-IL"/>
        </w:rPr>
        <w:t xml:space="preserve">? </w:t>
      </w:r>
      <w:bookmarkStart w:id="1454" w:name="_ETM_Q1_1137603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138660"/>
      <w:bookmarkStart w:id="1456" w:name="_ETM_Q1_1137789"/>
      <w:bookmarkStart w:id="1457" w:name="_ETM_Q1_1137756"/>
      <w:bookmarkStart w:id="1458" w:name="_ETM_Q1_1138660"/>
      <w:bookmarkStart w:id="1459" w:name="_ETM_Q1_1137789"/>
      <w:bookmarkStart w:id="1460" w:name="_ETM_Q1_1137756"/>
      <w:bookmarkEnd w:id="1458"/>
      <w:bookmarkEnd w:id="1459"/>
      <w:bookmarkEnd w:id="1460"/>
    </w:p>
    <w:p>
      <w:pPr>
        <w:pStyle w:val="Style14"/>
        <w:rPr/>
      </w:pPr>
      <w:bookmarkStart w:id="1461" w:name="ET_speaker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138975"/>
      <w:bookmarkStart w:id="1463" w:name="_ETM_Q1_1138950"/>
      <w:bookmarkEnd w:id="1462"/>
      <w:bookmarkEnd w:id="1463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 xml:space="preserve">? </w:t>
      </w:r>
      <w:bookmarkStart w:id="1464" w:name="_ETM_Q1_1139411"/>
      <w:bookmarkEnd w:id="1464"/>
      <w:r>
        <w:rPr>
          <w:rtl w:val="true"/>
          <w:lang w:eastAsia="he-IL"/>
        </w:rPr>
        <w:t>עד מתי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143889"/>
      <w:bookmarkStart w:id="1466" w:name="_ETM_Q1_1143855"/>
      <w:bookmarkStart w:id="1467" w:name="_ETM_Q1_1143889"/>
      <w:bookmarkStart w:id="1468" w:name="_ETM_Q1_1143855"/>
      <w:bookmarkEnd w:id="1467"/>
      <w:bookmarkEnd w:id="1468"/>
    </w:p>
    <w:p>
      <w:pPr>
        <w:pStyle w:val="Style14"/>
        <w:rPr/>
      </w:pPr>
      <w:bookmarkStart w:id="1469" w:name="ET_speake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141813"/>
      <w:bookmarkStart w:id="1471" w:name="_ETM_Q1_1141786"/>
      <w:bookmarkEnd w:id="1470"/>
      <w:bookmarkEnd w:id="1471"/>
      <w:r>
        <w:rPr>
          <w:lang w:eastAsia="he-IL"/>
        </w:rPr>
        <w:t>10:00</w:t>
      </w:r>
      <w:r>
        <w:rPr>
          <w:rtl w:val="true"/>
          <w:lang w:eastAsia="he-IL"/>
        </w:rPr>
        <w:t xml:space="preserve">. </w:t>
      </w:r>
      <w:bookmarkStart w:id="1472" w:name="_ETM_Q1_1144359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145846"/>
      <w:bookmarkStart w:id="1474" w:name="_ETM_Q1_1144390"/>
      <w:bookmarkStart w:id="1475" w:name="_ETM_Q1_1145846"/>
      <w:bookmarkStart w:id="1476" w:name="_ETM_Q1_1144390"/>
      <w:bookmarkEnd w:id="1475"/>
      <w:bookmarkEnd w:id="1476"/>
    </w:p>
    <w:p>
      <w:pPr>
        <w:pStyle w:val="Style14"/>
        <w:rPr/>
      </w:pPr>
      <w:bookmarkStart w:id="1477" w:name="ET_speaker_612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146194"/>
      <w:bookmarkStart w:id="1479" w:name="_ETM_Q1_1146156"/>
      <w:bookmarkEnd w:id="1478"/>
      <w:bookmarkEnd w:id="14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ריך </w:t>
      </w:r>
      <w:bookmarkStart w:id="1480" w:name="_ETM_Q1_1144914"/>
      <w:bookmarkEnd w:id="1480"/>
      <w:r>
        <w:rPr>
          <w:rtl w:val="true"/>
          <w:lang w:eastAsia="he-IL"/>
        </w:rPr>
        <w:t>לעלות לנאום בדיון על חוק רווחים לא מחולקים</w:t>
      </w:r>
      <w:r>
        <w:rPr>
          <w:rtl w:val="true"/>
          <w:lang w:eastAsia="he-IL"/>
        </w:rPr>
        <w:t>,</w:t>
      </w:r>
      <w:bookmarkStart w:id="1481" w:name="_ETM_Q1_1150672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מציע לי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149207"/>
      <w:bookmarkStart w:id="1483" w:name="_ETM_Q1_1149172"/>
      <w:bookmarkStart w:id="1484" w:name="_ETM_Q1_1149207"/>
      <w:bookmarkStart w:id="1485" w:name="_ETM_Q1_1149172"/>
      <w:bookmarkEnd w:id="1484"/>
      <w:bookmarkEnd w:id="1485"/>
    </w:p>
    <w:p>
      <w:pPr>
        <w:pStyle w:val="Style14"/>
        <w:rPr/>
      </w:pPr>
      <w:bookmarkStart w:id="1486" w:name="ET_speaker_46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150315"/>
      <w:bookmarkStart w:id="1488" w:name="_ETM_Q1_1150292"/>
      <w:bookmarkEnd w:id="1487"/>
      <w:bookmarkEnd w:id="1488"/>
      <w:r>
        <w:rPr>
          <w:rtl w:val="true"/>
          <w:lang w:eastAsia="he-IL"/>
        </w:rPr>
        <w:t>וגם אני עולה לנאום ב</w:t>
      </w:r>
      <w:r>
        <w:rPr>
          <w:rtl w:val="true"/>
          <w:lang w:eastAsia="he-IL"/>
        </w:rPr>
        <w:t>-</w:t>
      </w:r>
      <w:r>
        <w:rPr>
          <w:lang w:eastAsia="he-IL"/>
        </w:rPr>
        <w:t>9:30</w:t>
      </w:r>
      <w:r>
        <w:rPr>
          <w:rtl w:val="true"/>
          <w:lang w:eastAsia="he-IL"/>
        </w:rPr>
        <w:t>.</w:t>
      </w:r>
      <w:bookmarkStart w:id="1489" w:name="_ETM_Q1_1156118"/>
      <w:bookmarkStart w:id="1490" w:name="_ETM_Q1_1156094"/>
      <w:bookmarkStart w:id="1491" w:name="_ETM_Q1_1155821"/>
      <w:bookmarkStart w:id="1492" w:name="_ETM_Q1_1151337"/>
      <w:bookmarkStart w:id="1493" w:name="_ETM_Q1_1151301"/>
      <w:bookmarkStart w:id="1494" w:name="_ETM_Q1_1150540"/>
      <w:bookmarkEnd w:id="1489"/>
      <w:bookmarkEnd w:id="1490"/>
      <w:bookmarkEnd w:id="1491"/>
      <w:bookmarkEnd w:id="1492"/>
      <w:bookmarkEnd w:id="1493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5" w:name="ET_yor_579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שהו שהתחדש לך הבוקר שהוועדה עד </w:t>
      </w:r>
      <w:r>
        <w:rPr/>
        <w:t>10:00</w:t>
      </w:r>
      <w:r>
        <w:rPr>
          <w:rtl w:val="true"/>
        </w:rPr>
        <w:t xml:space="preserve">. </w:t>
      </w:r>
      <w:bookmarkStart w:id="1496" w:name="_ETM_Q1_1161145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161832"/>
      <w:bookmarkStart w:id="1498" w:name="_ETM_Q1_1161189"/>
      <w:bookmarkStart w:id="1499" w:name="_ETM_Q1_1161832"/>
      <w:bookmarkStart w:id="1500" w:name="_ETM_Q1_1161189"/>
      <w:bookmarkEnd w:id="1499"/>
      <w:bookmarkEnd w:id="1500"/>
    </w:p>
    <w:p>
      <w:pPr>
        <w:pStyle w:val="Style14"/>
        <w:rPr/>
      </w:pPr>
      <w:bookmarkStart w:id="1501" w:name="ET_speaker_58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162139"/>
      <w:bookmarkStart w:id="1503" w:name="_ETM_Q1_1162107"/>
      <w:bookmarkEnd w:id="1502"/>
      <w:bookmarkEnd w:id="1503"/>
      <w:r>
        <w:rPr>
          <w:rtl w:val="true"/>
          <w:lang w:eastAsia="he-IL"/>
        </w:rPr>
        <w:t>הזכות שלו לנאום גו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156366"/>
      <w:bookmarkStart w:id="1505" w:name="_ETM_Q1_1156330"/>
      <w:bookmarkStart w:id="1506" w:name="_ETM_Q1_1156366"/>
      <w:bookmarkStart w:id="1507" w:name="_ETM_Q1_1156330"/>
      <w:bookmarkEnd w:id="1506"/>
      <w:bookmarkEnd w:id="1507"/>
    </w:p>
    <w:p>
      <w:pPr>
        <w:pStyle w:val="Style14"/>
        <w:rPr/>
      </w:pPr>
      <w:bookmarkStart w:id="1508" w:name="ET_speaker_61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158518"/>
      <w:bookmarkStart w:id="1510" w:name="_ETM_Q1_1158492"/>
      <w:bookmarkEnd w:id="1509"/>
      <w:bookmarkEnd w:id="1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11" w:name="_ETM_Q1_1158810"/>
      <w:bookmarkEnd w:id="1511"/>
      <w:r>
        <w:rPr>
          <w:rtl w:val="true"/>
          <w:lang w:eastAsia="he-IL"/>
        </w:rPr>
        <w:t>לי זה הת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ציע לי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512" w:name="_ETM_Q1_1162226"/>
      <w:bookmarkEnd w:id="1512"/>
      <w:r>
        <w:rPr>
          <w:rtl w:val="true"/>
          <w:lang w:eastAsia="he-IL"/>
        </w:rPr>
        <w:t>חבר ועדה</w:t>
      </w:r>
      <w:r>
        <w:rPr>
          <w:rtl w:val="true"/>
          <w:lang w:eastAsia="he-IL"/>
        </w:rPr>
        <w:t>.</w:t>
      </w:r>
      <w:bookmarkStart w:id="1513" w:name="_ETM_Q1_1162366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163966"/>
      <w:bookmarkStart w:id="1515" w:name="_ETM_Q1_1162401"/>
      <w:bookmarkStart w:id="1516" w:name="_ETM_Q1_1163966"/>
      <w:bookmarkStart w:id="1517" w:name="_ETM_Q1_1162401"/>
      <w:bookmarkEnd w:id="1516"/>
      <w:bookmarkEnd w:id="1517"/>
    </w:p>
    <w:p>
      <w:pPr>
        <w:pStyle w:val="Style14"/>
        <w:rPr/>
      </w:pPr>
      <w:bookmarkStart w:id="1518" w:name="ET_speaker_467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164237"/>
      <w:bookmarkStart w:id="1520" w:name="_ETM_Q1_1164211"/>
      <w:bookmarkEnd w:id="1519"/>
      <w:bookmarkEnd w:id="1520"/>
      <w:r>
        <w:rPr>
          <w:rtl w:val="true"/>
          <w:lang w:eastAsia="he-IL"/>
        </w:rPr>
        <w:t xml:space="preserve">אני נמצא כאן ואני צריך </w:t>
      </w:r>
      <w:bookmarkStart w:id="1521" w:name="_ETM_Q1_1162624"/>
      <w:bookmarkEnd w:id="1521"/>
      <w:r>
        <w:rPr>
          <w:rtl w:val="true"/>
          <w:lang w:eastAsia="he-IL"/>
        </w:rPr>
        <w:t>לנאו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שום לנאום במליאה על הבוקר</w:t>
      </w:r>
      <w:r>
        <w:rPr>
          <w:rtl w:val="true"/>
          <w:lang w:eastAsia="he-IL"/>
        </w:rPr>
        <w:t xml:space="preserve">. </w:t>
      </w:r>
      <w:bookmarkStart w:id="1522" w:name="_ETM_Q1_1165634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166505"/>
      <w:bookmarkStart w:id="1524" w:name="_ETM_Q1_1165672"/>
      <w:bookmarkStart w:id="1525" w:name="_ETM_Q1_1166505"/>
      <w:bookmarkStart w:id="1526" w:name="_ETM_Q1_1165672"/>
      <w:bookmarkEnd w:id="1525"/>
      <w:bookmarkEnd w:id="1526"/>
    </w:p>
    <w:p>
      <w:pPr>
        <w:pStyle w:val="Style14"/>
        <w:rPr/>
      </w:pPr>
      <w:bookmarkStart w:id="1527" w:name="ET_speake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1166788"/>
      <w:bookmarkStart w:id="1529" w:name="_ETM_Q1_1166764"/>
      <w:bookmarkEnd w:id="1528"/>
      <w:bookmarkEnd w:id="1529"/>
      <w:r>
        <w:rPr>
          <w:rtl w:val="true"/>
          <w:lang w:eastAsia="he-IL"/>
        </w:rPr>
        <w:t xml:space="preserve">מה זה </w:t>
      </w:r>
      <w:bookmarkStart w:id="1530" w:name="_ETM_Q1_1168296"/>
      <w:bookmarkEnd w:id="1530"/>
      <w:r>
        <w:rPr>
          <w:rtl w:val="true"/>
          <w:lang w:eastAsia="he-IL"/>
        </w:rPr>
        <w:t>הקרקס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169036"/>
      <w:bookmarkStart w:id="1532" w:name="_ETM_Q1_1171393"/>
      <w:bookmarkStart w:id="1533" w:name="_ETM_Q1_1171360"/>
      <w:bookmarkStart w:id="1534" w:name="_ETM_Q1_1169036"/>
      <w:bookmarkStart w:id="1535" w:name="_ETM_Q1_1171393"/>
      <w:bookmarkStart w:id="1536" w:name="_ETM_Q1_1171360"/>
      <w:bookmarkEnd w:id="1534"/>
      <w:bookmarkEnd w:id="1535"/>
      <w:bookmarkEnd w:id="1536"/>
    </w:p>
    <w:p>
      <w:pPr>
        <w:pStyle w:val="Style14"/>
        <w:rPr/>
      </w:pPr>
      <w:bookmarkStart w:id="1537" w:name="ET_speaker_46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169296"/>
      <w:bookmarkStart w:id="1539" w:name="_ETM_Q1_1169272"/>
      <w:bookmarkEnd w:id="1538"/>
      <w:bookmarkEnd w:id="1539"/>
      <w:r>
        <w:rPr>
          <w:rtl w:val="true"/>
          <w:lang w:eastAsia="he-IL"/>
        </w:rPr>
        <w:t>איך יכול להיות שוועדה תתקיים עכשיו כשאני נואם ואני צריך להצביע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174652"/>
      <w:bookmarkStart w:id="1541" w:name="_ETM_Q1_1172085"/>
      <w:bookmarkStart w:id="1542" w:name="_ETM_Q1_1172052"/>
      <w:bookmarkStart w:id="1543" w:name="_ETM_Q1_1174652"/>
      <w:bookmarkStart w:id="1544" w:name="_ETM_Q1_1172085"/>
      <w:bookmarkStart w:id="1545" w:name="_ETM_Q1_1172052"/>
      <w:bookmarkEnd w:id="1543"/>
      <w:bookmarkEnd w:id="1544"/>
      <w:bookmarkEnd w:id="1545"/>
    </w:p>
    <w:p>
      <w:pPr>
        <w:pStyle w:val="Style14"/>
        <w:rPr/>
      </w:pPr>
      <w:bookmarkStart w:id="1546" w:name="ET_speake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174953"/>
      <w:bookmarkStart w:id="1548" w:name="_ETM_Q1_1174928"/>
      <w:bookmarkEnd w:id="1547"/>
      <w:bookmarkEnd w:id="1548"/>
      <w:r>
        <w:rPr>
          <w:rtl w:val="true"/>
          <w:lang w:eastAsia="he-IL"/>
        </w:rPr>
        <w:t xml:space="preserve">אני מעלה להצבעה את הפנייה </w:t>
      </w:r>
      <w:bookmarkStart w:id="1549" w:name="_ETM_Q1_1173398"/>
      <w:bookmarkEnd w:id="1549"/>
      <w:r>
        <w:rPr>
          <w:rtl w:val="true"/>
          <w:lang w:eastAsia="he-IL"/>
        </w:rPr>
        <w:t>הזאת של משרד המ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177276"/>
      <w:bookmarkStart w:id="1551" w:name="_ETM_Q1_1175909"/>
      <w:bookmarkStart w:id="1552" w:name="_ETM_Q1_1175877"/>
      <w:bookmarkStart w:id="1553" w:name="_ETM_Q1_1177276"/>
      <w:bookmarkStart w:id="1554" w:name="_ETM_Q1_1175909"/>
      <w:bookmarkStart w:id="1555" w:name="_ETM_Q1_1175877"/>
      <w:bookmarkEnd w:id="1553"/>
      <w:bookmarkEnd w:id="1554"/>
      <w:bookmarkEnd w:id="1555"/>
    </w:p>
    <w:p>
      <w:pPr>
        <w:pStyle w:val="Style14"/>
        <w:rPr/>
      </w:pPr>
      <w:bookmarkStart w:id="1556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177578"/>
      <w:bookmarkStart w:id="1558" w:name="_ETM_Q1_1177553"/>
      <w:bookmarkEnd w:id="1557"/>
      <w:bookmarkEnd w:id="15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  <w:bookmarkStart w:id="1559" w:name="_ETM_Q1_1176139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1181530"/>
      <w:bookmarkStart w:id="1561" w:name="_ETM_Q1_1176258"/>
      <w:bookmarkStart w:id="1562" w:name="_ETM_Q1_1176226"/>
      <w:bookmarkStart w:id="1563" w:name="_ETM_Q1_1179856"/>
      <w:bookmarkStart w:id="1564" w:name="_ETM_Q1_1179812"/>
      <w:bookmarkStart w:id="1565" w:name="_ETM_Q1_1181530"/>
      <w:bookmarkStart w:id="1566" w:name="_ETM_Q1_1176258"/>
      <w:bookmarkStart w:id="1567" w:name="_ETM_Q1_1176226"/>
      <w:bookmarkStart w:id="1568" w:name="_ETM_Q1_1179856"/>
      <w:bookmarkStart w:id="1569" w:name="_ETM_Q1_1179812"/>
      <w:bookmarkEnd w:id="1565"/>
      <w:bookmarkEnd w:id="1566"/>
      <w:bookmarkEnd w:id="1567"/>
      <w:bookmarkEnd w:id="1568"/>
      <w:bookmarkEnd w:id="1569"/>
    </w:p>
    <w:p>
      <w:pPr>
        <w:pStyle w:val="Style14"/>
        <w:rPr/>
      </w:pPr>
      <w:bookmarkStart w:id="1570" w:name="ET_speaker_612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181807"/>
      <w:bookmarkStart w:id="1572" w:name="_ETM_Q1_1181781"/>
      <w:bookmarkEnd w:id="1571"/>
      <w:bookmarkEnd w:id="1572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179014"/>
      <w:bookmarkStart w:id="1574" w:name="_ETM_Q1_1178969"/>
      <w:bookmarkStart w:id="1575" w:name="_ETM_Q1_1179014"/>
      <w:bookmarkStart w:id="1576" w:name="_ETM_Q1_1178969"/>
      <w:bookmarkEnd w:id="1575"/>
      <w:bookmarkEnd w:id="1576"/>
    </w:p>
    <w:p>
      <w:pPr>
        <w:pStyle w:val="Style14"/>
        <w:rPr/>
      </w:pPr>
      <w:bookmarkStart w:id="1577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181984"/>
      <w:bookmarkStart w:id="1579" w:name="_ETM_Q1_1181961"/>
      <w:bookmarkEnd w:id="1578"/>
      <w:bookmarkEnd w:id="15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  <w:bookmarkStart w:id="1580" w:name="_ETM_Q1_1186657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188186"/>
      <w:bookmarkStart w:id="1582" w:name="_ETM_Q1_1186692"/>
      <w:bookmarkStart w:id="1583" w:name="_ETM_Q1_1188186"/>
      <w:bookmarkStart w:id="1584" w:name="_ETM_Q1_1186692"/>
      <w:bookmarkEnd w:id="1583"/>
      <w:bookmarkEnd w:id="1584"/>
    </w:p>
    <w:p>
      <w:pPr>
        <w:pStyle w:val="Style14"/>
        <w:rPr/>
      </w:pPr>
      <w:bookmarkStart w:id="1585" w:name="ET_speaker_46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1188480"/>
      <w:bookmarkStart w:id="1587" w:name="_ETM_Q1_1188457"/>
      <w:bookmarkEnd w:id="1586"/>
      <w:bookmarkEnd w:id="1587"/>
      <w:r>
        <w:rPr>
          <w:rtl w:val="true"/>
          <w:lang w:eastAsia="he-IL"/>
        </w:rPr>
        <w:t>אבל אנחנו נואמי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אן לא מאפשרים לנו להצביע</w:t>
      </w:r>
      <w:r>
        <w:rPr>
          <w:rtl w:val="true"/>
          <w:lang w:eastAsia="he-IL"/>
        </w:rPr>
        <w:t xml:space="preserve">. </w:t>
      </w:r>
      <w:bookmarkStart w:id="1588" w:name="_ETM_Q1_1188161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189519"/>
      <w:bookmarkStart w:id="1590" w:name="_ETM_Q1_1188297"/>
      <w:bookmarkStart w:id="1591" w:name="_ETM_Q1_1188263"/>
      <w:bookmarkStart w:id="1592" w:name="_ETM_Q1_1189519"/>
      <w:bookmarkStart w:id="1593" w:name="_ETM_Q1_1188297"/>
      <w:bookmarkStart w:id="1594" w:name="_ETM_Q1_1188263"/>
      <w:bookmarkEnd w:id="1592"/>
      <w:bookmarkEnd w:id="1593"/>
      <w:bookmarkEnd w:id="1594"/>
    </w:p>
    <w:p>
      <w:pPr>
        <w:pStyle w:val="Style14"/>
        <w:rPr/>
      </w:pPr>
      <w:bookmarkStart w:id="1595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189795"/>
      <w:bookmarkStart w:id="1597" w:name="_ETM_Q1_1189772"/>
      <w:bookmarkEnd w:id="1596"/>
      <w:bookmarkEnd w:id="1597"/>
      <w:r>
        <w:rPr>
          <w:rtl w:val="true"/>
          <w:lang w:eastAsia="he-IL"/>
        </w:rPr>
        <w:t>מה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ואם במליאה</w:t>
      </w:r>
      <w:r>
        <w:rPr>
          <w:rtl w:val="true"/>
          <w:lang w:eastAsia="he-IL"/>
        </w:rPr>
        <w:t xml:space="preserve">. </w:t>
      </w:r>
      <w:bookmarkStart w:id="1598" w:name="_ETM_Q1_1194903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194939"/>
      <w:bookmarkStart w:id="1600" w:name="_ETM_Q1_1194939"/>
      <w:bookmarkEnd w:id="1600"/>
    </w:p>
    <w:p>
      <w:pPr>
        <w:pStyle w:val="Style14"/>
        <w:rPr/>
      </w:pPr>
      <w:bookmarkStart w:id="1601" w:name="ET_speaker_612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193106"/>
      <w:bookmarkStart w:id="1603" w:name="_ETM_Q1_1193065"/>
      <w:bookmarkEnd w:id="1602"/>
      <w:bookmarkEnd w:id="1603"/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9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אם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197460"/>
      <w:bookmarkStart w:id="1605" w:name="_ETM_Q1_1197425"/>
      <w:bookmarkStart w:id="1606" w:name="_ETM_Q1_1197460"/>
      <w:bookmarkStart w:id="1607" w:name="_ETM_Q1_1197425"/>
      <w:bookmarkEnd w:id="1606"/>
      <w:bookmarkEnd w:id="1607"/>
    </w:p>
    <w:p>
      <w:pPr>
        <w:pStyle w:val="Style14"/>
        <w:rPr/>
      </w:pPr>
      <w:bookmarkStart w:id="1608" w:name="ET_speaker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1198811"/>
      <w:bookmarkStart w:id="1610" w:name="_ETM_Q1_1198781"/>
      <w:bookmarkEnd w:id="1609"/>
      <w:bookmarkEnd w:id="1610"/>
      <w:r>
        <w:rPr>
          <w:rtl w:val="true"/>
          <w:lang w:eastAsia="he-IL"/>
        </w:rPr>
        <w:t xml:space="preserve">אני </w:t>
      </w:r>
      <w:bookmarkStart w:id="1611" w:name="_ETM_Q1_1199129"/>
      <w:bookmarkEnd w:id="1611"/>
      <w:r>
        <w:rPr>
          <w:rtl w:val="true"/>
          <w:lang w:eastAsia="he-IL"/>
        </w:rPr>
        <w:t>מבקש את היועצת המשפטית של הוועדה</w:t>
      </w:r>
      <w:r>
        <w:rPr>
          <w:rtl w:val="true"/>
          <w:lang w:eastAsia="he-IL"/>
        </w:rPr>
        <w:t xml:space="preserve">. </w:t>
      </w:r>
      <w:bookmarkStart w:id="1612" w:name="_ETM_Q1_1200213"/>
      <w:bookmarkStart w:id="1613" w:name="_ETM_Q1_1200175"/>
      <w:bookmarkStart w:id="1614" w:name="_ETM_Q1_1199877"/>
      <w:bookmarkStart w:id="1615" w:name="_ETM_Q1_1198780"/>
      <w:bookmarkStart w:id="1616" w:name="_ETM_Q1_1198741"/>
      <w:bookmarkEnd w:id="1612"/>
      <w:bookmarkEnd w:id="1613"/>
      <w:bookmarkEnd w:id="1614"/>
      <w:bookmarkEnd w:id="1615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7" w:name="ET_speaker_612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הפכו את הכנסת </w:t>
      </w:r>
      <w:bookmarkStart w:id="1618" w:name="_ETM_Q1_1202190"/>
      <w:bookmarkEnd w:id="1618"/>
      <w:r>
        <w:rPr>
          <w:rtl w:val="true"/>
        </w:rPr>
        <w:t>לבדיחה</w:t>
      </w:r>
      <w:r>
        <w:rPr>
          <w:rtl w:val="true"/>
        </w:rPr>
        <w:t xml:space="preserve">, </w:t>
      </w:r>
      <w:r>
        <w:rPr>
          <w:rtl w:val="true"/>
        </w:rPr>
        <w:t>בשביל מה יש ייעוץ משפטי</w:t>
      </w:r>
      <w:r>
        <w:rPr>
          <w:rtl w:val="true"/>
        </w:rPr>
        <w:t xml:space="preserve">? </w:t>
      </w:r>
      <w:bookmarkStart w:id="1619" w:name="_ETM_Q1_1201951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203880"/>
      <w:bookmarkStart w:id="1621" w:name="_ETM_Q1_1201987"/>
      <w:bookmarkStart w:id="1622" w:name="_ETM_Q1_1203880"/>
      <w:bookmarkStart w:id="1623" w:name="_ETM_Q1_1201987"/>
      <w:bookmarkEnd w:id="1622"/>
      <w:bookmarkEnd w:id="1623"/>
    </w:p>
    <w:p>
      <w:pPr>
        <w:pStyle w:val="Style14"/>
        <w:rPr/>
      </w:pPr>
      <w:bookmarkStart w:id="1624" w:name="ET_speake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204185"/>
      <w:bookmarkStart w:id="1626" w:name="_ETM_Q1_1204150"/>
      <w:bookmarkEnd w:id="1625"/>
      <w:bookmarkEnd w:id="1626"/>
      <w:r>
        <w:rPr>
          <w:rtl w:val="true"/>
          <w:lang w:eastAsia="he-IL"/>
        </w:rPr>
        <w:t>אתה רוצה לשאול שאלה</w:t>
      </w:r>
      <w:r>
        <w:rPr>
          <w:rtl w:val="true"/>
          <w:lang w:eastAsia="he-IL"/>
        </w:rPr>
        <w:t>,</w:t>
      </w:r>
      <w:bookmarkStart w:id="1627" w:name="_ETM_Q1_1206761"/>
      <w:bookmarkEnd w:id="1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28" w:name="_ETM_Q1_1206586"/>
      <w:bookmarkStart w:id="1629" w:name="_ETM_Q1_1208681"/>
      <w:bookmarkStart w:id="1630" w:name="_ETM_Q1_1207813"/>
      <w:bookmarkStart w:id="1631" w:name="_ETM_Q1_1207776"/>
      <w:bookmarkStart w:id="1632" w:name="_ETM_Q1_1206586"/>
      <w:bookmarkStart w:id="1633" w:name="_ETM_Q1_1208681"/>
      <w:bookmarkStart w:id="1634" w:name="_ETM_Q1_1207813"/>
      <w:bookmarkStart w:id="1635" w:name="_ETM_Q1_1207776"/>
      <w:bookmarkEnd w:id="1632"/>
      <w:bookmarkEnd w:id="1633"/>
      <w:bookmarkEnd w:id="1634"/>
      <w:bookmarkEnd w:id="1635"/>
    </w:p>
    <w:p>
      <w:pPr>
        <w:pStyle w:val="Style14"/>
        <w:rPr/>
      </w:pPr>
      <w:bookmarkStart w:id="1636" w:name="ET_speaker_6361_546"/>
      <w:bookmarkStart w:id="1637" w:name="_ETM_Q1_1208967"/>
      <w:bookmarkStart w:id="1638" w:name="_ETM_Q1_1208942"/>
      <w:bookmarkEnd w:id="1637"/>
      <w:bookmarkEnd w:id="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1212381"/>
      <w:bookmarkStart w:id="1640" w:name="_ETM_Q1_1212350"/>
      <w:bookmarkEnd w:id="1639"/>
      <w:bookmarkEnd w:id="1640"/>
      <w:r>
        <w:rPr>
          <w:rtl w:val="true"/>
        </w:rPr>
        <w:t>יש שאלה גם לוולדי</w:t>
      </w:r>
      <w:r>
        <w:rPr>
          <w:rtl w:val="true"/>
        </w:rPr>
        <w:t xml:space="preserve">, </w:t>
      </w:r>
      <w:r>
        <w:rPr>
          <w:rtl w:val="true"/>
        </w:rPr>
        <w:t>מה לא ברור בשאלה שלו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209137"/>
      <w:bookmarkStart w:id="1642" w:name="_ETM_Q1_1207919"/>
      <w:bookmarkStart w:id="1643" w:name="_ETM_Q1_1207881"/>
      <w:bookmarkStart w:id="1644" w:name="_ETM_Q1_1209137"/>
      <w:bookmarkStart w:id="1645" w:name="_ETM_Q1_1207919"/>
      <w:bookmarkStart w:id="1646" w:name="_ETM_Q1_1207881"/>
      <w:bookmarkEnd w:id="1644"/>
      <w:bookmarkEnd w:id="1645"/>
      <w:bookmarkEnd w:id="1646"/>
    </w:p>
    <w:p>
      <w:pPr>
        <w:pStyle w:val="Style14"/>
        <w:rPr/>
      </w:pPr>
      <w:bookmarkStart w:id="1647" w:name="ET_speake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1209400"/>
      <w:bookmarkStart w:id="1649" w:name="_ETM_Q1_1209377"/>
      <w:bookmarkEnd w:id="1648"/>
      <w:bookmarkEnd w:id="1649"/>
      <w:r>
        <w:rPr>
          <w:rtl w:val="true"/>
          <w:lang w:eastAsia="he-IL"/>
        </w:rPr>
        <w:t xml:space="preserve">אבל </w:t>
      </w:r>
      <w:bookmarkStart w:id="1650" w:name="_ETM_Q1_1209818"/>
      <w:bookmarkEnd w:id="1650"/>
      <w:r>
        <w:rPr>
          <w:rtl w:val="true"/>
          <w:lang w:eastAsia="he-IL"/>
        </w:rPr>
        <w:t>קיבלת אישור ל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211912"/>
      <w:bookmarkStart w:id="1652" w:name="_ETM_Q1_1192880"/>
      <w:bookmarkStart w:id="1653" w:name="_ETM_Q1_1192839"/>
      <w:bookmarkStart w:id="1654" w:name="_ETM_Q1_1211912"/>
      <w:bookmarkStart w:id="1655" w:name="_ETM_Q1_1192880"/>
      <w:bookmarkStart w:id="1656" w:name="_ETM_Q1_1192839"/>
      <w:bookmarkEnd w:id="1654"/>
      <w:bookmarkEnd w:id="1655"/>
      <w:bookmarkEnd w:id="1656"/>
    </w:p>
    <w:p>
      <w:pPr>
        <w:pStyle w:val="Style14"/>
        <w:rPr/>
      </w:pPr>
      <w:bookmarkStart w:id="1657" w:name="ET_speaker_612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212204"/>
      <w:bookmarkStart w:id="1659" w:name="_ETM_Q1_1212176"/>
      <w:bookmarkEnd w:id="1658"/>
      <w:bookmarkEnd w:id="1659"/>
      <w:r>
        <w:rPr>
          <w:rtl w:val="true"/>
          <w:lang w:eastAsia="he-IL"/>
        </w:rPr>
        <w:t xml:space="preserve">נראה לך שהוא ינאם ואתה תמנע </w:t>
      </w:r>
      <w:bookmarkStart w:id="1660" w:name="_ETM_Q1_1213175"/>
      <w:bookmarkEnd w:id="1660"/>
      <w:r>
        <w:rPr>
          <w:rtl w:val="true"/>
          <w:lang w:eastAsia="he-IL"/>
        </w:rPr>
        <w:t>ממנו את הזכות לקבל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211629"/>
      <w:bookmarkStart w:id="1662" w:name="_ETM_Q1_1214550"/>
      <w:bookmarkStart w:id="1663" w:name="_ETM_Q1_1214517"/>
      <w:bookmarkStart w:id="1664" w:name="_ETM_Q1_1211629"/>
      <w:bookmarkStart w:id="1665" w:name="_ETM_Q1_1214550"/>
      <w:bookmarkStart w:id="1666" w:name="_ETM_Q1_1214517"/>
      <w:bookmarkEnd w:id="1664"/>
      <w:bookmarkEnd w:id="1665"/>
      <w:bookmarkEnd w:id="1666"/>
    </w:p>
    <w:p>
      <w:pPr>
        <w:pStyle w:val="Style14"/>
        <w:rPr/>
      </w:pPr>
      <w:bookmarkStart w:id="1667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211932"/>
      <w:bookmarkStart w:id="1669" w:name="_ETM_Q1_1211904"/>
      <w:bookmarkEnd w:id="1668"/>
      <w:bookmarkEnd w:id="1669"/>
      <w:r>
        <w:rPr>
          <w:rtl w:val="true"/>
          <w:lang w:eastAsia="he-IL"/>
        </w:rPr>
        <w:t>קיבלת אישור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 </w:t>
      </w:r>
      <w:bookmarkStart w:id="1670" w:name="_ETM_Q1_1215989"/>
      <w:bookmarkEnd w:id="1670"/>
      <w:r>
        <w:rPr>
          <w:rtl w:val="true"/>
          <w:lang w:eastAsia="he-IL"/>
        </w:rPr>
        <w:t>זכות דיבור</w:t>
      </w:r>
      <w:r>
        <w:rPr>
          <w:rtl w:val="true"/>
          <w:lang w:eastAsia="he-IL"/>
        </w:rPr>
        <w:t xml:space="preserve">. </w:t>
      </w:r>
      <w:bookmarkStart w:id="1671" w:name="_ETM_Q1_1214387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216587"/>
      <w:bookmarkStart w:id="1673" w:name="_ETM_Q1_1214420"/>
      <w:bookmarkStart w:id="1674" w:name="_ETM_Q1_1216587"/>
      <w:bookmarkStart w:id="1675" w:name="_ETM_Q1_1214420"/>
      <w:bookmarkEnd w:id="1674"/>
      <w:bookmarkEnd w:id="1675"/>
    </w:p>
    <w:p>
      <w:pPr>
        <w:pStyle w:val="Style14"/>
        <w:rPr/>
      </w:pPr>
      <w:bookmarkStart w:id="1676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216894"/>
      <w:bookmarkStart w:id="1678" w:name="_ETM_Q1_1216867"/>
      <w:bookmarkEnd w:id="1677"/>
      <w:bookmarkEnd w:id="1678"/>
      <w:r>
        <w:rPr>
          <w:rtl w:val="true"/>
          <w:lang w:eastAsia="he-IL"/>
        </w:rPr>
        <w:t>מה זה לא קיבלת זכ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שואל </w:t>
      </w:r>
      <w:bookmarkStart w:id="1679" w:name="_ETM_Q1_1216625"/>
      <w:bookmarkEnd w:id="1679"/>
      <w:r>
        <w:rPr>
          <w:rtl w:val="true"/>
          <w:lang w:eastAsia="he-IL"/>
        </w:rPr>
        <w:t>אותך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219153"/>
      <w:bookmarkStart w:id="1681" w:name="_ETM_Q1_1218179"/>
      <w:bookmarkStart w:id="1682" w:name="_ETM_Q1_1218145"/>
      <w:bookmarkStart w:id="1683" w:name="_ETM_Q1_1219153"/>
      <w:bookmarkStart w:id="1684" w:name="_ETM_Q1_1218179"/>
      <w:bookmarkStart w:id="1685" w:name="_ETM_Q1_1218145"/>
      <w:bookmarkEnd w:id="1683"/>
      <w:bookmarkEnd w:id="1684"/>
      <w:bookmarkEnd w:id="1685"/>
    </w:p>
    <w:p>
      <w:pPr>
        <w:pStyle w:val="Style14"/>
        <w:rPr/>
      </w:pPr>
      <w:bookmarkStart w:id="1686" w:name="ET_speake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219457"/>
      <w:bookmarkStart w:id="1688" w:name="_ETM_Q1_1219427"/>
      <w:bookmarkEnd w:id="1687"/>
      <w:bookmarkEnd w:id="1688"/>
      <w:r>
        <w:rPr>
          <w:rtl w:val="true"/>
          <w:lang w:eastAsia="he-IL"/>
        </w:rPr>
        <w:t>אני מחכה ל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221747"/>
      <w:bookmarkStart w:id="1690" w:name="_ETM_Q1_1221713"/>
      <w:bookmarkStart w:id="1691" w:name="_ETM_Q1_1221747"/>
      <w:bookmarkStart w:id="1692" w:name="_ETM_Q1_1221713"/>
      <w:bookmarkEnd w:id="1691"/>
      <w:bookmarkEnd w:id="1692"/>
    </w:p>
    <w:p>
      <w:pPr>
        <w:pStyle w:val="Style14"/>
        <w:rPr/>
      </w:pPr>
      <w:bookmarkStart w:id="1693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223267"/>
      <w:bookmarkStart w:id="1695" w:name="_ETM_Q1_1223233"/>
      <w:bookmarkEnd w:id="1694"/>
      <w:bookmarkEnd w:id="1695"/>
      <w:r>
        <w:rPr>
          <w:rtl w:val="true"/>
          <w:lang w:eastAsia="he-IL"/>
        </w:rPr>
        <w:t xml:space="preserve">איפה פותחים הייטק קלאס </w:t>
      </w:r>
      <w:bookmarkStart w:id="1696" w:name="_ETM_Q1_1223196"/>
      <w:bookmarkEnd w:id="1696"/>
      <w:r>
        <w:rPr>
          <w:rtl w:val="true"/>
          <w:lang w:eastAsia="he-IL"/>
        </w:rPr>
        <w:t>ומה זה התוכנית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227459"/>
      <w:bookmarkStart w:id="1698" w:name="_ETM_Q1_1225917"/>
      <w:bookmarkStart w:id="1699" w:name="_ETM_Q1_1225883"/>
      <w:bookmarkStart w:id="1700" w:name="_ETM_Q1_1227459"/>
      <w:bookmarkStart w:id="1701" w:name="_ETM_Q1_1225917"/>
      <w:bookmarkStart w:id="1702" w:name="_ETM_Q1_1225883"/>
      <w:bookmarkEnd w:id="1700"/>
      <w:bookmarkEnd w:id="1701"/>
      <w:bookmarkEnd w:id="1702"/>
    </w:p>
    <w:p>
      <w:pPr>
        <w:pStyle w:val="Style35"/>
        <w:rPr>
          <w:lang w:eastAsia="he-IL"/>
        </w:rPr>
      </w:pPr>
      <w:bookmarkStart w:id="1703" w:name="ET_guest_הדסה_גטשטיי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227767"/>
      <w:bookmarkStart w:id="1705" w:name="_ETM_Q1_1227737"/>
      <w:bookmarkEnd w:id="1704"/>
      <w:bookmarkEnd w:id="1705"/>
      <w:r>
        <w:rPr>
          <w:rtl w:val="true"/>
          <w:lang w:eastAsia="he-IL"/>
        </w:rPr>
        <w:t>הייטק קלאס זו תוכנית ביחד עם</w:t>
      </w:r>
      <w:bookmarkStart w:id="1706" w:name="_ETM_Q1_1227546"/>
      <w:bookmarkEnd w:id="1706"/>
      <w:r>
        <w:rPr>
          <w:rtl w:val="true"/>
          <w:lang w:eastAsia="he-IL"/>
        </w:rPr>
        <w:t xml:space="preserve">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229646"/>
      <w:bookmarkStart w:id="1708" w:name="_ETM_Q1_1232956"/>
      <w:bookmarkStart w:id="1709" w:name="_ETM_Q1_1232921"/>
      <w:bookmarkStart w:id="1710" w:name="_ETM_Q1_1229646"/>
      <w:bookmarkStart w:id="1711" w:name="_ETM_Q1_1232956"/>
      <w:bookmarkStart w:id="1712" w:name="_ETM_Q1_1232921"/>
      <w:bookmarkEnd w:id="1710"/>
      <w:bookmarkEnd w:id="1711"/>
      <w:bookmarkEnd w:id="1712"/>
    </w:p>
    <w:p>
      <w:pPr>
        <w:pStyle w:val="Style14"/>
        <w:rPr/>
      </w:pPr>
      <w:bookmarkStart w:id="1713" w:name="ET_speaker_58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1229967"/>
      <w:bookmarkStart w:id="1715" w:name="_ETM_Q1_1229934"/>
      <w:bookmarkEnd w:id="1714"/>
      <w:bookmarkEnd w:id="1715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231206"/>
      <w:bookmarkStart w:id="1717" w:name="_ETM_Q1_1229969"/>
      <w:bookmarkStart w:id="1718" w:name="_ETM_Q1_1229933"/>
      <w:bookmarkStart w:id="1719" w:name="_ETM_Q1_1231206"/>
      <w:bookmarkStart w:id="1720" w:name="_ETM_Q1_1229969"/>
      <w:bookmarkStart w:id="1721" w:name="_ETM_Q1_1229933"/>
      <w:bookmarkEnd w:id="1719"/>
      <w:bookmarkEnd w:id="1720"/>
      <w:bookmarkEnd w:id="1721"/>
    </w:p>
    <w:p>
      <w:pPr>
        <w:pStyle w:val="Style14"/>
        <w:rPr/>
      </w:pPr>
      <w:bookmarkStart w:id="1722" w:name="ET_speake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231520"/>
      <w:bookmarkStart w:id="1724" w:name="_ETM_Q1_1231496"/>
      <w:bookmarkEnd w:id="1723"/>
      <w:bookmarkEnd w:id="1724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1725" w:name="_ETM_Q1_1233902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230683"/>
      <w:bookmarkStart w:id="1727" w:name="_ETM_Q1_1233161"/>
      <w:bookmarkStart w:id="1728" w:name="_ETM_Q1_1233126"/>
      <w:bookmarkStart w:id="1729" w:name="_ETM_Q1_1230683"/>
      <w:bookmarkStart w:id="1730" w:name="_ETM_Q1_1233161"/>
      <w:bookmarkStart w:id="1731" w:name="_ETM_Q1_1233126"/>
      <w:bookmarkEnd w:id="1729"/>
      <w:bookmarkEnd w:id="1730"/>
      <w:bookmarkEnd w:id="1731"/>
    </w:p>
    <w:p>
      <w:pPr>
        <w:pStyle w:val="Style35"/>
        <w:rPr>
          <w:lang w:eastAsia="he-IL"/>
        </w:rPr>
      </w:pPr>
      <w:bookmarkStart w:id="1732" w:name="ET_guest_הדסה_גטשטי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231011"/>
      <w:bookmarkStart w:id="1734" w:name="_ETM_Q1_1230982"/>
      <w:bookmarkEnd w:id="1733"/>
      <w:bookmarkEnd w:id="1734"/>
      <w:r>
        <w:rPr>
          <w:rtl w:val="true"/>
          <w:lang w:eastAsia="he-IL"/>
        </w:rPr>
        <w:t>זו תוכנית שחברת הכנסת</w:t>
      </w:r>
      <w:bookmarkStart w:id="1735" w:name="_ETM_Q1_1233645"/>
      <w:bookmarkEnd w:id="1735"/>
      <w:r>
        <w:rPr>
          <w:rtl w:val="true"/>
          <w:lang w:eastAsia="he-IL"/>
        </w:rPr>
        <w:t xml:space="preserve"> אורית פרקש הקימה אותה ביחד עם משרד החינוך ובעצם מקנה </w:t>
      </w:r>
      <w:bookmarkStart w:id="1736" w:name="_ETM_Q1_1236023"/>
      <w:bookmarkEnd w:id="1736"/>
      <w:r>
        <w:rPr>
          <w:rtl w:val="true"/>
          <w:lang w:eastAsia="he-IL"/>
        </w:rPr>
        <w:t>מיומנויות של אוריינות דיגיט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240917"/>
      <w:bookmarkStart w:id="1738" w:name="_ETM_Q1_1239832"/>
      <w:bookmarkStart w:id="1739" w:name="_ETM_Q1_1239797"/>
      <w:bookmarkStart w:id="1740" w:name="_ETM_Q1_1240917"/>
      <w:bookmarkStart w:id="1741" w:name="_ETM_Q1_1239832"/>
      <w:bookmarkStart w:id="1742" w:name="_ETM_Q1_1239797"/>
      <w:bookmarkEnd w:id="1740"/>
      <w:bookmarkEnd w:id="1741"/>
      <w:bookmarkEnd w:id="1742"/>
    </w:p>
    <w:p>
      <w:pPr>
        <w:pStyle w:val="Style14"/>
        <w:rPr/>
      </w:pPr>
      <w:bookmarkStart w:id="1743" w:name="ET_speaker_580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241236"/>
      <w:bookmarkStart w:id="1745" w:name="_ETM_Q1_1241206"/>
      <w:bookmarkEnd w:id="1744"/>
      <w:bookmarkEnd w:id="1745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אני י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מרתי לו</w:t>
      </w:r>
      <w:r>
        <w:rPr>
          <w:rtl w:val="true"/>
          <w:lang w:eastAsia="he-IL"/>
        </w:rPr>
        <w:t xml:space="preserve">. </w:t>
      </w:r>
      <w:bookmarkStart w:id="1746" w:name="_ETM_Q1_1242295"/>
      <w:bookmarkStart w:id="1747" w:name="_ETM_Q1_1242270"/>
      <w:bookmarkStart w:id="1748" w:name="_ETM_Q1_1241987"/>
      <w:bookmarkStart w:id="1749" w:name="_ETM_Q1_1240671"/>
      <w:bookmarkStart w:id="1750" w:name="_ETM_Q1_1240635"/>
      <w:bookmarkStart w:id="1751" w:name="_ETM_Q1_1240499"/>
      <w:bookmarkEnd w:id="1746"/>
      <w:bookmarkEnd w:id="1747"/>
      <w:bookmarkEnd w:id="1748"/>
      <w:bookmarkEnd w:id="1749"/>
      <w:bookmarkEnd w:id="1750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2" w:name="ET_yor_579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240387"/>
      <w:bookmarkStart w:id="1754" w:name="_ETM_Q1_1240352"/>
      <w:bookmarkStart w:id="1755" w:name="_ETM_Q1_1240387"/>
      <w:bookmarkStart w:id="1756" w:name="_ETM_Q1_1240352"/>
      <w:bookmarkEnd w:id="1755"/>
      <w:bookmarkEnd w:id="1756"/>
    </w:p>
    <w:p>
      <w:pPr>
        <w:pStyle w:val="Style14"/>
        <w:rPr/>
      </w:pPr>
      <w:bookmarkStart w:id="1757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241691"/>
      <w:bookmarkStart w:id="1759" w:name="_ETM_Q1_1241659"/>
      <w:bookmarkEnd w:id="1758"/>
      <w:bookmarkEnd w:id="1759"/>
      <w:r>
        <w:rPr>
          <w:rtl w:val="true"/>
          <w:lang w:eastAsia="he-IL"/>
        </w:rPr>
        <w:t>אני לא שומע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242317"/>
      <w:bookmarkStart w:id="1761" w:name="_ETM_Q1_1245159"/>
      <w:bookmarkStart w:id="1762" w:name="_ETM_Q1_1245127"/>
      <w:bookmarkStart w:id="1763" w:name="_ETM_Q1_1242317"/>
      <w:bookmarkStart w:id="1764" w:name="_ETM_Q1_1245159"/>
      <w:bookmarkStart w:id="1765" w:name="_ETM_Q1_1245127"/>
      <w:bookmarkEnd w:id="1763"/>
      <w:bookmarkEnd w:id="1764"/>
      <w:bookmarkEnd w:id="1765"/>
    </w:p>
    <w:p>
      <w:pPr>
        <w:pStyle w:val="Style14"/>
        <w:rPr/>
      </w:pPr>
      <w:bookmarkStart w:id="1766" w:name="ET_speaker_58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242575"/>
      <w:bookmarkStart w:id="1768" w:name="_ETM_Q1_1242551"/>
      <w:bookmarkEnd w:id="1767"/>
      <w:bookmarkEnd w:id="1768"/>
      <w:r>
        <w:rPr>
          <w:rtl w:val="true"/>
          <w:lang w:eastAsia="he-IL"/>
        </w:rPr>
        <w:t xml:space="preserve">אתה נורא עצבני </w:t>
      </w:r>
      <w:bookmarkStart w:id="1769" w:name="_ETM_Q1_1244550"/>
      <w:bookmarkEnd w:id="1769"/>
      <w:r>
        <w:rPr>
          <w:rtl w:val="true"/>
          <w:lang w:eastAsia="he-IL"/>
        </w:rPr>
        <w:t>על הבוקר בחג החנ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244799"/>
      <w:bookmarkStart w:id="1771" w:name="_ETM_Q1_1247733"/>
      <w:bookmarkStart w:id="1772" w:name="_ETM_Q1_1247701"/>
      <w:bookmarkStart w:id="1773" w:name="_ETM_Q1_1244799"/>
      <w:bookmarkStart w:id="1774" w:name="_ETM_Q1_1247733"/>
      <w:bookmarkStart w:id="1775" w:name="_ETM_Q1_1247701"/>
      <w:bookmarkEnd w:id="1773"/>
      <w:bookmarkEnd w:id="1774"/>
      <w:bookmarkEnd w:id="1775"/>
    </w:p>
    <w:p>
      <w:pPr>
        <w:pStyle w:val="Style14"/>
        <w:rPr/>
      </w:pPr>
      <w:bookmarkStart w:id="1776" w:name="ET_speake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245093"/>
      <w:bookmarkStart w:id="1778" w:name="_ETM_Q1_1245067"/>
      <w:bookmarkEnd w:id="1777"/>
      <w:bookmarkEnd w:id="1778"/>
      <w:r>
        <w:rPr>
          <w:rtl w:val="true"/>
          <w:lang w:eastAsia="he-IL"/>
        </w:rPr>
        <w:t>אני קורא לך לסדר פעם ראשונה</w:t>
      </w:r>
      <w:r>
        <w:rPr>
          <w:rtl w:val="true"/>
          <w:lang w:eastAsia="he-IL"/>
        </w:rPr>
        <w:t xml:space="preserve">. </w:t>
      </w:r>
      <w:bookmarkStart w:id="1779" w:name="_ETM_Q1_1248432"/>
      <w:bookmarkStart w:id="1780" w:name="_ETM_Q1_1248312"/>
      <w:bookmarkEnd w:id="1779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1249888"/>
      <w:bookmarkStart w:id="1782" w:name="_ETM_Q1_1248463"/>
      <w:bookmarkStart w:id="1783" w:name="_ETM_Q1_1249888"/>
      <w:bookmarkStart w:id="1784" w:name="_ETM_Q1_1248463"/>
      <w:bookmarkEnd w:id="1783"/>
      <w:bookmarkEnd w:id="1784"/>
    </w:p>
    <w:p>
      <w:pPr>
        <w:pStyle w:val="Style14"/>
        <w:rPr/>
      </w:pPr>
      <w:bookmarkStart w:id="1785" w:name="ET_speaker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1250165"/>
      <w:bookmarkStart w:id="1787" w:name="_ETM_Q1_1250141"/>
      <w:bookmarkEnd w:id="1786"/>
      <w:bookmarkEnd w:id="1787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249327"/>
      <w:bookmarkStart w:id="1789" w:name="_ETM_Q1_1247978"/>
      <w:bookmarkStart w:id="1790" w:name="_ETM_Q1_1247943"/>
      <w:bookmarkStart w:id="1791" w:name="_ETM_Q1_1249327"/>
      <w:bookmarkStart w:id="1792" w:name="_ETM_Q1_1247978"/>
      <w:bookmarkStart w:id="1793" w:name="_ETM_Q1_1247943"/>
      <w:bookmarkEnd w:id="1791"/>
      <w:bookmarkEnd w:id="1792"/>
      <w:bookmarkEnd w:id="1793"/>
    </w:p>
    <w:p>
      <w:pPr>
        <w:pStyle w:val="Style14"/>
        <w:rPr/>
      </w:pPr>
      <w:bookmarkStart w:id="1794" w:name="ET_speake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249599"/>
      <w:bookmarkStart w:id="1796" w:name="_ETM_Q1_1249574"/>
      <w:bookmarkEnd w:id="1795"/>
      <w:bookmarkEnd w:id="179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251631"/>
      <w:bookmarkStart w:id="1798" w:name="_ETM_Q1_1250659"/>
      <w:bookmarkStart w:id="1799" w:name="_ETM_Q1_1250624"/>
      <w:bookmarkStart w:id="1800" w:name="_ETM_Q1_1251631"/>
      <w:bookmarkStart w:id="1801" w:name="_ETM_Q1_1250659"/>
      <w:bookmarkStart w:id="1802" w:name="_ETM_Q1_1250624"/>
      <w:bookmarkEnd w:id="1800"/>
      <w:bookmarkEnd w:id="1801"/>
      <w:bookmarkEnd w:id="1802"/>
    </w:p>
    <w:p>
      <w:pPr>
        <w:pStyle w:val="Style14"/>
        <w:rPr/>
      </w:pPr>
      <w:bookmarkStart w:id="1803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251916"/>
      <w:bookmarkStart w:id="1805" w:name="_ETM_Q1_1251889"/>
      <w:bookmarkEnd w:id="1804"/>
      <w:bookmarkEnd w:id="1805"/>
      <w:r>
        <w:rPr>
          <w:rtl w:val="true"/>
          <w:lang w:eastAsia="he-IL"/>
        </w:rPr>
        <w:t>מה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נה לעצ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249405"/>
      <w:bookmarkStart w:id="1807" w:name="_ETM_Q1_1252530"/>
      <w:bookmarkStart w:id="1808" w:name="_ETM_Q1_1252493"/>
      <w:bookmarkStart w:id="1809" w:name="_ETM_Q1_1249405"/>
      <w:bookmarkStart w:id="1810" w:name="_ETM_Q1_1252530"/>
      <w:bookmarkStart w:id="1811" w:name="_ETM_Q1_1252493"/>
      <w:bookmarkEnd w:id="1809"/>
      <w:bookmarkEnd w:id="1810"/>
      <w:bookmarkEnd w:id="1811"/>
    </w:p>
    <w:p>
      <w:pPr>
        <w:pStyle w:val="Style14"/>
        <w:rPr/>
      </w:pPr>
      <w:bookmarkStart w:id="1812" w:name="ET_speake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249696"/>
      <w:bookmarkStart w:id="1814" w:name="_ETM_Q1_1249671"/>
      <w:bookmarkEnd w:id="1813"/>
      <w:bookmarkEnd w:id="18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15" w:name="_ETM_Q1_1250438"/>
      <w:bookmarkEnd w:id="1815"/>
      <w:r>
        <w:rPr>
          <w:rtl w:val="true"/>
          <w:lang w:eastAsia="he-IL"/>
        </w:rPr>
        <w:t>עו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1252677"/>
      <w:bookmarkStart w:id="1817" w:name="_ETM_Q1_1251660"/>
      <w:bookmarkStart w:id="1818" w:name="_ETM_Q1_1251621"/>
      <w:bookmarkStart w:id="1819" w:name="_ETM_Q1_1252677"/>
      <w:bookmarkStart w:id="1820" w:name="_ETM_Q1_1251660"/>
      <w:bookmarkStart w:id="1821" w:name="_ETM_Q1_1251621"/>
      <w:bookmarkEnd w:id="1819"/>
      <w:bookmarkEnd w:id="1820"/>
      <w:bookmarkEnd w:id="1821"/>
    </w:p>
    <w:p>
      <w:pPr>
        <w:pStyle w:val="Style14"/>
        <w:rPr/>
      </w:pPr>
      <w:bookmarkStart w:id="1822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252951"/>
      <w:bookmarkStart w:id="1824" w:name="_ETM_Q1_1252924"/>
      <w:bookmarkEnd w:id="1823"/>
      <w:bookmarkEnd w:id="1824"/>
      <w:r>
        <w:rPr>
          <w:rtl w:val="true"/>
          <w:lang w:eastAsia="he-IL"/>
        </w:rPr>
        <w:t>אולי זה באמת שיטה טובה שאתה רוצה לאמץ</w:t>
      </w:r>
      <w:r>
        <w:rPr>
          <w:rtl w:val="true"/>
          <w:lang w:eastAsia="he-IL"/>
        </w:rPr>
        <w:t>.</w:t>
      </w:r>
      <w:bookmarkStart w:id="1825" w:name="_ETM_Q1_1253407"/>
      <w:bookmarkEnd w:id="18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254829"/>
      <w:bookmarkStart w:id="1827" w:name="_ETM_Q1_1253466"/>
      <w:bookmarkStart w:id="1828" w:name="_ETM_Q1_1253431"/>
      <w:bookmarkStart w:id="1829" w:name="_ETM_Q1_1254829"/>
      <w:bookmarkStart w:id="1830" w:name="_ETM_Q1_1253466"/>
      <w:bookmarkStart w:id="1831" w:name="_ETM_Q1_1253431"/>
      <w:bookmarkEnd w:id="1829"/>
      <w:bookmarkEnd w:id="1830"/>
      <w:bookmarkEnd w:id="1831"/>
    </w:p>
    <w:p>
      <w:pPr>
        <w:pStyle w:val="Style35"/>
        <w:rPr>
          <w:lang w:eastAsia="he-IL"/>
        </w:rPr>
      </w:pPr>
      <w:bookmarkStart w:id="1832" w:name="ET_guest_הדסה_גטשטי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255119"/>
      <w:bookmarkStart w:id="1834" w:name="_ETM_Q1_1255091"/>
      <w:bookmarkEnd w:id="1833"/>
      <w:bookmarkEnd w:id="1834"/>
      <w:r>
        <w:rPr>
          <w:rtl w:val="true"/>
          <w:lang w:eastAsia="he-IL"/>
        </w:rPr>
        <w:t xml:space="preserve">הייטק קלאס זו תוכנית שבאמת התחילה והובילה חברת הכנסת </w:t>
      </w:r>
      <w:bookmarkStart w:id="1835" w:name="_ETM_Q1_1256833"/>
      <w:bookmarkEnd w:id="1835"/>
      <w:r>
        <w:rPr>
          <w:rtl w:val="true"/>
          <w:lang w:eastAsia="he-IL"/>
        </w:rPr>
        <w:t>אורית פרקש כשהייתה שר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ביחד עם משרד החינוך</w:t>
      </w:r>
      <w:r>
        <w:rPr>
          <w:rtl w:val="true"/>
          <w:lang w:eastAsia="he-IL"/>
        </w:rPr>
        <w:t xml:space="preserve">, </w:t>
      </w:r>
      <w:bookmarkStart w:id="1836" w:name="_ETM_Q1_1262280"/>
      <w:bookmarkEnd w:id="1836"/>
      <w:r>
        <w:rPr>
          <w:rtl w:val="true"/>
          <w:lang w:eastAsia="he-IL"/>
        </w:rPr>
        <w:t>שמקנה מיומנויות של אוריינות דיגיטלית לילדים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1837" w:name="_ETM_Q1_1270110"/>
      <w:bookmarkEnd w:id="1837"/>
      <w:r>
        <w:rPr>
          <w:rtl w:val="true"/>
          <w:lang w:eastAsia="he-IL"/>
        </w:rPr>
        <w:t>החינוך מפעיל א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 תומך בפעילות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838" w:name="_ETM_Q1_1276663"/>
      <w:bookmarkEnd w:id="1838"/>
      <w:r>
        <w:rPr>
          <w:rtl w:val="true"/>
          <w:lang w:eastAsia="he-IL"/>
        </w:rPr>
        <w:t>אומרת שמשרד המדע לוקח אותם לראות חברות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את </w:t>
      </w:r>
      <w:bookmarkStart w:id="1839" w:name="_ETM_Q1_1281183"/>
      <w:bookmarkEnd w:id="1839"/>
      <w:r>
        <w:rPr>
          <w:rtl w:val="true"/>
          <w:lang w:eastAsia="he-IL"/>
        </w:rPr>
        <w:t>התלמידים האלה לבקר ב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חברות האל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1840" w:name="_ETM_Q1_1286258"/>
      <w:bookmarkEnd w:id="1840"/>
      <w:r>
        <w:rPr>
          <w:rtl w:val="true"/>
          <w:lang w:eastAsia="he-IL"/>
        </w:rPr>
        <w:t>החינוך מ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 עושה תוכנית מש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1289268"/>
      <w:bookmarkStart w:id="1842" w:name="_ETM_Q1_1288211"/>
      <w:bookmarkStart w:id="1843" w:name="_ETM_Q1_1288168"/>
      <w:bookmarkStart w:id="1844" w:name="_ETM_Q1_1289268"/>
      <w:bookmarkStart w:id="1845" w:name="_ETM_Q1_1288211"/>
      <w:bookmarkStart w:id="1846" w:name="_ETM_Q1_1288168"/>
      <w:bookmarkEnd w:id="1844"/>
      <w:bookmarkEnd w:id="1845"/>
      <w:bookmarkEnd w:id="1846"/>
    </w:p>
    <w:p>
      <w:pPr>
        <w:pStyle w:val="Style14"/>
        <w:rPr/>
      </w:pPr>
      <w:bookmarkStart w:id="1847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289564"/>
      <w:bookmarkStart w:id="1849" w:name="_ETM_Q1_1289540"/>
      <w:bookmarkEnd w:id="1848"/>
      <w:bookmarkEnd w:id="1849"/>
      <w:r>
        <w:rPr>
          <w:rtl w:val="true"/>
          <w:lang w:eastAsia="he-IL"/>
        </w:rPr>
        <w:t xml:space="preserve">באיזה רשויות זה </w:t>
      </w:r>
      <w:bookmarkStart w:id="1850" w:name="_ETM_Q1_1291333"/>
      <w:bookmarkEnd w:id="1850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? </w:t>
      </w:r>
      <w:bookmarkStart w:id="1851" w:name="_ETM_Q1_1292197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294404"/>
      <w:bookmarkStart w:id="1853" w:name="_ETM_Q1_1292231"/>
      <w:bookmarkStart w:id="1854" w:name="_ETM_Q1_1294404"/>
      <w:bookmarkStart w:id="1855" w:name="_ETM_Q1_1292231"/>
      <w:bookmarkEnd w:id="1854"/>
      <w:bookmarkEnd w:id="1855"/>
    </w:p>
    <w:p>
      <w:pPr>
        <w:pStyle w:val="Style35"/>
        <w:rPr>
          <w:lang w:eastAsia="he-IL"/>
        </w:rPr>
      </w:pPr>
      <w:bookmarkStart w:id="1856" w:name="ET_guest_הדסה_גטשטי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294698"/>
      <w:bookmarkStart w:id="1858" w:name="_ETM_Q1_1294674"/>
      <w:bookmarkEnd w:id="1857"/>
      <w:bookmarkEnd w:id="1858"/>
      <w:r>
        <w:rPr>
          <w:rtl w:val="true"/>
          <w:lang w:eastAsia="he-IL"/>
        </w:rPr>
        <w:t>נוכל להעביר את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300934"/>
      <w:bookmarkStart w:id="1860" w:name="_ETM_Q1_1300934"/>
      <w:bookmarkEnd w:id="1860"/>
    </w:p>
    <w:p>
      <w:pPr>
        <w:pStyle w:val="Style14"/>
        <w:rPr/>
      </w:pPr>
      <w:bookmarkStart w:id="1861" w:name="ET_speaker_46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301228"/>
      <w:bookmarkStart w:id="1863" w:name="_ETM_Q1_1301203"/>
      <w:bookmarkEnd w:id="1862"/>
      <w:bookmarkEnd w:id="1863"/>
      <w:r>
        <w:rPr>
          <w:rtl w:val="true"/>
          <w:lang w:eastAsia="he-IL"/>
        </w:rPr>
        <w:t xml:space="preserve">התוכנית של המגזר הדרוזי שאישרנו </w:t>
      </w:r>
      <w:bookmarkStart w:id="1864" w:name="_ETM_Q1_1301801"/>
      <w:bookmarkEnd w:id="1864"/>
      <w:r>
        <w:rPr>
          <w:rtl w:val="true"/>
          <w:lang w:eastAsia="he-IL"/>
        </w:rPr>
        <w:t xml:space="preserve">בממשלה הקודמת </w:t>
      </w:r>
      <w:r>
        <w:rPr>
          <w:rtl w:val="true"/>
          <w:lang w:eastAsia="he-IL"/>
        </w:rPr>
        <w:t xml:space="preserve">- - - </w:t>
      </w:r>
      <w:bookmarkStart w:id="1865" w:name="_ETM_Q1_1298164"/>
      <w:bookmarkStart w:id="1866" w:name="_ETM_Q1_1298136"/>
      <w:bookmarkStart w:id="1867" w:name="_ETM_Q1_1300161"/>
      <w:bookmarkStart w:id="1868" w:name="_ETM_Q1_1300125"/>
      <w:bookmarkEnd w:id="1865"/>
      <w:bookmarkEnd w:id="1866"/>
      <w:bookmarkEnd w:id="1867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9" w:name="ET_yor_579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סיימת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1296106"/>
      <w:bookmarkStart w:id="1871" w:name="_ETM_Q1_1297847"/>
      <w:bookmarkStart w:id="1872" w:name="_ETM_Q1_1297806"/>
      <w:bookmarkStart w:id="1873" w:name="_ETM_Q1_1296106"/>
      <w:bookmarkStart w:id="1874" w:name="_ETM_Q1_1297847"/>
      <w:bookmarkStart w:id="1875" w:name="_ETM_Q1_1297806"/>
      <w:bookmarkEnd w:id="1873"/>
      <w:bookmarkEnd w:id="1874"/>
      <w:bookmarkEnd w:id="1875"/>
    </w:p>
    <w:p>
      <w:pPr>
        <w:pStyle w:val="Style14"/>
        <w:rPr/>
      </w:pPr>
      <w:bookmarkStart w:id="1876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1296418"/>
      <w:bookmarkStart w:id="1878" w:name="_ETM_Q1_1296381"/>
      <w:bookmarkEnd w:id="1877"/>
      <w:bookmarkEnd w:id="1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298841"/>
      <w:bookmarkStart w:id="1880" w:name="_ETM_Q1_1297076"/>
      <w:bookmarkStart w:id="1881" w:name="_ETM_Q1_1297041"/>
      <w:bookmarkStart w:id="1882" w:name="_ETM_Q1_1298841"/>
      <w:bookmarkStart w:id="1883" w:name="_ETM_Q1_1297076"/>
      <w:bookmarkStart w:id="1884" w:name="_ETM_Q1_1297041"/>
      <w:bookmarkEnd w:id="1882"/>
      <w:bookmarkEnd w:id="1883"/>
      <w:bookmarkEnd w:id="1884"/>
    </w:p>
    <w:p>
      <w:pPr>
        <w:pStyle w:val="Style14"/>
        <w:rPr/>
      </w:pPr>
      <w:bookmarkStart w:id="1885" w:name="ET_speaker_579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299145"/>
      <w:bookmarkStart w:id="1887" w:name="_ETM_Q1_1299122"/>
      <w:bookmarkEnd w:id="1886"/>
      <w:bookmarkEnd w:id="1887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888" w:name="_ETM_Q1_1303394"/>
      <w:bookmarkEnd w:id="1888"/>
      <w:r>
        <w:rPr>
          <w:rtl w:val="true"/>
          <w:lang w:eastAsia="he-IL"/>
        </w:rPr>
        <w:t>לא 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305834"/>
      <w:bookmarkStart w:id="1890" w:name="_ETM_Q1_1304674"/>
      <w:bookmarkStart w:id="1891" w:name="_ETM_Q1_1304642"/>
      <w:bookmarkStart w:id="1892" w:name="_ETM_Q1_1305834"/>
      <w:bookmarkStart w:id="1893" w:name="_ETM_Q1_1304674"/>
      <w:bookmarkStart w:id="1894" w:name="_ETM_Q1_1304642"/>
      <w:bookmarkEnd w:id="1892"/>
      <w:bookmarkEnd w:id="1893"/>
      <w:bookmarkEnd w:id="1894"/>
    </w:p>
    <w:p>
      <w:pPr>
        <w:pStyle w:val="Style14"/>
        <w:rPr/>
      </w:pPr>
      <w:bookmarkStart w:id="1895" w:name="ET_speaker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306092"/>
      <w:bookmarkStart w:id="1897" w:name="_ETM_Q1_1306064"/>
      <w:bookmarkEnd w:id="1896"/>
      <w:bookmarkEnd w:id="1897"/>
      <w:r>
        <w:rPr>
          <w:rtl w:val="true"/>
          <w:lang w:eastAsia="he-IL"/>
        </w:rPr>
        <w:t>למה זה מגיע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308327"/>
      <w:bookmarkStart w:id="1899" w:name="_ETM_Q1_1308292"/>
      <w:bookmarkStart w:id="1900" w:name="_ETM_Q1_1308327"/>
      <w:bookmarkStart w:id="1901" w:name="_ETM_Q1_1308292"/>
      <w:bookmarkEnd w:id="1900"/>
      <w:bookmarkEnd w:id="1901"/>
    </w:p>
    <w:p>
      <w:pPr>
        <w:pStyle w:val="Style14"/>
        <w:rPr/>
      </w:pPr>
      <w:bookmarkStart w:id="1902" w:name="ET_speaker_579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307590"/>
      <w:bookmarkStart w:id="1904" w:name="_ETM_Q1_1307561"/>
      <w:bookmarkEnd w:id="1903"/>
      <w:bookmarkEnd w:id="1904"/>
      <w:r>
        <w:rPr>
          <w:rtl w:val="true"/>
          <w:lang w:eastAsia="he-IL"/>
        </w:rPr>
        <w:t xml:space="preserve">הם ענו על </w:t>
      </w:r>
      <w:bookmarkStart w:id="1905" w:name="_ETM_Q1_1308954"/>
      <w:bookmarkEnd w:id="19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312121"/>
      <w:bookmarkStart w:id="1907" w:name="_ETM_Q1_1310697"/>
      <w:bookmarkStart w:id="1908" w:name="_ETM_Q1_1310665"/>
      <w:bookmarkStart w:id="1909" w:name="_ETM_Q1_1312121"/>
      <w:bookmarkStart w:id="1910" w:name="_ETM_Q1_1310697"/>
      <w:bookmarkStart w:id="1911" w:name="_ETM_Q1_1310665"/>
      <w:bookmarkEnd w:id="1909"/>
      <w:bookmarkEnd w:id="1910"/>
      <w:bookmarkEnd w:id="1911"/>
    </w:p>
    <w:p>
      <w:pPr>
        <w:pStyle w:val="Style14"/>
        <w:rPr/>
      </w:pPr>
      <w:bookmarkStart w:id="1912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312389"/>
      <w:bookmarkStart w:id="1914" w:name="_ETM_Q1_1312363"/>
      <w:bookmarkEnd w:id="1913"/>
      <w:bookmarkEnd w:id="1914"/>
      <w:r>
        <w:rPr>
          <w:rtl w:val="true"/>
          <w:lang w:eastAsia="he-IL"/>
        </w:rPr>
        <w:t>ענו על זה לתוכנית מרכזי הפיז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315626"/>
      <w:bookmarkStart w:id="1916" w:name="_ETM_Q1_1313870"/>
      <w:bookmarkStart w:id="1917" w:name="_ETM_Q1_1313836"/>
      <w:bookmarkStart w:id="1918" w:name="_ETM_Q1_1315626"/>
      <w:bookmarkStart w:id="1919" w:name="_ETM_Q1_1313870"/>
      <w:bookmarkStart w:id="1920" w:name="_ETM_Q1_1313836"/>
      <w:bookmarkEnd w:id="1918"/>
      <w:bookmarkEnd w:id="1919"/>
      <w:bookmarkEnd w:id="1920"/>
    </w:p>
    <w:p>
      <w:pPr>
        <w:pStyle w:val="Style35"/>
        <w:rPr>
          <w:lang w:eastAsia="he-IL"/>
        </w:rPr>
      </w:pPr>
      <w:bookmarkStart w:id="1921" w:name="ET_guest_צח_בסול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315885"/>
      <w:bookmarkStart w:id="1923" w:name="_ETM_Q1_1315858"/>
      <w:bookmarkEnd w:id="1922"/>
      <w:bookmarkEnd w:id="1923"/>
      <w:r>
        <w:rPr>
          <w:rtl w:val="true"/>
          <w:lang w:eastAsia="he-IL"/>
        </w:rPr>
        <w:t xml:space="preserve">ספציפית אתה </w:t>
      </w:r>
      <w:bookmarkStart w:id="1924" w:name="_ETM_Q1_1314617"/>
      <w:bookmarkEnd w:id="1924"/>
      <w:r>
        <w:rPr>
          <w:rtl w:val="true"/>
          <w:lang w:eastAsia="he-IL"/>
        </w:rPr>
        <w:t>שואל על הייטק קלא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1318688"/>
      <w:bookmarkStart w:id="1926" w:name="_ETM_Q1_1317819"/>
      <w:bookmarkStart w:id="1927" w:name="_ETM_Q1_1317776"/>
      <w:bookmarkStart w:id="1928" w:name="_ETM_Q1_1318688"/>
      <w:bookmarkStart w:id="1929" w:name="_ETM_Q1_1317819"/>
      <w:bookmarkStart w:id="1930" w:name="_ETM_Q1_1317776"/>
      <w:bookmarkEnd w:id="1928"/>
      <w:bookmarkEnd w:id="1929"/>
      <w:bookmarkEnd w:id="1930"/>
    </w:p>
    <w:p>
      <w:pPr>
        <w:pStyle w:val="Style14"/>
        <w:rPr/>
      </w:pPr>
      <w:bookmarkStart w:id="1931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1319047"/>
      <w:bookmarkStart w:id="1933" w:name="_ETM_Q1_1319021"/>
      <w:bookmarkEnd w:id="1932"/>
      <w:bookmarkEnd w:id="19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1319242"/>
      <w:bookmarkStart w:id="1935" w:name="_ETM_Q1_1238036"/>
      <w:bookmarkStart w:id="1936" w:name="_ETM_Q1_1237997"/>
      <w:bookmarkStart w:id="1937" w:name="_ETM_Q1_1319242"/>
      <w:bookmarkStart w:id="1938" w:name="_ETM_Q1_1238036"/>
      <w:bookmarkStart w:id="1939" w:name="_ETM_Q1_1237997"/>
      <w:bookmarkEnd w:id="1937"/>
      <w:bookmarkEnd w:id="1938"/>
      <w:bookmarkEnd w:id="1939"/>
    </w:p>
    <w:p>
      <w:pPr>
        <w:pStyle w:val="Style35"/>
        <w:rPr>
          <w:lang w:eastAsia="he-IL"/>
        </w:rPr>
      </w:pPr>
      <w:bookmarkStart w:id="1940" w:name="ET_guest_צח_בסו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1319561"/>
      <w:bookmarkStart w:id="1942" w:name="_ETM_Q1_1319530"/>
      <w:bookmarkEnd w:id="1941"/>
      <w:bookmarkEnd w:id="1942"/>
      <w:r>
        <w:rPr>
          <w:rtl w:val="true"/>
          <w:lang w:eastAsia="he-IL"/>
        </w:rPr>
        <w:t xml:space="preserve">אנחנו מבחינתנו כאוצר </w:t>
      </w:r>
      <w:bookmarkStart w:id="1943" w:name="_ETM_Q1_1318659"/>
      <w:bookmarkEnd w:id="1943"/>
      <w:r>
        <w:rPr>
          <w:rtl w:val="true"/>
          <w:lang w:eastAsia="he-IL"/>
        </w:rPr>
        <w:t xml:space="preserve">לא מתקצבים את כל הביצוע עד שאנחנו רואים את </w:t>
      </w:r>
      <w:bookmarkStart w:id="1944" w:name="_ETM_Q1_1320169"/>
      <w:bookmarkEnd w:id="1944"/>
      <w:r>
        <w:rPr>
          <w:rtl w:val="true"/>
          <w:lang w:eastAsia="he-IL"/>
        </w:rPr>
        <w:t xml:space="preserve">אבני הדרך לביצוע עצמו כדי לוודא שהמשרד מצליח להגיע לכל </w:t>
      </w:r>
      <w:bookmarkStart w:id="1945" w:name="_ETM_Q1_1325192"/>
      <w:bookmarkEnd w:id="1945"/>
      <w:r>
        <w:rPr>
          <w:rtl w:val="true"/>
          <w:lang w:eastAsia="he-IL"/>
        </w:rPr>
        <w:t>היעדים שמו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324763"/>
      <w:bookmarkStart w:id="1947" w:name="_ETM_Q1_1327227"/>
      <w:bookmarkStart w:id="1948" w:name="_ETM_Q1_1327190"/>
      <w:bookmarkStart w:id="1949" w:name="_ETM_Q1_1324763"/>
      <w:bookmarkStart w:id="1950" w:name="_ETM_Q1_1327227"/>
      <w:bookmarkStart w:id="1951" w:name="_ETM_Q1_1327190"/>
      <w:bookmarkEnd w:id="1949"/>
      <w:bookmarkEnd w:id="1950"/>
      <w:bookmarkEnd w:id="1951"/>
    </w:p>
    <w:p>
      <w:pPr>
        <w:pStyle w:val="Style14"/>
        <w:rPr/>
      </w:pPr>
      <w:bookmarkStart w:id="1952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325054"/>
      <w:bookmarkStart w:id="1954" w:name="_ETM_Q1_1325029"/>
      <w:bookmarkEnd w:id="1953"/>
      <w:bookmarkEnd w:id="1954"/>
      <w:r>
        <w:rPr>
          <w:rtl w:val="true"/>
          <w:lang w:eastAsia="he-IL"/>
        </w:rPr>
        <w:t>מה אבן הדרך בתוכנית הייטק קל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תחיל בשנה קלנד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331645"/>
      <w:bookmarkStart w:id="1956" w:name="_ETM_Q1_1331609"/>
      <w:bookmarkStart w:id="1957" w:name="_ETM_Q1_1331645"/>
      <w:bookmarkStart w:id="1958" w:name="_ETM_Q1_1331609"/>
      <w:bookmarkEnd w:id="1957"/>
      <w:bookmarkEnd w:id="1958"/>
    </w:p>
    <w:p>
      <w:pPr>
        <w:pStyle w:val="Style35"/>
        <w:rPr>
          <w:lang w:eastAsia="he-IL"/>
        </w:rPr>
      </w:pPr>
      <w:bookmarkStart w:id="1959" w:name="ET_guest_צח_בסו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1329034"/>
      <w:bookmarkStart w:id="1961" w:name="_ETM_Q1_1329007"/>
      <w:bookmarkEnd w:id="1960"/>
      <w:bookmarkEnd w:id="1961"/>
      <w:r>
        <w:rPr>
          <w:rtl w:val="true"/>
          <w:lang w:eastAsia="he-IL"/>
        </w:rPr>
        <w:t xml:space="preserve">לדעתי זה </w:t>
      </w:r>
      <w:bookmarkStart w:id="1962" w:name="_ETM_Q1_1329980"/>
      <w:bookmarkEnd w:id="1962"/>
      <w:r>
        <w:rPr>
          <w:rtl w:val="true"/>
          <w:lang w:eastAsia="he-IL"/>
        </w:rPr>
        <w:t>מכסת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בדוק בדיוק איך חושבה הפעימה ה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1337379"/>
      <w:bookmarkStart w:id="1964" w:name="_ETM_Q1_1337345"/>
      <w:bookmarkStart w:id="1965" w:name="_ETM_Q1_1337379"/>
      <w:bookmarkStart w:id="1966" w:name="_ETM_Q1_1337345"/>
      <w:bookmarkEnd w:id="1965"/>
      <w:bookmarkEnd w:id="1966"/>
    </w:p>
    <w:p>
      <w:pPr>
        <w:pStyle w:val="Style14"/>
        <w:rPr/>
      </w:pPr>
      <w:bookmarkStart w:id="1967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338457"/>
      <w:bookmarkStart w:id="1969" w:name="_ETM_Q1_1338430"/>
      <w:bookmarkEnd w:id="1968"/>
      <w:bookmarkEnd w:id="1969"/>
      <w:r>
        <w:rPr>
          <w:rtl w:val="true"/>
          <w:lang w:eastAsia="he-IL"/>
        </w:rPr>
        <w:t>הייתי אומר שאני אשמח</w:t>
      </w:r>
      <w:bookmarkStart w:id="1970" w:name="_ETM_Q1_1336833"/>
      <w:bookmarkEnd w:id="1970"/>
      <w:r>
        <w:rPr>
          <w:rtl w:val="true"/>
          <w:lang w:eastAsia="he-IL"/>
        </w:rPr>
        <w:t xml:space="preserve"> ל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קבל את התשובות אז 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משיכים עם ה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347026"/>
      <w:bookmarkStart w:id="1972" w:name="_ETM_Q1_1346989"/>
      <w:bookmarkStart w:id="1973" w:name="_ETM_Q1_1347026"/>
      <w:bookmarkStart w:id="1974" w:name="_ETM_Q1_1346989"/>
      <w:bookmarkEnd w:id="1973"/>
      <w:bookmarkEnd w:id="1974"/>
    </w:p>
    <w:p>
      <w:pPr>
        <w:pStyle w:val="Style14"/>
        <w:rPr/>
      </w:pPr>
      <w:bookmarkStart w:id="1975" w:name="ET_speaker_58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1976" w:name="_ETM_Q1_1345063"/>
      <w:bookmarkEnd w:id="1976"/>
      <w:r>
        <w:rPr>
          <w:rtl w:val="true"/>
          <w:lang w:eastAsia="he-IL"/>
        </w:rPr>
        <w:t>לי יש מספר שאלות על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345799"/>
      <w:bookmarkStart w:id="1978" w:name="_ETM_Q1_1342493"/>
      <w:bookmarkStart w:id="1979" w:name="_ETM_Q1_1342456"/>
      <w:bookmarkStart w:id="1980" w:name="_ETM_Q1_1345799"/>
      <w:bookmarkStart w:id="1981" w:name="_ETM_Q1_1342493"/>
      <w:bookmarkStart w:id="1982" w:name="_ETM_Q1_1342456"/>
      <w:bookmarkEnd w:id="1980"/>
      <w:bookmarkEnd w:id="1981"/>
      <w:bookmarkEnd w:id="1982"/>
    </w:p>
    <w:p>
      <w:pPr>
        <w:pStyle w:val="Style14"/>
        <w:rPr/>
      </w:pPr>
      <w:bookmarkStart w:id="1983" w:name="ET_speake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346110"/>
      <w:bookmarkStart w:id="1985" w:name="_ETM_Q1_1346084"/>
      <w:bookmarkEnd w:id="1984"/>
      <w:bookmarkEnd w:id="1985"/>
      <w:r>
        <w:rPr>
          <w:rtl w:val="true"/>
          <w:lang w:eastAsia="he-IL"/>
        </w:rPr>
        <w:t>קודם ח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349718"/>
      <w:bookmarkStart w:id="1987" w:name="_ETM_Q1_1348554"/>
      <w:bookmarkStart w:id="1988" w:name="_ETM_Q1_1348518"/>
      <w:bookmarkStart w:id="1989" w:name="_ETM_Q1_1349718"/>
      <w:bookmarkStart w:id="1990" w:name="_ETM_Q1_1348554"/>
      <w:bookmarkStart w:id="1991" w:name="_ETM_Q1_1348518"/>
      <w:bookmarkEnd w:id="1989"/>
      <w:bookmarkEnd w:id="1990"/>
      <w:bookmarkEnd w:id="1991"/>
    </w:p>
    <w:p>
      <w:pPr>
        <w:pStyle w:val="Style14"/>
        <w:rPr/>
      </w:pPr>
      <w:bookmarkStart w:id="1992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350051"/>
      <w:bookmarkStart w:id="1994" w:name="_ETM_Q1_1350016"/>
      <w:bookmarkEnd w:id="1993"/>
      <w:bookmarkEnd w:id="1994"/>
      <w:r>
        <w:rPr>
          <w:rtl w:val="true"/>
          <w:lang w:eastAsia="he-IL"/>
        </w:rPr>
        <w:t>עוד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995" w:name="_ETM_Q1_1350053"/>
      <w:bookmarkEnd w:id="1995"/>
      <w:r>
        <w:rPr>
          <w:rtl w:val="true"/>
          <w:lang w:eastAsia="he-IL"/>
        </w:rPr>
        <w:t xml:space="preserve"> רוצה לתת לי לסיים או לח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351242"/>
      <w:bookmarkStart w:id="1997" w:name="_ETM_Q1_1351207"/>
      <w:bookmarkStart w:id="1998" w:name="_ETM_Q1_1351242"/>
      <w:bookmarkStart w:id="1999" w:name="_ETM_Q1_1351207"/>
      <w:bookmarkEnd w:id="1998"/>
      <w:bookmarkEnd w:id="1999"/>
    </w:p>
    <w:p>
      <w:pPr>
        <w:pStyle w:val="Style14"/>
        <w:rPr/>
      </w:pPr>
      <w:bookmarkStart w:id="2000" w:name="ET_speaker_46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1352924"/>
      <w:bookmarkStart w:id="2002" w:name="_ETM_Q1_1352897"/>
      <w:bookmarkEnd w:id="2001"/>
      <w:bookmarkEnd w:id="20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03" w:name="_ETM_Q1_1353407"/>
      <w:bookmarkEnd w:id="2003"/>
      <w:r>
        <w:rPr>
          <w:rtl w:val="true"/>
          <w:lang w:eastAsia="he-IL"/>
        </w:rPr>
        <w:t>אני לא א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לא מפריע לאנשים</w:t>
      </w:r>
      <w:r>
        <w:rPr>
          <w:rtl w:val="true"/>
          <w:lang w:eastAsia="he-IL"/>
        </w:rPr>
        <w:t xml:space="preserve">. </w:t>
      </w:r>
      <w:bookmarkStart w:id="2004" w:name="_ETM_Q1_1355687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354022"/>
      <w:bookmarkStart w:id="2006" w:name="_ETM_Q1_1355878"/>
      <w:bookmarkStart w:id="2007" w:name="_ETM_Q1_1355846"/>
      <w:bookmarkStart w:id="2008" w:name="_ETM_Q1_1354022"/>
      <w:bookmarkStart w:id="2009" w:name="_ETM_Q1_1355878"/>
      <w:bookmarkStart w:id="2010" w:name="_ETM_Q1_1355846"/>
      <w:bookmarkEnd w:id="2008"/>
      <w:bookmarkEnd w:id="2009"/>
      <w:bookmarkEnd w:id="2010"/>
    </w:p>
    <w:p>
      <w:pPr>
        <w:pStyle w:val="Style14"/>
        <w:rPr/>
      </w:pPr>
      <w:bookmarkStart w:id="2011" w:name="ET_speake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354304"/>
      <w:bookmarkStart w:id="2013" w:name="_ETM_Q1_1354280"/>
      <w:bookmarkEnd w:id="2012"/>
      <w:bookmarkEnd w:id="2013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356646"/>
      <w:bookmarkStart w:id="2015" w:name="_ETM_Q1_1355952"/>
      <w:bookmarkStart w:id="2016" w:name="_ETM_Q1_1355918"/>
      <w:bookmarkStart w:id="2017" w:name="_ETM_Q1_1356646"/>
      <w:bookmarkStart w:id="2018" w:name="_ETM_Q1_1355952"/>
      <w:bookmarkStart w:id="2019" w:name="_ETM_Q1_1355918"/>
      <w:bookmarkEnd w:id="2017"/>
      <w:bookmarkEnd w:id="2018"/>
      <w:bookmarkEnd w:id="2019"/>
    </w:p>
    <w:p>
      <w:pPr>
        <w:pStyle w:val="Style14"/>
        <w:rPr/>
      </w:pPr>
      <w:bookmarkStart w:id="2020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356925"/>
      <w:bookmarkStart w:id="2022" w:name="_ETM_Q1_1356901"/>
      <w:bookmarkEnd w:id="2021"/>
      <w:bookmarkEnd w:id="202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סך </w:t>
      </w:r>
      <w:bookmarkStart w:id="2023" w:name="_ETM_Q1_1362974"/>
      <w:bookmarkEnd w:id="2023"/>
      <w:r>
        <w:rPr>
          <w:rtl w:val="true"/>
          <w:lang w:eastAsia="he-IL"/>
        </w:rPr>
        <w:t>ההשתתפות ב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עם החינוך פה</w:t>
      </w:r>
      <w:r>
        <w:rPr>
          <w:rtl w:val="true"/>
          <w:lang w:eastAsia="he-IL"/>
        </w:rPr>
        <w:t xml:space="preserve">? </w:t>
      </w:r>
      <w:bookmarkStart w:id="2024" w:name="_ETM_Q1_1367070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364392"/>
      <w:bookmarkStart w:id="2026" w:name="_ETM_Q1_1367103"/>
      <w:bookmarkStart w:id="2027" w:name="_ETM_Q1_1364392"/>
      <w:bookmarkStart w:id="2028" w:name="_ETM_Q1_1367103"/>
      <w:bookmarkEnd w:id="2027"/>
      <w:bookmarkEnd w:id="2028"/>
    </w:p>
    <w:p>
      <w:pPr>
        <w:pStyle w:val="Style35"/>
        <w:rPr>
          <w:lang w:eastAsia="he-IL"/>
        </w:rPr>
      </w:pPr>
      <w:bookmarkStart w:id="2029" w:name="ET_guest_הדסה_גטשטי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364671"/>
      <w:bookmarkStart w:id="2031" w:name="_ETM_Q1_1364647"/>
      <w:bookmarkEnd w:id="2030"/>
      <w:bookmarkEnd w:id="2031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2032" w:name="_ETM_Q1_1367784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366516"/>
      <w:bookmarkStart w:id="2034" w:name="_ETM_Q1_1367816"/>
      <w:bookmarkStart w:id="2035" w:name="_ETM_Q1_1366516"/>
      <w:bookmarkStart w:id="2036" w:name="_ETM_Q1_1367816"/>
      <w:bookmarkEnd w:id="2035"/>
      <w:bookmarkEnd w:id="2036"/>
    </w:p>
    <w:p>
      <w:pPr>
        <w:pStyle w:val="Style14"/>
        <w:rPr/>
      </w:pPr>
      <w:bookmarkStart w:id="2037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1366831"/>
      <w:bookmarkStart w:id="2039" w:name="_ETM_Q1_1366805"/>
      <w:bookmarkEnd w:id="2038"/>
      <w:bookmarkEnd w:id="2039"/>
      <w:r>
        <w:rPr>
          <w:rtl w:val="true"/>
          <w:lang w:eastAsia="he-IL"/>
        </w:rPr>
        <w:t>יש כסף רשותי פה</w:t>
      </w:r>
      <w:r>
        <w:rPr>
          <w:rtl w:val="true"/>
          <w:lang w:eastAsia="he-IL"/>
        </w:rPr>
        <w:t xml:space="preserve">? </w:t>
      </w:r>
      <w:bookmarkStart w:id="2040" w:name="_ETM_Q1_1369463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371861"/>
      <w:bookmarkStart w:id="2042" w:name="_ETM_Q1_1369726"/>
      <w:bookmarkStart w:id="2043" w:name="_ETM_Q1_1369693"/>
      <w:bookmarkStart w:id="2044" w:name="_ETM_Q1_1371861"/>
      <w:bookmarkStart w:id="2045" w:name="_ETM_Q1_1369726"/>
      <w:bookmarkStart w:id="2046" w:name="_ETM_Q1_1369693"/>
      <w:bookmarkEnd w:id="2044"/>
      <w:bookmarkEnd w:id="2045"/>
      <w:bookmarkEnd w:id="2046"/>
    </w:p>
    <w:p>
      <w:pPr>
        <w:pStyle w:val="Style35"/>
        <w:rPr>
          <w:lang w:eastAsia="he-IL"/>
        </w:rPr>
      </w:pPr>
      <w:bookmarkStart w:id="2047" w:name="ET_guest_הדסה_גטשטיי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372145"/>
      <w:bookmarkStart w:id="2049" w:name="_ETM_Q1_1372122"/>
      <w:bookmarkEnd w:id="2048"/>
      <w:bookmarkEnd w:id="2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1370228"/>
      <w:bookmarkStart w:id="2051" w:name="_ETM_Q1_1372644"/>
      <w:bookmarkStart w:id="2052" w:name="_ETM_Q1_1372612"/>
      <w:bookmarkStart w:id="2053" w:name="_ETM_Q1_1370228"/>
      <w:bookmarkStart w:id="2054" w:name="_ETM_Q1_1372644"/>
      <w:bookmarkStart w:id="2055" w:name="_ETM_Q1_1372612"/>
      <w:bookmarkEnd w:id="2053"/>
      <w:bookmarkEnd w:id="2054"/>
      <w:bookmarkEnd w:id="2055"/>
    </w:p>
    <w:p>
      <w:pPr>
        <w:pStyle w:val="Style14"/>
        <w:rPr/>
      </w:pPr>
      <w:bookmarkStart w:id="2056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370517"/>
      <w:bookmarkStart w:id="2058" w:name="_ETM_Q1_1370491"/>
      <w:bookmarkEnd w:id="2057"/>
      <w:bookmarkEnd w:id="2058"/>
      <w:r>
        <w:rPr>
          <w:rtl w:val="true"/>
          <w:lang w:eastAsia="he-IL"/>
        </w:rPr>
        <w:t>יש כסף קואליציוני ב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1370003"/>
      <w:bookmarkStart w:id="2060" w:name="_ETM_Q1_1369966"/>
      <w:bookmarkStart w:id="2061" w:name="_ETM_Q1_1370003"/>
      <w:bookmarkStart w:id="2062" w:name="_ETM_Q1_1369966"/>
      <w:bookmarkEnd w:id="2061"/>
      <w:bookmarkEnd w:id="2062"/>
    </w:p>
    <w:p>
      <w:pPr>
        <w:pStyle w:val="Style35"/>
        <w:rPr>
          <w:lang w:eastAsia="he-IL"/>
        </w:rPr>
      </w:pPr>
      <w:bookmarkStart w:id="2063" w:name="ET_guest_הדסה_גטשטי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372035"/>
      <w:bookmarkStart w:id="2065" w:name="_ETM_Q1_1372008"/>
      <w:bookmarkEnd w:id="2064"/>
      <w:bookmarkEnd w:id="20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סף של משרד </w:t>
      </w:r>
      <w:bookmarkStart w:id="2066" w:name="_ETM_Q1_1372842"/>
      <w:bookmarkEnd w:id="2066"/>
      <w:r>
        <w:rPr>
          <w:rtl w:val="true"/>
          <w:lang w:eastAsia="he-IL"/>
        </w:rPr>
        <w:t>המדע זה כסף שהולך לפעילות חינוך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ילדים</w:t>
      </w:r>
      <w:r>
        <w:rPr>
          <w:rtl w:val="true"/>
          <w:lang w:eastAsia="he-IL"/>
        </w:rPr>
        <w:t xml:space="preserve">, </w:t>
      </w:r>
      <w:bookmarkStart w:id="2067" w:name="_ETM_Q1_1380289"/>
      <w:bookmarkEnd w:id="2067"/>
      <w:r>
        <w:rPr>
          <w:rtl w:val="true"/>
          <w:lang w:eastAsia="he-IL"/>
        </w:rPr>
        <w:t xml:space="preserve">לקדם אותם ללמוד מקצועות </w:t>
      </w:r>
      <w:r>
        <w:rPr>
          <w:lang w:eastAsia="he-IL"/>
        </w:rPr>
        <w:t>STE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>,</w:t>
      </w:r>
      <w:bookmarkStart w:id="2068" w:name="_ETM_Q1_1382834"/>
      <w:bookmarkEnd w:id="2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שכלכלת ההייטק תמשיך לפעול אנחנו צריכים מהיום להשקיע בילדים </w:t>
      </w:r>
      <w:bookmarkStart w:id="2069" w:name="_ETM_Q1_1388623"/>
      <w:bookmarkEnd w:id="206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388833"/>
      <w:bookmarkStart w:id="2071" w:name="_ETM_Q1_1386478"/>
      <w:bookmarkStart w:id="2072" w:name="_ETM_Q1_1386431"/>
      <w:bookmarkStart w:id="2073" w:name="_ETM_Q1_1388833"/>
      <w:bookmarkStart w:id="2074" w:name="_ETM_Q1_1386478"/>
      <w:bookmarkStart w:id="2075" w:name="_ETM_Q1_1386431"/>
      <w:bookmarkEnd w:id="2073"/>
      <w:bookmarkEnd w:id="2074"/>
      <w:bookmarkEnd w:id="2075"/>
    </w:p>
    <w:p>
      <w:pPr>
        <w:pStyle w:val="Style14"/>
        <w:rPr/>
      </w:pPr>
      <w:bookmarkStart w:id="2076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1389146"/>
      <w:bookmarkEnd w:id="2077"/>
      <w:r>
        <w:rPr>
          <w:rtl w:val="true"/>
          <w:lang w:eastAsia="he-IL"/>
        </w:rPr>
        <w:t>א</w:t>
      </w:r>
      <w:bookmarkStart w:id="2078" w:name="_ETM_Q1_1389181"/>
      <w:bookmarkEnd w:id="2078"/>
      <w:r>
        <w:rPr>
          <w:rtl w:val="true"/>
          <w:lang w:eastAsia="he-IL"/>
        </w:rPr>
        <w:t>ני מסכים איתך לחלוטין</w:t>
      </w:r>
      <w:r>
        <w:rPr>
          <w:rtl w:val="true"/>
          <w:lang w:eastAsia="he-IL"/>
        </w:rPr>
        <w:t xml:space="preserve">. </w:t>
      </w:r>
      <w:bookmarkStart w:id="2079" w:name="_ETM_Q1_1399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388260"/>
      <w:bookmarkStart w:id="2081" w:name="_ETM_Q1_1389263"/>
      <w:bookmarkStart w:id="2082" w:name="_ETM_Q1_1389229"/>
      <w:bookmarkStart w:id="2083" w:name="_ETM_Q1_1388260"/>
      <w:bookmarkStart w:id="2084" w:name="_ETM_Q1_1389263"/>
      <w:bookmarkStart w:id="2085" w:name="_ETM_Q1_1389229"/>
      <w:bookmarkEnd w:id="2079"/>
      <w:bookmarkEnd w:id="2083"/>
      <w:bookmarkEnd w:id="2084"/>
      <w:bookmarkEnd w:id="2085"/>
    </w:p>
    <w:p>
      <w:pPr>
        <w:pStyle w:val="Style35"/>
        <w:rPr>
          <w:lang w:eastAsia="he-IL"/>
        </w:rPr>
      </w:pPr>
      <w:bookmarkStart w:id="2086" w:name="ET_guest_הדסה_גטשטיי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1388633"/>
      <w:bookmarkStart w:id="2088" w:name="_ETM_Q1_1388605"/>
      <w:bookmarkEnd w:id="2087"/>
      <w:bookmarkEnd w:id="2088"/>
      <w:r>
        <w:rPr>
          <w:rtl w:val="true"/>
          <w:lang w:eastAsia="he-IL"/>
        </w:rPr>
        <w:t>זה כל הכסף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י פיזיקה ועד קרנות מחקר ועד תוכניות הייטק קלאס למיומנ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394976"/>
      <w:bookmarkStart w:id="2090" w:name="_ETM_Q1_1394940"/>
      <w:bookmarkStart w:id="2091" w:name="_ETM_Q1_1394976"/>
      <w:bookmarkStart w:id="2092" w:name="_ETM_Q1_1394940"/>
      <w:bookmarkEnd w:id="2091"/>
      <w:bookmarkEnd w:id="2092"/>
    </w:p>
    <w:p>
      <w:pPr>
        <w:pStyle w:val="Style14"/>
        <w:rPr/>
      </w:pPr>
      <w:bookmarkStart w:id="2093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394031"/>
      <w:bookmarkStart w:id="2095" w:name="_ETM_Q1_1394001"/>
      <w:bookmarkEnd w:id="2094"/>
      <w:bookmarkEnd w:id="2095"/>
      <w:r>
        <w:rPr>
          <w:rtl w:val="true"/>
          <w:lang w:eastAsia="he-IL"/>
        </w:rPr>
        <w:t xml:space="preserve">אתם </w:t>
      </w:r>
      <w:bookmarkStart w:id="2096" w:name="_ETM_Q1_1394365"/>
      <w:bookmarkEnd w:id="2096"/>
      <w:r>
        <w:rPr>
          <w:rtl w:val="true"/>
          <w:lang w:eastAsia="he-IL"/>
        </w:rPr>
        <w:t>עושים 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פרט על תוכנית הורייז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1398586"/>
      <w:bookmarkStart w:id="2098" w:name="_ETM_Q1_1372678"/>
      <w:bookmarkStart w:id="2099" w:name="_ETM_Q1_1372647"/>
      <w:bookmarkStart w:id="2100" w:name="_ETM_Q1_1398586"/>
      <w:bookmarkStart w:id="2101" w:name="_ETM_Q1_1372678"/>
      <w:bookmarkStart w:id="2102" w:name="_ETM_Q1_1372647"/>
      <w:bookmarkEnd w:id="2100"/>
      <w:bookmarkEnd w:id="2101"/>
      <w:bookmarkEnd w:id="2102"/>
    </w:p>
    <w:p>
      <w:pPr>
        <w:pStyle w:val="Style35"/>
        <w:rPr>
          <w:lang w:eastAsia="he-IL"/>
        </w:rPr>
      </w:pPr>
      <w:bookmarkStart w:id="2103" w:name="ET_guest_צח_בסו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1398868"/>
      <w:bookmarkStart w:id="2105" w:name="_ETM_Q1_1398843"/>
      <w:bookmarkEnd w:id="2104"/>
      <w:bookmarkEnd w:id="2105"/>
      <w:r>
        <w:rPr>
          <w:rtl w:val="true"/>
          <w:lang w:eastAsia="he-IL"/>
        </w:rPr>
        <w:t>אני אפרט על תוכנית הוריי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403269"/>
      <w:bookmarkStart w:id="2107" w:name="_ETM_Q1_1405518"/>
      <w:bookmarkStart w:id="2108" w:name="_ETM_Q1_1405482"/>
      <w:bookmarkStart w:id="2109" w:name="_ETM_Q1_1403269"/>
      <w:bookmarkStart w:id="2110" w:name="_ETM_Q1_1405518"/>
      <w:bookmarkStart w:id="2111" w:name="_ETM_Q1_1405482"/>
      <w:bookmarkEnd w:id="2109"/>
      <w:bookmarkEnd w:id="2110"/>
      <w:bookmarkEnd w:id="2111"/>
    </w:p>
    <w:p>
      <w:pPr>
        <w:pStyle w:val="Style14"/>
        <w:rPr/>
      </w:pPr>
      <w:bookmarkStart w:id="2112" w:name="ET_speaker_63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403569"/>
      <w:bookmarkStart w:id="2114" w:name="_ETM_Q1_1403545"/>
      <w:bookmarkEnd w:id="2113"/>
      <w:bookmarkEnd w:id="211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שלי לא בסדר</w:t>
      </w:r>
      <w:r>
        <w:rPr>
          <w:rtl w:val="true"/>
          <w:lang w:eastAsia="he-IL"/>
        </w:rPr>
        <w:t xml:space="preserve">? </w:t>
      </w:r>
      <w:bookmarkStart w:id="2115" w:name="_ETM_Q1_1402290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403690"/>
      <w:bookmarkStart w:id="2117" w:name="_ETM_Q1_1402414"/>
      <w:bookmarkStart w:id="2118" w:name="_ETM_Q1_1402378"/>
      <w:bookmarkStart w:id="2119" w:name="_ETM_Q1_1403690"/>
      <w:bookmarkStart w:id="2120" w:name="_ETM_Q1_1402414"/>
      <w:bookmarkStart w:id="2121" w:name="_ETM_Q1_1402378"/>
      <w:bookmarkEnd w:id="2119"/>
      <w:bookmarkEnd w:id="2120"/>
      <w:bookmarkEnd w:id="2121"/>
    </w:p>
    <w:p>
      <w:pPr>
        <w:pStyle w:val="Style35"/>
        <w:rPr>
          <w:lang w:eastAsia="he-IL"/>
        </w:rPr>
      </w:pPr>
      <w:bookmarkStart w:id="2122" w:name="ET_guest_הדסה_גטשטיי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403980"/>
      <w:bookmarkStart w:id="2124" w:name="_ETM_Q1_1403952"/>
      <w:bookmarkEnd w:id="2123"/>
      <w:bookmarkEnd w:id="212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ה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1408635"/>
      <w:bookmarkStart w:id="2126" w:name="_ETM_Q1_1405704"/>
      <w:bookmarkStart w:id="2127" w:name="_ETM_Q1_1405668"/>
      <w:bookmarkStart w:id="2128" w:name="_ETM_Q1_1408635"/>
      <w:bookmarkStart w:id="2129" w:name="_ETM_Q1_1405704"/>
      <w:bookmarkStart w:id="2130" w:name="_ETM_Q1_1405668"/>
      <w:bookmarkEnd w:id="2128"/>
      <w:bookmarkEnd w:id="2129"/>
      <w:bookmarkEnd w:id="2130"/>
    </w:p>
    <w:p>
      <w:pPr>
        <w:pStyle w:val="Style14"/>
        <w:rPr/>
      </w:pPr>
      <w:bookmarkStart w:id="2131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32" w:name="_ETM_Q1_1408990"/>
      <w:bookmarkStart w:id="2133" w:name="_ETM_Q1_1408972"/>
      <w:bookmarkEnd w:id="2132"/>
      <w:bookmarkEnd w:id="2133"/>
      <w:r>
        <w:rPr>
          <w:rtl w:val="true"/>
          <w:lang w:eastAsia="he-IL"/>
        </w:rPr>
        <w:t>הוטים 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1409334"/>
      <w:bookmarkStart w:id="2135" w:name="_ETM_Q1_1407494"/>
      <w:bookmarkStart w:id="2136" w:name="_ETM_Q1_1407462"/>
      <w:bookmarkStart w:id="2137" w:name="_ETM_Q1_1409334"/>
      <w:bookmarkStart w:id="2138" w:name="_ETM_Q1_1407494"/>
      <w:bookmarkStart w:id="2139" w:name="_ETM_Q1_1407462"/>
      <w:bookmarkEnd w:id="2137"/>
      <w:bookmarkEnd w:id="2138"/>
      <w:bookmarkEnd w:id="2139"/>
    </w:p>
    <w:p>
      <w:pPr>
        <w:pStyle w:val="Style35"/>
        <w:rPr>
          <w:lang w:eastAsia="he-IL"/>
        </w:rPr>
      </w:pPr>
      <w:bookmarkStart w:id="2140" w:name="ET_guest_הדסה_גטשטי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409620"/>
      <w:bookmarkStart w:id="2142" w:name="_ETM_Q1_1409594"/>
      <w:bookmarkEnd w:id="2141"/>
      <w:bookmarkEnd w:id="2142"/>
      <w:r>
        <w:rPr>
          <w:rtl w:val="true"/>
          <w:lang w:eastAsia="he-IL"/>
        </w:rPr>
        <w:t xml:space="preserve">לקדם את הדברים </w:t>
      </w:r>
      <w:bookmarkStart w:id="2143" w:name="_ETM_Q1_1411325"/>
      <w:bookmarkEnd w:id="2143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1409739"/>
      <w:bookmarkStart w:id="2145" w:name="_ETM_Q1_1409706"/>
      <w:bookmarkStart w:id="2146" w:name="_ETM_Q1_1409739"/>
      <w:bookmarkStart w:id="2147" w:name="_ETM_Q1_1409706"/>
      <w:bookmarkEnd w:id="2146"/>
      <w:bookmarkEnd w:id="2147"/>
    </w:p>
    <w:p>
      <w:pPr>
        <w:pStyle w:val="Style14"/>
        <w:rPr/>
      </w:pPr>
      <w:bookmarkStart w:id="2148" w:name="ET_speaker_63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1410976"/>
      <w:bookmarkStart w:id="2150" w:name="_ETM_Q1_1410950"/>
      <w:bookmarkEnd w:id="2149"/>
      <w:bookmarkEnd w:id="2150"/>
      <w:r>
        <w:rPr>
          <w:rtl w:val="true"/>
          <w:lang w:eastAsia="he-IL"/>
        </w:rPr>
        <w:t>שנה שלמה לא הייתם לה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ם להגיע לפה</w:t>
      </w:r>
      <w:r>
        <w:rPr>
          <w:rtl w:val="true"/>
          <w:lang w:eastAsia="he-IL"/>
        </w:rPr>
        <w:t xml:space="preserve">. </w:t>
      </w:r>
      <w:bookmarkStart w:id="2151" w:name="_ETM_Q1_1413618"/>
      <w:bookmarkEnd w:id="2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1414922"/>
      <w:bookmarkStart w:id="2153" w:name="_ETM_Q1_1413763"/>
      <w:bookmarkStart w:id="2154" w:name="_ETM_Q1_1413730"/>
      <w:bookmarkStart w:id="2155" w:name="_ETM_Q1_1414922"/>
      <w:bookmarkStart w:id="2156" w:name="_ETM_Q1_1413763"/>
      <w:bookmarkStart w:id="2157" w:name="_ETM_Q1_1413730"/>
      <w:bookmarkEnd w:id="2155"/>
      <w:bookmarkEnd w:id="2156"/>
      <w:bookmarkEnd w:id="2157"/>
    </w:p>
    <w:p>
      <w:pPr>
        <w:pStyle w:val="Style35"/>
        <w:rPr>
          <w:lang w:eastAsia="he-IL"/>
        </w:rPr>
      </w:pPr>
      <w:bookmarkStart w:id="2158" w:name="ET_guest_הדסה_גטשטי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1415196"/>
      <w:bookmarkStart w:id="2160" w:name="_ETM_Q1_1415173"/>
      <w:bookmarkEnd w:id="2159"/>
      <w:bookmarkEnd w:id="2160"/>
      <w:r>
        <w:rPr>
          <w:rtl w:val="true"/>
          <w:lang w:eastAsia="he-IL"/>
        </w:rPr>
        <w:t>גם שנה שלמה היינו פה וזו לא הפניי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417286"/>
      <w:bookmarkStart w:id="2162" w:name="_ETM_Q1_1416096"/>
      <w:bookmarkStart w:id="2163" w:name="_ETM_Q1_1416062"/>
      <w:bookmarkStart w:id="2164" w:name="_ETM_Q1_1417286"/>
      <w:bookmarkStart w:id="2165" w:name="_ETM_Q1_1416096"/>
      <w:bookmarkStart w:id="2166" w:name="_ETM_Q1_1416062"/>
      <w:bookmarkEnd w:id="2164"/>
      <w:bookmarkEnd w:id="2165"/>
      <w:bookmarkEnd w:id="2166"/>
    </w:p>
    <w:p>
      <w:pPr>
        <w:pStyle w:val="Style35"/>
        <w:rPr>
          <w:lang w:eastAsia="he-IL"/>
        </w:rPr>
      </w:pPr>
      <w:bookmarkStart w:id="2167" w:name="ET_guest_צח_בסול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417573"/>
      <w:bookmarkStart w:id="2169" w:name="_ETM_Q1_1417548"/>
      <w:bookmarkEnd w:id="2168"/>
      <w:bookmarkEnd w:id="2169"/>
      <w:r>
        <w:rPr>
          <w:rtl w:val="true"/>
          <w:lang w:eastAsia="he-IL"/>
        </w:rPr>
        <w:t xml:space="preserve">תוכנית הורייזן </w:t>
      </w:r>
      <w:bookmarkStart w:id="2170" w:name="_ETM_Q1_1419335"/>
      <w:bookmarkEnd w:id="2170"/>
      <w:r>
        <w:rPr>
          <w:rtl w:val="true"/>
          <w:lang w:eastAsia="he-IL"/>
        </w:rPr>
        <w:t xml:space="preserve">היא תוכנית שש שנתית של האיחוד האירופי שבמסגרתה ישראל משתתפת </w:t>
      </w:r>
      <w:bookmarkStart w:id="2171" w:name="_ETM_Q1_1421858"/>
      <w:bookmarkEnd w:id="21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423821"/>
      <w:bookmarkStart w:id="2173" w:name="_ETM_Q1_1423786"/>
      <w:bookmarkStart w:id="2174" w:name="_ETM_Q1_1423821"/>
      <w:bookmarkStart w:id="2175" w:name="_ETM_Q1_1423786"/>
      <w:bookmarkEnd w:id="2174"/>
      <w:bookmarkEnd w:id="2175"/>
    </w:p>
    <w:p>
      <w:pPr>
        <w:pStyle w:val="Style14"/>
        <w:rPr/>
      </w:pPr>
      <w:bookmarkStart w:id="2176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1422255"/>
      <w:bookmarkStart w:id="2178" w:name="_ETM_Q1_1422223"/>
      <w:bookmarkEnd w:id="2177"/>
      <w:bookmarkEnd w:id="2178"/>
      <w:r>
        <w:rPr>
          <w:rtl w:val="true"/>
          <w:lang w:eastAsia="he-IL"/>
        </w:rPr>
        <w:t>מתי היא מתחד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1426055"/>
      <w:bookmarkStart w:id="2180" w:name="_ETM_Q1_1424791"/>
      <w:bookmarkStart w:id="2181" w:name="_ETM_Q1_1424758"/>
      <w:bookmarkStart w:id="2182" w:name="_ETM_Q1_1426055"/>
      <w:bookmarkStart w:id="2183" w:name="_ETM_Q1_1424791"/>
      <w:bookmarkStart w:id="2184" w:name="_ETM_Q1_1424758"/>
      <w:bookmarkEnd w:id="2182"/>
      <w:bookmarkEnd w:id="2183"/>
      <w:bookmarkEnd w:id="2184"/>
    </w:p>
    <w:p>
      <w:pPr>
        <w:pStyle w:val="Style35"/>
        <w:rPr>
          <w:lang w:eastAsia="he-IL"/>
        </w:rPr>
      </w:pPr>
      <w:bookmarkStart w:id="2185" w:name="ET_guest_צח_בסו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426344"/>
      <w:bookmarkStart w:id="2187" w:name="_ETM_Q1_1426317"/>
      <w:bookmarkEnd w:id="2186"/>
      <w:bookmarkEnd w:id="2187"/>
      <w:r>
        <w:rPr>
          <w:rtl w:val="true"/>
          <w:lang w:eastAsia="he-IL"/>
        </w:rPr>
        <w:t xml:space="preserve">היא מתחדשת בשנת </w:t>
      </w:r>
      <w:r>
        <w:rPr>
          <w:rtl w:val="true"/>
          <w:lang w:eastAsia="he-IL"/>
        </w:rPr>
        <w:t xml:space="preserve">-? </w:t>
      </w:r>
      <w:bookmarkStart w:id="2188" w:name="_ETM_Q1_1424856"/>
      <w:bookmarkEnd w:id="2188"/>
      <w:r>
        <w:rPr>
          <w:lang w:eastAsia="he-IL"/>
        </w:rPr>
        <w:t>2027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2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426854"/>
      <w:bookmarkStart w:id="2190" w:name="_ETM_Q1_1425138"/>
      <w:bookmarkStart w:id="2191" w:name="_ETM_Q1_1425102"/>
      <w:bookmarkStart w:id="2192" w:name="_ETM_Q1_1426854"/>
      <w:bookmarkStart w:id="2193" w:name="_ETM_Q1_1425138"/>
      <w:bookmarkStart w:id="2194" w:name="_ETM_Q1_1425102"/>
      <w:bookmarkEnd w:id="2192"/>
      <w:bookmarkEnd w:id="2193"/>
      <w:bookmarkEnd w:id="2194"/>
    </w:p>
    <w:p>
      <w:pPr>
        <w:pStyle w:val="Style14"/>
        <w:rPr/>
      </w:pPr>
      <w:bookmarkStart w:id="2195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427179"/>
      <w:bookmarkStart w:id="2197" w:name="_ETM_Q1_1427150"/>
      <w:bookmarkEnd w:id="2196"/>
      <w:bookmarkEnd w:id="2197"/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זה היה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98" w:name="_ETM_Q1_1431155"/>
      <w:bookmarkEnd w:id="2198"/>
      <w:r>
        <w:rPr>
          <w:rtl w:val="true"/>
          <w:lang w:eastAsia="he-IL"/>
        </w:rPr>
        <w:t xml:space="preserve">זה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434370"/>
      <w:bookmarkStart w:id="2200" w:name="_ETM_Q1_1433403"/>
      <w:bookmarkStart w:id="2201" w:name="_ETM_Q1_1433369"/>
      <w:bookmarkStart w:id="2202" w:name="_ETM_Q1_1434370"/>
      <w:bookmarkStart w:id="2203" w:name="_ETM_Q1_1433403"/>
      <w:bookmarkStart w:id="2204" w:name="_ETM_Q1_1433369"/>
      <w:bookmarkEnd w:id="2202"/>
      <w:bookmarkEnd w:id="2203"/>
      <w:bookmarkEnd w:id="2204"/>
    </w:p>
    <w:p>
      <w:pPr>
        <w:pStyle w:val="Style35"/>
        <w:rPr>
          <w:lang w:eastAsia="he-IL"/>
        </w:rPr>
      </w:pPr>
      <w:bookmarkStart w:id="2205" w:name="ET_guest_צח_בסול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1434642"/>
      <w:bookmarkStart w:id="2207" w:name="_ETM_Q1_1434615"/>
      <w:bookmarkEnd w:id="2206"/>
      <w:bookmarkEnd w:id="22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משתתפת בה בשיעור של כ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208" w:name="_ETM_Q1_1439737"/>
      <w:bookmarkEnd w:id="2208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רכבת מכמה מסלולי מחקר שחוקרים גם יישומיים</w:t>
      </w:r>
      <w:r>
        <w:rPr>
          <w:rtl w:val="true"/>
          <w:lang w:eastAsia="he-IL"/>
        </w:rPr>
        <w:t xml:space="preserve">, </w:t>
      </w:r>
      <w:bookmarkStart w:id="2209" w:name="_ETM_Q1_1442567"/>
      <w:bookmarkEnd w:id="2209"/>
      <w:r>
        <w:rPr>
          <w:rtl w:val="true"/>
          <w:lang w:eastAsia="he-IL"/>
        </w:rPr>
        <w:t>גם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בישראל מענקי מחקר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כים </w:t>
      </w:r>
      <w:bookmarkStart w:id="2210" w:name="_ETM_Q1_1449271"/>
      <w:bookmarkEnd w:id="2210"/>
      <w:r>
        <w:rPr>
          <w:rtl w:val="true"/>
          <w:lang w:eastAsia="he-IL"/>
        </w:rPr>
        <w:t>במענקי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חלק משמעותי מזה שישראל </w:t>
      </w:r>
      <w:bookmarkStart w:id="2211" w:name="_ETM_Q1_1447757"/>
      <w:bookmarkEnd w:id="2211"/>
      <w:r>
        <w:rPr>
          <w:rtl w:val="true"/>
          <w:lang w:eastAsia="he-IL"/>
        </w:rPr>
        <w:t>היא חלק מקהילת המחקר העול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450800"/>
      <w:bookmarkStart w:id="2213" w:name="_ETM_Q1_1450761"/>
      <w:bookmarkStart w:id="2214" w:name="_ETM_Q1_1450800"/>
      <w:bookmarkStart w:id="2215" w:name="_ETM_Q1_1450761"/>
      <w:bookmarkEnd w:id="2214"/>
      <w:bookmarkEnd w:id="2215"/>
    </w:p>
    <w:p>
      <w:pPr>
        <w:pStyle w:val="Style14"/>
        <w:rPr/>
      </w:pPr>
      <w:bookmarkStart w:id="2216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452647"/>
      <w:bookmarkStart w:id="2218" w:name="_ETM_Q1_1452620"/>
      <w:bookmarkEnd w:id="2217"/>
      <w:bookmarkEnd w:id="2218"/>
      <w:r>
        <w:rPr>
          <w:rtl w:val="true"/>
          <w:lang w:eastAsia="he-IL"/>
        </w:rPr>
        <w:t xml:space="preserve">ההשתתפות מותנית בתוצר בישראל אל </w:t>
      </w:r>
      <w:bookmarkStart w:id="2219" w:name="_ETM_Q1_1456810"/>
      <w:bookmarkEnd w:id="2219"/>
      <w:r>
        <w:rPr>
          <w:rtl w:val="true"/>
          <w:lang w:eastAsia="he-IL"/>
        </w:rPr>
        <w:t xml:space="preserve">מול תוצר ב </w:t>
      </w:r>
      <w:r>
        <w:rPr>
          <w:rtl w:val="true"/>
          <w:lang w:eastAsia="he-IL"/>
        </w:rPr>
        <w:t>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456786"/>
      <w:bookmarkStart w:id="2221" w:name="_ETM_Q1_1456750"/>
      <w:bookmarkStart w:id="2222" w:name="_ETM_Q1_1456786"/>
      <w:bookmarkStart w:id="2223" w:name="_ETM_Q1_1456750"/>
      <w:bookmarkEnd w:id="2222"/>
      <w:bookmarkEnd w:id="2223"/>
    </w:p>
    <w:p>
      <w:pPr>
        <w:pStyle w:val="Style35"/>
        <w:rPr>
          <w:lang w:eastAsia="he-IL"/>
        </w:rPr>
      </w:pPr>
      <w:bookmarkStart w:id="2224" w:name="ET_guest_צח_בסול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1456345"/>
      <w:bookmarkStart w:id="2226" w:name="_ETM_Q1_1456315"/>
      <w:bookmarkEnd w:id="2225"/>
      <w:bookmarkEnd w:id="2226"/>
      <w:r>
        <w:rPr>
          <w:rtl w:val="true"/>
          <w:lang w:eastAsia="he-IL"/>
        </w:rPr>
        <w:t>גובה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460819"/>
      <w:bookmarkStart w:id="2228" w:name="_ETM_Q1_1458318"/>
      <w:bookmarkStart w:id="2229" w:name="_ETM_Q1_1458284"/>
      <w:bookmarkStart w:id="2230" w:name="_ETM_Q1_1460819"/>
      <w:bookmarkStart w:id="2231" w:name="_ETM_Q1_1458318"/>
      <w:bookmarkStart w:id="2232" w:name="_ETM_Q1_1458284"/>
      <w:bookmarkEnd w:id="2230"/>
      <w:bookmarkEnd w:id="2231"/>
      <w:bookmarkEnd w:id="2232"/>
    </w:p>
    <w:p>
      <w:pPr>
        <w:pStyle w:val="Style14"/>
        <w:rPr/>
      </w:pPr>
      <w:bookmarkStart w:id="2233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461109"/>
      <w:bookmarkEnd w:id="2234"/>
      <w:r>
        <w:rPr>
          <w:rtl w:val="true"/>
          <w:lang w:eastAsia="he-IL"/>
        </w:rPr>
        <w:t>א</w:t>
      </w:r>
      <w:bookmarkStart w:id="2235" w:name="_ETM_Q1_1461145"/>
      <w:bookmarkEnd w:id="2235"/>
      <w:r>
        <w:rPr>
          <w:rtl w:val="true"/>
          <w:lang w:eastAsia="he-IL"/>
        </w:rPr>
        <w:t>יך הוא השתנה בשש השנים</w:t>
      </w:r>
      <w:bookmarkStart w:id="2236" w:name="_ETM_Q1_1459277"/>
      <w:bookmarkEnd w:id="2236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1460935"/>
      <w:bookmarkStart w:id="2238" w:name="_ETM_Q1_1460894"/>
      <w:bookmarkStart w:id="2239" w:name="_ETM_Q1_1460935"/>
      <w:bookmarkStart w:id="2240" w:name="_ETM_Q1_1460894"/>
      <w:bookmarkEnd w:id="2239"/>
      <w:bookmarkEnd w:id="2240"/>
    </w:p>
    <w:p>
      <w:pPr>
        <w:pStyle w:val="Style35"/>
        <w:rPr>
          <w:lang w:eastAsia="he-IL"/>
        </w:rPr>
      </w:pPr>
      <w:bookmarkStart w:id="2241" w:name="ET_guest_צח_בסול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1462430"/>
      <w:bookmarkStart w:id="2243" w:name="_ETM_Q1_1462395"/>
      <w:bookmarkEnd w:id="2242"/>
      <w:bookmarkEnd w:id="2243"/>
      <w:r>
        <w:rPr>
          <w:rtl w:val="true"/>
          <w:lang w:eastAsia="he-IL"/>
        </w:rPr>
        <w:t>בשש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כב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</w:t>
      </w:r>
      <w:bookmarkStart w:id="2244" w:name="_ETM_Q1_1465825"/>
      <w:bookmarkEnd w:id="2244"/>
      <w:r>
        <w:rPr>
          <w:rtl w:val="true"/>
          <w:lang w:eastAsia="he-IL"/>
        </w:rPr>
        <w:t xml:space="preserve">להתייחס לשינוי 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ראינו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ידול </w:t>
      </w:r>
      <w:bookmarkStart w:id="2245" w:name="_ETM_Q1_1469111"/>
      <w:bookmarkEnd w:id="2245"/>
      <w:r>
        <w:rPr>
          <w:rtl w:val="true"/>
          <w:lang w:eastAsia="he-IL"/>
        </w:rPr>
        <w:t>פחות מההערכ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1470123"/>
      <w:bookmarkStart w:id="2247" w:name="_ETM_Q1_1472086"/>
      <w:bookmarkStart w:id="2248" w:name="_ETM_Q1_1472047"/>
      <w:bookmarkStart w:id="2249" w:name="_ETM_Q1_1470123"/>
      <w:bookmarkStart w:id="2250" w:name="_ETM_Q1_1472086"/>
      <w:bookmarkStart w:id="2251" w:name="_ETM_Q1_1472047"/>
      <w:bookmarkEnd w:id="2249"/>
      <w:bookmarkEnd w:id="2250"/>
      <w:bookmarkEnd w:id="2251"/>
    </w:p>
    <w:p>
      <w:pPr>
        <w:pStyle w:val="Style14"/>
        <w:rPr/>
      </w:pPr>
      <w:bookmarkStart w:id="2252" w:name="ET_speaker_636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1470448"/>
      <w:bookmarkStart w:id="2254" w:name="_ETM_Q1_1470409"/>
      <w:bookmarkEnd w:id="2253"/>
      <w:bookmarkEnd w:id="2254"/>
      <w:r>
        <w:rPr>
          <w:rtl w:val="true"/>
          <w:lang w:eastAsia="he-IL"/>
        </w:rPr>
        <w:t>גידול של ההשתתפות בגלל שהתוצר י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472557"/>
      <w:bookmarkStart w:id="2256" w:name="_ETM_Q1_1471324"/>
      <w:bookmarkStart w:id="2257" w:name="_ETM_Q1_1471284"/>
      <w:bookmarkStart w:id="2258" w:name="_ETM_Q1_1472557"/>
      <w:bookmarkStart w:id="2259" w:name="_ETM_Q1_1471324"/>
      <w:bookmarkStart w:id="2260" w:name="_ETM_Q1_1471284"/>
      <w:bookmarkEnd w:id="2258"/>
      <w:bookmarkEnd w:id="2259"/>
      <w:bookmarkEnd w:id="2260"/>
    </w:p>
    <w:p>
      <w:pPr>
        <w:pStyle w:val="Style35"/>
        <w:rPr>
          <w:lang w:eastAsia="he-IL"/>
        </w:rPr>
      </w:pPr>
      <w:bookmarkStart w:id="2261" w:name="ET_guest_צח_בסול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1472842"/>
      <w:bookmarkStart w:id="2263" w:name="_ETM_Q1_1472820"/>
      <w:bookmarkEnd w:id="2262"/>
      <w:bookmarkEnd w:id="2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64" w:name="_ETM_Q1_1473236"/>
      <w:bookmarkEnd w:id="226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של ההשתתפות בגלל שהתוצר של ישראל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65" w:name="_ETM_Q1_1478757"/>
      <w:bookmarkEnd w:id="2265"/>
      <w:r>
        <w:rPr>
          <w:rtl w:val="true"/>
          <w:lang w:eastAsia="he-IL"/>
        </w:rPr>
        <w:t>פחות מהצפי שאנחנו צפינו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1482440"/>
      <w:bookmarkStart w:id="2267" w:name="_ETM_Q1_1478371"/>
      <w:bookmarkStart w:id="2268" w:name="_ETM_Q1_1478336"/>
      <w:bookmarkStart w:id="2269" w:name="_ETM_Q1_1482440"/>
      <w:bookmarkStart w:id="2270" w:name="_ETM_Q1_1478371"/>
      <w:bookmarkStart w:id="2271" w:name="_ETM_Q1_1478336"/>
      <w:bookmarkEnd w:id="2269"/>
      <w:bookmarkEnd w:id="2270"/>
      <w:bookmarkEnd w:id="2271"/>
    </w:p>
    <w:p>
      <w:pPr>
        <w:pStyle w:val="Style14"/>
        <w:rPr/>
      </w:pPr>
      <w:bookmarkStart w:id="2272" w:name="ET_speaker_63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1482722"/>
      <w:bookmarkStart w:id="2274" w:name="_ETM_Q1_1482696"/>
      <w:bookmarkEnd w:id="2273"/>
      <w:bookmarkEnd w:id="2274"/>
      <w:r>
        <w:rPr>
          <w:rtl w:val="true"/>
          <w:lang w:eastAsia="he-IL"/>
        </w:rPr>
        <w:t xml:space="preserve">אז הייתה בעיה עם </w:t>
      </w:r>
      <w:bookmarkStart w:id="2275" w:name="_ETM_Q1_1485571"/>
      <w:bookmarkEnd w:id="2275"/>
      <w:r>
        <w:rPr>
          <w:rtl w:val="true"/>
          <w:lang w:eastAsia="he-IL"/>
        </w:rPr>
        <w:t>ההשתתפות שלנו בהוריי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מה זה היה בדיוק</w:t>
      </w:r>
      <w:r>
        <w:rPr>
          <w:rtl w:val="true"/>
          <w:lang w:eastAsia="he-IL"/>
        </w:rPr>
        <w:t xml:space="preserve">, </w:t>
      </w:r>
      <w:bookmarkStart w:id="2276" w:name="_ETM_Q1_1487098"/>
      <w:bookmarkEnd w:id="2276"/>
      <w:r>
        <w:rPr>
          <w:rtl w:val="true"/>
          <w:lang w:eastAsia="he-IL"/>
        </w:rPr>
        <w:t>בגלל יהודה ושומ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שהאיחוד האירופי רצה להוצ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ים מ</w:t>
      </w:r>
      <w:bookmarkStart w:id="2277" w:name="_ETM_Q1_1492477"/>
      <w:bookmarkEnd w:id="2277"/>
      <w:r>
        <w:rPr>
          <w:rtl w:val="true"/>
          <w:lang w:eastAsia="he-IL"/>
        </w:rPr>
        <w:t>שהו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1495283"/>
      <w:bookmarkStart w:id="2279" w:name="_ETM_Q1_1495245"/>
      <w:bookmarkStart w:id="2280" w:name="_ETM_Q1_1495283"/>
      <w:bookmarkStart w:id="2281" w:name="_ETM_Q1_1495245"/>
      <w:bookmarkEnd w:id="2280"/>
      <w:bookmarkEnd w:id="2281"/>
    </w:p>
    <w:p>
      <w:pPr>
        <w:pStyle w:val="Style35"/>
        <w:rPr>
          <w:lang w:eastAsia="he-IL"/>
        </w:rPr>
      </w:pPr>
      <w:bookmarkStart w:id="2282" w:name="ET_guest_צח_בסול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שא כזה ואנחנו מטפלים בו</w:t>
      </w:r>
      <w:r>
        <w:rPr>
          <w:rtl w:val="true"/>
          <w:lang w:eastAsia="he-IL"/>
        </w:rPr>
        <w:t xml:space="preserve">. </w:t>
      </w:r>
      <w:bookmarkStart w:id="2283" w:name="_ETM_Q1_1494538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495377"/>
      <w:bookmarkStart w:id="2285" w:name="_ETM_Q1_1494668"/>
      <w:bookmarkStart w:id="2286" w:name="_ETM_Q1_1494633"/>
      <w:bookmarkStart w:id="2287" w:name="_ETM_Q1_1495377"/>
      <w:bookmarkStart w:id="2288" w:name="_ETM_Q1_1494668"/>
      <w:bookmarkStart w:id="2289" w:name="_ETM_Q1_1494633"/>
      <w:bookmarkEnd w:id="2287"/>
      <w:bookmarkEnd w:id="2288"/>
      <w:bookmarkEnd w:id="2289"/>
    </w:p>
    <w:p>
      <w:pPr>
        <w:pStyle w:val="Style14"/>
        <w:rPr/>
      </w:pPr>
      <w:bookmarkStart w:id="2290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495658"/>
      <w:bookmarkStart w:id="2292" w:name="_ETM_Q1_1495634"/>
      <w:bookmarkEnd w:id="2291"/>
      <w:bookmarkEnd w:id="2292"/>
      <w:r>
        <w:rPr>
          <w:rtl w:val="true"/>
          <w:lang w:eastAsia="he-IL"/>
        </w:rPr>
        <w:t>מה הסטטוס ש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1499161"/>
      <w:bookmarkStart w:id="2294" w:name="_ETM_Q1_1497966"/>
      <w:bookmarkStart w:id="2295" w:name="_ETM_Q1_1497929"/>
      <w:bookmarkStart w:id="2296" w:name="_ETM_Q1_1499161"/>
      <w:bookmarkStart w:id="2297" w:name="_ETM_Q1_1497966"/>
      <w:bookmarkStart w:id="2298" w:name="_ETM_Q1_1497929"/>
      <w:bookmarkEnd w:id="2296"/>
      <w:bookmarkEnd w:id="2297"/>
      <w:bookmarkEnd w:id="2298"/>
    </w:p>
    <w:p>
      <w:pPr>
        <w:pStyle w:val="Style35"/>
        <w:rPr>
          <w:lang w:eastAsia="he-IL"/>
        </w:rPr>
      </w:pPr>
      <w:bookmarkStart w:id="2299" w:name="ET_guest_צח_בסו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1499434"/>
      <w:bookmarkStart w:id="2301" w:name="_ETM_Q1_1499412"/>
      <w:bookmarkEnd w:id="2300"/>
      <w:bookmarkEnd w:id="2301"/>
      <w:r>
        <w:rPr>
          <w:rtl w:val="true"/>
          <w:lang w:eastAsia="he-IL"/>
        </w:rPr>
        <w:t xml:space="preserve">יש החלטת ממשלה שמקצה כספים ייעודיים </w:t>
      </w:r>
      <w:bookmarkStart w:id="2302" w:name="_ETM_Q1_1501508"/>
      <w:bookmarkEnd w:id="2302"/>
      <w:r>
        <w:rPr>
          <w:rtl w:val="true"/>
          <w:lang w:eastAsia="he-IL"/>
        </w:rPr>
        <w:t>למוסדות מחקר שהם מנועי מענקי מחקר מהקרנות האירו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503332"/>
      <w:bookmarkStart w:id="2304" w:name="_ETM_Q1_1503296"/>
      <w:bookmarkStart w:id="2305" w:name="_ETM_Q1_1503332"/>
      <w:bookmarkStart w:id="2306" w:name="_ETM_Q1_1503296"/>
      <w:bookmarkEnd w:id="2305"/>
      <w:bookmarkEnd w:id="2306"/>
    </w:p>
    <w:p>
      <w:pPr>
        <w:pStyle w:val="Style14"/>
        <w:rPr/>
      </w:pPr>
      <w:bookmarkStart w:id="2307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505242"/>
      <w:bookmarkStart w:id="2309" w:name="_ETM_Q1_1505218"/>
      <w:bookmarkEnd w:id="2308"/>
      <w:bookmarkEnd w:id="2309"/>
      <w:r>
        <w:rPr>
          <w:rtl w:val="true"/>
          <w:lang w:eastAsia="he-IL"/>
        </w:rPr>
        <w:t xml:space="preserve">הקרנות האירופיות </w:t>
      </w:r>
      <w:bookmarkStart w:id="2310" w:name="_ETM_Q1_1508313"/>
      <w:bookmarkEnd w:id="2310"/>
      <w:r>
        <w:rPr>
          <w:rtl w:val="true"/>
          <w:lang w:eastAsia="he-IL"/>
        </w:rPr>
        <w:t xml:space="preserve">לא משקיעות באוניברסיטאות או – רק אוניברסיטאות או </w:t>
      </w:r>
      <w:bookmarkStart w:id="2311" w:name="_ETM_Q1_1508978"/>
      <w:bookmarkEnd w:id="2311"/>
      <w:r>
        <w:rPr>
          <w:rtl w:val="true"/>
          <w:lang w:eastAsia="he-IL"/>
        </w:rPr>
        <w:t>גם מכל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510790"/>
      <w:bookmarkStart w:id="2313" w:name="_ETM_Q1_1510754"/>
      <w:bookmarkStart w:id="2314" w:name="_ETM_Q1_1510790"/>
      <w:bookmarkStart w:id="2315" w:name="_ETM_Q1_1510754"/>
      <w:bookmarkEnd w:id="2314"/>
      <w:bookmarkEnd w:id="2315"/>
    </w:p>
    <w:p>
      <w:pPr>
        <w:pStyle w:val="Style35"/>
        <w:rPr>
          <w:lang w:eastAsia="he-IL"/>
        </w:rPr>
      </w:pPr>
      <w:bookmarkStart w:id="2316" w:name="ET_guest_צח_בסו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512322"/>
      <w:bookmarkStart w:id="2318" w:name="_ETM_Q1_1512286"/>
      <w:bookmarkEnd w:id="2317"/>
      <w:bookmarkEnd w:id="23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כללות שמגישות מענקי מחקר </w:t>
      </w:r>
      <w:bookmarkStart w:id="2319" w:name="_ETM_Q1_1511601"/>
      <w:bookmarkEnd w:id="2319"/>
      <w:r>
        <w:rPr>
          <w:rtl w:val="true"/>
          <w:lang w:eastAsia="he-IL"/>
        </w:rPr>
        <w:t>מעבר לקו ה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1517287"/>
      <w:bookmarkStart w:id="2321" w:name="_ETM_Q1_1514109"/>
      <w:bookmarkStart w:id="2322" w:name="_ETM_Q1_1514071"/>
      <w:bookmarkStart w:id="2323" w:name="_ETM_Q1_1517287"/>
      <w:bookmarkStart w:id="2324" w:name="_ETM_Q1_1514109"/>
      <w:bookmarkStart w:id="2325" w:name="_ETM_Q1_1514071"/>
      <w:bookmarkEnd w:id="2323"/>
      <w:bookmarkEnd w:id="2324"/>
      <w:bookmarkEnd w:id="2325"/>
    </w:p>
    <w:p>
      <w:pPr>
        <w:pStyle w:val="Style14"/>
        <w:rPr/>
      </w:pPr>
      <w:bookmarkStart w:id="2326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1517617"/>
      <w:bookmarkStart w:id="2328" w:name="_ETM_Q1_1517581"/>
      <w:bookmarkEnd w:id="2327"/>
      <w:bookmarkEnd w:id="2328"/>
      <w:r>
        <w:rPr>
          <w:rtl w:val="true"/>
          <w:lang w:eastAsia="he-IL"/>
        </w:rPr>
        <w:t xml:space="preserve">אז התקצוב הממשלתי לנושא הזה עלה כדי </w:t>
      </w:r>
      <w:bookmarkStart w:id="2329" w:name="_ETM_Q1_1517610"/>
      <w:bookmarkEnd w:id="2329"/>
      <w:r>
        <w:rPr>
          <w:rtl w:val="true"/>
          <w:lang w:eastAsia="he-IL"/>
        </w:rPr>
        <w:t>להשלים את הדלתא של הקרנות האירופ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519498"/>
      <w:bookmarkStart w:id="2331" w:name="_ETM_Q1_1518454"/>
      <w:bookmarkStart w:id="2332" w:name="_ETM_Q1_1518418"/>
      <w:bookmarkStart w:id="2333" w:name="_ETM_Q1_1519498"/>
      <w:bookmarkStart w:id="2334" w:name="_ETM_Q1_1518454"/>
      <w:bookmarkStart w:id="2335" w:name="_ETM_Q1_1518418"/>
      <w:bookmarkEnd w:id="2333"/>
      <w:bookmarkEnd w:id="2334"/>
      <w:bookmarkEnd w:id="2335"/>
    </w:p>
    <w:p>
      <w:pPr>
        <w:pStyle w:val="Style35"/>
        <w:rPr>
          <w:lang w:eastAsia="he-IL"/>
        </w:rPr>
      </w:pPr>
      <w:bookmarkStart w:id="2336" w:name="ET_guest_צח_בסו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1519804"/>
      <w:bookmarkStart w:id="2338" w:name="_ETM_Q1_1519774"/>
      <w:bookmarkEnd w:id="2337"/>
      <w:bookmarkEnd w:id="23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522234"/>
      <w:bookmarkStart w:id="2340" w:name="_ETM_Q1_1521229"/>
      <w:bookmarkStart w:id="2341" w:name="_ETM_Q1_1521194"/>
      <w:bookmarkStart w:id="2342" w:name="_ETM_Q1_1522234"/>
      <w:bookmarkStart w:id="2343" w:name="_ETM_Q1_1521229"/>
      <w:bookmarkStart w:id="2344" w:name="_ETM_Q1_1521194"/>
      <w:bookmarkEnd w:id="2342"/>
      <w:bookmarkEnd w:id="2343"/>
      <w:bookmarkEnd w:id="2344"/>
    </w:p>
    <w:p>
      <w:pPr>
        <w:pStyle w:val="Style14"/>
        <w:rPr/>
      </w:pPr>
      <w:bookmarkStart w:id="2345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1522564"/>
      <w:bookmarkStart w:id="2347" w:name="_ETM_Q1_1522536"/>
      <w:bookmarkEnd w:id="2346"/>
      <w:bookmarkEnd w:id="2347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bookmarkStart w:id="2348" w:name="_ETM_Q1_1524354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523518"/>
      <w:bookmarkStart w:id="2350" w:name="_ETM_Q1_1525655"/>
      <w:bookmarkStart w:id="2351" w:name="_ETM_Q1_1525619"/>
      <w:bookmarkStart w:id="2352" w:name="_ETM_Q1_1523518"/>
      <w:bookmarkStart w:id="2353" w:name="_ETM_Q1_1525655"/>
      <w:bookmarkStart w:id="2354" w:name="_ETM_Q1_1525619"/>
      <w:bookmarkEnd w:id="2352"/>
      <w:bookmarkEnd w:id="2353"/>
      <w:bookmarkEnd w:id="2354"/>
    </w:p>
    <w:p>
      <w:pPr>
        <w:pStyle w:val="Style14"/>
        <w:rPr/>
      </w:pPr>
      <w:bookmarkStart w:id="2355" w:name="ET_speaker_46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1523819"/>
      <w:bookmarkStart w:id="2357" w:name="_ETM_Q1_1523793"/>
      <w:bookmarkEnd w:id="2356"/>
      <w:bookmarkEnd w:id="2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נש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1523923"/>
      <w:bookmarkStart w:id="2359" w:name="_ETM_Q1_1524391"/>
      <w:bookmarkStart w:id="2360" w:name="_ETM_Q1_1523923"/>
      <w:bookmarkStart w:id="2361" w:name="_ETM_Q1_1524391"/>
      <w:bookmarkEnd w:id="2360"/>
      <w:bookmarkEnd w:id="2361"/>
    </w:p>
    <w:p>
      <w:pPr>
        <w:pStyle w:val="Style14"/>
        <w:rPr/>
      </w:pPr>
      <w:bookmarkStart w:id="2362" w:name="ET_speaker_58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1524206"/>
      <w:bookmarkEnd w:id="2363"/>
      <w:r>
        <w:rPr>
          <w:rtl w:val="true"/>
          <w:lang w:eastAsia="he-IL"/>
        </w:rPr>
        <w:t>א</w:t>
      </w:r>
      <w:bookmarkStart w:id="2364" w:name="_ETM_Q1_1524249"/>
      <w:bookmarkEnd w:id="2364"/>
      <w:r>
        <w:rPr>
          <w:rtl w:val="true"/>
          <w:lang w:eastAsia="he-IL"/>
        </w:rPr>
        <w:t xml:space="preserve">ני </w:t>
      </w:r>
      <w:bookmarkStart w:id="2365" w:name="_ETM_Q1_1524547"/>
      <w:bookmarkEnd w:id="2365"/>
      <w:r>
        <w:rPr>
          <w:rtl w:val="true"/>
          <w:lang w:eastAsia="he-IL"/>
        </w:rPr>
        <w:t>יוצאת ל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2366" w:name="_ETM_Q1_1528460"/>
      <w:bookmarkEnd w:id="2366"/>
      <w:r>
        <w:rPr>
          <w:rtl w:val="true"/>
          <w:lang w:eastAsia="he-IL"/>
        </w:rPr>
        <w:t>מאוד מאוד מעריכה את זה שהתוכנית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תו</w:t>
      </w:r>
      <w:bookmarkStart w:id="2367" w:name="_ETM_Q1_1531175"/>
      <w:bookmarkEnd w:id="2367"/>
      <w:r>
        <w:rPr>
          <w:rtl w:val="true"/>
          <w:lang w:eastAsia="he-IL"/>
        </w:rPr>
        <w:t>כנית הדגל שלי ושל שרת החינוך</w:t>
      </w:r>
      <w:r>
        <w:rPr>
          <w:rtl w:val="true"/>
          <w:lang w:eastAsia="he-IL"/>
        </w:rPr>
        <w:t xml:space="preserve">. </w:t>
      </w:r>
      <w:bookmarkStart w:id="2368" w:name="_ETM_Q1_1532826"/>
      <w:bookmarkStart w:id="2369" w:name="_ETM_Q1_1532794"/>
      <w:bookmarkStart w:id="2370" w:name="_ETM_Q1_1532504"/>
      <w:bookmarkStart w:id="2371" w:name="_ETM_Q1_1530010"/>
      <w:bookmarkEnd w:id="2368"/>
      <w:bookmarkEnd w:id="2369"/>
      <w:bookmarkEnd w:id="237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2" w:name="ET_yor_579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1536839"/>
      <w:bookmarkStart w:id="2374" w:name="_ETM_Q1_1535287"/>
      <w:bookmarkStart w:id="2375" w:name="_ETM_Q1_1535247"/>
      <w:bookmarkStart w:id="2376" w:name="_ETM_Q1_1536839"/>
      <w:bookmarkStart w:id="2377" w:name="_ETM_Q1_1535287"/>
      <w:bookmarkStart w:id="2378" w:name="_ETM_Q1_1535247"/>
      <w:bookmarkEnd w:id="2376"/>
      <w:bookmarkEnd w:id="2377"/>
      <w:bookmarkEnd w:id="2378"/>
    </w:p>
    <w:p>
      <w:pPr>
        <w:pStyle w:val="Style14"/>
        <w:rPr/>
      </w:pPr>
      <w:bookmarkStart w:id="2379" w:name="ET_speaker_580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80" w:name="_ETM_Q1_1537175"/>
      <w:bookmarkStart w:id="2381" w:name="_ETM_Q1_1537150"/>
      <w:bookmarkEnd w:id="2380"/>
      <w:bookmarkEnd w:id="2381"/>
      <w:r>
        <w:rPr>
          <w:rtl w:val="true"/>
          <w:lang w:eastAsia="he-IL"/>
        </w:rPr>
        <w:t>תה מרשה לי לומר משפט על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539347"/>
      <w:bookmarkStart w:id="2383" w:name="_ETM_Q1_1538519"/>
      <w:bookmarkStart w:id="2384" w:name="_ETM_Q1_1538484"/>
      <w:bookmarkStart w:id="2385" w:name="_ETM_Q1_1539347"/>
      <w:bookmarkStart w:id="2386" w:name="_ETM_Q1_1538519"/>
      <w:bookmarkStart w:id="2387" w:name="_ETM_Q1_1538484"/>
      <w:bookmarkEnd w:id="2385"/>
      <w:bookmarkEnd w:id="2386"/>
      <w:bookmarkEnd w:id="2387"/>
    </w:p>
    <w:p>
      <w:pPr>
        <w:pStyle w:val="Style14"/>
        <w:rPr/>
      </w:pPr>
      <w:bookmarkStart w:id="2388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539631"/>
      <w:bookmarkEnd w:id="2389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390" w:name="_ETM_Q1_1539666"/>
      <w:bookmarkEnd w:id="2390"/>
      <w:r>
        <w:rPr>
          <w:rtl w:val="true"/>
          <w:lang w:eastAsia="he-IL"/>
        </w:rPr>
        <w:t>ן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1537579"/>
      <w:bookmarkStart w:id="2392" w:name="_ETM_Q1_1536982"/>
      <w:bookmarkStart w:id="2393" w:name="_ETM_Q1_1536943"/>
      <w:bookmarkStart w:id="2394" w:name="_ETM_Q1_1537579"/>
      <w:bookmarkStart w:id="2395" w:name="_ETM_Q1_1536982"/>
      <w:bookmarkStart w:id="2396" w:name="_ETM_Q1_1536943"/>
      <w:bookmarkEnd w:id="2394"/>
      <w:bookmarkEnd w:id="2395"/>
      <w:bookmarkEnd w:id="2396"/>
    </w:p>
    <w:p>
      <w:pPr>
        <w:pStyle w:val="Style14"/>
        <w:rPr/>
      </w:pPr>
      <w:bookmarkStart w:id="2397" w:name="ET_speake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537906"/>
      <w:bookmarkStart w:id="2399" w:name="_ETM_Q1_1537880"/>
      <w:bookmarkEnd w:id="2398"/>
      <w:bookmarkEnd w:id="23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משפט הרביעי שאת עושה לי </w:t>
      </w:r>
      <w:bookmarkStart w:id="2400" w:name="_ETM_Q1_1537634"/>
      <w:bookmarkEnd w:id="2400"/>
      <w:r>
        <w:rPr>
          <w:rtl w:val="true"/>
          <w:lang w:eastAsia="he-IL"/>
        </w:rPr>
        <w:t>את ז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י השע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ם רביעית שאת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1544164"/>
      <w:bookmarkStart w:id="2402" w:name="_ETM_Q1_1544128"/>
      <w:bookmarkStart w:id="2403" w:name="_ETM_Q1_1544164"/>
      <w:bookmarkStart w:id="2404" w:name="_ETM_Q1_1544128"/>
      <w:bookmarkEnd w:id="2403"/>
      <w:bookmarkEnd w:id="2404"/>
    </w:p>
    <w:p>
      <w:pPr>
        <w:pStyle w:val="Style14"/>
        <w:rPr/>
      </w:pPr>
      <w:bookmarkStart w:id="2405" w:name="ET_speaker_636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547468"/>
      <w:bookmarkStart w:id="2407" w:name="_ETM_Q1_1547435"/>
      <w:bookmarkEnd w:id="2406"/>
      <w:bookmarkEnd w:id="240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יכול </w:t>
      </w:r>
      <w:bookmarkStart w:id="2408" w:name="_ETM_Q1_1547993"/>
      <w:bookmarkEnd w:id="2408"/>
      <w:r>
        <w:rPr>
          <w:rtl w:val="true"/>
          <w:lang w:eastAsia="he-IL"/>
        </w:rPr>
        <w:t>למנוע ממנה לדבר</w:t>
      </w:r>
      <w:r>
        <w:rPr>
          <w:rtl w:val="true"/>
          <w:lang w:eastAsia="he-IL"/>
        </w:rPr>
        <w:t xml:space="preserve">. </w:t>
      </w:r>
      <w:bookmarkStart w:id="2409" w:name="_ETM_Q1_1547904"/>
      <w:bookmarkStart w:id="2410" w:name="_ETM_Q1_1547869"/>
      <w:bookmarkEnd w:id="2409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1551159"/>
      <w:bookmarkStart w:id="2412" w:name="_ETM_Q1_1550131"/>
      <w:bookmarkStart w:id="2413" w:name="_ETM_Q1_1550095"/>
      <w:bookmarkStart w:id="2414" w:name="_ETM_Q1_1551159"/>
      <w:bookmarkStart w:id="2415" w:name="_ETM_Q1_1550131"/>
      <w:bookmarkStart w:id="2416" w:name="_ETM_Q1_1550095"/>
      <w:bookmarkEnd w:id="2414"/>
      <w:bookmarkEnd w:id="2415"/>
      <w:bookmarkEnd w:id="2416"/>
    </w:p>
    <w:p>
      <w:pPr>
        <w:pStyle w:val="Style14"/>
        <w:rPr/>
      </w:pPr>
      <w:bookmarkStart w:id="2417" w:name="ET_speake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551507"/>
      <w:bookmarkStart w:id="2419" w:name="_ETM_Q1_1551478"/>
      <w:bookmarkEnd w:id="2418"/>
      <w:bookmarkEnd w:id="2419"/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20" w:name="_ETM_Q1_1546983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1547639"/>
      <w:bookmarkStart w:id="2422" w:name="_ETM_Q1_1547017"/>
      <w:bookmarkStart w:id="2423" w:name="_ETM_Q1_1547639"/>
      <w:bookmarkStart w:id="2424" w:name="_ETM_Q1_1547017"/>
      <w:bookmarkEnd w:id="2423"/>
      <w:bookmarkEnd w:id="2424"/>
    </w:p>
    <w:p>
      <w:pPr>
        <w:pStyle w:val="Style14"/>
        <w:rPr/>
      </w:pPr>
      <w:bookmarkStart w:id="2425" w:name="ET_speaker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1547915"/>
      <w:bookmarkStart w:id="2427" w:name="_ETM_Q1_1547887"/>
      <w:bookmarkEnd w:id="2426"/>
      <w:bookmarkEnd w:id="2427"/>
      <w:r>
        <w:rPr>
          <w:rtl w:val="true"/>
          <w:lang w:eastAsia="he-IL"/>
        </w:rPr>
        <w:t xml:space="preserve">לא היא יצאה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555575"/>
      <w:bookmarkStart w:id="2429" w:name="_ETM_Q1_1554757"/>
      <w:bookmarkStart w:id="2430" w:name="_ETM_Q1_1554720"/>
      <w:bookmarkStart w:id="2431" w:name="_ETM_Q1_1555575"/>
      <w:bookmarkStart w:id="2432" w:name="_ETM_Q1_1554757"/>
      <w:bookmarkStart w:id="2433" w:name="_ETM_Q1_1554720"/>
      <w:bookmarkEnd w:id="2431"/>
      <w:bookmarkEnd w:id="2432"/>
      <w:bookmarkEnd w:id="2433"/>
    </w:p>
    <w:p>
      <w:pPr>
        <w:pStyle w:val="Style14"/>
        <w:rPr/>
      </w:pPr>
      <w:bookmarkStart w:id="2434" w:name="ET_speaker_63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1555919"/>
      <w:bookmarkStart w:id="2436" w:name="_ETM_Q1_1555890"/>
      <w:bookmarkEnd w:id="2435"/>
      <w:bookmarkEnd w:id="2436"/>
      <w:r>
        <w:rPr>
          <w:rtl w:val="true"/>
          <w:lang w:eastAsia="he-IL"/>
        </w:rPr>
        <w:t xml:space="preserve">הוא לא נותן </w:t>
      </w:r>
      <w:bookmarkStart w:id="2437" w:name="_ETM_Q1_1546943"/>
      <w:bookmarkEnd w:id="2437"/>
      <w:r>
        <w:rPr>
          <w:rtl w:val="true"/>
          <w:lang w:eastAsia="he-IL"/>
        </w:rPr>
        <w:t>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היא </w:t>
      </w:r>
      <w:bookmarkStart w:id="2438" w:name="_ETM_Q1_1556231"/>
      <w:bookmarkEnd w:id="2438"/>
      <w:r>
        <w:rPr>
          <w:rtl w:val="true"/>
          <w:lang w:eastAsia="he-IL"/>
        </w:rPr>
        <w:t>יצאה לנש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צורה שלכם להתנהג ל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1555465"/>
      <w:bookmarkStart w:id="2440" w:name="_ETM_Q1_1558640"/>
      <w:bookmarkStart w:id="2441" w:name="_ETM_Q1_1558600"/>
      <w:bookmarkStart w:id="2442" w:name="_ETM_Q1_1555465"/>
      <w:bookmarkStart w:id="2443" w:name="_ETM_Q1_1558640"/>
      <w:bookmarkStart w:id="2444" w:name="_ETM_Q1_1558600"/>
      <w:bookmarkEnd w:id="2442"/>
      <w:bookmarkEnd w:id="2443"/>
      <w:bookmarkEnd w:id="2444"/>
    </w:p>
    <w:p>
      <w:pPr>
        <w:pStyle w:val="Style14"/>
        <w:rPr/>
      </w:pPr>
      <w:bookmarkStart w:id="2445" w:name="ET_speake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555812"/>
      <w:bookmarkStart w:id="2447" w:name="_ETM_Q1_1555782"/>
      <w:bookmarkEnd w:id="2446"/>
      <w:bookmarkEnd w:id="24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bookmarkStart w:id="2448" w:name="_ETM_Q1_1559649"/>
      <w:bookmarkEnd w:id="24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557730"/>
      <w:bookmarkStart w:id="2450" w:name="_ETM_Q1_1560718"/>
      <w:bookmarkStart w:id="2451" w:name="_ETM_Q1_1560681"/>
      <w:bookmarkStart w:id="2452" w:name="_ETM_Q1_1557730"/>
      <w:bookmarkStart w:id="2453" w:name="_ETM_Q1_1560718"/>
      <w:bookmarkStart w:id="2454" w:name="_ETM_Q1_1560681"/>
      <w:bookmarkEnd w:id="2452"/>
      <w:bookmarkEnd w:id="2453"/>
      <w:bookmarkEnd w:id="2454"/>
    </w:p>
    <w:p>
      <w:pPr>
        <w:pStyle w:val="Style14"/>
        <w:rPr/>
      </w:pPr>
      <w:bookmarkStart w:id="2455" w:name="ET_speaker_46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1558043"/>
      <w:bookmarkStart w:id="2457" w:name="_ETM_Q1_1558015"/>
      <w:bookmarkEnd w:id="2456"/>
      <w:bookmarkEnd w:id="2457"/>
      <w:r>
        <w:rPr>
          <w:rtl w:val="true"/>
          <w:lang w:eastAsia="he-IL"/>
        </w:rPr>
        <w:t xml:space="preserve">אני שאלתי שאלה על המגזר הדרוזי ואיזה כסף </w:t>
      </w:r>
      <w:bookmarkStart w:id="2458" w:name="_ETM_Q1_1560758"/>
      <w:bookmarkEnd w:id="2458"/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גיש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נ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בוועדת המדע ודנו בתוכנית שאישרנו </w:t>
      </w:r>
      <w:bookmarkStart w:id="2459" w:name="_ETM_Q1_1572522"/>
      <w:bookmarkEnd w:id="2459"/>
      <w:r>
        <w:rPr>
          <w:rtl w:val="true"/>
          <w:lang w:eastAsia="he-IL"/>
        </w:rPr>
        <w:t>בממשלה הקודמת ל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מיוחד ואז אני הייתי שר </w:t>
      </w:r>
      <w:bookmarkStart w:id="2460" w:name="_ETM_Q1_1577988"/>
      <w:bookmarkEnd w:id="2460"/>
      <w:r>
        <w:rPr>
          <w:rtl w:val="true"/>
          <w:lang w:eastAsia="he-IL"/>
        </w:rPr>
        <w:t>במשרד האוצר ואישרנ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העביר למשרד המדע</w:t>
      </w:r>
      <w:bookmarkStart w:id="2461" w:name="_ETM_Q1_1582189"/>
      <w:bookmarkEnd w:id="2461"/>
      <w:r>
        <w:rPr>
          <w:rtl w:val="true"/>
          <w:lang w:eastAsia="he-IL"/>
        </w:rPr>
        <w:t xml:space="preserve"> על מנת להשקיע בכל הנושא של קידום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יטק במגזר </w:t>
      </w:r>
      <w:bookmarkStart w:id="2462" w:name="_ETM_Q1_1586628"/>
      <w:bookmarkEnd w:id="2462"/>
      <w:r>
        <w:rPr>
          <w:rtl w:val="true"/>
          <w:lang w:eastAsia="he-IL"/>
        </w:rPr>
        <w:t>הדר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ש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ם שלכם שהיו בוועדה אמרו שכמעט אפס </w:t>
      </w:r>
      <w:bookmarkStart w:id="2463" w:name="_ETM_Q1_1592708"/>
      <w:bookmarkEnd w:id="2463"/>
      <w:r>
        <w:rPr>
          <w:rtl w:val="true"/>
          <w:lang w:eastAsia="he-IL"/>
        </w:rPr>
        <w:t>תקציב ה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ביצוע שלכם בתקציב הזה היה </w:t>
      </w:r>
      <w:bookmarkStart w:id="2464" w:name="_ETM_Q1_1597883"/>
      <w:bookmarkEnd w:id="2464"/>
      <w:r>
        <w:rPr>
          <w:rtl w:val="true"/>
          <w:lang w:eastAsia="he-IL"/>
        </w:rPr>
        <w:t>אפ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ן אם השתנה הדבר ואם הביצוע השתפר </w:t>
      </w:r>
      <w:bookmarkStart w:id="2465" w:name="_ETM_Q1_1604027"/>
      <w:bookmarkEnd w:id="2465"/>
      <w:r>
        <w:rPr>
          <w:rtl w:val="true"/>
          <w:lang w:eastAsia="he-IL"/>
        </w:rPr>
        <w:t xml:space="preserve">מלפני חודשיים כשהיינו בוועדה והעברתם את הכספים למגזר הדרוזי </w:t>
      </w:r>
      <w:bookmarkStart w:id="2466" w:name="_ETM_Q1_1608079"/>
      <w:bookmarkEnd w:id="2466"/>
      <w:r>
        <w:rPr>
          <w:rtl w:val="true"/>
          <w:lang w:eastAsia="he-IL"/>
        </w:rPr>
        <w:t>בכל הנושא של ההיי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610940"/>
      <w:bookmarkStart w:id="2468" w:name="_ETM_Q1_1609465"/>
      <w:bookmarkStart w:id="2469" w:name="_ETM_Q1_1609421"/>
      <w:bookmarkStart w:id="2470" w:name="_ETM_Q1_1610940"/>
      <w:bookmarkStart w:id="2471" w:name="_ETM_Q1_1609465"/>
      <w:bookmarkStart w:id="2472" w:name="_ETM_Q1_1609421"/>
      <w:bookmarkEnd w:id="2470"/>
      <w:bookmarkEnd w:id="2471"/>
      <w:bookmarkEnd w:id="2472"/>
    </w:p>
    <w:p>
      <w:pPr>
        <w:pStyle w:val="Style35"/>
        <w:rPr>
          <w:lang w:eastAsia="he-IL"/>
        </w:rPr>
      </w:pPr>
      <w:bookmarkStart w:id="2473" w:name="ET_guest_צח_בסו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611265"/>
      <w:bookmarkStart w:id="2475" w:name="_ETM_Q1_1611240"/>
      <w:bookmarkEnd w:id="2474"/>
      <w:bookmarkEnd w:id="2475"/>
      <w:r>
        <w:rPr>
          <w:rtl w:val="true"/>
          <w:lang w:eastAsia="he-IL"/>
        </w:rPr>
        <w:t xml:space="preserve">בפנייה הזו אין כספים שאנחנו מכירים </w:t>
      </w:r>
      <w:bookmarkStart w:id="2476" w:name="_ETM_Q1_1614884"/>
      <w:bookmarkEnd w:id="2476"/>
      <w:r>
        <w:rPr>
          <w:rtl w:val="true"/>
          <w:lang w:eastAsia="he-IL"/>
        </w:rPr>
        <w:t>שקשורים להחלטת הממשלה שקשורה ב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דוק את נתוני הביצוע </w:t>
      </w:r>
      <w:bookmarkStart w:id="2477" w:name="_ETM_Q1_1617048"/>
      <w:bookmarkEnd w:id="2477"/>
      <w:r>
        <w:rPr>
          <w:rtl w:val="true"/>
          <w:lang w:eastAsia="he-IL"/>
        </w:rPr>
        <w:t>של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שאלה ראויה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1619633"/>
      <w:bookmarkStart w:id="2479" w:name="_ETM_Q1_1618638"/>
      <w:bookmarkStart w:id="2480" w:name="_ETM_Q1_1618594"/>
      <w:bookmarkStart w:id="2481" w:name="_ETM_Q1_1619633"/>
      <w:bookmarkStart w:id="2482" w:name="_ETM_Q1_1618638"/>
      <w:bookmarkStart w:id="2483" w:name="_ETM_Q1_1618594"/>
      <w:bookmarkEnd w:id="2481"/>
      <w:bookmarkEnd w:id="2482"/>
      <w:bookmarkEnd w:id="2483"/>
    </w:p>
    <w:p>
      <w:pPr>
        <w:pStyle w:val="Style14"/>
        <w:rPr/>
      </w:pPr>
      <w:bookmarkStart w:id="2484" w:name="ET_speaker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1619967"/>
      <w:bookmarkStart w:id="2486" w:name="_ETM_Q1_1619942"/>
      <w:bookmarkEnd w:id="2485"/>
      <w:bookmarkEnd w:id="2486"/>
      <w:r>
        <w:rPr>
          <w:rtl w:val="true"/>
          <w:lang w:eastAsia="he-IL"/>
        </w:rPr>
        <w:t xml:space="preserve">וחשוב לי </w:t>
      </w:r>
      <w:bookmarkStart w:id="2487" w:name="_ETM_Q1_1620931"/>
      <w:bookmarkEnd w:id="2487"/>
      <w:r>
        <w:rPr>
          <w:rtl w:val="true"/>
          <w:lang w:eastAsia="he-IL"/>
        </w:rPr>
        <w:t>מאוד לקבל כי את ישר אמרת שאתם מתקצבים בני מיעוטים</w:t>
      </w:r>
      <w:r>
        <w:rPr>
          <w:rtl w:val="true"/>
          <w:lang w:eastAsia="he-IL"/>
        </w:rPr>
        <w:t xml:space="preserve">. </w:t>
      </w:r>
      <w:bookmarkStart w:id="2488" w:name="_ETM_Q1_1626976"/>
      <w:bookmarkEnd w:id="2488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מתוקצב למגזר הדרוזי</w:t>
      </w:r>
      <w:r>
        <w:rPr>
          <w:rtl w:val="true"/>
          <w:lang w:eastAsia="he-IL"/>
        </w:rPr>
        <w:t xml:space="preserve">, </w:t>
      </w:r>
      <w:bookmarkStart w:id="2489" w:name="_ETM_Q1_1629071"/>
      <w:bookmarkEnd w:id="2489"/>
      <w:r>
        <w:rPr>
          <w:rtl w:val="true"/>
          <w:lang w:eastAsia="he-IL"/>
        </w:rPr>
        <w:t>איפה תפתחו את המרכז</w:t>
      </w:r>
      <w:r>
        <w:rPr>
          <w:rtl w:val="true"/>
          <w:lang w:eastAsia="he-IL"/>
        </w:rPr>
        <w:t>.</w:t>
      </w:r>
      <w:bookmarkStart w:id="2490" w:name="_ETM_Q1_1634449"/>
      <w:bookmarkStart w:id="2491" w:name="_ETM_Q1_1634423"/>
      <w:bookmarkStart w:id="2492" w:name="_ETM_Q1_1632476"/>
      <w:bookmarkStart w:id="2493" w:name="_ETM_Q1_1632427"/>
      <w:bookmarkEnd w:id="2490"/>
      <w:bookmarkEnd w:id="2491"/>
      <w:bookmarkEnd w:id="2492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4" w:name="ET_guest_הדסה_גטשטיי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יר רשימ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ת השנה </w:t>
      </w:r>
      <w:bookmarkStart w:id="2495" w:name="_ETM_Q1_1638371"/>
      <w:bookmarkEnd w:id="2495"/>
      <w:r>
        <w:rPr>
          <w:rtl w:val="true"/>
          <w:lang w:eastAsia="he-IL"/>
        </w:rPr>
        <w:t>הוענקו מיליון שקל כהחלטת ממשלה של הדרוזים למלגות לתארים מתקדמים</w:t>
      </w:r>
      <w:bookmarkStart w:id="2496" w:name="_ETM_Q1_1641464"/>
      <w:bookmarkEnd w:id="2496"/>
      <w:r>
        <w:rPr>
          <w:rtl w:val="true"/>
          <w:lang w:eastAsia="he-IL"/>
        </w:rPr>
        <w:t xml:space="preserve"> וגם למחקרים במרכז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</w:t>
      </w:r>
      <w:bookmarkStart w:id="2497" w:name="_ETM_Q1_1648970"/>
      <w:bookmarkEnd w:id="2497"/>
      <w:r>
        <w:rPr>
          <w:rtl w:val="true"/>
          <w:lang w:eastAsia="he-IL"/>
        </w:rPr>
        <w:t>השרה גילה גמליאל ישבה עם הצוות של תוכנית החומש וגם הכריזה על הקמת מרכז פיזיקה ייעודי בחברה 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98" w:name="_ETM_Q1_1657873"/>
      <w:bookmarkEnd w:id="2498"/>
      <w:r>
        <w:rPr>
          <w:rtl w:val="true"/>
          <w:lang w:eastAsia="he-IL"/>
        </w:rPr>
        <w:t xml:space="preserve">נעביר רשימה מסודרת בדיוק על כל הביצוע של משרד המדע </w:t>
      </w:r>
      <w:bookmarkStart w:id="2499" w:name="_ETM_Q1_1660325"/>
      <w:bookmarkEnd w:id="2499"/>
      <w:r>
        <w:rPr>
          <w:rtl w:val="true"/>
          <w:lang w:eastAsia="he-IL"/>
        </w:rPr>
        <w:t>לחברה הדר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1659473"/>
      <w:bookmarkStart w:id="2501" w:name="_ETM_Q1_1662284"/>
      <w:bookmarkStart w:id="2502" w:name="_ETM_Q1_1662237"/>
      <w:bookmarkStart w:id="2503" w:name="_ETM_Q1_1659473"/>
      <w:bookmarkStart w:id="2504" w:name="_ETM_Q1_1662284"/>
      <w:bookmarkStart w:id="2505" w:name="_ETM_Q1_1662237"/>
      <w:bookmarkEnd w:id="2503"/>
      <w:bookmarkEnd w:id="2504"/>
      <w:bookmarkEnd w:id="2505"/>
    </w:p>
    <w:p>
      <w:pPr>
        <w:pStyle w:val="Style14"/>
        <w:rPr/>
      </w:pPr>
      <w:bookmarkStart w:id="2506" w:name="ET_speaker_46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1659766"/>
      <w:bookmarkEnd w:id="2507"/>
      <w:r>
        <w:rPr>
          <w:rtl w:val="true"/>
          <w:lang w:eastAsia="he-IL"/>
        </w:rPr>
        <w:t>ח</w:t>
      </w:r>
      <w:bookmarkStart w:id="2508" w:name="_ETM_Q1_1659793"/>
      <w:bookmarkEnd w:id="2508"/>
      <w:r>
        <w:rPr>
          <w:rtl w:val="true"/>
          <w:lang w:eastAsia="he-IL"/>
        </w:rPr>
        <w:t xml:space="preserve">שוב לי גם לתוכנית הקודמת כי הביצוע היה </w:t>
      </w:r>
      <w:bookmarkStart w:id="2509" w:name="_ETM_Q1_1665090"/>
      <w:bookmarkEnd w:id="2509"/>
      <w:r>
        <w:rPr>
          <w:rtl w:val="true"/>
          <w:lang w:eastAsia="he-IL"/>
        </w:rPr>
        <w:t>אפ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לא היה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1666767"/>
      <w:bookmarkStart w:id="2511" w:name="_ETM_Q1_1670005"/>
      <w:bookmarkStart w:id="2512" w:name="_ETM_Q1_1669969"/>
      <w:bookmarkStart w:id="2513" w:name="_ETM_Q1_1666767"/>
      <w:bookmarkStart w:id="2514" w:name="_ETM_Q1_1670005"/>
      <w:bookmarkStart w:id="2515" w:name="_ETM_Q1_1669969"/>
      <w:bookmarkEnd w:id="2513"/>
      <w:bookmarkEnd w:id="2514"/>
      <w:bookmarkEnd w:id="2515"/>
    </w:p>
    <w:p>
      <w:pPr>
        <w:pStyle w:val="Style14"/>
        <w:rPr/>
      </w:pPr>
      <w:bookmarkStart w:id="2516" w:name="ET_speaker_63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1667063"/>
      <w:bookmarkStart w:id="2518" w:name="_ETM_Q1_1667036"/>
      <w:bookmarkEnd w:id="2517"/>
      <w:bookmarkEnd w:id="2518"/>
      <w:r>
        <w:rPr>
          <w:rtl w:val="true"/>
          <w:lang w:eastAsia="he-IL"/>
        </w:rPr>
        <w:t>הבהר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519" w:name="_ETM_Q1_1670192"/>
      <w:bookmarkEnd w:id="2519"/>
      <w:r>
        <w:rPr>
          <w:rtl w:val="true"/>
          <w:lang w:eastAsia="he-IL"/>
        </w:rPr>
        <w:t>שהמשרד עושה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1672639"/>
      <w:bookmarkStart w:id="2521" w:name="_ETM_Q1_1672639"/>
      <w:bookmarkEnd w:id="2521"/>
    </w:p>
    <w:p>
      <w:pPr>
        <w:pStyle w:val="Style14"/>
        <w:rPr/>
      </w:pPr>
      <w:bookmarkStart w:id="2522" w:name="ET_speake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1671328"/>
      <w:bookmarkStart w:id="2524" w:name="_ETM_Q1_1671300"/>
      <w:bookmarkEnd w:id="2523"/>
      <w:bookmarkEnd w:id="252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</w:t>
      </w:r>
      <w:bookmarkStart w:id="2525" w:name="_ETM_Q1_1673733"/>
      <w:bookmarkEnd w:id="2525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עדיין בהתייעצות 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679046"/>
      <w:bookmarkStart w:id="2527" w:name="_ETM_Q1_1679631"/>
      <w:bookmarkStart w:id="2528" w:name="_ETM_Q1_1679595"/>
      <w:bookmarkStart w:id="2529" w:name="_ETM_Q1_1679046"/>
      <w:bookmarkStart w:id="2530" w:name="_ETM_Q1_1679631"/>
      <w:bookmarkStart w:id="2531" w:name="_ETM_Q1_1679595"/>
      <w:bookmarkEnd w:id="2529"/>
      <w:bookmarkEnd w:id="2530"/>
      <w:bookmarkEnd w:id="2531"/>
    </w:p>
    <w:p>
      <w:pPr>
        <w:pStyle w:val="Style14"/>
        <w:rPr/>
      </w:pPr>
      <w:bookmarkStart w:id="2532" w:name="ET_speaker_46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1679342"/>
      <w:bookmarkStart w:id="2534" w:name="_ETM_Q1_1679316"/>
      <w:bookmarkEnd w:id="2533"/>
      <w:bookmarkEnd w:id="2534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bookmarkStart w:id="2535" w:name="_ETM_Q1_1681513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1679339"/>
      <w:bookmarkStart w:id="2537" w:name="_ETM_Q1_1681922"/>
      <w:bookmarkStart w:id="2538" w:name="_ETM_Q1_1681886"/>
      <w:bookmarkStart w:id="2539" w:name="_ETM_Q1_1679339"/>
      <w:bookmarkStart w:id="2540" w:name="_ETM_Q1_1681922"/>
      <w:bookmarkStart w:id="2541" w:name="_ETM_Q1_1681886"/>
      <w:bookmarkEnd w:id="2539"/>
      <w:bookmarkEnd w:id="2540"/>
      <w:bookmarkEnd w:id="2541"/>
    </w:p>
    <w:p>
      <w:pPr>
        <w:pStyle w:val="Style14"/>
        <w:rPr/>
      </w:pPr>
      <w:bookmarkStart w:id="2542" w:name="ET_speake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1679606"/>
      <w:bookmarkStart w:id="2544" w:name="_ETM_Q1_1679579"/>
      <w:bookmarkEnd w:id="2543"/>
      <w:bookmarkEnd w:id="2544"/>
      <w:r>
        <w:rPr>
          <w:rtl w:val="true"/>
          <w:lang w:eastAsia="he-IL"/>
        </w:rPr>
        <w:t>אז ב</w:t>
      </w:r>
      <w:r>
        <w:rPr>
          <w:rtl w:val="true"/>
          <w:lang w:eastAsia="he-IL"/>
        </w:rPr>
        <w:t>-</w:t>
      </w:r>
      <w:r>
        <w:rPr>
          <w:lang w:eastAsia="he-IL"/>
        </w:rPr>
        <w:t>8:3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692792"/>
      <w:bookmarkStart w:id="2546" w:name="_ETM_Q1_1692753"/>
      <w:bookmarkStart w:id="2547" w:name="_ETM_Q1_1692792"/>
      <w:bookmarkStart w:id="2548" w:name="_ETM_Q1_1692753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693349"/>
      <w:bookmarkStart w:id="2550" w:name="_ETM_Q1_1693313"/>
      <w:bookmarkStart w:id="2551" w:name="_ETM_Q1_1693349"/>
      <w:bookmarkStart w:id="2552" w:name="_ETM_Q1_1693313"/>
      <w:bookmarkEnd w:id="2551"/>
      <w:bookmarkEnd w:id="2552"/>
    </w:p>
    <w:p>
      <w:pPr>
        <w:pStyle w:val="Style36"/>
        <w:rPr>
          <w:lang w:eastAsia="he-IL"/>
        </w:rPr>
      </w:pPr>
      <w:bookmarkStart w:id="2553" w:name="ET_meetingbreak_2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8: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8:3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732217"/>
      <w:bookmarkStart w:id="2555" w:name="_ETM_Q1_1732217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2556" w:name="ET_speake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1732546"/>
      <w:bookmarkStart w:id="2558" w:name="_ETM_Q1_1732516"/>
      <w:bookmarkEnd w:id="2557"/>
      <w:bookmarkEnd w:id="2558"/>
      <w:r>
        <w:rPr>
          <w:rtl w:val="true"/>
          <w:lang w:eastAsia="he-IL"/>
        </w:rPr>
        <w:t>אנחנו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לה להצבעה את פנייה </w:t>
      </w:r>
      <w:r>
        <w:rPr>
          <w:lang w:eastAsia="he-IL"/>
        </w:rPr>
        <w:t>388</w:t>
      </w:r>
      <w:bookmarkStart w:id="2559" w:name="_ETM_Q1_1985544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8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</w:t>
      </w:r>
      <w:bookmarkStart w:id="2560" w:name="_ETM_Q1_1999197"/>
      <w:bookmarkEnd w:id="2560"/>
      <w:r>
        <w:rPr>
          <w:rtl w:val="true"/>
          <w:lang w:eastAsia="he-IL"/>
        </w:rPr>
        <w:t>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992675"/>
      <w:bookmarkStart w:id="2562" w:name="_ETM_Q1_1992558"/>
      <w:bookmarkStart w:id="2563" w:name="_ETM_Q1_1992523"/>
      <w:bookmarkStart w:id="2564" w:name="_ETM_Q1_1992675"/>
      <w:bookmarkStart w:id="2565" w:name="_ETM_Q1_1992558"/>
      <w:bookmarkStart w:id="2566" w:name="_ETM_Q1_1992523"/>
      <w:bookmarkEnd w:id="2564"/>
      <w:bookmarkEnd w:id="2565"/>
      <w:bookmarkEnd w:id="2566"/>
    </w:p>
    <w:p>
      <w:pPr>
        <w:pStyle w:val="Style25"/>
        <w:keepNext w:val="true"/>
        <w:ind w:hanging="0"/>
        <w:rPr>
          <w:lang w:eastAsia="he-IL"/>
        </w:rPr>
      </w:pPr>
      <w:bookmarkStart w:id="2567" w:name="_ETM_Q1_1992712"/>
      <w:bookmarkEnd w:id="256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2006824"/>
      <w:bookmarkStart w:id="2569" w:name="_ETM_Q1_2004372"/>
      <w:bookmarkStart w:id="2570" w:name="_ETM_Q1_2004328"/>
      <w:bookmarkStart w:id="2571" w:name="_ETM_Q1_2006824"/>
      <w:bookmarkStart w:id="2572" w:name="_ETM_Q1_2004372"/>
      <w:bookmarkStart w:id="2573" w:name="_ETM_Q1_2004328"/>
      <w:bookmarkEnd w:id="2571"/>
      <w:bookmarkEnd w:id="2572"/>
      <w:bookmarkEnd w:id="2573"/>
    </w:p>
    <w:p>
      <w:pPr>
        <w:pStyle w:val="Style14"/>
        <w:rPr/>
      </w:pPr>
      <w:bookmarkStart w:id="2574" w:name="ET_speaker_612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2007126"/>
      <w:bookmarkStart w:id="2576" w:name="_ETM_Q1_2007099"/>
      <w:bookmarkEnd w:id="2575"/>
      <w:bookmarkEnd w:id="2576"/>
      <w:r>
        <w:rPr>
          <w:rtl w:val="true"/>
          <w:lang w:eastAsia="he-IL"/>
        </w:rPr>
        <w:t>אני יכול שאלה את הייעוץ ה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ועות </w:t>
      </w:r>
      <w:bookmarkStart w:id="2577" w:name="_ETM_Q1_2009290"/>
      <w:bookmarkEnd w:id="2577"/>
      <w:r>
        <w:rPr>
          <w:rtl w:val="true"/>
          <w:lang w:eastAsia="he-IL"/>
        </w:rPr>
        <w:t>האחרונים היו לנו תקדימים שהוועדה הו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קיבלתם אישור על </w:t>
      </w:r>
      <w:bookmarkStart w:id="2578" w:name="_ETM_Q1_2017106"/>
      <w:bookmarkEnd w:id="2578"/>
      <w:r>
        <w:rPr>
          <w:rtl w:val="true"/>
          <w:lang w:eastAsia="he-IL"/>
        </w:rPr>
        <w:t>זמן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הופסקה לימים מיוחדים כשחברי הוועדה היו </w:t>
      </w:r>
      <w:bookmarkStart w:id="2579" w:name="_ETM_Q1_2024553"/>
      <w:bookmarkEnd w:id="2579"/>
      <w:r>
        <w:rPr>
          <w:rtl w:val="true"/>
          <w:lang w:eastAsia="he-IL"/>
        </w:rPr>
        <w:t>צריכים לנאו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עלות לנאום ב</w:t>
      </w:r>
      <w:r>
        <w:rPr>
          <w:rtl w:val="true"/>
          <w:lang w:eastAsia="he-IL"/>
        </w:rPr>
        <w:t>-</w:t>
      </w:r>
      <w:r>
        <w:rPr>
          <w:lang w:eastAsia="he-IL"/>
        </w:rPr>
        <w:t>9: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ום </w:t>
      </w:r>
      <w:bookmarkStart w:id="2580" w:name="_ETM_Q1_2027872"/>
      <w:bookmarkEnd w:id="2580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ע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כולים להמשיך את הוועדה</w:t>
      </w:r>
      <w:r>
        <w:rPr>
          <w:rtl w:val="true"/>
          <w:lang w:eastAsia="he-IL"/>
        </w:rPr>
        <w:t xml:space="preserve">? </w:t>
      </w:r>
      <w:bookmarkStart w:id="2581" w:name="_ETM_Q1_2034783"/>
      <w:bookmarkEnd w:id="2581"/>
      <w:r>
        <w:rPr>
          <w:rtl w:val="true"/>
          <w:lang w:eastAsia="he-IL"/>
        </w:rPr>
        <w:t>אני באמת לא מצליח להבין את זה</w:t>
      </w:r>
      <w:r>
        <w:rPr>
          <w:rtl w:val="true"/>
          <w:lang w:eastAsia="he-IL"/>
        </w:rPr>
        <w:t xml:space="preserve">. </w:t>
      </w:r>
      <w:bookmarkStart w:id="2582" w:name="_ETM_Q1_2035580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036819"/>
      <w:bookmarkStart w:id="2584" w:name="_ETM_Q1_2035621"/>
      <w:bookmarkStart w:id="2585" w:name="_ETM_Q1_2036819"/>
      <w:bookmarkStart w:id="2586" w:name="_ETM_Q1_2035621"/>
      <w:bookmarkEnd w:id="2585"/>
      <w:bookmarkEnd w:id="2586"/>
    </w:p>
    <w:p>
      <w:pPr>
        <w:pStyle w:val="Style14"/>
        <w:rPr/>
      </w:pPr>
      <w:bookmarkStart w:id="2587" w:name="ET_speaker_579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037130"/>
      <w:bookmarkStart w:id="2589" w:name="_ETM_Q1_2037103"/>
      <w:bookmarkEnd w:id="2588"/>
      <w:bookmarkEnd w:id="2589"/>
      <w:r>
        <w:rPr>
          <w:rtl w:val="true"/>
          <w:lang w:eastAsia="he-IL"/>
        </w:rPr>
        <w:t xml:space="preserve">אנחנו נדון על </w:t>
      </w:r>
      <w:bookmarkStart w:id="2590" w:name="_ETM_Q1_2038643"/>
      <w:bookmarkEnd w:id="25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038628"/>
      <w:bookmarkStart w:id="2592" w:name="_ETM_Q1_2036088"/>
      <w:bookmarkStart w:id="2593" w:name="_ETM_Q1_2038628"/>
      <w:bookmarkStart w:id="2594" w:name="_ETM_Q1_2036088"/>
      <w:bookmarkEnd w:id="2593"/>
      <w:bookmarkEnd w:id="2594"/>
    </w:p>
    <w:p>
      <w:pPr>
        <w:pStyle w:val="Style14"/>
        <w:rPr/>
      </w:pPr>
      <w:bookmarkStart w:id="2595" w:name="ET_speaker_61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2038934"/>
      <w:bookmarkStart w:id="2597" w:name="_ETM_Q1_2038900"/>
      <w:bookmarkEnd w:id="2596"/>
      <w:bookmarkEnd w:id="2597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2598" w:name="_ETM_Q1_2037143"/>
      <w:bookmarkStart w:id="2599" w:name="_ETM_Q1_2037114"/>
      <w:bookmarkStart w:id="2600" w:name="_ETM_Q1_2036833"/>
      <w:bookmarkStart w:id="2601" w:name="_ETM_Q1_2039845"/>
      <w:bookmarkStart w:id="2602" w:name="_ETM_Q1_2039795"/>
      <w:bookmarkEnd w:id="2598"/>
      <w:bookmarkEnd w:id="2599"/>
      <w:bookmarkEnd w:id="2600"/>
      <w:bookmarkEnd w:id="2601"/>
      <w:bookmarkEnd w:id="2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3" w:name="ET_yor_579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9:00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9:1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039573"/>
      <w:bookmarkStart w:id="2605" w:name="_ETM_Q1_2042299"/>
      <w:bookmarkStart w:id="2606" w:name="_ETM_Q1_2042257"/>
      <w:bookmarkStart w:id="2607" w:name="_ETM_Q1_2039573"/>
      <w:bookmarkStart w:id="2608" w:name="_ETM_Q1_2042299"/>
      <w:bookmarkStart w:id="2609" w:name="_ETM_Q1_2042257"/>
      <w:bookmarkEnd w:id="2607"/>
      <w:bookmarkEnd w:id="2608"/>
      <w:bookmarkEnd w:id="2609"/>
    </w:p>
    <w:p>
      <w:pPr>
        <w:pStyle w:val="Style14"/>
        <w:rPr/>
      </w:pPr>
      <w:bookmarkStart w:id="2610" w:name="ET_speaker_612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2039872"/>
      <w:bookmarkStart w:id="2612" w:name="_ETM_Q1_2039846"/>
      <w:bookmarkEnd w:id="2611"/>
      <w:bookmarkEnd w:id="26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כבוד </w:t>
      </w:r>
      <w:bookmarkStart w:id="2613" w:name="_ETM_Q1_2043737"/>
      <w:bookmarkEnd w:id="2613"/>
      <w:r>
        <w:rPr>
          <w:rtl w:val="true"/>
          <w:lang w:eastAsia="he-IL"/>
        </w:rPr>
        <w:t>לכלים הפרלמנטריים 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043855"/>
      <w:bookmarkStart w:id="2615" w:name="_ETM_Q1_2044050"/>
      <w:bookmarkStart w:id="2616" w:name="_ETM_Q1_2044012"/>
      <w:bookmarkStart w:id="2617" w:name="_ETM_Q1_2043855"/>
      <w:bookmarkStart w:id="2618" w:name="_ETM_Q1_2044050"/>
      <w:bookmarkStart w:id="2619" w:name="_ETM_Q1_2044012"/>
      <w:bookmarkEnd w:id="2617"/>
      <w:bookmarkEnd w:id="2618"/>
      <w:bookmarkEnd w:id="2619"/>
    </w:p>
    <w:p>
      <w:pPr>
        <w:pStyle w:val="Style14"/>
        <w:rPr/>
      </w:pPr>
      <w:bookmarkStart w:id="2620" w:name="ET_speaker_579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044208"/>
      <w:bookmarkStart w:id="2622" w:name="_ETM_Q1_2044172"/>
      <w:bookmarkEnd w:id="2621"/>
      <w:bookmarkEnd w:id="2622"/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2623" w:name="_ETM_Q1_2049441"/>
      <w:bookmarkEnd w:id="2623"/>
      <w:r>
        <w:rPr>
          <w:rtl w:val="true"/>
          <w:lang w:eastAsia="he-IL"/>
        </w:rPr>
        <w:t>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בזבז את שעת הדיון</w:t>
      </w:r>
      <w:bookmarkStart w:id="2624" w:name="_ETM_Q1_2051865"/>
      <w:bookmarkEnd w:id="2624"/>
      <w:r>
        <w:rPr>
          <w:rtl w:val="true"/>
          <w:lang w:eastAsia="he-IL"/>
        </w:rPr>
        <w:t xml:space="preserve"> שיש לנו לא על חשבון המליאה על הדיון העקרונ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2052230"/>
      <w:bookmarkStart w:id="2626" w:name="_ETM_Q1_2050781"/>
      <w:bookmarkStart w:id="2627" w:name="_ETM_Q1_2050727"/>
      <w:bookmarkStart w:id="2628" w:name="_ETM_Q1_2052230"/>
      <w:bookmarkStart w:id="2629" w:name="_ETM_Q1_2050781"/>
      <w:bookmarkStart w:id="2630" w:name="_ETM_Q1_2050727"/>
      <w:bookmarkEnd w:id="2628"/>
      <w:bookmarkEnd w:id="2629"/>
      <w:bookmarkEnd w:id="2630"/>
    </w:p>
    <w:p>
      <w:pPr>
        <w:pStyle w:val="Style14"/>
        <w:rPr/>
      </w:pPr>
      <w:bookmarkStart w:id="2631" w:name="ET_speaker_612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2052583"/>
      <w:bookmarkStart w:id="2633" w:name="_ETM_Q1_2052554"/>
      <w:bookmarkEnd w:id="2632"/>
      <w:bookmarkEnd w:id="2633"/>
      <w:r>
        <w:rPr>
          <w:rtl w:val="true"/>
          <w:lang w:eastAsia="he-IL"/>
        </w:rPr>
        <w:t xml:space="preserve">אל </w:t>
      </w:r>
      <w:bookmarkStart w:id="2634" w:name="_ETM_Q1_2052974"/>
      <w:bookmarkEnd w:id="2634"/>
      <w:r>
        <w:rPr>
          <w:rtl w:val="true"/>
          <w:lang w:eastAsia="he-IL"/>
        </w:rPr>
        <w:t>תבזב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2053689"/>
      <w:bookmarkStart w:id="2636" w:name="_ETM_Q1_2052842"/>
      <w:bookmarkStart w:id="2637" w:name="_ETM_Q1_2052800"/>
      <w:bookmarkStart w:id="2638" w:name="_ETM_Q1_2053689"/>
      <w:bookmarkStart w:id="2639" w:name="_ETM_Q1_2052842"/>
      <w:bookmarkStart w:id="2640" w:name="_ETM_Q1_2052800"/>
      <w:bookmarkEnd w:id="2638"/>
      <w:bookmarkEnd w:id="2639"/>
      <w:bookmarkEnd w:id="2640"/>
    </w:p>
    <w:p>
      <w:pPr>
        <w:pStyle w:val="Style14"/>
        <w:rPr/>
      </w:pPr>
      <w:bookmarkStart w:id="2641" w:name="ET_speake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2053985"/>
      <w:bookmarkStart w:id="2643" w:name="_ETM_Q1_2053957"/>
      <w:bookmarkEnd w:id="2642"/>
      <w:bookmarkEnd w:id="2643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ת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 </w:t>
      </w:r>
      <w:bookmarkStart w:id="2644" w:name="_ETM_Q1_2059057"/>
      <w:bookmarkEnd w:id="2644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לפנייה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הר לי מ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סמכותי להעלות את זה על אף </w:t>
      </w:r>
      <w:r>
        <w:rPr>
          <w:rtl w:val="true"/>
          <w:lang w:eastAsia="he-IL"/>
        </w:rPr>
        <w:t>- - -</w:t>
      </w:r>
      <w:bookmarkStart w:id="2645" w:name="_ETM_Q1_2067481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064802"/>
      <w:bookmarkStart w:id="2647" w:name="_ETM_Q1_2067520"/>
      <w:bookmarkStart w:id="2648" w:name="_ETM_Q1_2064802"/>
      <w:bookmarkStart w:id="2649" w:name="_ETM_Q1_2067520"/>
      <w:bookmarkEnd w:id="2648"/>
      <w:bookmarkEnd w:id="2649"/>
    </w:p>
    <w:p>
      <w:pPr>
        <w:pStyle w:val="Style14"/>
        <w:rPr/>
      </w:pPr>
      <w:bookmarkStart w:id="2650" w:name="ET_speaker_612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2065091"/>
      <w:bookmarkStart w:id="2652" w:name="_ETM_Q1_2065065"/>
      <w:bookmarkEnd w:id="2651"/>
      <w:bookmarkEnd w:id="2652"/>
      <w:r>
        <w:rPr>
          <w:rtl w:val="true"/>
          <w:lang w:eastAsia="he-IL"/>
        </w:rPr>
        <w:t>אז תגידו שאין כלים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071636"/>
      <w:bookmarkStart w:id="2654" w:name="_ETM_Q1_2071593"/>
      <w:bookmarkStart w:id="2655" w:name="_ETM_Q1_2071636"/>
      <w:bookmarkStart w:id="2656" w:name="_ETM_Q1_2071593"/>
      <w:bookmarkEnd w:id="2655"/>
      <w:bookmarkEnd w:id="2656"/>
    </w:p>
    <w:p>
      <w:pPr>
        <w:pStyle w:val="Style14"/>
        <w:rPr/>
      </w:pPr>
      <w:bookmarkStart w:id="2657" w:name="ET_speaker_579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070680"/>
      <w:bookmarkStart w:id="2659" w:name="_ETM_Q1_2070653"/>
      <w:bookmarkEnd w:id="2658"/>
      <w:bookmarkEnd w:id="2659"/>
      <w:r>
        <w:rPr>
          <w:rtl w:val="true"/>
          <w:lang w:eastAsia="he-IL"/>
        </w:rPr>
        <w:t xml:space="preserve">לא </w:t>
      </w:r>
      <w:bookmarkStart w:id="2660" w:name="_ETM_Q1_2069885"/>
      <w:bookmarkEnd w:id="2660"/>
      <w:r>
        <w:rPr>
          <w:rtl w:val="true"/>
          <w:lang w:eastAsia="he-IL"/>
        </w:rPr>
        <w:t>אמרנו שאין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8: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ברנו על פנייה אחת ו</w:t>
      </w:r>
      <w:bookmarkStart w:id="2661" w:name="_ETM_Q1_2073432"/>
      <w:bookmarkEnd w:id="2661"/>
      <w:r>
        <w:rPr>
          <w:rtl w:val="true"/>
          <w:lang w:eastAsia="he-IL"/>
        </w:rPr>
        <w:t>אין כלים ל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שמע ח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074810"/>
      <w:bookmarkStart w:id="2663" w:name="_ETM_Q1_2074767"/>
      <w:bookmarkStart w:id="2664" w:name="_ETM_Q1_2074810"/>
      <w:bookmarkStart w:id="2665" w:name="_ETM_Q1_2074767"/>
      <w:bookmarkEnd w:id="2664"/>
      <w:bookmarkEnd w:id="2665"/>
    </w:p>
    <w:p>
      <w:pPr>
        <w:pStyle w:val="Style14"/>
        <w:rPr/>
      </w:pPr>
      <w:bookmarkStart w:id="2666" w:name="ET_speaker_612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2077057"/>
      <w:bookmarkStart w:id="2668" w:name="_ETM_Q1_2077029"/>
      <w:bookmarkEnd w:id="2667"/>
      <w:bookmarkEnd w:id="2668"/>
      <w:r>
        <w:rPr>
          <w:rtl w:val="true"/>
          <w:lang w:eastAsia="he-IL"/>
        </w:rPr>
        <w:t>הפכתם את הכנסת לקר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</w:t>
      </w:r>
      <w:bookmarkStart w:id="2669" w:name="_ETM_Q1_2077428"/>
      <w:bookmarkEnd w:id="2669"/>
      <w:r>
        <w:rPr>
          <w:rtl w:val="true"/>
          <w:lang w:eastAsia="he-IL"/>
        </w:rPr>
        <w:t>שאין בו 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2081779"/>
      <w:bookmarkStart w:id="2671" w:name="_ETM_Q1_2080444"/>
      <w:bookmarkStart w:id="2672" w:name="_ETM_Q1_2080411"/>
      <w:bookmarkStart w:id="2673" w:name="_ETM_Q1_2081779"/>
      <w:bookmarkStart w:id="2674" w:name="_ETM_Q1_2080444"/>
      <w:bookmarkStart w:id="2675" w:name="_ETM_Q1_2080411"/>
      <w:bookmarkEnd w:id="2673"/>
      <w:bookmarkEnd w:id="2674"/>
      <w:bookmarkEnd w:id="2675"/>
    </w:p>
    <w:p>
      <w:pPr>
        <w:pStyle w:val="Style14"/>
        <w:rPr/>
      </w:pPr>
      <w:bookmarkStart w:id="2676" w:name="ET_speake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677" w:name="_ETM_Q1_2082082"/>
      <w:bookmarkStart w:id="2678" w:name="_ETM_Q1_2082063"/>
      <w:bookmarkEnd w:id="2677"/>
      <w:bookmarkEnd w:id="2678"/>
      <w:r>
        <w:rPr>
          <w:rtl w:val="true"/>
          <w:lang w:eastAsia="he-IL"/>
        </w:rPr>
        <w:t>נחו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כשיו אני עובר לפנייה של </w:t>
      </w:r>
      <w:bookmarkStart w:id="2679" w:name="_ETM_Q1_2082912"/>
      <w:bookmarkEnd w:id="2679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083310"/>
      <w:bookmarkStart w:id="2681" w:name="_ETM_Q1_2082608"/>
      <w:bookmarkStart w:id="2682" w:name="_ETM_Q1_2082574"/>
      <w:bookmarkStart w:id="2683" w:name="_ETM_Q1_2083310"/>
      <w:bookmarkStart w:id="2684" w:name="_ETM_Q1_2082608"/>
      <w:bookmarkStart w:id="2685" w:name="_ETM_Q1_2082574"/>
      <w:bookmarkEnd w:id="2683"/>
      <w:bookmarkEnd w:id="2684"/>
      <w:bookmarkEnd w:id="2685"/>
    </w:p>
    <w:p>
      <w:pPr>
        <w:pStyle w:val="Style14"/>
        <w:rPr/>
      </w:pPr>
      <w:bookmarkStart w:id="2686" w:name="ET_speaker_612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083634"/>
      <w:bookmarkStart w:id="2688" w:name="_ETM_Q1_2083607"/>
      <w:bookmarkEnd w:id="2687"/>
      <w:bookmarkEnd w:id="2688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086270"/>
      <w:bookmarkStart w:id="2690" w:name="_ETM_Q1_2086236"/>
      <w:bookmarkStart w:id="2691" w:name="_ETM_Q1_2086270"/>
      <w:bookmarkStart w:id="2692" w:name="_ETM_Q1_2086236"/>
      <w:bookmarkEnd w:id="2691"/>
      <w:bookmarkEnd w:id="2692"/>
    </w:p>
    <w:p>
      <w:pPr>
        <w:pStyle w:val="Style14"/>
        <w:rPr/>
      </w:pPr>
      <w:bookmarkStart w:id="2693" w:name="ET_speaker_63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083263"/>
      <w:bookmarkStart w:id="2695" w:name="_ETM_Q1_2083233"/>
      <w:bookmarkEnd w:id="2694"/>
      <w:bookmarkEnd w:id="2695"/>
      <w:r>
        <w:rPr>
          <w:rtl w:val="true"/>
          <w:lang w:eastAsia="he-IL"/>
        </w:rPr>
        <w:t>מתי ת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084481"/>
      <w:bookmarkStart w:id="2697" w:name="_ETM_Q1_2084447"/>
      <w:bookmarkStart w:id="2698" w:name="_ETM_Q1_2084481"/>
      <w:bookmarkStart w:id="2699" w:name="_ETM_Q1_2084447"/>
      <w:bookmarkEnd w:id="2698"/>
      <w:bookmarkEnd w:id="2699"/>
    </w:p>
    <w:p>
      <w:pPr>
        <w:pStyle w:val="Style14"/>
        <w:rPr/>
      </w:pPr>
      <w:bookmarkStart w:id="2700" w:name="ET_speaker_579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2086426"/>
      <w:bookmarkStart w:id="2702" w:name="_ETM_Q1_2086400"/>
      <w:bookmarkEnd w:id="2701"/>
      <w:bookmarkEnd w:id="27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703" w:name="_ETM_Q1_2086766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086899"/>
      <w:bookmarkStart w:id="2705" w:name="_ETM_Q1_2086862"/>
      <w:bookmarkStart w:id="2706" w:name="_ETM_Q1_2086899"/>
      <w:bookmarkStart w:id="2707" w:name="_ETM_Q1_2086862"/>
      <w:bookmarkEnd w:id="2706"/>
      <w:bookmarkEnd w:id="2707"/>
    </w:p>
    <w:p>
      <w:pPr>
        <w:pStyle w:val="Style14"/>
        <w:rPr/>
      </w:pPr>
      <w:bookmarkStart w:id="2708" w:name="ET_speaker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088458"/>
      <w:bookmarkStart w:id="2710" w:name="_ETM_Q1_2088429"/>
      <w:bookmarkEnd w:id="2709"/>
      <w:bookmarkEnd w:id="271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090878"/>
      <w:bookmarkStart w:id="2712" w:name="_ETM_Q1_2089651"/>
      <w:bookmarkStart w:id="2713" w:name="_ETM_Q1_2089613"/>
      <w:bookmarkStart w:id="2714" w:name="_ETM_Q1_2090878"/>
      <w:bookmarkStart w:id="2715" w:name="_ETM_Q1_2089651"/>
      <w:bookmarkStart w:id="2716" w:name="_ETM_Q1_2089613"/>
      <w:bookmarkEnd w:id="2714"/>
      <w:bookmarkEnd w:id="2715"/>
      <w:bookmarkEnd w:id="2716"/>
    </w:p>
    <w:p>
      <w:pPr>
        <w:pStyle w:val="Style14"/>
        <w:rPr/>
      </w:pPr>
      <w:bookmarkStart w:id="2717" w:name="ET_speaker_579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091238"/>
      <w:bookmarkStart w:id="2719" w:name="_ETM_Q1_2091209"/>
      <w:bookmarkEnd w:id="2718"/>
      <w:bookmarkEnd w:id="2719"/>
      <w:r>
        <w:rPr>
          <w:rtl w:val="true"/>
          <w:lang w:eastAsia="he-IL"/>
        </w:rPr>
        <w:t>ממש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של משרד הביטחון צריכה </w:t>
      </w:r>
      <w:bookmarkStart w:id="2720" w:name="_ETM_Q1_2091919"/>
      <w:bookmarkEnd w:id="2720"/>
      <w:r>
        <w:rPr>
          <w:rtl w:val="true"/>
          <w:lang w:eastAsia="he-IL"/>
        </w:rPr>
        <w:t>לרדת לווע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צריכה להידון לפני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אם </w:t>
      </w:r>
      <w:bookmarkStart w:id="2721" w:name="_ETM_Q1_2099190"/>
      <w:bookmarkEnd w:id="2721"/>
      <w:r>
        <w:rPr>
          <w:rtl w:val="true"/>
          <w:lang w:eastAsia="he-IL"/>
        </w:rPr>
        <w:t>יש לכם שאלות על זה</w:t>
      </w:r>
      <w:r>
        <w:rPr>
          <w:rtl w:val="true"/>
          <w:lang w:eastAsia="he-IL"/>
        </w:rPr>
        <w:t xml:space="preserve">? </w:t>
      </w:r>
      <w:bookmarkStart w:id="2722" w:name="_ETM_Q1_2096955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097810"/>
      <w:bookmarkStart w:id="2724" w:name="_ETM_Q1_2096992"/>
      <w:bookmarkStart w:id="2725" w:name="_ETM_Q1_2097810"/>
      <w:bookmarkStart w:id="2726" w:name="_ETM_Q1_2096992"/>
      <w:bookmarkEnd w:id="2725"/>
      <w:bookmarkEnd w:id="2726"/>
    </w:p>
    <w:p>
      <w:pPr>
        <w:pStyle w:val="Style14"/>
        <w:rPr/>
      </w:pPr>
      <w:bookmarkStart w:id="2727" w:name="ET_speaker_612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098169"/>
      <w:bookmarkStart w:id="2729" w:name="_ETM_Q1_2098140"/>
      <w:bookmarkEnd w:id="2728"/>
      <w:bookmarkEnd w:id="2729"/>
      <w:r>
        <w:rPr>
          <w:rtl w:val="true"/>
          <w:lang w:eastAsia="he-IL"/>
        </w:rPr>
        <w:t>גם את הוועד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קובעים אותה על זמן הדיון בוועדת הכספים ואני חבר </w:t>
      </w:r>
      <w:bookmarkStart w:id="2730" w:name="_ETM_Q1_2105220"/>
      <w:bookmarkEnd w:id="2730"/>
      <w:r>
        <w:rPr>
          <w:rtl w:val="true"/>
          <w:lang w:eastAsia="he-IL"/>
        </w:rPr>
        <w:t>בוועדה ה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105926"/>
      <w:bookmarkStart w:id="2732" w:name="_ETM_Q1_2104419"/>
      <w:bookmarkStart w:id="2733" w:name="_ETM_Q1_2104382"/>
      <w:bookmarkStart w:id="2734" w:name="_ETM_Q1_2105926"/>
      <w:bookmarkStart w:id="2735" w:name="_ETM_Q1_2104419"/>
      <w:bookmarkStart w:id="2736" w:name="_ETM_Q1_2104382"/>
      <w:bookmarkEnd w:id="2734"/>
      <w:bookmarkEnd w:id="2735"/>
      <w:bookmarkEnd w:id="2736"/>
    </w:p>
    <w:p>
      <w:pPr>
        <w:pStyle w:val="Style14"/>
        <w:rPr/>
      </w:pPr>
      <w:bookmarkStart w:id="2737" w:name="ET_speaker_579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106262"/>
      <w:bookmarkStart w:id="2739" w:name="_ETM_Q1_2106225"/>
      <w:bookmarkEnd w:id="2738"/>
      <w:bookmarkEnd w:id="2739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2108022"/>
      <w:bookmarkStart w:id="2741" w:name="_ETM_Q1_2107288"/>
      <w:bookmarkStart w:id="2742" w:name="_ETM_Q1_2107246"/>
      <w:bookmarkStart w:id="2743" w:name="_ETM_Q1_2108022"/>
      <w:bookmarkStart w:id="2744" w:name="_ETM_Q1_2107288"/>
      <w:bookmarkStart w:id="2745" w:name="_ETM_Q1_2107246"/>
      <w:bookmarkEnd w:id="2743"/>
      <w:bookmarkEnd w:id="2744"/>
      <w:bookmarkEnd w:id="2745"/>
    </w:p>
    <w:p>
      <w:pPr>
        <w:pStyle w:val="Style14"/>
        <w:rPr/>
      </w:pPr>
      <w:bookmarkStart w:id="2746" w:name="ET_speaker_61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108357"/>
      <w:bookmarkStart w:id="2748" w:name="_ETM_Q1_2108333"/>
      <w:bookmarkEnd w:id="2747"/>
      <w:bookmarkEnd w:id="2748"/>
      <w:r>
        <w:rPr>
          <w:rtl w:val="true"/>
          <w:lang w:eastAsia="he-IL"/>
        </w:rPr>
        <w:t>אני בן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שאני </w:t>
      </w:r>
      <w:bookmarkStart w:id="2749" w:name="_ETM_Q1_2107787"/>
      <w:bookmarkEnd w:id="2749"/>
      <w:r>
        <w:rPr>
          <w:rtl w:val="true"/>
          <w:lang w:eastAsia="he-IL"/>
        </w:rPr>
        <w:t>אהיה גם כאן וגם בוועדה המשותפת וגם במלי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114564"/>
      <w:bookmarkStart w:id="2751" w:name="_ETM_Q1_2113685"/>
      <w:bookmarkStart w:id="2752" w:name="_ETM_Q1_2113644"/>
      <w:bookmarkStart w:id="2753" w:name="_ETM_Q1_2114564"/>
      <w:bookmarkStart w:id="2754" w:name="_ETM_Q1_2113685"/>
      <w:bookmarkStart w:id="2755" w:name="_ETM_Q1_2113644"/>
      <w:bookmarkEnd w:id="2753"/>
      <w:bookmarkEnd w:id="2754"/>
      <w:bookmarkEnd w:id="2755"/>
    </w:p>
    <w:p>
      <w:pPr>
        <w:pStyle w:val="Style14"/>
        <w:rPr/>
      </w:pPr>
      <w:bookmarkStart w:id="2756" w:name="ET_speake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2114886"/>
      <w:bookmarkStart w:id="2758" w:name="_ETM_Q1_2114861"/>
      <w:bookmarkEnd w:id="2757"/>
      <w:bookmarkEnd w:id="2758"/>
      <w:r>
        <w:rPr>
          <w:rtl w:val="true"/>
          <w:lang w:eastAsia="he-IL"/>
        </w:rPr>
        <w:t xml:space="preserve">יש לך </w:t>
      </w:r>
      <w:bookmarkStart w:id="2759" w:name="_ETM_Q1_2115621"/>
      <w:bookmarkEnd w:id="2759"/>
      <w:r>
        <w:rPr>
          <w:rtl w:val="true"/>
          <w:lang w:eastAsia="he-IL"/>
        </w:rPr>
        <w:t>שאלה על הפניי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2117187"/>
      <w:bookmarkStart w:id="2761" w:name="_ETM_Q1_2117148"/>
      <w:bookmarkStart w:id="2762" w:name="_ETM_Q1_2118338"/>
      <w:bookmarkStart w:id="2763" w:name="_ETM_Q1_2118300"/>
      <w:bookmarkStart w:id="2764" w:name="_ETM_Q1_2117187"/>
      <w:bookmarkStart w:id="2765" w:name="_ETM_Q1_2117148"/>
      <w:bookmarkStart w:id="2766" w:name="_ETM_Q1_2118338"/>
      <w:bookmarkStart w:id="2767" w:name="_ETM_Q1_2118300"/>
      <w:bookmarkEnd w:id="2764"/>
      <w:bookmarkEnd w:id="2765"/>
      <w:bookmarkEnd w:id="2766"/>
      <w:bookmarkEnd w:id="2767"/>
    </w:p>
    <w:p>
      <w:pPr>
        <w:pStyle w:val="Style14"/>
        <w:rPr/>
      </w:pPr>
      <w:bookmarkStart w:id="2768" w:name="ET_speaker_תמר_בנתור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2118717"/>
      <w:bookmarkEnd w:id="2769"/>
      <w:r>
        <w:rPr>
          <w:rtl w:val="true"/>
          <w:lang w:eastAsia="he-IL"/>
        </w:rPr>
        <w:t xml:space="preserve">אני רק אגיד שההארכה התקבלה בסמכות </w:t>
      </w:r>
      <w:bookmarkStart w:id="2770" w:name="_ETM_Q1_2118262"/>
      <w:bookmarkEnd w:id="2770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2119232"/>
      <w:bookmarkStart w:id="2772" w:name="_ETM_Q1_2121959"/>
      <w:bookmarkStart w:id="2773" w:name="_ETM_Q1_2121919"/>
      <w:bookmarkStart w:id="2774" w:name="_ETM_Q1_2119232"/>
      <w:bookmarkStart w:id="2775" w:name="_ETM_Q1_2121959"/>
      <w:bookmarkStart w:id="2776" w:name="_ETM_Q1_2121919"/>
      <w:bookmarkEnd w:id="2774"/>
      <w:bookmarkEnd w:id="2775"/>
      <w:bookmarkEnd w:id="2776"/>
    </w:p>
    <w:p>
      <w:pPr>
        <w:pStyle w:val="Style14"/>
        <w:rPr/>
      </w:pPr>
      <w:bookmarkStart w:id="2777" w:name="ET_speaker_579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2119545"/>
      <w:bookmarkStart w:id="2779" w:name="_ETM_Q1_2119517"/>
      <w:bookmarkEnd w:id="2778"/>
      <w:bookmarkEnd w:id="2779"/>
      <w:r>
        <w:rPr>
          <w:rtl w:val="true"/>
          <w:lang w:eastAsia="he-IL"/>
        </w:rPr>
        <w:t>נא לפנו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119803"/>
      <w:bookmarkStart w:id="2781" w:name="_ETM_Q1_2122053"/>
      <w:bookmarkStart w:id="2782" w:name="_ETM_Q1_2122016"/>
      <w:bookmarkStart w:id="2783" w:name="_ETM_Q1_2119803"/>
      <w:bookmarkStart w:id="2784" w:name="_ETM_Q1_2122053"/>
      <w:bookmarkStart w:id="2785" w:name="_ETM_Q1_2122016"/>
      <w:bookmarkEnd w:id="2783"/>
      <w:bookmarkEnd w:id="2784"/>
      <w:bookmarkEnd w:id="2785"/>
    </w:p>
    <w:p>
      <w:pPr>
        <w:pStyle w:val="Style14"/>
        <w:rPr/>
      </w:pPr>
      <w:bookmarkStart w:id="2786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120093"/>
      <w:bookmarkStart w:id="2788" w:name="_ETM_Q1_2120065"/>
      <w:bookmarkEnd w:id="2787"/>
      <w:bookmarkEnd w:id="2788"/>
      <w:r>
        <w:rPr>
          <w:rtl w:val="true"/>
          <w:lang w:eastAsia="he-IL"/>
        </w:rPr>
        <w:t>מה זה סמכ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121464"/>
      <w:bookmarkStart w:id="2790" w:name="_ETM_Q1_2124058"/>
      <w:bookmarkStart w:id="2791" w:name="_ETM_Q1_2124018"/>
      <w:bookmarkStart w:id="2792" w:name="_ETM_Q1_2121464"/>
      <w:bookmarkStart w:id="2793" w:name="_ETM_Q1_2124058"/>
      <w:bookmarkStart w:id="2794" w:name="_ETM_Q1_2124018"/>
      <w:bookmarkEnd w:id="2792"/>
      <w:bookmarkEnd w:id="2793"/>
      <w:bookmarkEnd w:id="2794"/>
    </w:p>
    <w:p>
      <w:pPr>
        <w:pStyle w:val="Style14"/>
        <w:rPr/>
      </w:pPr>
      <w:bookmarkStart w:id="2795" w:name="ET_speaker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121785"/>
      <w:bookmarkStart w:id="2797" w:name="_ETM_Q1_2121755"/>
      <w:bookmarkEnd w:id="2796"/>
      <w:bookmarkEnd w:id="2797"/>
      <w:r>
        <w:rPr>
          <w:rtl w:val="true"/>
          <w:lang w:eastAsia="he-IL"/>
        </w:rPr>
        <w:t xml:space="preserve">אני צריך לדבר </w:t>
      </w:r>
      <w:bookmarkStart w:id="2798" w:name="_ETM_Q1_2124073"/>
      <w:bookmarkEnd w:id="2798"/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2121738"/>
      <w:bookmarkStart w:id="2800" w:name="_ETM_Q1_2125021"/>
      <w:bookmarkStart w:id="2801" w:name="_ETM_Q1_2124985"/>
      <w:bookmarkStart w:id="2802" w:name="_ETM_Q1_2121738"/>
      <w:bookmarkStart w:id="2803" w:name="_ETM_Q1_2125021"/>
      <w:bookmarkStart w:id="2804" w:name="_ETM_Q1_2124985"/>
      <w:bookmarkEnd w:id="2802"/>
      <w:bookmarkEnd w:id="2803"/>
      <w:bookmarkEnd w:id="2804"/>
    </w:p>
    <w:p>
      <w:pPr>
        <w:pStyle w:val="Style14"/>
        <w:rPr/>
      </w:pPr>
      <w:bookmarkStart w:id="2805" w:name="ET_speake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122038"/>
      <w:bookmarkStart w:id="2807" w:name="_ETM_Q1_2122005"/>
      <w:bookmarkEnd w:id="2806"/>
      <w:bookmarkEnd w:id="2807"/>
      <w:r>
        <w:rPr>
          <w:rtl w:val="true"/>
          <w:lang w:eastAsia="he-IL"/>
        </w:rPr>
        <w:t>לפנות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מכו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2808" w:name="_ETM_Q1_2125618"/>
      <w:bookmarkEnd w:id="2808"/>
      <w:r>
        <w:rPr>
          <w:rtl w:val="true"/>
          <w:lang w:eastAsia="he-IL"/>
        </w:rPr>
        <w:t>לא בסמכו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2128662"/>
      <w:bookmarkStart w:id="2810" w:name="_ETM_Q1_2128626"/>
      <w:bookmarkStart w:id="2811" w:name="_ETM_Q1_2128662"/>
      <w:bookmarkStart w:id="2812" w:name="_ETM_Q1_2128626"/>
      <w:bookmarkEnd w:id="2811"/>
      <w:bookmarkEnd w:id="2812"/>
    </w:p>
    <w:p>
      <w:pPr>
        <w:pStyle w:val="Style14"/>
        <w:rPr/>
      </w:pPr>
      <w:bookmarkStart w:id="2813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2126709"/>
      <w:bookmarkStart w:id="2815" w:name="_ETM_Q1_2126684"/>
      <w:bookmarkEnd w:id="2814"/>
      <w:bookmarkEnd w:id="2815"/>
      <w:r>
        <w:rPr>
          <w:rtl w:val="true"/>
          <w:lang w:eastAsia="he-IL"/>
        </w:rPr>
        <w:t>אתם פנ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129007"/>
      <w:bookmarkStart w:id="2817" w:name="_ETM_Q1_2125509"/>
      <w:bookmarkStart w:id="2818" w:name="_ETM_Q1_2125471"/>
      <w:bookmarkStart w:id="2819" w:name="_ETM_Q1_2129007"/>
      <w:bookmarkStart w:id="2820" w:name="_ETM_Q1_2125509"/>
      <w:bookmarkStart w:id="2821" w:name="_ETM_Q1_2125471"/>
      <w:bookmarkEnd w:id="2819"/>
      <w:bookmarkEnd w:id="2820"/>
      <w:bookmarkEnd w:id="2821"/>
    </w:p>
    <w:p>
      <w:pPr>
        <w:pStyle w:val="Style14"/>
        <w:rPr/>
      </w:pPr>
      <w:bookmarkStart w:id="2822" w:name="ET_speake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2129323"/>
      <w:bookmarkStart w:id="2824" w:name="_ETM_Q1_2129296"/>
      <w:bookmarkEnd w:id="2823"/>
      <w:bookmarkEnd w:id="2824"/>
      <w:r>
        <w:rPr>
          <w:rtl w:val="true"/>
          <w:lang w:eastAsia="he-IL"/>
        </w:rPr>
        <w:t xml:space="preserve">בסמכות של יושב ראש </w:t>
      </w:r>
      <w:bookmarkStart w:id="2825" w:name="_ETM_Q1_2128836"/>
      <w:bookmarkEnd w:id="282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2131821"/>
      <w:bookmarkStart w:id="2827" w:name="_ETM_Q1_2130047"/>
      <w:bookmarkStart w:id="2828" w:name="_ETM_Q1_2130005"/>
      <w:bookmarkStart w:id="2829" w:name="_ETM_Q1_2131821"/>
      <w:bookmarkStart w:id="2830" w:name="_ETM_Q1_2130047"/>
      <w:bookmarkStart w:id="2831" w:name="_ETM_Q1_2130005"/>
      <w:bookmarkEnd w:id="2829"/>
      <w:bookmarkEnd w:id="2830"/>
      <w:bookmarkEnd w:id="2831"/>
    </w:p>
    <w:p>
      <w:pPr>
        <w:pStyle w:val="Style14"/>
        <w:rPr/>
      </w:pPr>
      <w:bookmarkStart w:id="2832" w:name="ET_speaker_63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2132132"/>
      <w:bookmarkStart w:id="2834" w:name="_ETM_Q1_2132103"/>
      <w:bookmarkEnd w:id="2833"/>
      <w:bookmarkEnd w:id="2834"/>
      <w:r>
        <w:rPr>
          <w:rtl w:val="true"/>
          <w:lang w:eastAsia="he-IL"/>
        </w:rPr>
        <w:t>אתם פניתם ליושב ראש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130432"/>
      <w:bookmarkStart w:id="2836" w:name="_ETM_Q1_2132454"/>
      <w:bookmarkStart w:id="2837" w:name="_ETM_Q1_2132413"/>
      <w:bookmarkStart w:id="2838" w:name="_ETM_Q1_2130432"/>
      <w:bookmarkStart w:id="2839" w:name="_ETM_Q1_2132454"/>
      <w:bookmarkStart w:id="2840" w:name="_ETM_Q1_2132413"/>
      <w:bookmarkEnd w:id="2838"/>
      <w:bookmarkEnd w:id="2839"/>
      <w:bookmarkEnd w:id="2840"/>
    </w:p>
    <w:p>
      <w:pPr>
        <w:pStyle w:val="Style14"/>
        <w:rPr/>
      </w:pPr>
      <w:bookmarkStart w:id="2841" w:name="ET_speaker_579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2130771"/>
      <w:bookmarkStart w:id="2843" w:name="_ETM_Q1_2130741"/>
      <w:bookmarkEnd w:id="2842"/>
      <w:bookmarkEnd w:id="2843"/>
      <w:r>
        <w:rPr>
          <w:rtl w:val="true"/>
          <w:lang w:eastAsia="he-IL"/>
        </w:rPr>
        <w:t>אנחנו 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bookmarkStart w:id="2844" w:name="_ETM_Q1_2133340"/>
      <w:bookmarkEnd w:id="2844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תם 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845" w:name="_ETM_Q1_2135797"/>
      <w:bookmarkEnd w:id="2845"/>
      <w:r>
        <w:rPr>
          <w:rtl w:val="true"/>
          <w:lang w:eastAsia="he-IL"/>
        </w:rPr>
        <w:t xml:space="preserve">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 xml:space="preserve">. </w:t>
      </w:r>
      <w:bookmarkStart w:id="2846" w:name="_ETM_Q1_2141452"/>
      <w:bookmarkStart w:id="2847" w:name="_ETM_Q1_2141410"/>
      <w:bookmarkStart w:id="2848" w:name="_ETM_Q1_2141282"/>
      <w:bookmarkStart w:id="2849" w:name="_ETM_Q1_2141242"/>
      <w:bookmarkEnd w:id="2846"/>
      <w:bookmarkEnd w:id="2847"/>
      <w:bookmarkEnd w:id="2848"/>
      <w:bookmarkEnd w:id="2849"/>
      <w:r>
        <w:rPr>
          <w:rtl w:val="true"/>
          <w:lang w:eastAsia="he-IL"/>
        </w:rPr>
        <w:t xml:space="preserve">אני חוזר לפנייה של </w:t>
      </w:r>
      <w:bookmarkStart w:id="2850" w:name="_ETM_Q1_2143674"/>
      <w:bookmarkEnd w:id="2850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145058"/>
      <w:bookmarkStart w:id="2852" w:name="_ETM_Q1_2143534"/>
      <w:bookmarkStart w:id="2853" w:name="_ETM_Q1_2143491"/>
      <w:bookmarkStart w:id="2854" w:name="_ETM_Q1_2145058"/>
      <w:bookmarkStart w:id="2855" w:name="_ETM_Q1_2143534"/>
      <w:bookmarkStart w:id="2856" w:name="_ETM_Q1_2143491"/>
      <w:bookmarkEnd w:id="2854"/>
      <w:bookmarkEnd w:id="2855"/>
      <w:bookmarkEnd w:id="2856"/>
    </w:p>
    <w:p>
      <w:pPr>
        <w:pStyle w:val="Style14"/>
        <w:rPr/>
      </w:pPr>
      <w:bookmarkStart w:id="2857" w:name="ET_speaker_636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2145361"/>
      <w:bookmarkStart w:id="2859" w:name="_ETM_Q1_2145333"/>
      <w:bookmarkEnd w:id="2858"/>
      <w:bookmarkEnd w:id="285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עביר אותה גם ככה לוועדה ה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147584"/>
      <w:bookmarkStart w:id="2861" w:name="_ETM_Q1_2147546"/>
      <w:bookmarkStart w:id="2862" w:name="_ETM_Q1_2147584"/>
      <w:bookmarkStart w:id="2863" w:name="_ETM_Q1_2147546"/>
      <w:bookmarkEnd w:id="2862"/>
      <w:bookmarkEnd w:id="2863"/>
    </w:p>
    <w:p>
      <w:pPr>
        <w:pStyle w:val="Style14"/>
        <w:rPr/>
      </w:pPr>
      <w:bookmarkStart w:id="2864" w:name="ET_speaker_63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146702"/>
      <w:bookmarkEnd w:id="2865"/>
      <w:r>
        <w:rPr>
          <w:rtl w:val="true"/>
          <w:lang w:eastAsia="he-IL"/>
        </w:rPr>
        <w:t>ה</w:t>
      </w:r>
      <w:bookmarkStart w:id="2866" w:name="_ETM_Q1_2146736"/>
      <w:bookmarkEnd w:id="2866"/>
      <w:r>
        <w:rPr>
          <w:rtl w:val="true"/>
          <w:lang w:eastAsia="he-IL"/>
        </w:rPr>
        <w:t xml:space="preserve">יא </w:t>
      </w:r>
      <w:bookmarkStart w:id="2867" w:name="_ETM_Q1_2147021"/>
      <w:bookmarkEnd w:id="2867"/>
      <w:r>
        <w:rPr>
          <w:rtl w:val="true"/>
          <w:lang w:eastAsia="he-IL"/>
        </w:rPr>
        <w:t>צריכה לעבור א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2157456"/>
      <w:bookmarkStart w:id="2869" w:name="_ETM_Q1_2149671"/>
      <w:bookmarkStart w:id="2870" w:name="_ETM_Q1_2149634"/>
      <w:bookmarkStart w:id="2871" w:name="_ETM_Q1_2157456"/>
      <w:bookmarkStart w:id="2872" w:name="_ETM_Q1_2149671"/>
      <w:bookmarkStart w:id="2873" w:name="_ETM_Q1_2149634"/>
      <w:bookmarkEnd w:id="2871"/>
      <w:bookmarkEnd w:id="2872"/>
      <w:bookmarkEnd w:id="2873"/>
    </w:p>
    <w:p>
      <w:pPr>
        <w:pStyle w:val="Style14"/>
        <w:rPr/>
      </w:pPr>
      <w:bookmarkStart w:id="2874" w:name="ET_speake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2157828"/>
      <w:bookmarkStart w:id="2876" w:name="_ETM_Q1_2157794"/>
      <w:bookmarkEnd w:id="2875"/>
      <w:bookmarkEnd w:id="2876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2157920"/>
      <w:bookmarkStart w:id="2878" w:name="_ETM_Q1_2157220"/>
      <w:bookmarkStart w:id="2879" w:name="_ETM_Q1_2157184"/>
      <w:bookmarkStart w:id="2880" w:name="_ETM_Q1_2157920"/>
      <w:bookmarkStart w:id="2881" w:name="_ETM_Q1_2157220"/>
      <w:bookmarkStart w:id="2882" w:name="_ETM_Q1_2157184"/>
      <w:bookmarkEnd w:id="2880"/>
      <w:bookmarkEnd w:id="2881"/>
      <w:bookmarkEnd w:id="2882"/>
    </w:p>
    <w:p>
      <w:pPr>
        <w:pStyle w:val="Style14"/>
        <w:rPr/>
      </w:pPr>
      <w:bookmarkStart w:id="2883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2158229"/>
      <w:bookmarkEnd w:id="2884"/>
      <w:r>
        <w:rPr>
          <w:rtl w:val="true"/>
          <w:lang w:eastAsia="he-IL"/>
        </w:rPr>
        <w:t>א</w:t>
      </w:r>
      <w:bookmarkStart w:id="2885" w:name="_ETM_Q1_2158258"/>
      <w:bookmarkEnd w:id="2885"/>
      <w:r>
        <w:rPr>
          <w:rtl w:val="true"/>
          <w:lang w:eastAsia="he-IL"/>
        </w:rPr>
        <w:t xml:space="preserve">י אפשר </w:t>
      </w:r>
      <w:bookmarkStart w:id="2886" w:name="_ETM_Q1_2158897"/>
      <w:bookmarkEnd w:id="2886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162160"/>
      <w:bookmarkStart w:id="2888" w:name="_ETM_Q1_2161211"/>
      <w:bookmarkStart w:id="2889" w:name="_ETM_Q1_2161176"/>
      <w:bookmarkStart w:id="2890" w:name="_ETM_Q1_2162160"/>
      <w:bookmarkStart w:id="2891" w:name="_ETM_Q1_2161211"/>
      <w:bookmarkStart w:id="2892" w:name="_ETM_Q1_2161176"/>
      <w:bookmarkEnd w:id="2890"/>
      <w:bookmarkEnd w:id="2891"/>
      <w:bookmarkEnd w:id="2892"/>
    </w:p>
    <w:p>
      <w:pPr>
        <w:pStyle w:val="Style14"/>
        <w:rPr/>
      </w:pPr>
      <w:bookmarkStart w:id="2893" w:name="ET_speake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2162511"/>
      <w:bookmarkStart w:id="2895" w:name="_ETM_Q1_2162482"/>
      <w:bookmarkEnd w:id="2894"/>
      <w:bookmarkEnd w:id="2895"/>
      <w:r>
        <w:rPr>
          <w:rtl w:val="true"/>
          <w:lang w:eastAsia="he-IL"/>
        </w:rPr>
        <w:t>אתה יכול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167114"/>
      <w:bookmarkStart w:id="2897" w:name="_ETM_Q1_2168182"/>
      <w:bookmarkStart w:id="2898" w:name="_ETM_Q1_2168147"/>
      <w:bookmarkStart w:id="2899" w:name="_ETM_Q1_2167114"/>
      <w:bookmarkStart w:id="2900" w:name="_ETM_Q1_2168182"/>
      <w:bookmarkStart w:id="2901" w:name="_ETM_Q1_2168147"/>
      <w:bookmarkEnd w:id="2899"/>
      <w:bookmarkEnd w:id="2900"/>
      <w:bookmarkEnd w:id="2901"/>
    </w:p>
    <w:p>
      <w:pPr>
        <w:pStyle w:val="Style14"/>
        <w:rPr/>
      </w:pPr>
      <w:bookmarkStart w:id="2902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2167434"/>
      <w:bookmarkStart w:id="2904" w:name="_ETM_Q1_2167402"/>
      <w:bookmarkEnd w:id="2903"/>
      <w:bookmarkEnd w:id="2904"/>
      <w:r>
        <w:rPr>
          <w:rtl w:val="true"/>
          <w:lang w:eastAsia="he-IL"/>
        </w:rPr>
        <w:t>זה בטאבל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170737"/>
      <w:bookmarkStart w:id="2906" w:name="_ETM_Q1_2169591"/>
      <w:bookmarkStart w:id="2907" w:name="_ETM_Q1_2169554"/>
      <w:bookmarkStart w:id="2908" w:name="_ETM_Q1_2170737"/>
      <w:bookmarkStart w:id="2909" w:name="_ETM_Q1_2169591"/>
      <w:bookmarkStart w:id="2910" w:name="_ETM_Q1_2169554"/>
      <w:bookmarkEnd w:id="2908"/>
      <w:bookmarkEnd w:id="2909"/>
      <w:bookmarkEnd w:id="2910"/>
    </w:p>
    <w:p>
      <w:pPr>
        <w:pStyle w:val="Style14"/>
        <w:rPr/>
      </w:pPr>
      <w:bookmarkStart w:id="2911" w:name="ET_speake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2171105"/>
      <w:bookmarkStart w:id="2913" w:name="_ETM_Q1_2171069"/>
      <w:bookmarkEnd w:id="2912"/>
      <w:bookmarkEnd w:id="29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14" w:name="_ETM_Q1_2171505"/>
      <w:bookmarkEnd w:id="2914"/>
      <w:r>
        <w:rPr>
          <w:rtl w:val="true"/>
          <w:lang w:eastAsia="he-IL"/>
        </w:rPr>
        <w:t>וזה הגיע גם ב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מנהל הוועדה</w:t>
      </w:r>
      <w:bookmarkStart w:id="2915" w:name="_ETM_Q1_2177160"/>
      <w:bookmarkEnd w:id="2915"/>
      <w:r>
        <w:rPr>
          <w:rtl w:val="true"/>
          <w:lang w:eastAsia="he-IL"/>
        </w:rPr>
        <w:t xml:space="preserve"> שגם הצליח לשלוח בווטסאפ אז גם אני יכול לקרוא </w:t>
      </w:r>
      <w:bookmarkStart w:id="2916" w:name="_ETM_Q1_2177074"/>
      <w:bookmarkEnd w:id="291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ע בווטסאפ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180959"/>
      <w:bookmarkStart w:id="2918" w:name="_ETM_Q1_2180922"/>
      <w:bookmarkStart w:id="2919" w:name="_ETM_Q1_2180959"/>
      <w:bookmarkStart w:id="2920" w:name="_ETM_Q1_2180922"/>
      <w:bookmarkEnd w:id="2919"/>
      <w:bookmarkEnd w:id="2920"/>
    </w:p>
    <w:p>
      <w:pPr>
        <w:pStyle w:val="Style14"/>
        <w:rPr/>
      </w:pPr>
      <w:bookmarkStart w:id="2921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2183321"/>
      <w:bookmarkStart w:id="2923" w:name="_ETM_Q1_2185946"/>
      <w:bookmarkStart w:id="2924" w:name="_ETM_Q1_2185920"/>
      <w:bookmarkEnd w:id="2922"/>
      <w:bookmarkEnd w:id="2923"/>
      <w:bookmarkEnd w:id="2924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מי חנ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הדבר </w:t>
      </w:r>
      <w:bookmarkStart w:id="2925" w:name="_ETM_Q1_2187607"/>
      <w:bookmarkEnd w:id="29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 בווטסאפ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נייה בטאב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2191850"/>
      <w:bookmarkStart w:id="2927" w:name="_ETM_Q1_2189744"/>
      <w:bookmarkStart w:id="2928" w:name="_ETM_Q1_2189706"/>
      <w:bookmarkStart w:id="2929" w:name="_ETM_Q1_2191850"/>
      <w:bookmarkStart w:id="2930" w:name="_ETM_Q1_2189744"/>
      <w:bookmarkStart w:id="2931" w:name="_ETM_Q1_2189706"/>
      <w:bookmarkEnd w:id="2929"/>
      <w:bookmarkEnd w:id="2930"/>
      <w:bookmarkEnd w:id="2931"/>
    </w:p>
    <w:p>
      <w:pPr>
        <w:pStyle w:val="Style14"/>
        <w:rPr/>
      </w:pPr>
      <w:bookmarkStart w:id="2932" w:name="ET_speaker_579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2192184"/>
      <w:bookmarkStart w:id="2934" w:name="_ETM_Q1_2192158"/>
      <w:bookmarkEnd w:id="2933"/>
      <w:bookmarkEnd w:id="2934"/>
      <w:r>
        <w:rPr>
          <w:rtl w:val="true"/>
          <w:lang w:eastAsia="he-IL"/>
        </w:rPr>
        <w:t>עוד מישהו עם</w:t>
      </w:r>
      <w:bookmarkStart w:id="2935" w:name="_ETM_Q1_2193603"/>
      <w:bookmarkEnd w:id="2935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2194366"/>
      <w:bookmarkStart w:id="2937" w:name="_ETM_Q1_2194330"/>
      <w:bookmarkStart w:id="2938" w:name="_ETM_Q1_2194366"/>
      <w:bookmarkStart w:id="2939" w:name="_ETM_Q1_2194330"/>
      <w:bookmarkEnd w:id="2938"/>
      <w:bookmarkEnd w:id="2939"/>
    </w:p>
    <w:p>
      <w:pPr>
        <w:pStyle w:val="Style14"/>
        <w:rPr/>
      </w:pPr>
      <w:bookmarkStart w:id="2940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2192246"/>
      <w:bookmarkStart w:id="2942" w:name="_ETM_Q1_2192213"/>
      <w:bookmarkEnd w:id="2941"/>
      <w:bookmarkEnd w:id="2942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197480"/>
      <w:bookmarkStart w:id="2944" w:name="_ETM_Q1_2200234"/>
      <w:bookmarkStart w:id="2945" w:name="_ETM_Q1_2200194"/>
      <w:bookmarkStart w:id="2946" w:name="_ETM_Q1_2197480"/>
      <w:bookmarkStart w:id="2947" w:name="_ETM_Q1_2200234"/>
      <w:bookmarkStart w:id="2948" w:name="_ETM_Q1_2200194"/>
      <w:bookmarkEnd w:id="2946"/>
      <w:bookmarkEnd w:id="2947"/>
      <w:bookmarkEnd w:id="2948"/>
    </w:p>
    <w:p>
      <w:pPr>
        <w:pStyle w:val="Style14"/>
        <w:rPr/>
      </w:pPr>
      <w:bookmarkStart w:id="2949" w:name="ET_speaker_6127_3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208462"/>
      <w:bookmarkStart w:id="2951" w:name="_ETM_Q1_2208434"/>
      <w:bookmarkEnd w:id="2950"/>
      <w:bookmarkEnd w:id="2951"/>
      <w:r>
        <w:rPr>
          <w:rtl w:val="true"/>
          <w:lang w:eastAsia="he-IL"/>
        </w:rPr>
        <w:t>זה הכספים הקואליציוניים של מי</w:t>
      </w:r>
      <w:r>
        <w:rPr>
          <w:rtl w:val="true"/>
          <w:lang w:eastAsia="he-IL"/>
        </w:rPr>
        <w:t xml:space="preserve">? </w:t>
      </w:r>
      <w:bookmarkStart w:id="2952" w:name="_ETM_Q1_2208318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209321"/>
      <w:bookmarkStart w:id="2954" w:name="_ETM_Q1_2208524"/>
      <w:bookmarkStart w:id="2955" w:name="_ETM_Q1_2208486"/>
      <w:bookmarkStart w:id="2956" w:name="_ETM_Q1_2209321"/>
      <w:bookmarkStart w:id="2957" w:name="_ETM_Q1_2208524"/>
      <w:bookmarkStart w:id="2958" w:name="_ETM_Q1_2208486"/>
      <w:bookmarkEnd w:id="2956"/>
      <w:bookmarkEnd w:id="2957"/>
      <w:bookmarkEnd w:id="2958"/>
    </w:p>
    <w:p>
      <w:pPr>
        <w:pStyle w:val="Style35"/>
        <w:rPr>
          <w:lang w:eastAsia="he-IL"/>
        </w:rPr>
      </w:pPr>
      <w:bookmarkStart w:id="2959" w:name="ET_guest_עדי_פרנקפורט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209648"/>
      <w:bookmarkStart w:id="2961" w:name="_ETM_Q1_2209619"/>
      <w:bookmarkEnd w:id="2960"/>
      <w:bookmarkEnd w:id="2961"/>
      <w:r>
        <w:rPr>
          <w:rtl w:val="true"/>
          <w:lang w:eastAsia="he-IL"/>
        </w:rPr>
        <w:t>ציונות 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2213633"/>
      <w:bookmarkStart w:id="2963" w:name="_ETM_Q1_2211439"/>
      <w:bookmarkStart w:id="2964" w:name="_ETM_Q1_2211401"/>
      <w:bookmarkStart w:id="2965" w:name="_ETM_Q1_2213633"/>
      <w:bookmarkStart w:id="2966" w:name="_ETM_Q1_2211439"/>
      <w:bookmarkStart w:id="2967" w:name="_ETM_Q1_2211401"/>
      <w:bookmarkEnd w:id="2965"/>
      <w:bookmarkEnd w:id="2966"/>
      <w:bookmarkEnd w:id="2967"/>
    </w:p>
    <w:p>
      <w:pPr>
        <w:pStyle w:val="Style14"/>
        <w:rPr/>
      </w:pPr>
      <w:bookmarkStart w:id="2968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69" w:name="_ETM_Q1_2213955"/>
      <w:bookmarkStart w:id="2970" w:name="_ETM_Q1_2213931"/>
      <w:bookmarkEnd w:id="2969"/>
      <w:bookmarkEnd w:id="2970"/>
      <w:r>
        <w:rPr>
          <w:rtl w:val="true"/>
          <w:lang w:eastAsia="he-IL"/>
        </w:rPr>
        <w:t>מרתם שזה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2214191"/>
      <w:bookmarkStart w:id="2972" w:name="_ETM_Q1_2212783"/>
      <w:bookmarkStart w:id="2973" w:name="_ETM_Q1_2212743"/>
      <w:bookmarkStart w:id="2974" w:name="_ETM_Q1_2214191"/>
      <w:bookmarkStart w:id="2975" w:name="_ETM_Q1_2212783"/>
      <w:bookmarkStart w:id="2976" w:name="_ETM_Q1_2212743"/>
      <w:bookmarkEnd w:id="2974"/>
      <w:bookmarkEnd w:id="2975"/>
      <w:bookmarkEnd w:id="2976"/>
    </w:p>
    <w:p>
      <w:pPr>
        <w:pStyle w:val="Style14"/>
        <w:rPr/>
      </w:pPr>
      <w:bookmarkStart w:id="2977" w:name="ET_speaker_61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2214514"/>
      <w:bookmarkStart w:id="2979" w:name="_ETM_Q1_2214486"/>
      <w:bookmarkEnd w:id="2978"/>
      <w:bookmarkEnd w:id="2979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ם הקואליציוניים</w:t>
      </w:r>
      <w:r>
        <w:rPr>
          <w:rtl w:val="true"/>
          <w:lang w:eastAsia="he-IL"/>
        </w:rPr>
        <w:t xml:space="preserve">, </w:t>
      </w:r>
      <w:bookmarkStart w:id="2980" w:name="_ETM_Q1_2218801"/>
      <w:bookmarkEnd w:id="2980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2221016"/>
      <w:bookmarkStart w:id="2982" w:name="_ETM_Q1_2220135"/>
      <w:bookmarkStart w:id="2983" w:name="_ETM_Q1_2220095"/>
      <w:bookmarkStart w:id="2984" w:name="_ETM_Q1_2221016"/>
      <w:bookmarkStart w:id="2985" w:name="_ETM_Q1_2220135"/>
      <w:bookmarkStart w:id="2986" w:name="_ETM_Q1_2220095"/>
      <w:bookmarkEnd w:id="2984"/>
      <w:bookmarkEnd w:id="2985"/>
      <w:bookmarkEnd w:id="2986"/>
    </w:p>
    <w:p>
      <w:pPr>
        <w:pStyle w:val="Style14"/>
        <w:rPr/>
      </w:pPr>
      <w:bookmarkStart w:id="2987" w:name="ET_speaker_63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988" w:name="_ETM_Q1_2221352"/>
      <w:bookmarkStart w:id="2989" w:name="_ETM_Q1_2221330"/>
      <w:bookmarkEnd w:id="2988"/>
      <w:bookmarkEnd w:id="2989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ם לי פה מסעיף משרד החינוך</w:t>
      </w:r>
      <w:r>
        <w:rPr>
          <w:rtl w:val="true"/>
          <w:lang w:eastAsia="he-IL"/>
        </w:rPr>
        <w:t xml:space="preserve">. </w:t>
      </w:r>
      <w:bookmarkStart w:id="2990" w:name="_ETM_Q1_2223191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220642"/>
      <w:bookmarkStart w:id="2992" w:name="_ETM_Q1_2223405"/>
      <w:bookmarkStart w:id="2993" w:name="_ETM_Q1_2223364"/>
      <w:bookmarkStart w:id="2994" w:name="_ETM_Q1_2220642"/>
      <w:bookmarkStart w:id="2995" w:name="_ETM_Q1_2223405"/>
      <w:bookmarkStart w:id="2996" w:name="_ETM_Q1_2223364"/>
      <w:bookmarkEnd w:id="2994"/>
      <w:bookmarkEnd w:id="2995"/>
      <w:bookmarkEnd w:id="2996"/>
    </w:p>
    <w:p>
      <w:pPr>
        <w:pStyle w:val="Style14"/>
        <w:rPr/>
      </w:pPr>
      <w:bookmarkStart w:id="2997" w:name="ET_speaker_572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220972"/>
      <w:bookmarkStart w:id="2999" w:name="_ETM_Q1_2220940"/>
      <w:bookmarkEnd w:id="2998"/>
      <w:bookmarkEnd w:id="2999"/>
      <w:r>
        <w:rPr>
          <w:rtl w:val="true"/>
          <w:lang w:eastAsia="he-IL"/>
        </w:rPr>
        <w:t>יש את האף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ים אותו מ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2229221"/>
      <w:bookmarkStart w:id="3001" w:name="_ETM_Q1_2229186"/>
      <w:bookmarkStart w:id="3002" w:name="_ETM_Q1_2229221"/>
      <w:bookmarkStart w:id="3003" w:name="_ETM_Q1_2229186"/>
      <w:bookmarkEnd w:id="3002"/>
      <w:bookmarkEnd w:id="3003"/>
    </w:p>
    <w:p>
      <w:pPr>
        <w:pStyle w:val="Style14"/>
        <w:rPr/>
      </w:pPr>
      <w:bookmarkStart w:id="3004" w:name="ET_speaker_579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2231588"/>
      <w:bookmarkStart w:id="3006" w:name="_ETM_Q1_2231561"/>
      <w:bookmarkEnd w:id="3005"/>
      <w:bookmarkEnd w:id="3006"/>
      <w:r>
        <w:rPr>
          <w:rtl w:val="true"/>
          <w:lang w:eastAsia="he-IL"/>
        </w:rPr>
        <w:t>אנחנו בדרך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2230961"/>
      <w:bookmarkStart w:id="3008" w:name="_ETM_Q1_2229214"/>
      <w:bookmarkStart w:id="3009" w:name="_ETM_Q1_2229178"/>
      <w:bookmarkStart w:id="3010" w:name="_ETM_Q1_2230961"/>
      <w:bookmarkStart w:id="3011" w:name="_ETM_Q1_2229214"/>
      <w:bookmarkStart w:id="3012" w:name="_ETM_Q1_2229178"/>
      <w:bookmarkEnd w:id="3010"/>
      <w:bookmarkEnd w:id="3011"/>
      <w:bookmarkEnd w:id="3012"/>
    </w:p>
    <w:p>
      <w:pPr>
        <w:pStyle w:val="Style35"/>
        <w:rPr>
          <w:lang w:eastAsia="he-IL"/>
        </w:rPr>
      </w:pPr>
      <w:bookmarkStart w:id="3013" w:name="ET_guest_עדי_פרנקפורט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2231262"/>
      <w:bookmarkStart w:id="3015" w:name="_ETM_Q1_2231235"/>
      <w:bookmarkEnd w:id="3014"/>
      <w:bookmarkEnd w:id="3015"/>
      <w:r>
        <w:rPr>
          <w:rtl w:val="true"/>
          <w:lang w:eastAsia="he-IL"/>
        </w:rPr>
        <w:t xml:space="preserve">זה </w:t>
      </w:r>
      <w:bookmarkStart w:id="3016" w:name="_ETM_Q1_2232074"/>
      <w:bookmarkEnd w:id="3016"/>
      <w:r>
        <w:rPr>
          <w:rtl w:val="true"/>
          <w:lang w:eastAsia="he-IL"/>
        </w:rPr>
        <w:t>כספים קואליציוניים שעוברים ל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237429"/>
      <w:bookmarkStart w:id="3018" w:name="_ETM_Q1_2237393"/>
      <w:bookmarkStart w:id="3019" w:name="_ETM_Q1_2237429"/>
      <w:bookmarkStart w:id="3020" w:name="_ETM_Q1_2237393"/>
      <w:bookmarkEnd w:id="3019"/>
      <w:bookmarkEnd w:id="3020"/>
    </w:p>
    <w:p>
      <w:pPr>
        <w:pStyle w:val="Style14"/>
        <w:rPr/>
      </w:pPr>
      <w:bookmarkStart w:id="3021" w:name="ET_speaker_63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2236337"/>
      <w:bookmarkEnd w:id="3022"/>
      <w:r>
        <w:rPr>
          <w:rtl w:val="true"/>
          <w:lang w:eastAsia="he-IL"/>
        </w:rPr>
        <w:t>א</w:t>
      </w:r>
      <w:bookmarkStart w:id="3023" w:name="_ETM_Q1_2236373"/>
      <w:bookmarkEnd w:id="3023"/>
      <w:r>
        <w:rPr>
          <w:rtl w:val="true"/>
          <w:lang w:eastAsia="he-IL"/>
        </w:rPr>
        <w:t>בל רשום לי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2236370"/>
      <w:bookmarkStart w:id="3025" w:name="_ETM_Q1_2235671"/>
      <w:bookmarkStart w:id="3026" w:name="_ETM_Q1_2235634"/>
      <w:bookmarkStart w:id="3027" w:name="_ETM_Q1_2236370"/>
      <w:bookmarkStart w:id="3028" w:name="_ETM_Q1_2235671"/>
      <w:bookmarkStart w:id="3029" w:name="_ETM_Q1_2235634"/>
      <w:bookmarkEnd w:id="3027"/>
      <w:bookmarkEnd w:id="3028"/>
      <w:bookmarkEnd w:id="3029"/>
    </w:p>
    <w:p>
      <w:pPr>
        <w:pStyle w:val="Style35"/>
        <w:rPr>
          <w:lang w:eastAsia="he-IL"/>
        </w:rPr>
      </w:pPr>
      <w:bookmarkStart w:id="3030" w:name="ET_guest_עדי_פרנקפורט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בדוק מה 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</w:t>
      </w:r>
      <w:bookmarkStart w:id="3031" w:name="_ETM_Q1_2249534"/>
      <w:bookmarkEnd w:id="3031"/>
      <w:r>
        <w:rPr>
          <w:rtl w:val="true"/>
          <w:lang w:eastAsia="he-IL"/>
        </w:rPr>
        <w:t>זה תת ביצוע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252151"/>
      <w:bookmarkStart w:id="3033" w:name="_ETM_Q1_2252946"/>
      <w:bookmarkStart w:id="3034" w:name="_ETM_Q1_2252910"/>
      <w:bookmarkStart w:id="3035" w:name="_ETM_Q1_2252151"/>
      <w:bookmarkStart w:id="3036" w:name="_ETM_Q1_2252946"/>
      <w:bookmarkStart w:id="3037" w:name="_ETM_Q1_2252910"/>
      <w:bookmarkEnd w:id="3035"/>
      <w:bookmarkEnd w:id="3036"/>
      <w:bookmarkEnd w:id="3037"/>
    </w:p>
    <w:p>
      <w:pPr>
        <w:pStyle w:val="Style14"/>
        <w:rPr/>
      </w:pPr>
      <w:bookmarkStart w:id="3038" w:name="ET_speaker_636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252447"/>
      <w:bookmarkStart w:id="3040" w:name="_ETM_Q1_2252420"/>
      <w:bookmarkEnd w:id="3039"/>
      <w:bookmarkEnd w:id="3040"/>
      <w:r>
        <w:rPr>
          <w:rtl w:val="true"/>
          <w:lang w:eastAsia="he-IL"/>
        </w:rPr>
        <w:t xml:space="preserve">מה זה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רד </w:t>
      </w:r>
      <w:bookmarkStart w:id="3041" w:name="_ETM_Q1_2254719"/>
      <w:bookmarkEnd w:id="304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2253028"/>
      <w:bookmarkStart w:id="3043" w:name="_ETM_Q1_2251728"/>
      <w:bookmarkStart w:id="3044" w:name="_ETM_Q1_2251691"/>
      <w:bookmarkStart w:id="3045" w:name="_ETM_Q1_2253028"/>
      <w:bookmarkStart w:id="3046" w:name="_ETM_Q1_2251728"/>
      <w:bookmarkStart w:id="3047" w:name="_ETM_Q1_2251691"/>
      <w:bookmarkEnd w:id="3045"/>
      <w:bookmarkEnd w:id="3046"/>
      <w:bookmarkEnd w:id="3047"/>
    </w:p>
    <w:p>
      <w:pPr>
        <w:pStyle w:val="Style14"/>
        <w:rPr/>
      </w:pPr>
      <w:bookmarkStart w:id="3048" w:name="ET_speaker_579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253347"/>
      <w:bookmarkStart w:id="3050" w:name="_ETM_Q1_2253322"/>
      <w:bookmarkEnd w:id="3049"/>
      <w:bookmarkEnd w:id="3050"/>
      <w:r>
        <w:rPr>
          <w:rtl w:val="true"/>
          <w:lang w:eastAsia="he-IL"/>
        </w:rPr>
        <w:t>סעיף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254288"/>
      <w:bookmarkStart w:id="3052" w:name="_ETM_Q1_2256320"/>
      <w:bookmarkStart w:id="3053" w:name="_ETM_Q1_2256284"/>
      <w:bookmarkStart w:id="3054" w:name="_ETM_Q1_2254288"/>
      <w:bookmarkStart w:id="3055" w:name="_ETM_Q1_2256320"/>
      <w:bookmarkStart w:id="3056" w:name="_ETM_Q1_2256284"/>
      <w:bookmarkEnd w:id="3054"/>
      <w:bookmarkEnd w:id="3055"/>
      <w:bookmarkEnd w:id="3056"/>
    </w:p>
    <w:p>
      <w:pPr>
        <w:pStyle w:val="Style14"/>
        <w:rPr/>
      </w:pPr>
      <w:bookmarkStart w:id="3057" w:name="ET_speaker_63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2254595"/>
      <w:bookmarkStart w:id="3059" w:name="_ETM_Q1_2254563"/>
      <w:bookmarkEnd w:id="3058"/>
      <w:bookmarkEnd w:id="3059"/>
      <w:r>
        <w:rPr>
          <w:rtl w:val="true"/>
          <w:lang w:eastAsia="he-IL"/>
        </w:rPr>
        <w:t>אפשר לשאול ממה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257816"/>
      <w:bookmarkStart w:id="3061" w:name="_ETM_Q1_2258081"/>
      <w:bookmarkStart w:id="3062" w:name="_ETM_Q1_2258031"/>
      <w:bookmarkStart w:id="3063" w:name="_ETM_Q1_2257816"/>
      <w:bookmarkStart w:id="3064" w:name="_ETM_Q1_2258081"/>
      <w:bookmarkStart w:id="3065" w:name="_ETM_Q1_2258031"/>
      <w:bookmarkEnd w:id="3063"/>
      <w:bookmarkEnd w:id="3064"/>
      <w:bookmarkEnd w:id="3065"/>
    </w:p>
    <w:p>
      <w:pPr>
        <w:pStyle w:val="Style35"/>
        <w:rPr>
          <w:lang w:eastAsia="he-IL"/>
        </w:rPr>
      </w:pPr>
      <w:bookmarkStart w:id="3066" w:name="ET_guest_עדי_פרנקפורט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2258114"/>
      <w:bookmarkStart w:id="3068" w:name="_ETM_Q1_2258088"/>
      <w:bookmarkEnd w:id="3067"/>
      <w:bookmarkEnd w:id="3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השנה הקצו </w:t>
      </w:r>
      <w:bookmarkStart w:id="3069" w:name="_ETM_Q1_2261728"/>
      <w:bookmarkEnd w:id="3069"/>
      <w:r>
        <w:rPr>
          <w:rtl w:val="true"/>
          <w:lang w:eastAsia="he-IL"/>
        </w:rPr>
        <w:t xml:space="preserve">מקורות קואליציוניים בהתאם לתחזית של הקואליציו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263379"/>
      <w:bookmarkStart w:id="3071" w:name="_ETM_Q1_2264745"/>
      <w:bookmarkStart w:id="3072" w:name="_ETM_Q1_2264705"/>
      <w:bookmarkStart w:id="3073" w:name="_ETM_Q1_2263379"/>
      <w:bookmarkStart w:id="3074" w:name="_ETM_Q1_2264745"/>
      <w:bookmarkStart w:id="3075" w:name="_ETM_Q1_2264705"/>
      <w:bookmarkEnd w:id="3073"/>
      <w:bookmarkEnd w:id="3074"/>
      <w:bookmarkEnd w:id="3075"/>
    </w:p>
    <w:p>
      <w:pPr>
        <w:pStyle w:val="Style14"/>
        <w:rPr/>
      </w:pPr>
      <w:bookmarkStart w:id="3076" w:name="ET_speaker_636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2263687"/>
      <w:bookmarkStart w:id="3078" w:name="_ETM_Q1_2263657"/>
      <w:bookmarkEnd w:id="3077"/>
      <w:bookmarkEnd w:id="3078"/>
      <w:r>
        <w:rPr>
          <w:rtl w:val="true"/>
          <w:lang w:eastAsia="he-IL"/>
        </w:rPr>
        <w:t>תחזית הקואליציוניים</w:t>
      </w:r>
      <w:r>
        <w:rPr>
          <w:rtl w:val="true"/>
          <w:lang w:eastAsia="he-IL"/>
        </w:rPr>
        <w:t xml:space="preserve">. </w:t>
      </w:r>
      <w:bookmarkStart w:id="3079" w:name="_ETM_Q1_2266267"/>
      <w:bookmarkEnd w:id="307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תאם לתחזית מזג האוויר</w:t>
      </w:r>
      <w:r>
        <w:rPr>
          <w:rtl w:val="true"/>
          <w:lang w:eastAsia="he-IL"/>
        </w:rPr>
        <w:t xml:space="preserve">? </w:t>
      </w:r>
      <w:bookmarkStart w:id="3080" w:name="_ETM_Q1_2268464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2269152"/>
      <w:bookmarkStart w:id="3082" w:name="_ETM_Q1_2268501"/>
      <w:bookmarkStart w:id="3083" w:name="_ETM_Q1_2269152"/>
      <w:bookmarkStart w:id="3084" w:name="_ETM_Q1_2268501"/>
      <w:bookmarkEnd w:id="3083"/>
      <w:bookmarkEnd w:id="3084"/>
    </w:p>
    <w:p>
      <w:pPr>
        <w:pStyle w:val="Style35"/>
        <w:rPr>
          <w:lang w:eastAsia="he-IL"/>
        </w:rPr>
      </w:pPr>
      <w:bookmarkStart w:id="3085" w:name="ET_guest_עדי_פרנקפורט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2269483"/>
      <w:bookmarkStart w:id="3087" w:name="_ETM_Q1_2269455"/>
      <w:bookmarkEnd w:id="3086"/>
      <w:bookmarkEnd w:id="3087"/>
      <w:r>
        <w:rPr>
          <w:rtl w:val="true"/>
          <w:lang w:eastAsia="he-IL"/>
        </w:rPr>
        <w:t>בהתאם למה</w:t>
      </w:r>
      <w:bookmarkStart w:id="3088" w:name="_ETM_Q1_2266393"/>
      <w:bookmarkEnd w:id="3088"/>
      <w:r>
        <w:rPr>
          <w:rtl w:val="true"/>
          <w:lang w:eastAsia="he-IL"/>
        </w:rPr>
        <w:t xml:space="preserve"> שסוכם שיקצו בכספים הקואליציוניים שמו כספים ושמרו אותם בסעיף משרד </w:t>
      </w:r>
      <w:bookmarkStart w:id="3089" w:name="_ETM_Q1_2272760"/>
      <w:bookmarkEnd w:id="308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2276087"/>
      <w:bookmarkStart w:id="3091" w:name="_ETM_Q1_2273909"/>
      <w:bookmarkStart w:id="3092" w:name="_ETM_Q1_2273872"/>
      <w:bookmarkStart w:id="3093" w:name="_ETM_Q1_2276087"/>
      <w:bookmarkStart w:id="3094" w:name="_ETM_Q1_2273909"/>
      <w:bookmarkStart w:id="3095" w:name="_ETM_Q1_2273872"/>
      <w:bookmarkEnd w:id="3093"/>
      <w:bookmarkEnd w:id="3094"/>
      <w:bookmarkEnd w:id="3095"/>
    </w:p>
    <w:p>
      <w:pPr>
        <w:pStyle w:val="Style14"/>
        <w:rPr/>
      </w:pPr>
      <w:bookmarkStart w:id="3096" w:name="ET_speaker_63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276407"/>
      <w:bookmarkEnd w:id="3097"/>
      <w:r>
        <w:rPr>
          <w:rtl w:val="true"/>
          <w:lang w:eastAsia="he-IL"/>
        </w:rPr>
        <w:t>ה</w:t>
      </w:r>
      <w:bookmarkStart w:id="3098" w:name="_ETM_Q1_2276438"/>
      <w:bookmarkEnd w:id="3098"/>
      <w:r>
        <w:rPr>
          <w:rtl w:val="true"/>
          <w:lang w:eastAsia="he-IL"/>
        </w:rPr>
        <w:t>כספים הקואליציוניים הם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ז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2276261"/>
      <w:bookmarkStart w:id="3100" w:name="_ETM_Q1_2274883"/>
      <w:bookmarkStart w:id="3101" w:name="_ETM_Q1_2274845"/>
      <w:bookmarkStart w:id="3102" w:name="_ETM_Q1_2276261"/>
      <w:bookmarkStart w:id="3103" w:name="_ETM_Q1_2274883"/>
      <w:bookmarkStart w:id="3104" w:name="_ETM_Q1_2274845"/>
      <w:bookmarkEnd w:id="3102"/>
      <w:bookmarkEnd w:id="3103"/>
      <w:bookmarkEnd w:id="3104"/>
    </w:p>
    <w:p>
      <w:pPr>
        <w:pStyle w:val="Style14"/>
        <w:rPr/>
      </w:pPr>
      <w:bookmarkStart w:id="3105" w:name="ET_speaker_579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2276572"/>
      <w:bookmarkStart w:id="3107" w:name="_ETM_Q1_2276545"/>
      <w:bookmarkEnd w:id="3106"/>
      <w:bookmarkEnd w:id="3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108" w:name="_ETM_Q1_2277198"/>
      <w:bookmarkEnd w:id="3108"/>
      <w:r>
        <w:rPr>
          <w:rtl w:val="true"/>
          <w:lang w:eastAsia="he-IL"/>
        </w:rPr>
        <w:t>ברז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2280395"/>
      <w:bookmarkStart w:id="3110" w:name="_ETM_Q1_2280358"/>
      <w:bookmarkStart w:id="3111" w:name="_ETM_Q1_2280395"/>
      <w:bookmarkStart w:id="3112" w:name="_ETM_Q1_2280358"/>
      <w:bookmarkEnd w:id="3111"/>
      <w:bookmarkEnd w:id="3112"/>
    </w:p>
    <w:p>
      <w:pPr>
        <w:pStyle w:val="Style14"/>
        <w:rPr/>
      </w:pPr>
      <w:bookmarkStart w:id="3113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2279131"/>
      <w:bookmarkStart w:id="3115" w:name="_ETM_Q1_2279102"/>
      <w:bookmarkEnd w:id="3114"/>
      <w:bookmarkEnd w:id="311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זר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280043"/>
      <w:bookmarkStart w:id="3117" w:name="_ETM_Q1_2281538"/>
      <w:bookmarkStart w:id="3118" w:name="_ETM_Q1_2281499"/>
      <w:bookmarkStart w:id="3119" w:name="_ETM_Q1_2280043"/>
      <w:bookmarkStart w:id="3120" w:name="_ETM_Q1_2281538"/>
      <w:bookmarkStart w:id="3121" w:name="_ETM_Q1_2281499"/>
      <w:bookmarkEnd w:id="3119"/>
      <w:bookmarkEnd w:id="3120"/>
      <w:bookmarkEnd w:id="3121"/>
    </w:p>
    <w:p>
      <w:pPr>
        <w:pStyle w:val="Style35"/>
        <w:rPr>
          <w:lang w:eastAsia="he-IL"/>
        </w:rPr>
      </w:pPr>
      <w:bookmarkStart w:id="3122" w:name="ET_guest_עדי_פרנקפורט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2280407"/>
      <w:bookmarkStart w:id="3124" w:name="_ETM_Q1_2280370"/>
      <w:bookmarkEnd w:id="3123"/>
      <w:bookmarkEnd w:id="312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עיף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3125" w:name="_ETM_Q1_2283683"/>
      <w:bookmarkEnd w:id="3125"/>
      <w:r>
        <w:rPr>
          <w:rtl w:val="true"/>
          <w:lang w:eastAsia="he-IL"/>
        </w:rPr>
        <w:t>שמו בתקנה ייעודית א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281845"/>
      <w:bookmarkStart w:id="3127" w:name="_ETM_Q1_2285306"/>
      <w:bookmarkStart w:id="3128" w:name="_ETM_Q1_2285271"/>
      <w:bookmarkStart w:id="3129" w:name="_ETM_Q1_2281845"/>
      <w:bookmarkStart w:id="3130" w:name="_ETM_Q1_2285306"/>
      <w:bookmarkStart w:id="3131" w:name="_ETM_Q1_2285271"/>
      <w:bookmarkEnd w:id="3129"/>
      <w:bookmarkEnd w:id="3130"/>
      <w:bookmarkEnd w:id="3131"/>
    </w:p>
    <w:p>
      <w:pPr>
        <w:pStyle w:val="Style14"/>
        <w:rPr/>
      </w:pPr>
      <w:bookmarkStart w:id="3132" w:name="ET_speaker_579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2282141"/>
      <w:bookmarkStart w:id="3134" w:name="_ETM_Q1_2282112"/>
      <w:bookmarkEnd w:id="3133"/>
      <w:bookmarkEnd w:id="31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כללי </w:t>
      </w:r>
      <w:bookmarkStart w:id="3135" w:name="_ETM_Q1_2285614"/>
      <w:bookmarkEnd w:id="3135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284927"/>
      <w:bookmarkStart w:id="3137" w:name="_ETM_Q1_2287474"/>
      <w:bookmarkStart w:id="3138" w:name="_ETM_Q1_2287437"/>
      <w:bookmarkStart w:id="3139" w:name="_ETM_Q1_2284927"/>
      <w:bookmarkStart w:id="3140" w:name="_ETM_Q1_2287474"/>
      <w:bookmarkStart w:id="3141" w:name="_ETM_Q1_2287437"/>
      <w:bookmarkEnd w:id="3139"/>
      <w:bookmarkEnd w:id="3140"/>
      <w:bookmarkEnd w:id="3141"/>
    </w:p>
    <w:p>
      <w:pPr>
        <w:pStyle w:val="Style14"/>
        <w:rPr/>
      </w:pPr>
      <w:bookmarkStart w:id="3142" w:name="ET_speaker_63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2285222"/>
      <w:bookmarkStart w:id="3144" w:name="_ETM_Q1_2285198"/>
      <w:bookmarkEnd w:id="3143"/>
      <w:bookmarkEnd w:id="3144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פרנט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286321"/>
      <w:bookmarkStart w:id="3146" w:name="_ETM_Q1_2289483"/>
      <w:bookmarkStart w:id="3147" w:name="_ETM_Q1_2289448"/>
      <w:bookmarkStart w:id="3148" w:name="_ETM_Q1_2286321"/>
      <w:bookmarkStart w:id="3149" w:name="_ETM_Q1_2289483"/>
      <w:bookmarkStart w:id="3150" w:name="_ETM_Q1_2289448"/>
      <w:bookmarkEnd w:id="3148"/>
      <w:bookmarkEnd w:id="3149"/>
      <w:bookmarkEnd w:id="3150"/>
    </w:p>
    <w:p>
      <w:pPr>
        <w:pStyle w:val="Style14"/>
        <w:rPr/>
      </w:pPr>
      <w:bookmarkStart w:id="3151" w:name="ET_speaker_579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286608"/>
      <w:bookmarkStart w:id="3153" w:name="_ETM_Q1_2286583"/>
      <w:bookmarkEnd w:id="3152"/>
      <w:bookmarkEnd w:id="3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54" w:name="_ETM_Q1_2286929"/>
      <w:bookmarkEnd w:id="3154"/>
      <w:r>
        <w:rPr>
          <w:rtl w:val="true"/>
          <w:lang w:eastAsia="he-IL"/>
        </w:rPr>
        <w:t>אני מכיר את המאפיה איך שהיא סוחטת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289531"/>
      <w:bookmarkStart w:id="3156" w:name="_ETM_Q1_2292411"/>
      <w:bookmarkStart w:id="3157" w:name="_ETM_Q1_2292376"/>
      <w:bookmarkStart w:id="3158" w:name="_ETM_Q1_2289531"/>
      <w:bookmarkStart w:id="3159" w:name="_ETM_Q1_2292411"/>
      <w:bookmarkStart w:id="3160" w:name="_ETM_Q1_2292376"/>
      <w:bookmarkEnd w:id="3158"/>
      <w:bookmarkEnd w:id="3159"/>
      <w:bookmarkEnd w:id="3160"/>
    </w:p>
    <w:p>
      <w:pPr>
        <w:pStyle w:val="Style14"/>
        <w:rPr/>
      </w:pPr>
      <w:bookmarkStart w:id="3161" w:name="ET_speaker_636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289832"/>
      <w:bookmarkEnd w:id="3162"/>
      <w:r>
        <w:rPr>
          <w:rtl w:val="true"/>
          <w:lang w:eastAsia="he-IL"/>
        </w:rPr>
        <w:t>ה</w:t>
      </w:r>
      <w:bookmarkStart w:id="3163" w:name="_ETM_Q1_2289867"/>
      <w:bookmarkEnd w:id="3163"/>
      <w:r>
        <w:rPr>
          <w:rtl w:val="true"/>
          <w:lang w:eastAsia="he-IL"/>
        </w:rPr>
        <w:t xml:space="preserve">יא סוחטת </w:t>
      </w:r>
      <w:bookmarkStart w:id="3164" w:name="_ETM_Q1_2291387"/>
      <w:bookmarkEnd w:id="316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רגון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איתי על סוחט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294589"/>
      <w:bookmarkStart w:id="3166" w:name="_ETM_Q1_2293862"/>
      <w:bookmarkStart w:id="3167" w:name="_ETM_Q1_2293821"/>
      <w:bookmarkStart w:id="3168" w:name="_ETM_Q1_2294589"/>
      <w:bookmarkStart w:id="3169" w:name="_ETM_Q1_2293862"/>
      <w:bookmarkStart w:id="3170" w:name="_ETM_Q1_2293821"/>
      <w:bookmarkEnd w:id="3168"/>
      <w:bookmarkEnd w:id="3169"/>
      <w:bookmarkEnd w:id="3170"/>
    </w:p>
    <w:p>
      <w:pPr>
        <w:pStyle w:val="Style14"/>
        <w:rPr/>
      </w:pPr>
      <w:bookmarkStart w:id="3171" w:name="ET_speaker_612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294915"/>
      <w:bookmarkStart w:id="3173" w:name="_ETM_Q1_2294888"/>
      <w:bookmarkEnd w:id="3172"/>
      <w:bookmarkEnd w:id="3173"/>
      <w:r>
        <w:rPr>
          <w:rtl w:val="true"/>
          <w:lang w:eastAsia="he-IL"/>
        </w:rPr>
        <w:t>אי</w:t>
      </w:r>
      <w:bookmarkStart w:id="3174" w:name="_ETM_Q1_2295951"/>
      <w:bookmarkEnd w:id="3174"/>
      <w:r>
        <w:rPr>
          <w:rtl w:val="true"/>
          <w:lang w:eastAsia="he-IL"/>
        </w:rPr>
        <w:t>זה מא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דבר על מאפ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298183"/>
      <w:bookmarkStart w:id="3176" w:name="_ETM_Q1_2296850"/>
      <w:bookmarkStart w:id="3177" w:name="_ETM_Q1_2296814"/>
      <w:bookmarkStart w:id="3178" w:name="_ETM_Q1_2298183"/>
      <w:bookmarkStart w:id="3179" w:name="_ETM_Q1_2296850"/>
      <w:bookmarkStart w:id="3180" w:name="_ETM_Q1_2296814"/>
      <w:bookmarkEnd w:id="3178"/>
      <w:bookmarkEnd w:id="3179"/>
      <w:bookmarkEnd w:id="3180"/>
    </w:p>
    <w:p>
      <w:pPr>
        <w:pStyle w:val="Style14"/>
        <w:rPr/>
      </w:pPr>
      <w:bookmarkStart w:id="3181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2298488"/>
      <w:bookmarkStart w:id="3183" w:name="_ETM_Q1_2298457"/>
      <w:bookmarkEnd w:id="3182"/>
      <w:bookmarkEnd w:id="3183"/>
      <w:r>
        <w:rPr>
          <w:rtl w:val="true"/>
          <w:lang w:eastAsia="he-IL"/>
        </w:rPr>
        <w:t xml:space="preserve">ממשלת ישראל </w:t>
      </w:r>
      <w:bookmarkStart w:id="3184" w:name="_ETM_Q1_2295890"/>
      <w:bookmarkEnd w:id="3184"/>
      <w:r>
        <w:rPr>
          <w:rtl w:val="true"/>
          <w:lang w:eastAsia="he-IL"/>
        </w:rPr>
        <w:t>זה ארגון פש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2296479"/>
      <w:bookmarkStart w:id="3186" w:name="_ETM_Q1_2298306"/>
      <w:bookmarkStart w:id="3187" w:name="_ETM_Q1_2298271"/>
      <w:bookmarkStart w:id="3188" w:name="_ETM_Q1_2296479"/>
      <w:bookmarkStart w:id="3189" w:name="_ETM_Q1_2298306"/>
      <w:bookmarkStart w:id="3190" w:name="_ETM_Q1_2298271"/>
      <w:bookmarkEnd w:id="3188"/>
      <w:bookmarkEnd w:id="3189"/>
      <w:bookmarkEnd w:id="3190"/>
    </w:p>
    <w:p>
      <w:pPr>
        <w:pStyle w:val="Style14"/>
        <w:rPr/>
      </w:pPr>
      <w:bookmarkStart w:id="3191" w:name="ET_speaker_579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296821"/>
      <w:bookmarkStart w:id="3193" w:name="_ETM_Q1_2296789"/>
      <w:bookmarkEnd w:id="3192"/>
      <w:bookmarkEnd w:id="3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מים כספים קואליציוניים על דברים שהם </w:t>
      </w:r>
      <w:bookmarkStart w:id="3194" w:name="_ETM_Q1_2300589"/>
      <w:bookmarkEnd w:id="3194"/>
      <w:r>
        <w:rPr>
          <w:rtl w:val="true"/>
          <w:lang w:eastAsia="he-IL"/>
        </w:rPr>
        <w:t xml:space="preserve">פשוטים ואומרים איך </w:t>
      </w:r>
      <w:bookmarkStart w:id="3195" w:name="_ETM_Q1_2301855"/>
      <w:bookmarkEnd w:id="3195"/>
      <w:r>
        <w:rPr>
          <w:rtl w:val="true"/>
          <w:lang w:eastAsia="he-IL"/>
        </w:rPr>
        <w:t>שמים את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פ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196" w:name="ET_speaker_63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2300442"/>
      <w:bookmarkStart w:id="3198" w:name="_ETM_Q1_2300404"/>
      <w:bookmarkEnd w:id="3197"/>
      <w:bookmarkEnd w:id="3198"/>
      <w:r>
        <w:rPr>
          <w:rtl w:val="true"/>
          <w:lang w:eastAsia="he-IL"/>
        </w:rPr>
        <w:t>תפסיק לקחת 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265611"/>
      <w:bookmarkStart w:id="3200" w:name="_ETM_Q1_2265568"/>
      <w:bookmarkStart w:id="3201" w:name="_ETM_Q1_2265611"/>
      <w:bookmarkStart w:id="3202" w:name="_ETM_Q1_2265568"/>
      <w:bookmarkEnd w:id="3201"/>
      <w:bookmarkEnd w:id="3202"/>
    </w:p>
    <w:p>
      <w:pPr>
        <w:pStyle w:val="Style14"/>
        <w:rPr/>
      </w:pPr>
      <w:bookmarkStart w:id="3203" w:name="ET_speaker_467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305853"/>
      <w:bookmarkStart w:id="3205" w:name="_ETM_Q1_2305827"/>
      <w:bookmarkEnd w:id="3204"/>
      <w:bookmarkEnd w:id="3205"/>
      <w:r>
        <w:rPr>
          <w:rtl w:val="true"/>
          <w:lang w:eastAsia="he-IL"/>
        </w:rPr>
        <w:t xml:space="preserve">אבל למה בכספים </w:t>
      </w:r>
      <w:bookmarkStart w:id="3206" w:name="_ETM_Q1_2304655"/>
      <w:bookmarkEnd w:id="3206"/>
      <w:r>
        <w:rPr>
          <w:rtl w:val="true"/>
          <w:lang w:eastAsia="he-IL"/>
        </w:rPr>
        <w:t>קואליצי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305096"/>
      <w:bookmarkStart w:id="3208" w:name="_ETM_Q1_2307751"/>
      <w:bookmarkStart w:id="3209" w:name="_ETM_Q1_2307711"/>
      <w:bookmarkStart w:id="3210" w:name="_ETM_Q1_2305096"/>
      <w:bookmarkStart w:id="3211" w:name="_ETM_Q1_2307751"/>
      <w:bookmarkStart w:id="3212" w:name="_ETM_Q1_2307711"/>
      <w:bookmarkEnd w:id="3210"/>
      <w:bookmarkEnd w:id="3211"/>
      <w:bookmarkEnd w:id="3212"/>
    </w:p>
    <w:p>
      <w:pPr>
        <w:pStyle w:val="Style14"/>
        <w:rPr/>
      </w:pPr>
      <w:bookmarkStart w:id="3213" w:name="ET_speake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305421"/>
      <w:bookmarkStart w:id="3215" w:name="_ETM_Q1_2305393"/>
      <w:bookmarkEnd w:id="3214"/>
      <w:bookmarkEnd w:id="32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שאלה של 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2308211"/>
      <w:bookmarkStart w:id="3217" w:name="_ETM_Q1_2308167"/>
      <w:bookmarkStart w:id="3218" w:name="_ETM_Q1_2308211"/>
      <w:bookmarkStart w:id="3219" w:name="_ETM_Q1_2308167"/>
      <w:bookmarkEnd w:id="3218"/>
      <w:bookmarkEnd w:id="3219"/>
    </w:p>
    <w:p>
      <w:pPr>
        <w:pStyle w:val="Style14"/>
        <w:rPr/>
      </w:pPr>
      <w:bookmarkStart w:id="3220" w:name="ET_speaker_635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310104"/>
      <w:bookmarkStart w:id="3222" w:name="_ETM_Q1_2310073"/>
      <w:bookmarkEnd w:id="3221"/>
      <w:bookmarkEnd w:id="3222"/>
      <w:r>
        <w:rPr>
          <w:rtl w:val="true"/>
          <w:lang w:eastAsia="he-IL"/>
        </w:rPr>
        <w:t>זו שא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2308459"/>
      <w:bookmarkStart w:id="3224" w:name="_ETM_Q1_2310370"/>
      <w:bookmarkStart w:id="3225" w:name="_ETM_Q1_2310329"/>
      <w:bookmarkStart w:id="3226" w:name="_ETM_Q1_2308459"/>
      <w:bookmarkStart w:id="3227" w:name="_ETM_Q1_2310370"/>
      <w:bookmarkStart w:id="3228" w:name="_ETM_Q1_2310329"/>
      <w:bookmarkEnd w:id="3226"/>
      <w:bookmarkEnd w:id="3227"/>
      <w:bookmarkEnd w:id="3228"/>
    </w:p>
    <w:p>
      <w:pPr>
        <w:pStyle w:val="Style14"/>
        <w:rPr/>
      </w:pPr>
      <w:bookmarkStart w:id="3229" w:name="ET_speaker_467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30" w:name="_ETM_Q1_2308788"/>
      <w:bookmarkStart w:id="3231" w:name="_ETM_Q1_2308770"/>
      <w:bookmarkEnd w:id="3230"/>
      <w:bookmarkEnd w:id="3231"/>
      <w:r>
        <w:rPr>
          <w:rtl w:val="true"/>
          <w:lang w:eastAsia="he-IL"/>
        </w:rPr>
        <w:t>ני אומר לכם</w:t>
      </w:r>
      <w:r>
        <w:rPr>
          <w:rtl w:val="true"/>
          <w:lang w:eastAsia="he-IL"/>
        </w:rPr>
        <w:t xml:space="preserve">, </w:t>
      </w:r>
      <w:bookmarkStart w:id="3232" w:name="_ETM_Q1_2310116"/>
      <w:bookmarkEnd w:id="3232"/>
      <w:r>
        <w:rPr>
          <w:rtl w:val="true"/>
          <w:lang w:eastAsia="he-IL"/>
        </w:rPr>
        <w:t xml:space="preserve">כספים קואליציוניים </w:t>
      </w:r>
      <w:bookmarkStart w:id="3233" w:name="_ETM_Q1_2312873"/>
      <w:bookmarkEnd w:id="3233"/>
      <w:r>
        <w:rPr>
          <w:rtl w:val="true"/>
          <w:lang w:eastAsia="he-IL"/>
        </w:rPr>
        <w:t>נועדו לקדם פוליטית את ה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יות תלויים באותו שר שיעביר לה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להעביר או </w:t>
      </w:r>
      <w:bookmarkStart w:id="3234" w:name="_ETM_Q1_2318987"/>
      <w:bookmarkEnd w:id="3234"/>
      <w:r>
        <w:rPr>
          <w:rtl w:val="true"/>
          <w:lang w:eastAsia="he-IL"/>
        </w:rPr>
        <w:t>לא להעביר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פים כאלה שכל שנה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בוד</w:t>
      </w:r>
      <w:bookmarkStart w:id="3235" w:name="_ETM_Q1_2325565"/>
      <w:bookmarkEnd w:id="3235"/>
      <w:r>
        <w:rPr>
          <w:rtl w:val="true"/>
          <w:lang w:eastAsia="he-IL"/>
        </w:rPr>
        <w:t xml:space="preserve"> של אותם חיילים שמשרתים ואנחנו רוצים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בבסיס </w:t>
      </w:r>
      <w:bookmarkStart w:id="3236" w:name="_ETM_Q1_2328835"/>
      <w:bookmarkEnd w:id="3236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ספים קואליציוניים</w:t>
      </w:r>
      <w:r>
        <w:rPr>
          <w:rtl w:val="true"/>
          <w:lang w:eastAsia="he-IL"/>
        </w:rPr>
        <w:t xml:space="preserve">. </w:t>
      </w:r>
      <w:bookmarkStart w:id="3237" w:name="_ETM_Q1_2334224"/>
      <w:bookmarkStart w:id="3238" w:name="_ETM_Q1_2334191"/>
      <w:bookmarkStart w:id="3239" w:name="_ETM_Q1_2333859"/>
      <w:bookmarkStart w:id="3240" w:name="_ETM_Q1_2332715"/>
      <w:bookmarkStart w:id="3241" w:name="_ETM_Q1_2332675"/>
      <w:bookmarkEnd w:id="3237"/>
      <w:bookmarkEnd w:id="3238"/>
      <w:bookmarkEnd w:id="3239"/>
      <w:bookmarkEnd w:id="3240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42" w:name="ET_speaker_612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להגיד שמחר שר הביטחון </w:t>
      </w:r>
      <w:bookmarkStart w:id="3243" w:name="_ETM_Q1_2331601"/>
      <w:bookmarkEnd w:id="3243"/>
      <w:r>
        <w:rPr>
          <w:rtl w:val="true"/>
        </w:rPr>
        <w:t>יהיה פינדרוס והכסף הזה יילך לכוללים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מה זה הדבר </w:t>
      </w:r>
      <w:bookmarkStart w:id="3244" w:name="_ETM_Q1_2335102"/>
      <w:bookmarkEnd w:id="3244"/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337216"/>
      <w:bookmarkStart w:id="3246" w:name="_ETM_Q1_2337174"/>
      <w:bookmarkStart w:id="3247" w:name="_ETM_Q1_2337216"/>
      <w:bookmarkStart w:id="3248" w:name="_ETM_Q1_2337174"/>
      <w:bookmarkEnd w:id="3247"/>
      <w:bookmarkEnd w:id="3248"/>
    </w:p>
    <w:p>
      <w:pPr>
        <w:pStyle w:val="Style14"/>
        <w:rPr/>
      </w:pPr>
      <w:bookmarkStart w:id="3249" w:name="ET_speaker_467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0" w:name="_ETM_Q1_2335450"/>
      <w:bookmarkStart w:id="3251" w:name="_ETM_Q1_2335432"/>
      <w:bookmarkEnd w:id="3250"/>
      <w:bookmarkEnd w:id="3251"/>
      <w:r>
        <w:rPr>
          <w:rtl w:val="true"/>
          <w:lang w:eastAsia="he-IL"/>
        </w:rPr>
        <w:t>בל למה במשרד החינוך שמרתם אותם לא ברזרבה</w:t>
      </w:r>
      <w:r>
        <w:rPr>
          <w:rtl w:val="true"/>
          <w:lang w:eastAsia="he-IL"/>
        </w:rPr>
        <w:t xml:space="preserve">? </w:t>
      </w:r>
      <w:bookmarkStart w:id="3252" w:name="_ETM_Q1_2341052"/>
      <w:bookmarkEnd w:id="3252"/>
      <w:r>
        <w:rPr>
          <w:rtl w:val="true"/>
          <w:lang w:eastAsia="he-IL"/>
        </w:rPr>
        <w:t>אני יכול לה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2339680"/>
      <w:bookmarkStart w:id="3254" w:name="_ETM_Q1_2338886"/>
      <w:bookmarkStart w:id="3255" w:name="_ETM_Q1_2338849"/>
      <w:bookmarkStart w:id="3256" w:name="_ETM_Q1_2339680"/>
      <w:bookmarkStart w:id="3257" w:name="_ETM_Q1_2338886"/>
      <w:bookmarkStart w:id="3258" w:name="_ETM_Q1_2338849"/>
      <w:bookmarkEnd w:id="3256"/>
      <w:bookmarkEnd w:id="3257"/>
      <w:bookmarkEnd w:id="3258"/>
    </w:p>
    <w:p>
      <w:pPr>
        <w:pStyle w:val="Style35"/>
        <w:rPr>
          <w:lang w:eastAsia="he-IL"/>
        </w:rPr>
      </w:pPr>
      <w:bookmarkStart w:id="3259" w:name="ET_guest_עדי_פרנקפורט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2339914"/>
      <w:bookmarkStart w:id="3261" w:name="_ETM_Q1_2339887"/>
      <w:bookmarkEnd w:id="3260"/>
      <w:bookmarkEnd w:id="3261"/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2340175"/>
      <w:bookmarkStart w:id="3263" w:name="_ETM_Q1_2342128"/>
      <w:bookmarkStart w:id="3264" w:name="_ETM_Q1_2342093"/>
      <w:bookmarkStart w:id="3265" w:name="_ETM_Q1_2340175"/>
      <w:bookmarkStart w:id="3266" w:name="_ETM_Q1_2342128"/>
      <w:bookmarkStart w:id="3267" w:name="_ETM_Q1_2342093"/>
      <w:bookmarkEnd w:id="3265"/>
      <w:bookmarkEnd w:id="3266"/>
      <w:bookmarkEnd w:id="3267"/>
    </w:p>
    <w:p>
      <w:pPr>
        <w:pStyle w:val="Style14"/>
        <w:rPr/>
      </w:pPr>
      <w:bookmarkStart w:id="3268" w:name="ET_speaker_636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2340453"/>
      <w:bookmarkStart w:id="3270" w:name="_ETM_Q1_2340427"/>
      <w:bookmarkEnd w:id="3269"/>
      <w:bookmarkEnd w:id="3270"/>
      <w:r>
        <w:rPr>
          <w:rtl w:val="true"/>
          <w:lang w:eastAsia="he-IL"/>
        </w:rPr>
        <w:t xml:space="preserve">זה סעיף סל של </w:t>
      </w:r>
      <w:bookmarkStart w:id="3271" w:name="_ETM_Q1_2342207"/>
      <w:bookmarkEnd w:id="327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זה סעיף לבתי ספר לזהות יהודית </w:t>
      </w:r>
      <w:bookmarkStart w:id="3272" w:name="_ETM_Q1_2347665"/>
      <w:bookmarkEnd w:id="3272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2345534"/>
      <w:bookmarkStart w:id="3274" w:name="_ETM_Q1_2348887"/>
      <w:bookmarkStart w:id="3275" w:name="_ETM_Q1_2348849"/>
      <w:bookmarkStart w:id="3276" w:name="_ETM_Q1_2345534"/>
      <w:bookmarkStart w:id="3277" w:name="_ETM_Q1_2348887"/>
      <w:bookmarkStart w:id="3278" w:name="_ETM_Q1_2348849"/>
      <w:bookmarkEnd w:id="3276"/>
      <w:bookmarkEnd w:id="3277"/>
      <w:bookmarkEnd w:id="3278"/>
    </w:p>
    <w:p>
      <w:pPr>
        <w:pStyle w:val="Style35"/>
        <w:rPr>
          <w:lang w:eastAsia="he-IL"/>
        </w:rPr>
      </w:pPr>
      <w:bookmarkStart w:id="3279" w:name="ET_guest_עדי_פרנקפורט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2345838"/>
      <w:bookmarkStart w:id="3281" w:name="_ETM_Q1_2345812"/>
      <w:bookmarkEnd w:id="3280"/>
      <w:bookmarkEnd w:id="3281"/>
      <w:r>
        <w:rPr>
          <w:rtl w:val="true"/>
          <w:lang w:eastAsia="he-IL"/>
        </w:rPr>
        <w:t>זה תקציב משרד החינוך בכל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</w:t>
      </w:r>
      <w:bookmarkStart w:id="3282" w:name="_ETM_Q1_2352752"/>
      <w:bookmarkEnd w:id="3282"/>
      <w:r>
        <w:rPr>
          <w:rtl w:val="true"/>
          <w:lang w:eastAsia="he-IL"/>
        </w:rPr>
        <w:t>כו הייתה תקנה שקוראים לה רזרבה ל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353652"/>
      <w:bookmarkStart w:id="3284" w:name="_ETM_Q1_2356708"/>
      <w:bookmarkStart w:id="3285" w:name="_ETM_Q1_2356668"/>
      <w:bookmarkStart w:id="3286" w:name="_ETM_Q1_2353652"/>
      <w:bookmarkStart w:id="3287" w:name="_ETM_Q1_2356708"/>
      <w:bookmarkStart w:id="3288" w:name="_ETM_Q1_2356668"/>
      <w:bookmarkEnd w:id="3286"/>
      <w:bookmarkEnd w:id="3287"/>
      <w:bookmarkEnd w:id="3288"/>
    </w:p>
    <w:p>
      <w:pPr>
        <w:pStyle w:val="Style14"/>
        <w:rPr/>
      </w:pPr>
      <w:bookmarkStart w:id="3289" w:name="ET_speaker_579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353998"/>
      <w:bookmarkStart w:id="3291" w:name="_ETM_Q1_2353964"/>
      <w:bookmarkEnd w:id="3290"/>
      <w:bookmarkEnd w:id="3291"/>
      <w:r>
        <w:rPr>
          <w:rtl w:val="true"/>
          <w:lang w:eastAsia="he-IL"/>
        </w:rPr>
        <w:t>את יכולה ל</w:t>
      </w:r>
      <w:bookmarkStart w:id="3292" w:name="_ETM_Q1_2354806"/>
      <w:bookmarkEnd w:id="3292"/>
      <w:r>
        <w:rPr>
          <w:rtl w:val="true"/>
          <w:lang w:eastAsia="he-IL"/>
        </w:rPr>
        <w:t>הגיד את ת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ומר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93" w:name="_ETM_Q1_2361494"/>
      <w:bookmarkEnd w:id="3293"/>
      <w:r>
        <w:rPr>
          <w:rtl w:val="true"/>
          <w:lang w:eastAsia="he-IL"/>
        </w:rPr>
        <w:t>כל כך 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להגיד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3294" w:name="_ETM_Q1_2364700"/>
      <w:bookmarkEnd w:id="329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סעיף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ת הסעיף שלו את </w:t>
      </w:r>
      <w:bookmarkStart w:id="3295" w:name="_ETM_Q1_2369331"/>
      <w:bookmarkEnd w:id="3295"/>
      <w:r>
        <w:rPr>
          <w:rtl w:val="true"/>
          <w:lang w:eastAsia="he-IL"/>
        </w:rPr>
        <w:t>יכולה להגיד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זה יבהיר יותר לחברי הוועדה על </w:t>
      </w:r>
      <w:bookmarkStart w:id="3296" w:name="_ETM_Q1_2368735"/>
      <w:bookmarkEnd w:id="3296"/>
      <w:r>
        <w:rPr>
          <w:rtl w:val="true"/>
          <w:lang w:eastAsia="he-IL"/>
        </w:rPr>
        <w:t>מ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2369965"/>
      <w:bookmarkStart w:id="3298" w:name="_ETM_Q1_2369927"/>
      <w:bookmarkStart w:id="3299" w:name="_ETM_Q1_2369965"/>
      <w:bookmarkStart w:id="3300" w:name="_ETM_Q1_2369927"/>
      <w:bookmarkEnd w:id="3299"/>
      <w:bookmarkEnd w:id="3300"/>
    </w:p>
    <w:p>
      <w:pPr>
        <w:pStyle w:val="Style14"/>
        <w:rPr/>
      </w:pPr>
      <w:bookmarkStart w:id="3301" w:name="ET_speaker_6361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2372037"/>
      <w:bookmarkEnd w:id="3302"/>
      <w:r>
        <w:rPr>
          <w:rtl w:val="true"/>
          <w:lang w:eastAsia="he-IL"/>
        </w:rPr>
        <w:t>ז</w:t>
      </w:r>
      <w:bookmarkStart w:id="3303" w:name="_ETM_Q1_2372072"/>
      <w:bookmarkEnd w:id="3303"/>
      <w:r>
        <w:rPr>
          <w:rtl w:val="true"/>
          <w:lang w:eastAsia="he-IL"/>
        </w:rPr>
        <w:t>ה מה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2371720"/>
      <w:bookmarkStart w:id="3305" w:name="_ETM_Q1_2371685"/>
      <w:bookmarkStart w:id="3306" w:name="_ETM_Q1_2371720"/>
      <w:bookmarkStart w:id="3307" w:name="_ETM_Q1_2371685"/>
      <w:bookmarkEnd w:id="3306"/>
      <w:bookmarkEnd w:id="3307"/>
    </w:p>
    <w:p>
      <w:pPr>
        <w:pStyle w:val="Style14"/>
        <w:rPr/>
      </w:pPr>
      <w:bookmarkStart w:id="3308" w:name="ET_speaker_46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375833"/>
      <w:bookmarkStart w:id="3310" w:name="_ETM_Q1_2375806"/>
      <w:bookmarkEnd w:id="3309"/>
      <w:bookmarkEnd w:id="3310"/>
      <w:r>
        <w:rPr>
          <w:rtl w:val="true"/>
          <w:lang w:eastAsia="he-IL"/>
        </w:rPr>
        <w:t>אני יכול</w:t>
      </w:r>
      <w:bookmarkStart w:id="3311" w:name="_ETM_Q1_2372489"/>
      <w:bookmarkEnd w:id="3311"/>
      <w:r>
        <w:rPr>
          <w:rtl w:val="true"/>
          <w:lang w:eastAsia="he-IL"/>
        </w:rPr>
        <w:t xml:space="preserve"> לחדד את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375766"/>
      <w:bookmarkStart w:id="3313" w:name="_ETM_Q1_2375727"/>
      <w:bookmarkStart w:id="3314" w:name="_ETM_Q1_2375766"/>
      <w:bookmarkStart w:id="3315" w:name="_ETM_Q1_2375727"/>
      <w:bookmarkEnd w:id="3314"/>
      <w:bookmarkEnd w:id="3315"/>
    </w:p>
    <w:p>
      <w:pPr>
        <w:pStyle w:val="Style14"/>
        <w:rPr/>
      </w:pPr>
      <w:bookmarkStart w:id="3316" w:name="ET_speaker_579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2372705"/>
      <w:bookmarkStart w:id="3318" w:name="_ETM_Q1_2372675"/>
      <w:bookmarkEnd w:id="3317"/>
      <w:bookmarkEnd w:id="3318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ב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376992"/>
      <w:bookmarkStart w:id="3320" w:name="_ETM_Q1_2380183"/>
      <w:bookmarkStart w:id="3321" w:name="_ETM_Q1_2380145"/>
      <w:bookmarkStart w:id="3322" w:name="_ETM_Q1_2376992"/>
      <w:bookmarkStart w:id="3323" w:name="_ETM_Q1_2380183"/>
      <w:bookmarkStart w:id="3324" w:name="_ETM_Q1_2380145"/>
      <w:bookmarkEnd w:id="3322"/>
      <w:bookmarkEnd w:id="3323"/>
      <w:bookmarkEnd w:id="3324"/>
    </w:p>
    <w:p>
      <w:pPr>
        <w:pStyle w:val="Style14"/>
        <w:rPr/>
      </w:pPr>
      <w:bookmarkStart w:id="3325" w:name="ET_speaker_467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326" w:name="_ETM_Q1_2377317"/>
      <w:bookmarkStart w:id="3327" w:name="_ETM_Q1_2377292"/>
      <w:bookmarkEnd w:id="3326"/>
      <w:bookmarkEnd w:id="332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328" w:name="_ETM_Q1_2377585"/>
      <w:bookmarkEnd w:id="3328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יודעים שהכסף הזה הולך לישיבות </w:t>
      </w:r>
      <w:bookmarkStart w:id="3329" w:name="_ETM_Q1_2381050"/>
      <w:bookmarkEnd w:id="3329"/>
      <w:r>
        <w:rPr>
          <w:rtl w:val="true"/>
          <w:lang w:eastAsia="he-IL"/>
        </w:rPr>
        <w:t>ההסדר דרך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העברנו את זה ברזרבות של </w:t>
      </w:r>
      <w:bookmarkStart w:id="3330" w:name="_ETM_Q1_2388701"/>
      <w:bookmarkEnd w:id="3330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379784"/>
      <w:bookmarkStart w:id="3332" w:name="_ETM_Q1_2379745"/>
      <w:bookmarkStart w:id="3333" w:name="_ETM_Q1_2379784"/>
      <w:bookmarkStart w:id="3334" w:name="_ETM_Q1_2379745"/>
      <w:bookmarkEnd w:id="3333"/>
      <w:bookmarkEnd w:id="3334"/>
    </w:p>
    <w:p>
      <w:pPr>
        <w:pStyle w:val="Style14"/>
        <w:rPr/>
      </w:pPr>
      <w:bookmarkStart w:id="3335" w:name="ET_speaker_579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2383199"/>
      <w:bookmarkStart w:id="3337" w:name="_ETM_Q1_2383170"/>
      <w:bookmarkEnd w:id="3336"/>
      <w:bookmarkEnd w:id="3337"/>
      <w:r>
        <w:rPr>
          <w:rtl w:val="true"/>
          <w:lang w:eastAsia="he-IL"/>
        </w:rPr>
        <w:t>אמרתי רזרבה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2385636"/>
      <w:bookmarkStart w:id="3339" w:name="_ETM_Q1_2384417"/>
      <w:bookmarkStart w:id="3340" w:name="_ETM_Q1_2384378"/>
      <w:bookmarkStart w:id="3341" w:name="_ETM_Q1_2385636"/>
      <w:bookmarkStart w:id="3342" w:name="_ETM_Q1_2384417"/>
      <w:bookmarkStart w:id="3343" w:name="_ETM_Q1_2384378"/>
      <w:bookmarkEnd w:id="3341"/>
      <w:bookmarkEnd w:id="3342"/>
      <w:bookmarkEnd w:id="3343"/>
    </w:p>
    <w:p>
      <w:pPr>
        <w:pStyle w:val="Style14"/>
        <w:rPr/>
      </w:pPr>
      <w:bookmarkStart w:id="3344" w:name="ET_speaker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45" w:name="_ETM_Q1_2385931"/>
      <w:bookmarkStart w:id="3346" w:name="_ETM_Q1_2385913"/>
      <w:bookmarkEnd w:id="3345"/>
      <w:bookmarkEnd w:id="3346"/>
      <w:r>
        <w:rPr>
          <w:rtl w:val="true"/>
          <w:lang w:eastAsia="he-IL"/>
        </w:rPr>
        <w:t xml:space="preserve">בל היא לא אמרה </w:t>
      </w:r>
      <w:bookmarkStart w:id="3347" w:name="_ETM_Q1_2388822"/>
      <w:bookmarkEnd w:id="3347"/>
      <w:r>
        <w:rPr>
          <w:rtl w:val="true"/>
          <w:lang w:eastAsia="he-IL"/>
        </w:rPr>
        <w:t>רזרבה</w:t>
      </w:r>
      <w:r>
        <w:rPr>
          <w:rtl w:val="true"/>
          <w:lang w:eastAsia="he-IL"/>
        </w:rPr>
        <w:t xml:space="preserve">. </w:t>
      </w:r>
      <w:bookmarkStart w:id="3348" w:name="_ETM_Q1_2390876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390912"/>
      <w:bookmarkStart w:id="3350" w:name="_ETM_Q1_2390912"/>
      <w:bookmarkEnd w:id="3350"/>
    </w:p>
    <w:p>
      <w:pPr>
        <w:pStyle w:val="Style14"/>
        <w:rPr/>
      </w:pPr>
      <w:bookmarkStart w:id="3351" w:name="ET_speaker_579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2388309"/>
      <w:bookmarkStart w:id="3353" w:name="_ETM_Q1_2388279"/>
      <w:bookmarkEnd w:id="3352"/>
      <w:bookmarkEnd w:id="3353"/>
      <w:r>
        <w:rPr>
          <w:rtl w:val="true"/>
          <w:lang w:eastAsia="he-IL"/>
        </w:rPr>
        <w:t>היא תגיד לך עוד רגע</w:t>
      </w:r>
      <w:r>
        <w:rPr>
          <w:rtl w:val="true"/>
          <w:lang w:eastAsia="he-IL"/>
        </w:rPr>
        <w:t xml:space="preserve">. </w:t>
      </w:r>
      <w:bookmarkStart w:id="3354" w:name="_ETM_Q1_2389881"/>
      <w:bookmarkStart w:id="3355" w:name="_ETM_Q1_2389846"/>
      <w:bookmarkStart w:id="3356" w:name="_ETM_Q1_2389555"/>
      <w:bookmarkStart w:id="3357" w:name="_ETM_Q1_2388553"/>
      <w:bookmarkStart w:id="3358" w:name="_ETM_Q1_2388515"/>
      <w:bookmarkEnd w:id="3354"/>
      <w:bookmarkEnd w:id="3355"/>
      <w:bookmarkEnd w:id="3356"/>
      <w:bookmarkEnd w:id="3357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9" w:name="ET_speaker_467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תם אותם ברזרבות של החינוך</w:t>
      </w:r>
      <w:r>
        <w:rPr>
          <w:rtl w:val="true"/>
        </w:rPr>
        <w:t xml:space="preserve">. </w:t>
      </w:r>
      <w:r>
        <w:rPr>
          <w:rtl w:val="true"/>
        </w:rPr>
        <w:t xml:space="preserve">למה החבאתם אותם </w:t>
      </w:r>
      <w:bookmarkStart w:id="3360" w:name="_ETM_Q1_2394547"/>
      <w:bookmarkEnd w:id="3360"/>
      <w:r>
        <w:rPr>
          <w:rtl w:val="true"/>
        </w:rPr>
        <w:t>בחינוך ולא החבאתם אותם במשרד הביטחון</w:t>
      </w:r>
      <w:r>
        <w:rPr>
          <w:rtl w:val="true"/>
        </w:rPr>
        <w:t xml:space="preserve">? </w:t>
      </w:r>
      <w:bookmarkStart w:id="3361" w:name="_ETM_Q1_2394853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2397637"/>
      <w:bookmarkStart w:id="3363" w:name="_ETM_Q1_2394891"/>
      <w:bookmarkStart w:id="3364" w:name="_ETM_Q1_2397637"/>
      <w:bookmarkStart w:id="3365" w:name="_ETM_Q1_2394891"/>
      <w:bookmarkEnd w:id="3364"/>
      <w:bookmarkEnd w:id="3365"/>
    </w:p>
    <w:p>
      <w:pPr>
        <w:pStyle w:val="Style35"/>
        <w:rPr>
          <w:lang w:eastAsia="he-IL"/>
        </w:rPr>
      </w:pPr>
      <w:bookmarkStart w:id="3366" w:name="ET_guest_עדי_פרנקפורט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397921"/>
      <w:bookmarkEnd w:id="3367"/>
      <w:r>
        <w:rPr>
          <w:rtl w:val="true"/>
          <w:lang w:eastAsia="he-IL"/>
        </w:rPr>
        <w:t>א</w:t>
      </w:r>
      <w:bookmarkStart w:id="3368" w:name="_ETM_Q1_2397954"/>
      <w:bookmarkEnd w:id="3368"/>
      <w:r>
        <w:rPr>
          <w:rtl w:val="true"/>
          <w:lang w:eastAsia="he-IL"/>
        </w:rPr>
        <w:t xml:space="preserve">ין פה עניין של </w:t>
      </w:r>
      <w:bookmarkStart w:id="3369" w:name="_ETM_Q1_2395089"/>
      <w:bookmarkEnd w:id="3369"/>
      <w:r>
        <w:rPr>
          <w:rtl w:val="true"/>
          <w:lang w:eastAsia="he-IL"/>
        </w:rPr>
        <w:t>הח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ש זה מוגדר בתור רזרבה להסכמים קואליציוניים ואנחנו משייכים </w:t>
      </w:r>
      <w:bookmarkStart w:id="3370" w:name="_ETM_Q1_2398598"/>
      <w:bookmarkEnd w:id="3370"/>
      <w:r>
        <w:rPr>
          <w:rtl w:val="true"/>
          <w:lang w:eastAsia="he-IL"/>
        </w:rPr>
        <w:t>את זה פה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ט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2402467"/>
      <w:bookmarkStart w:id="3372" w:name="_ETM_Q1_2401384"/>
      <w:bookmarkStart w:id="3373" w:name="_ETM_Q1_2401348"/>
      <w:bookmarkStart w:id="3374" w:name="_ETM_Q1_2402467"/>
      <w:bookmarkStart w:id="3375" w:name="_ETM_Q1_2401384"/>
      <w:bookmarkStart w:id="3376" w:name="_ETM_Q1_2401348"/>
      <w:bookmarkEnd w:id="3374"/>
      <w:bookmarkEnd w:id="3375"/>
      <w:bookmarkEnd w:id="3376"/>
    </w:p>
    <w:p>
      <w:pPr>
        <w:pStyle w:val="Style14"/>
        <w:rPr/>
      </w:pPr>
      <w:bookmarkStart w:id="3377" w:name="ET_speaker_46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78" w:name="_ETM_Q1_2402775"/>
      <w:bookmarkStart w:id="3379" w:name="_ETM_Q1_2402752"/>
      <w:bookmarkEnd w:id="3378"/>
      <w:bookmarkEnd w:id="3379"/>
      <w:r>
        <w:rPr>
          <w:rtl w:val="true"/>
          <w:lang w:eastAsia="he-IL"/>
        </w:rPr>
        <w:t xml:space="preserve">בל למה לא </w:t>
      </w:r>
      <w:bookmarkStart w:id="3380" w:name="_ETM_Q1_2403684"/>
      <w:bookmarkEnd w:id="3380"/>
      <w:r>
        <w:rPr>
          <w:rtl w:val="true"/>
          <w:lang w:eastAsia="he-IL"/>
        </w:rPr>
        <w:t>שמתם אותם ברזרבות של משרד 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2404911"/>
      <w:bookmarkStart w:id="3382" w:name="_ETM_Q1_2404059"/>
      <w:bookmarkStart w:id="3383" w:name="_ETM_Q1_2404022"/>
      <w:bookmarkStart w:id="3384" w:name="_ETM_Q1_2404911"/>
      <w:bookmarkStart w:id="3385" w:name="_ETM_Q1_2404059"/>
      <w:bookmarkStart w:id="3386" w:name="_ETM_Q1_2404022"/>
      <w:bookmarkEnd w:id="3384"/>
      <w:bookmarkEnd w:id="3385"/>
      <w:bookmarkEnd w:id="3386"/>
    </w:p>
    <w:p>
      <w:pPr>
        <w:pStyle w:val="Style14"/>
        <w:rPr/>
      </w:pPr>
      <w:bookmarkStart w:id="3387" w:name="ET_speaker_63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2405196"/>
      <w:bookmarkStart w:id="3389" w:name="_ETM_Q1_2405170"/>
      <w:bookmarkEnd w:id="3388"/>
      <w:bookmarkEnd w:id="3389"/>
      <w:r>
        <w:rPr>
          <w:rtl w:val="true"/>
          <w:lang w:eastAsia="he-IL"/>
        </w:rPr>
        <w:t>או רזרבה כלל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407247"/>
      <w:bookmarkStart w:id="3391" w:name="_ETM_Q1_2409084"/>
      <w:bookmarkStart w:id="3392" w:name="_ETM_Q1_2409044"/>
      <w:bookmarkStart w:id="3393" w:name="_ETM_Q1_2407247"/>
      <w:bookmarkStart w:id="3394" w:name="_ETM_Q1_2409084"/>
      <w:bookmarkStart w:id="3395" w:name="_ETM_Q1_2409044"/>
      <w:bookmarkEnd w:id="3393"/>
      <w:bookmarkEnd w:id="3394"/>
      <w:bookmarkEnd w:id="3395"/>
    </w:p>
    <w:p>
      <w:pPr>
        <w:pStyle w:val="Style35"/>
        <w:rPr>
          <w:lang w:eastAsia="he-IL"/>
        </w:rPr>
      </w:pPr>
      <w:bookmarkStart w:id="3396" w:name="ET_guest_עדי_פרנקפורט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2407549"/>
      <w:bookmarkEnd w:id="3397"/>
      <w:r>
        <w:rPr>
          <w:rtl w:val="true"/>
          <w:lang w:eastAsia="he-IL"/>
        </w:rPr>
        <w:t>ב</w:t>
      </w:r>
      <w:bookmarkStart w:id="3398" w:name="_ETM_Q1_2407590"/>
      <w:bookmarkEnd w:id="3398"/>
      <w:r>
        <w:rPr>
          <w:rtl w:val="true"/>
          <w:lang w:eastAsia="he-IL"/>
        </w:rPr>
        <w:t xml:space="preserve">כל </w:t>
      </w:r>
      <w:bookmarkStart w:id="3399" w:name="_ETM_Q1_2407911"/>
      <w:bookmarkEnd w:id="3399"/>
      <w:r>
        <w:rPr>
          <w:rtl w:val="true"/>
          <w:lang w:eastAsia="he-IL"/>
        </w:rPr>
        <w:t>מקרה אין אפשרות להקצות את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נחיית היועץ </w:t>
      </w:r>
      <w:bookmarkStart w:id="3400" w:name="_ETM_Q1_2412346"/>
      <w:bookmarkEnd w:id="3400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ות דעת משפטית מלאה שעוברת</w:t>
      </w:r>
      <w:r>
        <w:rPr>
          <w:rtl w:val="true"/>
          <w:lang w:eastAsia="he-IL"/>
        </w:rPr>
        <w:t>.</w:t>
      </w:r>
      <w:bookmarkStart w:id="3401" w:name="_ETM_Q1_2416268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2416307"/>
      <w:bookmarkStart w:id="3403" w:name="_ETM_Q1_2416307"/>
      <w:bookmarkEnd w:id="3403"/>
    </w:p>
    <w:p>
      <w:pPr>
        <w:pStyle w:val="Style14"/>
        <w:rPr/>
      </w:pPr>
      <w:bookmarkStart w:id="3404" w:name="ET_speaker_63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405" w:name="_ETM_Q1_2417326"/>
      <w:bookmarkStart w:id="3406" w:name="_ETM_Q1_2417307"/>
      <w:bookmarkEnd w:id="3405"/>
      <w:bookmarkEnd w:id="3406"/>
      <w:r>
        <w:rPr>
          <w:rtl w:val="true"/>
          <w:lang w:eastAsia="he-IL"/>
        </w:rPr>
        <w:t xml:space="preserve">ה אנחנו </w:t>
      </w:r>
      <w:bookmarkStart w:id="3407" w:name="_ETM_Q1_2418197"/>
      <w:bookmarkEnd w:id="3407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419306"/>
      <w:bookmarkStart w:id="3409" w:name="_ETM_Q1_2419269"/>
      <w:bookmarkStart w:id="3410" w:name="_ETM_Q1_2419306"/>
      <w:bookmarkStart w:id="3411" w:name="_ETM_Q1_2419269"/>
      <w:bookmarkEnd w:id="3410"/>
      <w:bookmarkEnd w:id="3411"/>
    </w:p>
    <w:p>
      <w:pPr>
        <w:pStyle w:val="Style14"/>
        <w:rPr/>
      </w:pPr>
      <w:bookmarkStart w:id="3412" w:name="ET_speaker_467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2417031"/>
      <w:bookmarkStart w:id="3414" w:name="_ETM_Q1_2416999"/>
      <w:bookmarkEnd w:id="3413"/>
      <w:bookmarkEnd w:id="3414"/>
      <w:r>
        <w:rPr>
          <w:rtl w:val="true"/>
          <w:lang w:eastAsia="he-IL"/>
        </w:rPr>
        <w:t>זו לא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לי למה לא שמתם </w:t>
      </w:r>
      <w:bookmarkStart w:id="3415" w:name="_ETM_Q1_2421873"/>
      <w:bookmarkEnd w:id="3415"/>
      <w:r>
        <w:rPr>
          <w:rtl w:val="true"/>
          <w:lang w:eastAsia="he-IL"/>
        </w:rPr>
        <w:t>אותם ברזרבות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תם אותם ברזרבות של משרד </w:t>
      </w:r>
      <w:bookmarkStart w:id="3416" w:name="_ETM_Q1_2426210"/>
      <w:bookmarkEnd w:id="3416"/>
      <w:r>
        <w:rPr>
          <w:rtl w:val="true"/>
          <w:lang w:eastAsia="he-IL"/>
        </w:rPr>
        <w:t xml:space="preserve">החינוך וממשרד החינוך אתם שולפים אותם עכשיו ושולחים אותם </w:t>
      </w:r>
      <w:bookmarkStart w:id="3417" w:name="_ETM_Q1_2426505"/>
      <w:bookmarkEnd w:id="3417"/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 xml:space="preserve">. </w:t>
      </w:r>
      <w:bookmarkStart w:id="3418" w:name="_ETM_Q1_2429736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2427754"/>
      <w:bookmarkStart w:id="3420" w:name="_ETM_Q1_2429777"/>
      <w:bookmarkStart w:id="3421" w:name="_ETM_Q1_2427754"/>
      <w:bookmarkStart w:id="3422" w:name="_ETM_Q1_2429777"/>
      <w:bookmarkEnd w:id="3421"/>
      <w:bookmarkEnd w:id="3422"/>
    </w:p>
    <w:p>
      <w:pPr>
        <w:pStyle w:val="Style35"/>
        <w:rPr>
          <w:lang w:eastAsia="he-IL"/>
        </w:rPr>
      </w:pPr>
      <w:bookmarkStart w:id="3423" w:name="ET_guest_עדי_פרנקפורט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428052"/>
      <w:bookmarkStart w:id="3425" w:name="_ETM_Q1_2428021"/>
      <w:bookmarkEnd w:id="3424"/>
      <w:bookmarkEnd w:id="3425"/>
      <w:r>
        <w:rPr>
          <w:rtl w:val="true"/>
          <w:lang w:eastAsia="he-IL"/>
        </w:rPr>
        <w:t>זה עניין טכני של העברה של הכספים</w:t>
      </w:r>
      <w:r>
        <w:rPr>
          <w:rtl w:val="true"/>
          <w:lang w:eastAsia="he-IL"/>
        </w:rPr>
        <w:t xml:space="preserve">, </w:t>
      </w:r>
      <w:bookmarkStart w:id="3426" w:name="_ETM_Q1_2430346"/>
      <w:bookmarkEnd w:id="3426"/>
      <w:r>
        <w:rPr>
          <w:rtl w:val="true"/>
          <w:lang w:eastAsia="he-IL"/>
        </w:rPr>
        <w:t>זה לא משנה באיזה סעיף הם חונים ב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תפעולי של מאיפה להעביר אותם ב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2433573"/>
      <w:bookmarkStart w:id="3428" w:name="_ETM_Q1_2436754"/>
      <w:bookmarkStart w:id="3429" w:name="_ETM_Q1_2436713"/>
      <w:bookmarkStart w:id="3430" w:name="_ETM_Q1_2433573"/>
      <w:bookmarkStart w:id="3431" w:name="_ETM_Q1_2436754"/>
      <w:bookmarkStart w:id="3432" w:name="_ETM_Q1_2436713"/>
      <w:bookmarkEnd w:id="3430"/>
      <w:bookmarkEnd w:id="3431"/>
      <w:bookmarkEnd w:id="3432"/>
    </w:p>
    <w:p>
      <w:pPr>
        <w:pStyle w:val="Style14"/>
        <w:rPr/>
      </w:pPr>
      <w:bookmarkStart w:id="3433" w:name="ET_speaker_46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2433912"/>
      <w:bookmarkStart w:id="3435" w:name="_ETM_Q1_2433881"/>
      <w:bookmarkEnd w:id="3434"/>
      <w:bookmarkEnd w:id="3435"/>
      <w:r>
        <w:rPr>
          <w:rtl w:val="true"/>
          <w:lang w:eastAsia="he-IL"/>
        </w:rPr>
        <w:t xml:space="preserve">אבל אני שואל מבחינה </w:t>
      </w:r>
      <w:bookmarkStart w:id="3436" w:name="_ETM_Q1_2437758"/>
      <w:bookmarkEnd w:id="3436"/>
      <w:r>
        <w:rPr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בחינה טכנית לא היו במשרד 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2437436"/>
      <w:bookmarkStart w:id="3438" w:name="_ETM_Q1_2440844"/>
      <w:bookmarkStart w:id="3439" w:name="_ETM_Q1_2440801"/>
      <w:bookmarkStart w:id="3440" w:name="_ETM_Q1_2437436"/>
      <w:bookmarkStart w:id="3441" w:name="_ETM_Q1_2440844"/>
      <w:bookmarkStart w:id="3442" w:name="_ETM_Q1_2440801"/>
      <w:bookmarkEnd w:id="3440"/>
      <w:bookmarkEnd w:id="3441"/>
      <w:bookmarkEnd w:id="3442"/>
    </w:p>
    <w:p>
      <w:pPr>
        <w:pStyle w:val="Style35"/>
        <w:rPr>
          <w:lang w:eastAsia="he-IL"/>
        </w:rPr>
      </w:pPr>
      <w:bookmarkStart w:id="3443" w:name="ET_guest_עדי_פרנקפורט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2437761"/>
      <w:bookmarkStart w:id="3445" w:name="_ETM_Q1_2437743"/>
      <w:bookmarkEnd w:id="3444"/>
      <w:bookmarkEnd w:id="3445"/>
      <w:r>
        <w:rPr>
          <w:rtl w:val="true"/>
          <w:lang w:eastAsia="he-IL"/>
        </w:rPr>
        <w:t xml:space="preserve">אין לזה </w:t>
      </w:r>
      <w:bookmarkStart w:id="3446" w:name="_ETM_Q1_2441589"/>
      <w:bookmarkEnd w:id="3446"/>
      <w:r>
        <w:rPr>
          <w:rtl w:val="true"/>
          <w:lang w:eastAsia="he-IL"/>
        </w:rPr>
        <w:t>משמעות באיזה סעיף הם י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חכים ברזרבה שמיועד</w:t>
      </w:r>
      <w:bookmarkStart w:id="3447" w:name="_ETM_Q1_2442459"/>
      <w:bookmarkEnd w:id="3447"/>
      <w:r>
        <w:rPr>
          <w:rtl w:val="true"/>
          <w:lang w:eastAsia="he-IL"/>
        </w:rPr>
        <w:t xml:space="preserve"> לקואליציוניים הם יכולים לחכות או בסעיף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משרד </w:t>
      </w:r>
      <w:bookmarkStart w:id="3448" w:name="_ETM_Q1_2447685"/>
      <w:bookmarkEnd w:id="344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. </w:t>
      </w:r>
      <w:bookmarkStart w:id="3449" w:name="_ETM_Q1_2450155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2447036"/>
      <w:bookmarkStart w:id="3451" w:name="_ETM_Q1_2450315"/>
      <w:bookmarkStart w:id="3452" w:name="_ETM_Q1_2450275"/>
      <w:bookmarkStart w:id="3453" w:name="_ETM_Q1_2447036"/>
      <w:bookmarkStart w:id="3454" w:name="_ETM_Q1_2450315"/>
      <w:bookmarkStart w:id="3455" w:name="_ETM_Q1_2450275"/>
      <w:bookmarkEnd w:id="3453"/>
      <w:bookmarkEnd w:id="3454"/>
      <w:bookmarkEnd w:id="3455"/>
    </w:p>
    <w:p>
      <w:pPr>
        <w:pStyle w:val="Style14"/>
        <w:rPr/>
      </w:pPr>
      <w:bookmarkStart w:id="3456" w:name="ET_speaker_467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2447381"/>
      <w:bookmarkStart w:id="3458" w:name="_ETM_Q1_2447351"/>
      <w:bookmarkEnd w:id="3457"/>
      <w:bookmarkEnd w:id="3458"/>
      <w:r>
        <w:rPr>
          <w:rtl w:val="true"/>
          <w:lang w:eastAsia="he-IL"/>
        </w:rPr>
        <w:t xml:space="preserve">מה מצבה של העברה כזאת אם אנחנו לא מעבירים אותה </w:t>
      </w:r>
      <w:bookmarkStart w:id="3459" w:name="_ETM_Q1_2453436"/>
      <w:bookmarkEnd w:id="3459"/>
      <w:r>
        <w:rPr>
          <w:rtl w:val="true"/>
          <w:lang w:eastAsia="he-IL"/>
        </w:rPr>
        <w:t>עד סוף השנה</w:t>
      </w:r>
      <w:r>
        <w:rPr>
          <w:rtl w:val="true"/>
          <w:lang w:eastAsia="he-IL"/>
        </w:rPr>
        <w:t xml:space="preserve">? </w:t>
      </w:r>
      <w:bookmarkStart w:id="3460" w:name="_ETM_Q1_2455115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451946"/>
      <w:bookmarkStart w:id="3462" w:name="_ETM_Q1_2455155"/>
      <w:bookmarkStart w:id="3463" w:name="_ETM_Q1_2451946"/>
      <w:bookmarkStart w:id="3464" w:name="_ETM_Q1_2455155"/>
      <w:bookmarkEnd w:id="3463"/>
      <w:bookmarkEnd w:id="3464"/>
    </w:p>
    <w:p>
      <w:pPr>
        <w:pStyle w:val="Style35"/>
        <w:rPr>
          <w:lang w:eastAsia="he-IL"/>
        </w:rPr>
      </w:pPr>
      <w:bookmarkStart w:id="3465" w:name="ET_guest_עדי_פרנקפורט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2452283"/>
      <w:bookmarkStart w:id="3467" w:name="_ETM_Q1_2452255"/>
      <w:bookmarkEnd w:id="3466"/>
      <w:bookmarkEnd w:id="3467"/>
      <w:r>
        <w:rPr>
          <w:rtl w:val="true"/>
          <w:lang w:eastAsia="he-IL"/>
        </w:rPr>
        <w:t>זה אומר שהכסף לא יו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2454737"/>
      <w:bookmarkStart w:id="3469" w:name="_ETM_Q1_2456232"/>
      <w:bookmarkStart w:id="3470" w:name="_ETM_Q1_2456193"/>
      <w:bookmarkStart w:id="3471" w:name="_ETM_Q1_2454737"/>
      <w:bookmarkStart w:id="3472" w:name="_ETM_Q1_2456232"/>
      <w:bookmarkStart w:id="3473" w:name="_ETM_Q1_2456193"/>
      <w:bookmarkEnd w:id="3471"/>
      <w:bookmarkEnd w:id="3472"/>
      <w:bookmarkEnd w:id="3473"/>
    </w:p>
    <w:p>
      <w:pPr>
        <w:pStyle w:val="Style14"/>
        <w:rPr/>
      </w:pPr>
      <w:bookmarkStart w:id="3474" w:name="ET_speaker_467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2455080"/>
      <w:bookmarkStart w:id="3476" w:name="_ETM_Q1_2455044"/>
      <w:bookmarkEnd w:id="3475"/>
      <w:bookmarkEnd w:id="3476"/>
      <w:r>
        <w:rPr>
          <w:rtl w:val="true"/>
          <w:lang w:eastAsia="he-IL"/>
        </w:rPr>
        <w:t xml:space="preserve">ואז </w:t>
      </w:r>
      <w:bookmarkStart w:id="3477" w:name="_ETM_Q1_2456097"/>
      <w:bookmarkEnd w:id="3477"/>
      <w:r>
        <w:rPr>
          <w:rtl w:val="true"/>
          <w:lang w:eastAsia="he-IL"/>
        </w:rPr>
        <w:t>יחזור ל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2458514"/>
      <w:bookmarkStart w:id="3479" w:name="_ETM_Q1_2458473"/>
      <w:bookmarkStart w:id="3480" w:name="_ETM_Q1_2458514"/>
      <w:bookmarkStart w:id="3481" w:name="_ETM_Q1_2458473"/>
      <w:bookmarkEnd w:id="3480"/>
      <w:bookmarkEnd w:id="3481"/>
    </w:p>
    <w:p>
      <w:pPr>
        <w:pStyle w:val="Style35"/>
        <w:rPr>
          <w:lang w:eastAsia="he-IL"/>
        </w:rPr>
      </w:pPr>
      <w:bookmarkStart w:id="3482" w:name="ET_guest_עדי_פרנקפורט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83" w:name="_ETM_Q1_2459233"/>
      <w:bookmarkStart w:id="3484" w:name="_ETM_Q1_2459204"/>
      <w:bookmarkEnd w:id="3483"/>
      <w:bookmarkEnd w:id="3484"/>
      <w:r>
        <w:rPr>
          <w:rtl w:val="true"/>
          <w:lang w:eastAsia="he-IL"/>
        </w:rPr>
        <w:t xml:space="preserve">ה קורה עם תת הביצוע של הכספים </w:t>
      </w:r>
      <w:bookmarkStart w:id="3485" w:name="_ETM_Q1_2458533"/>
      <w:bookmarkEnd w:id="3485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יחה שהוא לא מ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2460537"/>
      <w:bookmarkStart w:id="3487" w:name="_ETM_Q1_2462623"/>
      <w:bookmarkStart w:id="3488" w:name="_ETM_Q1_2462587"/>
      <w:bookmarkStart w:id="3489" w:name="_ETM_Q1_2460537"/>
      <w:bookmarkStart w:id="3490" w:name="_ETM_Q1_2462623"/>
      <w:bookmarkStart w:id="3491" w:name="_ETM_Q1_2462587"/>
      <w:bookmarkEnd w:id="3489"/>
      <w:bookmarkEnd w:id="3490"/>
      <w:bookmarkEnd w:id="3491"/>
    </w:p>
    <w:p>
      <w:pPr>
        <w:pStyle w:val="Style14"/>
        <w:rPr/>
      </w:pPr>
      <w:bookmarkStart w:id="3492" w:name="ET_speake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2460857"/>
      <w:bookmarkStart w:id="3494" w:name="_ETM_Q1_2460825"/>
      <w:bookmarkEnd w:id="3493"/>
      <w:bookmarkEnd w:id="3494"/>
      <w:r>
        <w:rPr>
          <w:rtl w:val="true"/>
          <w:lang w:eastAsia="he-IL"/>
        </w:rPr>
        <w:t xml:space="preserve">הוא לא מבוצע </w:t>
      </w:r>
      <w:bookmarkStart w:id="3495" w:name="_ETM_Q1_2462161"/>
      <w:bookmarkEnd w:id="3495"/>
      <w:r>
        <w:rPr>
          <w:rtl w:val="true"/>
          <w:lang w:eastAsia="he-IL"/>
        </w:rPr>
        <w:t>והוא חוזר לאוצר</w:t>
      </w:r>
      <w:r>
        <w:rPr>
          <w:rtl w:val="true"/>
          <w:lang w:eastAsia="he-IL"/>
        </w:rPr>
        <w:t xml:space="preserve">. </w:t>
      </w:r>
      <w:bookmarkStart w:id="3496" w:name="_ETM_Q1_2465881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462690"/>
      <w:bookmarkStart w:id="3498" w:name="_ETM_Q1_2465917"/>
      <w:bookmarkStart w:id="3499" w:name="_ETM_Q1_2462690"/>
      <w:bookmarkStart w:id="3500" w:name="_ETM_Q1_2465917"/>
      <w:bookmarkEnd w:id="3499"/>
      <w:bookmarkEnd w:id="3500"/>
    </w:p>
    <w:p>
      <w:pPr>
        <w:pStyle w:val="Style35"/>
        <w:rPr>
          <w:lang w:eastAsia="he-IL"/>
        </w:rPr>
      </w:pPr>
      <w:bookmarkStart w:id="3501" w:name="ET_guest_עדי_פרנקפורט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462997"/>
      <w:bookmarkStart w:id="3503" w:name="_ETM_Q1_2462970"/>
      <w:bookmarkEnd w:id="3502"/>
      <w:bookmarkEnd w:id="3503"/>
      <w:r>
        <w:rPr>
          <w:rtl w:val="true"/>
          <w:lang w:eastAsia="he-IL"/>
        </w:rPr>
        <w:t>וחוזר לקופ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2471957"/>
      <w:bookmarkStart w:id="3505" w:name="_ETM_Q1_2469003"/>
      <w:bookmarkStart w:id="3506" w:name="_ETM_Q1_2468965"/>
      <w:bookmarkStart w:id="3507" w:name="_ETM_Q1_2471957"/>
      <w:bookmarkStart w:id="3508" w:name="_ETM_Q1_2469003"/>
      <w:bookmarkStart w:id="3509" w:name="_ETM_Q1_2468965"/>
      <w:bookmarkEnd w:id="3507"/>
      <w:bookmarkEnd w:id="3508"/>
      <w:bookmarkEnd w:id="3509"/>
    </w:p>
    <w:p>
      <w:pPr>
        <w:pStyle w:val="Style14"/>
        <w:rPr/>
      </w:pPr>
      <w:bookmarkStart w:id="3510" w:name="ET_speaker_63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2472265"/>
      <w:bookmarkStart w:id="3512" w:name="_ETM_Q1_2472230"/>
      <w:bookmarkEnd w:id="3511"/>
      <w:bookmarkEnd w:id="3512"/>
      <w:r>
        <w:rPr>
          <w:rtl w:val="true"/>
          <w:lang w:eastAsia="he-IL"/>
        </w:rPr>
        <w:t xml:space="preserve">הכסף הזה הולך עכשיו </w:t>
      </w:r>
      <w:bookmarkStart w:id="3513" w:name="_ETM_Q1_2474422"/>
      <w:bookmarkEnd w:id="3513"/>
      <w:r>
        <w:rPr>
          <w:rtl w:val="true"/>
          <w:lang w:eastAsia="he-IL"/>
        </w:rPr>
        <w:t xml:space="preserve">למשרד הביטחון מסתם הסעיף ששמתם בחינוך בלי שום – </w:t>
      </w:r>
      <w:bookmarkStart w:id="3514" w:name="_ETM_Q1_2480910"/>
      <w:bookmarkEnd w:id="3514"/>
      <w:r>
        <w:rPr>
          <w:rtl w:val="true"/>
          <w:lang w:eastAsia="he-IL"/>
        </w:rPr>
        <w:t>אז מי ויתר על הכ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עת ה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 xml:space="preserve">מי </w:t>
      </w:r>
      <w:bookmarkStart w:id="3515" w:name="_ETM_Q1_2484470"/>
      <w:bookmarkEnd w:id="3515"/>
      <w:r>
        <w:rPr>
          <w:rtl w:val="true"/>
          <w:lang w:eastAsia="he-IL"/>
        </w:rPr>
        <w:t>שגנבה את המונח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אילו ויתרה עכשיו על </w:t>
      </w:r>
      <w:bookmarkStart w:id="3516" w:name="_ETM_Q1_2487814"/>
      <w:bookmarkEnd w:id="3516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2487009"/>
      <w:bookmarkStart w:id="3518" w:name="_ETM_Q1_2489599"/>
      <w:bookmarkStart w:id="3519" w:name="_ETM_Q1_2489559"/>
      <w:bookmarkStart w:id="3520" w:name="_ETM_Q1_2487009"/>
      <w:bookmarkStart w:id="3521" w:name="_ETM_Q1_2489599"/>
      <w:bookmarkStart w:id="3522" w:name="_ETM_Q1_2489559"/>
      <w:bookmarkEnd w:id="3520"/>
      <w:bookmarkEnd w:id="3521"/>
      <w:bookmarkEnd w:id="3522"/>
    </w:p>
    <w:p>
      <w:pPr>
        <w:pStyle w:val="Style35"/>
        <w:rPr>
          <w:lang w:eastAsia="he-IL"/>
        </w:rPr>
      </w:pPr>
      <w:bookmarkStart w:id="3523" w:name="ET_guest_עדי_פרנקפורט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24" w:name="_ETM_Q1_2487378"/>
      <w:bookmarkStart w:id="3525" w:name="_ETM_Q1_2487349"/>
      <w:bookmarkEnd w:id="3524"/>
      <w:bookmarkEnd w:id="3525"/>
      <w:r>
        <w:rPr>
          <w:rtl w:val="true"/>
          <w:lang w:eastAsia="he-IL"/>
        </w:rPr>
        <w:t>א הבנ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2490537"/>
      <w:bookmarkStart w:id="3527" w:name="_ETM_Q1_2489360"/>
      <w:bookmarkStart w:id="3528" w:name="_ETM_Q1_2489321"/>
      <w:bookmarkStart w:id="3529" w:name="_ETM_Q1_2490537"/>
      <w:bookmarkStart w:id="3530" w:name="_ETM_Q1_2489360"/>
      <w:bookmarkStart w:id="3531" w:name="_ETM_Q1_2489321"/>
      <w:bookmarkEnd w:id="3529"/>
      <w:bookmarkEnd w:id="3530"/>
      <w:bookmarkEnd w:id="3531"/>
    </w:p>
    <w:p>
      <w:pPr>
        <w:pStyle w:val="Style14"/>
        <w:rPr/>
      </w:pPr>
      <w:bookmarkStart w:id="3532" w:name="ET_speake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490921"/>
      <w:bookmarkStart w:id="3534" w:name="_ETM_Q1_2490887"/>
      <w:bookmarkEnd w:id="3533"/>
      <w:bookmarkEnd w:id="3534"/>
      <w:r>
        <w:rPr>
          <w:rtl w:val="true"/>
          <w:lang w:eastAsia="he-IL"/>
        </w:rPr>
        <w:t>זו לא שאלה שמופנית לאוצר</w:t>
      </w:r>
      <w:r>
        <w:rPr>
          <w:rtl w:val="true"/>
          <w:lang w:eastAsia="he-IL"/>
        </w:rPr>
        <w:t xml:space="preserve">. </w:t>
      </w:r>
      <w:bookmarkStart w:id="3535" w:name="_ETM_Q1_2489576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491919"/>
      <w:bookmarkStart w:id="3537" w:name="_ETM_Q1_2489661"/>
      <w:bookmarkStart w:id="3538" w:name="_ETM_Q1_2489622"/>
      <w:bookmarkStart w:id="3539" w:name="_ETM_Q1_2491919"/>
      <w:bookmarkStart w:id="3540" w:name="_ETM_Q1_2489661"/>
      <w:bookmarkStart w:id="3541" w:name="_ETM_Q1_2489622"/>
      <w:bookmarkEnd w:id="3539"/>
      <w:bookmarkEnd w:id="3540"/>
      <w:bookmarkEnd w:id="3541"/>
    </w:p>
    <w:p>
      <w:pPr>
        <w:pStyle w:val="Style14"/>
        <w:rPr/>
      </w:pPr>
      <w:bookmarkStart w:id="3542" w:name="ET_speaker_636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2492234"/>
      <w:bookmarkStart w:id="3544" w:name="_ETM_Q1_2492207"/>
      <w:bookmarkEnd w:id="3543"/>
      <w:bookmarkEnd w:id="3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יתרה על הכספים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2494056"/>
      <w:bookmarkStart w:id="3546" w:name="_ETM_Q1_2494016"/>
      <w:bookmarkStart w:id="3547" w:name="_ETM_Q1_2494056"/>
      <w:bookmarkStart w:id="3548" w:name="_ETM_Q1_2494016"/>
      <w:bookmarkEnd w:id="3547"/>
      <w:bookmarkEnd w:id="3548"/>
    </w:p>
    <w:p>
      <w:pPr>
        <w:pStyle w:val="Style14"/>
        <w:rPr/>
      </w:pPr>
      <w:bookmarkStart w:id="3549" w:name="ET_speaker_5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50" w:name="_ETM_Q1_2495506"/>
      <w:bookmarkStart w:id="3551" w:name="_ETM_Q1_2495487"/>
      <w:bookmarkEnd w:id="3550"/>
      <w:bookmarkEnd w:id="35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פנתה את </w:t>
      </w:r>
      <w:bookmarkStart w:id="3552" w:name="_ETM_Q1_2494267"/>
      <w:bookmarkEnd w:id="3552"/>
      <w:r>
        <w:rPr>
          <w:rtl w:val="true"/>
          <w:lang w:eastAsia="he-IL"/>
        </w:rPr>
        <w:t>ז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ות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497834"/>
      <w:bookmarkStart w:id="3554" w:name="_ETM_Q1_2496508"/>
      <w:bookmarkStart w:id="3555" w:name="_ETM_Q1_2496465"/>
      <w:bookmarkStart w:id="3556" w:name="_ETM_Q1_2497834"/>
      <w:bookmarkStart w:id="3557" w:name="_ETM_Q1_2496508"/>
      <w:bookmarkStart w:id="3558" w:name="_ETM_Q1_2496465"/>
      <w:bookmarkEnd w:id="3556"/>
      <w:bookmarkEnd w:id="3557"/>
      <w:bookmarkEnd w:id="3558"/>
    </w:p>
    <w:p>
      <w:pPr>
        <w:pStyle w:val="Style14"/>
        <w:rPr/>
      </w:pPr>
      <w:bookmarkStart w:id="3559" w:name="ET_speaker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2498139"/>
      <w:bookmarkEnd w:id="3560"/>
      <w:r>
        <w:rPr>
          <w:rtl w:val="true"/>
          <w:lang w:eastAsia="he-IL"/>
        </w:rPr>
        <w:t>א</w:t>
      </w:r>
      <w:bookmarkStart w:id="3561" w:name="_ETM_Q1_2498178"/>
      <w:bookmarkEnd w:id="3561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סף קואליציוני שממומש</w:t>
      </w:r>
      <w:r>
        <w:rPr>
          <w:rtl w:val="true"/>
          <w:lang w:eastAsia="he-IL"/>
        </w:rPr>
        <w:t xml:space="preserve">. </w:t>
      </w:r>
      <w:bookmarkStart w:id="3562" w:name="_ETM_Q1_2498767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2501079"/>
      <w:bookmarkStart w:id="3564" w:name="_ETM_Q1_2498902"/>
      <w:bookmarkStart w:id="3565" w:name="_ETM_Q1_2498862"/>
      <w:bookmarkStart w:id="3566" w:name="_ETM_Q1_2501079"/>
      <w:bookmarkStart w:id="3567" w:name="_ETM_Q1_2498902"/>
      <w:bookmarkStart w:id="3568" w:name="_ETM_Q1_2498862"/>
      <w:bookmarkEnd w:id="3566"/>
      <w:bookmarkEnd w:id="3567"/>
      <w:bookmarkEnd w:id="3568"/>
    </w:p>
    <w:p>
      <w:pPr>
        <w:pStyle w:val="Style14"/>
        <w:rPr/>
      </w:pPr>
      <w:bookmarkStart w:id="3569" w:name="ET_speaker_57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2501402"/>
      <w:bookmarkEnd w:id="3570"/>
      <w:r>
        <w:rPr>
          <w:rtl w:val="true"/>
          <w:lang w:eastAsia="he-IL"/>
        </w:rPr>
        <w:t>א</w:t>
      </w:r>
      <w:bookmarkStart w:id="3571" w:name="_ETM_Q1_2501444"/>
      <w:bookmarkEnd w:id="3571"/>
      <w:r>
        <w:rPr>
          <w:rtl w:val="true"/>
          <w:lang w:eastAsia="he-IL"/>
        </w:rPr>
        <w:t>נחנו נעבור להצבעה או שאתם רוצים התייעצות 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2500032"/>
      <w:bookmarkStart w:id="3573" w:name="_ETM_Q1_2503404"/>
      <w:bookmarkStart w:id="3574" w:name="_ETM_Q1_2503362"/>
      <w:bookmarkStart w:id="3575" w:name="_ETM_Q1_2500032"/>
      <w:bookmarkStart w:id="3576" w:name="_ETM_Q1_2503404"/>
      <w:bookmarkStart w:id="3577" w:name="_ETM_Q1_2503362"/>
      <w:bookmarkEnd w:id="3575"/>
      <w:bookmarkEnd w:id="3576"/>
      <w:bookmarkEnd w:id="3577"/>
    </w:p>
    <w:p>
      <w:pPr>
        <w:pStyle w:val="Style14"/>
        <w:rPr/>
      </w:pPr>
      <w:bookmarkStart w:id="3578" w:name="ET_speaker_612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79" w:name="_ETM_Q1_2500434"/>
      <w:bookmarkStart w:id="3580" w:name="_ETM_Q1_2500411"/>
      <w:bookmarkEnd w:id="3579"/>
      <w:bookmarkEnd w:id="3580"/>
      <w:r>
        <w:rPr>
          <w:rtl w:val="true"/>
          <w:lang w:eastAsia="he-IL"/>
        </w:rPr>
        <w:t>תייעצות סיעתית</w:t>
      </w:r>
      <w:r>
        <w:rPr>
          <w:rtl w:val="true"/>
          <w:lang w:eastAsia="he-IL"/>
        </w:rPr>
        <w:t xml:space="preserve">. </w:t>
      </w:r>
      <w:bookmarkStart w:id="3581" w:name="_ETM_Q1_2502657"/>
      <w:bookmarkStart w:id="3582" w:name="_ETM_Q1_2502578"/>
      <w:bookmarkEnd w:id="358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502695"/>
      <w:bookmarkStart w:id="3584" w:name="_ETM_Q1_2502695"/>
      <w:bookmarkEnd w:id="3584"/>
    </w:p>
    <w:p>
      <w:pPr>
        <w:pStyle w:val="Style14"/>
        <w:rPr/>
      </w:pPr>
      <w:bookmarkStart w:id="3585" w:name="ET_speaker_579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2506353"/>
      <w:bookmarkStart w:id="3587" w:name="_ETM_Q1_2506316"/>
      <w:bookmarkEnd w:id="3586"/>
      <w:bookmarkEnd w:id="3587"/>
      <w:r>
        <w:rPr>
          <w:lang w:eastAsia="he-IL"/>
        </w:rPr>
        <w:t>8:4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503927"/>
      <w:bookmarkStart w:id="3589" w:name="_ETM_Q1_2506591"/>
      <w:bookmarkStart w:id="3590" w:name="_ETM_Q1_2506554"/>
      <w:bookmarkStart w:id="3591" w:name="_ETM_Q1_2503927"/>
      <w:bookmarkStart w:id="3592" w:name="_ETM_Q1_2506591"/>
      <w:bookmarkStart w:id="3593" w:name="_ETM_Q1_2506554"/>
      <w:bookmarkEnd w:id="3591"/>
      <w:bookmarkEnd w:id="3592"/>
      <w:bookmarkEnd w:id="3593"/>
    </w:p>
    <w:p>
      <w:pPr>
        <w:pStyle w:val="Style14"/>
        <w:rPr/>
      </w:pPr>
      <w:bookmarkStart w:id="3594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2504293"/>
      <w:bookmarkStart w:id="3596" w:name="_ETM_Q1_2504272"/>
      <w:bookmarkEnd w:id="3595"/>
      <w:bookmarkEnd w:id="3596"/>
      <w:r>
        <w:rPr>
          <w:rtl w:val="true"/>
          <w:lang w:eastAsia="he-IL"/>
        </w:rPr>
        <w:t>אבל אני באמצע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קואליציוני הולך עכשיו לצבא</w:t>
      </w:r>
      <w:r>
        <w:rPr>
          <w:rtl w:val="true"/>
          <w:lang w:eastAsia="he-IL"/>
        </w:rPr>
        <w:t xml:space="preserve">. </w:t>
      </w:r>
      <w:bookmarkStart w:id="3597" w:name="_ETM_Q1_2516762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2517796"/>
      <w:bookmarkStart w:id="3599" w:name="_ETM_Q1_2516922"/>
      <w:bookmarkStart w:id="3600" w:name="_ETM_Q1_2516882"/>
      <w:bookmarkStart w:id="3601" w:name="_ETM_Q1_2517796"/>
      <w:bookmarkStart w:id="3602" w:name="_ETM_Q1_2516922"/>
      <w:bookmarkStart w:id="3603" w:name="_ETM_Q1_2516882"/>
      <w:bookmarkEnd w:id="3601"/>
      <w:bookmarkEnd w:id="3602"/>
      <w:bookmarkEnd w:id="3603"/>
    </w:p>
    <w:p>
      <w:pPr>
        <w:pStyle w:val="Style14"/>
        <w:rPr/>
      </w:pPr>
      <w:bookmarkStart w:id="3604" w:name="ET_speaker_579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2518142"/>
      <w:bookmarkStart w:id="3606" w:name="_ETM_Q1_2518114"/>
      <w:bookmarkEnd w:id="3605"/>
      <w:bookmarkEnd w:id="36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ות הסדר</w:t>
      </w:r>
      <w:r>
        <w:rPr>
          <w:rtl w:val="true"/>
          <w:lang w:eastAsia="he-IL"/>
        </w:rPr>
        <w:t xml:space="preserve">. </w:t>
      </w:r>
      <w:bookmarkStart w:id="3607" w:name="_ETM_Q1_2518102"/>
      <w:bookmarkStart w:id="3608" w:name="_ETM_Q1_2518063"/>
      <w:bookmarkStart w:id="3609" w:name="_ETM_Q1_2516068"/>
      <w:bookmarkStart w:id="3610" w:name="_ETM_Q1_2516027"/>
      <w:bookmarkEnd w:id="3607"/>
      <w:bookmarkEnd w:id="3608"/>
      <w:bookmarkEnd w:id="3609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11" w:name="ET_speaker_636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ם הגעת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2521019"/>
      <w:bookmarkStart w:id="3613" w:name="_ETM_Q1_2520152"/>
      <w:bookmarkStart w:id="3614" w:name="_ETM_Q1_2520099"/>
      <w:bookmarkStart w:id="3615" w:name="_ETM_Q1_2521019"/>
      <w:bookmarkStart w:id="3616" w:name="_ETM_Q1_2520152"/>
      <w:bookmarkStart w:id="3617" w:name="_ETM_Q1_2520099"/>
      <w:bookmarkEnd w:id="3615"/>
      <w:bookmarkEnd w:id="3616"/>
      <w:bookmarkEnd w:id="3617"/>
    </w:p>
    <w:p>
      <w:pPr>
        <w:pStyle w:val="Style14"/>
        <w:rPr/>
      </w:pPr>
      <w:bookmarkStart w:id="3618" w:name="ET_speaker_579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521335"/>
      <w:bookmarkStart w:id="3620" w:name="_ETM_Q1_2521305"/>
      <w:bookmarkEnd w:id="3619"/>
      <w:bookmarkEnd w:id="3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621" w:name="ET_speaker_636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2519452"/>
      <w:bookmarkStart w:id="3623" w:name="_ETM_Q1_2519422"/>
      <w:bookmarkEnd w:id="3622"/>
      <w:bookmarkEnd w:id="362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נשב בממשלה עם </w:t>
      </w:r>
      <w:bookmarkStart w:id="3624" w:name="_ETM_Q1_2520794"/>
      <w:bookmarkEnd w:id="3624"/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סף קואליציוני הולך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דים של </w:t>
      </w:r>
      <w:bookmarkStart w:id="3625" w:name="_ETM_Q1_2528274"/>
      <w:bookmarkEnd w:id="36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3626" w:name="_ETM_Q1_2525703"/>
      <w:bookmarkStart w:id="3627" w:name="_ETM_Q1_2525347"/>
      <w:bookmarkStart w:id="3628" w:name="_ETM_Q1_2509936"/>
      <w:bookmarkStart w:id="3629" w:name="_ETM_Q1_2509895"/>
      <w:bookmarkStart w:id="3630" w:name="_ETM_Q1_2526119"/>
      <w:bookmarkStart w:id="3631" w:name="_ETM_Q1_2524662"/>
      <w:bookmarkStart w:id="3632" w:name="_ETM_Q1_2524623"/>
      <w:bookmarkEnd w:id="3626"/>
      <w:bookmarkEnd w:id="3627"/>
      <w:bookmarkEnd w:id="3628"/>
      <w:bookmarkEnd w:id="3629"/>
      <w:bookmarkEnd w:id="3630"/>
      <w:bookmarkEnd w:id="3631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33" w:name="ET_yor_579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634" w:name="_ETM_Q1_2525746"/>
      <w:bookmarkEnd w:id="3634"/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 xml:space="preserve">כבר עשרות </w:t>
      </w:r>
      <w:bookmarkStart w:id="3635" w:name="_ETM_Q1_2527702"/>
      <w:bookmarkEnd w:id="3635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529448"/>
      <w:bookmarkStart w:id="3637" w:name="_ETM_Q1_2528488"/>
      <w:bookmarkStart w:id="3638" w:name="_ETM_Q1_2528447"/>
      <w:bookmarkStart w:id="3639" w:name="_ETM_Q1_2529448"/>
      <w:bookmarkStart w:id="3640" w:name="_ETM_Q1_2528488"/>
      <w:bookmarkStart w:id="3641" w:name="_ETM_Q1_2528447"/>
      <w:bookmarkEnd w:id="3639"/>
      <w:bookmarkEnd w:id="3640"/>
      <w:bookmarkEnd w:id="3641"/>
    </w:p>
    <w:p>
      <w:pPr>
        <w:pStyle w:val="Style35"/>
        <w:rPr>
          <w:lang w:eastAsia="he-IL"/>
        </w:rPr>
      </w:pPr>
      <w:bookmarkStart w:id="3642" w:name="ET_guest_עדי_פרנקפורט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2529756"/>
      <w:bookmarkEnd w:id="3643"/>
      <w:r>
        <w:rPr>
          <w:rtl w:val="true"/>
          <w:lang w:eastAsia="he-IL"/>
        </w:rPr>
        <w:t>ב</w:t>
      </w:r>
      <w:bookmarkStart w:id="3644" w:name="_ETM_Q1_2529786"/>
      <w:bookmarkEnd w:id="3644"/>
      <w:r>
        <w:rPr>
          <w:rtl w:val="true"/>
          <w:lang w:eastAsia="he-IL"/>
        </w:rPr>
        <w:t>כל שנה עובר תקציב לישיבות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2530947"/>
      <w:bookmarkStart w:id="3646" w:name="_ETM_Q1_2529905"/>
      <w:bookmarkStart w:id="3647" w:name="_ETM_Q1_2529867"/>
      <w:bookmarkStart w:id="3648" w:name="_ETM_Q1_2530947"/>
      <w:bookmarkStart w:id="3649" w:name="_ETM_Q1_2529905"/>
      <w:bookmarkStart w:id="3650" w:name="_ETM_Q1_2529867"/>
      <w:bookmarkEnd w:id="3648"/>
      <w:bookmarkEnd w:id="3649"/>
      <w:bookmarkEnd w:id="3650"/>
    </w:p>
    <w:p>
      <w:pPr>
        <w:pStyle w:val="Style14"/>
        <w:rPr/>
      </w:pPr>
      <w:bookmarkStart w:id="3651" w:name="ET_speaker_467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531269"/>
      <w:bookmarkStart w:id="3653" w:name="_ETM_Q1_2531242"/>
      <w:bookmarkEnd w:id="3652"/>
      <w:bookmarkEnd w:id="3653"/>
      <w:r>
        <w:rPr>
          <w:rtl w:val="true"/>
          <w:lang w:eastAsia="he-IL"/>
        </w:rPr>
        <w:t xml:space="preserve">היא אמרה כל </w:t>
      </w:r>
      <w:bookmarkStart w:id="3654" w:name="_ETM_Q1_2532483"/>
      <w:bookmarkEnd w:id="3654"/>
      <w:r>
        <w:rPr>
          <w:rtl w:val="true"/>
          <w:lang w:eastAsia="he-IL"/>
        </w:rPr>
        <w:t>שנה ואני אמרתי א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שמים אותו </w:t>
      </w:r>
      <w:bookmarkStart w:id="3655" w:name="_ETM_Q1_2535165"/>
      <w:bookmarkEnd w:id="36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2534313"/>
      <w:bookmarkStart w:id="3657" w:name="_ETM_Q1_2535478"/>
      <w:bookmarkStart w:id="3658" w:name="_ETM_Q1_2535448"/>
      <w:bookmarkStart w:id="3659" w:name="_ETM_Q1_2535147"/>
      <w:bookmarkStart w:id="3660" w:name="_ETM_Q1_2531673"/>
      <w:bookmarkStart w:id="3661" w:name="_ETM_Q1_2531626"/>
      <w:bookmarkStart w:id="3662" w:name="_ETM_Q1_2534313"/>
      <w:bookmarkStart w:id="3663" w:name="_ETM_Q1_2535478"/>
      <w:bookmarkStart w:id="3664" w:name="_ETM_Q1_2535448"/>
      <w:bookmarkStart w:id="3665" w:name="_ETM_Q1_2535147"/>
      <w:bookmarkStart w:id="3666" w:name="_ETM_Q1_2531673"/>
      <w:bookmarkStart w:id="3667" w:name="_ETM_Q1_2531626"/>
      <w:bookmarkEnd w:id="3662"/>
      <w:bookmarkEnd w:id="3663"/>
      <w:bookmarkEnd w:id="3664"/>
      <w:bookmarkEnd w:id="3665"/>
      <w:bookmarkEnd w:id="3666"/>
      <w:bookmarkEnd w:id="3667"/>
    </w:p>
    <w:p>
      <w:pPr>
        <w:pStyle w:val="Style14"/>
        <w:rPr/>
      </w:pPr>
      <w:bookmarkStart w:id="3668" w:name="ET_speaker_612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2534629"/>
      <w:bookmarkEnd w:id="3669"/>
      <w:r>
        <w:rPr>
          <w:rtl w:val="true"/>
          <w:lang w:eastAsia="he-IL"/>
        </w:rPr>
        <w:t>כ</w:t>
      </w:r>
      <w:bookmarkStart w:id="3670" w:name="_ETM_Q1_2534657"/>
      <w:bookmarkEnd w:id="3670"/>
      <w:r>
        <w:rPr>
          <w:rtl w:val="true"/>
          <w:lang w:eastAsia="he-IL"/>
        </w:rPr>
        <w:t>מה היה בשנה שעב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2538673"/>
      <w:bookmarkStart w:id="3672" w:name="_ETM_Q1_2537575"/>
      <w:bookmarkStart w:id="3673" w:name="_ETM_Q1_2537536"/>
      <w:bookmarkStart w:id="3674" w:name="_ETM_Q1_2538673"/>
      <w:bookmarkStart w:id="3675" w:name="_ETM_Q1_2537575"/>
      <w:bookmarkStart w:id="3676" w:name="_ETM_Q1_2537536"/>
      <w:bookmarkEnd w:id="3674"/>
      <w:bookmarkEnd w:id="3675"/>
      <w:bookmarkEnd w:id="3676"/>
    </w:p>
    <w:p>
      <w:pPr>
        <w:pStyle w:val="Style14"/>
        <w:rPr/>
      </w:pPr>
      <w:bookmarkStart w:id="3677" w:name="ET_speaker_636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2538982"/>
      <w:bookmarkStart w:id="3679" w:name="_ETM_Q1_2538954"/>
      <w:bookmarkEnd w:id="3678"/>
      <w:bookmarkEnd w:id="36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עיף לישיבות </w:t>
      </w:r>
      <w:bookmarkStart w:id="3680" w:name="_ETM_Q1_2541696"/>
      <w:bookmarkEnd w:id="3680"/>
      <w:r>
        <w:rPr>
          <w:rtl w:val="true"/>
          <w:lang w:eastAsia="he-IL"/>
        </w:rPr>
        <w:t>הה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סעיף שהן מת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2544091"/>
      <w:bookmarkStart w:id="3682" w:name="_ETM_Q1_2546351"/>
      <w:bookmarkStart w:id="3683" w:name="_ETM_Q1_2546313"/>
      <w:bookmarkStart w:id="3684" w:name="_ETM_Q1_2544091"/>
      <w:bookmarkStart w:id="3685" w:name="_ETM_Q1_2546351"/>
      <w:bookmarkStart w:id="3686" w:name="_ETM_Q1_2546313"/>
      <w:bookmarkEnd w:id="3684"/>
      <w:bookmarkEnd w:id="3685"/>
      <w:bookmarkEnd w:id="3686"/>
    </w:p>
    <w:p>
      <w:pPr>
        <w:pStyle w:val="Style35"/>
        <w:rPr>
          <w:lang w:eastAsia="he-IL"/>
        </w:rPr>
      </w:pPr>
      <w:bookmarkStart w:id="3687" w:name="ET_guest_עדי_פרנקפורטר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2544390"/>
      <w:bookmarkEnd w:id="3688"/>
      <w:r>
        <w:rPr>
          <w:rtl w:val="true"/>
          <w:lang w:eastAsia="he-IL"/>
        </w:rPr>
        <w:t>א</w:t>
      </w:r>
      <w:bookmarkStart w:id="3689" w:name="_ETM_Q1_2544427"/>
      <w:bookmarkEnd w:id="3689"/>
      <w:r>
        <w:rPr>
          <w:rtl w:val="true"/>
          <w:lang w:eastAsia="he-IL"/>
        </w:rPr>
        <w:t xml:space="preserve">פשר לבדוק האם יש </w:t>
      </w:r>
      <w:bookmarkStart w:id="3690" w:name="_ETM_Q1_2546236"/>
      <w:bookmarkEnd w:id="3690"/>
      <w:r>
        <w:rPr>
          <w:rtl w:val="true"/>
          <w:lang w:eastAsia="he-IL"/>
        </w:rPr>
        <w:t>סעיף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2551706"/>
      <w:bookmarkStart w:id="3692" w:name="_ETM_Q1_2549728"/>
      <w:bookmarkStart w:id="3693" w:name="_ETM_Q1_2549690"/>
      <w:bookmarkStart w:id="3694" w:name="_ETM_Q1_2551706"/>
      <w:bookmarkStart w:id="3695" w:name="_ETM_Q1_2549728"/>
      <w:bookmarkStart w:id="3696" w:name="_ETM_Q1_2549690"/>
      <w:bookmarkEnd w:id="3694"/>
      <w:bookmarkEnd w:id="3695"/>
      <w:bookmarkEnd w:id="3696"/>
    </w:p>
    <w:p>
      <w:pPr>
        <w:pStyle w:val="Style14"/>
        <w:rPr/>
      </w:pPr>
      <w:bookmarkStart w:id="3697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2552014"/>
      <w:bookmarkStart w:id="3699" w:name="_ETM_Q1_2551988"/>
      <w:bookmarkEnd w:id="3698"/>
      <w:bookmarkEnd w:id="3699"/>
      <w:r>
        <w:rPr>
          <w:rtl w:val="true"/>
          <w:lang w:eastAsia="he-IL"/>
        </w:rPr>
        <w:t xml:space="preserve">אבל זה עובר עכשיו </w:t>
      </w:r>
      <w:bookmarkStart w:id="3700" w:name="_ETM_Q1_2550306"/>
      <w:bookmarkEnd w:id="3700"/>
      <w:r>
        <w:rPr>
          <w:rtl w:val="true"/>
          <w:lang w:eastAsia="he-IL"/>
        </w:rPr>
        <w:t>למשרד הביטחון לישיבות ההסדר</w:t>
      </w:r>
      <w:r>
        <w:rPr>
          <w:rtl w:val="true"/>
          <w:lang w:eastAsia="he-IL"/>
        </w:rPr>
        <w:t xml:space="preserve">. </w:t>
      </w:r>
      <w:bookmarkStart w:id="3701" w:name="_ETM_Q1_2555702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2555845"/>
      <w:bookmarkStart w:id="3703" w:name="_ETM_Q1_2555742"/>
      <w:bookmarkStart w:id="3704" w:name="_ETM_Q1_2555845"/>
      <w:bookmarkStart w:id="3705" w:name="_ETM_Q1_2555742"/>
      <w:bookmarkEnd w:id="3704"/>
      <w:bookmarkEnd w:id="3705"/>
    </w:p>
    <w:p>
      <w:pPr>
        <w:pStyle w:val="Style35"/>
        <w:rPr>
          <w:lang w:eastAsia="he-IL"/>
        </w:rPr>
      </w:pPr>
      <w:bookmarkStart w:id="3706" w:name="ET_guest_עדי_פרנקפורט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נקפור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2556197"/>
      <w:bookmarkStart w:id="3708" w:name="_ETM_Q1_2556164"/>
      <w:bookmarkEnd w:id="3707"/>
      <w:bookmarkEnd w:id="3708"/>
      <w:r>
        <w:rPr>
          <w:rtl w:val="true"/>
          <w:lang w:eastAsia="he-IL"/>
        </w:rPr>
        <w:t xml:space="preserve">זה </w:t>
      </w:r>
      <w:bookmarkStart w:id="3709" w:name="_ETM_Q1_2552974"/>
      <w:bookmarkEnd w:id="3709"/>
      <w:r>
        <w:rPr>
          <w:rtl w:val="true"/>
          <w:lang w:eastAsia="he-IL"/>
        </w:rPr>
        <w:t>יעבור דרך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554472"/>
      <w:bookmarkStart w:id="3711" w:name="_ETM_Q1_2554433"/>
      <w:bookmarkStart w:id="3712" w:name="_ETM_Q1_2554472"/>
      <w:bookmarkStart w:id="3713" w:name="_ETM_Q1_2554433"/>
      <w:bookmarkEnd w:id="3712"/>
      <w:bookmarkEnd w:id="3713"/>
    </w:p>
    <w:p>
      <w:pPr>
        <w:pStyle w:val="Style14"/>
        <w:rPr/>
      </w:pPr>
      <w:bookmarkStart w:id="3714" w:name="ET_speaker_467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2551675"/>
      <w:bookmarkStart w:id="3716" w:name="_ETM_Q1_2551648"/>
      <w:bookmarkEnd w:id="3715"/>
      <w:bookmarkEnd w:id="3716"/>
      <w:r>
        <w:rPr>
          <w:rtl w:val="true"/>
          <w:lang w:eastAsia="he-IL"/>
        </w:rPr>
        <w:t>זה לשחק פוליטיקה ע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גב של החיילים לעשות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2557846"/>
      <w:bookmarkStart w:id="3718" w:name="_ETM_Q1_2559067"/>
      <w:bookmarkStart w:id="3719" w:name="_ETM_Q1_2559026"/>
      <w:bookmarkStart w:id="3720" w:name="_ETM_Q1_2557846"/>
      <w:bookmarkStart w:id="3721" w:name="_ETM_Q1_2559067"/>
      <w:bookmarkStart w:id="3722" w:name="_ETM_Q1_2559026"/>
      <w:bookmarkEnd w:id="3720"/>
      <w:bookmarkEnd w:id="3721"/>
      <w:bookmarkEnd w:id="3722"/>
    </w:p>
    <w:p>
      <w:pPr>
        <w:pStyle w:val="Style31"/>
        <w:rPr/>
      </w:pPr>
      <w:bookmarkStart w:id="3723" w:name="ET_yor_579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2558215"/>
      <w:bookmarkStart w:id="3725" w:name="_ETM_Q1_2558186"/>
      <w:bookmarkEnd w:id="3724"/>
      <w:bookmarkEnd w:id="3725"/>
      <w:r>
        <w:rPr>
          <w:rtl w:val="true"/>
          <w:lang w:eastAsia="he-IL"/>
        </w:rPr>
        <w:t xml:space="preserve">סיימת </w:t>
      </w:r>
      <w:bookmarkStart w:id="3726" w:name="_ETM_Q1_2558999"/>
      <w:bookmarkEnd w:id="3726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? </w:t>
      </w:r>
      <w:bookmarkStart w:id="3727" w:name="_ETM_Q1_2562206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2563294"/>
      <w:bookmarkStart w:id="3729" w:name="_ETM_Q1_2562246"/>
      <w:bookmarkStart w:id="3730" w:name="_ETM_Q1_2563294"/>
      <w:bookmarkStart w:id="3731" w:name="_ETM_Q1_2562246"/>
      <w:bookmarkEnd w:id="3730"/>
      <w:bookmarkEnd w:id="3731"/>
    </w:p>
    <w:p>
      <w:pPr>
        <w:pStyle w:val="Style14"/>
        <w:rPr/>
      </w:pPr>
      <w:bookmarkStart w:id="3732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563634"/>
      <w:bookmarkStart w:id="3734" w:name="_ETM_Q1_2563606"/>
      <w:bookmarkEnd w:id="3733"/>
      <w:bookmarkEnd w:id="3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</w:t>
      </w:r>
      <w:r>
        <w:rPr>
          <w:rtl w:val="true"/>
          <w:lang w:eastAsia="he-IL"/>
        </w:rPr>
        <w:t>.</w:t>
      </w:r>
      <w:bookmarkStart w:id="3735" w:name="_ETM_Q1_2565343"/>
      <w:bookmarkStart w:id="3736" w:name="_ETM_Q1_2565312"/>
      <w:bookmarkStart w:id="3737" w:name="_ETM_Q1_2565000"/>
      <w:bookmarkStart w:id="3738" w:name="_ETM_Q1_2565478"/>
      <w:bookmarkStart w:id="3739" w:name="_ETM_Q1_2565438"/>
      <w:bookmarkEnd w:id="3735"/>
      <w:bookmarkEnd w:id="3736"/>
      <w:bookmarkEnd w:id="3737"/>
      <w:bookmarkEnd w:id="373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40" w:name="ET_speaker_467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אגנו ל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העברנו </w:t>
      </w:r>
      <w:bookmarkStart w:id="3741" w:name="_ETM_Q1_2565399"/>
      <w:bookmarkEnd w:id="3741"/>
      <w:r>
        <w:rPr>
          <w:rtl w:val="true"/>
        </w:rPr>
        <w:t>לכם כסף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564119"/>
      <w:bookmarkStart w:id="3743" w:name="_ETM_Q1_2566816"/>
      <w:bookmarkStart w:id="3744" w:name="_ETM_Q1_2566780"/>
      <w:bookmarkStart w:id="3745" w:name="_ETM_Q1_2564119"/>
      <w:bookmarkStart w:id="3746" w:name="_ETM_Q1_2566816"/>
      <w:bookmarkStart w:id="3747" w:name="_ETM_Q1_2566780"/>
      <w:bookmarkEnd w:id="3745"/>
      <w:bookmarkEnd w:id="3746"/>
      <w:bookmarkEnd w:id="3747"/>
    </w:p>
    <w:p>
      <w:pPr>
        <w:pStyle w:val="Style31"/>
        <w:rPr/>
      </w:pPr>
      <w:bookmarkStart w:id="3748" w:name="ET_yor_579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2564425"/>
      <w:bookmarkStart w:id="3750" w:name="_ETM_Q1_2564396"/>
      <w:bookmarkEnd w:id="3749"/>
      <w:bookmarkEnd w:id="3750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גיע לוועדה ה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ליבסטר </w:t>
      </w:r>
      <w:bookmarkStart w:id="3751" w:name="_ETM_Q1_2569775"/>
      <w:bookmarkEnd w:id="3751"/>
      <w:r>
        <w:rPr>
          <w:rtl w:val="true"/>
          <w:lang w:eastAsia="he-IL"/>
        </w:rPr>
        <w:t>הזה יגרום שזה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את זה על </w:t>
      </w:r>
      <w:bookmarkStart w:id="3752" w:name="_ETM_Q1_2572150"/>
      <w:bookmarkEnd w:id="3752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2569909"/>
      <w:bookmarkStart w:id="3754" w:name="_ETM_Q1_2572803"/>
      <w:bookmarkStart w:id="3755" w:name="_ETM_Q1_2572767"/>
      <w:bookmarkStart w:id="3756" w:name="_ETM_Q1_2569909"/>
      <w:bookmarkStart w:id="3757" w:name="_ETM_Q1_2572803"/>
      <w:bookmarkStart w:id="3758" w:name="_ETM_Q1_2572767"/>
      <w:bookmarkEnd w:id="3756"/>
      <w:bookmarkEnd w:id="3757"/>
      <w:bookmarkEnd w:id="3758"/>
    </w:p>
    <w:p>
      <w:pPr>
        <w:pStyle w:val="Style14"/>
        <w:rPr/>
      </w:pPr>
      <w:bookmarkStart w:id="3759" w:name="ET_speaker_46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2570221"/>
      <w:bookmarkStart w:id="3761" w:name="_ETM_Q1_2570192"/>
      <w:bookmarkEnd w:id="3760"/>
      <w:bookmarkEnd w:id="3761"/>
      <w:r>
        <w:rPr>
          <w:rtl w:val="true"/>
          <w:lang w:eastAsia="he-IL"/>
        </w:rPr>
        <w:t>פוליטיקה בתוך הצ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572076"/>
      <w:bookmarkStart w:id="3763" w:name="_ETM_Q1_2575317"/>
      <w:bookmarkStart w:id="3764" w:name="_ETM_Q1_2575278"/>
      <w:bookmarkStart w:id="3765" w:name="_ETM_Q1_2572076"/>
      <w:bookmarkStart w:id="3766" w:name="_ETM_Q1_2575317"/>
      <w:bookmarkStart w:id="3767" w:name="_ETM_Q1_2575278"/>
      <w:bookmarkEnd w:id="3765"/>
      <w:bookmarkEnd w:id="3766"/>
      <w:bookmarkEnd w:id="3767"/>
    </w:p>
    <w:p>
      <w:pPr>
        <w:pStyle w:val="Style31"/>
        <w:rPr/>
      </w:pPr>
      <w:bookmarkStart w:id="3768" w:name="ET_yor_579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2572414"/>
      <w:bookmarkStart w:id="3770" w:name="_ETM_Q1_2572380"/>
      <w:bookmarkEnd w:id="3769"/>
      <w:bookmarkEnd w:id="377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</w:t>
      </w:r>
      <w:bookmarkStart w:id="3771" w:name="_ETM_Q1_2574317"/>
      <w:bookmarkEnd w:id="3771"/>
      <w:r>
        <w:rPr>
          <w:rtl w:val="true"/>
          <w:lang w:eastAsia="he-IL"/>
        </w:rPr>
        <w:t>לא מסיים את זה לוועדה המשותפת זה לא ע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573698"/>
      <w:bookmarkStart w:id="3773" w:name="_ETM_Q1_2573698"/>
      <w:bookmarkEnd w:id="3773"/>
    </w:p>
    <w:p>
      <w:pPr>
        <w:pStyle w:val="Style14"/>
        <w:rPr/>
      </w:pPr>
      <w:bookmarkStart w:id="3774" w:name="ET_speaker_467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2574034"/>
      <w:bookmarkStart w:id="3776" w:name="_ETM_Q1_2574005"/>
      <w:bookmarkEnd w:id="3775"/>
      <w:bookmarkEnd w:id="3776"/>
      <w:r>
        <w:rPr>
          <w:rtl w:val="true"/>
          <w:lang w:eastAsia="he-IL"/>
        </w:rPr>
        <w:t xml:space="preserve">כסף קואליציוני </w:t>
      </w:r>
      <w:bookmarkStart w:id="3777" w:name="_ETM_Q1_2576188"/>
      <w:bookmarkEnd w:id="3777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2577832"/>
      <w:bookmarkStart w:id="3779" w:name="_ETM_Q1_2576806"/>
      <w:bookmarkStart w:id="3780" w:name="_ETM_Q1_2576770"/>
      <w:bookmarkStart w:id="3781" w:name="_ETM_Q1_2577832"/>
      <w:bookmarkStart w:id="3782" w:name="_ETM_Q1_2576806"/>
      <w:bookmarkStart w:id="3783" w:name="_ETM_Q1_2576770"/>
      <w:bookmarkEnd w:id="3781"/>
      <w:bookmarkEnd w:id="3782"/>
      <w:bookmarkEnd w:id="3783"/>
    </w:p>
    <w:p>
      <w:pPr>
        <w:pStyle w:val="Style31"/>
        <w:rPr/>
      </w:pPr>
      <w:bookmarkStart w:id="3784" w:name="ET_yo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2578180"/>
      <w:bookmarkStart w:id="3786" w:name="_ETM_Q1_2578145"/>
      <w:bookmarkEnd w:id="3785"/>
      <w:bookmarkEnd w:id="3786"/>
      <w:r>
        <w:rPr>
          <w:rtl w:val="true"/>
          <w:lang w:eastAsia="he-IL"/>
        </w:rPr>
        <w:t xml:space="preserve">אבל זה מה </w:t>
      </w:r>
      <w:bookmarkStart w:id="3787" w:name="_ETM_Q1_2579289"/>
      <w:bookmarkEnd w:id="3787"/>
      <w:r>
        <w:rPr>
          <w:rtl w:val="true"/>
          <w:lang w:eastAsia="he-IL"/>
        </w:rPr>
        <w:t>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ריד </w:t>
      </w:r>
      <w:bookmarkStart w:id="3788" w:name="_ETM_Q1_2579440"/>
      <w:bookmarkEnd w:id="3788"/>
      <w:r>
        <w:rPr>
          <w:rtl w:val="true"/>
          <w:lang w:eastAsia="he-IL"/>
        </w:rPr>
        <w:t>את זה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579262"/>
      <w:bookmarkStart w:id="3790" w:name="_ETM_Q1_2581938"/>
      <w:bookmarkStart w:id="3791" w:name="_ETM_Q1_2581894"/>
      <w:bookmarkStart w:id="3792" w:name="_ETM_Q1_2579262"/>
      <w:bookmarkStart w:id="3793" w:name="_ETM_Q1_2581938"/>
      <w:bookmarkStart w:id="3794" w:name="_ETM_Q1_2581894"/>
      <w:bookmarkEnd w:id="3792"/>
      <w:bookmarkEnd w:id="3793"/>
      <w:bookmarkEnd w:id="3794"/>
    </w:p>
    <w:p>
      <w:pPr>
        <w:pStyle w:val="Style14"/>
        <w:rPr/>
      </w:pPr>
      <w:bookmarkStart w:id="3795" w:name="ET_speaker_467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579570"/>
      <w:bookmarkStart w:id="3797" w:name="_ETM_Q1_2579542"/>
      <w:bookmarkEnd w:id="3796"/>
      <w:bookmarkEnd w:id="3797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2578743"/>
      <w:bookmarkStart w:id="3799" w:name="_ETM_Q1_2581532"/>
      <w:bookmarkStart w:id="3800" w:name="_ETM_Q1_2581493"/>
      <w:bookmarkStart w:id="3801" w:name="_ETM_Q1_2578743"/>
      <w:bookmarkStart w:id="3802" w:name="_ETM_Q1_2581532"/>
      <w:bookmarkStart w:id="3803" w:name="_ETM_Q1_2581493"/>
      <w:bookmarkEnd w:id="3801"/>
      <w:bookmarkEnd w:id="3802"/>
      <w:bookmarkEnd w:id="3803"/>
    </w:p>
    <w:p>
      <w:pPr>
        <w:pStyle w:val="Style31"/>
        <w:rPr/>
      </w:pPr>
      <w:bookmarkStart w:id="3804" w:name="ET_yo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2579085"/>
      <w:bookmarkStart w:id="3806" w:name="_ETM_Q1_2579056"/>
      <w:bookmarkEnd w:id="3805"/>
      <w:bookmarkEnd w:id="3806"/>
      <w:r>
        <w:rPr>
          <w:rtl w:val="true"/>
          <w:lang w:eastAsia="he-IL"/>
        </w:rPr>
        <w:t xml:space="preserve">אני מוריד את זה מסדר היום </w:t>
      </w:r>
      <w:bookmarkStart w:id="3807" w:name="_ETM_Q1_2582216"/>
      <w:bookmarkEnd w:id="3807"/>
      <w:r>
        <w:rPr>
          <w:rtl w:val="true"/>
          <w:lang w:eastAsia="he-IL"/>
        </w:rPr>
        <w:t>ונגמר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2583040"/>
      <w:bookmarkStart w:id="3809" w:name="_ETM_Q1_2584186"/>
      <w:bookmarkStart w:id="3810" w:name="_ETM_Q1_2584150"/>
      <w:bookmarkStart w:id="3811" w:name="_ETM_Q1_2583040"/>
      <w:bookmarkStart w:id="3812" w:name="_ETM_Q1_2584186"/>
      <w:bookmarkStart w:id="3813" w:name="_ETM_Q1_2584150"/>
      <w:bookmarkEnd w:id="3811"/>
      <w:bookmarkEnd w:id="3812"/>
      <w:bookmarkEnd w:id="3813"/>
    </w:p>
    <w:p>
      <w:pPr>
        <w:pStyle w:val="Style14"/>
        <w:rPr/>
      </w:pPr>
      <w:bookmarkStart w:id="3814" w:name="ET_speaker_46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2583351"/>
      <w:bookmarkStart w:id="3816" w:name="_ETM_Q1_2583322"/>
      <w:bookmarkEnd w:id="3815"/>
      <w:bookmarkEnd w:id="3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2581830"/>
      <w:bookmarkStart w:id="3818" w:name="_ETM_Q1_2580692"/>
      <w:bookmarkStart w:id="3819" w:name="_ETM_Q1_2580654"/>
      <w:bookmarkStart w:id="3820" w:name="_ETM_Q1_2581830"/>
      <w:bookmarkStart w:id="3821" w:name="_ETM_Q1_2580692"/>
      <w:bookmarkStart w:id="3822" w:name="_ETM_Q1_2580654"/>
      <w:bookmarkEnd w:id="3820"/>
      <w:bookmarkEnd w:id="3821"/>
      <w:bookmarkEnd w:id="3822"/>
    </w:p>
    <w:p>
      <w:pPr>
        <w:pStyle w:val="Style14"/>
        <w:rPr/>
      </w:pPr>
      <w:bookmarkStart w:id="3823" w:name="ET_speaker_63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2582156"/>
      <w:bookmarkStart w:id="3825" w:name="_ETM_Q1_2582128"/>
      <w:bookmarkEnd w:id="3824"/>
      <w:bookmarkEnd w:id="382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איים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ריד את זה</w:t>
      </w:r>
      <w:r>
        <w:rPr>
          <w:rtl w:val="true"/>
          <w:lang w:eastAsia="he-IL"/>
        </w:rPr>
        <w:t>.</w:t>
      </w:r>
      <w:bookmarkStart w:id="3826" w:name="_ETM_Q1_2584924"/>
      <w:bookmarkEnd w:id="38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2586067"/>
      <w:bookmarkStart w:id="3828" w:name="_ETM_Q1_2585153"/>
      <w:bookmarkStart w:id="3829" w:name="_ETM_Q1_2585114"/>
      <w:bookmarkStart w:id="3830" w:name="_ETM_Q1_2586067"/>
      <w:bookmarkStart w:id="3831" w:name="_ETM_Q1_2585153"/>
      <w:bookmarkStart w:id="3832" w:name="_ETM_Q1_2585114"/>
      <w:bookmarkEnd w:id="3830"/>
      <w:bookmarkEnd w:id="3831"/>
      <w:bookmarkEnd w:id="3832"/>
    </w:p>
    <w:p>
      <w:pPr>
        <w:pStyle w:val="Style31"/>
        <w:rPr/>
      </w:pPr>
      <w:bookmarkStart w:id="3833" w:name="ET_yor_5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586431"/>
      <w:bookmarkStart w:id="3835" w:name="_ETM_Q1_2586391"/>
      <w:bookmarkEnd w:id="3834"/>
      <w:bookmarkEnd w:id="3835"/>
      <w:r>
        <w:rPr>
          <w:rtl w:val="true"/>
          <w:lang w:eastAsia="he-IL"/>
        </w:rPr>
        <w:t>אין לכם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מצביעים על זה ואז </w:t>
      </w:r>
      <w:r>
        <w:rPr>
          <w:rtl w:val="true"/>
          <w:lang w:eastAsia="he-IL"/>
        </w:rPr>
        <w:t xml:space="preserve">- </w:t>
      </w:r>
      <w:bookmarkStart w:id="3836" w:name="_ETM_Q1_2587786"/>
      <w:bookmarkEnd w:id="38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2585533"/>
      <w:bookmarkStart w:id="3838" w:name="_ETM_Q1_2588307"/>
      <w:bookmarkStart w:id="3839" w:name="_ETM_Q1_2588264"/>
      <w:bookmarkStart w:id="3840" w:name="_ETM_Q1_2585533"/>
      <w:bookmarkStart w:id="3841" w:name="_ETM_Q1_2588307"/>
      <w:bookmarkStart w:id="3842" w:name="_ETM_Q1_2588264"/>
      <w:bookmarkEnd w:id="3840"/>
      <w:bookmarkEnd w:id="3841"/>
      <w:bookmarkEnd w:id="3842"/>
    </w:p>
    <w:p>
      <w:pPr>
        <w:pStyle w:val="Style14"/>
        <w:rPr/>
      </w:pPr>
      <w:bookmarkStart w:id="3843" w:name="ET_speaker_63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2585864"/>
      <w:bookmarkStart w:id="3845" w:name="_ETM_Q1_2585835"/>
      <w:bookmarkEnd w:id="3844"/>
      <w:bookmarkEnd w:id="3845"/>
      <w:r>
        <w:rPr>
          <w:rtl w:val="true"/>
          <w:lang w:eastAsia="he-IL"/>
        </w:rPr>
        <w:t>אתה מאיים עלי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2588062"/>
      <w:bookmarkStart w:id="3847" w:name="_ETM_Q1_2588021"/>
      <w:bookmarkStart w:id="3848" w:name="_ETM_Q1_2588062"/>
      <w:bookmarkStart w:id="3849" w:name="_ETM_Q1_2588021"/>
      <w:bookmarkEnd w:id="3848"/>
      <w:bookmarkEnd w:id="3849"/>
    </w:p>
    <w:p>
      <w:pPr>
        <w:pStyle w:val="Style31"/>
        <w:rPr/>
      </w:pPr>
      <w:bookmarkStart w:id="3850" w:name="ET_yor_579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2589958"/>
      <w:bookmarkStart w:id="3852" w:name="_ETM_Q1_2589926"/>
      <w:bookmarkEnd w:id="3851"/>
      <w:bookmarkEnd w:id="3852"/>
      <w:r>
        <w:rPr>
          <w:rtl w:val="true"/>
          <w:lang w:eastAsia="he-IL"/>
        </w:rPr>
        <w:t>אני לא 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853" w:name="_ETM_Q1_2590555"/>
      <w:bookmarkEnd w:id="3853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2589615"/>
      <w:bookmarkStart w:id="3855" w:name="_ETM_Q1_2592209"/>
      <w:bookmarkStart w:id="3856" w:name="_ETM_Q1_2592170"/>
      <w:bookmarkStart w:id="3857" w:name="_ETM_Q1_2589615"/>
      <w:bookmarkStart w:id="3858" w:name="_ETM_Q1_2592209"/>
      <w:bookmarkStart w:id="3859" w:name="_ETM_Q1_2592170"/>
      <w:bookmarkEnd w:id="3857"/>
      <w:bookmarkEnd w:id="3858"/>
      <w:bookmarkEnd w:id="3859"/>
    </w:p>
    <w:p>
      <w:pPr>
        <w:pStyle w:val="Style14"/>
        <w:rPr/>
      </w:pPr>
      <w:bookmarkStart w:id="3860" w:name="ET_speaker_636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_ETM_Q1_2589956"/>
      <w:bookmarkStart w:id="3862" w:name="_ETM_Q1_2589924"/>
      <w:bookmarkEnd w:id="3861"/>
      <w:bookmarkEnd w:id="3862"/>
      <w:r>
        <w:rPr>
          <w:rtl w:val="true"/>
          <w:lang w:eastAsia="he-IL"/>
        </w:rPr>
        <w:t>תור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</w:t>
      </w:r>
      <w:bookmarkStart w:id="3863" w:name="_ETM_Q1_2590419"/>
      <w:bookmarkEnd w:id="38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הנתינים שלך פה</w:t>
      </w:r>
      <w:r>
        <w:rPr>
          <w:rtl w:val="true"/>
          <w:lang w:eastAsia="he-IL"/>
        </w:rPr>
        <w:t xml:space="preserve">. </w:t>
      </w:r>
      <w:bookmarkStart w:id="3864" w:name="_ETM_Q1_2594199"/>
      <w:bookmarkStart w:id="3865" w:name="_ETM_Q1_2593860"/>
      <w:bookmarkStart w:id="3866" w:name="_ETM_Q1_2592776"/>
      <w:bookmarkStart w:id="3867" w:name="_ETM_Q1_2592732"/>
      <w:bookmarkEnd w:id="3864"/>
      <w:bookmarkEnd w:id="3865"/>
      <w:bookmarkEnd w:id="3866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8" w:name="ET_yor_579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869" w:name="_ETM_Q1_2594242"/>
      <w:bookmarkEnd w:id="3869"/>
      <w:r>
        <w:rPr>
          <w:rtl w:val="true"/>
        </w:rPr>
        <w:t xml:space="preserve">תם </w:t>
      </w:r>
      <w:bookmarkStart w:id="3870" w:name="_ETM_Q1_2594500"/>
      <w:bookmarkEnd w:id="3870"/>
      <w:r>
        <w:rPr>
          <w:rtl w:val="true"/>
        </w:rPr>
        <w:t>רוצים שזה לא יעבור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לעשות פיליבסטר בשביל שזה </w:t>
      </w:r>
      <w:bookmarkStart w:id="3871" w:name="_ETM_Q1_2598404"/>
      <w:bookmarkEnd w:id="3871"/>
      <w:r>
        <w:rPr>
          <w:rtl w:val="true"/>
        </w:rPr>
        <w:t>לא יעבור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595563"/>
      <w:bookmarkStart w:id="3873" w:name="_ETM_Q1_2595524"/>
      <w:bookmarkStart w:id="3874" w:name="_ETM_Q1_2595563"/>
      <w:bookmarkStart w:id="3875" w:name="_ETM_Q1_2595524"/>
      <w:bookmarkEnd w:id="3874"/>
      <w:bookmarkEnd w:id="3875"/>
    </w:p>
    <w:p>
      <w:pPr>
        <w:pStyle w:val="Style14"/>
        <w:rPr/>
      </w:pPr>
      <w:bookmarkStart w:id="3876" w:name="ET_speaker_636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2597826"/>
      <w:bookmarkStart w:id="3878" w:name="_ETM_Q1_2597794"/>
      <w:bookmarkEnd w:id="3877"/>
      <w:bookmarkEnd w:id="3878"/>
      <w:r>
        <w:rPr>
          <w:rtl w:val="true"/>
          <w:lang w:eastAsia="he-IL"/>
        </w:rPr>
        <w:t>אנחנו מעוניינים 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2596232"/>
      <w:bookmarkStart w:id="3880" w:name="_ETM_Q1_2601401"/>
      <w:bookmarkStart w:id="3881" w:name="_ETM_Q1_2601364"/>
      <w:bookmarkStart w:id="3882" w:name="_ETM_Q1_2596232"/>
      <w:bookmarkStart w:id="3883" w:name="_ETM_Q1_2601401"/>
      <w:bookmarkStart w:id="3884" w:name="_ETM_Q1_2601364"/>
      <w:bookmarkEnd w:id="3882"/>
      <w:bookmarkEnd w:id="3883"/>
      <w:bookmarkEnd w:id="3884"/>
    </w:p>
    <w:p>
      <w:pPr>
        <w:pStyle w:val="Style14"/>
        <w:rPr/>
      </w:pPr>
      <w:bookmarkStart w:id="3885" w:name="ET_speaker_467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2596536"/>
      <w:bookmarkStart w:id="3887" w:name="_ETM_Q1_2596508"/>
      <w:bookmarkEnd w:id="3886"/>
      <w:bookmarkEnd w:id="3887"/>
      <w:r>
        <w:rPr>
          <w:rtl w:val="true"/>
          <w:lang w:eastAsia="he-IL"/>
        </w:rPr>
        <w:t xml:space="preserve">אנחנו רוצים שהכסף הזה </w:t>
      </w:r>
      <w:bookmarkStart w:id="3888" w:name="_ETM_Q1_2599088"/>
      <w:bookmarkEnd w:id="3888"/>
      <w:r>
        <w:rPr>
          <w:rtl w:val="true"/>
          <w:lang w:eastAsia="he-IL"/>
        </w:rPr>
        <w:t>לא יהיה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2599875"/>
      <w:bookmarkStart w:id="3890" w:name="_ETM_Q1_2601582"/>
      <w:bookmarkStart w:id="3891" w:name="_ETM_Q1_2601528"/>
      <w:bookmarkStart w:id="3892" w:name="_ETM_Q1_2599875"/>
      <w:bookmarkStart w:id="3893" w:name="_ETM_Q1_2601582"/>
      <w:bookmarkStart w:id="3894" w:name="_ETM_Q1_2601528"/>
      <w:bookmarkEnd w:id="3892"/>
      <w:bookmarkEnd w:id="3893"/>
      <w:bookmarkEnd w:id="3894"/>
    </w:p>
    <w:p>
      <w:pPr>
        <w:pStyle w:val="Style14"/>
        <w:rPr/>
      </w:pPr>
      <w:bookmarkStart w:id="3895" w:name="ET_speaker_636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2600179"/>
      <w:bookmarkStart w:id="3897" w:name="_ETM_Q1_2600148"/>
      <w:bookmarkEnd w:id="3896"/>
      <w:bookmarkEnd w:id="3897"/>
      <w:r>
        <w:rPr>
          <w:rtl w:val="true"/>
          <w:lang w:eastAsia="he-IL"/>
        </w:rPr>
        <w:t>אני לא רוצה שהכסף יהיה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2602438"/>
      <w:bookmarkStart w:id="3899" w:name="_ETM_Q1_2596278"/>
      <w:bookmarkStart w:id="3900" w:name="_ETM_Q1_2596236"/>
      <w:bookmarkStart w:id="3901" w:name="_ETM_Q1_2598580"/>
      <w:bookmarkStart w:id="3902" w:name="_ETM_Q1_2602438"/>
      <w:bookmarkStart w:id="3903" w:name="_ETM_Q1_2596278"/>
      <w:bookmarkStart w:id="3904" w:name="_ETM_Q1_2596236"/>
      <w:bookmarkStart w:id="3905" w:name="_ETM_Q1_2598580"/>
      <w:bookmarkEnd w:id="3902"/>
      <w:bookmarkEnd w:id="3903"/>
      <w:bookmarkEnd w:id="3904"/>
      <w:bookmarkEnd w:id="3905"/>
    </w:p>
    <w:p>
      <w:pPr>
        <w:pStyle w:val="Style14"/>
        <w:rPr/>
      </w:pPr>
      <w:bookmarkStart w:id="3906" w:name="ET_speaker_46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2602779"/>
      <w:bookmarkStart w:id="3908" w:name="_ETM_Q1_2602743"/>
      <w:bookmarkEnd w:id="3907"/>
      <w:bookmarkEnd w:id="3908"/>
      <w:r>
        <w:rPr>
          <w:rtl w:val="true"/>
          <w:lang w:eastAsia="he-IL"/>
        </w:rPr>
        <w:t>אני רוצה שיהיה כסף מש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602126"/>
      <w:bookmarkStart w:id="3910" w:name="_ETM_Q1_2601243"/>
      <w:bookmarkStart w:id="3911" w:name="_ETM_Q1_2601207"/>
      <w:bookmarkStart w:id="3912" w:name="_ETM_Q1_2602126"/>
      <w:bookmarkStart w:id="3913" w:name="_ETM_Q1_2601243"/>
      <w:bookmarkStart w:id="3914" w:name="_ETM_Q1_2601207"/>
      <w:bookmarkEnd w:id="3912"/>
      <w:bookmarkEnd w:id="3913"/>
      <w:bookmarkEnd w:id="3914"/>
    </w:p>
    <w:p>
      <w:pPr>
        <w:pStyle w:val="Style14"/>
        <w:rPr/>
      </w:pPr>
      <w:bookmarkStart w:id="3915" w:name="ET_speaker_63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2602465"/>
      <w:bookmarkStart w:id="3917" w:name="_ETM_Q1_2602437"/>
      <w:bookmarkEnd w:id="3916"/>
      <w:bookmarkEnd w:id="3917"/>
      <w:r>
        <w:rPr>
          <w:rtl w:val="true"/>
          <w:lang w:eastAsia="he-IL"/>
        </w:rPr>
        <w:t xml:space="preserve">אני לא רוצה שהכסף יהיה קואליציוני בתוך צבא </w:t>
      </w:r>
      <w:bookmarkStart w:id="3918" w:name="_ETM_Q1_2605010"/>
      <w:bookmarkEnd w:id="3918"/>
      <w:r>
        <w:rPr>
          <w:rtl w:val="true"/>
          <w:lang w:eastAsia="he-IL"/>
        </w:rPr>
        <w:t>ההגנ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2604104"/>
      <w:bookmarkStart w:id="3920" w:name="_ETM_Q1_2606013"/>
      <w:bookmarkStart w:id="3921" w:name="_ETM_Q1_2605975"/>
      <w:bookmarkStart w:id="3922" w:name="_ETM_Q1_2604104"/>
      <w:bookmarkStart w:id="3923" w:name="_ETM_Q1_2606013"/>
      <w:bookmarkStart w:id="3924" w:name="_ETM_Q1_2605975"/>
      <w:bookmarkEnd w:id="3922"/>
      <w:bookmarkEnd w:id="3923"/>
      <w:bookmarkEnd w:id="3924"/>
    </w:p>
    <w:p>
      <w:pPr>
        <w:pStyle w:val="Style31"/>
        <w:rPr/>
      </w:pPr>
      <w:bookmarkStart w:id="3925" w:name="ET_yor_579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2604429"/>
      <w:bookmarkStart w:id="3927" w:name="_ETM_Q1_2604400"/>
      <w:bookmarkEnd w:id="3926"/>
      <w:bookmarkEnd w:id="3927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28" w:name="_ETM_Q1_2602015"/>
      <w:bookmarkEnd w:id="3928"/>
      <w:r>
        <w:rPr>
          <w:rtl w:val="true"/>
          <w:lang w:eastAsia="he-IL"/>
        </w:rPr>
        <w:t>לא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2608285"/>
      <w:bookmarkStart w:id="3930" w:name="_ETM_Q1_2607220"/>
      <w:bookmarkStart w:id="3931" w:name="_ETM_Q1_2607181"/>
      <w:bookmarkStart w:id="3932" w:name="_ETM_Q1_2608285"/>
      <w:bookmarkStart w:id="3933" w:name="_ETM_Q1_2607220"/>
      <w:bookmarkStart w:id="3934" w:name="_ETM_Q1_2607181"/>
      <w:bookmarkEnd w:id="3932"/>
      <w:bookmarkEnd w:id="3933"/>
      <w:bookmarkEnd w:id="3934"/>
    </w:p>
    <w:p>
      <w:pPr>
        <w:pStyle w:val="Style14"/>
        <w:rPr/>
      </w:pPr>
      <w:bookmarkStart w:id="3935" w:name="ET_speaker_63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2608621"/>
      <w:bookmarkStart w:id="3937" w:name="_ETM_Q1_2608592"/>
      <w:bookmarkEnd w:id="3936"/>
      <w:bookmarkEnd w:id="39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609065"/>
      <w:bookmarkStart w:id="3939" w:name="_ETM_Q1_2609018"/>
      <w:bookmarkStart w:id="3940" w:name="_ETM_Q1_2609065"/>
      <w:bookmarkStart w:id="3941" w:name="_ETM_Q1_2609018"/>
      <w:bookmarkEnd w:id="3940"/>
      <w:bookmarkEnd w:id="3941"/>
    </w:p>
    <w:p>
      <w:pPr>
        <w:pStyle w:val="Style31"/>
        <w:rPr/>
      </w:pPr>
      <w:bookmarkStart w:id="3942" w:name="ET_yor_579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2610277"/>
      <w:bookmarkStart w:id="3944" w:name="_ETM_Q1_2610243"/>
      <w:bookmarkEnd w:id="3943"/>
      <w:bookmarkEnd w:id="3944"/>
      <w:r>
        <w:rPr>
          <w:rtl w:val="true"/>
          <w:lang w:eastAsia="he-IL"/>
        </w:rPr>
        <w:t>יש ועדה משותפת</w:t>
      </w:r>
      <w:r>
        <w:rPr>
          <w:rtl w:val="true"/>
          <w:lang w:eastAsia="he-IL"/>
        </w:rPr>
        <w:t xml:space="preserve">, </w:t>
      </w:r>
      <w:bookmarkStart w:id="3945" w:name="_ETM_Q1_2609863"/>
      <w:bookmarkEnd w:id="3945"/>
      <w:r>
        <w:rPr>
          <w:rtl w:val="true"/>
          <w:lang w:eastAsia="he-IL"/>
        </w:rPr>
        <w:t>יש 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2613886"/>
      <w:bookmarkStart w:id="3947" w:name="_ETM_Q1_2613846"/>
      <w:bookmarkStart w:id="3948" w:name="_ETM_Q1_2613886"/>
      <w:bookmarkStart w:id="3949" w:name="_ETM_Q1_2613846"/>
      <w:bookmarkEnd w:id="3948"/>
      <w:bookmarkEnd w:id="3949"/>
    </w:p>
    <w:p>
      <w:pPr>
        <w:pStyle w:val="Style14"/>
        <w:rPr/>
      </w:pPr>
      <w:bookmarkStart w:id="3950" w:name="ET_speaker_636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2611525"/>
      <w:bookmarkStart w:id="3952" w:name="_ETM_Q1_2611499"/>
      <w:bookmarkEnd w:id="3951"/>
      <w:bookmarkEnd w:id="3952"/>
      <w:r>
        <w:rPr>
          <w:rtl w:val="true"/>
          <w:lang w:eastAsia="he-IL"/>
        </w:rPr>
        <w:t>למה אתה ממה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3953" w:name="_ETM_Q1_2613428"/>
      <w:bookmarkEnd w:id="3953"/>
      <w:r>
        <w:rPr>
          <w:rtl w:val="true"/>
          <w:lang w:eastAsia="he-IL"/>
        </w:rPr>
        <w:t>עוד יממ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2614376"/>
      <w:bookmarkStart w:id="3955" w:name="_ETM_Q1_2613455"/>
      <w:bookmarkStart w:id="3956" w:name="_ETM_Q1_2613416"/>
      <w:bookmarkStart w:id="3957" w:name="_ETM_Q1_2614376"/>
      <w:bookmarkStart w:id="3958" w:name="_ETM_Q1_2613455"/>
      <w:bookmarkStart w:id="3959" w:name="_ETM_Q1_2613416"/>
      <w:bookmarkEnd w:id="3957"/>
      <w:bookmarkEnd w:id="3958"/>
      <w:bookmarkEnd w:id="3959"/>
    </w:p>
    <w:p>
      <w:pPr>
        <w:pStyle w:val="Style31"/>
        <w:rPr/>
      </w:pPr>
      <w:bookmarkStart w:id="3960" w:name="ET_yor_579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2614742"/>
      <w:bookmarkStart w:id="3962" w:name="_ETM_Q1_2614709"/>
      <w:bookmarkEnd w:id="3961"/>
      <w:bookmarkEnd w:id="3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2617511"/>
      <w:bookmarkStart w:id="3964" w:name="_ETM_Q1_2615909"/>
      <w:bookmarkStart w:id="3965" w:name="_ETM_Q1_2615865"/>
      <w:bookmarkStart w:id="3966" w:name="_ETM_Q1_2617511"/>
      <w:bookmarkStart w:id="3967" w:name="_ETM_Q1_2615909"/>
      <w:bookmarkStart w:id="3968" w:name="_ETM_Q1_2615865"/>
      <w:bookmarkEnd w:id="3966"/>
      <w:bookmarkEnd w:id="3967"/>
      <w:bookmarkEnd w:id="3968"/>
    </w:p>
    <w:p>
      <w:pPr>
        <w:pStyle w:val="Style14"/>
        <w:rPr/>
      </w:pPr>
      <w:bookmarkStart w:id="3969" w:name="ET_speaker_636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2617866"/>
      <w:bookmarkStart w:id="3971" w:name="_ETM_Q1_2617832"/>
      <w:bookmarkEnd w:id="3970"/>
      <w:bookmarkEnd w:id="3971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2" w:name="_ETM_Q1_2618548"/>
      <w:bookmarkStart w:id="3973" w:name="_ETM_Q1_2616153"/>
      <w:bookmarkStart w:id="3974" w:name="_ETM_Q1_2616116"/>
      <w:bookmarkStart w:id="3975" w:name="_ETM_Q1_2618548"/>
      <w:bookmarkStart w:id="3976" w:name="_ETM_Q1_2616153"/>
      <w:bookmarkStart w:id="3977" w:name="_ETM_Q1_2616116"/>
      <w:bookmarkEnd w:id="3975"/>
      <w:bookmarkEnd w:id="3976"/>
      <w:bookmarkEnd w:id="3977"/>
    </w:p>
    <w:p>
      <w:pPr>
        <w:pStyle w:val="Style14"/>
        <w:rPr/>
      </w:pPr>
      <w:bookmarkStart w:id="3978" w:name="ET_speaker_635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2618900"/>
      <w:bookmarkStart w:id="3980" w:name="_ETM_Q1_2618866"/>
      <w:bookmarkEnd w:id="3979"/>
      <w:bookmarkEnd w:id="3980"/>
      <w:r>
        <w:rPr>
          <w:rtl w:val="true"/>
          <w:lang w:eastAsia="he-IL"/>
        </w:rPr>
        <w:t>זה לא 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2617260"/>
      <w:bookmarkStart w:id="3982" w:name="_ETM_Q1_2616162"/>
      <w:bookmarkStart w:id="3983" w:name="_ETM_Q1_2616124"/>
      <w:bookmarkStart w:id="3984" w:name="_ETM_Q1_2617260"/>
      <w:bookmarkStart w:id="3985" w:name="_ETM_Q1_2616162"/>
      <w:bookmarkStart w:id="3986" w:name="_ETM_Q1_2616124"/>
      <w:bookmarkEnd w:id="3984"/>
      <w:bookmarkEnd w:id="3985"/>
      <w:bookmarkEnd w:id="3986"/>
    </w:p>
    <w:p>
      <w:pPr>
        <w:pStyle w:val="Style14"/>
        <w:rPr/>
      </w:pPr>
      <w:bookmarkStart w:id="3987" w:name="ET_speaker_63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2617586"/>
      <w:bookmarkEnd w:id="3988"/>
      <w:r>
        <w:rPr>
          <w:rtl w:val="true"/>
          <w:lang w:eastAsia="he-IL"/>
        </w:rPr>
        <w:t>א</w:t>
      </w:r>
      <w:bookmarkStart w:id="3989" w:name="_ETM_Q1_2617623"/>
      <w:bookmarkEnd w:id="3989"/>
      <w:r>
        <w:rPr>
          <w:rtl w:val="true"/>
          <w:lang w:eastAsia="he-IL"/>
        </w:rPr>
        <w:t xml:space="preserve">ז היית </w:t>
      </w:r>
      <w:bookmarkStart w:id="3990" w:name="_ETM_Q1_2618557"/>
      <w:bookmarkEnd w:id="3990"/>
      <w:r>
        <w:rPr>
          <w:rtl w:val="true"/>
          <w:lang w:eastAsia="he-IL"/>
        </w:rPr>
        <w:t>מביא את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 את זה קודם</w:t>
      </w:r>
      <w:r>
        <w:rPr>
          <w:rtl w:val="true"/>
          <w:lang w:eastAsia="he-IL"/>
        </w:rPr>
        <w:t xml:space="preserve">. </w:t>
      </w:r>
      <w:bookmarkStart w:id="3991" w:name="_ETM_Q1_2623933"/>
      <w:bookmarkEnd w:id="3991"/>
      <w:r>
        <w:rPr>
          <w:rtl w:val="true"/>
          <w:lang w:eastAsia="he-IL"/>
        </w:rPr>
        <w:t>רק עשיתם חמישה תקציבים השנה</w:t>
      </w:r>
      <w:r>
        <w:rPr>
          <w:rtl w:val="true"/>
          <w:lang w:eastAsia="he-IL"/>
        </w:rPr>
        <w:t xml:space="preserve">. </w:t>
      </w:r>
      <w:bookmarkStart w:id="3992" w:name="_ETM_Q1_2624994"/>
      <w:bookmarkStart w:id="3993" w:name="_ETM_Q1_2624953"/>
      <w:bookmarkStart w:id="3994" w:name="_ETM_Q1_2623393"/>
      <w:bookmarkStart w:id="3995" w:name="_ETM_Q1_2623350"/>
      <w:bookmarkEnd w:id="3992"/>
      <w:bookmarkEnd w:id="3993"/>
      <w:bookmarkEnd w:id="3994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96" w:name="ET_yor_579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יש לך שאלה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2624228"/>
      <w:bookmarkStart w:id="3998" w:name="_ETM_Q1_2627521"/>
      <w:bookmarkStart w:id="3999" w:name="_ETM_Q1_2627478"/>
      <w:bookmarkStart w:id="4000" w:name="_ETM_Q1_2624228"/>
      <w:bookmarkStart w:id="4001" w:name="_ETM_Q1_2627521"/>
      <w:bookmarkStart w:id="4002" w:name="_ETM_Q1_2627478"/>
      <w:bookmarkEnd w:id="4000"/>
      <w:bookmarkEnd w:id="4001"/>
      <w:bookmarkEnd w:id="4002"/>
    </w:p>
    <w:p>
      <w:pPr>
        <w:pStyle w:val="Style14"/>
        <w:rPr/>
      </w:pPr>
      <w:bookmarkStart w:id="4003" w:name="ET_speaker_63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004" w:name="_ETM_Q1_2624581"/>
      <w:bookmarkStart w:id="4005" w:name="_ETM_Q1_2624556"/>
      <w:bookmarkEnd w:id="4004"/>
      <w:bookmarkEnd w:id="4005"/>
      <w:r>
        <w:rPr>
          <w:rtl w:val="true"/>
          <w:lang w:eastAsia="he-IL"/>
        </w:rPr>
        <w:t xml:space="preserve">מישה </w:t>
      </w:r>
      <w:bookmarkStart w:id="4006" w:name="_ETM_Q1_2625132"/>
      <w:bookmarkEnd w:id="4006"/>
      <w:r>
        <w:rPr>
          <w:rtl w:val="true"/>
          <w:lang w:eastAsia="he-IL"/>
        </w:rPr>
        <w:t>תקציבים לא הספיק לך להעבי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626226"/>
      <w:bookmarkStart w:id="4008" w:name="_ETM_Q1_2625282"/>
      <w:bookmarkStart w:id="4009" w:name="_ETM_Q1_2625242"/>
      <w:bookmarkStart w:id="4010" w:name="_ETM_Q1_2626226"/>
      <w:bookmarkStart w:id="4011" w:name="_ETM_Q1_2625282"/>
      <w:bookmarkStart w:id="4012" w:name="_ETM_Q1_2625242"/>
      <w:bookmarkEnd w:id="4010"/>
      <w:bookmarkEnd w:id="4011"/>
      <w:bookmarkEnd w:id="4012"/>
    </w:p>
    <w:p>
      <w:pPr>
        <w:pStyle w:val="Style14"/>
        <w:rPr/>
      </w:pPr>
      <w:bookmarkStart w:id="4013" w:name="ET_speaker_635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2626558"/>
      <w:bookmarkStart w:id="4015" w:name="_ETM_Q1_2626529"/>
      <w:bookmarkEnd w:id="4014"/>
      <w:bookmarkEnd w:id="4015"/>
      <w:r>
        <w:rPr>
          <w:rtl w:val="true"/>
          <w:lang w:eastAsia="he-IL"/>
        </w:rPr>
        <w:t>זה הגיע עכשיו</w:t>
      </w:r>
      <w:r>
        <w:rPr>
          <w:rtl w:val="true"/>
          <w:lang w:eastAsia="he-IL"/>
        </w:rPr>
        <w:t xml:space="preserve">, </w:t>
      </w:r>
      <w:bookmarkStart w:id="4016" w:name="_ETM_Q1_2628363"/>
      <w:bookmarkEnd w:id="4016"/>
      <w:r>
        <w:rPr>
          <w:rtl w:val="true"/>
          <w:lang w:eastAsia="he-IL"/>
        </w:rPr>
        <w:t>השאלה היא עכשיו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עם זה</w:t>
      </w:r>
      <w:r>
        <w:rPr>
          <w:rtl w:val="true"/>
          <w:lang w:eastAsia="he-IL"/>
        </w:rPr>
        <w:t xml:space="preserve">? </w:t>
      </w:r>
      <w:bookmarkStart w:id="4017" w:name="_ETM_Q1_2627811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2629490"/>
      <w:bookmarkStart w:id="4019" w:name="_ETM_Q1_2627991"/>
      <w:bookmarkStart w:id="4020" w:name="_ETM_Q1_2627954"/>
      <w:bookmarkStart w:id="4021" w:name="_ETM_Q1_2629490"/>
      <w:bookmarkStart w:id="4022" w:name="_ETM_Q1_2627991"/>
      <w:bookmarkStart w:id="4023" w:name="_ETM_Q1_2627954"/>
      <w:bookmarkEnd w:id="4021"/>
      <w:bookmarkEnd w:id="4022"/>
      <w:bookmarkEnd w:id="4023"/>
    </w:p>
    <w:p>
      <w:pPr>
        <w:pStyle w:val="Style14"/>
        <w:rPr/>
      </w:pPr>
      <w:bookmarkStart w:id="4024" w:name="ET_speaker_63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629804"/>
      <w:bookmarkStart w:id="4026" w:name="_ETM_Q1_2629771"/>
      <w:bookmarkEnd w:id="4025"/>
      <w:bookmarkEnd w:id="4026"/>
      <w:r>
        <w:rPr>
          <w:rtl w:val="true"/>
          <w:lang w:eastAsia="he-IL"/>
        </w:rPr>
        <w:t>מה אני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תפט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2632571"/>
      <w:bookmarkStart w:id="4028" w:name="_ETM_Q1_2632530"/>
      <w:bookmarkStart w:id="4029" w:name="_ETM_Q1_2632571"/>
      <w:bookmarkStart w:id="4030" w:name="_ETM_Q1_2632530"/>
      <w:bookmarkEnd w:id="4029"/>
      <w:bookmarkEnd w:id="4030"/>
    </w:p>
    <w:p>
      <w:pPr>
        <w:pStyle w:val="Style31"/>
        <w:rPr/>
      </w:pPr>
      <w:bookmarkStart w:id="4031" w:name="ET_yor_579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2631475"/>
      <w:bookmarkStart w:id="4033" w:name="_ETM_Q1_2631443"/>
      <w:bookmarkEnd w:id="4032"/>
      <w:bookmarkEnd w:id="4033"/>
      <w:r>
        <w:rPr>
          <w:rtl w:val="true"/>
          <w:lang w:eastAsia="he-IL"/>
        </w:rPr>
        <w:t>יש לך 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2635027"/>
      <w:bookmarkStart w:id="4035" w:name="_ETM_Q1_2634988"/>
      <w:bookmarkStart w:id="4036" w:name="_ETM_Q1_2635027"/>
      <w:bookmarkStart w:id="4037" w:name="_ETM_Q1_2634988"/>
      <w:bookmarkEnd w:id="4036"/>
      <w:bookmarkEnd w:id="4037"/>
    </w:p>
    <w:p>
      <w:pPr>
        <w:pStyle w:val="Style14"/>
        <w:rPr/>
      </w:pPr>
      <w:bookmarkStart w:id="4038" w:name="ET_speaker_636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2635653"/>
      <w:bookmarkStart w:id="4040" w:name="_ETM_Q1_2635625"/>
      <w:bookmarkEnd w:id="4039"/>
      <w:bookmarkEnd w:id="4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2639568"/>
      <w:bookmarkStart w:id="4042" w:name="_ETM_Q1_2639528"/>
      <w:bookmarkStart w:id="4043" w:name="_ETM_Q1_2639568"/>
      <w:bookmarkStart w:id="4044" w:name="_ETM_Q1_2639528"/>
      <w:bookmarkEnd w:id="4043"/>
      <w:bookmarkEnd w:id="4044"/>
    </w:p>
    <w:p>
      <w:pPr>
        <w:pStyle w:val="Style31"/>
        <w:rPr/>
      </w:pPr>
      <w:bookmarkStart w:id="4045" w:name="ET_yor_579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2649096"/>
      <w:bookmarkStart w:id="4047" w:name="_ETM_Q1_2649067"/>
      <w:bookmarkEnd w:id="4046"/>
      <w:bookmarkEnd w:id="40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: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048" w:name="_ETM_Q1_2525807"/>
      <w:bookmarkStart w:id="4049" w:name="_ETM_Q1_2525755"/>
      <w:bookmarkEnd w:id="4048"/>
      <w:bookmarkEnd w:id="40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2510833"/>
      <w:bookmarkStart w:id="4051" w:name="_ETM_Q1_2510791"/>
      <w:bookmarkStart w:id="4052" w:name="_ETM_Q1_2510833"/>
      <w:bookmarkStart w:id="4053" w:name="_ETM_Q1_2510791"/>
      <w:bookmarkEnd w:id="4052"/>
      <w:bookmarkEnd w:id="4053"/>
    </w:p>
    <w:p>
      <w:pPr>
        <w:pStyle w:val="Style36"/>
        <w:rPr>
          <w:lang w:eastAsia="he-IL"/>
        </w:rPr>
      </w:pPr>
      <w:bookmarkStart w:id="4054" w:name="ET_meetingbreak_3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8: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8:4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2670697"/>
      <w:bookmarkStart w:id="4056" w:name="_ETM_Q1_2344067"/>
      <w:bookmarkStart w:id="4057" w:name="_ETM_Q1_2344023"/>
      <w:bookmarkStart w:id="4058" w:name="_ETM_Q1_2670697"/>
      <w:bookmarkStart w:id="4059" w:name="_ETM_Q1_2344067"/>
      <w:bookmarkStart w:id="4060" w:name="_ETM_Q1_2344023"/>
      <w:bookmarkEnd w:id="4058"/>
      <w:bookmarkEnd w:id="4059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4061" w:name="ET_yor_579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2671071"/>
      <w:bookmarkStart w:id="4063" w:name="_ETM_Q1_2671044"/>
      <w:bookmarkEnd w:id="4062"/>
      <w:bookmarkEnd w:id="4063"/>
      <w:r>
        <w:rPr>
          <w:rtl w:val="true"/>
          <w:lang w:eastAsia="he-IL"/>
        </w:rPr>
        <w:t xml:space="preserve">אנחנו </w:t>
      </w:r>
      <w:bookmarkStart w:id="4064" w:name="_ETM_Q1_2939584"/>
      <w:bookmarkEnd w:id="4064"/>
      <w:r>
        <w:rPr>
          <w:rtl w:val="true"/>
          <w:lang w:eastAsia="he-IL"/>
        </w:rPr>
        <w:t xml:space="preserve">עוברים להצבעה על פנייה </w:t>
      </w:r>
      <w:r>
        <w:rPr>
          <w:lang w:eastAsia="he-IL"/>
        </w:rPr>
        <w:t>502-5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065" w:name="_ETM_Q1_2957985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2968152"/>
      <w:bookmarkStart w:id="4067" w:name="_ETM_Q1_2968112"/>
      <w:bookmarkStart w:id="4068" w:name="_ETM_Q1_2947126"/>
      <w:bookmarkStart w:id="4069" w:name="_ETM_Q1_2947082"/>
      <w:bookmarkStart w:id="4070" w:name="_ETM_Q1_2955618"/>
      <w:bookmarkStart w:id="4071" w:name="_ETM_Q1_2955577"/>
      <w:bookmarkStart w:id="4072" w:name="_ETM_Q1_2968152"/>
      <w:bookmarkStart w:id="4073" w:name="_ETM_Q1_2968112"/>
      <w:bookmarkStart w:id="4074" w:name="_ETM_Q1_2947126"/>
      <w:bookmarkStart w:id="4075" w:name="_ETM_Q1_2947082"/>
      <w:bookmarkStart w:id="4076" w:name="_ETM_Q1_2955618"/>
      <w:bookmarkStart w:id="4077" w:name="_ETM_Q1_2955577"/>
      <w:bookmarkEnd w:id="4072"/>
      <w:bookmarkEnd w:id="4073"/>
      <w:bookmarkEnd w:id="4074"/>
      <w:bookmarkEnd w:id="4075"/>
      <w:bookmarkEnd w:id="4076"/>
      <w:bookmarkEnd w:id="4077"/>
    </w:p>
    <w:p>
      <w:pPr>
        <w:pStyle w:val="Style14"/>
        <w:rPr/>
      </w:pPr>
      <w:bookmarkStart w:id="4078" w:name="ET_speaker_526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2966297"/>
      <w:bookmarkStart w:id="4080" w:name="_ETM_Q1_2966268"/>
      <w:bookmarkEnd w:id="4079"/>
      <w:bookmarkEnd w:id="4080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2972085"/>
      <w:bookmarkStart w:id="4082" w:name="_ETM_Q1_2972044"/>
      <w:bookmarkStart w:id="4083" w:name="_ETM_Q1_2972085"/>
      <w:bookmarkStart w:id="4084" w:name="_ETM_Q1_2972044"/>
      <w:bookmarkEnd w:id="4083"/>
      <w:bookmarkEnd w:id="4084"/>
    </w:p>
    <w:p>
      <w:pPr>
        <w:pStyle w:val="Style14"/>
        <w:rPr/>
      </w:pPr>
      <w:bookmarkStart w:id="4085" w:name="ET_speaker_63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971684"/>
      <w:bookmarkStart w:id="4087" w:name="_ETM_Q1_2971656"/>
      <w:bookmarkEnd w:id="4086"/>
      <w:bookmarkEnd w:id="4087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 מי</w:t>
      </w:r>
      <w:bookmarkStart w:id="4088" w:name="_ETM_Q1_2971147"/>
      <w:bookmarkEnd w:id="4088"/>
      <w:r>
        <w:rPr>
          <w:rtl w:val="true"/>
          <w:lang w:eastAsia="he-IL"/>
        </w:rPr>
        <w:t xml:space="preserve"> לא השתתף</w:t>
      </w:r>
      <w:r>
        <w:rPr>
          <w:rtl w:val="true"/>
          <w:lang w:eastAsia="he-IL"/>
        </w:rPr>
        <w:t xml:space="preserve">. </w:t>
      </w:r>
      <w:bookmarkStart w:id="4089" w:name="_ETM_Q1_2973161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2973208"/>
      <w:bookmarkStart w:id="4091" w:name="_ETM_Q1_2973208"/>
      <w:bookmarkEnd w:id="4091"/>
    </w:p>
    <w:p>
      <w:pPr>
        <w:pStyle w:val="Style31"/>
        <w:rPr/>
      </w:pPr>
      <w:bookmarkStart w:id="4092" w:name="ET_yor_579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2975559"/>
      <w:bookmarkStart w:id="4094" w:name="_ETM_Q1_2975519"/>
      <w:bookmarkEnd w:id="4093"/>
      <w:bookmarkEnd w:id="409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2974771"/>
      <w:bookmarkStart w:id="4096" w:name="_ETM_Q1_2973173"/>
      <w:bookmarkStart w:id="4097" w:name="_ETM_Q1_2973131"/>
      <w:bookmarkStart w:id="4098" w:name="_ETM_Q1_2974771"/>
      <w:bookmarkStart w:id="4099" w:name="_ETM_Q1_2973173"/>
      <w:bookmarkStart w:id="4100" w:name="_ETM_Q1_2973131"/>
      <w:bookmarkEnd w:id="4098"/>
      <w:bookmarkEnd w:id="4099"/>
      <w:bookmarkEnd w:id="4100"/>
    </w:p>
    <w:p>
      <w:pPr>
        <w:pStyle w:val="Style14"/>
        <w:rPr/>
      </w:pPr>
      <w:bookmarkStart w:id="4101" w:name="ET_speaker_636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2975079"/>
      <w:bookmarkStart w:id="4103" w:name="_ETM_Q1_2975052"/>
      <w:bookmarkEnd w:id="4102"/>
      <w:bookmarkEnd w:id="4103"/>
      <w:r>
        <w:rPr>
          <w:rtl w:val="true"/>
          <w:lang w:eastAsia="he-IL"/>
        </w:rPr>
        <w:t>מי נמנע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ך </w:t>
      </w:r>
      <w:bookmarkStart w:id="4104" w:name="_ETM_Q1_2978123"/>
      <w:bookmarkEnd w:id="4104"/>
      <w:r>
        <w:rPr>
          <w:rtl w:val="true"/>
          <w:lang w:eastAsia="he-IL"/>
        </w:rPr>
        <w:t>גם לא משת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2976799"/>
      <w:bookmarkStart w:id="4106" w:name="_ETM_Q1_2975826"/>
      <w:bookmarkStart w:id="4107" w:name="_ETM_Q1_2975784"/>
      <w:bookmarkStart w:id="4108" w:name="_ETM_Q1_2976799"/>
      <w:bookmarkStart w:id="4109" w:name="_ETM_Q1_2975826"/>
      <w:bookmarkStart w:id="4110" w:name="_ETM_Q1_2975784"/>
      <w:bookmarkEnd w:id="4108"/>
      <w:bookmarkEnd w:id="4109"/>
      <w:bookmarkEnd w:id="4110"/>
    </w:p>
    <w:p>
      <w:pPr>
        <w:pStyle w:val="Style31"/>
        <w:rPr/>
      </w:pPr>
      <w:bookmarkStart w:id="4111" w:name="ET_yor_579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2977146"/>
      <w:bookmarkStart w:id="4113" w:name="_ETM_Q1_2977117"/>
      <w:bookmarkEnd w:id="4112"/>
      <w:bookmarkEnd w:id="4113"/>
      <w:r>
        <w:rPr>
          <w:rtl w:val="true"/>
          <w:lang w:eastAsia="he-IL"/>
        </w:rPr>
        <w:t>לא נהוג</w:t>
      </w:r>
      <w:r>
        <w:rPr>
          <w:rtl w:val="true"/>
          <w:lang w:eastAsia="he-IL"/>
        </w:rPr>
        <w:t xml:space="preserve">. </w:t>
      </w:r>
      <w:bookmarkStart w:id="4114" w:name="_ETM_Q1_2980867"/>
      <w:bookmarkStart w:id="4115" w:name="_ETM_Q1_2980837"/>
      <w:bookmarkStart w:id="4116" w:name="_ETM_Q1_2980527"/>
      <w:bookmarkStart w:id="4117" w:name="_ETM_Q1_2979281"/>
      <w:bookmarkStart w:id="4118" w:name="_ETM_Q1_2979239"/>
      <w:bookmarkEnd w:id="4114"/>
      <w:bookmarkEnd w:id="4115"/>
      <w:bookmarkEnd w:id="4116"/>
      <w:bookmarkEnd w:id="4117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9" w:name="ET_speaker_636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נהוג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2981817"/>
      <w:bookmarkStart w:id="4121" w:name="_ETM_Q1_2981817"/>
      <w:bookmarkEnd w:id="4121"/>
    </w:p>
    <w:p>
      <w:pPr>
        <w:pStyle w:val="Style31"/>
        <w:rPr/>
      </w:pPr>
      <w:bookmarkStart w:id="4122" w:name="ET_yor_579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23" w:name="_ETM_Q1_2982234"/>
      <w:bookmarkStart w:id="4124" w:name="_ETM_Q1_2982208"/>
      <w:bookmarkEnd w:id="4123"/>
      <w:bookmarkEnd w:id="4124"/>
      <w:r>
        <w:rPr>
          <w:rtl w:val="true"/>
          <w:lang w:eastAsia="he-IL"/>
        </w:rPr>
        <w:t>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>.</w:t>
      </w:r>
      <w:bookmarkStart w:id="4125" w:name="_ETM_Q1_2985460"/>
      <w:bookmarkEnd w:id="41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2985749"/>
      <w:bookmarkStart w:id="4127" w:name="_ETM_Q1_2985713"/>
      <w:bookmarkStart w:id="4128" w:name="_ETM_Q1_2985749"/>
      <w:bookmarkStart w:id="4129" w:name="_ETM_Q1_2985713"/>
      <w:bookmarkEnd w:id="4128"/>
      <w:bookmarkEnd w:id="4129"/>
    </w:p>
    <w:p>
      <w:pPr>
        <w:pStyle w:val="Style25"/>
        <w:keepNext w:val="true"/>
        <w:ind w:hanging="0"/>
        <w:rPr>
          <w:lang w:eastAsia="he-IL"/>
        </w:rPr>
      </w:pPr>
      <w:bookmarkStart w:id="4130" w:name="_ETM_Q1_2985919"/>
      <w:bookmarkStart w:id="4131" w:name="_ETM_Q1_2985881"/>
      <w:bookmarkEnd w:id="4130"/>
      <w:bookmarkEnd w:id="413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990257"/>
      <w:bookmarkStart w:id="4133" w:name="_ETM_Q1_2990257"/>
      <w:bookmarkEnd w:id="4133"/>
    </w:p>
    <w:p>
      <w:pPr>
        <w:pStyle w:val="Style31"/>
        <w:rPr/>
      </w:pPr>
      <w:bookmarkStart w:id="4134" w:name="ET_yor_579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2990585"/>
      <w:bookmarkStart w:id="4136" w:name="_ETM_Q1_2990559"/>
      <w:bookmarkEnd w:id="4135"/>
      <w:bookmarkEnd w:id="4136"/>
      <w:r>
        <w:rPr>
          <w:rtl w:val="true"/>
          <w:lang w:eastAsia="he-IL"/>
        </w:rPr>
        <w:t>אנחנו עוברי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3003827"/>
      <w:bookmarkStart w:id="4138" w:name="_ETM_Q1_2999267"/>
      <w:bookmarkStart w:id="4139" w:name="_ETM_Q1_2999228"/>
      <w:bookmarkStart w:id="4140" w:name="_ETM_Q1_3003827"/>
      <w:bookmarkStart w:id="4141" w:name="_ETM_Q1_2999267"/>
      <w:bookmarkStart w:id="4142" w:name="_ETM_Q1_2999228"/>
      <w:bookmarkEnd w:id="4140"/>
      <w:bookmarkEnd w:id="4141"/>
      <w:bookmarkEnd w:id="4142"/>
    </w:p>
    <w:p>
      <w:pPr>
        <w:pStyle w:val="Style14"/>
        <w:rPr/>
      </w:pPr>
      <w:bookmarkStart w:id="4143" w:name="ET_speaker_612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3004127"/>
      <w:bookmarkStart w:id="4145" w:name="_ETM_Q1_3004096"/>
      <w:bookmarkEnd w:id="4144"/>
      <w:bookmarkEnd w:id="4145"/>
      <w:r>
        <w:rPr>
          <w:rtl w:val="true"/>
          <w:lang w:eastAsia="he-IL"/>
        </w:rPr>
        <w:t xml:space="preserve">מתי זה הגיע </w:t>
      </w:r>
      <w:bookmarkStart w:id="4146" w:name="_ETM_Q1_3005363"/>
      <w:bookmarkEnd w:id="414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?</w:t>
      </w:r>
      <w:bookmarkStart w:id="4147" w:name="_ETM_Q1_3007355"/>
      <w:bookmarkEnd w:id="4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3009222"/>
      <w:bookmarkStart w:id="4149" w:name="_ETM_Q1_3007031"/>
      <w:bookmarkStart w:id="4150" w:name="_ETM_Q1_3006989"/>
      <w:bookmarkStart w:id="4151" w:name="_ETM_Q1_3009222"/>
      <w:bookmarkStart w:id="4152" w:name="_ETM_Q1_3007031"/>
      <w:bookmarkStart w:id="4153" w:name="_ETM_Q1_3006989"/>
      <w:bookmarkEnd w:id="4151"/>
      <w:bookmarkEnd w:id="4152"/>
      <w:bookmarkEnd w:id="4153"/>
    </w:p>
    <w:p>
      <w:pPr>
        <w:pStyle w:val="Style14"/>
        <w:rPr/>
      </w:pPr>
      <w:bookmarkStart w:id="4154" w:name="ET_speaker_תמר_בנתור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3009572"/>
      <w:bookmarkStart w:id="4156" w:name="_ETM_Q1_3009541"/>
      <w:bookmarkEnd w:id="4155"/>
      <w:bookmarkEnd w:id="41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פורס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3009215"/>
      <w:bookmarkStart w:id="4158" w:name="_ETM_Q1_3008557"/>
      <w:bookmarkStart w:id="4159" w:name="_ETM_Q1_3008519"/>
      <w:bookmarkStart w:id="4160" w:name="_ETM_Q1_3009215"/>
      <w:bookmarkStart w:id="4161" w:name="_ETM_Q1_3008557"/>
      <w:bookmarkStart w:id="4162" w:name="_ETM_Q1_3008519"/>
      <w:bookmarkEnd w:id="4160"/>
      <w:bookmarkEnd w:id="4161"/>
      <w:bookmarkEnd w:id="4162"/>
    </w:p>
    <w:p>
      <w:pPr>
        <w:pStyle w:val="Style14"/>
        <w:rPr/>
      </w:pPr>
      <w:bookmarkStart w:id="4163" w:name="ET_speaker_636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3009524"/>
      <w:bookmarkStart w:id="4165" w:name="_ETM_Q1_3009494"/>
      <w:bookmarkEnd w:id="4164"/>
      <w:bookmarkEnd w:id="4165"/>
      <w:r>
        <w:rPr>
          <w:rtl w:val="true"/>
          <w:lang w:eastAsia="he-IL"/>
        </w:rPr>
        <w:t>למה אין תאריך על הפניות</w:t>
      </w:r>
      <w:r>
        <w:rPr>
          <w:rtl w:val="true"/>
          <w:lang w:eastAsia="he-IL"/>
        </w:rPr>
        <w:t xml:space="preserve">? </w:t>
      </w:r>
      <w:bookmarkStart w:id="4166" w:name="_ETM_Q1_3020960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3021983"/>
      <w:bookmarkStart w:id="4168" w:name="_ETM_Q1_3020997"/>
      <w:bookmarkStart w:id="4169" w:name="_ETM_Q1_3021983"/>
      <w:bookmarkStart w:id="4170" w:name="_ETM_Q1_3020997"/>
      <w:bookmarkEnd w:id="4169"/>
      <w:bookmarkEnd w:id="4170"/>
    </w:p>
    <w:p>
      <w:pPr>
        <w:pStyle w:val="Style14"/>
        <w:rPr/>
      </w:pPr>
      <w:bookmarkStart w:id="4171" w:name="ET_speaker_612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3022321"/>
      <w:bookmarkStart w:id="4173" w:name="_ETM_Q1_3022292"/>
      <w:bookmarkEnd w:id="4172"/>
      <w:bookmarkEnd w:id="4173"/>
      <w:r>
        <w:rPr>
          <w:rtl w:val="true"/>
          <w:lang w:eastAsia="he-IL"/>
        </w:rPr>
        <w:t xml:space="preserve">מתי זה הגיע </w:t>
      </w:r>
      <w:bookmarkStart w:id="4174" w:name="_ETM_Q1_3023592"/>
      <w:bookmarkEnd w:id="417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3020311"/>
      <w:bookmarkStart w:id="4176" w:name="_ETM_Q1_3020330"/>
      <w:bookmarkStart w:id="4177" w:name="_ETM_Q1_3020292"/>
      <w:bookmarkStart w:id="4178" w:name="_ETM_Q1_3020311"/>
      <w:bookmarkStart w:id="4179" w:name="_ETM_Q1_3020330"/>
      <w:bookmarkStart w:id="4180" w:name="_ETM_Q1_3020292"/>
      <w:bookmarkEnd w:id="4178"/>
      <w:bookmarkEnd w:id="4179"/>
      <w:bookmarkEnd w:id="4180"/>
    </w:p>
    <w:p>
      <w:pPr>
        <w:pStyle w:val="Style14"/>
        <w:rPr/>
      </w:pPr>
      <w:bookmarkStart w:id="4181" w:name="ET_speaker_תמר_בנתורה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020650"/>
      <w:bookmarkStart w:id="4183" w:name="_ETM_Q1_3020613"/>
      <w:bookmarkEnd w:id="4182"/>
      <w:bookmarkEnd w:id="4183"/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רסם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024495"/>
      <w:bookmarkStart w:id="4185" w:name="_ETM_Q1_3026524"/>
      <w:bookmarkStart w:id="4186" w:name="_ETM_Q1_3026487"/>
      <w:bookmarkStart w:id="4187" w:name="_ETM_Q1_3024495"/>
      <w:bookmarkStart w:id="4188" w:name="_ETM_Q1_3026524"/>
      <w:bookmarkStart w:id="4189" w:name="_ETM_Q1_3026487"/>
      <w:bookmarkEnd w:id="4187"/>
      <w:bookmarkEnd w:id="4188"/>
      <w:bookmarkEnd w:id="4189"/>
    </w:p>
    <w:p>
      <w:pPr>
        <w:pStyle w:val="Style14"/>
        <w:rPr/>
      </w:pPr>
      <w:bookmarkStart w:id="4190" w:name="ET_speaker_636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3024815"/>
      <w:bookmarkStart w:id="4192" w:name="_ETM_Q1_3024777"/>
      <w:bookmarkEnd w:id="4191"/>
      <w:bookmarkEnd w:id="4192"/>
      <w:r>
        <w:rPr>
          <w:rtl w:val="true"/>
          <w:lang w:eastAsia="he-IL"/>
        </w:rPr>
        <w:t xml:space="preserve">למה אתם מפרסמים אתמול </w:t>
      </w:r>
      <w:bookmarkStart w:id="4193" w:name="_ETM_Q1_3025507"/>
      <w:bookmarkEnd w:id="4193"/>
      <w:r>
        <w:rPr>
          <w:rtl w:val="true"/>
          <w:lang w:eastAsia="he-IL"/>
        </w:rPr>
        <w:t>אם זה הגיע מ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3030889"/>
      <w:bookmarkStart w:id="4195" w:name="_ETM_Q1_3029392"/>
      <w:bookmarkStart w:id="4196" w:name="_ETM_Q1_3029353"/>
      <w:bookmarkStart w:id="4197" w:name="_ETM_Q1_3030889"/>
      <w:bookmarkStart w:id="4198" w:name="_ETM_Q1_3029392"/>
      <w:bookmarkStart w:id="4199" w:name="_ETM_Q1_3029353"/>
      <w:bookmarkEnd w:id="4197"/>
      <w:bookmarkEnd w:id="4198"/>
      <w:bookmarkEnd w:id="4199"/>
    </w:p>
    <w:p>
      <w:pPr>
        <w:pStyle w:val="Style14"/>
        <w:rPr/>
      </w:pPr>
      <w:bookmarkStart w:id="4200" w:name="ET_speaker_תמר_בנתור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3031210"/>
      <w:bookmarkEnd w:id="4201"/>
      <w:r>
        <w:rPr>
          <w:rtl w:val="true"/>
          <w:lang w:eastAsia="he-IL"/>
        </w:rPr>
        <w:t>א</w:t>
      </w:r>
      <w:bookmarkStart w:id="4202" w:name="_ETM_Q1_3031249"/>
      <w:bookmarkEnd w:id="4202"/>
      <w:r>
        <w:rPr>
          <w:rtl w:val="true"/>
          <w:lang w:eastAsia="he-IL"/>
        </w:rPr>
        <w:t>נחנו נבדוק מתי 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03" w:name="_ETM_Q1_3032044"/>
      <w:bookmarkEnd w:id="4203"/>
      <w:r>
        <w:rPr>
          <w:rtl w:val="true"/>
          <w:lang w:eastAsia="he-IL"/>
        </w:rPr>
        <w:t xml:space="preserve">אני יודעת שזה פורס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3030895"/>
      <w:bookmarkStart w:id="4205" w:name="_ETM_Q1_3033262"/>
      <w:bookmarkStart w:id="4206" w:name="_ETM_Q1_3033224"/>
      <w:bookmarkStart w:id="4207" w:name="_ETM_Q1_3030895"/>
      <w:bookmarkStart w:id="4208" w:name="_ETM_Q1_3033262"/>
      <w:bookmarkStart w:id="4209" w:name="_ETM_Q1_3033224"/>
      <w:bookmarkEnd w:id="4207"/>
      <w:bookmarkEnd w:id="4208"/>
      <w:bookmarkEnd w:id="4209"/>
    </w:p>
    <w:p>
      <w:pPr>
        <w:pStyle w:val="Style14"/>
        <w:rPr/>
      </w:pPr>
      <w:bookmarkStart w:id="4210" w:name="ET_speaker_636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3031209"/>
      <w:bookmarkStart w:id="4212" w:name="_ETM_Q1_3031180"/>
      <w:bookmarkEnd w:id="4211"/>
      <w:bookmarkEnd w:id="4212"/>
      <w:r>
        <w:rPr>
          <w:rtl w:val="true"/>
          <w:lang w:eastAsia="he-IL"/>
        </w:rPr>
        <w:t>אם פינדרוס אומר</w:t>
      </w:r>
      <w:r>
        <w:rPr>
          <w:rtl w:val="true"/>
          <w:lang w:eastAsia="he-IL"/>
        </w:rPr>
        <w:t xml:space="preserve">, </w:t>
      </w:r>
      <w:bookmarkStart w:id="4213" w:name="_ETM_Q1_3032811"/>
      <w:bookmarkEnd w:id="4213"/>
      <w:r>
        <w:rPr>
          <w:rtl w:val="true"/>
          <w:lang w:eastAsia="he-IL"/>
        </w:rPr>
        <w:t>בדרך כלל הו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3032191"/>
      <w:bookmarkStart w:id="4215" w:name="_ETM_Q1_3035290"/>
      <w:bookmarkStart w:id="4216" w:name="_ETM_Q1_3035251"/>
      <w:bookmarkStart w:id="4217" w:name="_ETM_Q1_3032191"/>
      <w:bookmarkStart w:id="4218" w:name="_ETM_Q1_3035290"/>
      <w:bookmarkStart w:id="4219" w:name="_ETM_Q1_3035251"/>
      <w:bookmarkEnd w:id="4217"/>
      <w:bookmarkEnd w:id="4218"/>
      <w:bookmarkEnd w:id="4219"/>
    </w:p>
    <w:p>
      <w:pPr>
        <w:pStyle w:val="Style31"/>
        <w:rPr/>
      </w:pPr>
      <w:bookmarkStart w:id="4220" w:name="ET_yor_579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032548"/>
      <w:bookmarkStart w:id="4222" w:name="_ETM_Q1_3032520"/>
      <w:bookmarkEnd w:id="4221"/>
      <w:bookmarkEnd w:id="4222"/>
      <w:r>
        <w:rPr>
          <w:rtl w:val="true"/>
          <w:lang w:eastAsia="he-IL"/>
        </w:rPr>
        <w:t xml:space="preserve">מתי פורסמה הפנייה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? </w:t>
      </w:r>
      <w:bookmarkStart w:id="4223" w:name="_ETM_Q1_3036660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3038429"/>
      <w:bookmarkStart w:id="4225" w:name="_ETM_Q1_3036948"/>
      <w:bookmarkStart w:id="4226" w:name="_ETM_Q1_3036908"/>
      <w:bookmarkStart w:id="4227" w:name="_ETM_Q1_3038429"/>
      <w:bookmarkStart w:id="4228" w:name="_ETM_Q1_3036948"/>
      <w:bookmarkStart w:id="4229" w:name="_ETM_Q1_3036908"/>
      <w:bookmarkEnd w:id="4227"/>
      <w:bookmarkEnd w:id="4228"/>
      <w:bookmarkEnd w:id="4229"/>
    </w:p>
    <w:p>
      <w:pPr>
        <w:pStyle w:val="Style14"/>
        <w:rPr/>
      </w:pPr>
      <w:bookmarkStart w:id="4230" w:name="ET_speaker_612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3038766"/>
      <w:bookmarkStart w:id="4232" w:name="_ETM_Q1_3038738"/>
      <w:bookmarkEnd w:id="4231"/>
      <w:bookmarkEnd w:id="4232"/>
      <w:r>
        <w:rPr>
          <w:rtl w:val="true"/>
          <w:lang w:eastAsia="he-IL"/>
        </w:rPr>
        <w:t>השאלה אם ז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3039921"/>
      <w:bookmarkStart w:id="4234" w:name="_ETM_Q1_3038894"/>
      <w:bookmarkStart w:id="4235" w:name="_ETM_Q1_3038850"/>
      <w:bookmarkStart w:id="4236" w:name="_ETM_Q1_3039921"/>
      <w:bookmarkStart w:id="4237" w:name="_ETM_Q1_3038894"/>
      <w:bookmarkStart w:id="4238" w:name="_ETM_Q1_3038850"/>
      <w:bookmarkEnd w:id="4236"/>
      <w:bookmarkEnd w:id="4237"/>
      <w:bookmarkEnd w:id="4238"/>
    </w:p>
    <w:p>
      <w:pPr>
        <w:pStyle w:val="Style14"/>
        <w:rPr/>
      </w:pPr>
      <w:bookmarkStart w:id="4239" w:name="ET_speaker_636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4240" w:name="_ETM_Q1_3040292"/>
      <w:bookmarkStart w:id="4241" w:name="_ETM_Q1_3040271"/>
      <w:bookmarkEnd w:id="4240"/>
      <w:bookmarkEnd w:id="4241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4242" w:name="_ETM_Q1_3041802"/>
      <w:bookmarkEnd w:id="4242"/>
      <w:r>
        <w:rPr>
          <w:rtl w:val="true"/>
          <w:lang w:eastAsia="he-IL"/>
        </w:rPr>
        <w:t>פרסמו אתמול 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אחרי צוהריים פרסמתם את </w:t>
      </w:r>
      <w:bookmarkStart w:id="4243" w:name="_ETM_Q1_3049227"/>
      <w:bookmarkEnd w:id="42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244" w:name="_ETM_Q1_3050923"/>
      <w:bookmarkStart w:id="4245" w:name="_ETM_Q1_3050889"/>
      <w:bookmarkStart w:id="4246" w:name="_ETM_Q1_3051618"/>
      <w:bookmarkStart w:id="4247" w:name="_ETM_Q1_3049886"/>
      <w:bookmarkStart w:id="4248" w:name="_ETM_Q1_3049849"/>
      <w:bookmarkEnd w:id="4244"/>
      <w:bookmarkEnd w:id="4245"/>
      <w:bookmarkEnd w:id="4246"/>
      <w:bookmarkEnd w:id="4247"/>
      <w:bookmarkEnd w:id="4248"/>
      <w:r>
        <w:rPr>
          <w:rtl w:val="true"/>
          <w:lang w:eastAsia="he-IL"/>
        </w:rPr>
        <w:t xml:space="preserve">מכולת במדינת ישראל מתנהלת פ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249" w:name="_ETM_Q1_3054493"/>
      <w:bookmarkEnd w:id="4249"/>
      <w:r>
        <w:rPr>
          <w:rtl w:val="true"/>
          <w:lang w:eastAsia="he-IL"/>
        </w:rPr>
        <w:t>יותר טוב מהממשל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3057760"/>
      <w:bookmarkStart w:id="4251" w:name="_ETM_Q1_3057725"/>
      <w:bookmarkStart w:id="4252" w:name="_ETM_Q1_3057760"/>
      <w:bookmarkStart w:id="4253" w:name="_ETM_Q1_3057725"/>
      <w:bookmarkEnd w:id="4252"/>
      <w:bookmarkEnd w:id="4253"/>
    </w:p>
    <w:p>
      <w:pPr>
        <w:pStyle w:val="Style31"/>
        <w:rPr/>
      </w:pPr>
      <w:bookmarkStart w:id="4254" w:name="ET_yor_579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3055026"/>
      <w:bookmarkStart w:id="4256" w:name="_ETM_Q1_3054993"/>
      <w:bookmarkEnd w:id="4255"/>
      <w:bookmarkEnd w:id="4256"/>
      <w:r>
        <w:rPr>
          <w:rtl w:val="true"/>
          <w:lang w:eastAsia="he-IL"/>
        </w:rPr>
        <w:t>פורס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דנים עליה</w:t>
      </w:r>
      <w:r>
        <w:rPr>
          <w:rtl w:val="true"/>
          <w:lang w:eastAsia="he-IL"/>
        </w:rPr>
        <w:t xml:space="preserve">. </w:t>
      </w:r>
      <w:bookmarkStart w:id="4257" w:name="_ETM_Q1_3056684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3056791"/>
      <w:bookmarkStart w:id="4259" w:name="_ETM_Q1_3056755"/>
      <w:bookmarkStart w:id="4260" w:name="_ETM_Q1_3056791"/>
      <w:bookmarkStart w:id="4261" w:name="_ETM_Q1_3056755"/>
      <w:bookmarkEnd w:id="4260"/>
      <w:bookmarkEnd w:id="4261"/>
    </w:p>
    <w:p>
      <w:pPr>
        <w:pStyle w:val="Style14"/>
        <w:rPr/>
      </w:pPr>
      <w:bookmarkStart w:id="4262" w:name="ET_speaker_טמיר_כה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3056112"/>
      <w:bookmarkStart w:id="4264" w:name="_ETM_Q1_3056079"/>
      <w:bookmarkEnd w:id="4263"/>
      <w:bookmarkEnd w:id="4264"/>
      <w:r>
        <w:rPr>
          <w:rtl w:val="true"/>
          <w:lang w:eastAsia="he-IL"/>
        </w:rPr>
        <w:t>הפנייה פורסמה אתמול</w:t>
      </w:r>
      <w:r>
        <w:rPr>
          <w:rtl w:val="true"/>
          <w:lang w:eastAsia="he-IL"/>
        </w:rPr>
        <w:t xml:space="preserve">. </w:t>
      </w:r>
      <w:bookmarkStart w:id="4265" w:name="_ETM_Q1_3060785"/>
      <w:bookmarkStart w:id="4266" w:name="_ETM_Q1_3060756"/>
      <w:bookmarkStart w:id="4267" w:name="_ETM_Q1_3060459"/>
      <w:bookmarkStart w:id="4268" w:name="_ETM_Q1_3058882"/>
      <w:bookmarkStart w:id="4269" w:name="_ETM_Q1_3058843"/>
      <w:bookmarkEnd w:id="4265"/>
      <w:bookmarkEnd w:id="4266"/>
      <w:bookmarkEnd w:id="4267"/>
      <w:bookmarkEnd w:id="4268"/>
      <w:bookmarkEnd w:id="4269"/>
      <w:r>
        <w:rPr>
          <w:rtl w:val="true"/>
          <w:lang w:eastAsia="he-IL"/>
        </w:rPr>
        <w:t>יש לך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058964"/>
      <w:bookmarkStart w:id="4271" w:name="_ETM_Q1_3059812"/>
      <w:bookmarkStart w:id="4272" w:name="_ETM_Q1_3059743"/>
      <w:bookmarkStart w:id="4273" w:name="_ETM_Q1_3058964"/>
      <w:bookmarkStart w:id="4274" w:name="_ETM_Q1_3059812"/>
      <w:bookmarkStart w:id="4275" w:name="_ETM_Q1_3059743"/>
      <w:bookmarkEnd w:id="4273"/>
      <w:bookmarkEnd w:id="4274"/>
      <w:bookmarkEnd w:id="4275"/>
    </w:p>
    <w:p>
      <w:pPr>
        <w:pStyle w:val="Style14"/>
        <w:rPr/>
      </w:pPr>
      <w:bookmarkStart w:id="4276" w:name="ET_speaker_6361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3059362"/>
      <w:bookmarkStart w:id="4278" w:name="_ETM_Q1_3059332"/>
      <w:bookmarkEnd w:id="4277"/>
      <w:bookmarkEnd w:id="42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פנ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3061322"/>
      <w:bookmarkStart w:id="4280" w:name="_ETM_Q1_3061322"/>
      <w:bookmarkEnd w:id="4280"/>
    </w:p>
    <w:p>
      <w:pPr>
        <w:pStyle w:val="Style14"/>
        <w:rPr/>
      </w:pPr>
      <w:bookmarkStart w:id="4281" w:name="ET_speaker_612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שיציגו </w:t>
      </w:r>
      <w:bookmarkStart w:id="4282" w:name="_ETM_Q1_3064077"/>
      <w:bookmarkEnd w:id="4282"/>
      <w:r>
        <w:rPr>
          <w:rtl w:val="true"/>
          <w:lang w:eastAsia="he-IL"/>
        </w:rPr>
        <w:t>את 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3062017"/>
      <w:bookmarkStart w:id="4284" w:name="_ETM_Q1_3065374"/>
      <w:bookmarkStart w:id="4285" w:name="_ETM_Q1_3065337"/>
      <w:bookmarkStart w:id="4286" w:name="_ETM_Q1_3062017"/>
      <w:bookmarkStart w:id="4287" w:name="_ETM_Q1_3065374"/>
      <w:bookmarkStart w:id="4288" w:name="_ETM_Q1_3065337"/>
      <w:bookmarkEnd w:id="4286"/>
      <w:bookmarkEnd w:id="4287"/>
      <w:bookmarkEnd w:id="4288"/>
    </w:p>
    <w:p>
      <w:pPr>
        <w:pStyle w:val="Style31"/>
        <w:rPr/>
      </w:pPr>
      <w:bookmarkStart w:id="4289" w:name="ET_yor_579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290" w:name="_ETM_Q1_3062387"/>
      <w:bookmarkStart w:id="4291" w:name="_ETM_Q1_3062361"/>
      <w:bookmarkEnd w:id="4290"/>
      <w:bookmarkEnd w:id="4291"/>
      <w:r>
        <w:rPr>
          <w:rtl w:val="true"/>
          <w:lang w:eastAsia="he-IL"/>
        </w:rPr>
        <w:t>ציגו את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3068314"/>
      <w:bookmarkStart w:id="4293" w:name="_ETM_Q1_3065558"/>
      <w:bookmarkStart w:id="4294" w:name="_ETM_Q1_3065522"/>
      <w:bookmarkStart w:id="4295" w:name="_ETM_Q1_3068314"/>
      <w:bookmarkStart w:id="4296" w:name="_ETM_Q1_3065558"/>
      <w:bookmarkStart w:id="4297" w:name="_ETM_Q1_3065522"/>
      <w:bookmarkEnd w:id="4295"/>
      <w:bookmarkEnd w:id="4296"/>
      <w:bookmarkEnd w:id="4297"/>
    </w:p>
    <w:p>
      <w:pPr>
        <w:pStyle w:val="Style35"/>
        <w:rPr>
          <w:lang w:eastAsia="he-IL"/>
        </w:rPr>
      </w:pPr>
      <w:bookmarkStart w:id="4298" w:name="ET_guest_גיל_הכה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3068675"/>
      <w:bookmarkStart w:id="4300" w:name="_ETM_Q1_3068647"/>
      <w:bookmarkEnd w:id="4299"/>
      <w:bookmarkEnd w:id="4300"/>
      <w:r>
        <w:rPr>
          <w:rtl w:val="true"/>
          <w:lang w:eastAsia="he-IL"/>
        </w:rPr>
        <w:t xml:space="preserve">הפנייה נועדה לתקצב </w:t>
      </w:r>
      <w:r>
        <w:rPr>
          <w:lang w:eastAsia="he-IL"/>
        </w:rPr>
        <w:t>262,5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3085032"/>
      <w:bookmarkStart w:id="4302" w:name="_ETM_Q1_3084991"/>
      <w:bookmarkStart w:id="4303" w:name="_ETM_Q1_3085032"/>
      <w:bookmarkStart w:id="4304" w:name="_ETM_Q1_3084991"/>
      <w:bookmarkEnd w:id="4303"/>
      <w:bookmarkEnd w:id="4304"/>
    </w:p>
    <w:p>
      <w:pPr>
        <w:pStyle w:val="Style14"/>
        <w:rPr/>
      </w:pPr>
      <w:bookmarkStart w:id="4305" w:name="ET_speaker_636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3083668"/>
      <w:bookmarkStart w:id="4307" w:name="_ETM_Q1_3083633"/>
      <w:bookmarkEnd w:id="4306"/>
      <w:bookmarkEnd w:id="4307"/>
      <w:r>
        <w:rPr>
          <w:rtl w:val="true"/>
          <w:lang w:eastAsia="he-IL"/>
        </w:rPr>
        <w:t>כמה זה במיל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083532"/>
      <w:bookmarkStart w:id="4309" w:name="_ETM_Q1_3081917"/>
      <w:bookmarkStart w:id="4310" w:name="_ETM_Q1_3081876"/>
      <w:bookmarkStart w:id="4311" w:name="_ETM_Q1_3083532"/>
      <w:bookmarkStart w:id="4312" w:name="_ETM_Q1_3081917"/>
      <w:bookmarkStart w:id="4313" w:name="_ETM_Q1_3081876"/>
      <w:bookmarkEnd w:id="4311"/>
      <w:bookmarkEnd w:id="4312"/>
      <w:bookmarkEnd w:id="4313"/>
    </w:p>
    <w:p>
      <w:pPr>
        <w:pStyle w:val="Style35"/>
        <w:rPr>
          <w:lang w:eastAsia="he-IL"/>
        </w:rPr>
      </w:pPr>
      <w:bookmarkStart w:id="4314" w:name="ET_guest_גיל_הכה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3083883"/>
      <w:bookmarkStart w:id="4316" w:name="_ETM_Q1_3083850"/>
      <w:bookmarkEnd w:id="4315"/>
      <w:bookmarkEnd w:id="4316"/>
      <w:r>
        <w:rPr>
          <w:rtl w:val="true"/>
          <w:lang w:eastAsia="he-IL"/>
        </w:rPr>
        <w:t xml:space="preserve">זה </w:t>
      </w:r>
      <w:r>
        <w:rPr>
          <w:lang w:eastAsia="he-IL"/>
        </w:rPr>
        <w:t>262</w:t>
      </w:r>
      <w:r>
        <w:rPr>
          <w:rtl w:val="true"/>
          <w:lang w:eastAsia="he-IL"/>
        </w:rPr>
        <w:t xml:space="preserve">. </w:t>
      </w:r>
      <w:bookmarkStart w:id="4317" w:name="_ETM_Q1_3086140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3088522"/>
      <w:bookmarkStart w:id="4319" w:name="_ETM_Q1_3088484"/>
      <w:bookmarkStart w:id="4320" w:name="_ETM_Q1_3088522"/>
      <w:bookmarkStart w:id="4321" w:name="_ETM_Q1_3088484"/>
      <w:bookmarkEnd w:id="4320"/>
      <w:bookmarkEnd w:id="4321"/>
    </w:p>
    <w:p>
      <w:pPr>
        <w:pStyle w:val="Style14"/>
        <w:rPr/>
      </w:pPr>
      <w:bookmarkStart w:id="4322" w:name="ET_speaker_467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3086416"/>
      <w:bookmarkStart w:id="4324" w:name="_ETM_Q1_3086387"/>
      <w:bookmarkEnd w:id="4323"/>
      <w:bookmarkEnd w:id="4324"/>
      <w:r>
        <w:rPr>
          <w:rtl w:val="true"/>
          <w:lang w:eastAsia="he-IL"/>
        </w:rPr>
        <w:t>כל ההפני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כל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091084"/>
      <w:bookmarkStart w:id="4326" w:name="_ETM_Q1_3091610"/>
      <w:bookmarkStart w:id="4327" w:name="_ETM_Q1_3091570"/>
      <w:bookmarkStart w:id="4328" w:name="_ETM_Q1_3091084"/>
      <w:bookmarkStart w:id="4329" w:name="_ETM_Q1_3091610"/>
      <w:bookmarkStart w:id="4330" w:name="_ETM_Q1_3091570"/>
      <w:bookmarkEnd w:id="4328"/>
      <w:bookmarkEnd w:id="4329"/>
      <w:bookmarkEnd w:id="4330"/>
    </w:p>
    <w:p>
      <w:pPr>
        <w:pStyle w:val="Style35"/>
        <w:rPr>
          <w:lang w:eastAsia="he-IL"/>
        </w:rPr>
      </w:pPr>
      <w:bookmarkStart w:id="4331" w:name="ET_guest_גיל_הכה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091432"/>
      <w:bookmarkStart w:id="4333" w:name="_ETM_Q1_3091393"/>
      <w:bookmarkEnd w:id="4332"/>
      <w:bookmarkEnd w:id="4333"/>
      <w:r>
        <w:rPr>
          <w:rtl w:val="true"/>
          <w:lang w:eastAsia="he-IL"/>
        </w:rPr>
        <w:t>אני כבר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3091616"/>
      <w:bookmarkStart w:id="4335" w:name="_ETM_Q1_3093372"/>
      <w:bookmarkStart w:id="4336" w:name="_ETM_Q1_3093332"/>
      <w:bookmarkStart w:id="4337" w:name="_ETM_Q1_3091616"/>
      <w:bookmarkStart w:id="4338" w:name="_ETM_Q1_3093372"/>
      <w:bookmarkStart w:id="4339" w:name="_ETM_Q1_3093332"/>
      <w:bookmarkEnd w:id="4337"/>
      <w:bookmarkEnd w:id="4338"/>
      <w:bookmarkEnd w:id="4339"/>
    </w:p>
    <w:p>
      <w:pPr>
        <w:pStyle w:val="Style31"/>
        <w:rPr/>
      </w:pPr>
      <w:bookmarkStart w:id="4340" w:name="ET_yor_579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3091989"/>
      <w:bookmarkStart w:id="4342" w:name="_ETM_Q1_3091946"/>
      <w:bookmarkEnd w:id="4341"/>
      <w:bookmarkEnd w:id="4342"/>
      <w:r>
        <w:rPr>
          <w:rtl w:val="true"/>
          <w:lang w:eastAsia="he-IL"/>
        </w:rPr>
        <w:t xml:space="preserve">למה אמרת </w:t>
      </w:r>
      <w:bookmarkStart w:id="4343" w:name="_ETM_Q1_3093137"/>
      <w:bookmarkEnd w:id="4343"/>
      <w:r>
        <w:rPr>
          <w:rtl w:val="true"/>
          <w:lang w:eastAsia="he-IL"/>
        </w:rPr>
        <w:t>שאתה לא מקבל תשובות מ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 תשובה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3093244"/>
      <w:bookmarkStart w:id="4345" w:name="_ETM_Q1_3095750"/>
      <w:bookmarkStart w:id="4346" w:name="_ETM_Q1_3095709"/>
      <w:bookmarkStart w:id="4347" w:name="_ETM_Q1_3093244"/>
      <w:bookmarkStart w:id="4348" w:name="_ETM_Q1_3095750"/>
      <w:bookmarkStart w:id="4349" w:name="_ETM_Q1_3095709"/>
      <w:bookmarkEnd w:id="4347"/>
      <w:bookmarkEnd w:id="4348"/>
      <w:bookmarkEnd w:id="4349"/>
    </w:p>
    <w:p>
      <w:pPr>
        <w:pStyle w:val="Style14"/>
        <w:rPr/>
      </w:pPr>
      <w:bookmarkStart w:id="4350" w:name="ET_speaker_636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1" w:name="_ETM_Q1_3093596"/>
      <w:bookmarkStart w:id="4352" w:name="_ETM_Q1_3093563"/>
      <w:bookmarkEnd w:id="4351"/>
      <w:bookmarkEnd w:id="4352"/>
      <w:r>
        <w:rPr>
          <w:rtl w:val="true"/>
          <w:lang w:eastAsia="he-IL"/>
        </w:rPr>
        <w:t xml:space="preserve">היא נותנת </w:t>
      </w:r>
      <w:bookmarkStart w:id="4353" w:name="_ETM_Q1_3094781"/>
      <w:bookmarkEnd w:id="4353"/>
      <w:r>
        <w:rPr>
          <w:rtl w:val="true"/>
          <w:lang w:eastAsia="he-IL"/>
        </w:rPr>
        <w:t>ל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ין לי מ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3095651"/>
      <w:bookmarkStart w:id="4355" w:name="_ETM_Q1_3099147"/>
      <w:bookmarkStart w:id="4356" w:name="_ETM_Q1_3099108"/>
      <w:bookmarkStart w:id="4357" w:name="_ETM_Q1_3095651"/>
      <w:bookmarkStart w:id="4358" w:name="_ETM_Q1_3099147"/>
      <w:bookmarkStart w:id="4359" w:name="_ETM_Q1_3099108"/>
      <w:bookmarkEnd w:id="4357"/>
      <w:bookmarkEnd w:id="4358"/>
      <w:bookmarkEnd w:id="4359"/>
    </w:p>
    <w:p>
      <w:pPr>
        <w:pStyle w:val="Style14"/>
        <w:rPr/>
      </w:pPr>
      <w:bookmarkStart w:id="4360" w:name="ET_speaker_467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3095994"/>
      <w:bookmarkStart w:id="4362" w:name="_ETM_Q1_3095949"/>
      <w:bookmarkEnd w:id="4361"/>
      <w:bookmarkEnd w:id="4362"/>
      <w:r>
        <w:rPr>
          <w:rtl w:val="true"/>
          <w:lang w:eastAsia="he-IL"/>
        </w:rPr>
        <w:t xml:space="preserve">ביחד עם </w:t>
      </w:r>
      <w:bookmarkStart w:id="4363" w:name="_ETM_Q1_3096738"/>
      <w:bookmarkEnd w:id="43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זה יוצא</w:t>
      </w:r>
      <w:r>
        <w:rPr>
          <w:rtl w:val="true"/>
          <w:lang w:eastAsia="he-IL"/>
        </w:rPr>
        <w:t xml:space="preserve">? </w:t>
      </w:r>
      <w:bookmarkStart w:id="4364" w:name="_ETM_Q1_3102487"/>
      <w:bookmarkStart w:id="4365" w:name="_ETM_Q1_3102457"/>
      <w:bookmarkStart w:id="4366" w:name="_ETM_Q1_3102146"/>
      <w:bookmarkStart w:id="4367" w:name="_ETM_Q1_3100477"/>
      <w:bookmarkStart w:id="4368" w:name="_ETM_Q1_3100434"/>
      <w:bookmarkEnd w:id="4364"/>
      <w:bookmarkEnd w:id="4365"/>
      <w:bookmarkEnd w:id="4366"/>
      <w:bookmarkEnd w:id="4367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69" w:name="ET_guest_גיל_הכה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 מותנית בהכנסה ו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קריא את </w:t>
      </w:r>
      <w:bookmarkStart w:id="4370" w:name="_ETM_Q1_3111996"/>
      <w:bookmarkEnd w:id="437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ורה של החלטות ממשלה שבגינן מתוקצבת </w:t>
      </w:r>
      <w:bookmarkStart w:id="4371" w:name="_ETM_Q1_3114584"/>
      <w:bookmarkEnd w:id="4371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חלטות ממשלה של האוכלוסייה הערב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, </w:t>
      </w:r>
      <w:bookmarkStart w:id="4372" w:name="_ETM_Q1_3119619"/>
      <w:bookmarkEnd w:id="4372"/>
      <w:r>
        <w:rPr>
          <w:lang w:eastAsia="he-IL"/>
        </w:rPr>
        <w:t>7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8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ש פה החלטת ממשלה </w:t>
      </w:r>
      <w:bookmarkStart w:id="4373" w:name="_ETM_Q1_3131890"/>
      <w:bookmarkEnd w:id="4373"/>
      <w:r>
        <w:rPr>
          <w:lang w:eastAsia="he-IL"/>
        </w:rPr>
        <w:t>1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חלטת ממשלה של חיזוק </w:t>
      </w:r>
      <w:bookmarkStart w:id="4374" w:name="_ETM_Q1_3135692"/>
      <w:bookmarkEnd w:id="4374"/>
      <w:r>
        <w:rPr>
          <w:rtl w:val="true"/>
          <w:lang w:eastAsia="he-IL"/>
        </w:rPr>
        <w:t>העיר 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חלטת ממשלה של תוכנית תעסוקה </w:t>
      </w:r>
      <w:bookmarkStart w:id="4375" w:name="_ETM_Q1_3140436"/>
      <w:bookmarkEnd w:id="4375"/>
      <w:r>
        <w:rPr>
          <w:rtl w:val="true"/>
          <w:lang w:eastAsia="he-IL"/>
        </w:rPr>
        <w:t>לגברים חרדים ושתי החלטות ממשלה קואליצי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3144164"/>
      <w:bookmarkStart w:id="4377" w:name="_ETM_Q1_3144164"/>
      <w:bookmarkEnd w:id="4377"/>
    </w:p>
    <w:p>
      <w:pPr>
        <w:pStyle w:val="Style14"/>
        <w:rPr/>
      </w:pPr>
      <w:bookmarkStart w:id="4378" w:name="ET_speaker_612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379" w:name="_ETM_Q1_3144538"/>
      <w:bookmarkStart w:id="4380" w:name="_ETM_Q1_3144519"/>
      <w:bookmarkEnd w:id="4379"/>
      <w:bookmarkEnd w:id="4380"/>
      <w:r>
        <w:rPr>
          <w:rtl w:val="true"/>
          <w:lang w:eastAsia="he-IL"/>
        </w:rPr>
        <w:t>ל מי</w:t>
      </w:r>
      <w:r>
        <w:rPr>
          <w:rtl w:val="true"/>
          <w:lang w:eastAsia="he-IL"/>
        </w:rPr>
        <w:t xml:space="preserve">? </w:t>
      </w:r>
      <w:bookmarkStart w:id="4381" w:name="_ETM_Q1_3145485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3147244"/>
      <w:bookmarkStart w:id="4383" w:name="_ETM_Q1_3145680"/>
      <w:bookmarkStart w:id="4384" w:name="_ETM_Q1_3145644"/>
      <w:bookmarkStart w:id="4385" w:name="_ETM_Q1_3147244"/>
      <w:bookmarkStart w:id="4386" w:name="_ETM_Q1_3145680"/>
      <w:bookmarkStart w:id="4387" w:name="_ETM_Q1_3145644"/>
      <w:bookmarkEnd w:id="4385"/>
      <w:bookmarkEnd w:id="4386"/>
      <w:bookmarkEnd w:id="4387"/>
    </w:p>
    <w:p>
      <w:pPr>
        <w:pStyle w:val="Style35"/>
        <w:rPr>
          <w:lang w:eastAsia="he-IL"/>
        </w:rPr>
      </w:pPr>
      <w:bookmarkStart w:id="4388" w:name="ET_guest_גיל_הכה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3147631"/>
      <w:bookmarkStart w:id="4390" w:name="_ETM_Q1_3147583"/>
      <w:bookmarkEnd w:id="4389"/>
      <w:bookmarkEnd w:id="439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יהדות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3150197"/>
      <w:bookmarkStart w:id="4392" w:name="_ETM_Q1_3150131"/>
      <w:bookmarkStart w:id="4393" w:name="_ETM_Q1_3150197"/>
      <w:bookmarkStart w:id="4394" w:name="_ETM_Q1_3150131"/>
      <w:bookmarkEnd w:id="4393"/>
      <w:bookmarkEnd w:id="4394"/>
    </w:p>
    <w:p>
      <w:pPr>
        <w:pStyle w:val="Style14"/>
        <w:rPr/>
      </w:pPr>
      <w:bookmarkStart w:id="4395" w:name="ET_speaker_612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396" w:name="_ETM_Q1_3151460"/>
      <w:bookmarkStart w:id="4397" w:name="_ETM_Q1_3151436"/>
      <w:bookmarkEnd w:id="4396"/>
      <w:bookmarkEnd w:id="4397"/>
      <w:r>
        <w:rPr>
          <w:rtl w:val="true"/>
          <w:lang w:eastAsia="he-IL"/>
        </w:rPr>
        <w:t>איזה תו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3152288"/>
      <w:bookmarkStart w:id="4399" w:name="_ETM_Q1_3151579"/>
      <w:bookmarkStart w:id="4400" w:name="_ETM_Q1_3151536"/>
      <w:bookmarkStart w:id="4401" w:name="_ETM_Q1_3152288"/>
      <w:bookmarkStart w:id="4402" w:name="_ETM_Q1_3151579"/>
      <w:bookmarkStart w:id="4403" w:name="_ETM_Q1_3151536"/>
      <w:bookmarkEnd w:id="4401"/>
      <w:bookmarkEnd w:id="4402"/>
      <w:bookmarkEnd w:id="4403"/>
    </w:p>
    <w:p>
      <w:pPr>
        <w:pStyle w:val="Style14"/>
        <w:rPr/>
      </w:pPr>
      <w:bookmarkStart w:id="4404" w:name="ET_speaker_636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 &gt;</w:t>
      </w:r>
      <w:r>
        <w:rPr>
          <w:rtl w:val="true"/>
        </w:rPr>
        <w:t xml:space="preserve">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5" w:name="_ETM_Q1_3152610"/>
      <w:bookmarkStart w:id="4406" w:name="_ETM_Q1_3152585"/>
      <w:bookmarkEnd w:id="4405"/>
      <w:bookmarkEnd w:id="4406"/>
      <w:r>
        <w:rPr>
          <w:rtl w:val="true"/>
        </w:rPr>
        <w:t xml:space="preserve">יהדות התורה זה </w:t>
      </w:r>
      <w:bookmarkStart w:id="4407" w:name="_ETM_Q1_3154760"/>
      <w:bookmarkEnd w:id="4407"/>
      <w:r>
        <w:rPr>
          <w:rtl w:val="true"/>
        </w:rPr>
        <w:t>דגל או אג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08" w:name="_ETM_Q1_3153802"/>
      <w:bookmarkStart w:id="4409" w:name="_ETM_Q1_3152644"/>
      <w:bookmarkStart w:id="4410" w:name="_ETM_Q1_3152601"/>
      <w:bookmarkStart w:id="4411" w:name="_ETM_Q1_3153802"/>
      <w:bookmarkStart w:id="4412" w:name="_ETM_Q1_3152644"/>
      <w:bookmarkStart w:id="4413" w:name="_ETM_Q1_3152601"/>
      <w:bookmarkEnd w:id="4411"/>
      <w:bookmarkEnd w:id="4412"/>
      <w:bookmarkEnd w:id="4413"/>
    </w:p>
    <w:p>
      <w:pPr>
        <w:pStyle w:val="Style31"/>
        <w:rPr/>
      </w:pPr>
      <w:bookmarkStart w:id="4414" w:name="ET_yor_579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3154185"/>
      <w:bookmarkStart w:id="4416" w:name="_ETM_Q1_3154147"/>
      <w:bookmarkEnd w:id="4415"/>
      <w:bookmarkEnd w:id="4416"/>
      <w:r>
        <w:rPr>
          <w:rtl w:val="true"/>
          <w:lang w:eastAsia="he-IL"/>
        </w:rPr>
        <w:t>ד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3154985"/>
      <w:bookmarkStart w:id="4418" w:name="_ETM_Q1_3154946"/>
      <w:bookmarkStart w:id="4419" w:name="_ETM_Q1_3154985"/>
      <w:bookmarkStart w:id="4420" w:name="_ETM_Q1_3154946"/>
      <w:bookmarkEnd w:id="4419"/>
      <w:bookmarkEnd w:id="4420"/>
    </w:p>
    <w:p>
      <w:pPr>
        <w:pStyle w:val="Style14"/>
        <w:rPr/>
      </w:pPr>
      <w:bookmarkStart w:id="4421" w:name="ET_speaker_636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3156439"/>
      <w:bookmarkStart w:id="4423" w:name="_ETM_Q1_3156404"/>
      <w:bookmarkEnd w:id="4422"/>
      <w:bookmarkEnd w:id="4423"/>
      <w:r>
        <w:rPr>
          <w:rtl w:val="true"/>
          <w:lang w:eastAsia="he-IL"/>
        </w:rPr>
        <w:t>מאיפה אתה יו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3155166"/>
      <w:bookmarkStart w:id="4425" w:name="_ETM_Q1_3153805"/>
      <w:bookmarkStart w:id="4426" w:name="_ETM_Q1_3153766"/>
      <w:bookmarkStart w:id="4427" w:name="_ETM_Q1_3155166"/>
      <w:bookmarkStart w:id="4428" w:name="_ETM_Q1_3153805"/>
      <w:bookmarkStart w:id="4429" w:name="_ETM_Q1_3153766"/>
      <w:bookmarkEnd w:id="4427"/>
      <w:bookmarkEnd w:id="4428"/>
      <w:bookmarkEnd w:id="4429"/>
    </w:p>
    <w:p>
      <w:pPr>
        <w:pStyle w:val="Style31"/>
        <w:rPr/>
      </w:pPr>
      <w:bookmarkStart w:id="4430" w:name="ET_yor_579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3155540"/>
      <w:bookmarkStart w:id="4432" w:name="_ETM_Q1_3155499"/>
      <w:bookmarkEnd w:id="4431"/>
      <w:bookmarkEnd w:id="4432"/>
      <w:r>
        <w:rPr>
          <w:rtl w:val="true"/>
          <w:lang w:eastAsia="he-IL"/>
        </w:rPr>
        <w:t xml:space="preserve">כי אני מכיר </w:t>
      </w:r>
      <w:bookmarkStart w:id="4433" w:name="_ETM_Q1_3156638"/>
      <w:bookmarkEnd w:id="4433"/>
      <w:r>
        <w:rPr>
          <w:rtl w:val="true"/>
          <w:lang w:eastAsia="he-IL"/>
        </w:rPr>
        <w:t>את ההחל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155414"/>
      <w:bookmarkStart w:id="4435" w:name="_ETM_Q1_3158597"/>
      <w:bookmarkStart w:id="4436" w:name="_ETM_Q1_3158558"/>
      <w:bookmarkStart w:id="4437" w:name="_ETM_Q1_3155414"/>
      <w:bookmarkStart w:id="4438" w:name="_ETM_Q1_3158597"/>
      <w:bookmarkStart w:id="4439" w:name="_ETM_Q1_3158558"/>
      <w:bookmarkEnd w:id="4437"/>
      <w:bookmarkEnd w:id="4438"/>
      <w:bookmarkEnd w:id="4439"/>
    </w:p>
    <w:p>
      <w:pPr>
        <w:pStyle w:val="Style14"/>
        <w:rPr/>
      </w:pPr>
      <w:bookmarkStart w:id="4440" w:name="ET_speaker_63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441" w:name="_ETM_Q1_3155790"/>
      <w:bookmarkStart w:id="4442" w:name="_ETM_Q1_3155770"/>
      <w:bookmarkEnd w:id="4441"/>
      <w:bookmarkEnd w:id="4442"/>
      <w:r>
        <w:rPr>
          <w:rtl w:val="true"/>
          <w:lang w:eastAsia="he-IL"/>
        </w:rPr>
        <w:t>ה כספים קואליציוניים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160053"/>
      <w:bookmarkStart w:id="4444" w:name="_ETM_Q1_3159128"/>
      <w:bookmarkStart w:id="4445" w:name="_ETM_Q1_3159086"/>
      <w:bookmarkStart w:id="4446" w:name="_ETM_Q1_3160053"/>
      <w:bookmarkStart w:id="4447" w:name="_ETM_Q1_3159128"/>
      <w:bookmarkStart w:id="4448" w:name="_ETM_Q1_3159086"/>
      <w:bookmarkEnd w:id="4446"/>
      <w:bookmarkEnd w:id="4447"/>
      <w:bookmarkEnd w:id="4448"/>
    </w:p>
    <w:p>
      <w:pPr>
        <w:pStyle w:val="Style31"/>
        <w:rPr/>
      </w:pPr>
      <w:bookmarkStart w:id="4449" w:name="ET_yor_579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3160430"/>
      <w:bookmarkStart w:id="4451" w:name="_ETM_Q1_3160395"/>
      <w:bookmarkEnd w:id="4450"/>
      <w:bookmarkEnd w:id="4451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bookmarkStart w:id="4452" w:name="_ETM_Q1_3162270"/>
      <w:bookmarkEnd w:id="4452"/>
      <w:r>
        <w:rPr>
          <w:rtl w:val="true"/>
          <w:lang w:eastAsia="he-IL"/>
        </w:rPr>
        <w:t>של יהדות התורה</w:t>
      </w:r>
      <w:r>
        <w:rPr>
          <w:rtl w:val="true"/>
          <w:lang w:eastAsia="he-IL"/>
        </w:rPr>
        <w:t xml:space="preserve">. </w:t>
      </w:r>
      <w:bookmarkStart w:id="4453" w:name="_ETM_Q1_3159828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3159867"/>
      <w:bookmarkStart w:id="4455" w:name="_ETM_Q1_3159867"/>
      <w:bookmarkEnd w:id="4455"/>
    </w:p>
    <w:p>
      <w:pPr>
        <w:pStyle w:val="Style35"/>
        <w:rPr>
          <w:lang w:eastAsia="he-IL"/>
        </w:rPr>
      </w:pPr>
      <w:bookmarkStart w:id="4456" w:name="ET_guest_גיל_הכה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7" w:name="_ETM_Q1_3166300"/>
      <w:bookmarkStart w:id="4458" w:name="_ETM_Q1_3166266"/>
      <w:bookmarkEnd w:id="4457"/>
      <w:bookmarkEnd w:id="4458"/>
      <w:r>
        <w:rPr>
          <w:rtl w:val="true"/>
          <w:lang w:eastAsia="he-IL"/>
        </w:rPr>
        <w:t>להקריא תוכנית תו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3168021"/>
      <w:bookmarkStart w:id="4460" w:name="_ETM_Q1_3170853"/>
      <w:bookmarkStart w:id="4461" w:name="_ETM_Q1_3170811"/>
      <w:bookmarkStart w:id="4462" w:name="_ETM_Q1_3168021"/>
      <w:bookmarkStart w:id="4463" w:name="_ETM_Q1_3170853"/>
      <w:bookmarkStart w:id="4464" w:name="_ETM_Q1_3170811"/>
      <w:bookmarkEnd w:id="4462"/>
      <w:bookmarkEnd w:id="4463"/>
      <w:bookmarkEnd w:id="4464"/>
    </w:p>
    <w:p>
      <w:pPr>
        <w:pStyle w:val="Style31"/>
        <w:rPr/>
      </w:pPr>
      <w:bookmarkStart w:id="4465" w:name="ET_yor_579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3168378"/>
      <w:bookmarkEnd w:id="4466"/>
      <w:r>
        <w:rPr>
          <w:rtl w:val="true"/>
          <w:lang w:eastAsia="he-IL"/>
        </w:rPr>
        <w:t>ל</w:t>
      </w:r>
      <w:bookmarkStart w:id="4467" w:name="_ETM_Q1_3168414"/>
      <w:bookmarkEnd w:id="44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תוכניות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3169405"/>
      <w:bookmarkStart w:id="4469" w:name="_ETM_Q1_3169373"/>
      <w:bookmarkStart w:id="4470" w:name="_ETM_Q1_3169405"/>
      <w:bookmarkStart w:id="4471" w:name="_ETM_Q1_3169373"/>
      <w:bookmarkEnd w:id="4470"/>
      <w:bookmarkEnd w:id="4471"/>
    </w:p>
    <w:p>
      <w:pPr>
        <w:pStyle w:val="Style14"/>
        <w:rPr/>
      </w:pPr>
      <w:bookmarkStart w:id="4472" w:name="ET_speaker_636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3171995"/>
      <w:bookmarkStart w:id="4474" w:name="_ETM_Q1_3171944"/>
      <w:bookmarkEnd w:id="4473"/>
      <w:bookmarkEnd w:id="44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בקש פירוט</w:t>
      </w:r>
      <w:r>
        <w:rPr>
          <w:rtl w:val="true"/>
        </w:rPr>
        <w:t xml:space="preserve">. </w:t>
      </w:r>
      <w:bookmarkStart w:id="4475" w:name="_ETM_Q1_3171281"/>
      <w:bookmarkStart w:id="4476" w:name="_ETM_Q1_3171253"/>
      <w:bookmarkStart w:id="4477" w:name="_ETM_Q1_3170943"/>
      <w:bookmarkStart w:id="4478" w:name="_ETM_Q1_3168495"/>
      <w:bookmarkStart w:id="4479" w:name="_ETM_Q1_3171455"/>
      <w:bookmarkStart w:id="4480" w:name="_ETM_Q1_3170324"/>
      <w:bookmarkStart w:id="4481" w:name="_ETM_Q1_3170279"/>
      <w:bookmarkEnd w:id="4475"/>
      <w:bookmarkEnd w:id="4476"/>
      <w:bookmarkEnd w:id="4477"/>
      <w:bookmarkEnd w:id="4478"/>
      <w:bookmarkEnd w:id="4479"/>
      <w:bookmarkEnd w:id="4480"/>
      <w:bookmarkEnd w:id="44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82" w:name="ET_yor_579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הקריאה את </w:t>
      </w:r>
      <w:bookmarkStart w:id="4483" w:name="_ETM_Q1_3172751"/>
      <w:bookmarkEnd w:id="4483"/>
      <w:r>
        <w:rPr>
          <w:rtl w:val="true"/>
        </w:rPr>
        <w:t>כל המספרי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3174347"/>
      <w:bookmarkStart w:id="4485" w:name="_ETM_Q1_3174311"/>
      <w:bookmarkStart w:id="4486" w:name="_ETM_Q1_3174347"/>
      <w:bookmarkStart w:id="4487" w:name="_ETM_Q1_3174311"/>
      <w:bookmarkEnd w:id="4486"/>
      <w:bookmarkEnd w:id="4487"/>
    </w:p>
    <w:p>
      <w:pPr>
        <w:pStyle w:val="Style14"/>
        <w:rPr/>
      </w:pPr>
      <w:bookmarkStart w:id="4488" w:name="ET_speaker_6361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171374"/>
      <w:bookmarkStart w:id="4490" w:name="_ETM_Q1_3171345"/>
      <w:bookmarkEnd w:id="4489"/>
      <w:bookmarkEnd w:id="4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וקא אמרה שהיא לא תקריא הכול</w:t>
      </w:r>
      <w:r>
        <w:rPr>
          <w:rtl w:val="true"/>
          <w:lang w:eastAsia="he-IL"/>
        </w:rPr>
        <w:t xml:space="preserve">. </w:t>
      </w:r>
      <w:bookmarkStart w:id="4491" w:name="_ETM_Q1_3176274"/>
      <w:bookmarkStart w:id="4492" w:name="_ETM_Q1_3176114"/>
      <w:bookmarkEnd w:id="4491"/>
      <w:bookmarkEnd w:id="4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3176310"/>
      <w:bookmarkStart w:id="4494" w:name="_ETM_Q1_3176310"/>
      <w:bookmarkEnd w:id="4494"/>
    </w:p>
    <w:p>
      <w:pPr>
        <w:pStyle w:val="Style14"/>
        <w:rPr/>
      </w:pPr>
      <w:bookmarkStart w:id="4495" w:name="ET_speaker_467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6" w:name="_ETM_Q1_3178608"/>
      <w:bookmarkStart w:id="4497" w:name="_ETM_Q1_3178571"/>
      <w:bookmarkEnd w:id="4496"/>
      <w:bookmarkEnd w:id="4497"/>
      <w:r>
        <w:rPr>
          <w:rtl w:val="true"/>
          <w:lang w:eastAsia="he-IL"/>
        </w:rPr>
        <w:t>אני לא מצליח להבין למה לא תקריאי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180791"/>
      <w:bookmarkStart w:id="4499" w:name="_ETM_Q1_3179303"/>
      <w:bookmarkStart w:id="4500" w:name="_ETM_Q1_3179264"/>
      <w:bookmarkStart w:id="4501" w:name="_ETM_Q1_3180791"/>
      <w:bookmarkStart w:id="4502" w:name="_ETM_Q1_3179303"/>
      <w:bookmarkStart w:id="4503" w:name="_ETM_Q1_3179264"/>
      <w:bookmarkEnd w:id="4501"/>
      <w:bookmarkEnd w:id="4502"/>
      <w:bookmarkEnd w:id="4503"/>
    </w:p>
    <w:p>
      <w:pPr>
        <w:pStyle w:val="Style35"/>
        <w:rPr>
          <w:lang w:eastAsia="he-IL"/>
        </w:rPr>
      </w:pPr>
      <w:bookmarkStart w:id="4504" w:name="ET_guest_גיל_הכה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3181126"/>
      <w:bookmarkStart w:id="4506" w:name="_ETM_Q1_3181092"/>
      <w:bookmarkEnd w:id="4505"/>
      <w:bookmarkEnd w:id="4506"/>
      <w:r>
        <w:rPr>
          <w:rtl w:val="true"/>
          <w:lang w:eastAsia="he-IL"/>
        </w:rPr>
        <w:t xml:space="preserve">אני </w:t>
      </w:r>
      <w:bookmarkStart w:id="4507" w:name="_ETM_Q1_3181448"/>
      <w:bookmarkEnd w:id="4507"/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תוכנית השכר </w:t>
      </w:r>
      <w:r>
        <w:rPr>
          <w:lang w:eastAsia="he-IL"/>
        </w:rPr>
        <w:t>12,194</w:t>
      </w:r>
      <w:bookmarkStart w:id="4508" w:name="_ETM_Q1_3186068"/>
      <w:bookmarkEnd w:id="4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4509" w:name="_ETM_Q1_3191102"/>
      <w:bookmarkEnd w:id="4509"/>
      <w:r>
        <w:rPr>
          <w:rtl w:val="true"/>
          <w:lang w:eastAsia="he-IL"/>
        </w:rPr>
        <w:t>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תוכנית התפעול </w:t>
      </w:r>
      <w:r>
        <w:rPr>
          <w:lang w:eastAsia="he-IL"/>
        </w:rPr>
        <w:t>3,9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קר ואכיפה </w:t>
      </w:r>
      <w:r>
        <w:rPr>
          <w:lang w:eastAsia="he-IL"/>
        </w:rPr>
        <w:t>12,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סוד שהות </w:t>
      </w:r>
      <w:bookmarkStart w:id="4510" w:name="_ETM_Q1_3199887"/>
      <w:bookmarkEnd w:id="4510"/>
      <w:r>
        <w:rPr>
          <w:rtl w:val="true"/>
          <w:lang w:eastAsia="he-IL"/>
        </w:rPr>
        <w:t xml:space="preserve">ילדי הורים עובדים במעונות יום </w:t>
      </w:r>
      <w:r>
        <w:rPr>
          <w:lang w:eastAsia="he-IL"/>
        </w:rPr>
        <w:t>88,3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דוד תעסוקת </w:t>
      </w:r>
      <w:bookmarkStart w:id="4511" w:name="_ETM_Q1_3205454"/>
      <w:bookmarkEnd w:id="4511"/>
      <w:r>
        <w:rPr>
          <w:rtl w:val="true"/>
          <w:lang w:eastAsia="he-IL"/>
        </w:rPr>
        <w:t xml:space="preserve">אוכלוסיות </w:t>
      </w:r>
      <w:r>
        <w:rPr>
          <w:lang w:eastAsia="he-IL"/>
        </w:rPr>
        <w:t>166,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 נטו ו</w:t>
      </w:r>
      <w:r>
        <w:rPr>
          <w:rtl w:val="true"/>
          <w:lang w:eastAsia="he-IL"/>
        </w:rPr>
        <w:t>-</w:t>
      </w:r>
      <w:r>
        <w:rPr>
          <w:lang w:eastAsia="he-IL"/>
        </w:rPr>
        <w:t>110,4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בהרשאה </w:t>
      </w:r>
      <w:bookmarkStart w:id="4512" w:name="_ETM_Q1_3210800"/>
      <w:bookmarkEnd w:id="4512"/>
      <w:r>
        <w:rPr>
          <w:rtl w:val="true"/>
          <w:lang w:eastAsia="he-IL"/>
        </w:rPr>
        <w:t>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דוד תעסוקת אוכלוסייה מבוגרת </w:t>
      </w:r>
      <w:r>
        <w:rPr>
          <w:lang w:eastAsia="he-IL"/>
        </w:rPr>
        <w:t>36,9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 נטו ו</w:t>
      </w:r>
      <w:r>
        <w:rPr>
          <w:rtl w:val="true"/>
          <w:lang w:eastAsia="he-IL"/>
        </w:rPr>
        <w:t>-</w:t>
      </w:r>
      <w:r>
        <w:rPr>
          <w:lang w:eastAsia="he-IL"/>
        </w:rPr>
        <w:t>2,7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רשאה להתחייב</w:t>
      </w:r>
      <w:r>
        <w:rPr>
          <w:rtl w:val="true"/>
          <w:lang w:eastAsia="he-IL"/>
        </w:rPr>
        <w:t xml:space="preserve">. </w:t>
      </w:r>
      <w:bookmarkStart w:id="4513" w:name="_ETM_Q1_3225462"/>
      <w:bookmarkEnd w:id="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3228780"/>
      <w:bookmarkStart w:id="4515" w:name="_ETM_Q1_3228726"/>
      <w:bookmarkStart w:id="4516" w:name="_ETM_Q1_3228780"/>
      <w:bookmarkStart w:id="4517" w:name="_ETM_Q1_3228726"/>
      <w:bookmarkEnd w:id="4516"/>
      <w:bookmarkEnd w:id="4517"/>
    </w:p>
    <w:p>
      <w:pPr>
        <w:pStyle w:val="Normal"/>
        <w:rPr>
          <w:lang w:eastAsia="he-IL"/>
        </w:rPr>
      </w:pPr>
      <w:bookmarkStart w:id="4518" w:name="_ETM_Q1_3228936"/>
      <w:bookmarkStart w:id="4519" w:name="_ETM_Q1_3228894"/>
      <w:bookmarkEnd w:id="4518"/>
      <w:bookmarkEnd w:id="4519"/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שכר שלה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0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עול ופעולות </w:t>
      </w:r>
      <w:r>
        <w:rPr>
          <w:lang w:eastAsia="he-IL"/>
        </w:rPr>
        <w:t>4,6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4520" w:name="_ETM_Q1_3238472"/>
      <w:bookmarkEnd w:id="4520"/>
      <w:r>
        <w:rPr>
          <w:rtl w:val="true"/>
          <w:lang w:eastAsia="he-IL"/>
        </w:rPr>
        <w:t>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הכשרה מקצועית במשרד העבודה </w:t>
      </w:r>
      <w:r>
        <w:rPr>
          <w:lang w:eastAsia="he-IL"/>
        </w:rPr>
        <w:t>6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</w:t>
      </w:r>
      <w:bookmarkStart w:id="4521" w:name="_ETM_Q1_3244143"/>
      <w:bookmarkEnd w:id="4521"/>
      <w:r>
        <w:rPr>
          <w:rtl w:val="true"/>
          <w:lang w:eastAsia="he-IL"/>
        </w:rPr>
        <w:t>בהוצאה נט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 מותנית בהכנסה ו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4522" w:name="_ETM_Q1_3247116"/>
      <w:bookmarkEnd w:id="4522"/>
      <w:r>
        <w:rPr>
          <w:rtl w:val="true"/>
          <w:lang w:eastAsia="he-IL"/>
        </w:rPr>
        <w:t>₪ 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ות נוער </w:t>
      </w:r>
      <w:r>
        <w:rPr>
          <w:lang w:eastAsia="he-IL"/>
        </w:rPr>
        <w:t>29,4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בהוצאה נטו </w:t>
      </w:r>
      <w:bookmarkStart w:id="4523" w:name="_ETM_Q1_3253769"/>
      <w:bookmarkEnd w:id="452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,5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ת הנדסאים וטכנאים </w:t>
      </w:r>
      <w:r>
        <w:rPr>
          <w:lang w:eastAsia="he-IL"/>
        </w:rPr>
        <w:t>23,9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בהוצאה </w:t>
      </w:r>
      <w:bookmarkStart w:id="4524" w:name="_ETM_Q1_3261584"/>
      <w:bookmarkEnd w:id="4524"/>
      <w:r>
        <w:rPr>
          <w:rtl w:val="true"/>
          <w:lang w:eastAsia="he-IL"/>
        </w:rPr>
        <w:t>נטו ו</w:t>
      </w:r>
      <w:r>
        <w:rPr>
          <w:rtl w:val="true"/>
          <w:lang w:eastAsia="he-IL"/>
        </w:rPr>
        <w:t>-</w:t>
      </w:r>
      <w:r>
        <w:rPr>
          <w:lang w:eastAsia="he-IL"/>
        </w:rPr>
        <w:t>5,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רשאה להתחייב</w:t>
      </w:r>
      <w:r>
        <w:rPr>
          <w:rtl w:val="true"/>
          <w:lang w:eastAsia="he-IL"/>
        </w:rPr>
        <w:t xml:space="preserve">. </w:t>
      </w:r>
      <w:bookmarkStart w:id="4525" w:name="_ETM_Q1_3266824"/>
      <w:bookmarkStart w:id="4526" w:name="_ETM_Q1_3266781"/>
      <w:bookmarkStart w:id="4527" w:name="_ETM_Q1_3266643"/>
      <w:bookmarkStart w:id="4528" w:name="_ETM_Q1_3266597"/>
      <w:bookmarkEnd w:id="4525"/>
      <w:bookmarkEnd w:id="4526"/>
      <w:bookmarkEnd w:id="4527"/>
      <w:bookmarkEnd w:id="4528"/>
      <w:r>
        <w:rPr>
          <w:rtl w:val="true"/>
          <w:lang w:eastAsia="he-IL"/>
        </w:rPr>
        <w:t>מנהלת השירות האזרחי לאומי</w:t>
      </w:r>
      <w:bookmarkStart w:id="4529" w:name="_ETM_Q1_3271414"/>
      <w:bookmarkEnd w:id="4529"/>
      <w:r>
        <w:rPr>
          <w:rtl w:val="true"/>
          <w:lang w:eastAsia="he-IL"/>
        </w:rPr>
        <w:t xml:space="preserve">, </w:t>
      </w:r>
      <w:r>
        <w:rPr>
          <w:lang w:eastAsia="he-IL"/>
        </w:rPr>
        <w:t>52,2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בהוצאה נטו ושני תקני </w:t>
      </w:r>
      <w:bookmarkStart w:id="4530" w:name="_ETM_Q1_3276464"/>
      <w:bookmarkEnd w:id="4530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278327"/>
      <w:bookmarkStart w:id="4532" w:name="_ETM_Q1_3276824"/>
      <w:bookmarkStart w:id="4533" w:name="_ETM_Q1_3258448"/>
      <w:bookmarkStart w:id="4534" w:name="_ETM_Q1_3258396"/>
      <w:bookmarkStart w:id="4535" w:name="_ETM_Q1_3278327"/>
      <w:bookmarkStart w:id="4536" w:name="_ETM_Q1_3276824"/>
      <w:bookmarkStart w:id="4537" w:name="_ETM_Q1_3258448"/>
      <w:bookmarkStart w:id="4538" w:name="_ETM_Q1_3258396"/>
      <w:bookmarkEnd w:id="4535"/>
      <w:bookmarkEnd w:id="4536"/>
      <w:bookmarkEnd w:id="4537"/>
      <w:bookmarkEnd w:id="4538"/>
    </w:p>
    <w:p>
      <w:pPr>
        <w:pStyle w:val="Style14"/>
        <w:rPr/>
      </w:pPr>
      <w:bookmarkStart w:id="4539" w:name="ET_speaker_612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3278654"/>
      <w:bookmarkStart w:id="4541" w:name="_ETM_Q1_3278623"/>
      <w:bookmarkEnd w:id="4540"/>
      <w:bookmarkEnd w:id="454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בקשה לפרט את היקף הכספים הקואליציוניים </w:t>
      </w:r>
      <w:bookmarkStart w:id="4542" w:name="_ETM_Q1_3284079"/>
      <w:bookmarkEnd w:id="4542"/>
      <w:r>
        <w:rPr>
          <w:rtl w:val="true"/>
          <w:lang w:eastAsia="he-IL"/>
        </w:rPr>
        <w:t>בפני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מפלגות ולפי ה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3295025"/>
      <w:bookmarkStart w:id="4544" w:name="_ETM_Q1_3290861"/>
      <w:bookmarkStart w:id="4545" w:name="_ETM_Q1_3290821"/>
      <w:bookmarkStart w:id="4546" w:name="_ETM_Q1_3294775"/>
      <w:bookmarkStart w:id="4547" w:name="_ETM_Q1_3294733"/>
      <w:bookmarkStart w:id="4548" w:name="_ETM_Q1_3295025"/>
      <w:bookmarkStart w:id="4549" w:name="_ETM_Q1_3290861"/>
      <w:bookmarkStart w:id="4550" w:name="_ETM_Q1_3290821"/>
      <w:bookmarkStart w:id="4551" w:name="_ETM_Q1_3294775"/>
      <w:bookmarkStart w:id="4552" w:name="_ETM_Q1_3294733"/>
      <w:bookmarkEnd w:id="4548"/>
      <w:bookmarkEnd w:id="4549"/>
      <w:bookmarkEnd w:id="4550"/>
      <w:bookmarkEnd w:id="4551"/>
      <w:bookmarkEnd w:id="4552"/>
    </w:p>
    <w:p>
      <w:pPr>
        <w:pStyle w:val="Style35"/>
        <w:rPr>
          <w:lang w:eastAsia="he-IL"/>
        </w:rPr>
      </w:pPr>
      <w:bookmarkStart w:id="4553" w:name="ET_guest_גיל_הכה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3295357"/>
      <w:bookmarkStart w:id="4555" w:name="_ETM_Q1_3295330"/>
      <w:bookmarkEnd w:id="4554"/>
      <w:bookmarkEnd w:id="4555"/>
      <w:r>
        <w:rPr>
          <w:rtl w:val="true"/>
          <w:lang w:eastAsia="he-IL"/>
        </w:rPr>
        <w:t xml:space="preserve">כל הכספים הקואליציוניים </w:t>
      </w:r>
      <w:bookmarkStart w:id="4556" w:name="_ETM_Q1_3299425"/>
      <w:bookmarkEnd w:id="4556"/>
      <w:r>
        <w:rPr>
          <w:rtl w:val="true"/>
          <w:lang w:eastAsia="he-IL"/>
        </w:rPr>
        <w:t xml:space="preserve">נמצאים בתוכנית של מינהל </w:t>
      </w:r>
      <w:bookmarkStart w:id="4557" w:name="_ETM_Q1_3299485"/>
      <w:bookmarkEnd w:id="4557"/>
      <w:r>
        <w:rPr>
          <w:rtl w:val="true"/>
          <w:lang w:eastAsia="he-IL"/>
        </w:rPr>
        <w:t>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3642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תעסוקת אוכלוסי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558" w:name="_ETM_Q1_3314431"/>
      <w:bookmarkEnd w:id="4558"/>
      <w:r>
        <w:rPr>
          <w:lang w:eastAsia="he-IL"/>
        </w:rPr>
        <w:t>44,9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לסמינרים חרדיים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מיהדות </w:t>
      </w:r>
      <w:bookmarkStart w:id="4559" w:name="_ETM_Q1_3325644"/>
      <w:bookmarkEnd w:id="4559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3326512"/>
      <w:bookmarkStart w:id="4561" w:name="_ETM_Q1_3326469"/>
      <w:bookmarkStart w:id="4562" w:name="_ETM_Q1_3326512"/>
      <w:bookmarkStart w:id="4563" w:name="_ETM_Q1_3326469"/>
      <w:bookmarkEnd w:id="4562"/>
      <w:bookmarkEnd w:id="4563"/>
    </w:p>
    <w:p>
      <w:pPr>
        <w:pStyle w:val="Style14"/>
        <w:rPr/>
      </w:pPr>
      <w:bookmarkStart w:id="4564" w:name="ET_speaker_636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3324311"/>
      <w:bookmarkStart w:id="4566" w:name="_ETM_Q1_3324280"/>
      <w:bookmarkEnd w:id="4565"/>
      <w:bookmarkEnd w:id="4566"/>
      <w:r>
        <w:rPr>
          <w:rtl w:val="true"/>
          <w:lang w:eastAsia="he-IL"/>
        </w:rPr>
        <w:t>כמה 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3327042"/>
      <w:bookmarkStart w:id="4568" w:name="_ETM_Q1_3325502"/>
      <w:bookmarkStart w:id="4569" w:name="_ETM_Q1_3325465"/>
      <w:bookmarkStart w:id="4570" w:name="_ETM_Q1_3327042"/>
      <w:bookmarkStart w:id="4571" w:name="_ETM_Q1_3325502"/>
      <w:bookmarkStart w:id="4572" w:name="_ETM_Q1_3325465"/>
      <w:bookmarkEnd w:id="4570"/>
      <w:bookmarkEnd w:id="4571"/>
      <w:bookmarkEnd w:id="4572"/>
    </w:p>
    <w:p>
      <w:pPr>
        <w:pStyle w:val="Style35"/>
        <w:rPr>
          <w:lang w:eastAsia="he-IL"/>
        </w:rPr>
      </w:pPr>
      <w:bookmarkStart w:id="4573" w:name="ET_guest_גיל_הכה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4574" w:name="_ETM_Q1_3327432"/>
      <w:bookmarkStart w:id="4575" w:name="_ETM_Q1_3327398"/>
      <w:bookmarkEnd w:id="4574"/>
      <w:bookmarkEnd w:id="4575"/>
      <w:r>
        <w:rPr>
          <w:rtl w:val="true"/>
          <w:lang w:eastAsia="he-IL"/>
        </w:rPr>
        <w:t>ראה לי חצי 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3327505"/>
      <w:bookmarkStart w:id="4577" w:name="_ETM_Q1_3325616"/>
      <w:bookmarkStart w:id="4578" w:name="_ETM_Q1_3325577"/>
      <w:bookmarkStart w:id="4579" w:name="_ETM_Q1_3327505"/>
      <w:bookmarkStart w:id="4580" w:name="_ETM_Q1_3325616"/>
      <w:bookmarkStart w:id="4581" w:name="_ETM_Q1_3325577"/>
      <w:bookmarkEnd w:id="4579"/>
      <w:bookmarkEnd w:id="4580"/>
      <w:bookmarkEnd w:id="4581"/>
    </w:p>
    <w:p>
      <w:pPr>
        <w:pStyle w:val="Style31"/>
        <w:rPr/>
      </w:pPr>
      <w:bookmarkStart w:id="4582" w:name="ET_yor_579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3327848"/>
      <w:bookmarkStart w:id="4584" w:name="_ETM_Q1_3327819"/>
      <w:bookmarkEnd w:id="4583"/>
      <w:bookmarkEnd w:id="4584"/>
      <w:r>
        <w:rPr>
          <w:rtl w:val="true"/>
          <w:lang w:eastAsia="he-IL"/>
        </w:rPr>
        <w:t xml:space="preserve">למיטב זיכרוני זה </w:t>
      </w:r>
      <w:bookmarkStart w:id="4585" w:name="_ETM_Q1_3328817"/>
      <w:bookmarkEnd w:id="4585"/>
      <w:r>
        <w:rPr>
          <w:rtl w:val="true"/>
          <w:lang w:eastAsia="he-IL"/>
        </w:rPr>
        <w:t>חצי 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331681"/>
      <w:bookmarkStart w:id="4587" w:name="_ETM_Q1_3329876"/>
      <w:bookmarkStart w:id="4588" w:name="_ETM_Q1_3329832"/>
      <w:bookmarkStart w:id="4589" w:name="_ETM_Q1_3331681"/>
      <w:bookmarkStart w:id="4590" w:name="_ETM_Q1_3329876"/>
      <w:bookmarkStart w:id="4591" w:name="_ETM_Q1_3329832"/>
      <w:bookmarkEnd w:id="4589"/>
      <w:bookmarkEnd w:id="4590"/>
      <w:bookmarkEnd w:id="4591"/>
    </w:p>
    <w:p>
      <w:pPr>
        <w:pStyle w:val="Style14"/>
        <w:rPr/>
      </w:pPr>
      <w:bookmarkStart w:id="4592" w:name="ET_speaker_612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332034"/>
      <w:bookmarkStart w:id="4594" w:name="_ETM_Q1_3331997"/>
      <w:bookmarkEnd w:id="4593"/>
      <w:bookmarkEnd w:id="4594"/>
      <w:r>
        <w:rPr>
          <w:rtl w:val="true"/>
          <w:lang w:eastAsia="he-IL"/>
        </w:rPr>
        <w:t>זה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3330901"/>
      <w:bookmarkStart w:id="4596" w:name="_ETM_Q1_3329747"/>
      <w:bookmarkStart w:id="4597" w:name="_ETM_Q1_3329708"/>
      <w:bookmarkStart w:id="4598" w:name="_ETM_Q1_3330901"/>
      <w:bookmarkStart w:id="4599" w:name="_ETM_Q1_3329747"/>
      <w:bookmarkStart w:id="4600" w:name="_ETM_Q1_3329708"/>
      <w:bookmarkEnd w:id="4598"/>
      <w:bookmarkEnd w:id="4599"/>
      <w:bookmarkEnd w:id="4600"/>
    </w:p>
    <w:p>
      <w:pPr>
        <w:pStyle w:val="Style14"/>
        <w:rPr/>
      </w:pPr>
      <w:bookmarkStart w:id="4601" w:name="ET_speaker_467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3331235"/>
      <w:bookmarkStart w:id="4603" w:name="_ETM_Q1_3331198"/>
      <w:bookmarkEnd w:id="4602"/>
      <w:bookmarkEnd w:id="4603"/>
      <w:r>
        <w:rPr>
          <w:rtl w:val="true"/>
          <w:lang w:eastAsia="he-IL"/>
        </w:rPr>
        <w:t>זה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604" w:name="_ETM_Q1_3330695"/>
      <w:bookmarkStart w:id="4605" w:name="_ETM_Q1_3330666"/>
      <w:bookmarkStart w:id="4606" w:name="_ETM_Q1_3330382"/>
      <w:bookmarkEnd w:id="4604"/>
      <w:bookmarkEnd w:id="4605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07" w:name="ET_speakercontinue_גיל_הכהן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3332567"/>
      <w:bookmarkStart w:id="4609" w:name="_ETM_Q1_3331586"/>
      <w:bookmarkStart w:id="4610" w:name="_ETM_Q1_3331550"/>
      <w:bookmarkStart w:id="4611" w:name="_ETM_Q1_3332567"/>
      <w:bookmarkStart w:id="4612" w:name="_ETM_Q1_3331586"/>
      <w:bookmarkStart w:id="4613" w:name="_ETM_Q1_3331550"/>
      <w:bookmarkEnd w:id="4611"/>
      <w:bookmarkEnd w:id="4612"/>
      <w:bookmarkEnd w:id="4613"/>
    </w:p>
    <w:p>
      <w:pPr>
        <w:pStyle w:val="Style31"/>
        <w:rPr/>
      </w:pPr>
      <w:bookmarkStart w:id="4614" w:name="ET_yor_579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3332899"/>
      <w:bookmarkStart w:id="4616" w:name="_ETM_Q1_3332869"/>
      <w:bookmarkEnd w:id="4615"/>
      <w:bookmarkEnd w:id="4616"/>
      <w:r>
        <w:rPr>
          <w:rtl w:val="true"/>
          <w:lang w:eastAsia="he-IL"/>
        </w:rPr>
        <w:t>זה תעסוקה</w:t>
      </w:r>
      <w:r>
        <w:rPr>
          <w:rtl w:val="true"/>
          <w:lang w:eastAsia="he-IL"/>
        </w:rPr>
        <w:t xml:space="preserve">, </w:t>
      </w:r>
      <w:bookmarkStart w:id="4617" w:name="_ETM_Q1_3334272"/>
      <w:bookmarkEnd w:id="4617"/>
      <w:r>
        <w:rPr>
          <w:rtl w:val="true"/>
          <w:lang w:eastAsia="he-IL"/>
        </w:rPr>
        <w:t>זה פרויקט שהתחיל אותו עודד פ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3334103"/>
      <w:bookmarkStart w:id="4619" w:name="_ETM_Q1_3334279"/>
      <w:bookmarkStart w:id="4620" w:name="_ETM_Q1_3334243"/>
      <w:bookmarkStart w:id="4621" w:name="_ETM_Q1_3334103"/>
      <w:bookmarkStart w:id="4622" w:name="_ETM_Q1_3334279"/>
      <w:bookmarkStart w:id="4623" w:name="_ETM_Q1_3334243"/>
      <w:bookmarkEnd w:id="4621"/>
      <w:bookmarkEnd w:id="4622"/>
      <w:bookmarkEnd w:id="4623"/>
    </w:p>
    <w:p>
      <w:pPr>
        <w:pStyle w:val="Style14"/>
        <w:rPr/>
      </w:pPr>
      <w:bookmarkStart w:id="4624" w:name="ET_speaker_46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3334427"/>
      <w:bookmarkStart w:id="4626" w:name="_ETM_Q1_3334391"/>
      <w:bookmarkEnd w:id="4625"/>
      <w:bookmarkEnd w:id="4626"/>
      <w:r>
        <w:rPr>
          <w:rtl w:val="true"/>
          <w:lang w:eastAsia="he-IL"/>
        </w:rPr>
        <w:t>לעודד אותם לצאת לתעסוקה</w:t>
      </w:r>
      <w:r>
        <w:rPr>
          <w:rtl w:val="true"/>
          <w:lang w:eastAsia="he-IL"/>
        </w:rPr>
        <w:t xml:space="preserve">? </w:t>
      </w:r>
      <w:bookmarkStart w:id="4627" w:name="_ETM_Q1_3337584"/>
      <w:bookmarkEnd w:id="4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3337781"/>
      <w:bookmarkStart w:id="4629" w:name="_ETM_Q1_3337743"/>
      <w:bookmarkStart w:id="4630" w:name="_ETM_Q1_3337781"/>
      <w:bookmarkStart w:id="4631" w:name="_ETM_Q1_3337743"/>
      <w:bookmarkEnd w:id="4630"/>
      <w:bookmarkEnd w:id="4631"/>
    </w:p>
    <w:p>
      <w:pPr>
        <w:pStyle w:val="Style35"/>
        <w:rPr>
          <w:lang w:eastAsia="he-IL"/>
        </w:rPr>
      </w:pPr>
      <w:bookmarkStart w:id="4632" w:name="ET_guest_גיל_הכה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3340053"/>
      <w:bookmarkStart w:id="4634" w:name="_ETM_Q1_3340015"/>
      <w:bookmarkEnd w:id="4633"/>
      <w:bookmarkEnd w:id="4634"/>
      <w:r>
        <w:rPr>
          <w:rtl w:val="true"/>
          <w:lang w:eastAsia="he-IL"/>
        </w:rPr>
        <w:t>זה תקצוב ללימודי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סמינרים החרדיים להוראה לנשים חר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3346071"/>
      <w:bookmarkStart w:id="4636" w:name="_ETM_Q1_3345237"/>
      <w:bookmarkStart w:id="4637" w:name="_ETM_Q1_3345199"/>
      <w:bookmarkStart w:id="4638" w:name="_ETM_Q1_3346071"/>
      <w:bookmarkStart w:id="4639" w:name="_ETM_Q1_3345237"/>
      <w:bookmarkStart w:id="4640" w:name="_ETM_Q1_3345199"/>
      <w:bookmarkEnd w:id="4638"/>
      <w:bookmarkEnd w:id="4639"/>
      <w:bookmarkEnd w:id="4640"/>
    </w:p>
    <w:p>
      <w:pPr>
        <w:pStyle w:val="Style14"/>
        <w:rPr/>
      </w:pPr>
      <w:bookmarkStart w:id="4641" w:name="ET_speaker_467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3346408"/>
      <w:bookmarkStart w:id="4643" w:name="_ETM_Q1_3346377"/>
      <w:bookmarkEnd w:id="4642"/>
      <w:bookmarkEnd w:id="4643"/>
      <w:r>
        <w:rPr>
          <w:rtl w:val="true"/>
          <w:lang w:eastAsia="he-IL"/>
        </w:rPr>
        <w:t xml:space="preserve">ועודד </w:t>
      </w:r>
      <w:bookmarkStart w:id="4644" w:name="_ETM_Q1_3347079"/>
      <w:bookmarkEnd w:id="4644"/>
      <w:r>
        <w:rPr>
          <w:rtl w:val="true"/>
          <w:lang w:eastAsia="he-IL"/>
        </w:rPr>
        <w:t>פורר התחיל את הנוש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3346704"/>
      <w:bookmarkStart w:id="4646" w:name="_ETM_Q1_3345144"/>
      <w:bookmarkStart w:id="4647" w:name="_ETM_Q1_3345105"/>
      <w:bookmarkStart w:id="4648" w:name="_ETM_Q1_3346704"/>
      <w:bookmarkStart w:id="4649" w:name="_ETM_Q1_3345144"/>
      <w:bookmarkStart w:id="4650" w:name="_ETM_Q1_3345105"/>
      <w:bookmarkEnd w:id="4648"/>
      <w:bookmarkEnd w:id="4649"/>
      <w:bookmarkEnd w:id="4650"/>
    </w:p>
    <w:p>
      <w:pPr>
        <w:pStyle w:val="Style31"/>
        <w:rPr/>
      </w:pPr>
      <w:bookmarkStart w:id="4651" w:name="ET_yor_579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2" w:name="_ETM_Q1_3347060"/>
      <w:bookmarkStart w:id="4653" w:name="_ETM_Q1_3347025"/>
      <w:bookmarkEnd w:id="4652"/>
      <w:bookmarkEnd w:id="4653"/>
      <w:r>
        <w:rPr>
          <w:rtl w:val="true"/>
          <w:lang w:eastAsia="he-IL"/>
        </w:rPr>
        <w:t>את הפרויקט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</w:t>
      </w:r>
      <w:bookmarkStart w:id="4654" w:name="_ETM_Q1_3347818"/>
      <w:bookmarkEnd w:id="4654"/>
      <w:r>
        <w:rPr>
          <w:rtl w:val="true"/>
          <w:lang w:eastAsia="he-IL"/>
        </w:rPr>
        <w:t>עודד פ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349819"/>
      <w:bookmarkStart w:id="4656" w:name="_ETM_Q1_3349779"/>
      <w:bookmarkStart w:id="4657" w:name="_ETM_Q1_3349819"/>
      <w:bookmarkStart w:id="4658" w:name="_ETM_Q1_3349779"/>
      <w:bookmarkEnd w:id="4657"/>
      <w:bookmarkEnd w:id="4658"/>
    </w:p>
    <w:p>
      <w:pPr>
        <w:pStyle w:val="Style14"/>
        <w:rPr/>
      </w:pPr>
      <w:bookmarkStart w:id="4659" w:name="ET_speaker_612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3353019"/>
      <w:bookmarkStart w:id="4661" w:name="_ETM_Q1_3352986"/>
      <w:bookmarkEnd w:id="4660"/>
      <w:bookmarkEnd w:id="4661"/>
      <w:r>
        <w:rPr>
          <w:rtl w:val="true"/>
          <w:lang w:eastAsia="he-IL"/>
        </w:rPr>
        <w:t xml:space="preserve">יש תוכנית לעידוד יציאת הגברים החרדים לשוק </w:t>
      </w:r>
      <w:bookmarkStart w:id="4662" w:name="_ETM_Q1_3355037"/>
      <w:bookmarkEnd w:id="4662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? </w:t>
      </w:r>
      <w:bookmarkStart w:id="4663" w:name="_ETM_Q1_3356117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3356158"/>
      <w:bookmarkStart w:id="4665" w:name="_ETM_Q1_3356158"/>
      <w:bookmarkEnd w:id="4665"/>
    </w:p>
    <w:p>
      <w:pPr>
        <w:pStyle w:val="Style31"/>
        <w:rPr/>
      </w:pPr>
      <w:bookmarkStart w:id="4666" w:name="ET_yor_579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3353516"/>
      <w:bookmarkStart w:id="4668" w:name="_ETM_Q1_3353482"/>
      <w:bookmarkEnd w:id="4667"/>
      <w:bookmarkEnd w:id="46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3359020"/>
      <w:bookmarkStart w:id="4670" w:name="_ETM_Q1_3359528"/>
      <w:bookmarkStart w:id="4671" w:name="_ETM_Q1_3359486"/>
      <w:bookmarkStart w:id="4672" w:name="_ETM_Q1_3359020"/>
      <w:bookmarkStart w:id="4673" w:name="_ETM_Q1_3359528"/>
      <w:bookmarkStart w:id="4674" w:name="_ETM_Q1_3359486"/>
      <w:bookmarkEnd w:id="4672"/>
      <w:bookmarkEnd w:id="4673"/>
      <w:bookmarkEnd w:id="4674"/>
    </w:p>
    <w:p>
      <w:pPr>
        <w:pStyle w:val="Style14"/>
        <w:rPr/>
      </w:pPr>
      <w:bookmarkStart w:id="4675" w:name="ET_speaker_467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3359365"/>
      <w:bookmarkStart w:id="4677" w:name="_ETM_Q1_3359336"/>
      <w:bookmarkEnd w:id="4676"/>
      <w:bookmarkEnd w:id="4677"/>
      <w:r>
        <w:rPr>
          <w:rtl w:val="true"/>
          <w:lang w:eastAsia="he-IL"/>
        </w:rPr>
        <w:t xml:space="preserve">דווקא האוצר מכיר </w:t>
      </w:r>
      <w:bookmarkStart w:id="4678" w:name="_ETM_Q1_3361068"/>
      <w:bookmarkEnd w:id="4678"/>
      <w:r>
        <w:rPr>
          <w:rtl w:val="true"/>
          <w:lang w:eastAsia="he-IL"/>
        </w:rPr>
        <w:t>את זה טוב מאוד והוא עובד מאוד חזק על הנושא</w:t>
      </w:r>
      <w:bookmarkStart w:id="4679" w:name="_ETM_Q1_3361137"/>
      <w:bookmarkEnd w:id="4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נשים ערביות וגברים חרדים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3365533"/>
      <w:bookmarkStart w:id="4681" w:name="_ETM_Q1_3364456"/>
      <w:bookmarkStart w:id="4682" w:name="_ETM_Q1_3364413"/>
      <w:bookmarkStart w:id="4683" w:name="_ETM_Q1_3365533"/>
      <w:bookmarkStart w:id="4684" w:name="_ETM_Q1_3364456"/>
      <w:bookmarkStart w:id="4685" w:name="_ETM_Q1_3364413"/>
      <w:bookmarkEnd w:id="4683"/>
      <w:bookmarkEnd w:id="4684"/>
      <w:bookmarkEnd w:id="4685"/>
    </w:p>
    <w:p>
      <w:pPr>
        <w:pStyle w:val="Style14"/>
        <w:rPr/>
      </w:pPr>
      <w:bookmarkStart w:id="4686" w:name="ET_speaker_612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687" w:name="_ETM_Q1_3365891"/>
      <w:bookmarkStart w:id="4688" w:name="_ETM_Q1_3365863"/>
      <w:bookmarkEnd w:id="4687"/>
      <w:bookmarkEnd w:id="46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לתי </w:t>
      </w:r>
      <w:bookmarkStart w:id="4689" w:name="_ETM_Q1_3367405"/>
      <w:bookmarkEnd w:id="4689"/>
      <w:r>
        <w:rPr>
          <w:rtl w:val="true"/>
          <w:lang w:eastAsia="he-IL"/>
        </w:rPr>
        <w:t>על הג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3368816"/>
      <w:bookmarkStart w:id="4691" w:name="_ETM_Q1_3368773"/>
      <w:bookmarkStart w:id="4692" w:name="_ETM_Q1_3368816"/>
      <w:bookmarkStart w:id="4693" w:name="_ETM_Q1_3368773"/>
      <w:bookmarkEnd w:id="4692"/>
      <w:bookmarkEnd w:id="4693"/>
    </w:p>
    <w:p>
      <w:pPr>
        <w:pStyle w:val="Style35"/>
        <w:rPr>
          <w:lang w:eastAsia="he-IL"/>
        </w:rPr>
      </w:pPr>
      <w:bookmarkStart w:id="4694" w:name="ET_guest_גיל_הכה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3366436"/>
      <w:bookmarkEnd w:id="4695"/>
      <w:r>
        <w:rPr>
          <w:rtl w:val="true"/>
          <w:lang w:eastAsia="he-IL"/>
        </w:rPr>
        <w:t>ה</w:t>
      </w:r>
      <w:bookmarkStart w:id="4696" w:name="_ETM_Q1_3366474"/>
      <w:bookmarkEnd w:id="4696"/>
      <w:r>
        <w:rPr>
          <w:rtl w:val="true"/>
          <w:lang w:eastAsia="he-IL"/>
        </w:rPr>
        <w:t>גברים החרדים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מתוקצבים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לק מהרפורמה שעבר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3374643"/>
      <w:bookmarkStart w:id="4698" w:name="_ETM_Q1_3374602"/>
      <w:bookmarkStart w:id="4699" w:name="_ETM_Q1_3374643"/>
      <w:bookmarkStart w:id="4700" w:name="_ETM_Q1_3374602"/>
      <w:bookmarkEnd w:id="4699"/>
      <w:bookmarkEnd w:id="4700"/>
    </w:p>
    <w:p>
      <w:pPr>
        <w:pStyle w:val="Style14"/>
        <w:rPr/>
      </w:pPr>
      <w:bookmarkStart w:id="4701" w:name="ET_speaker_636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02" w:name="_ETM_Q1_3372250"/>
      <w:bookmarkStart w:id="4703" w:name="_ETM_Q1_3372230"/>
      <w:bookmarkEnd w:id="4702"/>
      <w:bookmarkEnd w:id="4703"/>
      <w:r>
        <w:rPr>
          <w:rtl w:val="true"/>
          <w:lang w:eastAsia="he-IL"/>
        </w:rPr>
        <w:t>ה קורה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דיין שביתה</w:t>
      </w:r>
      <w:r>
        <w:rPr>
          <w:rtl w:val="true"/>
          <w:lang w:eastAsia="he-IL"/>
        </w:rPr>
        <w:t xml:space="preserve">? </w:t>
      </w:r>
      <w:bookmarkStart w:id="4704" w:name="_ETM_Q1_3376454"/>
      <w:bookmarkEnd w:id="4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3377542"/>
      <w:bookmarkStart w:id="4706" w:name="_ETM_Q1_3376696"/>
      <w:bookmarkStart w:id="4707" w:name="_ETM_Q1_3376654"/>
      <w:bookmarkStart w:id="4708" w:name="_ETM_Q1_3377542"/>
      <w:bookmarkStart w:id="4709" w:name="_ETM_Q1_3376696"/>
      <w:bookmarkStart w:id="4710" w:name="_ETM_Q1_3376654"/>
      <w:bookmarkEnd w:id="4708"/>
      <w:bookmarkEnd w:id="4709"/>
      <w:bookmarkEnd w:id="4710"/>
    </w:p>
    <w:p>
      <w:pPr>
        <w:pStyle w:val="Style35"/>
        <w:rPr>
          <w:lang w:eastAsia="he-IL"/>
        </w:rPr>
      </w:pPr>
      <w:bookmarkStart w:id="4711" w:name="ET_guest_גיל_הכה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3377830"/>
      <w:bookmarkEnd w:id="4712"/>
      <w:r>
        <w:rPr>
          <w:rtl w:val="true"/>
          <w:lang w:eastAsia="he-IL"/>
        </w:rPr>
        <w:t>ל</w:t>
      </w:r>
      <w:bookmarkStart w:id="4713" w:name="_ETM_Q1_3377869"/>
      <w:bookmarkEnd w:id="471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 ש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380112"/>
      <w:bookmarkStart w:id="4715" w:name="_ETM_Q1_3380070"/>
      <w:bookmarkStart w:id="4716" w:name="_ETM_Q1_3380112"/>
      <w:bookmarkStart w:id="4717" w:name="_ETM_Q1_3380070"/>
      <w:bookmarkEnd w:id="4716"/>
      <w:bookmarkEnd w:id="4717"/>
    </w:p>
    <w:p>
      <w:pPr>
        <w:pStyle w:val="Style14"/>
        <w:rPr/>
      </w:pPr>
      <w:bookmarkStart w:id="4718" w:name="ET_speaker_636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3377939"/>
      <w:bookmarkStart w:id="4720" w:name="_ETM_Q1_3377892"/>
      <w:bookmarkEnd w:id="4719"/>
      <w:bookmarkEnd w:id="4720"/>
      <w:r>
        <w:rPr>
          <w:rtl w:val="true"/>
          <w:lang w:eastAsia="he-IL"/>
        </w:rPr>
        <w:t>אין 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bookmarkStart w:id="4721" w:name="_ETM_Q1_3380225"/>
      <w:bookmarkStart w:id="4722" w:name="_ETM_Q1_3379919"/>
      <w:bookmarkStart w:id="4723" w:name="_ETM_Q1_3378443"/>
      <w:bookmarkStart w:id="4724" w:name="_ETM_Q1_3378406"/>
      <w:bookmarkStart w:id="4725" w:name="_ETM_Q1_3378167"/>
      <w:bookmarkEnd w:id="4721"/>
      <w:bookmarkEnd w:id="4722"/>
      <w:bookmarkEnd w:id="4723"/>
      <w:bookmarkEnd w:id="4724"/>
      <w:bookmarkEnd w:id="4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26" w:name="ET_speakercontinue_גיל_הכה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727" w:name="_ETM_Q1_3380260"/>
      <w:bookmarkEnd w:id="4727"/>
      <w:r>
        <w:rPr>
          <w:rtl w:val="true"/>
        </w:rPr>
        <w:t>וחלט על העלאת תעריף בשנת הלימודים ה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3389617"/>
      <w:bookmarkStart w:id="4729" w:name="_ETM_Q1_3388436"/>
      <w:bookmarkStart w:id="4730" w:name="_ETM_Q1_3388393"/>
      <w:bookmarkStart w:id="4731" w:name="_ETM_Q1_3389617"/>
      <w:bookmarkStart w:id="4732" w:name="_ETM_Q1_3388436"/>
      <w:bookmarkStart w:id="4733" w:name="_ETM_Q1_3388393"/>
      <w:bookmarkEnd w:id="4731"/>
      <w:bookmarkEnd w:id="4732"/>
      <w:bookmarkEnd w:id="4733"/>
    </w:p>
    <w:p>
      <w:pPr>
        <w:pStyle w:val="Style14"/>
        <w:rPr/>
      </w:pPr>
      <w:bookmarkStart w:id="4734" w:name="ET_speaker_636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3389958"/>
      <w:bookmarkStart w:id="4736" w:name="_ETM_Q1_3389914"/>
      <w:bookmarkEnd w:id="4735"/>
      <w:bookmarkEnd w:id="4736"/>
      <w:r>
        <w:rPr>
          <w:rtl w:val="true"/>
          <w:lang w:eastAsia="he-IL"/>
        </w:rPr>
        <w:t>מה זה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bookmarkStart w:id="4737" w:name="_ETM_Q1_3392512"/>
      <w:bookmarkEnd w:id="4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rPr>
          <w:lang w:eastAsia="he-IL"/>
        </w:rPr>
      </w:pPr>
      <w:bookmarkStart w:id="4738" w:name="ET_guest_גיל_הכה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739" w:name="_ETM_Q1_3389861"/>
      <w:bookmarkStart w:id="4740" w:name="_ETM_Q1_3389840"/>
      <w:bookmarkEnd w:id="4739"/>
      <w:bookmarkEnd w:id="4740"/>
      <w:r>
        <w:rPr>
          <w:rtl w:val="true"/>
          <w:lang w:eastAsia="he-IL"/>
        </w:rPr>
        <w:t>ה לא השנה הנוכחית שכרגע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396328"/>
      <w:bookmarkStart w:id="4742" w:name="_ETM_Q1_3395693"/>
      <w:bookmarkStart w:id="4743" w:name="_ETM_Q1_3395653"/>
      <w:bookmarkStart w:id="4744" w:name="_ETM_Q1_3396328"/>
      <w:bookmarkStart w:id="4745" w:name="_ETM_Q1_3395693"/>
      <w:bookmarkStart w:id="4746" w:name="_ETM_Q1_3395653"/>
      <w:bookmarkEnd w:id="4744"/>
      <w:bookmarkEnd w:id="4745"/>
      <w:bookmarkEnd w:id="4746"/>
    </w:p>
    <w:p>
      <w:pPr>
        <w:pStyle w:val="Style14"/>
        <w:rPr/>
      </w:pPr>
      <w:bookmarkStart w:id="4747" w:name="ET_speaker_636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396656"/>
      <w:bookmarkStart w:id="4749" w:name="_ETM_Q1_3396622"/>
      <w:bookmarkEnd w:id="4748"/>
      <w:bookmarkEnd w:id="4749"/>
      <w:r>
        <w:rPr>
          <w:rtl w:val="true"/>
          <w:lang w:eastAsia="he-IL"/>
        </w:rPr>
        <w:t xml:space="preserve">בעזרת </w:t>
      </w:r>
      <w:bookmarkStart w:id="4750" w:name="_ETM_Q1_3397370"/>
      <w:bookmarkEnd w:id="47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וב שלא 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3397645"/>
      <w:bookmarkStart w:id="4752" w:name="_ETM_Q1_3400650"/>
      <w:bookmarkStart w:id="4753" w:name="_ETM_Q1_3400609"/>
      <w:bookmarkStart w:id="4754" w:name="_ETM_Q1_3397645"/>
      <w:bookmarkStart w:id="4755" w:name="_ETM_Q1_3400650"/>
      <w:bookmarkStart w:id="4756" w:name="_ETM_Q1_3400609"/>
      <w:bookmarkEnd w:id="4754"/>
      <w:bookmarkEnd w:id="4755"/>
      <w:bookmarkEnd w:id="4756"/>
    </w:p>
    <w:p>
      <w:pPr>
        <w:pStyle w:val="Style35"/>
        <w:rPr>
          <w:lang w:eastAsia="he-IL"/>
        </w:rPr>
      </w:pPr>
      <w:bookmarkStart w:id="4757" w:name="ET_guest_גיל_הכה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3398035"/>
      <w:bookmarkStart w:id="4759" w:name="_ETM_Q1_3398006"/>
      <w:bookmarkEnd w:id="4758"/>
      <w:bookmarkEnd w:id="4759"/>
      <w:r>
        <w:rPr>
          <w:rtl w:val="true"/>
          <w:lang w:eastAsia="he-IL"/>
        </w:rPr>
        <w:t xml:space="preserve">שנים אקדמיות אנחנו אומרים בשנים </w:t>
      </w:r>
      <w:bookmarkStart w:id="4760" w:name="_ETM_Q1_3402372"/>
      <w:bookmarkEnd w:id="4760"/>
      <w:r>
        <w:rPr>
          <w:rtl w:val="true"/>
          <w:lang w:eastAsia="he-IL"/>
        </w:rPr>
        <w:t>עב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401548"/>
      <w:bookmarkStart w:id="4762" w:name="_ETM_Q1_3403829"/>
      <w:bookmarkStart w:id="4763" w:name="_ETM_Q1_3403789"/>
      <w:bookmarkStart w:id="4764" w:name="_ETM_Q1_3401548"/>
      <w:bookmarkStart w:id="4765" w:name="_ETM_Q1_3403829"/>
      <w:bookmarkStart w:id="4766" w:name="_ETM_Q1_3403789"/>
      <w:bookmarkEnd w:id="4764"/>
      <w:bookmarkEnd w:id="4765"/>
      <w:bookmarkEnd w:id="4766"/>
    </w:p>
    <w:p>
      <w:pPr>
        <w:pStyle w:val="Style14"/>
        <w:rPr/>
      </w:pPr>
      <w:bookmarkStart w:id="4767" w:name="ET_speaker_612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401936"/>
      <w:bookmarkStart w:id="4769" w:name="_ETM_Q1_3401898"/>
      <w:bookmarkEnd w:id="4768"/>
      <w:bookmarkEnd w:id="4769"/>
      <w:r>
        <w:rPr>
          <w:rtl w:val="true"/>
          <w:lang w:eastAsia="he-IL"/>
        </w:rPr>
        <w:t>מה הסכום שאמרת של הכספים הקואליצי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770" w:name="_ETM_Q1_3406516"/>
      <w:bookmarkEnd w:id="4770"/>
      <w:r>
        <w:rPr>
          <w:rtl w:val="true"/>
          <w:lang w:eastAsia="he-IL"/>
        </w:rPr>
        <w:t>אמרת מה 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3405887"/>
      <w:bookmarkStart w:id="4772" w:name="_ETM_Q1_3404839"/>
      <w:bookmarkStart w:id="4773" w:name="_ETM_Q1_3404798"/>
      <w:bookmarkStart w:id="4774" w:name="_ETM_Q1_3405887"/>
      <w:bookmarkStart w:id="4775" w:name="_ETM_Q1_3404839"/>
      <w:bookmarkStart w:id="4776" w:name="_ETM_Q1_3404798"/>
      <w:bookmarkEnd w:id="4774"/>
      <w:bookmarkEnd w:id="4775"/>
      <w:bookmarkEnd w:id="4776"/>
    </w:p>
    <w:p>
      <w:pPr>
        <w:pStyle w:val="Style35"/>
        <w:rPr>
          <w:lang w:eastAsia="he-IL"/>
        </w:rPr>
      </w:pPr>
      <w:bookmarkStart w:id="4777" w:name="ET_guest_גיל_הכה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3406273"/>
      <w:bookmarkStart w:id="4779" w:name="_ETM_Q1_3406235"/>
      <w:bookmarkEnd w:id="4778"/>
      <w:bookmarkEnd w:id="4779"/>
      <w:r>
        <w:rPr>
          <w:rtl w:val="true"/>
          <w:lang w:eastAsia="he-IL"/>
        </w:rPr>
        <w:t xml:space="preserve">של הסמינרים זה </w:t>
      </w:r>
      <w:r>
        <w:rPr>
          <w:lang w:eastAsia="he-IL"/>
        </w:rPr>
        <w:t>44,96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4780" w:name="_ETM_Q1_3411624"/>
      <w:bookmarkEnd w:id="4780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3410920"/>
      <w:bookmarkStart w:id="4782" w:name="_ETM_Q1_3414163"/>
      <w:bookmarkStart w:id="4783" w:name="_ETM_Q1_3414121"/>
      <w:bookmarkStart w:id="4784" w:name="_ETM_Q1_3410920"/>
      <w:bookmarkStart w:id="4785" w:name="_ETM_Q1_3414163"/>
      <w:bookmarkStart w:id="4786" w:name="_ETM_Q1_3414121"/>
      <w:bookmarkEnd w:id="4784"/>
      <w:bookmarkEnd w:id="4785"/>
      <w:bookmarkEnd w:id="4786"/>
    </w:p>
    <w:p>
      <w:pPr>
        <w:pStyle w:val="Style14"/>
        <w:rPr/>
      </w:pPr>
      <w:bookmarkStart w:id="4787" w:name="ET_speaker_61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3411284"/>
      <w:bookmarkEnd w:id="4788"/>
      <w:r>
        <w:rPr>
          <w:rtl w:val="true"/>
          <w:lang w:eastAsia="he-IL"/>
        </w:rPr>
        <w:t>ו</w:t>
      </w:r>
      <w:bookmarkStart w:id="4789" w:name="_ETM_Q1_3411330"/>
      <w:bookmarkEnd w:id="4789"/>
      <w:r>
        <w:rPr>
          <w:rtl w:val="true"/>
          <w:lang w:eastAsia="he-IL"/>
        </w:rPr>
        <w:t>זה חצי חצי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יהדות הת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3414151"/>
      <w:bookmarkStart w:id="4791" w:name="_ETM_Q1_3413296"/>
      <w:bookmarkStart w:id="4792" w:name="_ETM_Q1_3413254"/>
      <w:bookmarkStart w:id="4793" w:name="_ETM_Q1_3414151"/>
      <w:bookmarkStart w:id="4794" w:name="_ETM_Q1_3413296"/>
      <w:bookmarkStart w:id="4795" w:name="_ETM_Q1_3413254"/>
      <w:bookmarkEnd w:id="4793"/>
      <w:bookmarkEnd w:id="4794"/>
      <w:bookmarkEnd w:id="4795"/>
    </w:p>
    <w:p>
      <w:pPr>
        <w:pStyle w:val="Style31"/>
        <w:rPr/>
      </w:pPr>
      <w:bookmarkStart w:id="4796" w:name="ET_yor_579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3414513"/>
      <w:bookmarkStart w:id="4798" w:name="_ETM_Q1_3414493"/>
      <w:bookmarkEnd w:id="4797"/>
      <w:bookmarkEnd w:id="4798"/>
      <w:r>
        <w:rPr>
          <w:rtl w:val="true"/>
          <w:lang w:eastAsia="he-IL"/>
        </w:rPr>
        <w:t xml:space="preserve">למיטב זיכרוני </w:t>
      </w:r>
      <w:bookmarkStart w:id="4799" w:name="_ETM_Q1_3416254"/>
      <w:bookmarkEnd w:id="4799"/>
      <w:r>
        <w:rPr>
          <w:rtl w:val="true"/>
          <w:lang w:eastAsia="he-IL"/>
        </w:rPr>
        <w:t>זה חצי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ו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ון </w:t>
      </w:r>
      <w:bookmarkStart w:id="4800" w:name="_ETM_Q1_3417893"/>
      <w:bookmarkEnd w:id="4800"/>
      <w:r>
        <w:rPr>
          <w:rtl w:val="true"/>
          <w:lang w:eastAsia="he-IL"/>
        </w:rPr>
        <w:t>זה היה 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3418149"/>
      <w:bookmarkStart w:id="4802" w:name="_ETM_Q1_3417089"/>
      <w:bookmarkStart w:id="4803" w:name="_ETM_Q1_3417045"/>
      <w:bookmarkStart w:id="4804" w:name="_ETM_Q1_3418149"/>
      <w:bookmarkStart w:id="4805" w:name="_ETM_Q1_3417089"/>
      <w:bookmarkStart w:id="4806" w:name="_ETM_Q1_3417045"/>
      <w:bookmarkEnd w:id="4804"/>
      <w:bookmarkEnd w:id="4805"/>
      <w:bookmarkEnd w:id="4806"/>
    </w:p>
    <w:p>
      <w:pPr>
        <w:pStyle w:val="Style35"/>
        <w:rPr>
          <w:lang w:eastAsia="he-IL"/>
        </w:rPr>
      </w:pPr>
      <w:bookmarkStart w:id="4807" w:name="ET_guest_גיל_הכה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808" w:name="_ETM_Q1_3418502"/>
      <w:bookmarkStart w:id="4809" w:name="_ETM_Q1_3418479"/>
      <w:bookmarkEnd w:id="4808"/>
      <w:bookmarkEnd w:id="4809"/>
      <w:r>
        <w:rPr>
          <w:rtl w:val="true"/>
          <w:lang w:eastAsia="he-IL"/>
        </w:rPr>
        <w:t xml:space="preserve">מו כן יש לנו עוד </w:t>
      </w:r>
      <w:r>
        <w:rPr>
          <w:lang w:eastAsia="he-IL"/>
        </w:rPr>
        <w:t>9,800</w:t>
      </w:r>
      <w:r>
        <w:rPr>
          <w:rtl w:val="true"/>
          <w:lang w:eastAsia="he-IL"/>
        </w:rPr>
        <w:t xml:space="preserve"> </w:t>
      </w:r>
      <w:bookmarkStart w:id="4810" w:name="_ETM_Q1_3423678"/>
      <w:bookmarkEnd w:id="4810"/>
      <w:r>
        <w:rPr>
          <w:rtl w:val="true"/>
          <w:lang w:eastAsia="he-IL"/>
        </w:rPr>
        <w:t>אלפים שמחול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וכנית שקוראים לה הנדסאיות </w:t>
      </w:r>
      <w:bookmarkStart w:id="4811" w:name="_ETM_Q1_3427073"/>
      <w:bookmarkEnd w:id="4811"/>
      <w:r>
        <w:rPr>
          <w:rtl w:val="true"/>
          <w:lang w:eastAsia="he-IL"/>
        </w:rPr>
        <w:t>פרימ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נשים חרדיות המצטיינות ש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3431921"/>
      <w:bookmarkStart w:id="4813" w:name="_ETM_Q1_3435061"/>
      <w:bookmarkStart w:id="4814" w:name="_ETM_Q1_3435016"/>
      <w:bookmarkStart w:id="4815" w:name="_ETM_Q1_3431921"/>
      <w:bookmarkStart w:id="4816" w:name="_ETM_Q1_3435061"/>
      <w:bookmarkStart w:id="4817" w:name="_ETM_Q1_3435016"/>
      <w:bookmarkEnd w:id="4815"/>
      <w:bookmarkEnd w:id="4816"/>
      <w:bookmarkEnd w:id="4817"/>
    </w:p>
    <w:p>
      <w:pPr>
        <w:pStyle w:val="Style31"/>
        <w:rPr/>
      </w:pPr>
      <w:bookmarkStart w:id="4818" w:name="ET_yor_579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3432287"/>
      <w:bookmarkEnd w:id="4819"/>
      <w:r>
        <w:rPr>
          <w:rtl w:val="true"/>
          <w:lang w:eastAsia="he-IL"/>
        </w:rPr>
        <w:t>ו</w:t>
      </w:r>
      <w:bookmarkStart w:id="4820" w:name="_ETM_Q1_3432326"/>
      <w:bookmarkEnd w:id="4820"/>
      <w:r>
        <w:rPr>
          <w:rtl w:val="true"/>
          <w:lang w:eastAsia="he-IL"/>
        </w:rPr>
        <w:t>זה גם קואליציוני</w:t>
      </w:r>
      <w:bookmarkStart w:id="4821" w:name="_ETM_Q1_3435378"/>
      <w:bookmarkEnd w:id="4821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3435684"/>
      <w:bookmarkStart w:id="4823" w:name="_ETM_Q1_3432616"/>
      <w:bookmarkStart w:id="4824" w:name="_ETM_Q1_3432572"/>
      <w:bookmarkStart w:id="4825" w:name="_ETM_Q1_3435684"/>
      <w:bookmarkStart w:id="4826" w:name="_ETM_Q1_3432616"/>
      <w:bookmarkStart w:id="4827" w:name="_ETM_Q1_3432572"/>
      <w:bookmarkEnd w:id="4825"/>
      <w:bookmarkEnd w:id="4826"/>
      <w:bookmarkEnd w:id="4827"/>
    </w:p>
    <w:p>
      <w:pPr>
        <w:pStyle w:val="Style35"/>
        <w:rPr>
          <w:lang w:eastAsia="he-IL"/>
        </w:rPr>
      </w:pPr>
      <w:bookmarkStart w:id="4828" w:name="ET_guest_גיל_הכה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829" w:name="_ETM_Q1_3436072"/>
      <w:bookmarkStart w:id="4830" w:name="_ETM_Q1_3436045"/>
      <w:bookmarkEnd w:id="4829"/>
      <w:bookmarkEnd w:id="48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עוד תוספת של </w:t>
      </w:r>
      <w:r>
        <w:rPr>
          <w:lang w:eastAsia="he-IL"/>
        </w:rPr>
        <w:t>4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רן </w:t>
      </w:r>
      <w:bookmarkStart w:id="4831" w:name="_ETM_Q1_3439858"/>
      <w:bookmarkEnd w:id="4831"/>
      <w:r>
        <w:rPr>
          <w:rtl w:val="true"/>
          <w:lang w:eastAsia="he-IL"/>
        </w:rPr>
        <w:t>הסיוע של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הסטודנטים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ספת </w:t>
      </w:r>
      <w:bookmarkStart w:id="4832" w:name="_ETM_Q1_3447190"/>
      <w:bookmarkEnd w:id="4832"/>
      <w:r>
        <w:rPr>
          <w:rtl w:val="true"/>
          <w:lang w:eastAsia="he-IL"/>
        </w:rPr>
        <w:t>לקרן הסיוע והיא מחולקת לפי מדרגות סוציואקונ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4833" w:name="_ETM_Q1_3452462"/>
      <w:bookmarkEnd w:id="4833"/>
      <w:r>
        <w:rPr>
          <w:rtl w:val="true"/>
          <w:lang w:eastAsia="he-IL"/>
        </w:rPr>
        <w:t xml:space="preserve">התוספת האחרונה זה </w:t>
      </w:r>
      <w:r>
        <w:rPr>
          <w:lang w:eastAsia="he-IL"/>
        </w:rPr>
        <w:t>6,1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ם לקרן הסיוע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4834" w:name="_ETM_Q1_3461536"/>
      <w:bookmarkEnd w:id="4834"/>
      <w:r>
        <w:rPr>
          <w:rtl w:val="true"/>
          <w:lang w:eastAsia="he-IL"/>
        </w:rPr>
        <w:t>וגם זה הגיע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3466014"/>
      <w:bookmarkStart w:id="4836" w:name="_ETM_Q1_3464929"/>
      <w:bookmarkStart w:id="4837" w:name="_ETM_Q1_3464878"/>
      <w:bookmarkStart w:id="4838" w:name="_ETM_Q1_3466014"/>
      <w:bookmarkStart w:id="4839" w:name="_ETM_Q1_3464929"/>
      <w:bookmarkStart w:id="4840" w:name="_ETM_Q1_3464878"/>
      <w:bookmarkEnd w:id="4838"/>
      <w:bookmarkEnd w:id="4839"/>
      <w:bookmarkEnd w:id="4840"/>
    </w:p>
    <w:p>
      <w:pPr>
        <w:pStyle w:val="Style31"/>
        <w:rPr/>
      </w:pPr>
      <w:bookmarkStart w:id="4841" w:name="ET_yor_579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3466412"/>
      <w:bookmarkStart w:id="4843" w:name="_ETM_Q1_3466381"/>
      <w:bookmarkEnd w:id="4842"/>
      <w:bookmarkEnd w:id="4843"/>
      <w:r>
        <w:rPr>
          <w:rtl w:val="true"/>
          <w:lang w:eastAsia="he-IL"/>
        </w:rPr>
        <w:t>אחמד טיבי רצה לשאול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3468496"/>
      <w:bookmarkStart w:id="4845" w:name="_ETM_Q1_3467346"/>
      <w:bookmarkStart w:id="4846" w:name="_ETM_Q1_3467296"/>
      <w:bookmarkStart w:id="4847" w:name="_ETM_Q1_3468496"/>
      <w:bookmarkStart w:id="4848" w:name="_ETM_Q1_3467346"/>
      <w:bookmarkStart w:id="4849" w:name="_ETM_Q1_3467296"/>
      <w:bookmarkEnd w:id="4847"/>
      <w:bookmarkEnd w:id="4848"/>
      <w:bookmarkEnd w:id="4849"/>
    </w:p>
    <w:p>
      <w:pPr>
        <w:pStyle w:val="Style14"/>
        <w:rPr/>
      </w:pPr>
      <w:bookmarkStart w:id="4850" w:name="ET_speaker_526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851" w:name="_ETM_Q1_3468885"/>
      <w:bookmarkStart w:id="4852" w:name="_ETM_Q1_3468861"/>
      <w:bookmarkEnd w:id="4851"/>
      <w:bookmarkEnd w:id="4852"/>
      <w:r>
        <w:rPr>
          <w:rtl w:val="true"/>
          <w:lang w:eastAsia="he-IL"/>
        </w:rPr>
        <w:t xml:space="preserve">ודה </w:t>
      </w:r>
      <w:bookmarkStart w:id="4853" w:name="_ETM_Q1_3469249"/>
      <w:bookmarkEnd w:id="485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ציג האוצר הבכיר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486070"/>
      <w:bookmarkStart w:id="4855" w:name="_ETM_Q1_3291953"/>
      <w:bookmarkStart w:id="4856" w:name="_ETM_Q1_3291909"/>
      <w:bookmarkStart w:id="4857" w:name="_ETM_Q1_3486070"/>
      <w:bookmarkStart w:id="4858" w:name="_ETM_Q1_3291953"/>
      <w:bookmarkStart w:id="4859" w:name="_ETM_Q1_3291909"/>
      <w:bookmarkEnd w:id="4857"/>
      <w:bookmarkEnd w:id="4858"/>
      <w:bookmarkEnd w:id="4859"/>
    </w:p>
    <w:p>
      <w:pPr>
        <w:pStyle w:val="Style14"/>
        <w:rPr/>
      </w:pPr>
      <w:bookmarkStart w:id="4860" w:name="ET_speaker_6361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486427"/>
      <w:bookmarkStart w:id="4862" w:name="_ETM_Q1_3486393"/>
      <w:bookmarkEnd w:id="4861"/>
      <w:bookmarkEnd w:id="4862"/>
      <w:r>
        <w:rPr>
          <w:rtl w:val="true"/>
          <w:lang w:eastAsia="he-IL"/>
        </w:rPr>
        <w:t xml:space="preserve">פינדרוס </w:t>
      </w:r>
      <w:bookmarkStart w:id="4863" w:name="_ETM_Q1_3487216"/>
      <w:bookmarkEnd w:id="4863"/>
      <w:r>
        <w:rPr>
          <w:rtl w:val="true"/>
          <w:lang w:eastAsia="he-IL"/>
        </w:rPr>
        <w:t>הוא הנציג הב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3490467"/>
      <w:bookmarkStart w:id="4865" w:name="_ETM_Q1_3490429"/>
      <w:bookmarkStart w:id="4866" w:name="_ETM_Q1_3490467"/>
      <w:bookmarkStart w:id="4867" w:name="_ETM_Q1_3490429"/>
      <w:bookmarkEnd w:id="4866"/>
      <w:bookmarkEnd w:id="4867"/>
    </w:p>
    <w:p>
      <w:pPr>
        <w:pStyle w:val="Style14"/>
        <w:rPr/>
      </w:pPr>
      <w:bookmarkStart w:id="4868" w:name="ET_speaker_526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3488073"/>
      <w:bookmarkStart w:id="4870" w:name="_ETM_Q1_3488035"/>
      <w:bookmarkEnd w:id="4869"/>
      <w:bookmarkEnd w:id="4870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ימים הכריז </w:t>
      </w:r>
      <w:bookmarkStart w:id="4871" w:name="_ETM_Q1_3493551"/>
      <w:bookmarkEnd w:id="4871"/>
      <w:r>
        <w:rPr>
          <w:rtl w:val="true"/>
          <w:lang w:eastAsia="he-IL"/>
        </w:rPr>
        <w:t>הנציג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קולג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לטה להעביר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bookmarkStart w:id="4872" w:name="_ETM_Q1_3497973"/>
      <w:bookmarkEnd w:id="4872"/>
      <w:r>
        <w:rPr>
          <w:rtl w:val="true"/>
          <w:lang w:eastAsia="he-IL"/>
        </w:rPr>
        <w:t>מיליון שקל מענקי איזון לכלל הרשוי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נו פנייה </w:t>
      </w:r>
      <w:bookmarkStart w:id="4873" w:name="_ETM_Q1_3507412"/>
      <w:bookmarkEnd w:id="4873"/>
      <w:r>
        <w:rPr>
          <w:rtl w:val="true"/>
          <w:lang w:eastAsia="he-IL"/>
        </w:rPr>
        <w:t>עד לרגע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3510077"/>
      <w:bookmarkStart w:id="4875" w:name="_ETM_Q1_3509515"/>
      <w:bookmarkStart w:id="4876" w:name="_ETM_Q1_3509476"/>
      <w:bookmarkStart w:id="4877" w:name="_ETM_Q1_3510077"/>
      <w:bookmarkStart w:id="4878" w:name="_ETM_Q1_3509515"/>
      <w:bookmarkStart w:id="4879" w:name="_ETM_Q1_3509476"/>
      <w:bookmarkEnd w:id="4877"/>
      <w:bookmarkEnd w:id="4878"/>
      <w:bookmarkEnd w:id="4879"/>
    </w:p>
    <w:p>
      <w:pPr>
        <w:pStyle w:val="Style35"/>
        <w:rPr>
          <w:lang w:eastAsia="he-IL"/>
        </w:rPr>
      </w:pPr>
      <w:bookmarkStart w:id="4880" w:name="ET_guest_אוריאל_שם_טוב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3510390"/>
      <w:bookmarkStart w:id="4882" w:name="_ETM_Q1_3510351"/>
      <w:bookmarkEnd w:id="4881"/>
      <w:bookmarkEnd w:id="4882"/>
      <w:r>
        <w:rPr>
          <w:rtl w:val="true"/>
          <w:lang w:eastAsia="he-IL"/>
        </w:rPr>
        <w:t>לדעתי הפנייה אמורה להיות על שולחן הוועדה</w:t>
      </w:r>
      <w:r>
        <w:rPr>
          <w:rtl w:val="true"/>
          <w:lang w:eastAsia="he-IL"/>
        </w:rPr>
        <w:t xml:space="preserve">. </w:t>
      </w:r>
      <w:bookmarkStart w:id="4883" w:name="_ETM_Q1_3515322"/>
      <w:bookmarkEnd w:id="4883"/>
      <w:r>
        <w:rPr>
          <w:rtl w:val="true"/>
          <w:lang w:eastAsia="he-IL"/>
        </w:rPr>
        <w:t xml:space="preserve">אנחנו נבדוק אם הפנייה כבר </w:t>
      </w:r>
      <w:r>
        <w:rPr>
          <w:rtl w:val="true"/>
          <w:lang w:eastAsia="he-IL"/>
        </w:rPr>
        <w:t>- - -</w:t>
      </w:r>
      <w:bookmarkStart w:id="4884" w:name="_ETM_Q1_3514110"/>
      <w:bookmarkEnd w:id="4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3515014"/>
      <w:bookmarkStart w:id="4886" w:name="_ETM_Q1_3514158"/>
      <w:bookmarkStart w:id="4887" w:name="_ETM_Q1_3515014"/>
      <w:bookmarkStart w:id="4888" w:name="_ETM_Q1_3514158"/>
      <w:bookmarkEnd w:id="4887"/>
      <w:bookmarkEnd w:id="4888"/>
    </w:p>
    <w:p>
      <w:pPr>
        <w:pStyle w:val="Style14"/>
        <w:rPr/>
      </w:pPr>
      <w:bookmarkStart w:id="4889" w:name="ET_speaker_636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3515371"/>
      <w:bookmarkStart w:id="4891" w:name="_ETM_Q1_3515332"/>
      <w:bookmarkEnd w:id="4890"/>
      <w:bookmarkEnd w:id="489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bookmarkStart w:id="4892" w:name="_ETM_Q1_3516612"/>
      <w:bookmarkEnd w:id="4892"/>
      <w:r>
        <w:rPr>
          <w:rtl w:val="true"/>
          <w:lang w:eastAsia="he-IL"/>
        </w:rPr>
        <w:t>אבל זה גם בהתאם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3518618"/>
      <w:bookmarkStart w:id="4894" w:name="_ETM_Q1_3516833"/>
      <w:bookmarkStart w:id="4895" w:name="_ETM_Q1_3518618"/>
      <w:bookmarkStart w:id="4896" w:name="_ETM_Q1_3516833"/>
      <w:bookmarkEnd w:id="4895"/>
      <w:bookmarkEnd w:id="4896"/>
    </w:p>
    <w:p>
      <w:pPr>
        <w:pStyle w:val="Style14"/>
        <w:rPr/>
      </w:pPr>
      <w:bookmarkStart w:id="4897" w:name="ET_speaker_526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518980"/>
      <w:bookmarkStart w:id="4899" w:name="_ETM_Q1_3518944"/>
      <w:bookmarkEnd w:id="4898"/>
      <w:bookmarkEnd w:id="4899"/>
      <w:r>
        <w:rPr>
          <w:rtl w:val="true"/>
          <w:lang w:eastAsia="he-IL"/>
        </w:rPr>
        <w:t xml:space="preserve">בהסכמה עם בית </w:t>
      </w:r>
      <w:bookmarkStart w:id="4900" w:name="_ETM_Q1_3520628"/>
      <w:bookmarkEnd w:id="4900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3522145"/>
      <w:bookmarkStart w:id="4902" w:name="_ETM_Q1_3522106"/>
      <w:bookmarkStart w:id="4903" w:name="_ETM_Q1_3522145"/>
      <w:bookmarkStart w:id="4904" w:name="_ETM_Q1_3522106"/>
      <w:bookmarkEnd w:id="4903"/>
      <w:bookmarkEnd w:id="4904"/>
    </w:p>
    <w:p>
      <w:pPr>
        <w:pStyle w:val="Style14"/>
        <w:rPr/>
      </w:pPr>
      <w:bookmarkStart w:id="4905" w:name="ET_speaker_591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519806"/>
      <w:bookmarkEnd w:id="4906"/>
      <w:r>
        <w:rPr>
          <w:rtl w:val="true"/>
          <w:lang w:eastAsia="he-IL"/>
        </w:rPr>
        <w:t>ז</w:t>
      </w:r>
      <w:bookmarkStart w:id="4907" w:name="_ETM_Q1_3519854"/>
      <w:bookmarkEnd w:id="4907"/>
      <w:r>
        <w:rPr>
          <w:rtl w:val="true"/>
          <w:lang w:eastAsia="he-IL"/>
        </w:rPr>
        <w:t>ה היה פ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8" w:name="_ETM_Q1_3525236"/>
      <w:bookmarkStart w:id="4909" w:name="_ETM_Q1_3521373"/>
      <w:bookmarkStart w:id="4910" w:name="_ETM_Q1_3521332"/>
      <w:bookmarkStart w:id="4911" w:name="_ETM_Q1_3525236"/>
      <w:bookmarkStart w:id="4912" w:name="_ETM_Q1_3521373"/>
      <w:bookmarkStart w:id="4913" w:name="_ETM_Q1_3521332"/>
      <w:bookmarkEnd w:id="4911"/>
      <w:bookmarkEnd w:id="4912"/>
      <w:bookmarkEnd w:id="4913"/>
    </w:p>
    <w:p>
      <w:pPr>
        <w:pStyle w:val="Style14"/>
        <w:rPr/>
      </w:pPr>
      <w:bookmarkStart w:id="4914" w:name="ET_speaker_636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3525570"/>
      <w:bookmarkEnd w:id="4915"/>
      <w:r>
        <w:rPr>
          <w:rtl w:val="true"/>
          <w:lang w:eastAsia="he-IL"/>
        </w:rPr>
        <w:t>א</w:t>
      </w:r>
      <w:bookmarkStart w:id="4916" w:name="_ETM_Q1_3525605"/>
      <w:bookmarkEnd w:id="4916"/>
      <w:r>
        <w:rPr>
          <w:rtl w:val="true"/>
          <w:lang w:eastAsia="he-IL"/>
        </w:rPr>
        <w:t>ז הפשר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שמו תאריך</w:t>
      </w:r>
      <w:r>
        <w:rPr>
          <w:rtl w:val="true"/>
          <w:lang w:eastAsia="he-IL"/>
        </w:rPr>
        <w:t xml:space="preserve">, </w:t>
      </w:r>
      <w:bookmarkStart w:id="4917" w:name="_ETM_Q1_3525522"/>
      <w:bookmarkEnd w:id="4917"/>
      <w:r>
        <w:rPr>
          <w:rtl w:val="true"/>
          <w:lang w:eastAsia="he-IL"/>
        </w:rPr>
        <w:t>עכשיו לכו תחפשו אות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3525573"/>
      <w:bookmarkStart w:id="4919" w:name="_ETM_Q1_3525573"/>
      <w:bookmarkEnd w:id="4919"/>
    </w:p>
    <w:p>
      <w:pPr>
        <w:pStyle w:val="Style14"/>
        <w:rPr/>
      </w:pPr>
      <w:bookmarkStart w:id="4920" w:name="ET_speaker_526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921" w:name="_ETM_Q1_3526771"/>
      <w:bookmarkStart w:id="4922" w:name="_ETM_Q1_3526748"/>
      <w:bookmarkEnd w:id="4921"/>
      <w:bookmarkEnd w:id="49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 שהיום</w:t>
      </w:r>
      <w:r>
        <w:rPr>
          <w:rtl w:val="true"/>
          <w:lang w:eastAsia="he-IL"/>
        </w:rPr>
        <w:t xml:space="preserve">. </w:t>
      </w:r>
      <w:bookmarkStart w:id="4923" w:name="_ETM_Q1_3531318"/>
      <w:bookmarkStart w:id="4924" w:name="_ETM_Q1_3531102"/>
      <w:bookmarkEnd w:id="4923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3528974"/>
      <w:bookmarkStart w:id="4926" w:name="_ETM_Q1_3531357"/>
      <w:bookmarkStart w:id="4927" w:name="_ETM_Q1_3528974"/>
      <w:bookmarkStart w:id="4928" w:name="_ETM_Q1_3531357"/>
      <w:bookmarkEnd w:id="4927"/>
      <w:bookmarkEnd w:id="4928"/>
    </w:p>
    <w:p>
      <w:pPr>
        <w:pStyle w:val="Style31"/>
        <w:rPr/>
      </w:pPr>
      <w:bookmarkStart w:id="4929" w:name="ET_yor_579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3529322"/>
      <w:bookmarkEnd w:id="4930"/>
      <w:r>
        <w:rPr>
          <w:rtl w:val="true"/>
          <w:lang w:eastAsia="he-IL"/>
        </w:rPr>
        <w:t>מ</w:t>
      </w:r>
      <w:bookmarkStart w:id="4931" w:name="_ETM_Q1_3529366"/>
      <w:bookmarkEnd w:id="4931"/>
      <w:r>
        <w:rPr>
          <w:rtl w:val="true"/>
          <w:lang w:eastAsia="he-IL"/>
        </w:rPr>
        <w:t>תי אמורה להגיע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3531582"/>
      <w:bookmarkStart w:id="4933" w:name="_ETM_Q1_3530934"/>
      <w:bookmarkStart w:id="4934" w:name="_ETM_Q1_3530894"/>
      <w:bookmarkStart w:id="4935" w:name="_ETM_Q1_3531582"/>
      <w:bookmarkStart w:id="4936" w:name="_ETM_Q1_3530934"/>
      <w:bookmarkStart w:id="4937" w:name="_ETM_Q1_3530894"/>
      <w:bookmarkEnd w:id="4935"/>
      <w:bookmarkEnd w:id="4936"/>
      <w:bookmarkEnd w:id="4937"/>
    </w:p>
    <w:p>
      <w:pPr>
        <w:pStyle w:val="Style35"/>
        <w:rPr>
          <w:lang w:eastAsia="he-IL"/>
        </w:rPr>
      </w:pPr>
      <w:bookmarkStart w:id="4938" w:name="ET_guest_אוריאל_שם_טוב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3531943"/>
      <w:bookmarkStart w:id="4940" w:name="_ETM_Q1_3531912"/>
      <w:bookmarkEnd w:id="4939"/>
      <w:bookmarkEnd w:id="4940"/>
      <w:r>
        <w:rPr>
          <w:rtl w:val="true"/>
          <w:lang w:eastAsia="he-IL"/>
        </w:rPr>
        <w:t xml:space="preserve">אנחנו נעשה רגע את הבירור </w:t>
      </w:r>
      <w:bookmarkStart w:id="4941" w:name="_ETM_Q1_3536678"/>
      <w:bookmarkEnd w:id="4941"/>
      <w:r>
        <w:rPr>
          <w:rtl w:val="true"/>
          <w:lang w:eastAsia="he-IL"/>
        </w:rPr>
        <w:t>האם הפנייה כבר על שולחן הוועדה או שט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טרם</w:t>
      </w:r>
      <w:bookmarkStart w:id="4942" w:name="_ETM_Q1_3539164"/>
      <w:bookmarkEnd w:id="4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>.</w:t>
      </w:r>
      <w:bookmarkStart w:id="4943" w:name="_ETM_Q1_3536588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3537684"/>
      <w:bookmarkStart w:id="4945" w:name="_ETM_Q1_3536628"/>
      <w:bookmarkStart w:id="4946" w:name="_ETM_Q1_3537684"/>
      <w:bookmarkStart w:id="4947" w:name="_ETM_Q1_3536628"/>
      <w:bookmarkEnd w:id="4946"/>
      <w:bookmarkEnd w:id="4947"/>
    </w:p>
    <w:p>
      <w:pPr>
        <w:pStyle w:val="Style14"/>
        <w:rPr/>
      </w:pPr>
      <w:bookmarkStart w:id="4948" w:name="ET_speaker_526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949" w:name="_ETM_Q1_3538046"/>
      <w:bookmarkStart w:id="4950" w:name="_ETM_Q1_3538015"/>
      <w:bookmarkEnd w:id="4949"/>
      <w:bookmarkEnd w:id="4950"/>
      <w:r>
        <w:rPr>
          <w:rtl w:val="true"/>
          <w:lang w:eastAsia="he-IL"/>
        </w:rPr>
        <w:t xml:space="preserve">לומית לא יודעת על </w:t>
      </w:r>
      <w:bookmarkStart w:id="4951" w:name="_ETM_Q1_3540204"/>
      <w:bookmarkEnd w:id="49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2" w:name="_ETM_Q1_3541611"/>
      <w:bookmarkStart w:id="4953" w:name="_ETM_Q1_3540803"/>
      <w:bookmarkStart w:id="4954" w:name="_ETM_Q1_3540764"/>
      <w:bookmarkStart w:id="4955" w:name="_ETM_Q1_3541611"/>
      <w:bookmarkStart w:id="4956" w:name="_ETM_Q1_3540803"/>
      <w:bookmarkStart w:id="4957" w:name="_ETM_Q1_3540764"/>
      <w:bookmarkEnd w:id="4955"/>
      <w:bookmarkEnd w:id="4956"/>
      <w:bookmarkEnd w:id="4957"/>
    </w:p>
    <w:p>
      <w:pPr>
        <w:pStyle w:val="Style31"/>
        <w:rPr/>
      </w:pPr>
      <w:bookmarkStart w:id="4958" w:name="ET_yor_579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3541983"/>
      <w:bookmarkStart w:id="4960" w:name="_ETM_Q1_3541938"/>
      <w:bookmarkEnd w:id="4959"/>
      <w:bookmarkEnd w:id="4960"/>
      <w:r>
        <w:rPr>
          <w:rtl w:val="true"/>
          <w:lang w:eastAsia="he-IL"/>
        </w:rPr>
        <w:t>מה המספר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ברר מה ה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3550535"/>
      <w:bookmarkStart w:id="4962" w:name="_ETM_Q1_3553753"/>
      <w:bookmarkStart w:id="4963" w:name="_ETM_Q1_3553712"/>
      <w:bookmarkStart w:id="4964" w:name="_ETM_Q1_3550535"/>
      <w:bookmarkStart w:id="4965" w:name="_ETM_Q1_3553753"/>
      <w:bookmarkStart w:id="4966" w:name="_ETM_Q1_3553712"/>
      <w:bookmarkEnd w:id="4964"/>
      <w:bookmarkEnd w:id="4965"/>
      <w:bookmarkEnd w:id="4966"/>
    </w:p>
    <w:p>
      <w:pPr>
        <w:pStyle w:val="Style14"/>
        <w:rPr/>
      </w:pPr>
      <w:bookmarkStart w:id="4967" w:name="ET_speaker_5264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968" w:name="_ETM_Q1_3550915"/>
      <w:bookmarkStart w:id="4969" w:name="_ETM_Q1_3550890"/>
      <w:bookmarkEnd w:id="4968"/>
      <w:bookmarkEnd w:id="4969"/>
      <w:r>
        <w:rPr>
          <w:rtl w:val="true"/>
        </w:rPr>
        <w:t xml:space="preserve">עכשיו הכול התייעצות </w:t>
      </w:r>
      <w:bookmarkStart w:id="4970" w:name="_ETM_Q1_3549114"/>
      <w:bookmarkEnd w:id="4970"/>
      <w:r>
        <w:rPr>
          <w:rtl w:val="true"/>
        </w:rPr>
        <w:t>סיעתית ורוויזיות</w:t>
      </w:r>
      <w:r>
        <w:rPr>
          <w:rtl w:val="true"/>
        </w:rPr>
        <w:t xml:space="preserve">, </w:t>
      </w:r>
      <w:r>
        <w:rPr>
          <w:rtl w:val="true"/>
        </w:rPr>
        <w:t xml:space="preserve">עד ש – </w:t>
      </w:r>
    </w:p>
    <w:p>
      <w:pPr>
        <w:pStyle w:val="Normal"/>
        <w:rPr/>
      </w:pPr>
      <w:r>
        <w:rPr>
          <w:rtl w:val="true"/>
        </w:rPr>
      </w:r>
      <w:bookmarkStart w:id="4971" w:name="_ETM_Q1_3554293"/>
      <w:bookmarkStart w:id="4972" w:name="_ETM_Q1_3556880"/>
      <w:bookmarkStart w:id="4973" w:name="_ETM_Q1_3556835"/>
      <w:bookmarkStart w:id="4974" w:name="_ETM_Q1_3554293"/>
      <w:bookmarkStart w:id="4975" w:name="_ETM_Q1_3556880"/>
      <w:bookmarkStart w:id="4976" w:name="_ETM_Q1_3556835"/>
      <w:bookmarkEnd w:id="4974"/>
      <w:bookmarkEnd w:id="4975"/>
      <w:bookmarkEnd w:id="4976"/>
    </w:p>
    <w:p>
      <w:pPr>
        <w:pStyle w:val="Style3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977" w:name="_ETM_Q1_3554685"/>
      <w:bookmarkStart w:id="4978" w:name="_ETM_Q1_3554663"/>
      <w:bookmarkEnd w:id="4977"/>
      <w:bookmarkEnd w:id="4978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ביעים </w:t>
      </w:r>
      <w:bookmarkStart w:id="4979" w:name="_ETM_Q1_3557515"/>
      <w:bookmarkEnd w:id="49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0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557759"/>
      <w:bookmarkStart w:id="4981" w:name="_ETM_Q1_3557709"/>
      <w:bookmarkStart w:id="4982" w:name="_ETM_Q1_3557759"/>
      <w:bookmarkStart w:id="4983" w:name="_ETM_Q1_3557709"/>
      <w:bookmarkEnd w:id="4982"/>
      <w:bookmarkEnd w:id="4983"/>
    </w:p>
    <w:p>
      <w:pPr>
        <w:pStyle w:val="Style14"/>
        <w:rPr/>
      </w:pPr>
      <w:bookmarkStart w:id="4984" w:name="ET_speaker_636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84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556012"/>
      <w:bookmarkStart w:id="4986" w:name="_ETM_Q1_3555971"/>
      <w:bookmarkEnd w:id="4985"/>
      <w:bookmarkEnd w:id="49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3556522"/>
      <w:bookmarkStart w:id="4988" w:name="_ETM_Q1_3558067"/>
      <w:bookmarkStart w:id="4989" w:name="_ETM_Q1_3558027"/>
      <w:bookmarkStart w:id="4990" w:name="_ETM_Q1_3556522"/>
      <w:bookmarkStart w:id="4991" w:name="_ETM_Q1_3558067"/>
      <w:bookmarkStart w:id="4992" w:name="_ETM_Q1_3558027"/>
      <w:bookmarkEnd w:id="4990"/>
      <w:bookmarkEnd w:id="4991"/>
      <w:bookmarkEnd w:id="4992"/>
    </w:p>
    <w:p>
      <w:pPr>
        <w:pStyle w:val="Style14"/>
        <w:rPr/>
      </w:pPr>
      <w:bookmarkStart w:id="4993" w:name="ET_speaker_612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3556863"/>
      <w:bookmarkStart w:id="4995" w:name="_ETM_Q1_3556830"/>
      <w:bookmarkEnd w:id="4994"/>
      <w:bookmarkEnd w:id="4995"/>
      <w:r>
        <w:rPr>
          <w:rtl w:val="true"/>
          <w:lang w:eastAsia="he-IL"/>
        </w:rPr>
        <w:t>לא מצביעים ב</w:t>
      </w:r>
      <w:r>
        <w:rPr>
          <w:rtl w:val="true"/>
          <w:lang w:eastAsia="he-IL"/>
        </w:rPr>
        <w:t>-</w:t>
      </w:r>
      <w:r>
        <w:rPr>
          <w:lang w:eastAsia="he-IL"/>
        </w:rPr>
        <w:t>9:0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3563466"/>
      <w:bookmarkStart w:id="4997" w:name="_ETM_Q1_3562235"/>
      <w:bookmarkStart w:id="4998" w:name="_ETM_Q1_3562194"/>
      <w:bookmarkStart w:id="4999" w:name="_ETM_Q1_3563466"/>
      <w:bookmarkStart w:id="5000" w:name="_ETM_Q1_3562235"/>
      <w:bookmarkStart w:id="5001" w:name="_ETM_Q1_3562194"/>
      <w:bookmarkEnd w:id="4999"/>
      <w:bookmarkEnd w:id="5000"/>
      <w:bookmarkEnd w:id="5001"/>
    </w:p>
    <w:p>
      <w:pPr>
        <w:pStyle w:val="Style14"/>
        <w:rPr/>
      </w:pPr>
      <w:bookmarkStart w:id="5002" w:name="ET_speaker_636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3563817"/>
      <w:bookmarkStart w:id="5004" w:name="_ETM_Q1_3563785"/>
      <w:bookmarkEnd w:id="5003"/>
      <w:bookmarkEnd w:id="500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3564968"/>
      <w:bookmarkStart w:id="5006" w:name="_ETM_Q1_3564930"/>
      <w:bookmarkStart w:id="5007" w:name="_ETM_Q1_3564968"/>
      <w:bookmarkStart w:id="5008" w:name="_ETM_Q1_3564930"/>
      <w:bookmarkEnd w:id="5007"/>
      <w:bookmarkEnd w:id="5008"/>
    </w:p>
    <w:p>
      <w:pPr>
        <w:pStyle w:val="Style31"/>
        <w:rPr/>
      </w:pPr>
      <w:bookmarkStart w:id="5009" w:name="ET_yor_579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3563465"/>
      <w:bookmarkStart w:id="5011" w:name="_ETM_Q1_3563429"/>
      <w:bookmarkEnd w:id="5010"/>
      <w:bookmarkEnd w:id="5011"/>
      <w:r>
        <w:rPr>
          <w:rtl w:val="true"/>
          <w:lang w:eastAsia="he-IL"/>
        </w:rPr>
        <w:t xml:space="preserve">אתה </w:t>
      </w:r>
      <w:bookmarkStart w:id="5012" w:name="_ETM_Q1_3564422"/>
      <w:bookmarkEnd w:id="50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: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564316"/>
      <w:bookmarkStart w:id="5014" w:name="_ETM_Q1_3564987"/>
      <w:bookmarkStart w:id="5015" w:name="_ETM_Q1_3564947"/>
      <w:bookmarkStart w:id="5016" w:name="_ETM_Q1_3564316"/>
      <w:bookmarkStart w:id="5017" w:name="_ETM_Q1_3564987"/>
      <w:bookmarkStart w:id="5018" w:name="_ETM_Q1_3564947"/>
      <w:bookmarkEnd w:id="5016"/>
      <w:bookmarkEnd w:id="5017"/>
      <w:bookmarkEnd w:id="5018"/>
    </w:p>
    <w:p>
      <w:pPr>
        <w:pStyle w:val="Style14"/>
        <w:rPr/>
      </w:pPr>
      <w:bookmarkStart w:id="5019" w:name="ET_speaker_612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3564629"/>
      <w:bookmarkStart w:id="5021" w:name="_ETM_Q1_3564596"/>
      <w:bookmarkEnd w:id="5020"/>
      <w:bookmarkEnd w:id="50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 וחוזרים ב</w:t>
      </w:r>
      <w:r>
        <w:rPr>
          <w:rtl w:val="true"/>
          <w:lang w:eastAsia="he-IL"/>
        </w:rPr>
        <w:t>-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3566521"/>
      <w:bookmarkStart w:id="5023" w:name="_ETM_Q1_3569323"/>
      <w:bookmarkStart w:id="5024" w:name="_ETM_Q1_3569284"/>
      <w:bookmarkStart w:id="5025" w:name="_ETM_Q1_3566521"/>
      <w:bookmarkStart w:id="5026" w:name="_ETM_Q1_3569323"/>
      <w:bookmarkStart w:id="5027" w:name="_ETM_Q1_3569284"/>
      <w:bookmarkEnd w:id="5025"/>
      <w:bookmarkEnd w:id="5026"/>
      <w:bookmarkEnd w:id="5027"/>
    </w:p>
    <w:p>
      <w:pPr>
        <w:pStyle w:val="Style14"/>
        <w:rPr/>
      </w:pPr>
      <w:bookmarkStart w:id="5028" w:name="ET_speaker_636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3566860"/>
      <w:bookmarkStart w:id="5030" w:name="_ETM_Q1_3566830"/>
      <w:bookmarkEnd w:id="5029"/>
      <w:bookmarkEnd w:id="5030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bookmarkStart w:id="5031" w:name="_ETM_Q1_3568161"/>
      <w:bookmarkEnd w:id="5031"/>
      <w:r>
        <w:rPr>
          <w:rtl w:val="true"/>
          <w:lang w:eastAsia="he-IL"/>
        </w:rPr>
        <w:t>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שאלת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3574123"/>
      <w:bookmarkStart w:id="5033" w:name="_ETM_Q1_3573276"/>
      <w:bookmarkStart w:id="5034" w:name="_ETM_Q1_3573235"/>
      <w:bookmarkStart w:id="5035" w:name="_ETM_Q1_3574123"/>
      <w:bookmarkStart w:id="5036" w:name="_ETM_Q1_3573276"/>
      <w:bookmarkStart w:id="5037" w:name="_ETM_Q1_3573235"/>
      <w:bookmarkEnd w:id="5035"/>
      <w:bookmarkEnd w:id="5036"/>
      <w:bookmarkEnd w:id="5037"/>
    </w:p>
    <w:p>
      <w:pPr>
        <w:pStyle w:val="Style31"/>
        <w:rPr/>
      </w:pPr>
      <w:bookmarkStart w:id="5038" w:name="ET_yor_579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3574468"/>
      <w:bookmarkStart w:id="5040" w:name="_ETM_Q1_3574440"/>
      <w:bookmarkEnd w:id="5039"/>
      <w:bookmarkEnd w:id="5040"/>
      <w:r>
        <w:rPr>
          <w:rtl w:val="true"/>
          <w:lang w:eastAsia="he-IL"/>
        </w:rPr>
        <w:t xml:space="preserve">הישיבה יוצאת </w:t>
      </w:r>
      <w:bookmarkStart w:id="5041" w:name="_ETM_Q1_3576443"/>
      <w:bookmarkEnd w:id="5041"/>
      <w:r>
        <w:rPr>
          <w:rtl w:val="true"/>
          <w:lang w:eastAsia="he-IL"/>
        </w:rPr>
        <w:t>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3580516"/>
      <w:bookmarkStart w:id="5043" w:name="_ETM_Q1_3580395"/>
      <w:bookmarkStart w:id="5044" w:name="_ETM_Q1_3580355"/>
      <w:bookmarkStart w:id="5045" w:name="_ETM_Q1_3580516"/>
      <w:bookmarkStart w:id="5046" w:name="_ETM_Q1_3580395"/>
      <w:bookmarkStart w:id="5047" w:name="_ETM_Q1_3580355"/>
      <w:bookmarkEnd w:id="5045"/>
      <w:bookmarkEnd w:id="5046"/>
      <w:bookmarkEnd w:id="5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3580559"/>
      <w:bookmarkStart w:id="5049" w:name="_ETM_Q1_3580559"/>
      <w:bookmarkEnd w:id="5049"/>
    </w:p>
    <w:p>
      <w:pPr>
        <w:pStyle w:val="Style38"/>
        <w:rPr>
          <w:lang w:eastAsia="he-IL"/>
        </w:rPr>
      </w:pPr>
      <w:bookmarkStart w:id="5050" w:name="ET_meetingend_5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592119"/>
      <w:bookmarkStart w:id="5052" w:name="_ETM_Q1_3592119"/>
      <w:bookmarkEnd w:id="5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3566964"/>
      <w:bookmarkStart w:id="5054" w:name="_ETM_Q1_3566923"/>
      <w:bookmarkStart w:id="5055" w:name="_ETM_Q1_3566964"/>
      <w:bookmarkStart w:id="5056" w:name="_ETM_Q1_3566923"/>
      <w:bookmarkEnd w:id="5055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3276866"/>
      <w:bookmarkStart w:id="5058" w:name="_ETM_Q1_3276866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3258602"/>
      <w:bookmarkStart w:id="5060" w:name="_ETM_Q1_3258564"/>
      <w:bookmarkStart w:id="5061" w:name="_ETM_Q1_3258602"/>
      <w:bookmarkStart w:id="5062" w:name="_ETM_Q1_3258564"/>
      <w:bookmarkEnd w:id="5061"/>
      <w:bookmarkEnd w:id="5062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52e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11f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CA99A-3399-4357-B4BC-2887ADCBA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43</Pages>
  <Words>8550</Words>
  <Characters>48735</Characters>
  <CharactersWithSpaces>57171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1T08:31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