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2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keepNext w:val="true"/>
        <w:jc w:val="both"/>
        <w:rPr>
          <w:b w:val="false"/>
          <w:b w:val="false"/>
          <w:bCs w:val="false"/>
          <w:u w:val="none"/>
        </w:rPr>
      </w:pPr>
      <w:bookmarkStart w:id="1" w:name="ET_subject_הצעה_לדיון_מהיר_בנושא_ה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הצעה לדיון מהיר בנושא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היעדר יישום התוכנית לתמרוץ תעסוקת אזרחים ישראלים בענפי הבנייה והשיפוצים בניגוד להחלטות הממשלה והכנס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ל 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רז מל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ששון ששי גוא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אוהד ט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אסר חוג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יר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ואב סגלוביץ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משה רו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 יבגני סובה</w:t>
      </w:r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16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337"/>
        <w:gridCol w:w="6225"/>
      </w:tblGrid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רזנ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קרן לחיילים משוחר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בן עזר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מנו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תאום ובקרה אגף בכיר אסטרטגיה ו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אביד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שינד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ת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ליה נוביק אל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קרן לעידוד ופיתוח ענף הבנייה</w:t>
            </w:r>
          </w:p>
        </w:tc>
      </w:tr>
      <w:tr>
        <w:trPr/>
        <w:tc>
          <w:tcPr>
            <w:tcW w:w="1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878496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ן בס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קבלני השיפוצים בישראל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ית קרקובר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3" w:name="ET_subject_הצעה_לדיון_מהיר_בנושא_ה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היעדר יישום התוכנית לתמרוץ תעסוקת אזרחים ישראלים בענפי הבנייה והשיפוצים בניגוד להחלטות הממשלה והכנסת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4" w:name="ET_yor_57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Fonts w:ascii="David" w:hAnsi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1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דצמבר</w:t>
      </w:r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רווחה</w:t>
      </w:r>
      <w:r>
        <w:rPr>
          <w:rtl w:val="true"/>
        </w:rPr>
        <w:t xml:space="preserve"> ב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עדר</w:t>
      </w:r>
      <w:r>
        <w:rPr>
          <w:rtl w:val="true"/>
        </w:rPr>
        <w:t xml:space="preserve"> ייש</w:t>
      </w:r>
      <w:r>
        <w:rPr>
          <w:rFonts w:ascii="David" w:hAnsi="David"/>
          <w:rtl w:val="true"/>
        </w:rPr>
        <w:t>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תמרוץ תעסוק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שיפוצים בניג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כנס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מציע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י הכנס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ascii="David" w:hAnsi="David"/>
          <w:rtl w:val="true"/>
        </w:rPr>
        <w:t>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ואט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הד טל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אס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ג</w:t>
      </w:r>
      <w:r>
        <w:rPr>
          <w:rtl w:val="true"/>
        </w:rPr>
        <w:t>'</w:t>
      </w:r>
      <w:r>
        <w:rPr>
          <w:rFonts w:ascii="David" w:hAnsi="David"/>
          <w:rtl w:val="true"/>
        </w:rPr>
        <w:t>ירא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גלוביץ</w:t>
      </w:r>
      <w:r>
        <w:rPr>
          <w:rFonts w:ascii="David" w:hAnsi="David"/>
          <w:rtl w:val="true"/>
        </w:rPr>
        <w:t>'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בג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סו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" w:name="ET_speaker_652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ascii="David" w:hAnsi="David"/>
          <w:rtl w:val="true"/>
        </w:rPr>
        <w:t>ר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הצלח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" w:name="ET_yor_57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מאוד שתגיע ב</w:t>
      </w:r>
      <w:r>
        <w:rPr>
          <w:rtl w:val="true"/>
        </w:rPr>
        <w:t>-</w:t>
      </w:r>
      <w:r>
        <w:rPr/>
        <w:t>14:30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כנס</w:t>
      </w:r>
      <w:r>
        <w:rPr>
          <w:rtl w:val="true"/>
        </w:rPr>
        <w:t xml:space="preserve"> ל</w:t>
      </w:r>
      <w:r>
        <w:rPr>
          <w:rFonts w:ascii="David" w:hAnsi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וני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7" w:name="ET_speaker_652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ה לא קואליציה ולא אופוזיציה</w:t>
      </w:r>
      <w:r>
        <w:rPr>
          <w:rtl w:val="true"/>
        </w:rPr>
        <w:t xml:space="preserve">. </w:t>
      </w:r>
      <w:r>
        <w:rPr>
          <w:rtl w:val="true"/>
        </w:rPr>
        <w:t>וגם ה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שא הדיון</w:t>
      </w:r>
      <w:r>
        <w:rPr>
          <w:rtl w:val="true"/>
        </w:rPr>
        <w:t xml:space="preserve">: </w:t>
      </w:r>
      <w:r>
        <w:rPr>
          <w:rtl w:val="true"/>
        </w:rPr>
        <w:t>ענף השיפוצ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תוודענו שיש פה במדינה חוסר בעובדים</w:t>
      </w:r>
      <w:r>
        <w:rPr>
          <w:rtl w:val="true"/>
        </w:rPr>
        <w:t xml:space="preserve">, </w:t>
      </w:r>
      <w:r>
        <w:rPr>
          <w:rtl w:val="true"/>
        </w:rPr>
        <w:t>לא נכנסו עובדים פלסטינים</w:t>
      </w:r>
      <w:r>
        <w:rPr>
          <w:rtl w:val="true"/>
        </w:rPr>
        <w:t xml:space="preserve">. </w:t>
      </w:r>
      <w:r>
        <w:rPr>
          <w:rtl w:val="true"/>
        </w:rPr>
        <w:t>עיקר קבלני השיפוצים</w:t>
      </w:r>
      <w:r>
        <w:rPr>
          <w:rtl w:val="true"/>
        </w:rPr>
        <w:t xml:space="preserve">, </w:t>
      </w:r>
      <w:r>
        <w:rPr>
          <w:rtl w:val="true"/>
        </w:rPr>
        <w:t>קבלני גמר התבססו על עובדים מהרשות הפלסטינית</w:t>
      </w:r>
      <w:r>
        <w:rPr>
          <w:rtl w:val="true"/>
        </w:rPr>
        <w:t xml:space="preserve">, </w:t>
      </w:r>
      <w:r>
        <w:rPr>
          <w:rtl w:val="true"/>
        </w:rPr>
        <w:t>נהיה סגר</w:t>
      </w:r>
      <w:r>
        <w:rPr>
          <w:rtl w:val="true"/>
        </w:rPr>
        <w:t xml:space="preserve">, </w:t>
      </w:r>
      <w:r>
        <w:rPr>
          <w:rtl w:val="true"/>
        </w:rPr>
        <w:t xml:space="preserve">נהיה גירעון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דיים עובדות לקבלני השיפוצים</w:t>
      </w:r>
      <w:r>
        <w:rPr>
          <w:rtl w:val="true"/>
        </w:rPr>
        <w:t xml:space="preserve">, </w:t>
      </w:r>
      <w:r>
        <w:rPr>
          <w:rtl w:val="true"/>
        </w:rPr>
        <w:t>הם היו באמצע עבודה</w:t>
      </w:r>
      <w:r>
        <w:rPr>
          <w:rtl w:val="true"/>
        </w:rPr>
        <w:t xml:space="preserve">, </w:t>
      </w:r>
      <w:r>
        <w:rPr>
          <w:rtl w:val="true"/>
        </w:rPr>
        <w:t>הם היו לקראת עבודה</w:t>
      </w:r>
      <w:r>
        <w:rPr>
          <w:rtl w:val="true"/>
        </w:rPr>
        <w:t xml:space="preserve">, </w:t>
      </w:r>
      <w:r>
        <w:rPr>
          <w:rtl w:val="true"/>
        </w:rPr>
        <w:t>לסיום עבודה</w:t>
      </w:r>
      <w:r>
        <w:rPr>
          <w:rtl w:val="true"/>
        </w:rPr>
        <w:t xml:space="preserve">, </w:t>
      </w:r>
      <w:r>
        <w:rPr>
          <w:rtl w:val="true"/>
        </w:rPr>
        <w:t>והכול נעצר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מ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קבל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הם אי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בלנ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 התייחס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יה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מ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פ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לי</w:t>
      </w:r>
      <w:r>
        <w:rPr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פוץ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תק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ירוי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נתקע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ר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י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וע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וו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בל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פוצים</w:t>
      </w:r>
      <w:r>
        <w:rPr>
          <w:rtl w:val="true"/>
        </w:rPr>
        <w:t xml:space="preserve">. </w:t>
      </w:r>
      <w:r>
        <w:rPr>
          <w:rtl w:val="true"/>
        </w:rPr>
        <w:t xml:space="preserve">מתווה אחד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ובדי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ר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פ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ובדים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זרים שי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קבל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פ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" w:name="ET_yor_57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התקיים הדיון הז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ו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" w:name="ET_speaker_6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בוועדת הפנים</w:t>
      </w:r>
      <w:r>
        <w:rPr>
          <w:rtl w:val="true"/>
        </w:rPr>
        <w:t xml:space="preserve">. </w:t>
      </w:r>
      <w:r>
        <w:rPr>
          <w:rtl w:val="true"/>
        </w:rPr>
        <w:t>מייד אחרי המלחמה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ברוך השם</w:t>
      </w:r>
      <w:r>
        <w:rPr>
          <w:rtl w:val="true"/>
        </w:rPr>
        <w:t xml:space="preserve">, </w:t>
      </w:r>
      <w:r>
        <w:rPr>
          <w:rtl w:val="true"/>
        </w:rPr>
        <w:t>התבשרתי שהשבוע נסעו קבלני שיפוצים</w:t>
      </w:r>
      <w:r>
        <w:rPr>
          <w:rtl w:val="true"/>
        </w:rPr>
        <w:t xml:space="preserve">, </w:t>
      </w:r>
      <w:r>
        <w:rPr>
          <w:rtl w:val="true"/>
        </w:rPr>
        <w:t>יושב ראש שעושה עבודה נפלאה והמנכ</w:t>
      </w:r>
      <w:r>
        <w:rPr>
          <w:rtl w:val="true"/>
        </w:rPr>
        <w:t>"</w:t>
      </w:r>
      <w:r>
        <w:rPr>
          <w:rtl w:val="true"/>
        </w:rPr>
        <w:t>לית שלו</w:t>
      </w:r>
      <w:r>
        <w:rPr>
          <w:rtl w:val="true"/>
        </w:rPr>
        <w:t xml:space="preserve">, </w:t>
      </w:r>
      <w:r>
        <w:rPr>
          <w:rtl w:val="true"/>
        </w:rPr>
        <w:t>נטליה</w:t>
      </w:r>
      <w:r>
        <w:rPr>
          <w:rtl w:val="true"/>
        </w:rPr>
        <w:t xml:space="preserve">, </w:t>
      </w:r>
      <w:r>
        <w:rPr>
          <w:rtl w:val="true"/>
        </w:rPr>
        <w:t>של התאחדות קבלני השיפוצים</w:t>
      </w:r>
      <w:r>
        <w:rPr>
          <w:rtl w:val="true"/>
        </w:rPr>
        <w:t xml:space="preserve">, </w:t>
      </w:r>
      <w:r>
        <w:rPr>
          <w:rtl w:val="true"/>
        </w:rPr>
        <w:t>ובסרי לנקה עכשיו והם ממיינים עובדים</w:t>
      </w:r>
      <w:r>
        <w:rPr>
          <w:rtl w:val="true"/>
        </w:rPr>
        <w:t xml:space="preserve">, </w:t>
      </w:r>
      <w:r>
        <w:rPr>
          <w:rtl w:val="true"/>
        </w:rPr>
        <w:t>שזה דבר חדש שלא היה</w:t>
      </w:r>
      <w:r>
        <w:rPr>
          <w:rtl w:val="true"/>
        </w:rPr>
        <w:t xml:space="preserve">. </w:t>
      </w:r>
      <w:r>
        <w:rPr>
          <w:rtl w:val="true"/>
        </w:rPr>
        <w:t>ואני מקווה שיביאו אלפי עובד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דבר 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תמרץ ידיים ישראל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ענו למתוו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ד עם האוצר ו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ת מענ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ך כולל של </w:t>
      </w:r>
      <w:r>
        <w:rPr>
          <w:rFonts w:ascii="David" w:hAnsi="David"/>
        </w:rPr>
        <w:t>1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ף שקל לעובד שנכנס לקבלן 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גם עוז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 הרבה מובטלים בעקבות המלח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עוזר לקבלני 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יקר עוזר לאזרחי ישר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לא קרה כל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ה עומדת להיג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ביטוח הלאומי לא העביר את המענק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קראת את המכתב</w:t>
      </w:r>
      <w:r>
        <w:rPr>
          <w:rtl w:val="true"/>
        </w:rPr>
        <w:t xml:space="preserve">? </w:t>
      </w:r>
      <w:r>
        <w:rPr>
          <w:rtl w:val="true"/>
        </w:rPr>
        <w:t>הוא עבר לאישורך המכתב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" w:name="ET_speaker_652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לא מספק אות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גביר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א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אל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ש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פ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ר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4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בדכ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נאמ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שוב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שו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וא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א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ד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1" w:name="ET_yor_57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ותנים להם רט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" w:name="ET_speaker_6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ביטוח הלאו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קטובר </w:t>
      </w:r>
      <w:r>
        <w:rPr>
          <w:rFonts w:ascii="David" w:hAnsi="David"/>
        </w:rPr>
        <w:t>2023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וד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משפח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אמ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יליארד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פונ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ילואים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טופ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ני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קבל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שיפוצ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13" w:name="ET_yor_57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צד אחד יש רטרו</w:t>
      </w:r>
      <w:r>
        <w:rPr>
          <w:rtl w:val="true"/>
        </w:rPr>
        <w:t xml:space="preserve">, </w:t>
      </w:r>
      <w:r>
        <w:rPr>
          <w:rtl w:val="true"/>
        </w:rPr>
        <w:t xml:space="preserve">ומצד אחר או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" w:name="ET_speaker_652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רג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ני לי לסי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ני לי לסיים הכול ו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את רוצה אחרי זה תגיד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קבלני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כשי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בוד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שחר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ס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שראל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עניי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פקטיבי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ב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כסף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ג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ז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ס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ראש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ביטוח הלאומי 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מו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מענק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מול</w:t>
      </w:r>
      <w:r>
        <w:rPr>
          <w:rFonts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ישב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וישבנ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ביטוח</w:t>
      </w:r>
      <w:r>
        <w:rPr>
          <w:rtl w:val="true"/>
        </w:rPr>
        <w:t xml:space="preserve"> ה</w:t>
      </w:r>
      <w:r>
        <w:rPr>
          <w:rFonts w:ascii="David" w:hAnsi="David"/>
          <w:rtl w:val="true"/>
        </w:rPr>
        <w:t>לאומ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David" w:hAnsi="David"/>
        </w:rPr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פקטיב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גם ודא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ק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או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שז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5" w:name="ET_yor_57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 התמרוץ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" w:name="ET_speaker_6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7" w:name="ET_yor_57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בהחלטת 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8" w:name="ET_speaker_652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חלטת ממשלה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9" w:name="ET_yor_57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די להרחיב את זה – זה צריך לבוא לממשלה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20" w:name="ET_speaker_6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האוצר יתמוך לא צריך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21" w:name="ET_guest_דניאל_אביד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כם חדש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" w:name="ET_speaker_6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נכו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הסכם</w:t>
      </w:r>
      <w:r>
        <w:rPr>
          <w:rtl w:val="true"/>
        </w:rPr>
        <w:t>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23" w:name="ET_yor_57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23"/>
    </w:p>
    <w:p>
      <w:pPr>
        <w:pStyle w:val="KeepWithNex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ש לי שא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 הכנסת מל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ג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רוצה פשוט לשאו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 אמרנו שהמענק יינתן רטר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גלל המערכ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ה שטוען 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 דעת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ם יתנו מקדמ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עד ההשלמה</w:t>
      </w:r>
      <w:r>
        <w:rPr>
          <w:rFonts w:ascii="David" w:hAnsi="David"/>
          <w:rtl w:val="true"/>
        </w:rPr>
        <w:t>?</w:t>
      </w:r>
    </w:p>
    <w:p>
      <w:pPr>
        <w:pStyle w:val="KeepWithNex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24" w:name="ET_speaker_6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מה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יוד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אלי אות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זה מקדמה</w:t>
      </w:r>
      <w:r>
        <w:rPr>
          <w:rFonts w:ascii="David" w:hAnsi="David"/>
          <w:rtl w:val="true"/>
        </w:rPr>
        <w:t>?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25" w:name="ET_yor_57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שר</w:t>
      </w:r>
      <w:r>
        <w:rPr>
          <w:rtl w:val="true"/>
        </w:rPr>
        <w:t xml:space="preserve">, </w:t>
      </w:r>
      <w:r>
        <w:rPr>
          <w:rtl w:val="true"/>
        </w:rPr>
        <w:t>כי אתה אומר</w:t>
      </w:r>
      <w:r>
        <w:rPr>
          <w:rtl w:val="true"/>
        </w:rPr>
        <w:t xml:space="preserve">, </w:t>
      </w:r>
      <w:r>
        <w:rPr>
          <w:rtl w:val="true"/>
        </w:rPr>
        <w:t>עדיין לא נתנו</w:t>
      </w:r>
      <w:r>
        <w:rPr>
          <w:rtl w:val="true"/>
        </w:rPr>
        <w:t xml:space="preserve">, </w:t>
      </w:r>
      <w:r>
        <w:rPr>
          <w:rtl w:val="true"/>
        </w:rPr>
        <w:t>ולא אמר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ascii="David" w:hAnsi="David"/>
          <w:rtl w:val="true"/>
        </w:rPr>
        <w:t>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ברו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26" w:name="ET_speaker_579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רא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תייחס ל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בירתי היושב רא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עיה היא הטכנ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אגיד בצורה הכי יב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בע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וף מהבעיה הזאת סובלים גם כמובן הקבל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קודם כל אזרח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חרי שאמרנו את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חלטה שלא מבוצע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פחות אנחנו חושבים שהיא מבוצע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מקבל תשובה אחר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פקיד שלנו ככנסת הוא לפקח על הרשות המבצע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כשיו הרשות המבצעת לא מבצעת את תפקיד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כול להיות </w:t>
      </w:r>
      <w:r>
        <w:rPr>
          <w:rFonts w:ascii="David" w:hAnsi="David"/>
        </w:rPr>
        <w:t>100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יב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ני שואל את עצמי שאלה אחר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רז מלול לא היה יוזם את העניין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מה היה קור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זאת אומ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פה שאלה על אחריות של המשרדים לביצוע החלט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27" w:name="ET_yo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פקיד שלנו ליזום דברים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28" w:name="ET_speaker_579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ק תפקיד שלנו</w:t>
      </w:r>
      <w:r>
        <w:rPr>
          <w:rtl w:val="true"/>
        </w:rPr>
        <w:t xml:space="preserve">, </w:t>
      </w:r>
      <w:r>
        <w:rPr>
          <w:rtl w:val="true"/>
        </w:rPr>
        <w:t>תפקיד של הממשלה</w:t>
      </w:r>
      <w:r>
        <w:rPr>
          <w:rtl w:val="true"/>
        </w:rPr>
        <w:t xml:space="preserve">, </w:t>
      </w:r>
      <w:r>
        <w:rPr>
          <w:rtl w:val="true"/>
        </w:rPr>
        <w:t>לא לעשות פאשלו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 יש החל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צריכים לבצע אות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מבחינתי רק של דבר אח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צע לא בוצ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לא בוצ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התירוצים כ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יודע שהכל אפשר לפתור אם ר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עולים מספיק גבו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יש פתרונות לכל דב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ינו דברים יותר מסובכים מהעניין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כן התשובה היא חד חד ערכ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צע לא בוצ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לא בוצ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י יבוצע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שאלת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ו של ארז מל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קבל פה התחייבות של הממש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אח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בקטע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עכשיו אני עם ארז מל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ה אני אופוזיצ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אצטרף אליו בכל מה שהוא ירצ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כרגע השאלה היא מדוע אנ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משרדי הממשלה או אלה שצריכים לא ביצעו את ההחל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וד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היתר זה סיפו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רוצה לתת הנח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לא ביצע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התשובה שצריך לקב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29" w:name="ET_yor_57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תודה רב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גי רזניק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30" w:name="ET_guest_חגי_רזניק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של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י חגי רזני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י 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משרד הבינוי והשיכ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ייעץ כיום לקרן לעידוד ופיתוח ענף הבנייה מייסוד התאחדות הקבלנים בוני הארץ וההסתדרו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גבירתי היושבת רא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ת תודה על הדב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דם כל אני רוצה לשים את הפריים העלי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ה יושבת ליד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תד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הקרן יוליה נוביק אלוש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ריך להב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דיברנו בע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ולחן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ד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כשרה של ישרא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היה נראה חל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שם אותנו רגע בספירה של הדב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מובן התאחדות קבלני ה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צטרף למחמאות על ערן סיב ונט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ת עושים עבודה מהממת וכל השותפים שתיא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שלושת השותפ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ובא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היה חל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אומ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 האמין שעובדים ישראלים ייכנסו לב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בא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רן 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 יהלומי ויול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חד עם ההתאחדויות הרלוונט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התאחדות קבלני ה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ערן ונט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עם ההסתד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ת יצרו מעל אלפיים עובדים בתקופת בפרק זמן קצר של אנשים כולל הש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 חלם שאנשים השתלבו בענף הבני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יותר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יימת אופרציה שככל שישרתו אות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זה ייכנס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עכשיו אני כן אומר מילה לרמ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ט 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ביטוח 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ת הוא באופן אישי לא היה מעור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דיברנו עם הדרגים הכי בכי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ים עד רמת הדרג המקצוע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ורה תחתונה לא עלה קיש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כן מה שאני רוצה לומר </w:t>
      </w:r>
      <w:r>
        <w:rPr>
          <w:rFonts w:ascii="David" w:hAnsi="David"/>
          <w:rtl w:val="true"/>
        </w:rPr>
        <w:t>- - -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31" w:name="ET_speaker_6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מה שאמרת על ההשמה </w:t>
      </w:r>
      <w:r>
        <w:rPr>
          <w:rFonts w:ascii="David" w:hAnsi="David"/>
          <w:rtl w:val="true"/>
        </w:rPr>
        <w:t>זה בכל המגזר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32" w:name="ET_guest_חגי_רזני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רבים</w:t>
      </w:r>
      <w:r>
        <w:rPr>
          <w:rtl w:val="true"/>
        </w:rPr>
        <w:t xml:space="preserve">, </w:t>
      </w:r>
      <w:r>
        <w:rPr>
          <w:rtl w:val="true"/>
        </w:rPr>
        <w:t>גם יהודים</w:t>
      </w:r>
      <w:r>
        <w:rPr>
          <w:rtl w:val="true"/>
        </w:rPr>
        <w:t xml:space="preserve">, </w:t>
      </w:r>
      <w:r>
        <w:rPr>
          <w:rtl w:val="true"/>
        </w:rPr>
        <w:t>גם חרדים</w:t>
      </w:r>
      <w:r>
        <w:rPr>
          <w:rtl w:val="true"/>
        </w:rPr>
        <w:t xml:space="preserve">, </w:t>
      </w:r>
      <w:r>
        <w:rPr>
          <w:rtl w:val="true"/>
        </w:rPr>
        <w:t>גם ציבור כללי</w:t>
      </w:r>
      <w:r>
        <w:rPr>
          <w:rtl w:val="true"/>
        </w:rPr>
        <w:t xml:space="preserve">, </w:t>
      </w:r>
      <w:r>
        <w:rPr>
          <w:rtl w:val="true"/>
        </w:rPr>
        <w:t>אני בעוונותיי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33" w:name="ET_speaker_57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רזניק</w:t>
      </w:r>
      <w:r>
        <w:rPr>
          <w:rtl w:val="true"/>
        </w:rPr>
        <w:t xml:space="preserve">, </w:t>
      </w:r>
      <w:r>
        <w:rPr>
          <w:rtl w:val="true"/>
        </w:rPr>
        <w:t>יש פה עוד ועדות פשוט</w:t>
      </w:r>
      <w:r>
        <w:rPr>
          <w:rtl w:val="true"/>
        </w:rPr>
        <w:t xml:space="preserve">, </w:t>
      </w:r>
      <w:r>
        <w:rPr>
          <w:rtl w:val="true"/>
        </w:rPr>
        <w:t>בגלל זה אני ככה לוחץ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 לא בחלוקת תעודות הצטיי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וצע או לא בוצע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34" w:name="ET_guest_חגי_רזני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וצע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35" w:name="ET_speaker_579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מה לא בוצע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36" w:name="ET_yor_57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קיי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>אז סיימת את דברי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7" w:name="ET_guest_חגי_רזנ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ודה רב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38" w:name="ET_yor_57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פרוטוקול שם ו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9" w:name="ET_guest_ניצן_בסן_שדל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ניצן בסן</w:t>
      </w:r>
      <w:r>
        <w:rPr>
          <w:rtl w:val="true"/>
        </w:rPr>
        <w:t xml:space="preserve">, </w:t>
      </w:r>
      <w:r>
        <w:rPr>
          <w:rtl w:val="true"/>
        </w:rPr>
        <w:t>לוביס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ייצג את ארגון התאחדות קבלני השיפוצ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40" w:name="ET_speaker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שאלה בוצע לא בוצע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יא לא שאלה אלי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או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41" w:name="ET_yor_57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ל אי אפשר לשמוע אותם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למה הם הגיעו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42" w:name="ET_speaker_57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לא יודע למה הם הגיעו</w:t>
      </w:r>
      <w:r>
        <w:rPr>
          <w:rtl w:val="true"/>
        </w:rPr>
        <w:t xml:space="preserve">; </w:t>
      </w:r>
      <w:r>
        <w:rPr>
          <w:rtl w:val="true"/>
        </w:rPr>
        <w:t>אני יודע למה אני</w:t>
      </w:r>
      <w:r>
        <w:rPr>
          <w:rFonts w:ascii="David" w:hAnsi="David"/>
          <w:rtl w:val="true"/>
        </w:rPr>
        <w:t xml:space="preserve"> הגעת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הגעתי על דיון מה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יקשתם תשובה על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43" w:name="ET_yor_57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בל זה לא הוג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הוג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רז רוצה שהם יתבטא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44" w:name="ET_guest_ניצן_בסן_שדל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ני אתן לביטוח הלאומי ואז אני אבקש את זכות הד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" w:name="ET_speaker_652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אמת נשמע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" w:name="ET_yor_57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קובעת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קצ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אב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>תכבד אותי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47" w:name="ET_speaker_57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מכבד</w:t>
      </w:r>
      <w:r>
        <w:rPr>
          <w:rFonts w:ascii="David" w:hAnsi="David"/>
          <w:rtl w:val="true"/>
        </w:rPr>
        <w:t xml:space="preserve">. </w:t>
      </w:r>
      <w:r>
        <w:rPr>
          <w:rtl w:val="true"/>
        </w:rPr>
        <w:t>כל הקטע של לוביסטים אני שם רגע בצד</w:t>
      </w:r>
      <w:r>
        <w:rPr>
          <w:rtl w:val="true"/>
        </w:rPr>
        <w:t xml:space="preserve">, </w:t>
      </w:r>
      <w:r>
        <w:rPr>
          <w:rtl w:val="true"/>
        </w:rPr>
        <w:t>אני לא באתי כלוביסט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 באתי לשמוע ולקבל תשוב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48" w:name="ET_yor_57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תמשיך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" w:name="ET_guest_ניצן_בסן_שדל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חמיש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חמישה דיונים </w:t>
      </w:r>
      <w:r>
        <w:rPr>
          <w:rFonts w:ascii="David" w:hAnsi="David"/>
          <w:rtl w:val="true"/>
        </w:rPr>
        <w:t>הוועדה הזאת קיימה בנוגע לתוכנית הנוכח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ושרה ביולי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וכנית הזאת הייתה אמורה לתמרץ את האנ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סתם שם דגש על לתמרץ את האנ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ענק בדיעב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מבקש היום הביטוח הלאומי לת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לא מתמ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פשוט לא מתמרץ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צמבר נגמרת התקופה שבגינה ניתן להצטרף ולקבל תמרוץ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בוא הביטוח הלאומי תכף ויספר שהם אמרו מרא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 ייקח להם הרבה זמ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מישה די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ולם אני השתתפ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אמר פעם אח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ניין הזה שהולכים להיות להם קשיים במח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יכלו לבקש הארכה מראש בתכ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לא ביקשו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כדי להיות בטו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עברתי על הפרוטוקולים לפני הדי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בר הזה לא על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ותר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התוכנית הראשונה שהביטוח הלאומי מעלה בנוגע לעובדים בענף הבני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 התוכנית השני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וכנית הראשונה אושר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ספטמבר </w:t>
      </w:r>
      <w:r>
        <w:rPr>
          <w:rFonts w:ascii="David" w:hAnsi="David"/>
        </w:rPr>
        <w:t>2023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במבר היא כבר עלתה לאת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שאלת השאלה מה ההבד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ע בתוכנית ההיא זה עלה כל כך מה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תוכנית ה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עולה לא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שך ארבעה חודשים אנחנו ממתי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תר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ודש אוגוסט אנחנו פנ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אחדות קבלני השיפוצים פנתה לרות אמ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 שהייתה אמונה על הנושא הזה מ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אלנו אות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צב בענף קטסטרו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חוד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שר סוף סוף ההס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י נראה את התוכנית עולה לאוויר באתר שלכ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ענתה רותי לא לפני אוקטו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ודש אוקטובר פנינו 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ותי ול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ביטוח 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עני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בר הכנסת ארז מלול פנה חודש לאחר מכן בנובמ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ע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י נענ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שיזם דיון מהי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ך נענ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במסמך ביזיו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זיונ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50" w:name="ET_guest_דניאל_אביד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בואו נשמע את היו</w:t>
      </w:r>
      <w:r>
        <w:rPr>
          <w:rtl w:val="true"/>
        </w:rPr>
        <w:t>"</w:t>
      </w:r>
      <w:r>
        <w:rPr>
          <w:rtl w:val="true"/>
        </w:rPr>
        <w:t>ר רגע</w:t>
      </w:r>
      <w:r>
        <w:rPr>
          <w:rtl w:val="true"/>
        </w:rPr>
        <w:t xml:space="preserve">, </w:t>
      </w:r>
      <w:r>
        <w:rPr>
          <w:rtl w:val="true"/>
        </w:rPr>
        <w:t>מה היא אומרת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51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>התקבלו תשובות</w:t>
      </w:r>
      <w:r>
        <w:rPr>
          <w:rtl w:val="true"/>
        </w:rPr>
        <w:t xml:space="preserve">. </w:t>
      </w:r>
      <w:r>
        <w:rPr>
          <w:rtl w:val="true"/>
        </w:rPr>
        <w:t xml:space="preserve">היה שיח </w:t>
      </w:r>
      <w:r>
        <w:rPr>
          <w:rFonts w:ascii="David" w:hAnsi="David"/>
          <w:rtl w:val="true"/>
        </w:rPr>
        <w:t>עם 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הוועדה בנושא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52" w:name="ET_guest_דניאל_אביד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ח היה בעיקר ע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53" w:name="ET_guest_ניצן_בסן_שדל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ניצן בסן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Arial" w:hAnsi="Arial" w:cs="Arial"/>
          <w:rtl w:val="true"/>
        </w:rPr>
        <w:t>א</w:t>
      </w:r>
      <w:r>
        <w:rPr>
          <w:rtl w:val="true"/>
        </w:rPr>
        <w:t>לינו זה לא הג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לא לחבר הכנסת שיזם את הנוש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ביל את הנוש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ם יודעים מה</w:t>
      </w:r>
      <w:r>
        <w:rPr>
          <w:rFonts w:ascii="David" w:hAnsi="David"/>
          <w:rtl w:val="true"/>
        </w:rPr>
        <w:t>?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  <w:t>גם לא לענפים שנמצאים במשבר מזה שנה וצריכ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54" w:name="ET_yor_57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ם את זה לפני הדיון</w:t>
      </w:r>
      <w:r>
        <w:rPr>
          <w:rtl w:val="true"/>
        </w:rPr>
        <w:t xml:space="preserve">, </w:t>
      </w:r>
      <w:r>
        <w:rPr>
          <w:rtl w:val="true"/>
        </w:rPr>
        <w:t>כך יועץ יו</w:t>
      </w:r>
      <w:r>
        <w:rPr>
          <w:rtl w:val="true"/>
        </w:rPr>
        <w:t>"</w:t>
      </w:r>
      <w:r>
        <w:rPr>
          <w:rtl w:val="true"/>
        </w:rPr>
        <w:t>ר הוועדה טוען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55" w:name="ET_guest_ניצן_בסן_שדל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נה התשובה</w:t>
      </w:r>
      <w:r>
        <w:rPr>
          <w:rtl w:val="true"/>
        </w:rPr>
        <w:t xml:space="preserve">, </w:t>
      </w:r>
      <w:r>
        <w:rPr>
          <w:rtl w:val="true"/>
        </w:rPr>
        <w:t>והתשובה אומר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ascii="David" w:hAnsi="David"/>
          <w:rtl w:val="true"/>
        </w:rPr>
        <w:t xml:space="preserve">צוין כי ממילא ההסכם איפשר זכאות גם לחודש אפריל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אילך כך שהזכאות תינתן גם באופן רטרואקטיבי את הבקשות עד 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6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גלל שזה לא פורס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שה עד ה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עלה לא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נמצא בשום מק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וכנית ה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תרה מז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נשים שאנחנו גייסנו כהתאחד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גיע לענף ה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לחנו אותם לביטוח הלאומי כדי לבדוק זכ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חו אותם כלאחר שבא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מרו ל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לא יודעים על איזו תוכנית אתם מדב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שים פשוט נשר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David" w:hAnsi="David"/>
          <w:rtl w:val="true"/>
        </w:rPr>
        <w:t>אז זה שהתוכנית נגמרת עוד כמה שבועות והביטוח הלאומי מספרים שאפשר לתת מענק רטרואקטיב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נותן את המע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צריכים שא</w:t>
      </w:r>
      <w:r>
        <w:rPr>
          <w:rFonts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יעלו מייד את התוכנית לאתר ויישמו אותה בהתאם להחלטת הממשלה והחלטת הכנס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דבר השני שאנחנו מבק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הכלה שהתחולה של התקופה הקובע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ה תקופה שבגינה מתמר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לל אותה פאש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תהיה עד 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תהיה עד 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 אנח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בר הוא בשיא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מענה לדבר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ה שמעניין אות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וד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56" w:name="ET_yor_57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כם חדש</w:t>
      </w:r>
      <w:r>
        <w:rPr>
          <w:rtl w:val="true"/>
        </w:rPr>
        <w:t xml:space="preserve">? </w:t>
      </w:r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57" w:name="ET_guest_יוליה_נוביק_אלוש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ליה נוביק אל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אגיד</w:t>
      </w:r>
      <w:r>
        <w:rPr>
          <w:rtl w:val="true"/>
        </w:rPr>
        <w:t xml:space="preserve">, </w:t>
      </w:r>
      <w:r>
        <w:rPr>
          <w:rtl w:val="true"/>
        </w:rPr>
        <w:t>אני אהיה קצרה</w:t>
      </w:r>
      <w:r>
        <w:rPr>
          <w:rtl w:val="true"/>
        </w:rPr>
        <w:t xml:space="preserve">. </w:t>
      </w:r>
      <w:r>
        <w:rPr>
          <w:rtl w:val="true"/>
        </w:rPr>
        <w:t>לא יוש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י יודעת מה כולם</w:t>
      </w:r>
      <w:r>
        <w:rPr>
          <w:rFonts w:ascii="David" w:hAnsi="David"/>
          <w:rtl w:val="true"/>
        </w:rPr>
        <w:t xml:space="preserve"> אומרי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א יושם</w:t>
      </w:r>
      <w:r>
        <w:rPr>
          <w:rFonts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ני יודעת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וצה להגיד קודם כ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לא ישתמע אח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לנציג של ביטוח לאומי שדיברנו איתו לפני שנכנסנו לישי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מברכים על המהל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הלך הוא סופר חשו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שבר שכמוהו לא ידע ענ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ענף השיפוצים ולא ענף הבנייה ולא ענף התשת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שבר שהולך ללוות אותנו וליווה אותנו כל ה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לך ללוות אותנו גם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גם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6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מובן לכולם שהמחסור בכוח אדם בענף הבנייה ימשיך ללוות את הענף הזה בעוד שנים רב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 אנחנו מאוד מברכים על המהלך הזה ומקווים שהוא גם ימשיך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חנו בקרן הכשרנו בחודשים האחר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בדים חד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גש על אוכלוסיות יעד של המדי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כלוסייה חרד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כלוסייה ערב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ילים שהשתחררו ממילוא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ה</w:t>
      </w:r>
      <w:r>
        <w:rPr>
          <w:rtl w:val="true"/>
        </w:rPr>
        <w:t xml:space="preserve"> אנשים שהביעו נכונות להיכנס לעבוד כעובדי בניין בענף הבניי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למרות האתגרים ב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העבודה הפיזית ב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תנאי מזג האוויר הקשים שנכנסנו אלי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 מי שיושב פה בשולחן כרג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ראה לא היה מוכן לעבוד אפילו שעה אח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נקים הא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הם חשיבות מאוד מאוד גד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באים לתמרץ את העובדים האלו גם להיכנס לענף של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להישאר בו לאורך זמ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לי המענקים הא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נשים האלו יתחילו וינשרו מהעבוד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חנו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לכים להכשיר עוד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בדים חדשים שייכנסו גם לענף השיפ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לענף הבני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נשים הא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רוצה להג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קשרים אלינו לקרן מידי 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עק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ם שמעו שהמענק הזה נחתם כבר ביוני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יין אין להם שום מענה לזה שהם יכולים לקבל את המענק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שום מענה מביטוח לאומי לדב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פנינו ל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פנינו בהודעות איש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חות לפרסם איזושהי הודעה באתר של ביטוח לאומי שלאנשים יהיה איזשהו מענה לדבר ה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ולכן אנחנו מבק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החשיבות של הדב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ת הארכה לאותם האנ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גיש את המענקים עד סוף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גלל שזה לא נפתח עד 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בה מאוד אנשים שכן נכנס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ן אנחנו מרגישים שיש פה איזושהי נשירה מסוי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תת להם להגיש עד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כולם יוכלו להגיש את המענק שהוא מגיע ל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יע להם פשוט לקבל את המענק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עבודה שאף אחד אחר לא רוצה לבוא ולעשות אות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58" w:name="ET_yor_57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שמח להתייחסות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תמקדי במה שעלה פ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59" w:name="ET_guest_דוריה_גנות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דוריה גנות ממשרד האוצר</w:t>
      </w:r>
      <w:r>
        <w:rPr>
          <w:rtl w:val="true"/>
        </w:rPr>
        <w:t xml:space="preserve">. </w:t>
      </w:r>
      <w:r>
        <w:rPr>
          <w:rtl w:val="true"/>
        </w:rPr>
        <w:t>אין לי האמת מה להוסיף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60" w:name="ET_yor_57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ם בוחנים לגבי הארכת ההסכם</w:t>
      </w:r>
      <w:r>
        <w:rPr>
          <w:rtl w:val="true"/>
        </w:rPr>
        <w:t xml:space="preserve">? </w:t>
      </w:r>
      <w:r>
        <w:rPr>
          <w:rtl w:val="true"/>
        </w:rPr>
        <w:t>אני מקווה שהגעת מוכנה לדיון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61" w:name="ET_guest_דוריה_גנו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אגיד שני דבר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דבר ראש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גיד בכנות שגם אני התוודעתי לכך שהמענק עדיין לא עלה לא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בשבוע שעבר באמ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יב הקביעה של הדיו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62" w:name="ET_speaker_6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 לא רואה שלא יורד הכסף מהקופה הציבורית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את לא בודקת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3" w:name="ET_guest_ניצן_בסן_שדל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ף אחד לא ידע</w:t>
      </w:r>
      <w:r>
        <w:rPr>
          <w:rtl w:val="true"/>
        </w:rPr>
        <w:t xml:space="preserve">, </w:t>
      </w:r>
      <w:r>
        <w:rPr>
          <w:rtl w:val="true"/>
        </w:rPr>
        <w:t>חבר הכנסת מלול</w:t>
      </w:r>
      <w:r>
        <w:rPr>
          <w:rtl w:val="true"/>
        </w:rPr>
        <w:t xml:space="preserve">, </w:t>
      </w:r>
      <w:r>
        <w:rPr>
          <w:rtl w:val="true"/>
        </w:rPr>
        <w:t>אף אחד לא ידע שהנושא הזה לא עו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גם 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שהוא אומר שהוא עדכ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64" w:name="ET_guest_דוריה_גנות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אני אחראית על שוק הנדל</w:t>
      </w:r>
      <w:r>
        <w:rPr>
          <w:rtl w:val="true"/>
        </w:rPr>
        <w:t>"</w:t>
      </w:r>
      <w:r>
        <w:rPr>
          <w:rtl w:val="true"/>
        </w:rPr>
        <w:t>ן ועל משרד השיכו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לכן אני נוכחת פה ולכן הדאגה שלי לענ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י את כל האינטרס להביא עובדים לענ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 עובדים ז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עובדים בזה יום ולי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נו פה באותו צ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אני אישית בכנות גם לא יושבת על תקציב הביטוח הלאומי ולא מכירה את כל מה שהם עו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יודעת שהם עובדים איתנו המ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שים עובדה מאוד חשובה בשנה האחר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אמ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גם היו מאוד נכ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ג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גיע איתנו למענק הקוד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מת יש שיתוף פעולה נהד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אגיד גם שידענו שזה לא יעלה ישר בסיום הדיו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אומרת ידענו שיש להם איזה אירוע של מערכות ואירוע טכנולוג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ני לא ציפיתי שבאוגוסט כבר המענק יונג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אני לא יודעת להתייחס קונקרטית לכמה זמן יש עיכוב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גבי הער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היה כ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חנו סיימנו את דיוני התקציב לתקציב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י מספר שבוע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ושא הזה לא ע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שמרנו למסגרת תקציב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אני לא יודעת להתחייב לזה כרג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בוודא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י שום בעיה לפתוח בהמשך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65" w:name="ET_speaker_579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ת יכולה אבל להעלות את זה ושנקבל תשובה לוועד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צל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החשיבות היא ידוע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66" w:name="ET_guest_דוריה_גנות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נקבל את הפנייה ש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דון בזה </w:t>
      </w:r>
      <w:r>
        <w:rPr>
          <w:rFonts w:ascii="David" w:hAnsi="David"/>
          <w:rtl w:val="true"/>
        </w:rPr>
        <w:t>עם כל גורמי המקצוע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" w:name="ET_speaker_652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 שבוע</w:t>
      </w:r>
      <w:r>
        <w:rPr>
          <w:rtl w:val="true"/>
        </w:rPr>
        <w:t xml:space="preserve">? </w:t>
      </w:r>
      <w:r>
        <w:rPr>
          <w:rtl w:val="true"/>
        </w:rPr>
        <w:t>כמה ימים</w:t>
      </w:r>
      <w:r>
        <w:rPr>
          <w:rtl w:val="true"/>
        </w:rPr>
        <w:t xml:space="preserve">, </w:t>
      </w:r>
      <w:r>
        <w:rPr>
          <w:rtl w:val="true"/>
        </w:rPr>
        <w:t>שלושה ימ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68" w:name="ET_guest_דוריה_גנות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נראה לי שנצטרך קצת יות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כי אנחנו ב</w:t>
      </w:r>
      <w:r>
        <w:rPr>
          <w:rFonts w:ascii="David" w:hAnsi="David"/>
          <w:rtl w:val="true"/>
        </w:rPr>
        <w:t>- - -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9" w:name="ET_speaker_652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קבל תשוב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 יש התכנות או 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הכול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70" w:name="ET_speaker_579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דיוני תקציב פה בכנסת לא באמת התחילו</w:t>
      </w:r>
      <w:r>
        <w:rPr>
          <w:rtl w:val="true"/>
        </w:rPr>
        <w:t xml:space="preserve">. </w:t>
      </w:r>
      <w:r>
        <w:rPr>
          <w:rtl w:val="true"/>
        </w:rPr>
        <w:t>אז אם נדע שהתשובה היא שלילית אז יש פה חברי כנסת שיכולים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71" w:name="ET_yo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 אתה חבר ב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" w:name="ET_speaker_652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" w:name="ET_yor_57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גם אני חברה בוועדת ה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4" w:name="ET_guest_דוריה_גנו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ז נתראה שם כולנ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 בכל מקרה אנחנו ג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צריכים רגע להבין בכל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יח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עם ההתאחד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כל הגורמים הרלוונט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בכל זאת אנחנו מבינים שיהיה סדר גודל הניצול בהינתן התנאים שנותר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חנו נראה מה אולי נוכל לעשות בהקשר לתקציב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75" w:name="ET_speaker_57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נוכל לקבל תשובה מקצועית מכם לוועדה</w:t>
      </w:r>
      <w:r>
        <w:rPr>
          <w:rtl w:val="true"/>
        </w:rPr>
        <w:t xml:space="preserve">, </w:t>
      </w:r>
      <w:r>
        <w:rPr>
          <w:rtl w:val="true"/>
        </w:rPr>
        <w:t>אחרי שתעשו את הבדיקות</w:t>
      </w:r>
      <w:r>
        <w:rPr>
          <w:rtl w:val="true"/>
        </w:rPr>
        <w:t>?</w:t>
      </w:r>
      <w:r>
        <w:rPr>
          <w:rFonts w:ascii="David" w:hAnsi="David"/>
          <w:rtl w:val="true"/>
        </w:rPr>
        <w:t xml:space="preserve">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76" w:name="ET_guest_דוריה_גנו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 נגיב לוועד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77" w:name="ET_speaker_579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פשר לקבל זמן לעניין הזה</w:t>
      </w:r>
      <w:r>
        <w:rPr>
          <w:rtl w:val="true"/>
        </w:rPr>
        <w:t xml:space="preserve">? </w:t>
      </w:r>
      <w:r>
        <w:rPr>
          <w:rtl w:val="true"/>
        </w:rPr>
        <w:t>נגיד תוך שבועיים תוכלו להגיב לוועדה</w:t>
      </w:r>
      <w:r>
        <w:rPr>
          <w:rtl w:val="true"/>
        </w:rPr>
        <w:t>?</w:t>
      </w:r>
    </w:p>
    <w:p>
      <w:pPr>
        <w:pStyle w:val="Style16"/>
        <w:keepNext w:val="tru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78" w:name="ET_speaker_6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יים זה הרב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79" w:name="ET_guest_דוריה_גנו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ועיים נוכל להסתד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 כולנו רוצים עובדים בענ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חד לא מנסה לשמור כסף בקופה הציבור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וא חשוב לציבור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>אנחנו פשוט צריכים לבחון את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0" w:name="ET_speaker_579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נסים לשמור כסף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בל בואו נרא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81" w:name="ET_yor_57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תה חבר בוועדה לעובדים ז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2" w:name="ET_speaker_652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ממלא מקום היום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83" w:name="ET_speaker_579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שוט כהשכלה כללית זה לא בתחום שלכם אול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 עובדים פלסטי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בדים יפה מאוד ביישובי יהודה ושומרו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84" w:name="ET_guest_דוריה_גנות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יעה היא לא מהכיוון שלי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85" w:name="ET_speaker_579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מי שמתנגד בקואליציה הזאת</w:t>
      </w:r>
      <w:r>
        <w:rPr>
          <w:rtl w:val="true"/>
        </w:rPr>
        <w:t xml:space="preserve">, </w:t>
      </w:r>
      <w:r>
        <w:rPr>
          <w:rtl w:val="true"/>
        </w:rPr>
        <w:t>זה שיעברו לפה</w:t>
      </w:r>
      <w:r>
        <w:rPr>
          <w:rtl w:val="true"/>
        </w:rPr>
        <w:t xml:space="preserve">,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עובדים חופשי חופש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86" w:name="ET_yor_57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בואו נתקד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ניתן לביטוח לאומ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בקשה ש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תייחס לבוצ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בוצ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גיד בדיוק מה ומה אתה מציע לעשו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87" w:name="ET_guest_דניאל_אביד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דניאל אבידן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ראש מטה ה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 של הביטוח הלאומ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 כ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בר במענק חד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משך מענק תמרוץ עבודת הב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מענק חדש לגמ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חנו התרענו על זה לאוצר כמה וכמה פעמים שברגע שזה יהיה מענק חדש לגמ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קח הרבה זמן של הייש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שוב לציין שאנחנו מבצעים את כל המענקים בנוסף לעבודה שוטפת של 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א עבודה גדולה מאו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קיבלנו כל עזרה של כוח אדם מאף אחד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עכשיו אנחנו מראש עשינו את זה כי ידענו שזה יהיה כ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האוצר ידע וגם יושב ראש הווע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 הכנסת אייכל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ע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היישום יהיה בעצם מחודש 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r>
        <w:rPr>
          <w:rFonts w:ascii="David" w:hAnsi="David"/>
        </w:rPr>
        <w:t>12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ל יהיה אפשר להגיש את הבקשות עד אפריל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" w:name="ET_yor_579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רז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89" w:name="ET_speaker_6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בסור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עד החודש הרביעי </w:t>
      </w:r>
      <w:r>
        <w:rPr/>
        <w:t>2025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0" w:name="ET_guest_דניאל_אביד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ל ככה זה גם היה במענק הקוד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נק הקודם שהי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91" w:name="ET_guest_ניצן_בסן_שדל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נותן מענה לנושא התמרוץ</w:t>
      </w:r>
      <w:r>
        <w:rPr>
          <w:rtl w:val="true"/>
        </w:rPr>
        <w:t xml:space="preserve">? </w:t>
      </w:r>
      <w:r>
        <w:rPr>
          <w:rtl w:val="true"/>
        </w:rPr>
        <w:t xml:space="preserve">בשביל זה התחולה </w:t>
      </w:r>
      <w:r>
        <w:rPr>
          <w:rtl w:val="true"/>
        </w:rPr>
        <w:t>- - -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92" w:name="ET_guest_דניאל_אביד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ל לא הפרעתי לאף אחד לדבר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93" w:name="ET_yor_57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ן לו</w:t>
      </w:r>
      <w:r>
        <w:rPr>
          <w:rtl w:val="true"/>
        </w:rPr>
        <w:t xml:space="preserve">, </w:t>
      </w:r>
      <w:r>
        <w:rPr>
          <w:rtl w:val="true"/>
        </w:rPr>
        <w:t>הוא לא הפריע לך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94" w:name="ET_speaker_579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רק שאלת הבהרה</w:t>
      </w:r>
      <w:r>
        <w:rPr>
          <w:rtl w:val="true"/>
        </w:rPr>
        <w:t xml:space="preserve">, </w:t>
      </w:r>
      <w:r>
        <w:rPr>
          <w:rtl w:val="true"/>
        </w:rPr>
        <w:t>אני רגע עכשיו</w:t>
      </w:r>
      <w:r>
        <w:rPr>
          <w:rtl w:val="true"/>
        </w:rPr>
        <w:t xml:space="preserve">, </w:t>
      </w:r>
      <w:r>
        <w:rPr>
          <w:rtl w:val="true"/>
        </w:rPr>
        <w:t>אני אלך לשיטתך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 xml:space="preserve">באפריל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ערכות הטכנולוגיות יהיו ערוכות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95" w:name="ET_guest_דניאל_אביד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גיד לך לפ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ה שאנחנו רוצים לעשו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ומה שאנחנו עש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דם כול אני אתן פה דבר אח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נק תמרוץ בני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מהמנדט של הביטוח הלאומ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טוח הלאומי נותן מענקים כי הממשלה לא מסוגל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96" w:name="ET_yor_57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בצע על פי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97" w:name="ET_guest_דניאל_אביד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 מסוגל להשלים משפט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" w:name="ET_speaker_652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זה לא מדויק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נותן מענקים לעובדי בני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הכנסנו גם את השיפוצים בבני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בנייה היה מענק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99" w:name="ET_guest_דניאל_אביד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 דיברתי על זה מילה</w:t>
      </w:r>
      <w:r>
        <w:rPr>
          <w:rtl w:val="true"/>
        </w:rPr>
        <w:t xml:space="preserve">, </w:t>
      </w:r>
      <w:r>
        <w:rPr>
          <w:rtl w:val="true"/>
        </w:rPr>
        <w:t>אתה הלכת למשהו אחר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 רוצה בבקשה להשלים משפ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פרי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ין לי בע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דברו את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זה תנו לי לדב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חנו לא מהמנדט של הביטוח הלאומי לעשות מענק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יטוח הלאומי עושה עזרה למדינה ורוצה למען תמרוץ בניין ולמען כ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נו עכשיו את ועדת סמוטריץ</w:t>
      </w:r>
      <w:r>
        <w:rPr>
          <w:rFonts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כמו שאת יודע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עדת סמוטריץ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זה ועדה שיושבת במשרד האוצר של אביעד הכה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עצם מטפלת בכל המעגל השני של נפגעי חרבות ברז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על מענק של מעל מיליארד שק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בר על פיתוחים אדירים שהביטוח הלאומי לוקח על עצמו לעשות לטובת אזרחי מדינת ישראל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ש את המענק תמרוץ ומענק עידוד ועוד הרבה מענקים ומענק אכלוס שהביטוח הלאומי עוש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ום תוספות כוח אדם לא הגיעו לביטוח הלאומי על המענקים הא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נק תמרוץ בני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התרענו מראש שאם האוצר רוצה ליישם שינויים זה יגרום לפיתוח להתעכב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ושב ראש ידע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וצר ידע מ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מי שהיה בסוד העניינים של ההסכם הזה ידע מז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100" w:name="ET_guest_יוליה_נוביק_אלוש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ליה נוביק אלוש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ישבנו בחמישה דיונים</w:t>
      </w:r>
      <w:r>
        <w:rPr>
          <w:rtl w:val="true"/>
        </w:rPr>
        <w:t xml:space="preserve">, </w:t>
      </w:r>
      <w:r>
        <w:rPr>
          <w:rtl w:val="true"/>
        </w:rPr>
        <w:t>מעולם זה לא נאמר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עול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01" w:name="ET_guest_דניאל_אביד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שאלו את יושב ראש הוועד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 אתם רו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קשה תשאלו או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וא ידע מז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102" w:name="ET_speaker_579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לא</w:t>
      </w:r>
      <w:r>
        <w:rPr>
          <w:rtl w:val="true"/>
        </w:rPr>
        <w:t xml:space="preserve">, </w:t>
      </w:r>
      <w:r>
        <w:rPr>
          <w:rtl w:val="true"/>
        </w:rPr>
        <w:t>אנחנו לא בקטע של למצוא פתרון</w:t>
      </w:r>
      <w:r>
        <w:rPr>
          <w:rtl w:val="true"/>
        </w:rPr>
        <w:t xml:space="preserve">, </w:t>
      </w:r>
      <w:r>
        <w:rPr>
          <w:rtl w:val="true"/>
        </w:rPr>
        <w:t>אנחנו לא בקטע של להציף בעיות</w:t>
      </w:r>
      <w:r>
        <w:rPr>
          <w:rtl w:val="true"/>
        </w:rPr>
        <w:t xml:space="preserve">. </w:t>
      </w:r>
      <w:r>
        <w:rPr>
          <w:rtl w:val="true"/>
        </w:rPr>
        <w:t xml:space="preserve">בעיות </w:t>
      </w:r>
      <w:r>
        <w:rPr>
          <w:rFonts w:ascii="David" w:hAnsi="David"/>
          <w:rtl w:val="true"/>
        </w:rPr>
        <w:t>אנחנו הבנו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03" w:name="ET_yor_57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תקדם וליישם את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104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ך</w:t>
      </w:r>
      <w:r>
        <w:rPr>
          <w:rtl w:val="true"/>
        </w:rPr>
        <w:t xml:space="preserve">, </w:t>
      </w:r>
      <w:r>
        <w:rPr>
          <w:rtl w:val="true"/>
        </w:rPr>
        <w:t>מתי אתה חושב שאתם תהיו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105" w:name="ET_guest_דניאל_אביד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אמרנו מראש</w:t>
      </w:r>
      <w:r>
        <w:rPr>
          <w:rtl w:val="true"/>
        </w:rPr>
        <w:t xml:space="preserve">, </w:t>
      </w:r>
      <w:r>
        <w:rPr>
          <w:rtl w:val="true"/>
        </w:rPr>
        <w:t>אנחנו בעזרת השם רוצים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>
          <w:rFonts w:ascii="David" w:hAnsi="David"/>
          <w:rtl w:val="true"/>
        </w:rPr>
        <w:t>לסיים ליישם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לנו מערכות מח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פיתוח הזה מאוד מאוד מורכב בעקבות השינויים שהאוצר </w:t>
      </w:r>
      <w:r>
        <w:rPr>
          <w:rFonts w:ascii="David" w:hAnsi="David"/>
          <w:rtl w:val="true"/>
        </w:rPr>
        <w:t>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06" w:name="ET_yor_57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ספיקו נראה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7" w:name="ET_guest_דניאל_אביד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עכשיו בשלב הטסט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נו לי להג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תן לך את הסטטוס המדויק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08" w:name="ET_yor_57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פיקו</w:t>
      </w:r>
      <w:r>
        <w:rPr>
          <w:rtl w:val="true"/>
        </w:rPr>
        <w:t xml:space="preserve">, </w:t>
      </w:r>
      <w:r>
        <w:rPr>
          <w:rtl w:val="true"/>
        </w:rPr>
        <w:t>אביד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9" w:name="ET_guest_דניאל_אביד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מאוד רוצים להספיק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 בעזרת השם גם נספיק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ני לא יכול להתחייב לכ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10" w:name="ET_guest_חגי_רזניק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רמ</w:t>
      </w:r>
      <w:r>
        <w:rPr>
          <w:rtl w:val="true"/>
        </w:rPr>
        <w:t>"</w:t>
      </w:r>
      <w:r>
        <w:rPr>
          <w:rtl w:val="true"/>
        </w:rPr>
        <w:t>ט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 אפשר להתחייב על מו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11" w:name="ET_yor_57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גי רזנ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2" w:name="ET_speaker_579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בהנחה שתסתדרו עד 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צמ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אתה א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מעשה תוכלו לאותם אנש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113" w:name="ET_guest_דניאל_אביד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דניאל אבידן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תקופה הקובעת היא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2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ג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רוצה להכניס במשפט אח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סכם נחתם פה בוועדה בסוף אוגוס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ת אוגוס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ם זוכרים</w:t>
      </w:r>
      <w:r>
        <w:rPr>
          <w:rFonts w:ascii="David" w:hAnsi="David"/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4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מסתכל על לוחות הזמנים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נחנו מגיעים בהנחה ש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יוכלו להגיש ע</w:t>
      </w:r>
      <w:r>
        <w:rPr>
          <w:rFonts w:ascii="David" w:hAnsi="David"/>
          <w:rtl w:val="true"/>
        </w:rPr>
        <w:t xml:space="preserve">ד אפריל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ם האוצר יקבל החלטה מקצועית להכניס את זה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ם כבר תהיו ערוכים 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מש גם אם תהיה החלטה של מעבר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15" w:name="ET_guest_דניאל_אביד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ם ההסכם</w:t>
      </w:r>
      <w:r>
        <w:rPr>
          <w:rtl w:val="true"/>
        </w:rPr>
        <w:t xml:space="preserve">, </w:t>
      </w:r>
      <w:r>
        <w:rPr>
          <w:rtl w:val="true"/>
        </w:rPr>
        <w:t>הוא יהיה</w:t>
      </w:r>
      <w:r>
        <w:rPr>
          <w:rtl w:val="true"/>
        </w:rPr>
        <w:t xml:space="preserve">, </w:t>
      </w:r>
      <w:r>
        <w:rPr>
          <w:rtl w:val="true"/>
        </w:rPr>
        <w:t>בעצם רק כל המהלך יהיה לחתום אותו מחדש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עוד פעם אני מדגי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היה בו שינויים מהותיים שיצטרכו פיקוח מחדש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צריך להבי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16" w:name="ET_speaker_579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הסכם רק מוא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7" w:name="ET_guest_דניאל_אביד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מענק התמרוץ הקודם ומענק התמרוץ הזה זה שני פיתוחים מחשביים שונ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זה מענק אח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נק שנ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18" w:name="ET_yor_57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היה התמרוץ הקודם</w:t>
      </w:r>
      <w:r>
        <w:rPr>
          <w:rtl w:val="true"/>
        </w:rPr>
        <w:t xml:space="preserve">? </w:t>
      </w:r>
      <w:r>
        <w:rPr>
          <w:rtl w:val="true"/>
        </w:rPr>
        <w:t>רק בשביל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9" w:name="ET_guest_דניאל_אביד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במבר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20" w:name="ET_yor_57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21" w:name="ET_guest_דניאל_אביד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ין ו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2" w:name="ET_yor_57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תי זה היה</w:t>
      </w:r>
      <w:r>
        <w:rPr>
          <w:rtl w:val="true"/>
        </w:rPr>
        <w:t xml:space="preserve">? </w:t>
      </w:r>
      <w:r>
        <w:rPr>
          <w:rtl w:val="true"/>
        </w:rPr>
        <w:t>בנובמ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3" w:name="ET_guest_דניאל_אביד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24" w:name="ET_speaker_579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הפיתוח שאתם עושים בהנחה ש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5" w:name="ET_guest_דניאל_אביד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ופה הקובעת והפיתוח היה רק במרץ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26" w:name="ET_speaker_579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בהנחה שזה יהיה בדיוק אותו דבר</w:t>
      </w:r>
      <w:r>
        <w:rPr>
          <w:rtl w:val="true"/>
        </w:rPr>
        <w:t xml:space="preserve">, </w:t>
      </w:r>
      <w:r>
        <w:rPr>
          <w:rtl w:val="true"/>
        </w:rPr>
        <w:t>רק הארכת תוקף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מבחינת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לל שהפיתוח יה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כבר יהיה פחות בע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 מ</w:t>
      </w:r>
      <w:r>
        <w:rPr>
          <w:rFonts w:ascii="David" w:hAnsi="David"/>
          <w:rtl w:val="true"/>
        </w:rPr>
        <w:t xml:space="preserve">-, </w:t>
      </w:r>
      <w:r>
        <w:rPr>
          <w:rFonts w:ascii="David" w:hAnsi="David"/>
          <w:rtl w:val="true"/>
        </w:rPr>
        <w:t>בהנחה של משרד האוצר וכולם יצטרכו לדון ב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27" w:name="ET_guest_דניאל_אביד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חנו נצטרך לדון בז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 אנחנו נעשה עוד הסכם חדש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28" w:name="ET_speaker_579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הוא לא עושה שום שינוי בפיתוח הטכנולו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9" w:name="ET_guest_דניאל_אביד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ני אומר לך את האמת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ם אנחנו כל פעם נצטרך לבוא ולעשות מענקים שזה לא מהחובה של הביטוח הלאומי ואני אצטרך לבוא לפה ולהבין למה ככה ול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ק אספר לך משהו אח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שרה עובדים של הביטוח הלא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או מהמחלקה של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ו למחלקה אחר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30" w:name="ET_speaker_579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אני לא מתווכח</w:t>
      </w:r>
      <w:r>
        <w:rPr>
          <w:rtl w:val="true"/>
        </w:rPr>
        <w:t xml:space="preserve">. </w:t>
      </w:r>
      <w:r>
        <w:rPr>
          <w:rtl w:val="true"/>
        </w:rPr>
        <w:t>אני אומר משהו אח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31" w:name="ET_guest_דניאל_אביד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רוצה להשלים משפט</w:t>
      </w:r>
      <w:r>
        <w:rPr>
          <w:rtl w:val="true"/>
        </w:rPr>
        <w:t xml:space="preserve">. </w:t>
      </w:r>
      <w:r>
        <w:rPr>
          <w:rtl w:val="true"/>
        </w:rPr>
        <w:t>לשם טובת הפיתוח של הדבר הזה</w:t>
      </w:r>
      <w:r>
        <w:rPr>
          <w:rtl w:val="true"/>
        </w:rPr>
        <w:t xml:space="preserve">, </w:t>
      </w:r>
      <w:r>
        <w:rPr>
          <w:rtl w:val="true"/>
        </w:rPr>
        <w:t>עכשיו לבוא ולהגיד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כלום לא נע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לא זה שא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לא זה ששל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ום לא היה ק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שים יתמוטטו בגלל המענק ה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32" w:name="ET_yor_57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עצור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3" w:name="ET_speaker_57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ascii="David" w:hAnsi="David"/>
          <w:rtl w:val="true"/>
        </w:rPr>
        <w:t>שאלה שלי היא אחרת לגמ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רוצה לקבל את התשו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 זה נדע מה להמשיך ולעקוב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34" w:name="ET_guest_דניאל_אביד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אנחנו צריכים לדון</w:t>
      </w:r>
      <w:r>
        <w:rPr>
          <w:rtl w:val="true"/>
        </w:rPr>
        <w:t xml:space="preserve">, </w:t>
      </w:r>
      <w:r>
        <w:rPr>
          <w:rtl w:val="true"/>
        </w:rPr>
        <w:t>האם אנחנו נעש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5" w:name="ET_speaker_579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עכשיו אתה עדיין אית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ה עדיין איתי עזוב רגע את הדיונים האח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כ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כ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בסוף רוצים למצוא פתרונות או רק לדבר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ם רוצים פתרו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ומר שתוך שבוע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ההצעה שלי ל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בועיים האוצר יגיד אם הוא הולך על הדבר הז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36" w:name="ET_guest_דניאל_אביד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בביטוח הלאומי יש מועצה</w:t>
      </w:r>
      <w:r>
        <w:rPr>
          <w:rtl w:val="true"/>
        </w:rPr>
        <w:t xml:space="preserve">, </w:t>
      </w:r>
      <w:r>
        <w:rPr>
          <w:rtl w:val="true"/>
        </w:rPr>
        <w:t>יש מנה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ם זה יעבור את כל כולם ואת ההסכמה של כול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37" w:name="ET_speaker_579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 הבנתי</w:t>
      </w:r>
      <w:r>
        <w:rPr>
          <w:rtl w:val="true"/>
        </w:rPr>
        <w:t xml:space="preserve">. </w:t>
      </w:r>
      <w:r>
        <w:rPr>
          <w:rtl w:val="true"/>
        </w:rPr>
        <w:t>אני עכשיו מדבר על האוצר</w:t>
      </w:r>
      <w:r>
        <w:rPr>
          <w:rtl w:val="true"/>
        </w:rPr>
        <w:t xml:space="preserve">, </w:t>
      </w:r>
      <w:r>
        <w:rPr>
          <w:rtl w:val="true"/>
        </w:rPr>
        <w:t>אם האוצר תוך שבועיים נותן מבחינתנו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מבחינת מקור תקציבי סג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אתם תוכלו בזמן הקרוב לדבר עם המנכ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גיד 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ק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אפשרות שנצטרך להאריך את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נו למועצ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מת שאנחנו נדע תוך שבועיים אם זה </w:t>
      </w:r>
      <w:r>
        <w:rPr>
          <w:rFonts w:ascii="David" w:hAnsi="David"/>
        </w:rPr>
        <w:t>go, no go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חינת המערכת כ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ם תגידו </w:t>
      </w:r>
      <w:r>
        <w:rPr>
          <w:rFonts w:ascii="David" w:hAnsi="David"/>
        </w:rPr>
        <w:t>no go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נדע לפח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כול להיות שתגידו </w:t>
      </w:r>
      <w:r>
        <w:rPr>
          <w:rFonts w:ascii="David" w:hAnsi="David"/>
        </w:rPr>
        <w:t>go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ם יגידו </w:t>
      </w:r>
      <w:r>
        <w:rPr>
          <w:rFonts w:ascii="David" w:hAnsi="David"/>
        </w:rPr>
        <w:t>go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138" w:name="ET_guest_דניאל_אביד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דניאל אבידן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רק על המענק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9" w:name="ET_speaker_579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נוכל תוך שבועי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תשובה עוד פע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ובה שהיא 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חתימים אתכם לכל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דע בכלל מה ההתכ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אוצ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תכ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חות נכנס משהו פה לגבי תקציב המדינ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40" w:name="ET_yor_57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ם ותפקיד לפרוטוקול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141" w:name="ET_guest_ואאיל_עבאד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ואאיל עבאדי</w:t>
      </w:r>
      <w:r>
        <w:rPr>
          <w:rtl w:val="true"/>
        </w:rPr>
        <w:t xml:space="preserve">, </w:t>
      </w:r>
      <w:r>
        <w:rPr>
          <w:rtl w:val="true"/>
        </w:rPr>
        <w:t>מנהל חטיבה ארצי</w:t>
      </w:r>
      <w:r>
        <w:rPr>
          <w:rtl w:val="true"/>
        </w:rPr>
        <w:t xml:space="preserve">, </w:t>
      </w:r>
      <w:r>
        <w:rPr>
          <w:rtl w:val="true"/>
        </w:rPr>
        <w:t xml:space="preserve">איגוד עובדי הבניין </w:t>
      </w:r>
      <w:r>
        <w:rPr>
          <w:rFonts w:ascii="David" w:hAnsi="David"/>
          <w:rtl w:val="true"/>
        </w:rPr>
        <w:t>בהסתדרות העובדים החדש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בי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נו כאן ביוני או ביו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אושר כל העניין של התמריצים והמענק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יצאנו ונתבקשנו על ידי הוועדה והמדינה להב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כ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פש עובדי בניין ולהביא עובדי בניין לעבוד לשקם את ענף הבניין במדינת ישר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לכנו אני ויול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חנו מכתבים לכל ראשי המועצות במגזר הערב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תחנו כית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ליה פתחה כיתות של אלפי עובדים על סמך ההבטחה שלנו שיש כאן תמרי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תם יכולים לקבל תמריצים בין </w:t>
      </w:r>
      <w:r>
        <w:rPr>
          <w:rFonts w:ascii="David" w:hAnsi="David"/>
        </w:rPr>
        <w:t>10,000-14,00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ק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 שעובד בענף הבניין שישה חודש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הוצאנו אנשים מעבודתם הסדירה והזמנית וכל מיני עבוד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ברו את ההכשרות לעבוד בב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כשיו אין לנו תמריצ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באים אלינו בטע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נחנו שיקרנו לה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שקר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לא אמי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ל הטענות מופנות אלי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לביטוח הלאומ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האמ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142" w:name="ET_yor_579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>הם יקבלו רטרו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43" w:name="ET_guest_ואאיל_עבאד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אבל מה זה יעזו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הם רוצים לחיות את כל ה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ם מה לאכול בבי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144" w:name="ET_guest_דניאל_אביד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ולכן התרענו על כל התיקונים האלה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45" w:name="ET_yor_579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דן</w:t>
      </w:r>
      <w:r>
        <w:rPr>
          <w:rtl w:val="true"/>
        </w:rPr>
        <w:t xml:space="preserve">, </w:t>
      </w:r>
      <w:r>
        <w:rPr>
          <w:rtl w:val="true"/>
        </w:rPr>
        <w:t>היה אפשרות לתת</w:t>
      </w:r>
      <w:r>
        <w:rPr>
          <w:rtl w:val="true"/>
        </w:rPr>
        <w:t xml:space="preserve">, </w:t>
      </w:r>
      <w:r>
        <w:rPr>
          <w:rtl w:val="true"/>
        </w:rPr>
        <w:t>איך שזה נהוג</w:t>
      </w:r>
      <w:r>
        <w:rPr>
          <w:rtl w:val="true"/>
        </w:rPr>
        <w:t xml:space="preserve">, </w:t>
      </w:r>
      <w:r>
        <w:rPr>
          <w:rtl w:val="true"/>
        </w:rPr>
        <w:t>מקד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6" w:name="ET_guest_דניאל_אביד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יך אני יכול לדעת לתת מקדמ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יך אני יודע מי זכאי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ני קודם כל צריך לדעת מי זכאי כדי לתת מקד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הע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קדמה אתה נות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אתה יודע שיש לו זכא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סכום אפס של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יודע בדיוק מה הסכום אפ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אני אתן לו מקדמה ואחרי זה נתקזז על הסכום אפס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כ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פה אני בכלל לא יודע מי זכא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בכלל לא יודע מי הזכאות של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47" w:name="ET_guest_ואאיל_עבאד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ל אני עוד לא</w:t>
      </w:r>
      <w:r>
        <w:rPr>
          <w:rtl w:val="true"/>
        </w:rPr>
        <w:t xml:space="preserve">, </w:t>
      </w:r>
      <w:r>
        <w:rPr>
          <w:rtl w:val="true"/>
        </w:rPr>
        <w:t>כי אין אפשרות להגיש את הבקשות גבירתי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ם לא ביטחו את</w:t>
      </w:r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48" w:name="ET_guest_דניאל_אביד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רענו על זה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9" w:name="ET_guest_ואאיל_עבאד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חנו לא שמענו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הייתי בשתי ישיבות כא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ליה הייתה בשלוש ישיב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חד לא העלה את הנושא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תם ל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לכ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ביאו עובד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כנו להביא עובד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באנו עובדים והוצאנו אותם מעבודתם הקודמ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יום הלכנו לראשי מועצ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ליה שלחה מכתבים לראש מועצ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לג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ול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פר קר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ם אל פאח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א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רע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ום אנחנו איבדנו את האמינות שלנו מול אנשי הציבור האל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150" w:name="ET_speaker_652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תה מבין את מה זה אומר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 xml:space="preserve">יהיה קשה עכשיו לגייס עובדים בגלל </w:t>
      </w:r>
      <w:r>
        <w:rPr>
          <w:rFonts w:ascii="David" w:hAnsi="David"/>
          <w:rtl w:val="true"/>
        </w:rPr>
        <w:t>- - -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51" w:name="ET_guest_ואאיל_עבאד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שנה הבאה היא לא תגייס אלפיים עובדי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ין עוד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52" w:name="ET_guest_דניאל_אביד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י משרד</w:t>
      </w:r>
      <w:r>
        <w:rPr>
          <w:rtl w:val="true"/>
        </w:rPr>
        <w:t xml:space="preserve">, </w:t>
      </w:r>
      <w:r>
        <w:rPr>
          <w:rtl w:val="true"/>
        </w:rPr>
        <w:t>אנחנו ביטוח לאומי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חנו צינור שמשל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קיבלנ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153" w:name="ET_speaker_579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לקחתם את האחריות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4" w:name="ET_guest_דניאל_אביד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גרם שום נזק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155" w:name="ET_speaker_652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לא יבואו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6" w:name="ET_guest_דניאל_אביד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פעם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7" w:name="ET_guest_ואאיל_עבאד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</w:t>
      </w:r>
      <w:r>
        <w:rPr>
          <w:rtl w:val="true"/>
        </w:rPr>
        <w:t xml:space="preserve">: </w:t>
      </w:r>
      <w:r>
        <w:rPr>
          <w:rtl w:val="true"/>
        </w:rPr>
        <w:t>היום אני שקרן</w:t>
      </w:r>
      <w:r>
        <w:rPr>
          <w:rtl w:val="true"/>
        </w:rPr>
        <w:t xml:space="preserve">, </w:t>
      </w:r>
      <w:r>
        <w:rPr>
          <w:rtl w:val="true"/>
        </w:rPr>
        <w:t>אני לא יכול ללכת להביא עובדים</w:t>
      </w:r>
      <w:r>
        <w:rPr>
          <w:rtl w:val="true"/>
        </w:rPr>
        <w:t xml:space="preserve">. </w:t>
      </w:r>
      <w:r>
        <w:rPr>
          <w:rtl w:val="true"/>
        </w:rPr>
        <w:t>אני הסתובבתי מבית ל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58" w:name="ET_guest_דניאל_אביד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ות שלכם זה למי שהכניס את השינויים בהסכם וגרם לפיתוח להתעכב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/>
        </w:rPr>
      </w:pPr>
      <w:bookmarkStart w:id="159" w:name="ET_speaker_579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יואב סגלוביץ</w:t>
      </w:r>
      <w:r>
        <w:rPr>
          <w:rFonts w:ascii="Arial" w:hAnsi="Arial"/>
          <w:rtl w:val="true"/>
        </w:rPr>
        <w:t>' (</w:t>
      </w:r>
      <w:r>
        <w:rPr>
          <w:rFonts w:ascii="Arial" w:hAnsi="Arial"/>
          <w:rtl w:val="true"/>
        </w:rPr>
        <w:t>יש עתיד</w:t>
      </w:r>
      <w:r>
        <w:rPr>
          <w:rFonts w:ascii="Arial" w:hAnsi="Aria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תם חתמתם על הסכם</w:t>
      </w:r>
      <w:r>
        <w:rPr>
          <w:rtl w:val="true"/>
        </w:rPr>
        <w:t xml:space="preserve">. </w:t>
      </w:r>
      <w:r>
        <w:rPr>
          <w:rtl w:val="true"/>
        </w:rPr>
        <w:t>אני לא מבין את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תם חתמתם על הסכ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60" w:name="ET_yor_57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61" w:name="ET_guest_דניאל_אביד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ם מתי היישום של זה בהסכם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62" w:name="ET_guest_ואאיל_עבאדי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שלח אותי לשקר לאנשי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3" w:name="ET_yor_57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חגי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שמע אות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ה צודק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64" w:name="ET_guest_חגי_רזני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טכנית</w:t>
      </w:r>
      <w:r>
        <w:rPr>
          <w:rtl w:val="true"/>
        </w:rPr>
        <w:t xml:space="preserve">, </w:t>
      </w:r>
      <w:r>
        <w:rPr>
          <w:rtl w:val="true"/>
        </w:rPr>
        <w:t>ואני בטוח שגם חבר הכנסת מלול</w:t>
      </w:r>
      <w:r>
        <w:rPr>
          <w:rtl w:val="true"/>
        </w:rPr>
        <w:t xml:space="preserve">, </w:t>
      </w:r>
      <w:r>
        <w:rPr>
          <w:rtl w:val="true"/>
        </w:rPr>
        <w:t>בלי לדבר אנחנו רואים את הדברים עין ב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David" w:hAnsi="David"/>
          <w:rtl w:val="true"/>
        </w:rPr>
        <w:t>אני רוצה להפר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וצה עכשיו לחכות לתשובת האוצ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ם מחכים בלי קשר לשבועיים שכתבו חברי הוועד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ני הכ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אנשים שעבדו או אלפיים איש נכנס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ה שנכנס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יך לקבל כבר בדיון הזה בעיניי התחייבות על תאריך שיעלה הקיש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 יאמ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שנה אנשים עובד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כולים להזין קישו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זה א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צריך להתחייב פה לסטנוגר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רוטוק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י ע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חלטת כנס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טת ממש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דו פה אנש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ליה ביד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סתד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ר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ד יהלומ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דו ביד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בירו אנשים פני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 פעם אחת צריך לקבל את הלינ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י הוא עולה התחייבות 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ן רקור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דע להגיד לאנש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65" w:name="ET_yor_57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התחיי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66" w:name="ET_guest_חגי_רזניק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יכול</w:t>
      </w:r>
      <w:r>
        <w:rPr>
          <w:rtl w:val="true"/>
        </w:rPr>
        <w:t xml:space="preserve">, </w:t>
      </w:r>
      <w:r>
        <w:rPr>
          <w:rtl w:val="true"/>
        </w:rPr>
        <w:t>הוא חייב להתחייב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וא חיי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טה של ה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ביזוי החלטת הכנס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הדבר ה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שבועיים שהאוצר יחזיר ו</w:t>
      </w:r>
      <w:r>
        <w:rPr>
          <w:rFonts w:ascii="David" w:hAnsi="David"/>
          <w:rtl w:val="true"/>
        </w:rPr>
        <w:t>- - -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67" w:name="ET_yor_57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קיים התייעצות</w:t>
      </w:r>
      <w:r>
        <w:rPr>
          <w:rtl w:val="true"/>
        </w:rPr>
        <w:t xml:space="preserve">, </w:t>
      </w:r>
      <w:r>
        <w:rPr>
          <w:rtl w:val="true"/>
        </w:rPr>
        <w:t>נעשה הפסקה כמה דקות</w:t>
      </w:r>
      <w:r>
        <w:rPr>
          <w:rtl w:val="true"/>
        </w:rPr>
        <w:t xml:space="preserve">, </w:t>
      </w:r>
      <w:r>
        <w:rPr>
          <w:rtl w:val="true"/>
        </w:rPr>
        <w:t>ושיבדוק</w:t>
      </w:r>
      <w:r>
        <w:rPr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68" w:name="ET_speaker_652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יואב סגלוביץ</w:t>
      </w:r>
      <w:r>
        <w:rPr>
          <w:rtl w:val="true"/>
        </w:rPr>
        <w:t xml:space="preserve">' </w:t>
      </w:r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לא התקדם פ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הוא מעביר את זה לוועדת ביקורת המדינה למבקר המדינ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>אני מקווה שזה לא יגיע לשם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69" w:name="ET_guest_ואאיל_עבאד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ש הבדל בין הגשת הבקשה לבין אישור הבק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חות שיאפשרו לאנשים להגיש את הבקש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נחנו נצא עם פנים יותר כבוד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bookmarkStart w:id="170" w:name="ET_yor_57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רוצה לסכ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דם כ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דה ליוזמ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קשים מהמוסד לביטוח לאומי לעבוד במשנה מ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ישם את תשלום המענק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רכת ההס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מכות שר העבודה הביטוח הלאומי משרד האוצ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ועדה מבקשת לבחון את הצורך בהארכת ההסכם גם לשנת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171" w:name="ET_guest_ניצן_בסן_שדל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ניצן בסן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תקופה הקובעת</w:t>
      </w:r>
      <w:r>
        <w:rPr>
          <w:rtl w:val="true"/>
        </w:rPr>
        <w:t xml:space="preserve">, </w:t>
      </w:r>
      <w:r>
        <w:rPr>
          <w:rtl w:val="true"/>
        </w:rPr>
        <w:t>ברשותך רק ל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72" w:name="ET_guest_דניאל_אביד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זה לעשות הסכם חדש</w:t>
      </w:r>
      <w:r>
        <w:rPr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73" w:name="ET_yor_579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זה הסכם חדש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174" w:name="ET_guest_דניאל_אביד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ינוי בהסכם זה הסכם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 אני רוצה לנעול</w:t>
      </w:r>
      <w:r>
        <w:rPr>
          <w:rFonts w:ascii="David" w:hAnsi="David"/>
          <w:rtl w:val="true"/>
        </w:rPr>
        <w:t xml:space="preserve"> את הישיבה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75" w:name="ET_guest_חגי_רזניק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אנחנו מבקשים דיון מעקב בעוד שבועיים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>
          <w:rFonts w:ascii="Arial" w:hAnsi="Arial" w:cs="Arial"/>
        </w:rPr>
      </w:pPr>
      <w:bookmarkStart w:id="176" w:name="ET_speaker_652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האוצר יתחייב עכשיו שתוך שבועיים הוא נותן עם התכנות ל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7" w:name="ET_yor_57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? </w:t>
      </w:r>
      <w:r>
        <w:rPr>
          <w:rtl w:val="true"/>
        </w:rPr>
        <w:t>תוכלו לעמוד עד שבועיים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78" w:name="ET_speaker_652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בסד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79" w:name="ET_guest_חגי_רזניק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בל בלי קשר שיתחייבו על מועד ללינק על ההחלטה שלכם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 קריט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ת לא יה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חר כך לא יה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זה הוא לא יכול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יש החלטה של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בירתי היושב ראש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80" w:name="ET_yor_57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ישב</w:t>
      </w:r>
      <w:r>
        <w:rPr>
          <w:rtl w:val="true"/>
        </w:rPr>
        <w:t xml:space="preserve">, </w:t>
      </w:r>
      <w:r>
        <w:rPr>
          <w:rtl w:val="true"/>
        </w:rPr>
        <w:t>שיתייעץ עכשיו כמה דקות עם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 הגורמים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/>
        </w:rPr>
      </w:pPr>
      <w:bookmarkStart w:id="181" w:name="ET_guest_חגי_רזניק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חגי רזניק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נעשה הפסקה לזה אין בעיה</w:t>
      </w:r>
      <w:r>
        <w:rPr>
          <w:rtl w:val="true"/>
        </w:rPr>
        <w:t xml:space="preserve">, </w:t>
      </w:r>
      <w:r>
        <w:rPr>
          <w:rtl w:val="true"/>
        </w:rPr>
        <w:t>שייתן תאריך</w:t>
      </w:r>
      <w:r>
        <w:rPr>
          <w:rtl w:val="true"/>
        </w:rPr>
        <w:t xml:space="preserve">. </w:t>
      </w:r>
      <w:r>
        <w:rPr>
          <w:rtl w:val="true"/>
        </w:rPr>
        <w:t>גבירתי היושבת ראש</w:t>
      </w:r>
      <w:r>
        <w:rPr>
          <w:rtl w:val="true"/>
        </w:rPr>
        <w:t xml:space="preserve">, </w:t>
      </w:r>
      <w:r>
        <w:rPr>
          <w:rtl w:val="true"/>
        </w:rPr>
        <w:t>נעשה הפסק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שייתן תארי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שים שנה מחכ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שים עובדי כפי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מאמץ סוף דצמבר</w:t>
      </w:r>
      <w:r>
        <w:rPr>
          <w:rtl w:val="true"/>
        </w:rPr>
        <w:t xml:space="preserve">,  </w:t>
      </w:r>
      <w:r>
        <w:rPr>
          <w:rtl w:val="true"/>
        </w:rPr>
        <w:t>תחילת ינואר</w:t>
      </w:r>
      <w:r>
        <w:rPr>
          <w:rtl w:val="true"/>
        </w:rPr>
        <w:t xml:space="preserve">, </w:t>
      </w:r>
      <w:r>
        <w:rPr>
          <w:rtl w:val="true"/>
        </w:rPr>
        <w:t>שזה יעל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 w:cs="Aria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הם עושים את המאמץ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>
          <w:rFonts w:ascii="Arial" w:hAnsi="Arial" w:cs="Arial"/>
        </w:rPr>
      </w:pPr>
      <w:bookmarkStart w:id="182" w:name="ET_guest_חגי_רזניק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Fonts w:cs="Arial" w:ascii="Arial" w:hAnsi="Arial"/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כתוב את זה אבל לפרוטוקול הוועדה</w:t>
      </w:r>
      <w:r>
        <w:rPr>
          <w:rtl w:val="true"/>
        </w:rPr>
        <w:t xml:space="preserve">, </w:t>
      </w:r>
      <w:r>
        <w:rPr>
          <w:rtl w:val="true"/>
        </w:rPr>
        <w:t>גבירתי היושבת ראש</w:t>
      </w:r>
      <w:r>
        <w:rPr>
          <w:rtl w:val="true"/>
        </w:rPr>
        <w:t xml:space="preserve">? </w:t>
      </w:r>
      <w:r>
        <w:rPr>
          <w:rtl w:val="true"/>
        </w:rPr>
        <w:t>אין כמוך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83" w:name="ET_guest_דניאל_אביד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נחנו לא מתחייבים</w:t>
      </w:r>
      <w:r>
        <w:rPr>
          <w:rtl w:val="true"/>
        </w:rPr>
        <w:t xml:space="preserve">, </w:t>
      </w:r>
      <w:r>
        <w:rPr>
          <w:rtl w:val="true"/>
        </w:rPr>
        <w:t>נעשה מאמץ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 מדגיש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נחנו לא מתחייב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שה מאמץ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6"/>
        <w:keepNext w:val="true"/>
        <w:rPr/>
      </w:pPr>
      <w:bookmarkStart w:id="184" w:name="ET_speaker_652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תשובה לגבי ההמשך וגם לגבי התקדמו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85" w:name="ET_yor_57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יא אומרת שהנהלים פה</w:t>
      </w:r>
      <w:r>
        <w:rPr>
          <w:rtl w:val="true"/>
        </w:rPr>
        <w:t xml:space="preserve">, </w:t>
      </w:r>
      <w:r>
        <w:rPr>
          <w:rtl w:val="true"/>
        </w:rPr>
        <w:t>הם לא מתחייבים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בל הם מחויבים להעביר תשובה בכתב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86" w:name="ET_guest_חגי_רזניק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רז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tl w:val="true"/>
        </w:rPr>
        <w:t>אבל הוא לא מתחייב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יש פה החלטה 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ה זה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ונעשה מאמץ</w:t>
      </w:r>
      <w:r>
        <w:rPr>
          <w:rFonts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ז מה נחכ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 xml:space="preserve">לאמצע </w:t>
      </w:r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87" w:name="ET_yor_57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ולי לא תהיה ישיבת מעק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חייב בכתב לתת את התשוב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קשה תגיש לאייכל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קיים ישיבת מעקב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keepNext w:val="true"/>
        <w:rPr/>
      </w:pPr>
      <w:bookmarkStart w:id="188" w:name="ET_speaker_6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 xml:space="preserve">היו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לפרוטוקול</w:t>
      </w:r>
      <w:r>
        <w:rPr>
          <w:rtl w:val="true"/>
        </w:rPr>
        <w:t xml:space="preserve">: </w:t>
      </w:r>
      <w:r>
        <w:rPr>
          <w:rtl w:val="true"/>
        </w:rPr>
        <w:t>המציע מבקש לעשות ישיבת מעק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89" w:name="ET_guest_ניצן_בסן_שדל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רשותך תחזרי שוב על הסיכו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ascii="David" w:hAnsi="David"/>
          <w:rtl w:val="true"/>
        </w:rPr>
        <w:t>כבר לא ברור מה נכנס לסיכום ומה לא נכנס לסיכו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3"/>
        <w:keepNext w:val="true"/>
        <w:rPr/>
      </w:pPr>
      <w:bookmarkStart w:id="190" w:name="ET_yor_57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וטוקול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91" w:name="ET_speaker_6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מט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טוח לאומי יע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192" w:name="ET_guest_ואאיל_עבאד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אאיל עבא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רק שאלה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>אני יכול להגיד לאנשים שפונים אל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תחילת ינואר הם יכולים להגי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פתח להם הלינק להגשת הבקש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7"/>
        <w:keepNext w:val="true"/>
        <w:rPr/>
      </w:pPr>
      <w:bookmarkStart w:id="193" w:name="ET_guest_דניאל_אביד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כל מאמץ לעשות את ז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/>
      </w:pPr>
      <w:bookmarkStart w:id="194" w:name="ET_yor_57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הם יעשו</w:t>
      </w:r>
      <w:r>
        <w:rPr>
          <w:rtl w:val="true"/>
        </w:rPr>
        <w:t xml:space="preserve">, </w:t>
      </w:r>
      <w:r>
        <w:rPr>
          <w:rtl w:val="true"/>
        </w:rPr>
        <w:t>אני בטוחה שהם יעשו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 אופטימית שכן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7"/>
        <w:keepNext w:val="true"/>
        <w:rPr/>
      </w:pPr>
      <w:bookmarkStart w:id="195" w:name="ET_guest_ניצן_בסן_שדל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בס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ת אופטימית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חמישה דיונים היו פה</w:t>
      </w:r>
      <w:r>
        <w:rPr>
          <w:rtl w:val="true"/>
        </w:rPr>
        <w:t xml:space="preserve">. </w:t>
      </w:r>
      <w:r>
        <w:rPr>
          <w:rtl w:val="true"/>
        </w:rPr>
        <w:t>חמישה דיונים על החלטת ממשלה</w:t>
      </w:r>
      <w:r>
        <w:rPr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keepNext w:val="true"/>
        <w:rPr>
          <w:rFonts w:ascii="Arial" w:hAnsi="Arial"/>
        </w:rPr>
      </w:pPr>
      <w:bookmarkStart w:id="196" w:name="ET_yor_57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Fonts w:ascii="Arial" w:hAnsi="Arial"/>
          <w:rtl w:val="true"/>
        </w:rPr>
        <w:t>הי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ר חוה אתי עטייה</w:t>
      </w:r>
      <w:r>
        <w:rPr>
          <w:rFonts w:ascii="Arial" w:hAnsi="Aria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Fonts w:ascii="Arial" w:hAnsi="Arial"/>
          <w:rtl w:val="true"/>
        </w:rPr>
        <w:t xml:space="preserve">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 xml:space="preserve">בואו ניתן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ואו נראה מה התשוב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אני אופטימית ואני בטוחה שהם יעמד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הישיבה נע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דה רב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40"/>
        <w:keepNext w:val="true"/>
        <w:rPr/>
      </w:pPr>
      <w:bookmarkStart w:id="197" w:name="ET_meetingend_22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42664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841c37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841c37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841c37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703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DC6664-A8BA-41FC-8DF8-00B10ABA1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Pages>5</Pages>
  <Words>5363</Words>
  <Characters>30574</Characters>
  <CharactersWithSpaces>35866</CharactersWithSpaces>
  <Paragraphs>7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1T08:19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