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0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לדים יתומים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336"/>
        <w:gridCol w:w="7387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ה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חום התמודדות בחירום ומניעת אובד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כהן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חטיבה למענה לצרכי יתומי מערכת הביטחון ואחים שכ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ור מילנ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ומרכזת ארצית לטיפול באוכלוסייה מבוג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בירנבו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וגרים משפחות וילדי נו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מות חוץ בי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שיקו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דיסין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קום ליתומים בישר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קום ליתומים בישר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חמ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קום ליתומים בישר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נז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שני ילד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וי למ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טיפול באמצעות אומניות בישר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רליכ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שול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לעבודה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ארי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ום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ניר ע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ילדים יתומים במערכת החינוך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1.01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חוד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ות טובות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דיון הוא ילדים יתומי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שמתכנסות במסגרת החוק שעבר לפני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משפחות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וש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כנסת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 כלל אזרחי מדינת ישראל את החשיבות של לבוא ולשי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את הנושא של היתומים בישראל ולא רק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הוא יתום כפי שאמרתי גם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סיבת המוות של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בא או ה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ם צריך לקבל את מלוא תשומת הלב ומלוא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לנו תפיסה מזה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חות היתומים בישראל מקבלות את המענה בצורה כזו או אחרת דרך הרווחה או דרך מסג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גיע הזמן לשנות את הפאזה ולהבין שלא כל משפחות יתומים בישראל הן משפח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 חובתנו כחברה וודאי פה בוועדת החינוך ומסגר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תת להם את המענים ואת הצרכים ואת האפשרויות ה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הרחיב את האפשרויות לתת להם את התמיכה ואת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תומים עצמם וגם למשפח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חוק הזה היה בשבוע שעבר או לפני שבועיים בוועדה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גם מת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זכיתי להעביר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הדס וליהודה על הדחיפה ועל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ברנו את החוק זה רק אבן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אנחנו צריכים להתחיל להעביר חוקים רבים בעיוותים 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דוגמה אחת ומפה נתחי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זוג שהתג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קובע איזה שהוא סכום שהוא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זונות שקובעים ל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מדובר ביתומים יתום מקב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חיה של ילד נקבע שזה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יתום יקב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מון עיוותים שאנחנו נצטרך לתקן על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קינלי ואחר כך כמובן למשת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12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אני צריך לצאת ל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ודות לכל העוסק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מותת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ך על כל העבודה המדהימה שלכם והעלאה למודעות של הנושא החשוב והלא מוכ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ם מה עובר מתחת לרדאר אצל הרבה מאוד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ברמה קודם כל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מות של תלמיד היא פקטור מרכזי בעב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כשגיליתי לא ביום הראשון להפ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חרי כמה חודשים שאחד התלמידים שלי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לם שלם אתה צריך לעסוק בו וכמה כמערכת חינוכית אנחנו צריכים לתת לדבר הזה גם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וי וגם רגישות בדברים הכי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ההורים ו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ף ואחד דברים מסבי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ערב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מות שלמים של 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 הזה שאלנו את הילד מה הוא מ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ם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ור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צם העובדה שאתה פות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ים האלה הם קר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שאני גם נוגע בדבר ה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י הבכור נפטר לפנ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שאיר אחריו ארבעה יתומ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וד שלהם זה כמובן גם מאוד נגע בי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ני הבנים אני הכנתי לבר מצ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 ב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אלף ואחד דברים שאתה מלווה משפחה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בין כמה הדבר הזה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 להתפתחות העתיד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ארבעתם גדולים היום וכל אחד בדרכו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כאן על העיוות שיתמות מבחינות רבות מסתיימת בגי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מות זה דבר שאדם סוחב איתו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מערכת שאנחנו צריכים לתת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ימשך בכל מיני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רך ולהיות פקטור משמעותי בכל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ל הדיון הזה ותודה לכם העוסקים במלאכה החשוב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חדד גם בנקודה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 שמזכה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תו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פעולות איבה 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מסיבה אחרת ז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ום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ה חוסר הלימה בין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יהודה_גלי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באמת קשה לדעת היום במה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נה 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דש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נוכה שמ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פע של הארת פנ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שמח שאנחנו סוגרים פה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מנו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מנו אותו פ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יימים היום דיון מקצועי בנושא ילדים יתומים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מסגרת של דיונים שעוסקים ביום משפחות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נו אולי שני דברים מרכזיים ב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שהילד היתום הוא לא תלוי והוא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תייחס לזה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ה ה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ת מע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ובדה שמדובר על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ה שאולי כל הדיונים האחרים שקיימים היו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ים ביתומ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חנו מדברים על כלל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לי אציין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אך המוות לא ממש יודע להבדיל כש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טרת החוק הזה הייתה לקבוע יום ציון שנתי לחיזוק המעמד של משפחות האל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ות והילדים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טא את המחויבות של החברה בישראל ל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היותינו מדינה יהודית ומדינ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יתומים היא משפחה שילד אחד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רם מלאו לה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חד מהוריו או שניהם 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כותב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הילד היתום הוא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ץ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מחויבת למשפחה כל עוד הילדים ה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לק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גד התנגדות נחרצת לקבע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בן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וריו 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וח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שרף לי הבית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חב את הטראומ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מדים לחיות עם טרא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לד 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אליי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צריכה להכיר כי כ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ואו נכיר בילדים היתומים כ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יתום הוא קודם כל לא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לד עם הורה ו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צריכים לדלג על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לשאול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וי לשאול קודם כל את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ורה מעד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דוש שחידשנו הוא משפחת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לת אוכלוסיית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וכלוסייה מסוי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ות ואלמנים שמגדלים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סוק מה עם הצורך שלה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קר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ורך שלהם כרגע כילד שאין לו אבא או ילד שאין לו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לחדד שאנחנו מדברים על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כניס את כל השכול ביחד כי אז אין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איבד אח זה טראומה מאו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בדרך כלל יש לו שנ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דברים על ילד שהוא י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ושבים שמערכת החינוך צריכה להרים את קרנם של משפחות ה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כיר בזכויות שלהם כ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 שה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אחרי כמה חודשים נודע לך שילד הוא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חודש לפני פתיחת שנת הלימודים כל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חנך לא ידע מי בכיתה שלו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מכתב להורה עוד לפני – לכבוד הורי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לד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ינים את האימא למפגש עם הג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בכל רשות שידעו מי הילדים היתומים 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בית יד לבנים יודעים מי משפחות היתומים והאלמנ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סיבה שהעירייה שאחראית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שם נציג ש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יתומ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יתה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שיג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כאדם פשוט השגתי אותו מ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בעולם שכל רשות לא תשיג את זה מרשות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היתומים במערכת החינוך הם ללא הכרה ו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ילד באלרגיה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באלרגיה זקוק לסיי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יתום זקוק שידעו מ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 שיהיה לו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ק שתהיה תוכנית הדרכה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ילד יתום בישראל לא מקבל שום סל 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ם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חגגו כשאישרו לארוס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רה ב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ן זוגה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מא לשלושה ילדים קטנים לא מקבלת אפילו טיפול פסיכולוג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וסה שהארוס שלה נהרג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זכאית לקצבה ענק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ולים 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מגדלת ילדים בנ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לא מקב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חינוך חייבת להכיר בצרכים של ילדים ית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שומע שאני עוסק בילדים יתומים שואל אותי 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שנה יש לכם מל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יע את כל מי שלא שמע אותי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מספר היתומים בישראל לא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גדל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כלוסיית היתומים גדלה ב</w:t>
      </w:r>
      <w:r>
        <w:rPr>
          <w:rtl w:val="true"/>
          <w:lang w:eastAsia="he-IL"/>
        </w:rPr>
        <w:t>-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קרה ולמה הטעות האופטי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חייל נהרג ויש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תבה בעי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בא נפטר מסרטן או מד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באים להלוויה כל החברים ומבט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ח אנחנו לא נשכח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צח שוכח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קרה התורה אומרת שאדם צריך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כחתי על יתום ו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ראות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ם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ילדים היתומים 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אות הילדים היתומים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ם יקום דמם ושכל המשפחות יקבלו 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נו את כמות היתומ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דוח סיבת המוות שפורסם על ידי הלשכה המרכזית ל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ת המוות המרכזית היא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ונשים נפטרו כשרובם משאירים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ן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ת אחרות גדול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ור והצבא גם השנה עדיין לא הגיע לאחוז משמעותי מההורים שנפ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מנים ואלמנות שהם מגדלים </w:t>
      </w:r>
      <w:r>
        <w:rPr>
          <w:lang w:eastAsia="he-IL"/>
        </w:rPr>
        <w:t>29,2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צמבר המספר הזה גדל ב</w:t>
      </w:r>
      <w:r>
        <w:rPr>
          <w:rtl w:val="true"/>
          <w:lang w:eastAsia="he-IL"/>
        </w:rPr>
        <w:t>-</w:t>
      </w:r>
      <w:r>
        <w:rPr>
          <w:lang w:eastAsia="he-IL"/>
        </w:rPr>
        <w:t>1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אוכלוסייה גדלה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ספרים לא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ם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ן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הדס_דיסין_גלי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תכלים על כלל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ראות את סיבת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עניינ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ת המוות המרכזית והגורפת היא מ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מחלות ביניהן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ו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נו את המספרים לפי ישוב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בים מגזר מיעוטים 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בים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הקים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ובים ממגזר חרדי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דויק בכוונה כי זה רק נותן קצת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בישובים כלליים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שובים עם מגזר מיעוטים מובה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ו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הילדים אלא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ו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גרים ביישובים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לדים הם </w:t>
      </w:r>
      <w:r>
        <w:rPr>
          <w:lang w:eastAsia="he-IL"/>
        </w:rPr>
        <w:t>53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שבישובים הכלליים יש 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ו</w:t>
      </w:r>
      <w:r>
        <w:rPr>
          <w:rtl w:val="true"/>
          <w:lang w:eastAsia="he-IL"/>
        </w:rPr>
        <w:t>-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שובים ממגזר מיעוטים מובהק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ילדים פר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אים את זה גם כן ב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ברור ופשוט וזה מלמד על 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יישובים המעורבים זה משפיע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ילדים פר משפחה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יכולים לראות את ההתפלגות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דעת איפה הילדים האלה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אפס עד שש יש לנו רק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ל אף אחד לא רו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ארי של הילדים היתו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 בגיל היסודי מגיל שבע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ד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ב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מלי אבל חייב שבאופן טבעי ונורמלי אנחנו גם נפנה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מ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נה ביחד תוכנית ייעודית ייח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ודית ולמה אנחנו לא רוצים לעשות תוכנית שהיא לקוחה מסגנונות שכבר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ום שאף פעם לא רא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יבה טובה למה לא רא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או אותם מכיוון שיש פה הורה מ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שנשכב על הגדר בשבי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מערכת החינוך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יצא באפרי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אז לא היה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ו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שהם כות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פוטרופוס 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ו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וטרופוס הוא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 או ה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תוך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ה דברים יפים ואנחנו עשינו עליהם טיפה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דבר על כל הילדים שנמצאים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בר על כל הילדים שנמצאים במשבר ביחד עם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יודע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יבה אח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קיבלנו משבר מטורף שקוראים לו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משרד החינוך לענייני המ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לדים יתומים משחר ימי ההיסטוריה ועד ה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קחת את ז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יות שני 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ייב להיות חוברת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דויק לצרכים של הילד היתום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ה ו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חד עם חרבות ברזל שבעזרת השם עוד רגע ויהיה מאחו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חד עם כל מיני משברים אחרים ואס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וחד ו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שהדגל שלו זה כל אלמנה ויתום לא תע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שיהיה לו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שיהיה לו אפילו חוק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כל מיני דברים יפים שכתו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אנחנו רוצים לדבר על הליווי האישי של התלמיד שאיננו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ווי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איר קצת לאור שתיכף תספ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ילדים קטנים והיא כבר חיה את הסיפור הזה עוד מימי הסרטן ו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איר לה לספר על כל מה שקשור בליווי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קרונות תמיכה מתמשכת בתלמי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ל מה שכתוב בכל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וא על כל מיני סוגים ו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דבר הכי קטן שמצאו ל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היה לנו את הפוק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קרונות במצב של ית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אובדן הורה חשוב להיפגש עם ההורה הנותר ולבדוק את הצרכים הייחודיים של התלמיד ולתאם 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י להציע חלופות אפשריות כהצעה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ברר לגבי סיוע רצוי בשיתוף התלמיד ו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בחון עם ההורה הנותר את הצורך בשיתוף כלל ההורים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לה יגלו רגישות ויוכלו לסייע בשעות שמעבר ליו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יתומים אוהבים לא לספר על זה ל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עלות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ביטוח הלאומי מסתתר סעיף שאנחנו מבקשים להפעיל עבור כל יתו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– "</w:t>
      </w:r>
      <w:r>
        <w:rPr>
          <w:rtl w:val="true"/>
          <w:lang w:eastAsia="he-IL"/>
        </w:rPr>
        <w:t>השר בהתייעצות עם שר האוצר ובאישור ועדת העבודה והרווחה רשאי לקבוע הוראות ותנאים בדב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ז כתוב שם כל מינ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וצאות אבחון בעד יתום שעיקר זמנו מוקדש ללימודים יסודיים ו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שינ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ק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ספנו את היסו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להוסיף גם גיל ה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" w:name="ET_interruption_קרי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רות שזה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הדס_דיסין_גלי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רבה ואדרבה אם 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מצב הוא שכדי לקבל אבחון צריך לעבור את הויה דולו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בחונים של העובדת הסוציאלית ש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היה בחוק בשביל כל כך מעט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חנו חייבים להבדיל את הילדים האלה ולתחום אותם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גי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ילא כאן זה לא משנה לאף אחד מעבר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בקש שזה יהיה דבר 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שת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ממל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ה יחשוב כ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אבחון חינם לכל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בחוק ופשוט יש לו כמה א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זיז את הא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חוק לעבור באופן אוטומטי ולתת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זה יהיה תלוי באף 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והמנהל שלו והמורה שלו ובית ספר שלו והמצ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מסביב לא מ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עלה לגיל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מיון בין שתי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תומים ויש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עולים ומשפחות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שוות את ההתאמות וההקלות במבחני הבגרות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 משפחות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חנו את זה מ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family displacemen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אוס תפקידים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הראשונים ששובר משפחות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ס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ה לתרום לגידול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וס התפקידים הזה שובר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lang w:eastAsia="he-IL"/>
        </w:rPr>
        <w:t>Identity and status los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אובדן משמעות וזהות גם אצל ילדי העולים וגם אצל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ין אבא ואין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חקרים מוכיחים שאובדן משמעות וזהות זה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 של האובדן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 כן אצל אח שמאבד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 כן אצל הורים שמאבדים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ין כן בכל שאר סוגי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צל ילד יתום הוא מאבד את המשמעות ואת הזהות שלו ככל שהוא קט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דברים פה 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לד קט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שלו לאבד את המשמעות וזהות שלו 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ובן משפיע על החוסן שלו ועל הביטחון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Culture and language schock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לנו אובדן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איבד מג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שם ועוד הורה אחד ש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מאבד פניות של ההורה ה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ניות ל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ות ללימוד ל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ות לראות מה קורה אית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ולש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לש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ול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ה אין את הפניות שהייתה לו לפני כן בגלל המצב שהוא נמצא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</w:t>
      </w:r>
      <w:r>
        <w:rPr>
          <w:rtl w:val="true"/>
          <w:lang w:eastAsia="he-IL"/>
        </w:rPr>
        <w:t>-</w:t>
      </w:r>
      <w:r>
        <w:rPr>
          <w:lang w:eastAsia="he-IL"/>
        </w:rPr>
        <w:t>what if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סק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ב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יכול הי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מליץ על מתן הקלות ליתומים בדומה לילדי משפחות העולים בכל מה שקשור לבג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 יתום זקוק לעזרה ממערכת החינוך בליווי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ת צוות מקצועי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ה ביתית אחר הצוהריים של סטודנטים ושעות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ה אנחנו מבקשים מ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ביחד להתחיל להכניס את העזרה הזאת לילדים 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וההכרה בילדים יתומים בשלבים מוקדמים בחייהם תעזור להם לבניי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הצלחה בהתמודד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עם ה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שפר את מיצובם בחברה הישראלית והשפעתם החיובית בעתיד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ומר שמחקרים בארצות הברית מוכיחים שילדים יתומים עם תמיכה טובה מגיעים להצלחות פנומנ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יתן לילדי חרבות ברזל חייב להיות לכל 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רגון אמיצים נמצא כאן כבר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 מאוד בשותפות ובהבנה של התחום שאף אחד לא שם עליו אבן בזווית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תה הרמ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לך ושמחים על כל דבר שאנחנו נוכל לעשות בסופו של דבר עד לחוק הגדול וה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אן את אור נז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אור_נז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נז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מנה בת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דניאל שהוא בן שבע ונועם שהוא בן 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י את חגי בעלי לפני כמעט ארבע שנים כתוצאה ממאבק מאוד ממושך במחלת ה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היה בן כמעט ארבע ונועם היה בן כמעט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יתומים במערכת החינוך בוער בי ברמה שאני לא יכולה להסביר לכ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גי נפטר באתי לגננת ו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הילד שלי יהיה א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שיחבקו אותו כי הבית לא 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ית בכאוס כי יש מלא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לג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צלנו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לדים מקבלים אצלנו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צליחה להבין שהילד שלי כרגע צריך הרבה יותר חיבוק מ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כמה ימים כשראיתי שהיא לא כתבה בקבוצה של הגן שאבא של הילד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עבודה הוד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ל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ו שיודיעו כדי שכולם יהיו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היו 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בבקשה לכתוב בקבוצה של ה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הקליטה לי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כח את זה בחי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 אני יכולה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והגת לעשות לפני ש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נתי לשאו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ברו ארבעה ימים אבל בשמ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יכולה לפרס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ם האלה אני חושבת שחסרה הכוונה וחסר ייעוץ וחסר לימוד של ה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איך להתמודד עם ילד יתו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ן הגדול שלי התחיל את 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ועצת לא פגש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גש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ת שיודע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ציינתי את זה בכל מקום ואני הזכ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 הזכי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יזו שהיא השוואה לאלרגיה וגם אני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היות ב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לי צריך להיות שווה בין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עם זאת הוא צריך להיות יל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פקד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ריב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חק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יש רגישות ויש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צי מהשיעורים מתרכזים באבא ואימא ומשפחה ומה אבא שלי ומה אני חושב על אב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תנים לילד כזה שיעורי בית ואף אחד אחר כך לא טורח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ה פער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 שלי שכל כך מתאמץ לשבת ולכתוב שהוא מתגעגע ל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בכלל לא בדק לו שהוא עשה את שיעור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 כי המורה חייבת להיות סופר רגישה לזה באירוע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ביאים את ההורים ל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המשפחה כשביקשו להביא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הבן הקטן שלי שהיה אז בן ארבע אם הוא מעדיף להביא תמונה עם אבא או בלי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ך הכול הוא היה בן שנה 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האחרונה שלו עם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חר להביא תמונה עם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 את התמונות בגן ואז ילדה הצביעה ו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ועם הביא תמונה עם 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בכלל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תחיל לבכות והגננת נשארה ככה כי היא לא יודעת באמת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מלמד אותם בשום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ר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חשוב שיהיה פעם בשנה לפחות הדרכה לכל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הבן שלי התחיל 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לא ראיתי יוע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וא בכית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דיין לא ראיתי יוע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רבות ברזל א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לדים שלי צפו אירוע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בשנה צריך לעשות איזו שהיא שיחה עם 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ם יש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ם יש משהו שהשתנה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באמת אני טורחת לע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 ישיר עם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ת לעמוד על האינטרסים של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שהו הכ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בטוחה שכל ההורים יכולים לעשות בדיוק א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לכולם יש את אותה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אנחנו מדברים על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עובדת במשרה מלאה בחברת הייטק שדורשת ממנ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שם באמת מאוד מבינים ומאוד מ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 העבודה היא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מגיעה הביתה ואני צריכה עוד לשבת עם הילדים שלי על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פר קריטי לי אבל אני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גם את הבית וגם לסדר וגם ביורוקרטיה וגם לטפל בילדים וג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פיקה לשבת עם הילד שלי על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אפשר היה להביא איזה סטודנט שיבוא פעם או פעמיים בשבוע לשב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עזור כדי לה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ן אדם אחד לא יכול באמת לעש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יכול היה לה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וסיף שאני בהנהגת ההורים בבית ספר כי זה משהו שמאוד בוער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צלנ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 באמת מאוד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לדבר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נו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מיד בשבילכם פ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 ממש מדברים על הנושא של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תומים יש בבית ספר</w:t>
      </w:r>
      <w:r>
        <w:rPr>
          <w:rtl w:val="true"/>
          <w:lang w:eastAsia="he-IL"/>
        </w:rPr>
        <w:t>? '</w:t>
      </w:r>
      <w:r>
        <w:rPr>
          <w:rtl w:val="true"/>
          <w:lang w:eastAsia="he-IL"/>
        </w:rPr>
        <w:t>אני חושבת שהיועצת יודעת את התשוב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ף אחד אין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כמה יתומים יש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פגש חבר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עכשיו הם חברים ויש להם פרצוף מוכר אחד לשני כשהם מסתכל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שהו בקבוצת השווים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בזה שהילדים יודעים שיש להם חברים 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הו שיש מודעות שבית הספר יודע מי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 הספר יכול להפנות לה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שר אות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עברה עשו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עם המנהלת כדי לעודד את הילדים שהמשפחות שלהם מגו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לקחו את הבן שלי כי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של הבן שלי נפצע וזה היה ממש ב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ירפ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חזר מאושר כי רא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לד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 צריך שיר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בבית יותר קשה לרא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יותר צריך את בית ספ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ן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ננ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ננת מבינה 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ננת יש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לד יש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 מרגיש שרוא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 מה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ירא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יראו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יהיה שיח ישיר בין ההורה ל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זה יהיה בתדירו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את זה פעם אחת בכניסה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טח בכניסה ל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ירא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6053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ר 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עמותת ח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הדר_קס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 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מתי את 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הייתי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א שלי נהרג בתאונת דרכים ולא הצלחתי למצוא שום מקום שייתן ל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בעלייה ל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מה חודשים אחרי שאבא של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אימא שלי אומרות למורה שאין לי אבא ושלא תצפה שהוא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פשר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אין להם כל כך איך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מאז משרד החינוך עבר כברת דרך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עובדה ש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סדיר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קריטי מאין כמו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כשאני הייתי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יעה אליי המנהלת ו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בטתי אם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משמעותי שיש היום את ההסדרה הראשונית הזאת שמאפשרת לאותם תלמידים לקבל את התמיכה ואת הסיוע בשלב הראש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חמניות עובדים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במא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איבדו הורה או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י רצח מ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משנ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ש הרבה נושאים בוערים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צריך לתקן בהקשרי יתמ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זה שאין מאגר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באות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אן לדבר על חינוך וזה מה שחשוב לנו גם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כינו לדיון הרבה זמן ואנחנו מאוד שמחים שהו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זו הזדמנות טובה לברך את משרד החינוך גם על חוזר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על העובדה שמתקיימות עכשיו לצורך העניין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בדים על לייצר עוד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התקדמות מאוד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זדמנות טובה להגיד תודה על ההקשבה ב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דים היום עם </w:t>
      </w:r>
      <w:r>
        <w:rPr>
          <w:lang w:eastAsia="he-IL"/>
        </w:rPr>
        <w:t>Safe Sch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חד עם קרן משפחת אריסון ועם המשרד על איזה שהוא מהלך מאוד משמעותי שייתן תמיכה לאותם מורים ו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ים ממש דיגיטליים כדי לדעת איך לתמוך באות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י שהמהלך הזה יהיה מהלך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לאותו 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ה ילדה יתומה כמו שאני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יכה הלימ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ספס שבעה ימי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לד הזה חוזר לבית ספר ולא מסייעים לו אפילו להשלים את מה שהוא 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ייע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המורה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ייעים לו כי יש בכיתה הזאת ילדה שנפגעה מ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לד עם הפרעות קשב וריכ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גודל של מהלך שייתן כשעה פרטנית בשבוע לכלל הילדים היתומים שמתייתמ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ערך ב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סף מבחינת תקציב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לאט לתת את התמיכה לאות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כל שתתחיל באותה תמיכה לימ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אבא שלי נהרג והתדרדרתי מבחינה לימ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ע לי בדימוי העצמי הרבה יותר ממה שזה פגע לי ב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דבר הזה אנחנו מבקשים לייצר סל שילוב והלכה מינימלי ל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ייתן את התמיכה הלימודית הכול כך מתבקשת הזאת ו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לא משנה כמה תהיה עבודה צמודה בינינו לבין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זם משותף לילדים שבאים לח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עניין תקציבי וצריך להביא תקציב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יון ותודה על כל שיתוף ה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לוי למ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 למטפלים באמצעות אומנ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ורית_לוי_למל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 למ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לוי למ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 לטיפול באמצעות אומני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באמצעות אומניות בישראל וכל שנה נוספים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מטפלים חדשים שעובדים במסגרות מגוונות של בריאות הנפש גם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גם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דה שלי אני עובדת גם עם 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לדים שחווים יתמות גם כשהם קטנ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שבים שאולי לא רואים אצלם יותר מידי שינוי ואולי אין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דעים שהם עוברים חוויה מורכבת והם צריכים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בוד של החו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מודדות עם האובדן עולות חוויות מורכבות ואנחנו עושים עיבוד לכך בחדר הטיפולים באמצעות האומנויות המג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יש הדרכה שמתמקדת באובדן ובשכול מתוך התפיסה שאנשים שעובדים ונותנים מענה בתחומ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ים לידע מקצועי שמכוונן במיוחד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דה במשרד החינוך המטפלים נותנים גם הדרכה ל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היו אצלי ס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נניח נפטרה והיו סבים שהגיעו לעבוד עם התהליך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ותנים הדרכה ל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הנראות ושהצוות צריך לקבל איזו שהיא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והעיבוד של החוויות חשובים מאוד ל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הליך שעובר ה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יפול באמצעות אומנויות מאפשר את התחו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ן גם הרבה פעמים תחושה של חיות של ההורה שאיננו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ת התלמידים וה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נועה_ארליכס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רליכ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נועה ארליכ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כרו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ועצת ה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וועדה נורא קרוב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נפטר לפני תשעה חודשים מסרטן ומאז החיי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חיים ממש לא אותו דבר במיוחד בפן הלימ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למידה של 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ורדת מציון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ציונים מתדרדרים ועוד שנייה יורדת ב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ים ה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 הזאת נור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גם להבהיר שההתמודדות עם האובדן הזה היא לא התמודדות שהיא רג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ל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 הזאת נ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שכ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צריך לשים דג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חסרתי שבוע בגלל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אומר שאני בסדר אחרי שחזרתי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מה שמנסים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מה שעוזרים לי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חוסמת פה את האופציה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הקלות כמו שאני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עוזרים לי בלימודים אבל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לא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דרי עדיפו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לפעמים לא רוא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טיפה שקופים אפילו ומרגיש שאין לנו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ין אם זה הקלות במבחני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גבורים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פת לח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מיכה רגשי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תי הספר יכולים לבוא ולצעוד צעד קדימה ואפילו לגשר בין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רגונים לבין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ומים לא בהכרח מודעים לעמותות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יכולות לעשות 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בטוח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חשוב לי להגיד שכמו שהתאמנו את המערכת גם לקורונה וגם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תאים את זה לכ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צורך ש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לים המון 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ים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מיכה רג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שהקצבה לא כל כך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סף לא מחליף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מה שזה כוא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כה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צריכ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לי אישי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ין להם סביבה 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ניס את זה לרא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זה שיש כאלה ו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 ששניהם לא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י ברוך השם יש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טפלת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מיכה מבית הספר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ת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יש כאלה שאין להם תמיכה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תמיכה ממשפחה כי לצערנו 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תמיכה מ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ין להם אנשים שתומכים בהם בכלל 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כסף לממן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יך אנחנו יכולים לתת לדבר הזה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כולים לתת לילד ככה להת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הגיע למצב שהוא מהרהר לעצמו שהוא פשוט נמצא במצב שהוא חסר א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תמוך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אמינה שנוכל לשפ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ות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תאים את המערכת לפחות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6053_1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צם העדות שלך תרמה רבות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באמת יהיה לזה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נועה_ארליכס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רליכ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י לפרוס בפנינו מ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כמה שאלות לאור הדברים שע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ריבה_שכט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תחום התמודדות בחירום ומניעת אובדנות ב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וד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מה לגמרי עם החשיבות וההתייחסות לילדים היתומים ולמשפחותיהם בראיה המלאה שיתום הוא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 בהסתכל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ההתמק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אמרו אבל אני אאסוף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פריל יצ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ליווי מתמשך בעקבות משברים ש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בר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יעדנו אותו למשברים שהם משברים שדורשים את הליווי ה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דנו בתוך זה התייחסות ספציפית גם ליל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 יש פירוט של הדברים שצריכים 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מרת שלא ח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היה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שה הסדרה מנהלית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עצם מביא את הדברים בצורה מוס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די שנוכל באמת להוציא את ז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צריכים לעשות זה לתת הכשרה לאנשים שאמונים להוציא את ז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עסוקים מאוד בהסדרה הזאת ובהכשרה של ה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גם מלמעלה וגם מלמטה בהכשרה ייעודית לצוותים לעבודה עם תלמידים ית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לל גם את הגיל הרך מגיל לידה עד ש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ריבה_שכט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שרה הי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וונה שואל על הגיל הרך כי יש שם ויסות בהכש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תע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ריבה_שכט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כשרות בתח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במהלך השנה מעל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צות עברו הכשרה ייעודית לעבודה עם תלמי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עמוקות בעזרת מכון מפ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כשרות שאנחנו 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גם ממשיכים את ההכשרות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מן נערך 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ק של ה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נהלי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פקחות על ה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דריכי יחידת החירום ומדריכי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פגש מתן ידע וכלים בעבודה עם תלמיד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נו גם 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הדר_ק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ר 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ק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ריבה_שכט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מה שאנחנו אומרים זה שילד שהתי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וא צריך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י אובדן דורש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טיפול כי אבל זה לא מצב שצריך לרפ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רוצים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ווי צריך להיעשות על ידי האנשים הקרובים והמוכרי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אנשים שנמצאים איתו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כרגע אנחנו משקיעים בהכשרה של האנשים האלה כדי שיוכלו לתת את המענה הזה בצורה הטובה ביותר כדי שהגננת לא תשמח לפרסם אלא באמת יהיה את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אוד מהאנשים נותנים את לי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את נש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אומרת שבמערכת חינוך יש הרבה מאוד אנשים טובים שנותנים את ליבם ואת נש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הם לתת את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חנו נפגשי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שגם המקומות האחרים לא 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נושא של הכשרת צוות מול נושא היתמות הוא חלק מהסילבוס של מורה או של גננת במערכת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ריבה_שכט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כוון בלמידה מוקדמת באקדמ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סילבוס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קדמיה או בתעודת ההוראה ואחר כך כשהוא כבר נמצא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סילבוס מוסדר שכל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ת ב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ספר מקבל איזו שהיא הכשרה סביב ה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ריבה_שכט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לך לגבי ה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ודעת להגיד לך שכרגע מה שאנחנו בונים זה שתהיינה הכשרות לכל באי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עושים את זה הרבה דרך הפסגות ודרך מת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שירים את היועצות לתת את ההכשרה הזאת ולהתקדם קדימה בהיב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הכשרה שלהם ובתוך ההשתלמויות יהיה פרק ספציפי מתוך הסילבוס שיעסוק דווקא בדבר הז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יים היום בנושא הגיל ה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 יכולה לתת לי 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כניות הקי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קלות שקיימות לילדים ית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ריבה_שכט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המענים ניתנים על ידי המוסד החינוכי עצמו מתוך המשאבים שיש לו וגם מתוך משאבי 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60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המע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ריבה_שכט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ענים של ליווי לימודי אם התלמידי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ענים של ליווי של ה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ספר בפריפריה שהוא ברמה 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אם יש שם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ריבה_שכט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זה תלוי במה יש ל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ריבה_שכט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נים ניתנים על ידי 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בית הספר אין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לד לא מק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ריבה_שכט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יתומים מקבלים את המשאב של ליו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ערך קיים של ילדים יתומים במערכת החינוך ב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ריבה_שכט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כוון מערך ידע של 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מ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ינוך יודע ב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כיתה מי הוא ילד י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אטה שקיימת בנושא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ריבה_שכט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חלק מההנחיה של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פני שאנחנו בכלל מתחילים מה הם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יודעים איפה האתגר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נותנים את ה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זה כמעט בכ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יסכמו את הקדנציה של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ביקורת העיקרית שלי כלפי המשרד היא שקודם כ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נתונים ברורים בנושא שאנחנו מתע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נושא סביב ילדים יתומי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מגיע ו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 מערך כז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קודם כל נ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יהודה_גלי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רישום מדויק לפי שנת לידה ולפי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לד יתום בישראל בכל ישוב וישוב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השם שלו אבל כ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שרד הפנים לא ייתן לנו כעמותה פרטית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 חירות או ביישוב גבעת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ו ביישוב יעל בדיוק כמה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נה נו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הדס_דיסין_גלי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מאוד ל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ילו יכולים לומר שבכמה ישובים אנחנו קיבלנו ממערכת החינוך ש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לקת חינוך בכל ישוב וישוב וכל אחד עובד איך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משרד שהוא הרגולטור והוא צריך שיהיה לו מערך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הדס_דיסין_גלי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כולם יעבדו כמו ישובים מסוימים שבהם פקיד מגדיל ראש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ל כך פשוט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וציא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יהודה_גלי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ספטמבר פנינו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רויקט ל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את הילדים של 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ישובים שתוך דקה היה לנו את כל הילדים היתומים שעולים לכית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ו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הדס_דיסין_גל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ל ו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ריבה_שכט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שלים את המשפט ואגיד שכחלק מ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כן נקבע שכל בית ספר בעקבות אירוע של יתמות צריך להכניס את הנתונים לתו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יהודה_גליק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דברים על כל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ילד שהתייתם כשהוא היה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כשהוא 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ככל הנראה נשאר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את הנתון לא בשע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כל הזמן שיה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פס הרישום לבית הספר שיהיה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רשום על הנייר וזה לא נכנס לתוך מערך דאט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הדס_דיסין_גלי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ה לי אותו דבר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בית הספ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 עם המנהלת ועם היועצת ואני אומר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יתומים יש לך בבית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סתכלת על ה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מתחיל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כה זה 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ות ילדים יתומים זה דבר שצריך להיות ב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סופ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סופ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פר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ענים הפסיכולוגים שני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מות השעות השבועיות שניתנות ל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קרה עכשיו או כשהוא נכנס למערכת החינוך כילד י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תאמות שילדים יתומים מקב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יהודה_גלי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לי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ילדים ב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ח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רג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השני הוא ילד יתום שאימא שלו 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זה שאח שלו נהרג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אה אותו פעם בשלושה חודשים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מטית הקלות ב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זה שאימא שלו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הקלות בב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ילדים נוסעים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אחד הוא מ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לשישה ילדים התח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נחה מסוימת שהילד שלי יטוס ל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לד יתום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גמאות שקשורות למה שהדס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או את הילדים וגם ש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 מ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הוא ילד במשפחה עם שישה ילדים ואבא שלו נפטר והוא נותר עם אימא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ב שלא יתנו לו הקלות ב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ות בטיסה לפולין או כל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הדס_דיסין_גליק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חילים לשים כסף בצד בשבי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יל בספ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ריבה_שכט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אין התאמות לילד יתום בהיותו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אמות לפי צורך שאנחנו מגישים לנושא הלימ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יהודה_גלי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תם תומכים שיהיו התאמות לילד יתום בהיותו ילד ית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הדס_דיסין_גלי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משפחות ה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ריבה_שכט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 כרגע בצרכים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הזמן אומרת שאנחנו צריכים להיזהר ולא להפוך את הנושא שילד יתום באופן אוטומטי חייב מיי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יהודה_גליק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לד עול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ה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 זה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חסר לילד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משרד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הדס_דיסין_גל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וב זהירות הילדים היתומים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מקבל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נורא ז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ז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יהודה_גלי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ינו צריכים לחכות למלחמה כדי שיהיה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משרד החינוך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ריבה_שכט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ילד עולה מקבל את התאמה בהתאם לנושא השפתי שלו ולא בהתאם לחלקים האחרים 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מקבל את ההתאמות כי יש קושי ש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תה נמדד על המקום ש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יתום שצריך עזרה וצריך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יהודה_גל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ח שכול כן זכאי אוטומטית כי הוא בא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סמן כל אח שכול כאח ש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לד 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ילד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ותו לפי מה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טפים את ילד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טפים את ילדי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 אפשר שאתם תגידו אמי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נשי חינוך חושבים שילד שאיבד אבא או איבד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ום ולכן הוא זכאי לזה שתהיה התייחסות אליו והתאמות גם במב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ריבה_שכט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בה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 ו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 בלימודים הן בהקשר ליכולות הלימודיות 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קדם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מ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 לפנות בדרך של בקשה להתאמות רג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כאב של היתומים שאנחנו רוצ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לכל יתום יש את אותו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ראות כל ילד במצבו וכל ילד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פקיד של בית ספר וזה התפקיד של האדם ש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רך שבה הם יקבלו את מה שהם צריכים לקבל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ת ואני כן מסכימה שאנחנו צריכים להרבות בהכשרה של האנשים האלה כדי שיוכלו לתת את המענים האלה ויוכלו לעזור ל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הדס_דיסין_גלי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חלו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ליאת_קלי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קליין מעמותת ח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חשיבה הייתה על הדבר הזה של למה אנחנו מבקשים סל שילוב וה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ומר כרגע אם אבחון הוא הדבר הנכון באופן אוטומטי ומה נכון לכל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ת שזה שונה ממי שמגיע עם קשיים של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ת שהנושא של סל שילוב שנותן שעות תגבור ושנותן משהו מתוך הדבר הזה שאנשי הצוות בוחרים מתוכו מ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 שום דבר חוץ מקושי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התאמות ניתנות באופן אוטומטי באופן שלא מתייג ולא צובע ולא מדבר על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וך הכרה שיש קשיים בתפקוד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בשנת האבל הראשונה וג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ותנים לאותו ילד איזה שהוא סל שהוא מו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ת הזהירות שאני מבינ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חברת לדברים שאת אומרת ברמה 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רמה החינוכית הזאת יש דברים שהם עולים עם אותו עיקרון ועדיין אין להם משמעות כזאת ע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תת אותה ולפתור אות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ענה לימודי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שהיא הדבר אולי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התאמות ה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וסף שיהיה איזה שהוא כלי לימודי שמגיע ביח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יחד זה יוצר את הסל הזה כ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יהודה_גלי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ילד חייב להשתמש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פשר את זה אוטומטית בדיוק כמו שמאפשרים לילד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לד אל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שמים עליו 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לר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יא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דיוק כמו שאח שכול וכמו שמשפחה שכולה זכאית ל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כבוד א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תום ולכן אנחנו מכירים בזה שאתה זכאי ל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רצה להשתמש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שתמש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הדס_דיסין_גלי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יסין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הגיד משהו אח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כאן שום חידו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היה חי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את החיד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דוש הוא ילד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ו מענ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לא צריכה לרוץ לבית הספר וליועצות ולראות מה הילד צריך ואיך 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ידוש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ולח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יחו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פללת ומקווה להחזרתם בשלום במהרה של כלל החטופים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מות היא שבר גדול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לכות על חייו של ילד יתום עלולות להיות הרס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חינוך והצוות החינוכי צריכים להתייחס ברגישות לילד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לילדה ית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ו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מברכת את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יצ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רגון חמניות וכלל העמותות העוסקות בנושא על הפעילות שלהן המבורכת למען המשפחות והילדים היתומ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רכת את משרד החינוך על פרסו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אגד עקרונות יסוד וקווים מנחים לליווי רגשי ולתמיכה של כלל הילדים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הוועדה דורשת ממשרד החינוך לפרסם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יחודי לתלמידים היתומים והית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לול את המענים הייחודיים לתלמידים ולתלמידות היתומים והיתומ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מעה כי לא קיים מאגר נתונים מרוכז על ילדים יתומ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ציעה כי המאגר ירוכז על ידי הרשות המקומית ויועבר ל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ואה בחומרה כי למשרד החינוך אין מאגר נתונים אודות ילדים יתומ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שמשרד החינוך ירכז את הנושא הזה עוד בזמן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נתונים צריכים לכלול פילוח של אותם 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ממשרד העבודה להפעיל סעיף בחוק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בוע כי הוצאות אבחון בעד יתום יינתנו מהגיל הרך ו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בחון התאמות והקלות במבחני הבגרות לילדי משפחות הית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התאמות הניתנות לילדי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וע סל לתלמיד יתו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ממשרד החינוך להמשיך ולתגבר את ההדרכות וההכשרות הניתנות לכל הצוותים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ו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מודדות עם שכול ויתמות כבר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לקבוע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שילוב לילדים יתומים שיכלול בין היתר ליווי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רג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לימודית מתמשכת והקלות בבג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9" w:name="ET_meetingend_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3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1102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1102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1102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20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26B66-ABEF-4707-9271-134135A57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5</Pages>
  <Words>6412</Words>
  <Characters>36549</Characters>
  <CharactersWithSpaces>42876</CharactersWithSpaces>
  <Paragraphs>8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9:30:00Z</dcterms:modified>
  <cp:revision>7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