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4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לי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ליטה והתפוצ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729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גיעה בציבור העולים במתווה לשינויים בשידור הציבורי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עודד פור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טטיאנה מזרסקי</w:t>
      </w:r>
    </w:p>
    <w:p>
      <w:pPr>
        <w:pStyle w:val="Normal"/>
        <w:ind w:hanging="0"/>
        <w:rPr/>
      </w:pPr>
      <w:r>
        <w:rPr>
          <w:rtl w:val="true"/>
        </w:rPr>
        <w:t>צגה מלקו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שה סולומון</w:t>
      </w:r>
      <w:bookmarkStart w:id="1" w:name="ET_speaker_6355_2"/>
      <w:bookmarkEnd w:id="1"/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ר התקשורת שלמה קרעי</w:t>
      </w:r>
    </w:p>
    <w:tbl>
      <w:tblPr>
        <w:tblStyle w:val="afd"/>
        <w:bidiVisual w:val="true"/>
        <w:tblW w:w="7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2"/>
        <w:gridCol w:w="337"/>
        <w:gridCol w:w="5641"/>
      </w:tblGrid>
      <w:tr>
        <w:trPr/>
        <w:tc>
          <w:tcPr>
            <w:tcW w:w="18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תם ספ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ראשית ליועצת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קשורת</w:t>
            </w:r>
          </w:p>
        </w:tc>
      </w:tr>
      <w:tr>
        <w:trPr/>
        <w:tc>
          <w:tcPr>
            <w:tcW w:w="18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נה ציק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ת פניות הציב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ל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קליטה והתפוצות</w:t>
            </w:r>
          </w:p>
        </w:tc>
      </w:tr>
      <w:tr>
        <w:trPr/>
        <w:tc>
          <w:tcPr>
            <w:tcW w:w="18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אנה בריסק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כאן ר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גיד השידור הישראלי</w:t>
            </w:r>
          </w:p>
        </w:tc>
      </w:tr>
      <w:tr>
        <w:trPr/>
        <w:tc>
          <w:tcPr>
            <w:tcW w:w="18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לג קלו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דיו כאן ר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גיד השידור הישראלי</w:t>
            </w:r>
          </w:p>
        </w:tc>
      </w:tr>
      <w:tr>
        <w:trPr/>
        <w:tc>
          <w:tcPr>
            <w:tcW w:w="18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ורקנש פקד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רכת ומגישה כאן ר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גיד השידור הישראלי</w:t>
            </w:r>
          </w:p>
        </w:tc>
      </w:tr>
      <w:tr>
        <w:trPr/>
        <w:tc>
          <w:tcPr>
            <w:tcW w:w="18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ה מזרח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רגולציה ופרויק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גיד השידור הישראלי</w:t>
            </w:r>
          </w:p>
        </w:tc>
      </w:tr>
      <w:tr>
        <w:trPr/>
        <w:tc>
          <w:tcPr>
            <w:tcW w:w="18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 ברג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רשת 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גיד השידור הישראלי</w:t>
            </w:r>
          </w:p>
        </w:tc>
      </w:tr>
      <w:tr>
        <w:trPr/>
        <w:tc>
          <w:tcPr>
            <w:tcW w:w="18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סה יפימו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חברתי כלכ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ובי המיליון</w:t>
            </w:r>
          </w:p>
        </w:tc>
      </w:tr>
      <w:tr>
        <w:trPr/>
        <w:tc>
          <w:tcPr>
            <w:tcW w:w="18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6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b/>
          <w:b/>
          <w:bCs/>
          <w:u w:val="single"/>
          <w:rtl w:val="true"/>
        </w:rPr>
        <w:t>מוזמנים באמצעים מקוונים</w:t>
      </w:r>
      <w:r>
        <w:rPr>
          <w:b/>
          <w:bCs/>
          <w:u w:val="single"/>
          <w:rtl w:val="true"/>
        </w:rPr>
        <w:t>:</w:t>
      </w:r>
    </w:p>
    <w:tbl>
      <w:tblPr>
        <w:tblStyle w:val="afd"/>
        <w:bidiVisual w:val="true"/>
        <w:tblW w:w="3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3"/>
        <w:gridCol w:w="336"/>
        <w:gridCol w:w="2168"/>
      </w:tblGrid>
      <w:tr>
        <w:trPr/>
        <w:tc>
          <w:tcPr>
            <w:tcW w:w="10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קס ריף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21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ובי המיליון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לי מור שביל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שלומית אבינח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פרת שלמה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Style1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2" w:name="ET_subject_644729_3"/>
      <w:bookmarkStart w:id="3" w:name="ET_subject_644729_3"/>
      <w:r>
        <w:br w:type="page"/>
      </w:r>
    </w:p>
    <w:p>
      <w:pPr>
        <w:pStyle w:val="Style15"/>
        <w:keepNext w:val="true"/>
        <w:rPr/>
      </w:pPr>
      <w:bookmarkStart w:id="4" w:name="_GoBack"/>
      <w:bookmarkEnd w:id="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פגיעה בציבור העולים במתווה לשינויים בשידור הציבורי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" w:name="ET_yor_5520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תכבד לפתוח את ישיבת ועדת ה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ליטה והתפוצות היום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בכסלו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r>
        <w:rPr>
          <w:lang w:eastAsia="he-IL"/>
        </w:rPr>
        <w:t>4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מאז טבח שמיני עצרת עדיין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ות וחטופים נמצאים במנהרות החמאס וכולנו מתפללים לראות אותם כאן עוד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" w:name="_ETM_Q1_27816"/>
      <w:bookmarkStart w:id="7" w:name="_ETM_Q1_27714"/>
      <w:bookmarkStart w:id="8" w:name="_ETM_Q1_27816"/>
      <w:bookmarkStart w:id="9" w:name="_ETM_Q1_27714"/>
      <w:bookmarkEnd w:id="8"/>
      <w:bookmarkEnd w:id="9"/>
    </w:p>
    <w:p>
      <w:pPr>
        <w:pStyle w:val="Normal"/>
        <w:rPr>
          <w:lang w:eastAsia="he-IL"/>
        </w:rPr>
      </w:pPr>
      <w:bookmarkStart w:id="10" w:name="_ETM_Q1_27909"/>
      <w:bookmarkStart w:id="11" w:name="_ETM_Q1_27839"/>
      <w:bookmarkEnd w:id="10"/>
      <w:bookmarkEnd w:id="11"/>
      <w:r>
        <w:rPr>
          <w:rtl w:val="true"/>
          <w:lang w:eastAsia="he-IL"/>
        </w:rPr>
        <w:t>ביקשתי לכנס את הדיון הזה בעקבות פרסומים שיצאו ממשרד התקשורת משר התקשורת לגבי מתווה השינויים בשידור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בוע שעבר בדיון שהתקיים בוועדת הכלכלה בהשתתפות שר התקשורת הוא הציג את המתווה ונקודה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תווה שהציג שר התקשורת קובע כי לתאגיד יישארו חמש תחנות רדיו</w:t>
      </w:r>
      <w:r>
        <w:rPr>
          <w:rtl w:val="true"/>
          <w:lang w:eastAsia="he-IL"/>
        </w:rPr>
        <w:t>:</w:t>
      </w:r>
      <w:bookmarkStart w:id="12" w:name="_ETM_Q1_52310"/>
      <w:bookmarkStart w:id="13" w:name="_ETM_Q1_57088"/>
      <w:bookmarkEnd w:id="12"/>
      <w:bookmarkEnd w:id="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ת מו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ת 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רדיו ר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בתו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רדיו ר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יכלול שידורים באמהרית רוסית וערבית ביחס שווה</w:t>
      </w:r>
      <w:r>
        <w:rPr>
          <w:rtl w:val="true"/>
          <w:lang w:eastAsia="he-IL"/>
        </w:rPr>
        <w:t>.</w:t>
      </w:r>
      <w:bookmarkStart w:id="14" w:name="_ETM_Q1_72579"/>
      <w:bookmarkEnd w:id="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" w:name="_ETM_Q1_72779"/>
      <w:bookmarkStart w:id="16" w:name="_ETM_Q1_72674"/>
      <w:bookmarkStart w:id="17" w:name="_ETM_Q1_72779"/>
      <w:bookmarkStart w:id="18" w:name="_ETM_Q1_72674"/>
      <w:bookmarkEnd w:id="17"/>
      <w:bookmarkEnd w:id="18"/>
    </w:p>
    <w:p>
      <w:pPr>
        <w:pStyle w:val="Normal"/>
        <w:rPr>
          <w:lang w:eastAsia="he-IL"/>
        </w:rPr>
      </w:pPr>
      <w:bookmarkStart w:id="19" w:name="_ETM_Q1_72876"/>
      <w:bookmarkEnd w:id="19"/>
      <w:r>
        <w:rPr>
          <w:rtl w:val="true"/>
          <w:lang w:eastAsia="he-IL"/>
        </w:rPr>
        <w:t>עכשיו מדובר פה בפגיעה חמורה וקשה בציבור העולם שה</w:t>
      </w:r>
      <w:bookmarkStart w:id="20" w:name="_ETM_Q1_69362"/>
      <w:bookmarkStart w:id="21" w:name="_ETM_Q1_74145"/>
      <w:bookmarkEnd w:id="20"/>
      <w:bookmarkEnd w:id="21"/>
      <w:r>
        <w:rPr>
          <w:rtl w:val="true"/>
          <w:lang w:eastAsia="he-IL"/>
        </w:rPr>
        <w:t>תחנה הזאת מהווה עבורו שירות ושירות קריטי ו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ל וחומר כשאנחנו מדברים עוד בתקופ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בתקופה רגילה שם הוא מקבל את המידע שלו על הזכויות שלו ועל החובות שלו ועל הבעיות ועל המצב החדשותי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קחת לעלייה שצריך להבין את המספרים של ה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פשתי כמה עולים יש במדינות דוברות ערבית כדי לתת להם את השירות הזה ברדיו ר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 </w:t>
      </w:r>
      <w:bookmarkStart w:id="22" w:name="_ETM_Q1_107200"/>
      <w:bookmarkEnd w:id="22"/>
      <w:r>
        <w:rPr>
          <w:rtl w:val="true"/>
          <w:lang w:eastAsia="he-IL"/>
        </w:rPr>
        <w:t>לא הגעתי למספרים</w:t>
      </w:r>
      <w:bookmarkStart w:id="23" w:name="_ETM_Q1_100621"/>
      <w:bookmarkStart w:id="24" w:name="_ETM_Q1_105406"/>
      <w:bookmarkEnd w:id="23"/>
      <w:bookmarkEnd w:id="24"/>
      <w:r>
        <w:rPr>
          <w:rtl w:val="true"/>
          <w:lang w:eastAsia="he-IL"/>
        </w:rPr>
        <w:t xml:space="preserve"> מתא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שאנחנו מסתכלים על כמה עולים מגיעים לכאן ממדינות דוברות השפה הרוסית אנחנו מדברים על עשרות אלפי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על עולים דוברי אמהרית כאן אני חושב שבכלל צריך להיות פה פתרון אחר מהבחי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יות רדיו בשפה הזו ורדיו בשפה הזאת אלה תדרים שהם נדרשים</w:t>
      </w:r>
      <w:bookmarkStart w:id="25" w:name="_ETM_Q1_120404"/>
      <w:bookmarkStart w:id="26" w:name="_ETM_Q1_125181"/>
      <w:bookmarkEnd w:id="25"/>
      <w:bookmarkEnd w:id="26"/>
      <w:r>
        <w:rPr>
          <w:rtl w:val="true"/>
          <w:lang w:eastAsia="he-IL"/>
        </w:rPr>
        <w:t xml:space="preserve"> כחלק מהשירות שהמדינה צריכה לתת</w:t>
      </w:r>
      <w:r>
        <w:rPr>
          <w:rtl w:val="true"/>
          <w:lang w:eastAsia="he-IL"/>
        </w:rPr>
        <w:t>.</w:t>
      </w:r>
      <w:bookmarkStart w:id="27" w:name="_ETM_Q1_123708"/>
      <w:bookmarkEnd w:id="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" w:name="_ETM_Q1_123835"/>
      <w:bookmarkStart w:id="29" w:name="_ETM_Q1_123809"/>
      <w:bookmarkStart w:id="30" w:name="_ETM_Q1_123835"/>
      <w:bookmarkStart w:id="31" w:name="_ETM_Q1_123809"/>
      <w:bookmarkEnd w:id="30"/>
      <w:bookmarkEnd w:id="31"/>
    </w:p>
    <w:p>
      <w:pPr>
        <w:pStyle w:val="Normal"/>
        <w:rPr>
          <w:lang w:eastAsia="he-IL"/>
        </w:rPr>
      </w:pPr>
      <w:bookmarkStart w:id="32" w:name="_ETM_Q1_123910"/>
      <w:bookmarkEnd w:id="32"/>
      <w:r>
        <w:rPr>
          <w:rtl w:val="true"/>
          <w:lang w:eastAsia="he-IL"/>
        </w:rPr>
        <w:t>בעצם רוצים לקצץ מ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bookmarkStart w:id="33" w:name="_ETM_Q1_125454"/>
      <w:bookmarkStart w:id="34" w:name="_ETM_Q1_130242"/>
      <w:bookmarkEnd w:id="33"/>
      <w:bookmarkEnd w:id="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שרדיו ר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משדר היום בשפה הרוסית לשמונה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שוט זלזול מוחלט בציבור העולים</w:t>
      </w:r>
      <w:r>
        <w:rPr>
          <w:rtl w:val="true"/>
          <w:lang w:eastAsia="he-IL"/>
        </w:rPr>
        <w:t>,</w:t>
      </w:r>
      <w:bookmarkStart w:id="35" w:name="_ETM_Q1_129984"/>
      <w:bookmarkEnd w:id="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חנת הרדיו בערבית נותנת את השירות לאזרחים ישראלים דוברי 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יפור אחר זה לא במנדט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שאני מסתכל במובן של עלייה יש פה פגיעה קשה ביכולת של העולים לקבל את השירות הזה בשפ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" w:name="_ETM_Q1_166348"/>
      <w:bookmarkStart w:id="37" w:name="_ETM_Q1_166324"/>
      <w:bookmarkStart w:id="38" w:name="_ETM_Q1_166230"/>
      <w:bookmarkStart w:id="39" w:name="_ETM_Q1_166348"/>
      <w:bookmarkStart w:id="40" w:name="_ETM_Q1_166324"/>
      <w:bookmarkStart w:id="41" w:name="_ETM_Q1_166230"/>
      <w:bookmarkEnd w:id="39"/>
      <w:bookmarkEnd w:id="40"/>
      <w:bookmarkEnd w:id="41"/>
    </w:p>
    <w:p>
      <w:pPr>
        <w:pStyle w:val="Normal"/>
        <w:rPr>
          <w:lang w:eastAsia="he-IL"/>
        </w:rPr>
      </w:pPr>
      <w:bookmarkStart w:id="42" w:name="_ETM_Q1_166416"/>
      <w:bookmarkEnd w:id="42"/>
      <w:r>
        <w:rPr>
          <w:rtl w:val="true"/>
          <w:lang w:eastAsia="he-IL"/>
        </w:rPr>
        <w:t>אני אשמח לקבל תגובות אחרות מכך או לשמוע לפחות מה עומד מאחורי זה מנציגי משרד ה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3" w:name="_ETM_Q1_171796"/>
      <w:bookmarkEnd w:id="43"/>
      <w:r>
        <w:rPr>
          <w:rtl w:val="true"/>
          <w:lang w:eastAsia="he-IL"/>
        </w:rPr>
        <w:t>אתן לפני זה לחברת הכנסת מזרסקי בבקשה</w:t>
      </w:r>
      <w:r>
        <w:rPr>
          <w:rtl w:val="true"/>
          <w:lang w:eastAsia="he-IL"/>
        </w:rPr>
        <w:t>.</w:t>
      </w:r>
      <w:bookmarkStart w:id="44" w:name="_ETM_Q1_176176"/>
      <w:bookmarkEnd w:id="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" w:name="_ETM_Q1_167452"/>
      <w:bookmarkStart w:id="46" w:name="_ETM_Q1_172224"/>
      <w:bookmarkStart w:id="47" w:name="_ETM_Q1_176269"/>
      <w:bookmarkStart w:id="48" w:name="_ETM_Q1_167452"/>
      <w:bookmarkStart w:id="49" w:name="_ETM_Q1_172224"/>
      <w:bookmarkStart w:id="50" w:name="_ETM_Q1_176269"/>
      <w:bookmarkEnd w:id="48"/>
      <w:bookmarkEnd w:id="49"/>
      <w:bookmarkEnd w:id="50"/>
    </w:p>
    <w:p>
      <w:pPr>
        <w:pStyle w:val="Style14"/>
        <w:keepNext w:val="true"/>
        <w:rPr/>
      </w:pPr>
      <w:bookmarkStart w:id="51" w:name="ET_speaker_6228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" w:name="_ETM_Q1_176365"/>
      <w:bookmarkStart w:id="53" w:name="_ETM_Q1_176295"/>
      <w:bookmarkStart w:id="54" w:name="_ETM_Q1_170536"/>
      <w:bookmarkStart w:id="55" w:name="_ETM_Q1_170489"/>
      <w:bookmarkEnd w:id="52"/>
      <w:bookmarkEnd w:id="53"/>
      <w:bookmarkEnd w:id="54"/>
      <w:bookmarkEnd w:id="55"/>
      <w:r>
        <w:rPr>
          <w:rtl w:val="true"/>
          <w:lang w:eastAsia="he-IL"/>
        </w:rPr>
        <w:t>תודה רבה 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היה חשוב לכנס את הוועדה ולהקדיש דיון שלם לשינוי למתווה החדש שהציג שר התקשורת ביום רביעי לפני שבוע ב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תווה החדש משנה את פעילות של רדיו ר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והמתווה המוצע זה פעילות בשלוש שפ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מה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סית וערבית כפי שצי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רואים כמות פרופורציונאלית בקבוצת עולים מדוברי</w:t>
      </w:r>
      <w:bookmarkStart w:id="56" w:name="_ETM_Q1_204273"/>
      <w:bookmarkStart w:id="57" w:name="_ETM_Q1_209031"/>
      <w:bookmarkEnd w:id="56"/>
      <w:bookmarkEnd w:id="57"/>
      <w:r>
        <w:rPr>
          <w:rtl w:val="true"/>
          <w:lang w:eastAsia="he-IL"/>
        </w:rPr>
        <w:t xml:space="preserve"> ער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" w:name="_ETM_Q1_206594"/>
      <w:bookmarkStart w:id="59" w:name="_ETM_Q1_206506"/>
      <w:bookmarkStart w:id="60" w:name="_ETM_Q1_206594"/>
      <w:bookmarkStart w:id="61" w:name="_ETM_Q1_206506"/>
      <w:bookmarkEnd w:id="60"/>
      <w:bookmarkEnd w:id="61"/>
    </w:p>
    <w:p>
      <w:pPr>
        <w:pStyle w:val="Style31"/>
        <w:keepNext w:val="true"/>
        <w:rPr/>
      </w:pPr>
      <w:bookmarkStart w:id="62" w:name="ET_yor_5520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" w:name="_ETM_Q1_213002"/>
      <w:bookmarkStart w:id="64" w:name="_ETM_Q1_212954"/>
      <w:bookmarkEnd w:id="63"/>
      <w:bookmarkEnd w:id="64"/>
      <w:r>
        <w:rPr>
          <w:rtl w:val="true"/>
          <w:lang w:eastAsia="he-IL"/>
        </w:rPr>
        <w:t>אגב</w:t>
      </w:r>
      <w:bookmarkStart w:id="65" w:name="_ETM_Q1_209648"/>
      <w:bookmarkEnd w:id="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ראשי התיבות ר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>?</w:t>
      </w:r>
      <w:bookmarkStart w:id="66" w:name="_ETM_Q1_217401"/>
      <w:bookmarkStart w:id="67" w:name="_ETM_Q1_216031"/>
      <w:bookmarkEnd w:id="66"/>
      <w:bookmarkEnd w:id="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" w:name="_ETM_Q1_212832"/>
      <w:bookmarkStart w:id="69" w:name="_ETM_Q1_217477"/>
      <w:bookmarkStart w:id="70" w:name="_ETM_Q1_212832"/>
      <w:bookmarkStart w:id="71" w:name="_ETM_Q1_217477"/>
      <w:bookmarkEnd w:id="70"/>
      <w:bookmarkEnd w:id="71"/>
    </w:p>
    <w:p>
      <w:pPr>
        <w:pStyle w:val="Style14"/>
        <w:keepNext w:val="true"/>
        <w:rPr/>
      </w:pPr>
      <w:bookmarkStart w:id="72" w:name="ET_speaker_6228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" w:name="_ETM_Q1_206693"/>
      <w:bookmarkStart w:id="74" w:name="_ETM_Q1_206625"/>
      <w:bookmarkStart w:id="75" w:name="_ETM_Q1_207089"/>
      <w:bookmarkStart w:id="76" w:name="_ETM_Q1_211870"/>
      <w:bookmarkStart w:id="77" w:name="_ETM_Q1_216093"/>
      <w:bookmarkStart w:id="78" w:name="_ETM_Q1_214581"/>
      <w:bookmarkStart w:id="79" w:name="_ETM_Q1_214540"/>
      <w:bookmarkEnd w:id="73"/>
      <w:bookmarkEnd w:id="74"/>
      <w:bookmarkEnd w:id="75"/>
      <w:bookmarkEnd w:id="76"/>
      <w:bookmarkEnd w:id="77"/>
      <w:bookmarkEnd w:id="78"/>
      <w:bookmarkEnd w:id="7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קדים אותי בבקשה</w:t>
      </w:r>
      <w:bookmarkStart w:id="80" w:name="_ETM_Q1_212021"/>
      <w:bookmarkStart w:id="81" w:name="_ETM_Q1_216806"/>
      <w:bookmarkEnd w:id="80"/>
      <w:bookmarkEnd w:id="8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יד בתום הדיון קיבלתי לא יודעת כמה פניות ב</w:t>
      </w:r>
      <w:r>
        <w:rPr>
          <w:rtl w:val="true"/>
          <w:lang w:eastAsia="he-IL"/>
        </w:rPr>
        <w:t>-</w:t>
      </w:r>
      <w:bookmarkStart w:id="82" w:name="_ETM_Q1_216991"/>
      <w:bookmarkStart w:id="83" w:name="_ETM_Q1_221766"/>
      <w:bookmarkEnd w:id="82"/>
      <w:bookmarkEnd w:id="83"/>
      <w:r>
        <w:rPr>
          <w:lang w:eastAsia="he-IL"/>
        </w:rPr>
        <w:t>SMS</w:t>
      </w:r>
      <w:r>
        <w:rPr>
          <w:rtl w:val="true"/>
          <w:lang w:eastAsia="he-IL"/>
        </w:rPr>
        <w:t xml:space="preserve"> </w:t>
      </w:r>
      <w:bookmarkStart w:id="84" w:name="_ETM_Q1_219655"/>
      <w:bookmarkStart w:id="85" w:name="_ETM_Q1_224432"/>
      <w:bookmarkStart w:id="86" w:name="_ETM_Q1_226056"/>
      <w:bookmarkEnd w:id="84"/>
      <w:bookmarkEnd w:id="85"/>
      <w:bookmarkEnd w:id="86"/>
      <w:r>
        <w:rPr>
          <w:rtl w:val="true"/>
          <w:lang w:eastAsia="he-IL"/>
        </w:rPr>
        <w:t>בשיחות מה קורה למה רוצים לפגוע ברדיו ר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והוצאתי מיד מכתב הוא נמצא כאן</w:t>
      </w:r>
      <w:r>
        <w:rPr>
          <w:rtl w:val="true"/>
          <w:lang w:eastAsia="he-IL"/>
        </w:rPr>
        <w:t>,</w:t>
      </w:r>
      <w:bookmarkStart w:id="87" w:name="_ETM_Q1_227485"/>
      <w:bookmarkStart w:id="88" w:name="_ETM_Q1_232270"/>
      <w:bookmarkEnd w:id="87"/>
      <w:bookmarkEnd w:id="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צאתי לשר קרעי שלמה קרעי שר התקשורת והתקשרתי אליו</w:t>
      </w:r>
      <w:bookmarkStart w:id="89" w:name="_ETM_Q1_233818"/>
      <w:bookmarkEnd w:id="89"/>
      <w:r>
        <w:rPr>
          <w:rtl w:val="true"/>
          <w:lang w:eastAsia="he-IL"/>
        </w:rPr>
        <w:t xml:space="preserve"> ואמרתי אני צריכה דחוף לדבר איתך</w:t>
      </w:r>
      <w:bookmarkStart w:id="90" w:name="_ETM_Q1_231963"/>
      <w:bookmarkStart w:id="91" w:name="_ETM_Q1_236741"/>
      <w:bookmarkEnd w:id="90"/>
      <w:bookmarkEnd w:id="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ספיק המכת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נפגש איתי באותו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התחלתי את הש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92" w:name="_ETM_Q1_241481"/>
      <w:bookmarkEnd w:id="92"/>
      <w:r>
        <w:rPr>
          <w:rtl w:val="true"/>
          <w:lang w:eastAsia="he-IL"/>
        </w:rPr>
        <w:t>אלתי כבוד השר יש לנו אי הסכמות בהרבה דברים אבל יש דברים חשובים ואני בטוחה שאתה יכול להבין מה ההשלכות של המתווה החדש והשינוי שאתה יוזם או משרדך יוז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תי בתחילת השיח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ה יודע מה</w:t>
      </w:r>
      <w:bookmarkStart w:id="93" w:name="_ETM_Q1_257186"/>
      <w:bookmarkStart w:id="94" w:name="_ETM_Q1_261963"/>
      <w:bookmarkEnd w:id="93"/>
      <w:bookmarkEnd w:id="94"/>
      <w:r>
        <w:rPr>
          <w:rtl w:val="true"/>
          <w:lang w:eastAsia="he-IL"/>
        </w:rPr>
        <w:t xml:space="preserve"> זה ר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רעשי 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ראשי תיבו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שת קליטת עליה</w:t>
      </w:r>
      <w:r>
        <w:rPr>
          <w:rtl w:val="true"/>
          <w:lang w:eastAsia="he-IL"/>
        </w:rPr>
        <w:t>".</w:t>
      </w:r>
      <w:bookmarkStart w:id="95" w:name="_ETM_Q1_270008"/>
      <w:bookmarkStart w:id="96" w:name="_ETM_Q1_269938"/>
      <w:bookmarkStart w:id="97" w:name="_ETM_Q1_265574"/>
      <w:bookmarkStart w:id="98" w:name="_ETM_Q1_270357"/>
      <w:bookmarkStart w:id="99" w:name="_ETM_Q1_263155"/>
      <w:bookmarkStart w:id="100" w:name="_ETM_Q1_267937"/>
      <w:bookmarkStart w:id="101" w:name="_ETM_Q1_261564"/>
      <w:bookmarkStart w:id="102" w:name="_ETM_Q1_266337"/>
      <w:bookmarkStart w:id="103" w:name="_ETM_Q1_269914"/>
      <w:bookmarkStart w:id="104" w:name="_ETM_Q1_269826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מסתכל על</w:t>
      </w:r>
      <w:bookmarkStart w:id="105" w:name="_ETM_Q1_265870"/>
      <w:bookmarkStart w:id="106" w:name="_ETM_Q1_270654"/>
      <w:bookmarkEnd w:id="105"/>
      <w:bookmarkEnd w:id="106"/>
      <w:r>
        <w:rPr>
          <w:rtl w:val="true"/>
          <w:lang w:eastAsia="he-IL"/>
        </w:rPr>
        <w:t xml:space="preserve"> היד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בנתי שחידשתי</w:t>
      </w:r>
      <w:bookmarkStart w:id="107" w:name="_ETM_Q1_277595"/>
      <w:bookmarkEnd w:id="107"/>
      <w:r>
        <w:rPr>
          <w:rtl w:val="true"/>
          <w:lang w:eastAsia="he-IL"/>
        </w:rPr>
        <w:t xml:space="preserve"> וזה היה חשוב להגיע</w:t>
      </w:r>
      <w:bookmarkStart w:id="108" w:name="_ETM_Q1_281200"/>
      <w:bookmarkStart w:id="109" w:name="_ETM_Q1_285976"/>
      <w:bookmarkEnd w:id="108"/>
      <w:bookmarkEnd w:id="10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גם כן נציגה של העולים בכנסת אני רואה את עצמי נציגה של הציבור ואני שנים עובדת עם העולים מכל מיני מדינות ופשוט הסברתי מה ההיסטוריה</w:t>
      </w:r>
      <w:r>
        <w:rPr>
          <w:rtl w:val="true"/>
          <w:lang w:eastAsia="he-IL"/>
        </w:rPr>
        <w:t>:</w:t>
      </w:r>
      <w:bookmarkStart w:id="110" w:name="_ETM_Q1_290998"/>
      <w:bookmarkStart w:id="111" w:name="_ETM_Q1_295775"/>
      <w:bookmarkEnd w:id="110"/>
      <w:bookmarkEnd w:id="1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נת </w:t>
      </w:r>
      <w:r>
        <w:rPr>
          <w:lang w:eastAsia="he-IL"/>
        </w:rPr>
        <w:t>199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התחילו שידורים לעולים כשהייתה מלחמת המפרץ וזה היה מקור יחיד אז להעברת מידע ומידע אמין וזה מידע מאוד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סף למידע וחדשות הפעילות התרחבה לתוכניות אקטואליה ומוזיקה וזה נהיה גשר תרבותי ומנטלי</w:t>
      </w:r>
      <w:bookmarkStart w:id="112" w:name="_ETM_Q1_325392"/>
      <w:bookmarkEnd w:id="112"/>
      <w:r>
        <w:rPr>
          <w:rtl w:val="true"/>
          <w:lang w:eastAsia="he-IL"/>
        </w:rPr>
        <w:t xml:space="preserve"> לעולים בעצם ממדינות שונות</w:t>
      </w:r>
      <w:r>
        <w:rPr>
          <w:rtl w:val="true"/>
          <w:lang w:eastAsia="he-IL"/>
        </w:rPr>
        <w:t xml:space="preserve">, </w:t>
      </w:r>
      <w:bookmarkStart w:id="113" w:name="_ETM_Q1_321934"/>
      <w:bookmarkStart w:id="114" w:name="_ETM_Q1_326715"/>
      <w:bookmarkEnd w:id="113"/>
      <w:bookmarkEnd w:id="114"/>
      <w:r>
        <w:rPr>
          <w:rtl w:val="true"/>
          <w:lang w:eastAsia="he-IL"/>
        </w:rPr>
        <w:t xml:space="preserve">כי השידורים מתקיימים </w:t>
      </w:r>
      <w:bookmarkStart w:id="115" w:name="_ETM_Q1_331290"/>
      <w:bookmarkStart w:id="116" w:name="_ETM_Q1_336051"/>
      <w:bookmarkStart w:id="117" w:name="_ETM_Q1_326262"/>
      <w:bookmarkStart w:id="118" w:name="_ETM_Q1_331038"/>
      <w:bookmarkEnd w:id="115"/>
      <w:bookmarkEnd w:id="116"/>
      <w:bookmarkEnd w:id="117"/>
      <w:bookmarkEnd w:id="118"/>
      <w:r>
        <w:rPr>
          <w:rtl w:val="true"/>
          <w:lang w:eastAsia="he-IL"/>
        </w:rPr>
        <w:t xml:space="preserve">ואני </w:t>
      </w:r>
      <w:bookmarkStart w:id="119" w:name="_ETM_Q1_327397"/>
      <w:bookmarkEnd w:id="119"/>
      <w:r>
        <w:rPr>
          <w:rtl w:val="true"/>
          <w:lang w:eastAsia="he-IL"/>
        </w:rPr>
        <w:t>מבינה עכשיו שיש תוכניות ב</w:t>
      </w:r>
      <w:bookmarkStart w:id="120" w:name="_ETM_Q1_327473"/>
      <w:bookmarkStart w:id="121" w:name="_ETM_Q1_332253"/>
      <w:bookmarkEnd w:id="120"/>
      <w:bookmarkEnd w:id="121"/>
      <w:r>
        <w:rPr>
          <w:rtl w:val="true"/>
          <w:lang w:eastAsia="he-IL"/>
        </w:rPr>
        <w:t>שבע שפות לפ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" w:name="_ETM_Q1_322862"/>
      <w:bookmarkStart w:id="123" w:name="_ETM_Q1_327648"/>
      <w:bookmarkStart w:id="124" w:name="_ETM_Q1_331369"/>
      <w:bookmarkStart w:id="125" w:name="_ETM_Q1_330685"/>
      <w:bookmarkStart w:id="126" w:name="_ETM_Q1_330617"/>
      <w:bookmarkStart w:id="127" w:name="_ETM_Q1_322862"/>
      <w:bookmarkStart w:id="128" w:name="_ETM_Q1_327648"/>
      <w:bookmarkStart w:id="129" w:name="_ETM_Q1_331369"/>
      <w:bookmarkStart w:id="130" w:name="_ETM_Q1_330685"/>
      <w:bookmarkStart w:id="131" w:name="_ETM_Q1_330617"/>
      <w:bookmarkEnd w:id="127"/>
      <w:bookmarkEnd w:id="128"/>
      <w:bookmarkEnd w:id="129"/>
      <w:bookmarkEnd w:id="130"/>
      <w:bookmarkEnd w:id="131"/>
    </w:p>
    <w:p>
      <w:pPr>
        <w:pStyle w:val="Style35"/>
        <w:keepNext w:val="true"/>
        <w:rPr>
          <w:lang w:eastAsia="he-IL"/>
        </w:rPr>
      </w:pPr>
      <w:bookmarkStart w:id="132" w:name="ET_guest_יאנה_בריסקמן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נה בריס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" w:name="_ETM_Q1_331712"/>
      <w:bookmarkStart w:id="134" w:name="_ETM_Q1_321662"/>
      <w:bookmarkStart w:id="135" w:name="_ETM_Q1_331438"/>
      <w:bookmarkEnd w:id="133"/>
      <w:bookmarkEnd w:id="134"/>
      <w:bookmarkEnd w:id="13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פות</w:t>
      </w:r>
      <w:r>
        <w:rPr>
          <w:rtl w:val="true"/>
          <w:lang w:eastAsia="he-IL"/>
        </w:rPr>
        <w:t>.</w:t>
      </w:r>
      <w:bookmarkStart w:id="136" w:name="_ETM_Q1_338243"/>
      <w:bookmarkEnd w:id="1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" w:name="_ETM_Q1_332774"/>
      <w:bookmarkStart w:id="138" w:name="_ETM_Q1_329919"/>
      <w:bookmarkStart w:id="139" w:name="_ETM_Q1_334699"/>
      <w:bookmarkStart w:id="140" w:name="_ETM_Q1_338363"/>
      <w:bookmarkStart w:id="141" w:name="_ETM_Q1_338299"/>
      <w:bookmarkStart w:id="142" w:name="_ETM_Q1_332774"/>
      <w:bookmarkStart w:id="143" w:name="_ETM_Q1_329919"/>
      <w:bookmarkStart w:id="144" w:name="_ETM_Q1_334699"/>
      <w:bookmarkStart w:id="145" w:name="_ETM_Q1_338363"/>
      <w:bookmarkStart w:id="146" w:name="_ETM_Q1_338299"/>
      <w:bookmarkEnd w:id="142"/>
      <w:bookmarkEnd w:id="143"/>
      <w:bookmarkEnd w:id="144"/>
      <w:bookmarkEnd w:id="145"/>
      <w:bookmarkEnd w:id="146"/>
    </w:p>
    <w:p>
      <w:pPr>
        <w:pStyle w:val="Style14"/>
        <w:keepNext w:val="true"/>
        <w:rPr/>
      </w:pPr>
      <w:bookmarkStart w:id="147" w:name="ET_speaker_6228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" w:name="_ETM_Q1_333204"/>
      <w:bookmarkStart w:id="149" w:name="_ETM_Q1_333163"/>
      <w:bookmarkEnd w:id="148"/>
      <w:bookmarkEnd w:id="14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bookmarkStart w:id="150" w:name="_ETM_Q1_334694"/>
      <w:bookmarkEnd w:id="1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51" w:name="_ETM_Q1_338425"/>
      <w:bookmarkEnd w:id="151"/>
      <w:r>
        <w:rPr>
          <w:rtl w:val="true"/>
          <w:lang w:eastAsia="he-IL"/>
        </w:rPr>
        <w:t>אז זה לפגוע בקבוצות אוכלוסיי</w:t>
      </w:r>
      <w:bookmarkStart w:id="152" w:name="_ETM_Q1_339453"/>
      <w:bookmarkEnd w:id="152"/>
      <w:r>
        <w:rPr>
          <w:rtl w:val="true"/>
          <w:lang w:eastAsia="he-IL"/>
        </w:rPr>
        <w:t>ת עולים בעיקר אזרחים ותיקים שאינם יכולים להשתמש באינטרנט בגלל כובד ראיה או ליקויי ראייה ושמתקשים לשאוף מידע ממקורות</w:t>
      </w:r>
      <w:bookmarkStart w:id="153" w:name="_ETM_Q1_348407"/>
      <w:bookmarkStart w:id="154" w:name="_ETM_Q1_353185"/>
      <w:bookmarkEnd w:id="153"/>
      <w:bookmarkEnd w:id="1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" w:name="_ETM_Q1_349992"/>
      <w:bookmarkStart w:id="156" w:name="_ETM_Q1_349905"/>
      <w:bookmarkStart w:id="157" w:name="_ETM_Q1_349992"/>
      <w:bookmarkStart w:id="158" w:name="_ETM_Q1_349905"/>
      <w:bookmarkEnd w:id="157"/>
      <w:bookmarkEnd w:id="158"/>
    </w:p>
    <w:p>
      <w:pPr>
        <w:pStyle w:val="Style31"/>
        <w:keepNext w:val="true"/>
        <w:rPr/>
      </w:pPr>
      <w:bookmarkStart w:id="159" w:name="ET_yor_5520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" w:name="_ETM_Q1_350101"/>
      <w:bookmarkStart w:id="161" w:name="_ETM_Q1_350033"/>
      <w:bookmarkStart w:id="162" w:name="_ETM_Q1_351756"/>
      <w:bookmarkStart w:id="163" w:name="_ETM_Q1_351714"/>
      <w:bookmarkEnd w:id="160"/>
      <w:bookmarkEnd w:id="161"/>
      <w:bookmarkEnd w:id="162"/>
      <w:bookmarkEnd w:id="163"/>
      <w:r>
        <w:rPr>
          <w:rtl w:val="true"/>
          <w:lang w:eastAsia="he-IL"/>
        </w:rPr>
        <w:t>אין להם רדיו אחר</w:t>
      </w:r>
      <w:r>
        <w:rPr>
          <w:rtl w:val="true"/>
          <w:lang w:eastAsia="he-IL"/>
        </w:rPr>
        <w:t>.</w:t>
      </w:r>
      <w:bookmarkStart w:id="164" w:name="_ETM_Q1_354905"/>
      <w:bookmarkEnd w:id="1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" w:name="_ETM_Q1_356521"/>
      <w:bookmarkStart w:id="166" w:name="_ETM_Q1_355048"/>
      <w:bookmarkStart w:id="167" w:name="_ETM_Q1_354971"/>
      <w:bookmarkStart w:id="168" w:name="_ETM_Q1_356521"/>
      <w:bookmarkStart w:id="169" w:name="_ETM_Q1_355048"/>
      <w:bookmarkStart w:id="170" w:name="_ETM_Q1_354971"/>
      <w:bookmarkEnd w:id="168"/>
      <w:bookmarkEnd w:id="169"/>
      <w:bookmarkEnd w:id="170"/>
    </w:p>
    <w:p>
      <w:pPr>
        <w:pStyle w:val="Style14"/>
        <w:keepNext w:val="true"/>
        <w:rPr/>
      </w:pPr>
      <w:bookmarkStart w:id="171" w:name="ET_speaker_6228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" w:name="_ETM_Q1_356914"/>
      <w:bookmarkStart w:id="173" w:name="_ETM_Q1_356872"/>
      <w:bookmarkEnd w:id="172"/>
      <w:bookmarkEnd w:id="173"/>
      <w:r>
        <w:rPr>
          <w:rtl w:val="true"/>
          <w:lang w:eastAsia="he-IL"/>
        </w:rPr>
        <w:t xml:space="preserve">המאזינים של הרדיו זה בעצם </w:t>
      </w:r>
      <w:bookmarkStart w:id="174" w:name="_ETM_Q1_362033"/>
      <w:bookmarkEnd w:id="174"/>
      <w:r>
        <w:rPr>
          <w:rtl w:val="true"/>
          <w:lang w:eastAsia="he-IL"/>
        </w:rPr>
        <w:t>בשבילם</w:t>
      </w:r>
      <w:bookmarkStart w:id="175" w:name="_ETM_Q1_355720"/>
      <w:bookmarkStart w:id="176" w:name="_ETM_Q1_360496"/>
      <w:bookmarkEnd w:id="175"/>
      <w:bookmarkEnd w:id="176"/>
      <w:r>
        <w:rPr>
          <w:rtl w:val="true"/>
          <w:lang w:eastAsia="he-IL"/>
        </w:rPr>
        <w:t xml:space="preserve"> </w:t>
      </w:r>
      <w:bookmarkStart w:id="177" w:name="_ETM_Q1_355111"/>
      <w:bookmarkEnd w:id="177"/>
      <w:r>
        <w:rPr>
          <w:rtl w:val="true"/>
          <w:lang w:eastAsia="he-IL"/>
        </w:rPr>
        <w:t>הגשר היחיד למה שקורה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סברתי שזה גם פגיעה בעולים באזרחים ותיקים ואני מקווה מאוד שהצלחתי להעביר את המסר לשר ה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ציע לי להציג את הנימוקים בדיון שיתקיים בוועדת הכלכלה הדיון המשך לשינויים שמציעים ויוזמים במשרד התקשורת</w:t>
      </w:r>
      <w:bookmarkStart w:id="178" w:name="_ETM_Q1_378411"/>
      <w:bookmarkStart w:id="179" w:name="_ETM_Q1_383188"/>
      <w:bookmarkEnd w:id="178"/>
      <w:bookmarkEnd w:id="179"/>
      <w:r>
        <w:rPr>
          <w:rtl w:val="true"/>
          <w:lang w:eastAsia="he-IL"/>
        </w:rPr>
        <w:t xml:space="preserve"> ואני בטוחה שאנחנו נצליח ביחד יחד איתכם וכל חברי הכנסת שהצטרפו</w:t>
      </w:r>
      <w:r>
        <w:rPr>
          <w:rtl w:val="true"/>
          <w:lang w:eastAsia="he-IL"/>
        </w:rPr>
        <w:t>,</w:t>
      </w:r>
      <w:bookmarkStart w:id="180" w:name="_ETM_Q1_390593"/>
      <w:bookmarkEnd w:id="1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גן על רדיו ר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ונשמור על ערוץ כזה חיוני אני הייתי אומרת לעולים ה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חדשות גם אקטואליה וגם תרבות</w:t>
      </w:r>
      <w:r>
        <w:rPr>
          <w:rtl w:val="true"/>
          <w:lang w:eastAsia="he-IL"/>
        </w:rPr>
        <w:t>,</w:t>
      </w:r>
      <w:bookmarkStart w:id="181" w:name="_ETM_Q1_405371"/>
      <w:bookmarkStart w:id="182" w:name="_ETM_Q1_410157"/>
      <w:bookmarkEnd w:id="181"/>
      <w:bookmarkEnd w:id="1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רבה שוב אדוני היושב ראש שאתה יוזם לקיים את הדיון הזה</w:t>
      </w:r>
      <w:r>
        <w:rPr>
          <w:rtl w:val="true"/>
          <w:lang w:eastAsia="he-IL"/>
        </w:rPr>
        <w:t>.</w:t>
      </w:r>
      <w:bookmarkStart w:id="183" w:name="_ETM_Q1_414958"/>
      <w:bookmarkEnd w:id="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" w:name="_ETM_Q1_406183"/>
      <w:bookmarkStart w:id="185" w:name="_ETM_Q1_410965"/>
      <w:bookmarkStart w:id="186" w:name="_ETM_Q1_415042"/>
      <w:bookmarkStart w:id="187" w:name="_ETM_Q1_406183"/>
      <w:bookmarkStart w:id="188" w:name="_ETM_Q1_410965"/>
      <w:bookmarkStart w:id="189" w:name="_ETM_Q1_415042"/>
      <w:bookmarkEnd w:id="187"/>
      <w:bookmarkEnd w:id="188"/>
      <w:bookmarkEnd w:id="189"/>
    </w:p>
    <w:p>
      <w:pPr>
        <w:pStyle w:val="Style31"/>
        <w:keepNext w:val="true"/>
        <w:rPr/>
      </w:pPr>
      <w:bookmarkStart w:id="190" w:name="ET_yor_5520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" w:name="_ETM_Q1_410823"/>
      <w:bookmarkStart w:id="192" w:name="_ETM_Q1_410780"/>
      <w:bookmarkEnd w:id="191"/>
      <w:bookmarkEnd w:id="19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93" w:name="_ETM_Q1_415147"/>
      <w:bookmarkStart w:id="194" w:name="_ETM_Q1_415078"/>
      <w:bookmarkEnd w:id="193"/>
      <w:bookmarkEnd w:id="194"/>
      <w:r>
        <w:rPr>
          <w:rtl w:val="true"/>
          <w:lang w:eastAsia="he-IL"/>
        </w:rPr>
        <w:t>חבר הכנסת סולומ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" w:name="_ETM_Q1_409986"/>
      <w:bookmarkStart w:id="196" w:name="_ETM_Q1_406730"/>
      <w:bookmarkStart w:id="197" w:name="_ETM_Q1_411513"/>
      <w:bookmarkStart w:id="198" w:name="_ETM_Q1_415546"/>
      <w:bookmarkStart w:id="199" w:name="_ETM_Q1_415478"/>
      <w:bookmarkStart w:id="200" w:name="_ETM_Q1_415410"/>
      <w:bookmarkStart w:id="201" w:name="_ETM_Q1_409986"/>
      <w:bookmarkStart w:id="202" w:name="_ETM_Q1_406730"/>
      <w:bookmarkStart w:id="203" w:name="_ETM_Q1_411513"/>
      <w:bookmarkStart w:id="204" w:name="_ETM_Q1_415546"/>
      <w:bookmarkStart w:id="205" w:name="_ETM_Q1_415478"/>
      <w:bookmarkStart w:id="206" w:name="_ETM_Q1_415410"/>
      <w:bookmarkEnd w:id="201"/>
      <w:bookmarkEnd w:id="202"/>
      <w:bookmarkEnd w:id="203"/>
      <w:bookmarkEnd w:id="204"/>
      <w:bookmarkEnd w:id="205"/>
      <w:bookmarkEnd w:id="206"/>
    </w:p>
    <w:p>
      <w:pPr>
        <w:pStyle w:val="Style14"/>
        <w:keepNext w:val="true"/>
        <w:rPr/>
      </w:pPr>
      <w:bookmarkStart w:id="207" w:name="ET_speaker_6355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" w:name="_ETM_Q1_415608"/>
      <w:bookmarkStart w:id="209" w:name="_ETM_Q1_410405"/>
      <w:bookmarkStart w:id="210" w:name="_ETM_Q1_410363"/>
      <w:bookmarkEnd w:id="208"/>
      <w:bookmarkEnd w:id="209"/>
      <w:bookmarkEnd w:id="210"/>
      <w:r>
        <w:rPr>
          <w:rtl w:val="true"/>
          <w:lang w:eastAsia="he-IL"/>
        </w:rPr>
        <w:t>תודה רבה אד</w:t>
      </w:r>
      <w:bookmarkStart w:id="211" w:name="_ETM_Q1_408974"/>
      <w:bookmarkStart w:id="212" w:name="_ETM_Q1_413753"/>
      <w:bookmarkEnd w:id="211"/>
      <w:bookmarkEnd w:id="212"/>
      <w:r>
        <w:rPr>
          <w:rtl w:val="true"/>
          <w:lang w:eastAsia="he-IL"/>
        </w:rPr>
        <w:t>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הרגלך אתה ער למה שמתרחש ומה שקורה ובאמת מנכיח כאן דווק</w:t>
      </w:r>
      <w:bookmarkStart w:id="213" w:name="_ETM_Q1_421072"/>
      <w:bookmarkStart w:id="214" w:name="_ETM_Q1_425854"/>
      <w:bookmarkEnd w:id="213"/>
      <w:bookmarkEnd w:id="214"/>
      <w:r>
        <w:rPr>
          <w:rtl w:val="true"/>
          <w:lang w:eastAsia="he-IL"/>
        </w:rPr>
        <w:t>א סוגיות שלא תמיד מקבלות ביטוי ו</w:t>
      </w:r>
      <w:bookmarkStart w:id="215" w:name="_ETM_Q1_419608"/>
      <w:bookmarkStart w:id="216" w:name="_ETM_Q1_424390"/>
      <w:bookmarkEnd w:id="215"/>
      <w:bookmarkEnd w:id="216"/>
      <w:r>
        <w:rPr>
          <w:rtl w:val="true"/>
          <w:lang w:eastAsia="he-IL"/>
        </w:rPr>
        <w:t>נדחקות הצ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בחלק מהדיון בוועדת הכלכלה וגם שם הצגתי את החשיבות של רדיו </w:t>
      </w:r>
      <w:bookmarkStart w:id="217" w:name="_ETM_Q1_429803"/>
      <w:bookmarkStart w:id="218" w:name="_ETM_Q1_434590"/>
      <w:bookmarkEnd w:id="217"/>
      <w:bookmarkEnd w:id="218"/>
      <w:r>
        <w:rPr>
          <w:rtl w:val="true"/>
          <w:lang w:eastAsia="he-IL"/>
        </w:rPr>
        <w:t>ר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וההימצא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שני היבטים בעיני</w:t>
      </w:r>
      <w:bookmarkStart w:id="219" w:name="_ETM_Q1_429761"/>
      <w:bookmarkStart w:id="220" w:name="_ETM_Q1_434353"/>
      <w:bookmarkStart w:id="221" w:name="_ETM_Q1_439138"/>
      <w:bookmarkStart w:id="222" w:name="_ETM_Q1_443892"/>
      <w:bookmarkEnd w:id="219"/>
      <w:bookmarkEnd w:id="220"/>
      <w:bookmarkEnd w:id="221"/>
      <w:bookmarkEnd w:id="222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יבט אחד יש מה שדיברה </w:t>
      </w:r>
      <w:bookmarkStart w:id="223" w:name="_ETM_Q1_433753"/>
      <w:bookmarkStart w:id="224" w:name="_ETM_Q1_438529"/>
      <w:bookmarkEnd w:id="223"/>
      <w:bookmarkEnd w:id="224"/>
      <w:r>
        <w:rPr>
          <w:rtl w:val="true"/>
          <w:lang w:eastAsia="he-IL"/>
        </w:rPr>
        <w:t xml:space="preserve">טטיאנה </w:t>
      </w:r>
      <w:bookmarkStart w:id="225" w:name="_ETM_Q1_437313"/>
      <w:bookmarkStart w:id="226" w:name="_ETM_Q1_442093"/>
      <w:bookmarkEnd w:id="225"/>
      <w:bookmarkEnd w:id="226"/>
      <w:r>
        <w:rPr>
          <w:rtl w:val="true"/>
          <w:lang w:eastAsia="he-IL"/>
        </w:rPr>
        <w:t>קודם 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בסוף אני מנגיש הנגשת המידע וכשאתה יודע מה קורה אז אתה מעורב יותר ומחויב יותר ואתה נמצא בתוך המרחב האקטואלי היומיומי שזה מאוד מאוד חשוב</w:t>
      </w:r>
      <w:r>
        <w:rPr>
          <w:rtl w:val="true"/>
          <w:lang w:eastAsia="he-IL"/>
        </w:rPr>
        <w:t>,</w:t>
      </w:r>
      <w:bookmarkStart w:id="227" w:name="_ETM_Q1_453266"/>
      <w:bookmarkEnd w:id="2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</w:t>
      </w:r>
      <w:bookmarkStart w:id="228" w:name="_ETM_Q1_449268"/>
      <w:bookmarkStart w:id="229" w:name="_ETM_Q1_454044"/>
      <w:bookmarkEnd w:id="228"/>
      <w:bookmarkEnd w:id="229"/>
      <w:r>
        <w:rPr>
          <w:rtl w:val="true"/>
          <w:lang w:eastAsia="he-IL"/>
        </w:rPr>
        <w:t>מבחינה נפשית הרבה יותר חזק</w:t>
      </w:r>
      <w:bookmarkStart w:id="230" w:name="_ETM_Q1_460138"/>
      <w:bookmarkEnd w:id="230"/>
      <w:r>
        <w:rPr>
          <w:rtl w:val="true"/>
          <w:lang w:eastAsia="he-IL"/>
        </w:rPr>
        <w:t xml:space="preserve"> כשאדם יודע מה קורה כשאדם יודע להביע את עמדתו וגם לקבל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שייך יותר ונמצא פה</w:t>
      </w:r>
      <w:bookmarkStart w:id="231" w:name="_ETM_Q1_456557"/>
      <w:bookmarkStart w:id="232" w:name="_ETM_Q1_461338"/>
      <w:bookmarkStart w:id="233" w:name="_ETM_Q1_466120"/>
      <w:bookmarkEnd w:id="231"/>
      <w:bookmarkEnd w:id="232"/>
      <w:bookmarkEnd w:id="233"/>
      <w:r>
        <w:rPr>
          <w:rtl w:val="true"/>
          <w:lang w:eastAsia="he-IL"/>
        </w:rPr>
        <w:t xml:space="preserve"> יותר והרבה יותר משמעותי</w:t>
      </w:r>
      <w:r>
        <w:rPr>
          <w:rtl w:val="true"/>
          <w:lang w:eastAsia="he-IL"/>
        </w:rPr>
        <w:t>.</w:t>
      </w:r>
      <w:bookmarkStart w:id="234" w:name="_ETM_Q1_468968"/>
      <w:bookmarkEnd w:id="2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" w:name="_ETM_Q1_469183"/>
      <w:bookmarkStart w:id="236" w:name="_ETM_Q1_469040"/>
      <w:bookmarkStart w:id="237" w:name="_ETM_Q1_469183"/>
      <w:bookmarkStart w:id="238" w:name="_ETM_Q1_469040"/>
      <w:bookmarkEnd w:id="237"/>
      <w:bookmarkEnd w:id="238"/>
    </w:p>
    <w:p>
      <w:pPr>
        <w:pStyle w:val="Normal"/>
        <w:rPr>
          <w:lang w:eastAsia="he-IL"/>
        </w:rPr>
      </w:pPr>
      <w:bookmarkStart w:id="239" w:name="_ETM_Q1_469239"/>
      <w:bookmarkEnd w:id="239"/>
      <w:r>
        <w:rPr>
          <w:rtl w:val="true"/>
          <w:lang w:eastAsia="he-IL"/>
        </w:rPr>
        <w:t>אבל יש לזה גם היבט אחר</w:t>
      </w:r>
      <w:r>
        <w:rPr>
          <w:rtl w:val="true"/>
          <w:lang w:eastAsia="he-IL"/>
        </w:rPr>
        <w:t>,</w:t>
      </w:r>
      <w:bookmarkStart w:id="240" w:name="_ETM_Q1_473576"/>
      <w:bookmarkEnd w:id="240"/>
      <w:r>
        <w:rPr>
          <w:rtl w:val="true"/>
          <w:lang w:eastAsia="he-IL"/>
        </w:rPr>
        <w:t xml:space="preserve"> </w:t>
      </w:r>
      <w:bookmarkStart w:id="241" w:name="_ETM_Q1_464354"/>
      <w:bookmarkStart w:id="242" w:name="_ETM_Q1_469135"/>
      <w:bookmarkEnd w:id="241"/>
      <w:bookmarkEnd w:id="242"/>
      <w:r>
        <w:rPr>
          <w:rtl w:val="true"/>
          <w:lang w:eastAsia="he-IL"/>
        </w:rPr>
        <w:t>ההיבט האחר הוא שבסוף</w:t>
      </w:r>
      <w:bookmarkStart w:id="243" w:name="_ETM_Q1_470209"/>
      <w:bookmarkEnd w:id="243"/>
      <w:r>
        <w:rPr>
          <w:rtl w:val="true"/>
          <w:lang w:eastAsia="he-IL"/>
        </w:rPr>
        <w:t xml:space="preserve"> אנחנו מדינת עולים ויש </w:t>
      </w:r>
      <w:bookmarkStart w:id="244" w:name="_ETM_Q1_474461"/>
      <w:bookmarkEnd w:id="244"/>
      <w:r>
        <w:rPr>
          <w:rtl w:val="true"/>
          <w:lang w:eastAsia="he-IL"/>
        </w:rPr>
        <w:t>פה עולים שברוך השם</w:t>
      </w:r>
      <w:bookmarkStart w:id="245" w:name="_ETM_Q1_470627"/>
      <w:bookmarkStart w:id="246" w:name="_ETM_Q1_475412"/>
      <w:bookmarkEnd w:id="245"/>
      <w:bookmarkEnd w:id="246"/>
      <w:r>
        <w:rPr>
          <w:rtl w:val="true"/>
          <w:lang w:eastAsia="he-IL"/>
        </w:rPr>
        <w:t xml:space="preserve"> רוצים לעלות ואנחנו דואגים שיעלו לארץ </w:t>
      </w:r>
      <w:bookmarkStart w:id="247" w:name="_ETM_Q1_479415"/>
      <w:bookmarkEnd w:id="247"/>
      <w:r>
        <w:rPr>
          <w:rtl w:val="true"/>
          <w:lang w:eastAsia="he-IL"/>
        </w:rPr>
        <w:t>מכל מדינות העולם</w:t>
      </w:r>
      <w:bookmarkStart w:id="248" w:name="_ETM_Q1_477109"/>
      <w:bookmarkEnd w:id="248"/>
      <w:r>
        <w:rPr>
          <w:rtl w:val="true"/>
          <w:lang w:eastAsia="he-IL"/>
        </w:rPr>
        <w:t xml:space="preserve"> כל העת כל הזמן ולכן הערוץ הזה </w:t>
      </w:r>
      <w:bookmarkStart w:id="249" w:name="_ETM_Q1_483201"/>
      <w:bookmarkEnd w:id="249"/>
      <w:r>
        <w:rPr>
          <w:rtl w:val="true"/>
          <w:lang w:eastAsia="he-IL"/>
        </w:rPr>
        <w:t>הוא הכרחי</w:t>
      </w:r>
      <w:bookmarkStart w:id="250" w:name="_ETM_Q1_481663"/>
      <w:bookmarkEnd w:id="250"/>
      <w:r>
        <w:rPr>
          <w:rtl w:val="true"/>
          <w:lang w:eastAsia="he-IL"/>
        </w:rPr>
        <w:t xml:space="preserve"> הוא חיוני בהיבט שלנו כ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ף</w:t>
      </w:r>
      <w:bookmarkStart w:id="251" w:name="_ETM_Q1_485679"/>
      <w:bookmarkStart w:id="252" w:name="_ETM_Q1_485459"/>
      <w:bookmarkEnd w:id="251"/>
      <w:bookmarkEnd w:id="252"/>
      <w:r>
        <w:rPr>
          <w:rtl w:val="true"/>
          <w:lang w:eastAsia="he-IL"/>
        </w:rPr>
        <w:t xml:space="preserve"> אם אני רוצה להעביר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רוצה</w:t>
      </w:r>
      <w:bookmarkStart w:id="253" w:name="_ETM_Q1_485849"/>
      <w:bookmarkEnd w:id="253"/>
      <w:r>
        <w:rPr>
          <w:rtl w:val="true"/>
          <w:lang w:eastAsia="he-IL"/>
        </w:rPr>
        <w:t xml:space="preserve"> שהאזרחים שלי </w:t>
      </w:r>
      <w:bookmarkStart w:id="254" w:name="_ETM_Q1_488212"/>
      <w:bookmarkEnd w:id="254"/>
      <w:r>
        <w:rPr>
          <w:rtl w:val="true"/>
          <w:lang w:eastAsia="he-IL"/>
        </w:rPr>
        <w:t>יהיו מודעים אם זה אירועים ביטחוניים</w:t>
      </w:r>
      <w:bookmarkStart w:id="255" w:name="_ETM_Q1_489899"/>
      <w:bookmarkEnd w:id="255"/>
      <w:r>
        <w:rPr>
          <w:rtl w:val="true"/>
          <w:lang w:eastAsia="he-IL"/>
        </w:rPr>
        <w:t xml:space="preserve"> או סוגיות שעולות בשטח </w:t>
      </w:r>
      <w:bookmarkStart w:id="256" w:name="_ETM_Q1_493812"/>
      <w:bookmarkEnd w:id="256"/>
      <w:r>
        <w:rPr>
          <w:rtl w:val="true"/>
          <w:lang w:eastAsia="he-IL"/>
        </w:rPr>
        <w:t>או עניינים כלכליים</w:t>
      </w:r>
      <w:bookmarkStart w:id="257" w:name="_ETM_Q1_491812"/>
      <w:bookmarkEnd w:id="257"/>
      <w:r>
        <w:rPr>
          <w:rtl w:val="true"/>
          <w:lang w:eastAsia="he-IL"/>
        </w:rPr>
        <w:t xml:space="preserve"> או כל מיני המצאות והמלצות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</w:t>
      </w:r>
      <w:bookmarkStart w:id="258" w:name="_ETM_Q1_494727"/>
      <w:bookmarkEnd w:id="258"/>
      <w:r>
        <w:rPr>
          <w:rtl w:val="true"/>
          <w:lang w:eastAsia="he-IL"/>
        </w:rPr>
        <w:t xml:space="preserve"> </w:t>
      </w:r>
      <w:bookmarkStart w:id="259" w:name="_ETM_Q1_494952"/>
      <w:bookmarkEnd w:id="259"/>
      <w:r>
        <w:rPr>
          <w:rtl w:val="true"/>
          <w:lang w:eastAsia="he-IL"/>
        </w:rPr>
        <w:t>שיש לי ערוץ שבאמצעותו אני יכול להעביר</w:t>
      </w:r>
      <w:bookmarkStart w:id="260" w:name="_ETM_Q1_497645"/>
      <w:bookmarkEnd w:id="260"/>
      <w:r>
        <w:rPr>
          <w:rtl w:val="true"/>
          <w:lang w:eastAsia="he-IL"/>
        </w:rPr>
        <w:t xml:space="preserve"> את 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</w:t>
      </w:r>
      <w:bookmarkStart w:id="261" w:name="_ETM_Q1_499758"/>
      <w:bookmarkEnd w:id="261"/>
      <w:r>
        <w:rPr>
          <w:rtl w:val="true"/>
          <w:lang w:eastAsia="he-IL"/>
        </w:rPr>
        <w:t xml:space="preserve"> הזה עובר הרבה יותר חלק</w:t>
      </w:r>
      <w:bookmarkStart w:id="262" w:name="_ETM_Q1_499622"/>
      <w:bookmarkEnd w:id="262"/>
      <w:r>
        <w:rPr>
          <w:rtl w:val="true"/>
          <w:lang w:eastAsia="he-IL"/>
        </w:rPr>
        <w:t xml:space="preserve"> ולא צריך עוד מתווכים ועוד</w:t>
      </w:r>
      <w:bookmarkStart w:id="263" w:name="_ETM_Q1_503821"/>
      <w:bookmarkEnd w:id="263"/>
      <w:r>
        <w:rPr>
          <w:rtl w:val="true"/>
          <w:lang w:eastAsia="he-IL"/>
        </w:rPr>
        <w:t xml:space="preserve"> מתווכים</w:t>
      </w:r>
      <w:bookmarkStart w:id="264" w:name="_ETM_Q1_501859"/>
      <w:bookmarkEnd w:id="264"/>
      <w:r>
        <w:rPr>
          <w:rtl w:val="true"/>
          <w:lang w:eastAsia="he-IL"/>
        </w:rPr>
        <w:t xml:space="preserve"> שאנחנו צריכים לשים</w:t>
      </w:r>
      <w:bookmarkStart w:id="265" w:name="_ETM_Q1_498553"/>
      <w:bookmarkStart w:id="266" w:name="_ETM_Q1_503324"/>
      <w:bookmarkEnd w:id="265"/>
      <w:bookmarkEnd w:id="266"/>
      <w:r>
        <w:rPr>
          <w:rtl w:val="true"/>
          <w:lang w:eastAsia="he-IL"/>
        </w:rPr>
        <w:t xml:space="preserve"> בכדי לפתור את העניין הזה</w:t>
      </w:r>
      <w:r>
        <w:rPr>
          <w:rtl w:val="true"/>
          <w:lang w:eastAsia="he-IL"/>
        </w:rPr>
        <w:t>.</w:t>
      </w:r>
      <w:bookmarkStart w:id="267" w:name="_ETM_Q1_508328"/>
      <w:bookmarkEnd w:id="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" w:name="_ETM_Q1_508480"/>
      <w:bookmarkStart w:id="269" w:name="_ETM_Q1_508387"/>
      <w:bookmarkStart w:id="270" w:name="_ETM_Q1_508480"/>
      <w:bookmarkStart w:id="271" w:name="_ETM_Q1_508387"/>
      <w:bookmarkEnd w:id="270"/>
      <w:bookmarkEnd w:id="271"/>
    </w:p>
    <w:p>
      <w:pPr>
        <w:pStyle w:val="Normal"/>
        <w:rPr>
          <w:lang w:eastAsia="he-IL"/>
        </w:rPr>
      </w:pPr>
      <w:bookmarkStart w:id="272" w:name="_ETM_Q1_508536"/>
      <w:bookmarkEnd w:id="272"/>
      <w:r>
        <w:rPr>
          <w:rtl w:val="true"/>
          <w:lang w:eastAsia="he-IL"/>
        </w:rPr>
        <w:t>לכן אני גם פניתי לש</w:t>
      </w:r>
      <w:bookmarkStart w:id="273" w:name="_ETM_Q1_504857"/>
      <w:bookmarkEnd w:id="273"/>
      <w:r>
        <w:rPr>
          <w:rtl w:val="true"/>
          <w:lang w:eastAsia="he-IL"/>
        </w:rPr>
        <w:t xml:space="preserve">ר התקשורת וגם הוא המליץ כן להגיע </w:t>
      </w:r>
      <w:bookmarkStart w:id="274" w:name="_ETM_Q1_509223"/>
      <w:bookmarkStart w:id="275" w:name="_ETM_Q1_508990"/>
      <w:bookmarkEnd w:id="274"/>
      <w:bookmarkEnd w:id="275"/>
      <w:r>
        <w:rPr>
          <w:rtl w:val="true"/>
          <w:lang w:eastAsia="he-IL"/>
        </w:rPr>
        <w:t>כן לוועדת הכלכלה ולהביע את העמדה הזאת</w:t>
      </w:r>
      <w:r>
        <w:rPr>
          <w:rtl w:val="true"/>
          <w:lang w:eastAsia="he-IL"/>
        </w:rPr>
        <w:t>,</w:t>
      </w:r>
      <w:bookmarkStart w:id="276" w:name="_ETM_Q1_512193"/>
      <w:bookmarkEnd w:id="2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כאן שם את כלל העולים בפרט אני שם כאן את יוצאי אתיופיה</w:t>
      </w:r>
      <w:r>
        <w:rPr>
          <w:rtl w:val="true"/>
          <w:lang w:eastAsia="he-IL"/>
        </w:rPr>
        <w:t>,</w:t>
      </w:r>
      <w:bookmarkStart w:id="277" w:name="_ETM_Q1_514065"/>
      <w:bookmarkStart w:id="278" w:name="_ETM_Q1_518837"/>
      <w:bookmarkEnd w:id="277"/>
      <w:bookmarkEnd w:id="2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נו שתי שפות בקרב יוצאי אתיופיה גם השפה האמהרית וגם השפה הטיגרית והדבר הזה הוא חיוני הוא חיוני פעמיים</w:t>
      </w:r>
      <w:bookmarkStart w:id="279" w:name="_ETM_Q1_520807"/>
      <w:bookmarkStart w:id="280" w:name="_ETM_Q1_525594"/>
      <w:bookmarkEnd w:id="279"/>
      <w:bookmarkEnd w:id="280"/>
      <w:r>
        <w:rPr>
          <w:rtl w:val="true"/>
          <w:lang w:eastAsia="he-IL"/>
        </w:rPr>
        <w:t>.</w:t>
      </w:r>
      <w:bookmarkStart w:id="281" w:name="_ETM_Q1_526813"/>
      <w:bookmarkEnd w:id="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" w:name="_ETM_Q1_526926"/>
      <w:bookmarkStart w:id="283" w:name="_ETM_Q1_526926"/>
      <w:bookmarkEnd w:id="283"/>
    </w:p>
    <w:p>
      <w:pPr>
        <w:pStyle w:val="Normal"/>
        <w:rPr>
          <w:lang w:eastAsia="he-IL"/>
        </w:rPr>
      </w:pPr>
      <w:bookmarkStart w:id="284" w:name="_ETM_Q1_527025"/>
      <w:bookmarkStart w:id="285" w:name="_ETM_Q1_526973"/>
      <w:bookmarkEnd w:id="284"/>
      <w:bookmarkEnd w:id="285"/>
      <w:r>
        <w:rPr>
          <w:rtl w:val="true"/>
          <w:lang w:eastAsia="he-IL"/>
        </w:rPr>
        <w:t>שוב אני אומר גם פה שני דברים נוספ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פעם אחת הוא חיוני בהיבטים שדיברנו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אני מקבל מידע זה</w:t>
      </w:r>
      <w:bookmarkStart w:id="286" w:name="_ETM_Q1_530071"/>
      <w:bookmarkStart w:id="287" w:name="_ETM_Q1_534837"/>
      <w:bookmarkEnd w:id="286"/>
      <w:bookmarkEnd w:id="287"/>
      <w:r>
        <w:rPr>
          <w:rtl w:val="true"/>
          <w:lang w:eastAsia="he-IL"/>
        </w:rPr>
        <w:t xml:space="preserve"> ת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ני מנגיש את המידע באמצעות השפה והמנטליות שהאוכלוסי</w:t>
      </w:r>
      <w:bookmarkStart w:id="288" w:name="_ETM_Q1_528571"/>
      <w:bookmarkEnd w:id="288"/>
      <w:r>
        <w:rPr>
          <w:rtl w:val="true"/>
          <w:lang w:eastAsia="he-IL"/>
        </w:rPr>
        <w:t>יה המבוגרת שלנו צורכת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דבר השני הוא גם חיוני בהיבט של זקיפות ה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ש לי משהו שאני משמר אותו שאני שייך אליו שהוא חלק ממני</w:t>
      </w:r>
      <w:r>
        <w:rPr>
          <w:rtl w:val="true"/>
          <w:lang w:eastAsia="he-IL"/>
        </w:rPr>
        <w:t>,</w:t>
      </w:r>
      <w:bookmarkStart w:id="289" w:name="_ETM_Q1_550237"/>
      <w:bookmarkStart w:id="290" w:name="_ETM_Q1_554995"/>
      <w:bookmarkEnd w:id="289"/>
      <w:bookmarkEnd w:id="2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צליח להיות חלק משמעותי בתוך החברה ואחד הביטויים בזה שזה זה התקשורת</w:t>
      </w:r>
      <w:r>
        <w:rPr>
          <w:rtl w:val="true"/>
          <w:lang w:eastAsia="he-IL"/>
        </w:rPr>
        <w:t>,</w:t>
      </w:r>
      <w:bookmarkStart w:id="291" w:name="_ETM_Q1_559008"/>
      <w:bookmarkStart w:id="292" w:name="_ETM_Q1_563786"/>
      <w:bookmarkEnd w:id="291"/>
      <w:bookmarkEnd w:id="2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שאני מקבל את המידע הזה באופן </w:t>
      </w:r>
      <w:bookmarkStart w:id="293" w:name="_ETM_Q1_561903"/>
      <w:bookmarkEnd w:id="293"/>
      <w:r>
        <w:rPr>
          <w:rtl w:val="true"/>
          <w:lang w:eastAsia="he-IL"/>
        </w:rPr>
        <w:t>הזה הוא מאוד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אינו את זה גם בקורונה וגם בסבבים שלצערנו רבים שעוברת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דיו ובעבר היה גם בטלוויזיה דרך העיניים שלנו</w:t>
      </w:r>
      <w:bookmarkStart w:id="294" w:name="_ETM_Q1_569431"/>
      <w:bookmarkStart w:id="295" w:name="_ETM_Q1_574209"/>
      <w:bookmarkStart w:id="296" w:name="_ETM_Q1_578980"/>
      <w:bookmarkEnd w:id="294"/>
      <w:bookmarkEnd w:id="295"/>
      <w:bookmarkEnd w:id="296"/>
      <w:r>
        <w:rPr>
          <w:rtl w:val="true"/>
          <w:lang w:eastAsia="he-IL"/>
        </w:rPr>
        <w:t xml:space="preserve"> כל מיני 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מצעים מאוד משמעותיים שמאפשר ביטחון למבוג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" w:name="_ETM_Q1_587590"/>
      <w:bookmarkStart w:id="298" w:name="_ETM_Q1_587479"/>
      <w:bookmarkStart w:id="299" w:name="_ETM_Q1_587590"/>
      <w:bookmarkStart w:id="300" w:name="_ETM_Q1_587479"/>
      <w:bookmarkEnd w:id="299"/>
      <w:bookmarkEnd w:id="300"/>
    </w:p>
    <w:p>
      <w:pPr>
        <w:pStyle w:val="Normal"/>
        <w:rPr>
          <w:lang w:eastAsia="he-IL"/>
        </w:rPr>
      </w:pPr>
      <w:bookmarkStart w:id="301" w:name="_ETM_Q1_579024"/>
      <w:bookmarkStart w:id="302" w:name="_ETM_Q1_583790"/>
      <w:bookmarkStart w:id="303" w:name="_ETM_Q1_587692"/>
      <w:bookmarkStart w:id="304" w:name="_ETM_Q1_587631"/>
      <w:bookmarkEnd w:id="301"/>
      <w:bookmarkEnd w:id="302"/>
      <w:bookmarkEnd w:id="303"/>
      <w:bookmarkEnd w:id="304"/>
      <w:r>
        <w:rPr>
          <w:rtl w:val="true"/>
          <w:lang w:eastAsia="he-IL"/>
        </w:rPr>
        <w:t>אגב גם צעירים ששומעים ורוצים קצת</w:t>
      </w:r>
      <w:bookmarkStart w:id="305" w:name="_ETM_Q1_583097"/>
      <w:bookmarkEnd w:id="305"/>
      <w:r>
        <w:rPr>
          <w:rtl w:val="true"/>
          <w:lang w:eastAsia="he-IL"/>
        </w:rPr>
        <w:t xml:space="preserve"> </w:t>
      </w:r>
      <w:bookmarkStart w:id="306" w:name="_ETM_Q1_583353"/>
      <w:bookmarkEnd w:id="306"/>
      <w:r>
        <w:rPr>
          <w:rtl w:val="true"/>
          <w:lang w:eastAsia="he-IL"/>
        </w:rPr>
        <w:t>לשמוע אמהרית או טיגרית הוא בא לשמוע את הערוץ הזאת והוא ככה מתרגל ואז הוא לא שוכח את ה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זה גם משמעות שהוא יכול לדבר עם הסבא או סבת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" w:name="_ETM_Q1_598653"/>
      <w:bookmarkStart w:id="308" w:name="_ETM_Q1_598623"/>
      <w:bookmarkStart w:id="309" w:name="_ETM_Q1_598525"/>
      <w:bookmarkStart w:id="310" w:name="_ETM_Q1_598653"/>
      <w:bookmarkStart w:id="311" w:name="_ETM_Q1_598623"/>
      <w:bookmarkStart w:id="312" w:name="_ETM_Q1_598525"/>
      <w:bookmarkEnd w:id="310"/>
      <w:bookmarkEnd w:id="311"/>
      <w:bookmarkEnd w:id="312"/>
    </w:p>
    <w:p>
      <w:pPr>
        <w:pStyle w:val="Normal"/>
        <w:rPr>
          <w:lang w:eastAsia="he-IL"/>
        </w:rPr>
      </w:pPr>
      <w:bookmarkStart w:id="313" w:name="_ETM_Q1_590815"/>
      <w:bookmarkStart w:id="314" w:name="_ETM_Q1_595589"/>
      <w:bookmarkStart w:id="315" w:name="_ETM_Q1_598731"/>
      <w:bookmarkEnd w:id="313"/>
      <w:bookmarkEnd w:id="314"/>
      <w:bookmarkEnd w:id="315"/>
      <w:r>
        <w:rPr>
          <w:rtl w:val="true"/>
          <w:lang w:eastAsia="he-IL"/>
        </w:rPr>
        <w:t xml:space="preserve">לכן קודם כל אני מודה לך </w:t>
      </w:r>
      <w:bookmarkStart w:id="316" w:name="_ETM_Q1_589567"/>
      <w:bookmarkStart w:id="317" w:name="_ETM_Q1_594351"/>
      <w:bookmarkEnd w:id="316"/>
      <w:bookmarkEnd w:id="317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ני מבקש מוועדת הכלכלה וגם שר התקשורת למצוא</w:t>
      </w:r>
      <w:r>
        <w:rPr>
          <w:rtl w:val="true"/>
          <w:lang w:eastAsia="he-IL"/>
        </w:rPr>
        <w:t>,</w:t>
      </w:r>
      <w:bookmarkStart w:id="318" w:name="_ETM_Q1_596616"/>
      <w:bookmarkStart w:id="319" w:name="_ETM_Q1_601394"/>
      <w:bookmarkEnd w:id="318"/>
      <w:bookmarkEnd w:id="3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יודע מה יקרה עם התאגיד אבל בסוף לעניין הזה של רדיו ר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 למצוא חלופה או לייצר איזשהו עיגון של האפשרויות הזאת לקבל את השעות הנדרשות לשעות השידור או התחנות הנדרשות </w:t>
      </w:r>
      <w:bookmarkStart w:id="320" w:name="_ETM_Q1_614778"/>
      <w:bookmarkStart w:id="321" w:name="_ETM_Q1_619566"/>
      <w:bookmarkEnd w:id="320"/>
      <w:bookmarkEnd w:id="321"/>
      <w:r>
        <w:rPr>
          <w:rtl w:val="true"/>
          <w:lang w:eastAsia="he-IL"/>
        </w:rPr>
        <w:t>כדי</w:t>
      </w:r>
      <w:bookmarkStart w:id="322" w:name="_ETM_Q1_612331"/>
      <w:bookmarkStart w:id="323" w:name="_ETM_Q1_617103"/>
      <w:bookmarkEnd w:id="322"/>
      <w:bookmarkEnd w:id="323"/>
      <w:r>
        <w:rPr>
          <w:rtl w:val="true"/>
          <w:lang w:eastAsia="he-IL"/>
        </w:rPr>
        <w:t xml:space="preserve"> שבאמת </w:t>
      </w:r>
      <w:bookmarkStart w:id="324" w:name="_ETM_Q1_604906"/>
      <w:bookmarkStart w:id="325" w:name="_ETM_Q1_609684"/>
      <w:bookmarkEnd w:id="324"/>
      <w:bookmarkEnd w:id="325"/>
      <w:r>
        <w:rPr>
          <w:rtl w:val="true"/>
          <w:lang w:eastAsia="he-IL"/>
        </w:rPr>
        <w:t>הדבר הזה יבוא ליידי ביטוי</w:t>
      </w:r>
      <w:r>
        <w:rPr>
          <w:rtl w:val="true"/>
          <w:lang w:eastAsia="he-IL"/>
        </w:rPr>
        <w:t>.</w:t>
      </w:r>
      <w:bookmarkStart w:id="326" w:name="_ETM_Q1_613897"/>
      <w:bookmarkEnd w:id="3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" w:name="_ETM_Q1_616369"/>
      <w:bookmarkStart w:id="328" w:name="_ETM_Q1_614033"/>
      <w:bookmarkStart w:id="329" w:name="_ETM_Q1_613970"/>
      <w:bookmarkStart w:id="330" w:name="_ETM_Q1_616369"/>
      <w:bookmarkStart w:id="331" w:name="_ETM_Q1_614033"/>
      <w:bookmarkStart w:id="332" w:name="_ETM_Q1_613970"/>
      <w:bookmarkEnd w:id="330"/>
      <w:bookmarkEnd w:id="331"/>
      <w:bookmarkEnd w:id="332"/>
    </w:p>
    <w:p>
      <w:pPr>
        <w:pStyle w:val="Style31"/>
        <w:keepNext w:val="true"/>
        <w:rPr/>
      </w:pPr>
      <w:bookmarkStart w:id="333" w:name="ET_yor_5520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" w:name="_ETM_Q1_616843"/>
      <w:bookmarkStart w:id="335" w:name="_ETM_Q1_616796"/>
      <w:bookmarkEnd w:id="334"/>
      <w:bookmarkEnd w:id="33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336" w:name="_ETM_Q1_618032"/>
      <w:bookmarkEnd w:id="336"/>
      <w:r>
        <w:rPr>
          <w:rtl w:val="true"/>
          <w:lang w:eastAsia="he-IL"/>
        </w:rPr>
        <w:t>חברת הכנסת מלק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37" w:name="ET_speaker_652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" w:name="_ETM_Q1_614084"/>
      <w:bookmarkStart w:id="339" w:name="_ETM_Q1_616077"/>
      <w:bookmarkStart w:id="340" w:name="_ETM_Q1_616022"/>
      <w:bookmarkStart w:id="341" w:name="_ETM_Q1_615091"/>
      <w:bookmarkStart w:id="342" w:name="_ETM_Q1_619871"/>
      <w:bookmarkStart w:id="343" w:name="_ETM_Q1_623932"/>
      <w:bookmarkStart w:id="344" w:name="_ETM_Q1_623872"/>
      <w:bookmarkEnd w:id="338"/>
      <w:bookmarkEnd w:id="339"/>
      <w:bookmarkEnd w:id="340"/>
      <w:bookmarkEnd w:id="341"/>
      <w:bookmarkEnd w:id="342"/>
      <w:bookmarkEnd w:id="343"/>
      <w:bookmarkEnd w:id="344"/>
      <w:r>
        <w:rPr>
          <w:rtl w:val="true"/>
          <w:lang w:eastAsia="he-IL"/>
        </w:rPr>
        <w:t>תודה אדוני היושב ראש</w:t>
      </w:r>
      <w:bookmarkStart w:id="345" w:name="_ETM_Q1_621323"/>
      <w:bookmarkStart w:id="346" w:name="_ETM_Q1_626109"/>
      <w:bookmarkStart w:id="347" w:name="_ETM_Q1_614351"/>
      <w:bookmarkEnd w:id="345"/>
      <w:bookmarkEnd w:id="346"/>
      <w:bookmarkEnd w:id="347"/>
      <w:r>
        <w:rPr>
          <w:rtl w:val="true"/>
          <w:lang w:eastAsia="he-IL"/>
        </w:rPr>
        <w:t xml:space="preserve"> חבריי חברי הכנסת אורחים צ</w:t>
      </w:r>
      <w:bookmarkStart w:id="348" w:name="_ETM_Q1_623245"/>
      <w:bookmarkStart w:id="349" w:name="_ETM_Q1_628019"/>
      <w:bookmarkEnd w:id="348"/>
      <w:bookmarkEnd w:id="349"/>
      <w:r>
        <w:rPr>
          <w:rtl w:val="true"/>
          <w:lang w:eastAsia="he-IL"/>
        </w:rPr>
        <w:t>והריים טובים</w:t>
      </w:r>
      <w:bookmarkStart w:id="350" w:name="_ETM_Q1_623708"/>
      <w:bookmarkStart w:id="351" w:name="_ETM_Q1_628488"/>
      <w:bookmarkEnd w:id="350"/>
      <w:bookmarkEnd w:id="351"/>
      <w:r>
        <w:rPr>
          <w:rtl w:val="true"/>
          <w:lang w:eastAsia="he-IL"/>
        </w:rPr>
        <w:t xml:space="preserve"> 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אדוני היושב הראש בא</w:t>
      </w:r>
      <w:bookmarkStart w:id="352" w:name="_ETM_Q1_616527"/>
      <w:bookmarkStart w:id="353" w:name="_ETM_Q1_621315"/>
      <w:bookmarkStart w:id="354" w:name="_ETM_Q1_626102"/>
      <w:bookmarkStart w:id="355" w:name="_ETM_Q1_630890"/>
      <w:bookmarkStart w:id="356" w:name="_ETM_Q1_635674"/>
      <w:bookmarkStart w:id="357" w:name="_ETM_Q1_640460"/>
      <w:bookmarkStart w:id="358" w:name="_ETM_Q1_645225"/>
      <w:bookmarkEnd w:id="352"/>
      <w:bookmarkEnd w:id="353"/>
      <w:bookmarkEnd w:id="354"/>
      <w:bookmarkEnd w:id="355"/>
      <w:bookmarkEnd w:id="356"/>
      <w:bookmarkEnd w:id="357"/>
      <w:bookmarkEnd w:id="358"/>
      <w:r>
        <w:rPr>
          <w:rtl w:val="true"/>
          <w:lang w:eastAsia="he-IL"/>
        </w:rPr>
        <w:t>מת שאפו אתה מתמיד בנושאים לא פופולריים זה מאוד מאוד חשוב בכל נושא ואני יכולה להגיד לגבי שידור 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ב חיי הייתי שם אני בוגרת רשות השידור ותאגיד השיד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שות השידור עבדתי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ותאגיד השידור</w:t>
      </w:r>
      <w:bookmarkStart w:id="359" w:name="_ETM_Q1_650508"/>
      <w:bookmarkStart w:id="360" w:name="_ETM_Q1_655286"/>
      <w:bookmarkStart w:id="361" w:name="_ETM_Q1_660066"/>
      <w:bookmarkEnd w:id="359"/>
      <w:bookmarkEnd w:id="360"/>
      <w:bookmarkEnd w:id="361"/>
      <w:r>
        <w:rPr>
          <w:rtl w:val="true"/>
          <w:lang w:eastAsia="he-IL"/>
        </w:rPr>
        <w:t xml:space="preserve"> שש שנים עד שנכנסתי לכנסת ואפילו לפני שהוקם רדיו ר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, </w:t>
      </w:r>
      <w:bookmarkStart w:id="362" w:name="_ETM_Q1_663754"/>
      <w:bookmarkStart w:id="363" w:name="_ETM_Q1_663692"/>
      <w:bookmarkStart w:id="364" w:name="_ETM_Q1_663654"/>
      <w:bookmarkStart w:id="365" w:name="_ETM_Q1_663544"/>
      <w:bookmarkEnd w:id="362"/>
      <w:bookmarkEnd w:id="363"/>
      <w:bookmarkEnd w:id="364"/>
      <w:bookmarkEnd w:id="365"/>
      <w:r>
        <w:rPr>
          <w:rtl w:val="true"/>
          <w:lang w:eastAsia="he-IL"/>
        </w:rPr>
        <w:t>רדיו ר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 קם בחודש מאי </w:t>
      </w:r>
      <w:r>
        <w:rPr>
          <w:lang w:eastAsia="he-IL"/>
        </w:rPr>
        <w:t>199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התחלתי לפני זה</w:t>
      </w:r>
      <w:bookmarkStart w:id="366" w:name="_ETM_Q1_664957"/>
      <w:bookmarkStart w:id="367" w:name="_ETM_Q1_669740"/>
      <w:bookmarkEnd w:id="366"/>
      <w:bookmarkEnd w:id="3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ברשת</w:t>
      </w:r>
      <w:bookmarkStart w:id="368" w:name="_ETM_Q1_661739"/>
      <w:bookmarkStart w:id="369" w:name="_ETM_Q1_666525"/>
      <w:bookmarkEnd w:id="368"/>
      <w:bookmarkEnd w:id="369"/>
      <w:r>
        <w:rPr>
          <w:rtl w:val="true"/>
          <w:lang w:eastAsia="he-IL"/>
        </w:rPr>
        <w:t xml:space="preserve">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רשת </w:t>
      </w:r>
      <w:bookmarkStart w:id="370" w:name="_ETM_Q1_672055"/>
      <w:bookmarkStart w:id="371" w:name="_ETM_Q1_676129"/>
      <w:bookmarkEnd w:id="370"/>
      <w:bookmarkEnd w:id="371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זה היה שפ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" w:name="_ETM_Q1_679772"/>
      <w:bookmarkStart w:id="373" w:name="_ETM_Q1_679560"/>
      <w:bookmarkStart w:id="374" w:name="_ETM_Q1_679470"/>
      <w:bookmarkStart w:id="375" w:name="_ETM_Q1_679772"/>
      <w:bookmarkStart w:id="376" w:name="_ETM_Q1_679560"/>
      <w:bookmarkStart w:id="377" w:name="_ETM_Q1_679470"/>
      <w:bookmarkEnd w:id="375"/>
      <w:bookmarkEnd w:id="376"/>
      <w:bookmarkEnd w:id="377"/>
    </w:p>
    <w:p>
      <w:pPr>
        <w:pStyle w:val="Normal"/>
        <w:rPr>
          <w:lang w:eastAsia="he-IL"/>
        </w:rPr>
      </w:pPr>
      <w:bookmarkStart w:id="378" w:name="_ETM_Q1_666170"/>
      <w:bookmarkStart w:id="379" w:name="_ETM_Q1_670938"/>
      <w:bookmarkStart w:id="380" w:name="_ETM_Q1_675725"/>
      <w:bookmarkStart w:id="381" w:name="_ETM_Q1_679869"/>
      <w:bookmarkEnd w:id="378"/>
      <w:bookmarkEnd w:id="379"/>
      <w:bookmarkEnd w:id="380"/>
      <w:bookmarkEnd w:id="381"/>
      <w:r>
        <w:rPr>
          <w:rtl w:val="true"/>
          <w:lang w:eastAsia="he-IL"/>
        </w:rPr>
        <w:t xml:space="preserve"> </w:t>
      </w:r>
      <w:bookmarkStart w:id="382" w:name="_ETM_Q1_668135"/>
      <w:bookmarkStart w:id="383" w:name="_ETM_Q1_672909"/>
      <w:bookmarkEnd w:id="382"/>
      <w:bookmarkEnd w:id="383"/>
      <w:r>
        <w:rPr>
          <w:rtl w:val="true"/>
          <w:lang w:eastAsia="he-IL"/>
        </w:rPr>
        <w:t xml:space="preserve">רדיו כלי מאוד מאוד חשוב במיוחד </w:t>
      </w:r>
      <w:bookmarkStart w:id="384" w:name="_ETM_Q1_673642"/>
      <w:bookmarkStart w:id="385" w:name="_ETM_Q1_678419"/>
      <w:bookmarkEnd w:id="384"/>
      <w:bookmarkEnd w:id="385"/>
      <w:r>
        <w:rPr>
          <w:rtl w:val="true"/>
          <w:lang w:eastAsia="he-IL"/>
        </w:rPr>
        <w:t>במדינה שקולטת 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עולה חדש שמגיע אפילו מי שיודע לקרוא ולכתוב אינטלקטו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שידור בעברית מה שמתרחש במדינתנו בשפת האם שלו אף אחד לא יכול להבין זה חשוב</w:t>
      </w:r>
      <w:r>
        <w:rPr>
          <w:rtl w:val="true"/>
          <w:lang w:eastAsia="he-IL"/>
        </w:rPr>
        <w:t>,</w:t>
      </w:r>
      <w:bookmarkStart w:id="386" w:name="_ETM_Q1_687120"/>
      <w:bookmarkStart w:id="387" w:name="_ETM_Q1_691905"/>
      <w:bookmarkEnd w:id="386"/>
      <w:bookmarkEnd w:id="387"/>
      <w:r>
        <w:rPr>
          <w:rtl w:val="true"/>
          <w:lang w:eastAsia="he-IL"/>
        </w:rPr>
        <w:t xml:space="preserve"> </w:t>
      </w:r>
      <w:bookmarkStart w:id="388" w:name="_ETM_Q1_690033"/>
      <w:bookmarkStart w:id="389" w:name="_ETM_Q1_694817"/>
      <w:bookmarkEnd w:id="388"/>
      <w:bookmarkEnd w:id="389"/>
      <w:r>
        <w:rPr>
          <w:rtl w:val="true"/>
          <w:lang w:eastAsia="he-IL"/>
        </w:rPr>
        <w:t>עולי אתיופיה כשמדובר בעוד יותר קושי</w:t>
      </w:r>
      <w:r>
        <w:rPr>
          <w:rtl w:val="true"/>
          <w:lang w:eastAsia="he-IL"/>
        </w:rPr>
        <w:t>,</w:t>
      </w:r>
      <w:bookmarkStart w:id="390" w:name="_ETM_Q1_691058"/>
      <w:bookmarkStart w:id="391" w:name="_ETM_Q1_695839"/>
      <w:bookmarkEnd w:id="390"/>
      <w:bookmarkEnd w:id="3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רך אגב שידור באמהרית התחיל ב</w:t>
      </w:r>
      <w:r>
        <w:rPr>
          <w:rtl w:val="true"/>
          <w:lang w:eastAsia="he-IL"/>
        </w:rPr>
        <w:t>-</w:t>
      </w:r>
      <w:bookmarkStart w:id="392" w:name="_ETM_Q1_697189"/>
      <w:bookmarkStart w:id="393" w:name="_ETM_Q1_701950"/>
      <w:bookmarkEnd w:id="392"/>
      <w:bookmarkEnd w:id="393"/>
      <w:r>
        <w:rPr>
          <w:lang w:eastAsia="he-IL"/>
        </w:rPr>
        <w:t>198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התחיל אותו זה היה למרות שהיה בקו</w:t>
      </w:r>
      <w:bookmarkStart w:id="394" w:name="_ETM_Q1_702121"/>
      <w:bookmarkStart w:id="395" w:name="_ETM_Q1_706905"/>
      <w:bookmarkEnd w:id="394"/>
      <w:bookmarkEnd w:id="395"/>
      <w:r>
        <w:rPr>
          <w:rtl w:val="true"/>
          <w:lang w:eastAsia="he-IL"/>
        </w:rPr>
        <w:t>ל ישראל ברשות השיד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ינט ישראל התחיל אותו כי האוכלוסייה באה האוכלוסיי</w:t>
      </w:r>
      <w:bookmarkStart w:id="396" w:name="_ETM_Q1_704940"/>
      <w:bookmarkStart w:id="397" w:name="_ETM_Q1_709722"/>
      <w:bookmarkEnd w:id="396"/>
      <w:bookmarkEnd w:id="397"/>
      <w:r>
        <w:rPr>
          <w:rtl w:val="true"/>
          <w:lang w:eastAsia="he-IL"/>
        </w:rPr>
        <w:t>ה ברובה לא יודעת לקרוא ולכתוב ולכן כל חומר הסברה בכתיבה לא יכול לעזור ככה התחיל</w:t>
      </w:r>
      <w:r>
        <w:rPr>
          <w:rtl w:val="true"/>
          <w:lang w:eastAsia="he-IL"/>
        </w:rPr>
        <w:t>,</w:t>
      </w:r>
      <w:bookmarkStart w:id="398" w:name="_ETM_Q1_715541"/>
      <w:bookmarkEnd w:id="3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 שלוש שנים רשות השידור קלטה אותו וככה אני גם הצטרפתי לעב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" w:name="_ETM_Q1_725466"/>
      <w:bookmarkStart w:id="400" w:name="_ETM_Q1_725367"/>
      <w:bookmarkStart w:id="401" w:name="_ETM_Q1_725466"/>
      <w:bookmarkStart w:id="402" w:name="_ETM_Q1_725367"/>
      <w:bookmarkEnd w:id="401"/>
      <w:bookmarkEnd w:id="402"/>
    </w:p>
    <w:p>
      <w:pPr>
        <w:pStyle w:val="Normal"/>
        <w:rPr>
          <w:lang w:eastAsia="he-IL"/>
        </w:rPr>
      </w:pPr>
      <w:bookmarkStart w:id="403" w:name="_ETM_Q1_725583"/>
      <w:bookmarkStart w:id="404" w:name="_ETM_Q1_725517"/>
      <w:bookmarkEnd w:id="403"/>
      <w:bookmarkEnd w:id="404"/>
      <w:r>
        <w:rPr>
          <w:rtl w:val="true"/>
          <w:lang w:eastAsia="he-IL"/>
        </w:rPr>
        <w:t>רדיו כלי מאוד מאוד חשוב לכל עליי</w:t>
      </w:r>
      <w:bookmarkStart w:id="405" w:name="_ETM_Q1_720681"/>
      <w:bookmarkStart w:id="406" w:name="_ETM_Q1_725470"/>
      <w:bookmarkEnd w:id="405"/>
      <w:bookmarkEnd w:id="40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אני רוצה להגיד להם אני כל כך מצטערת כשרשות השידור נסגרה כמה שפות גם ירדו</w:t>
      </w:r>
      <w:r>
        <w:rPr>
          <w:rtl w:val="true"/>
          <w:lang w:eastAsia="he-IL"/>
        </w:rPr>
        <w:t xml:space="preserve">, </w:t>
      </w:r>
      <w:bookmarkStart w:id="407" w:name="_ETM_Q1_731945"/>
      <w:bookmarkEnd w:id="407"/>
      <w:r>
        <w:rPr>
          <w:rtl w:val="true"/>
          <w:lang w:eastAsia="he-IL"/>
        </w:rPr>
        <w:t>לדוגמה אני אתן לכם שפות שירדו ביניהם השפה הפרסית</w:t>
      </w:r>
      <w:r>
        <w:rPr>
          <w:rtl w:val="true"/>
          <w:lang w:eastAsia="he-IL"/>
        </w:rPr>
        <w:t>,</w:t>
      </w:r>
      <w:bookmarkStart w:id="408" w:name="_ETM_Q1_738743"/>
      <w:bookmarkEnd w:id="4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דור בפרסית היה להם הרבה מאזינים והורידו אותו אני לא יודעת</w:t>
      </w:r>
      <w:bookmarkStart w:id="409" w:name="_ETM_Q1_742706"/>
      <w:bookmarkStart w:id="410" w:name="_ETM_Q1_742576"/>
      <w:bookmarkStart w:id="411" w:name="_ETM_Q1_737900"/>
      <w:bookmarkStart w:id="412" w:name="_ETM_Q1_742679"/>
      <w:bookmarkStart w:id="413" w:name="_ETM_Q1_739416"/>
      <w:bookmarkStart w:id="414" w:name="_ETM_Q1_744192"/>
      <w:bookmarkStart w:id="415" w:name="_ETM_Q1_740098"/>
      <w:bookmarkStart w:id="416" w:name="_ETM_Q1_744887"/>
      <w:bookmarkStart w:id="417" w:name="_ETM_Q1_739068"/>
      <w:bookmarkStart w:id="418" w:name="_ETM_Q1_743841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r>
        <w:rPr>
          <w:rtl w:val="true"/>
          <w:lang w:eastAsia="he-IL"/>
        </w:rPr>
        <w:t xml:space="preserve"> למה התאג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" w:name="_ETM_Q1_739278"/>
      <w:bookmarkStart w:id="420" w:name="_ETM_Q1_744062"/>
      <w:bookmarkStart w:id="421" w:name="_ETM_Q1_747816"/>
      <w:bookmarkStart w:id="422" w:name="_ETM_Q1_747727"/>
      <w:bookmarkStart w:id="423" w:name="_ETM_Q1_739278"/>
      <w:bookmarkStart w:id="424" w:name="_ETM_Q1_744062"/>
      <w:bookmarkStart w:id="425" w:name="_ETM_Q1_747816"/>
      <w:bookmarkStart w:id="426" w:name="_ETM_Q1_747727"/>
      <w:bookmarkEnd w:id="423"/>
      <w:bookmarkEnd w:id="424"/>
      <w:bookmarkEnd w:id="425"/>
      <w:bookmarkEnd w:id="426"/>
    </w:p>
    <w:p>
      <w:pPr>
        <w:pStyle w:val="Style35"/>
        <w:keepNext w:val="true"/>
        <w:rPr>
          <w:lang w:eastAsia="he-IL"/>
        </w:rPr>
      </w:pPr>
      <w:bookmarkStart w:id="427" w:name="ET_guest_יאנה_בריסקמן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נה בריס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" w:name="_ETM_Q1_745692"/>
      <w:bookmarkStart w:id="429" w:name="_ETM_Q1_745666"/>
      <w:bookmarkEnd w:id="428"/>
      <w:bookmarkEnd w:id="429"/>
      <w:r>
        <w:rPr>
          <w:rtl w:val="true"/>
          <w:lang w:eastAsia="he-IL"/>
        </w:rPr>
        <w:t xml:space="preserve">הפרסית </w:t>
      </w:r>
      <w:bookmarkStart w:id="430" w:name="_ETM_Q1_746205"/>
      <w:bookmarkStart w:id="431" w:name="_ETM_Q1_749423"/>
      <w:bookmarkEnd w:id="430"/>
      <w:bookmarkEnd w:id="431"/>
      <w:r>
        <w:rPr>
          <w:rtl w:val="true"/>
          <w:lang w:eastAsia="he-IL"/>
        </w:rPr>
        <w:t>נמצא עכשיו</w:t>
      </w:r>
      <w:bookmarkStart w:id="432" w:name="_ETM_Q1_741345"/>
      <w:bookmarkStart w:id="433" w:name="_ETM_Q1_746124"/>
      <w:bookmarkEnd w:id="432"/>
      <w:bookmarkEnd w:id="43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" w:name="_ETM_Q1_747010"/>
      <w:bookmarkStart w:id="435" w:name="_ETM_Q1_743552"/>
      <w:bookmarkStart w:id="436" w:name="_ETM_Q1_743499"/>
      <w:bookmarkStart w:id="437" w:name="_ETM_Q1_747010"/>
      <w:bookmarkStart w:id="438" w:name="_ETM_Q1_743552"/>
      <w:bookmarkStart w:id="439" w:name="_ETM_Q1_743499"/>
      <w:bookmarkEnd w:id="437"/>
      <w:bookmarkEnd w:id="438"/>
      <w:bookmarkEnd w:id="439"/>
    </w:p>
    <w:p>
      <w:pPr>
        <w:pStyle w:val="Style14"/>
        <w:keepNext w:val="true"/>
        <w:rPr/>
      </w:pPr>
      <w:bookmarkStart w:id="440" w:name="ET_speaker_652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" w:name="_ETM_Q1_747455"/>
      <w:bookmarkStart w:id="442" w:name="_ETM_Q1_747408"/>
      <w:bookmarkEnd w:id="441"/>
      <w:bookmarkEnd w:id="442"/>
      <w:r>
        <w:rPr>
          <w:rtl w:val="true"/>
          <w:lang w:eastAsia="he-IL"/>
        </w:rPr>
        <w:t>אז עכשיו י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" w:name="_ETM_Q1_746216"/>
      <w:bookmarkStart w:id="444" w:name="_ETM_Q1_750430"/>
      <w:bookmarkStart w:id="445" w:name="_ETM_Q1_750377"/>
      <w:bookmarkStart w:id="446" w:name="_ETM_Q1_746216"/>
      <w:bookmarkStart w:id="447" w:name="_ETM_Q1_750430"/>
      <w:bookmarkStart w:id="448" w:name="_ETM_Q1_750377"/>
      <w:bookmarkEnd w:id="446"/>
      <w:bookmarkEnd w:id="447"/>
      <w:bookmarkEnd w:id="448"/>
    </w:p>
    <w:p>
      <w:pPr>
        <w:pStyle w:val="Style35"/>
        <w:keepNext w:val="true"/>
        <w:rPr>
          <w:lang w:eastAsia="he-IL"/>
        </w:rPr>
      </w:pPr>
      <w:bookmarkStart w:id="449" w:name="ET_guest_יאנה_בריסקמן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נה בריס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" w:name="_ETM_Q1_748249"/>
      <w:bookmarkStart w:id="451" w:name="_ETM_Q1_748206"/>
      <w:bookmarkEnd w:id="450"/>
      <w:bookmarkEnd w:id="451"/>
      <w:r>
        <w:rPr>
          <w:rtl w:val="true"/>
          <w:lang w:eastAsia="he-IL"/>
        </w:rPr>
        <w:t>כן בטח בווד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" w:name="_ETM_Q1_745790"/>
      <w:bookmarkStart w:id="453" w:name="_ETM_Q1_742356"/>
      <w:bookmarkStart w:id="454" w:name="_ETM_Q1_747138"/>
      <w:bookmarkStart w:id="455" w:name="_ETM_Q1_751365"/>
      <w:bookmarkStart w:id="456" w:name="_ETM_Q1_751315"/>
      <w:bookmarkStart w:id="457" w:name="_ETM_Q1_745790"/>
      <w:bookmarkStart w:id="458" w:name="_ETM_Q1_742356"/>
      <w:bookmarkStart w:id="459" w:name="_ETM_Q1_747138"/>
      <w:bookmarkStart w:id="460" w:name="_ETM_Q1_751365"/>
      <w:bookmarkStart w:id="461" w:name="_ETM_Q1_751315"/>
      <w:bookmarkEnd w:id="457"/>
      <w:bookmarkEnd w:id="458"/>
      <w:bookmarkEnd w:id="459"/>
      <w:bookmarkEnd w:id="460"/>
      <w:bookmarkEnd w:id="461"/>
    </w:p>
    <w:p>
      <w:pPr>
        <w:pStyle w:val="Style14"/>
        <w:keepNext w:val="true"/>
        <w:rPr/>
      </w:pPr>
      <w:bookmarkStart w:id="462" w:name="ET_speaker_652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" w:name="_ETM_Q1_747936"/>
      <w:bookmarkStart w:id="464" w:name="_ETM_Q1_747870"/>
      <w:bookmarkStart w:id="465" w:name="_ETM_Q1_746206"/>
      <w:bookmarkStart w:id="466" w:name="_ETM_Q1_746151"/>
      <w:bookmarkEnd w:id="463"/>
      <w:bookmarkEnd w:id="464"/>
      <w:bookmarkEnd w:id="465"/>
      <w:bookmarkEnd w:id="466"/>
      <w:r>
        <w:rPr>
          <w:rtl w:val="true"/>
          <w:lang w:eastAsia="he-IL"/>
        </w:rPr>
        <w:t xml:space="preserve"> </w:t>
      </w:r>
      <w:bookmarkStart w:id="467" w:name="_ETM_Q1_748114"/>
      <w:bookmarkStart w:id="468" w:name="_ETM_Q1_752883"/>
      <w:bookmarkEnd w:id="467"/>
      <w:bookmarkEnd w:id="468"/>
      <w:r>
        <w:rPr>
          <w:rtl w:val="true"/>
          <w:lang w:eastAsia="he-IL"/>
        </w:rPr>
        <w:t>מתנצלת לא י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החזרתם אני מסבירה</w:t>
      </w:r>
      <w:bookmarkStart w:id="469" w:name="_ETM_Q1_752550"/>
      <w:bookmarkEnd w:id="469"/>
      <w:r>
        <w:rPr>
          <w:rtl w:val="true"/>
          <w:lang w:eastAsia="he-IL"/>
        </w:rPr>
        <w:t xml:space="preserve"> זה החיוניות </w:t>
      </w:r>
      <w:bookmarkStart w:id="470" w:name="_ETM_Q1_755100"/>
      <w:bookmarkEnd w:id="470"/>
      <w:r>
        <w:rPr>
          <w:rtl w:val="true"/>
          <w:lang w:eastAsia="he-IL"/>
        </w:rPr>
        <w:t>של השפ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" w:name="_ETM_Q1_750761"/>
      <w:bookmarkStart w:id="472" w:name="_ETM_Q1_755539"/>
      <w:bookmarkStart w:id="473" w:name="_ETM_Q1_758876"/>
      <w:bookmarkStart w:id="474" w:name="_ETM_Q1_758795"/>
      <w:bookmarkStart w:id="475" w:name="_ETM_Q1_750761"/>
      <w:bookmarkStart w:id="476" w:name="_ETM_Q1_755539"/>
      <w:bookmarkStart w:id="477" w:name="_ETM_Q1_758876"/>
      <w:bookmarkStart w:id="478" w:name="_ETM_Q1_758795"/>
      <w:bookmarkEnd w:id="475"/>
      <w:bookmarkEnd w:id="476"/>
      <w:bookmarkEnd w:id="477"/>
      <w:bookmarkEnd w:id="478"/>
    </w:p>
    <w:p>
      <w:pPr>
        <w:pStyle w:val="Style14"/>
        <w:keepNext w:val="true"/>
        <w:rPr/>
      </w:pPr>
      <w:bookmarkStart w:id="479" w:name="ET_speaker_6355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" w:name="_ETM_Q1_754041"/>
      <w:bookmarkStart w:id="481" w:name="_ETM_Q1_753993"/>
      <w:bookmarkEnd w:id="480"/>
      <w:bookmarkEnd w:id="481"/>
      <w:r>
        <w:rPr>
          <w:rtl w:val="true"/>
          <w:lang w:eastAsia="he-IL"/>
        </w:rPr>
        <w:t>אנחנו גם זוכים</w:t>
      </w:r>
      <w:bookmarkStart w:id="482" w:name="_ETM_Q1_753919"/>
      <w:bookmarkEnd w:id="482"/>
      <w:r>
        <w:rPr>
          <w:rtl w:val="true"/>
          <w:lang w:eastAsia="he-IL"/>
        </w:rPr>
        <w:t xml:space="preserve"> לפתח את השפה הזאת כדי ל</w:t>
      </w:r>
      <w:bookmarkStart w:id="483" w:name="_ETM_Q1_756280"/>
      <w:bookmarkEnd w:id="483"/>
      <w:r>
        <w:rPr>
          <w:rtl w:val="true"/>
          <w:lang w:eastAsia="he-IL"/>
        </w:rPr>
        <w:t xml:space="preserve">היות </w:t>
      </w:r>
      <w:bookmarkStart w:id="484" w:name="_ETM_Q1_757168"/>
      <w:bookmarkEnd w:id="484"/>
      <w:r>
        <w:rPr>
          <w:rtl w:val="true"/>
          <w:lang w:eastAsia="he-IL"/>
        </w:rPr>
        <w:t xml:space="preserve">בקש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" w:name="_ETM_Q1_754749"/>
      <w:bookmarkStart w:id="486" w:name="_ETM_Q1_759528"/>
      <w:bookmarkStart w:id="487" w:name="_ETM_Q1_763820"/>
      <w:bookmarkStart w:id="488" w:name="_ETM_Q1_763760"/>
      <w:bookmarkStart w:id="489" w:name="_ETM_Q1_754749"/>
      <w:bookmarkStart w:id="490" w:name="_ETM_Q1_759528"/>
      <w:bookmarkStart w:id="491" w:name="_ETM_Q1_763820"/>
      <w:bookmarkStart w:id="492" w:name="_ETM_Q1_763760"/>
      <w:bookmarkEnd w:id="489"/>
      <w:bookmarkEnd w:id="490"/>
      <w:bookmarkEnd w:id="491"/>
      <w:bookmarkEnd w:id="492"/>
    </w:p>
    <w:p>
      <w:pPr>
        <w:pStyle w:val="Style14"/>
        <w:keepNext w:val="true"/>
        <w:rPr/>
      </w:pPr>
      <w:bookmarkStart w:id="493" w:name="ET_speaker_652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" w:name="_ETM_Q1_759004"/>
      <w:bookmarkStart w:id="495" w:name="_ETM_Q1_758941"/>
      <w:bookmarkStart w:id="496" w:name="_ETM_Q1_756690"/>
      <w:bookmarkStart w:id="497" w:name="_ETM_Q1_756647"/>
      <w:bookmarkEnd w:id="494"/>
      <w:bookmarkEnd w:id="495"/>
      <w:bookmarkEnd w:id="496"/>
      <w:bookmarkEnd w:id="497"/>
      <w:r>
        <w:rPr>
          <w:rtl w:val="true"/>
          <w:lang w:eastAsia="he-IL"/>
        </w:rPr>
        <w:t>בוודאי תשמעו</w:t>
      </w:r>
      <w:bookmarkStart w:id="498" w:name="_ETM_Q1_758538"/>
      <w:bookmarkStart w:id="499" w:name="_ETM_Q1_763307"/>
      <w:bookmarkEnd w:id="498"/>
      <w:bookmarkEnd w:id="499"/>
      <w:r>
        <w:rPr>
          <w:rtl w:val="true"/>
          <w:lang w:eastAsia="he-IL"/>
        </w:rPr>
        <w:t xml:space="preserve"> כל שפה ושפה זה חשוב כשהרע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שפות נסגרו כמו הונגרית רומנית כמה שפות נסגרו זה אני יודעת ושיקול של</w:t>
      </w:r>
      <w:bookmarkStart w:id="500" w:name="_ETM_Q1_767347"/>
      <w:bookmarkStart w:id="501" w:name="_ETM_Q1_772124"/>
      <w:bookmarkEnd w:id="500"/>
      <w:bookmarkEnd w:id="501"/>
      <w:r>
        <w:rPr>
          <w:rtl w:val="true"/>
          <w:lang w:eastAsia="he-IL"/>
        </w:rPr>
        <w:t xml:space="preserve"> בוא נגיד תהליך 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יה</w:t>
      </w:r>
      <w:bookmarkStart w:id="502" w:name="_ETM_Q1_768793"/>
      <w:bookmarkStart w:id="503" w:name="_ETM_Q1_773573"/>
      <w:bookmarkEnd w:id="502"/>
      <w:bookmarkEnd w:id="503"/>
      <w:r>
        <w:rPr>
          <w:rtl w:val="true"/>
          <w:lang w:eastAsia="he-IL"/>
        </w:rPr>
        <w:t xml:space="preserve"> מוגרבית המון </w:t>
      </w:r>
      <w:bookmarkStart w:id="504" w:name="_ETM_Q1_773595"/>
      <w:bookmarkEnd w:id="504"/>
      <w:r>
        <w:rPr>
          <w:rtl w:val="true"/>
          <w:lang w:eastAsia="he-IL"/>
        </w:rPr>
        <w:t xml:space="preserve">המון שפות את </w:t>
      </w:r>
      <w:bookmarkStart w:id="505" w:name="_ETM_Q1_775011"/>
      <w:bookmarkEnd w:id="505"/>
      <w:r>
        <w:rPr>
          <w:rtl w:val="true"/>
          <w:lang w:eastAsia="he-IL"/>
        </w:rPr>
        <w:t xml:space="preserve">שידור האמהרית והטיגרית גם </w:t>
      </w:r>
      <w:bookmarkStart w:id="506" w:name="_ETM_Q1_779251"/>
      <w:bookmarkEnd w:id="506"/>
      <w:r>
        <w:rPr>
          <w:rtl w:val="true"/>
          <w:lang w:eastAsia="he-IL"/>
        </w:rPr>
        <w:t>אני ניהלתי</w:t>
      </w:r>
      <w:bookmarkStart w:id="507" w:name="_ETM_Q1_781925"/>
      <w:bookmarkEnd w:id="507"/>
      <w:r>
        <w:rPr>
          <w:rtl w:val="true"/>
          <w:lang w:eastAsia="he-IL"/>
        </w:rPr>
        <w:t xml:space="preserve"> אותם </w:t>
      </w:r>
      <w:bookmarkStart w:id="508" w:name="_ETM_Q1_774232"/>
      <w:bookmarkStart w:id="509" w:name="_ETM_Q1_779012"/>
      <w:bookmarkEnd w:id="508"/>
      <w:bookmarkEnd w:id="509"/>
      <w:r>
        <w:rPr>
          <w:rtl w:val="true"/>
          <w:lang w:eastAsia="he-IL"/>
        </w:rPr>
        <w:t>אני יודע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" w:name="_ETM_Q1_784589"/>
      <w:bookmarkStart w:id="511" w:name="_ETM_Q1_784499"/>
      <w:bookmarkStart w:id="512" w:name="_ETM_Q1_784589"/>
      <w:bookmarkStart w:id="513" w:name="_ETM_Q1_784499"/>
      <w:bookmarkEnd w:id="512"/>
      <w:bookmarkEnd w:id="513"/>
    </w:p>
    <w:p>
      <w:pPr>
        <w:pStyle w:val="Normal"/>
        <w:rPr>
          <w:lang w:eastAsia="he-IL"/>
        </w:rPr>
      </w:pPr>
      <w:bookmarkStart w:id="514" w:name="_ETM_Q1_777175"/>
      <w:bookmarkStart w:id="515" w:name="_ETM_Q1_781955"/>
      <w:bookmarkStart w:id="516" w:name="_ETM_Q1_776008"/>
      <w:bookmarkStart w:id="517" w:name="_ETM_Q1_780795"/>
      <w:bookmarkStart w:id="518" w:name="_ETM_Q1_784728"/>
      <w:bookmarkStart w:id="519" w:name="_ETM_Q1_784660"/>
      <w:bookmarkEnd w:id="514"/>
      <w:bookmarkEnd w:id="515"/>
      <w:bookmarkEnd w:id="516"/>
      <w:bookmarkEnd w:id="517"/>
      <w:bookmarkEnd w:id="518"/>
      <w:bookmarkEnd w:id="519"/>
      <w:r>
        <w:rPr>
          <w:rtl w:val="true"/>
          <w:lang w:eastAsia="he-IL"/>
        </w:rPr>
        <w:t>ושידור חשוב</w:t>
      </w:r>
      <w:bookmarkStart w:id="520" w:name="_ETM_Q1_780409"/>
      <w:bookmarkStart w:id="521" w:name="_ETM_Q1_785174"/>
      <w:bookmarkEnd w:id="520"/>
      <w:bookmarkEnd w:id="521"/>
      <w:r>
        <w:rPr>
          <w:rtl w:val="true"/>
          <w:lang w:eastAsia="he-IL"/>
        </w:rPr>
        <w:t xml:space="preserve"> אני כשבא העניין</w:t>
      </w:r>
      <w:bookmarkStart w:id="522" w:name="_ETM_Q1_777316"/>
      <w:bookmarkStart w:id="523" w:name="_ETM_Q1_782096"/>
      <w:bookmarkEnd w:id="522"/>
      <w:bookmarkEnd w:id="523"/>
      <w:r>
        <w:rPr>
          <w:rtl w:val="true"/>
          <w:lang w:eastAsia="he-IL"/>
        </w:rPr>
        <w:t xml:space="preserve"> היום אני ניגשתי לשר קרעי </w:t>
      </w:r>
      <w:bookmarkStart w:id="524" w:name="_ETM_Q1_786159"/>
      <w:bookmarkStart w:id="525" w:name="_ETM_Q1_790938"/>
      <w:bookmarkEnd w:id="524"/>
      <w:bookmarkEnd w:id="525"/>
      <w:r>
        <w:rPr>
          <w:rtl w:val="true"/>
          <w:lang w:eastAsia="he-IL"/>
        </w:rPr>
        <w:t>דוקטור שלמה קר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רתי לו שידור כזה לא יכול להיות ע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ף אחד לא יקנה אותו הוא לא רווחי</w:t>
      </w:r>
      <w:r>
        <w:rPr>
          <w:rtl w:val="true"/>
          <w:lang w:eastAsia="he-IL"/>
        </w:rPr>
        <w:t>,</w:t>
      </w:r>
      <w:bookmarkStart w:id="526" w:name="_ETM_Q1_793246"/>
      <w:bookmarkStart w:id="527" w:name="_ETM_Q1_798020"/>
      <w:bookmarkEnd w:id="526"/>
      <w:bookmarkEnd w:id="5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מדינה שקולטת עלייה היא לא צריכה להתעסק בעניין של ר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כלכלי זה לא עסקי</w:t>
      </w:r>
      <w:bookmarkStart w:id="528" w:name="_ETM_Q1_795732"/>
      <w:bookmarkStart w:id="529" w:name="_ETM_Q1_800499"/>
      <w:bookmarkEnd w:id="528"/>
      <w:bookmarkEnd w:id="5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" w:name="_ETM_Q1_800052"/>
      <w:bookmarkStart w:id="531" w:name="_ETM_Q1_797821"/>
      <w:bookmarkStart w:id="532" w:name="_ETM_Q1_797740"/>
      <w:bookmarkStart w:id="533" w:name="_ETM_Q1_800052"/>
      <w:bookmarkStart w:id="534" w:name="_ETM_Q1_797821"/>
      <w:bookmarkStart w:id="535" w:name="_ETM_Q1_797740"/>
      <w:bookmarkEnd w:id="533"/>
      <w:bookmarkEnd w:id="534"/>
      <w:bookmarkEnd w:id="535"/>
    </w:p>
    <w:p>
      <w:pPr>
        <w:pStyle w:val="Style31"/>
        <w:keepNext w:val="true"/>
        <w:rPr/>
      </w:pPr>
      <w:bookmarkStart w:id="536" w:name="ET_yor_5520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" w:name="_ETM_Q1_800472"/>
      <w:bookmarkStart w:id="538" w:name="_ETM_Q1_800418"/>
      <w:bookmarkEnd w:id="537"/>
      <w:bookmarkEnd w:id="538"/>
      <w:r>
        <w:rPr>
          <w:rtl w:val="true"/>
          <w:lang w:eastAsia="he-IL"/>
        </w:rPr>
        <w:t xml:space="preserve">אולי תלמדו </w:t>
      </w:r>
      <w:bookmarkStart w:id="539" w:name="_ETM_Q1_803291"/>
      <w:bookmarkEnd w:id="539"/>
      <w:r>
        <w:rPr>
          <w:rtl w:val="true"/>
          <w:lang w:eastAsia="he-IL"/>
        </w:rPr>
        <w:t>מבן ג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יעו לו פשוט שלא תצביעו</w:t>
      </w:r>
      <w:bookmarkStart w:id="540" w:name="_ETM_Q1_806771"/>
      <w:bookmarkEnd w:id="540"/>
      <w:r>
        <w:rPr>
          <w:rtl w:val="true"/>
          <w:lang w:eastAsia="he-IL"/>
        </w:rPr>
        <w:t xml:space="preserve"> ובזה ייגמר העניין</w:t>
      </w:r>
      <w:r>
        <w:rPr>
          <w:rtl w:val="true"/>
          <w:lang w:eastAsia="he-IL"/>
        </w:rPr>
        <w:t>.</w:t>
      </w:r>
      <w:bookmarkStart w:id="541" w:name="_ETM_Q1_812381"/>
      <w:bookmarkEnd w:id="5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" w:name="_ETM_Q1_806468"/>
      <w:bookmarkStart w:id="543" w:name="_ETM_Q1_803480"/>
      <w:bookmarkStart w:id="544" w:name="_ETM_Q1_808260"/>
      <w:bookmarkStart w:id="545" w:name="_ETM_Q1_812429"/>
      <w:bookmarkStart w:id="546" w:name="_ETM_Q1_806468"/>
      <w:bookmarkStart w:id="547" w:name="_ETM_Q1_803480"/>
      <w:bookmarkStart w:id="548" w:name="_ETM_Q1_808260"/>
      <w:bookmarkStart w:id="549" w:name="_ETM_Q1_812429"/>
      <w:bookmarkEnd w:id="546"/>
      <w:bookmarkEnd w:id="547"/>
      <w:bookmarkEnd w:id="548"/>
      <w:bookmarkEnd w:id="549"/>
    </w:p>
    <w:p>
      <w:pPr>
        <w:pStyle w:val="Style14"/>
        <w:keepNext w:val="true"/>
        <w:rPr/>
      </w:pPr>
      <w:bookmarkStart w:id="550" w:name="ET_speaker_652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" w:name="_ETM_Q1_797935"/>
      <w:bookmarkStart w:id="552" w:name="_ETM_Q1_797874"/>
      <w:bookmarkStart w:id="553" w:name="_ETM_Q1_806893"/>
      <w:bookmarkStart w:id="554" w:name="_ETM_Q1_806846"/>
      <w:bookmarkEnd w:id="551"/>
      <w:bookmarkEnd w:id="552"/>
      <w:bookmarkEnd w:id="553"/>
      <w:bookmarkEnd w:id="554"/>
      <w:r>
        <w:rPr>
          <w:rtl w:val="true"/>
          <w:lang w:eastAsia="he-IL"/>
        </w:rPr>
        <w:t>אני רוצה להגיד אני דיברתי עם דוקטור שלמה קרעי שר התקשורת</w:t>
      </w:r>
      <w:r>
        <w:rPr>
          <w:rtl w:val="true"/>
          <w:lang w:eastAsia="he-IL"/>
        </w:rPr>
        <w:t>,</w:t>
      </w:r>
      <w:bookmarkStart w:id="555" w:name="_ETM_Q1_810090"/>
      <w:bookmarkStart w:id="556" w:name="_ETM_Q1_814868"/>
      <w:bookmarkEnd w:id="555"/>
      <w:bookmarkEnd w:id="5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לא יפגע ר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יישאר</w:t>
      </w:r>
      <w:bookmarkStart w:id="557" w:name="_ETM_Q1_810984"/>
      <w:bookmarkStart w:id="558" w:name="_ETM_Q1_815766"/>
      <w:bookmarkEnd w:id="557"/>
      <w:bookmarkEnd w:id="558"/>
      <w:r>
        <w:rPr>
          <w:rtl w:val="true"/>
          <w:lang w:eastAsia="he-IL"/>
        </w:rPr>
        <w:t xml:space="preserve"> כמו שהוא זה מה שאני סיכמתי איתו מה שדיברנו</w:t>
      </w:r>
      <w:r>
        <w:rPr>
          <w:rtl w:val="true"/>
          <w:lang w:eastAsia="he-IL"/>
        </w:rPr>
        <w:t>.</w:t>
      </w:r>
      <w:bookmarkStart w:id="559" w:name="_ETM_Q1_821486"/>
      <w:bookmarkEnd w:id="5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" w:name="_ETM_Q1_812882"/>
      <w:bookmarkStart w:id="561" w:name="_ETM_Q1_817668"/>
      <w:bookmarkStart w:id="562" w:name="_ETM_Q1_821630"/>
      <w:bookmarkStart w:id="563" w:name="_ETM_Q1_821557"/>
      <w:bookmarkStart w:id="564" w:name="_ETM_Q1_812882"/>
      <w:bookmarkStart w:id="565" w:name="_ETM_Q1_817668"/>
      <w:bookmarkStart w:id="566" w:name="_ETM_Q1_821630"/>
      <w:bookmarkStart w:id="567" w:name="_ETM_Q1_821557"/>
      <w:bookmarkEnd w:id="564"/>
      <w:bookmarkEnd w:id="565"/>
      <w:bookmarkEnd w:id="566"/>
      <w:bookmarkEnd w:id="567"/>
    </w:p>
    <w:p>
      <w:pPr>
        <w:pStyle w:val="Style31"/>
        <w:keepNext w:val="true"/>
        <w:rPr/>
      </w:pPr>
      <w:bookmarkStart w:id="568" w:name="ET_yor_5520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" w:name="_ETM_Q1_814880"/>
      <w:bookmarkStart w:id="570" w:name="_ETM_Q1_814839"/>
      <w:bookmarkEnd w:id="569"/>
      <w:bookmarkEnd w:id="570"/>
      <w:r>
        <w:rPr>
          <w:rtl w:val="true"/>
          <w:lang w:eastAsia="he-IL"/>
        </w:rPr>
        <w:t xml:space="preserve">יש </w:t>
      </w:r>
      <w:bookmarkStart w:id="571" w:name="_ETM_Q1_815501"/>
      <w:bookmarkEnd w:id="571"/>
      <w:r>
        <w:rPr>
          <w:rtl w:val="true"/>
          <w:lang w:eastAsia="he-IL"/>
        </w:rPr>
        <w:t>כאן נציגים של משרד התקשורת</w:t>
      </w:r>
      <w:r>
        <w:rPr>
          <w:rtl w:val="true"/>
          <w:lang w:eastAsia="he-IL"/>
        </w:rPr>
        <w:t>.</w:t>
      </w:r>
      <w:bookmarkStart w:id="572" w:name="_ETM_Q1_823206"/>
      <w:bookmarkEnd w:id="5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" w:name="_ETM_Q1_821760"/>
      <w:bookmarkStart w:id="574" w:name="_ETM_Q1_819165"/>
      <w:bookmarkStart w:id="575" w:name="_ETM_Q1_823256"/>
      <w:bookmarkStart w:id="576" w:name="_ETM_Q1_821760"/>
      <w:bookmarkStart w:id="577" w:name="_ETM_Q1_819165"/>
      <w:bookmarkStart w:id="578" w:name="_ETM_Q1_823256"/>
      <w:bookmarkEnd w:id="576"/>
      <w:bookmarkEnd w:id="577"/>
      <w:bookmarkEnd w:id="578"/>
    </w:p>
    <w:p>
      <w:pPr>
        <w:pStyle w:val="Style14"/>
        <w:keepNext w:val="true"/>
        <w:rPr/>
      </w:pPr>
      <w:bookmarkStart w:id="579" w:name="ET_speaker_6355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" w:name="_ETM_Q1_822184"/>
      <w:bookmarkStart w:id="581" w:name="_ETM_Q1_822141"/>
      <w:bookmarkEnd w:id="580"/>
      <w:bookmarkEnd w:id="581"/>
      <w:r>
        <w:rPr>
          <w:rtl w:val="true"/>
          <w:lang w:eastAsia="he-IL"/>
        </w:rPr>
        <w:t>הגיעו י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" w:name="_ETM_Q1_820046"/>
      <w:bookmarkStart w:id="583" w:name="_ETM_Q1_824493"/>
      <w:bookmarkStart w:id="584" w:name="_ETM_Q1_824441"/>
      <w:bookmarkStart w:id="585" w:name="_ETM_Q1_820046"/>
      <w:bookmarkStart w:id="586" w:name="_ETM_Q1_824493"/>
      <w:bookmarkStart w:id="587" w:name="_ETM_Q1_824441"/>
      <w:bookmarkEnd w:id="585"/>
      <w:bookmarkEnd w:id="586"/>
      <w:bookmarkEnd w:id="587"/>
    </w:p>
    <w:p>
      <w:pPr>
        <w:pStyle w:val="Style31"/>
        <w:keepNext w:val="true"/>
        <w:rPr/>
      </w:pPr>
      <w:bookmarkStart w:id="588" w:name="ET_yor_5520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" w:name="_ETM_Q1_823940"/>
      <w:bookmarkStart w:id="590" w:name="_ETM_Q1_823896"/>
      <w:bookmarkEnd w:id="589"/>
      <w:bookmarkEnd w:id="590"/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" w:name="_ETM_Q1_821171"/>
      <w:bookmarkStart w:id="592" w:name="_ETM_Q1_819275"/>
      <w:bookmarkStart w:id="593" w:name="_ETM_Q1_824057"/>
      <w:bookmarkStart w:id="594" w:name="_ETM_Q1_828278"/>
      <w:bookmarkStart w:id="595" w:name="_ETM_Q1_828234"/>
      <w:bookmarkStart w:id="596" w:name="_ETM_Q1_821171"/>
      <w:bookmarkStart w:id="597" w:name="_ETM_Q1_819275"/>
      <w:bookmarkStart w:id="598" w:name="_ETM_Q1_824057"/>
      <w:bookmarkStart w:id="599" w:name="_ETM_Q1_828278"/>
      <w:bookmarkStart w:id="600" w:name="_ETM_Q1_828234"/>
      <w:bookmarkEnd w:id="596"/>
      <w:bookmarkEnd w:id="597"/>
      <w:bookmarkEnd w:id="598"/>
      <w:bookmarkEnd w:id="599"/>
      <w:bookmarkEnd w:id="600"/>
    </w:p>
    <w:p>
      <w:pPr>
        <w:pStyle w:val="Style14"/>
        <w:keepNext w:val="true"/>
        <w:rPr/>
      </w:pPr>
      <w:bookmarkStart w:id="601" w:name="ET_speaker_652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" w:name="_ETM_Q1_821687"/>
      <w:bookmarkStart w:id="603" w:name="_ETM_Q1_824824"/>
      <w:bookmarkStart w:id="604" w:name="_ETM_Q1_824770"/>
      <w:bookmarkStart w:id="605" w:name="_ETM_Q1_821559"/>
      <w:bookmarkStart w:id="606" w:name="_ETM_Q1_821517"/>
      <w:bookmarkEnd w:id="602"/>
      <w:bookmarkEnd w:id="603"/>
      <w:bookmarkEnd w:id="604"/>
      <w:bookmarkEnd w:id="605"/>
      <w:bookmarkEnd w:id="606"/>
      <w:r>
        <w:rPr>
          <w:rtl w:val="true"/>
          <w:lang w:eastAsia="he-IL"/>
        </w:rPr>
        <w:t>לא יי</w:t>
      </w:r>
      <w:bookmarkStart w:id="607" w:name="_ETM_Q1_823494"/>
      <w:bookmarkStart w:id="608" w:name="_ETM_Q1_828274"/>
      <w:bookmarkEnd w:id="607"/>
      <w:bookmarkEnd w:id="608"/>
      <w:r>
        <w:rPr>
          <w:rtl w:val="true"/>
          <w:lang w:eastAsia="he-IL"/>
        </w:rPr>
        <w:t>סגר ר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שאני רוצה להגיד אם כבר את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השידורים האלה מאוד מאוד חשובים ולכל אוכלוסייה ויש אוכלוסייה למשל דוברי רוסית ביחס לאוכלוסייה דוברי אמהרית עם השכלה פורמלית</w:t>
      </w:r>
      <w:bookmarkStart w:id="609" w:name="_ETM_Q1_835613"/>
      <w:bookmarkStart w:id="610" w:name="_ETM_Q1_840394"/>
      <w:bookmarkEnd w:id="609"/>
      <w:bookmarkEnd w:id="610"/>
      <w:r>
        <w:rPr>
          <w:rtl w:val="true"/>
          <w:lang w:eastAsia="he-IL"/>
        </w:rPr>
        <w:t xml:space="preserve"> השכלה גבוהה אצלנו פחות</w:t>
      </w:r>
      <w:r>
        <w:rPr>
          <w:rtl w:val="true"/>
          <w:lang w:eastAsia="he-IL"/>
        </w:rPr>
        <w:t xml:space="preserve">, </w:t>
      </w:r>
      <w:bookmarkStart w:id="611" w:name="_ETM_Q1_839446"/>
      <w:bookmarkStart w:id="612" w:name="_ETM_Q1_844220"/>
      <w:bookmarkEnd w:id="611"/>
      <w:bookmarkEnd w:id="612"/>
      <w:r>
        <w:rPr>
          <w:rtl w:val="true"/>
          <w:lang w:eastAsia="he-IL"/>
        </w:rPr>
        <w:t>אבל כל אחד יש לו את הצרכ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נו מסורת תרבות טקסים זקני העדה</w:t>
      </w:r>
      <w:bookmarkStart w:id="613" w:name="_ETM_Q1_850269"/>
      <w:bookmarkStart w:id="614" w:name="_ETM_Q1_855049"/>
      <w:bookmarkEnd w:id="613"/>
      <w:bookmarkEnd w:id="614"/>
      <w:r>
        <w:rPr>
          <w:rtl w:val="true"/>
          <w:lang w:eastAsia="he-IL"/>
        </w:rPr>
        <w:t xml:space="preserve"> דברים כאלה</w:t>
      </w:r>
      <w:r>
        <w:rPr>
          <w:rtl w:val="true"/>
          <w:lang w:eastAsia="he-IL"/>
        </w:rPr>
        <w:t>,</w:t>
      </w:r>
      <w:bookmarkStart w:id="615" w:name="_ETM_Q1_853789"/>
      <w:bookmarkEnd w:id="6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ן כל דבר כזה מי שנותן את המענה השידור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ין מקום לפגוע בשידור הציבורי ובמיוחד כשמדובר על ר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לא יפ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" w:name="_ETM_Q1_858320"/>
      <w:bookmarkStart w:id="617" w:name="_ETM_Q1_857369"/>
      <w:bookmarkStart w:id="618" w:name="_ETM_Q1_862149"/>
      <w:bookmarkStart w:id="619" w:name="_ETM_Q1_866115"/>
      <w:bookmarkStart w:id="620" w:name="_ETM_Q1_866046"/>
      <w:bookmarkStart w:id="621" w:name="_ETM_Q1_858320"/>
      <w:bookmarkStart w:id="622" w:name="_ETM_Q1_857369"/>
      <w:bookmarkStart w:id="623" w:name="_ETM_Q1_862149"/>
      <w:bookmarkStart w:id="624" w:name="_ETM_Q1_866115"/>
      <w:bookmarkStart w:id="625" w:name="_ETM_Q1_866046"/>
      <w:bookmarkEnd w:id="621"/>
      <w:bookmarkEnd w:id="622"/>
      <w:bookmarkEnd w:id="623"/>
      <w:bookmarkEnd w:id="624"/>
      <w:bookmarkEnd w:id="625"/>
    </w:p>
    <w:p>
      <w:pPr>
        <w:pStyle w:val="Style31"/>
        <w:keepNext w:val="true"/>
        <w:rPr/>
      </w:pPr>
      <w:bookmarkStart w:id="626" w:name="ET_yor_5520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" w:name="_ETM_Q1_858776"/>
      <w:bookmarkStart w:id="628" w:name="_ETM_Q1_858724"/>
      <w:bookmarkEnd w:id="627"/>
      <w:bookmarkEnd w:id="62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" w:name="_ETM_Q1_861760"/>
      <w:bookmarkStart w:id="630" w:name="_ETM_Q1_860007"/>
      <w:bookmarkStart w:id="631" w:name="_ETM_Q1_859958"/>
      <w:bookmarkStart w:id="632" w:name="_ETM_Q1_861760"/>
      <w:bookmarkStart w:id="633" w:name="_ETM_Q1_860007"/>
      <w:bookmarkStart w:id="634" w:name="_ETM_Q1_859958"/>
      <w:bookmarkEnd w:id="632"/>
      <w:bookmarkEnd w:id="633"/>
      <w:bookmarkEnd w:id="634"/>
    </w:p>
    <w:p>
      <w:pPr>
        <w:pStyle w:val="Style14"/>
        <w:keepNext w:val="true"/>
        <w:rPr/>
      </w:pPr>
      <w:bookmarkStart w:id="635" w:name="ET_speaker_6355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" w:name="_ETM_Q1_866239"/>
      <w:bookmarkStart w:id="637" w:name="_ETM_Q1_866181"/>
      <w:bookmarkStart w:id="638" w:name="_ETM_Q1_862207"/>
      <w:bookmarkStart w:id="639" w:name="_ETM_Q1_862153"/>
      <w:bookmarkEnd w:id="636"/>
      <w:bookmarkEnd w:id="637"/>
      <w:bookmarkEnd w:id="638"/>
      <w:bookmarkEnd w:id="639"/>
      <w:r>
        <w:rPr>
          <w:rtl w:val="true"/>
          <w:lang w:eastAsia="he-IL"/>
        </w:rPr>
        <w:t xml:space="preserve">רק נגיד שחברת הכנסת פנינה שמנהלת </w:t>
      </w:r>
      <w:bookmarkStart w:id="640" w:name="_ETM_Q1_868263"/>
      <w:bookmarkEnd w:id="640"/>
      <w:r>
        <w:rPr>
          <w:rtl w:val="true"/>
          <w:lang w:eastAsia="he-IL"/>
        </w:rPr>
        <w:t>א</w:t>
      </w:r>
      <w:bookmarkStart w:id="641" w:name="_ETM_Q1_868509"/>
      <w:bookmarkEnd w:id="641"/>
      <w:r>
        <w:rPr>
          <w:rtl w:val="true"/>
          <w:lang w:eastAsia="he-IL"/>
        </w:rPr>
        <w:t>ת הוועדה שלה והיא רצתה להגיע לכאן</w:t>
      </w:r>
      <w:bookmarkStart w:id="642" w:name="_ETM_Q1_869017"/>
      <w:bookmarkStart w:id="643" w:name="_ETM_Q1_873800"/>
      <w:bookmarkEnd w:id="642"/>
      <w:bookmarkEnd w:id="643"/>
      <w:r>
        <w:rPr>
          <w:rtl w:val="true"/>
          <w:lang w:eastAsia="he-IL"/>
        </w:rPr>
        <w:t xml:space="preserve"> והיא באמת היא גם מסת</w:t>
      </w:r>
      <w:bookmarkStart w:id="644" w:name="_ETM_Q1_866017"/>
      <w:bookmarkStart w:id="645" w:name="_ETM_Q1_870800"/>
      <w:bookmarkEnd w:id="644"/>
      <w:bookmarkEnd w:id="645"/>
      <w:r>
        <w:rPr>
          <w:rtl w:val="true"/>
          <w:lang w:eastAsia="he-IL"/>
        </w:rPr>
        <w:t>כלת על הדברים שעברנו כאן והיא תפעל יחד איתנו כדי שהדבר הזה לא ייסג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" w:name="_ETM_Q1_875725"/>
      <w:bookmarkStart w:id="647" w:name="_ETM_Q1_874721"/>
      <w:bookmarkStart w:id="648" w:name="_ETM_Q1_878415"/>
      <w:bookmarkStart w:id="649" w:name="_ETM_Q1_878353"/>
      <w:bookmarkStart w:id="650" w:name="_ETM_Q1_875725"/>
      <w:bookmarkStart w:id="651" w:name="_ETM_Q1_874721"/>
      <w:bookmarkStart w:id="652" w:name="_ETM_Q1_878415"/>
      <w:bookmarkStart w:id="653" w:name="_ETM_Q1_878353"/>
      <w:bookmarkEnd w:id="650"/>
      <w:bookmarkEnd w:id="651"/>
      <w:bookmarkEnd w:id="652"/>
      <w:bookmarkEnd w:id="653"/>
    </w:p>
    <w:p>
      <w:pPr>
        <w:pStyle w:val="Style31"/>
        <w:keepNext w:val="true"/>
        <w:rPr/>
      </w:pPr>
      <w:bookmarkStart w:id="654" w:name="ET_yor_5520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" w:name="_ETM_Q1_876118"/>
      <w:bookmarkStart w:id="656" w:name="_ETM_Q1_876074"/>
      <w:bookmarkEnd w:id="655"/>
      <w:bookmarkEnd w:id="65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כס ריף מ</w:t>
      </w:r>
      <w:bookmarkStart w:id="657" w:name="_ETM_Q1_873128"/>
      <w:bookmarkStart w:id="658" w:name="_ETM_Q1_877908"/>
      <w:bookmarkEnd w:id="657"/>
      <w:bookmarkEnd w:id="658"/>
      <w:r>
        <w:rPr>
          <w:rtl w:val="true"/>
          <w:lang w:eastAsia="he-IL"/>
        </w:rPr>
        <w:t>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לובי המיליון</w:t>
      </w:r>
      <w:r>
        <w:rPr>
          <w:rtl w:val="true"/>
          <w:lang w:eastAsia="he-IL"/>
        </w:rPr>
        <w:t>.</w:t>
      </w:r>
      <w:bookmarkStart w:id="659" w:name="_ETM_Q1_878924"/>
      <w:bookmarkEnd w:id="6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" w:name="_ETM_Q1_880412"/>
      <w:bookmarkStart w:id="661" w:name="_ETM_Q1_878976"/>
      <w:bookmarkStart w:id="662" w:name="_ETM_Q1_880412"/>
      <w:bookmarkStart w:id="663" w:name="_ETM_Q1_878976"/>
      <w:bookmarkEnd w:id="662"/>
      <w:bookmarkEnd w:id="663"/>
    </w:p>
    <w:p>
      <w:pPr>
        <w:pStyle w:val="Style35"/>
        <w:keepNext w:val="true"/>
        <w:rPr>
          <w:lang w:eastAsia="he-IL"/>
        </w:rPr>
      </w:pPr>
      <w:bookmarkStart w:id="664" w:name="ET_guest_אלקס_ריף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קס ר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" w:name="_ETM_Q1_878551"/>
      <w:bookmarkStart w:id="666" w:name="_ETM_Q1_878491"/>
      <w:bookmarkStart w:id="667" w:name="_ETM_Q1_880850"/>
      <w:bookmarkStart w:id="668" w:name="_ETM_Q1_880795"/>
      <w:bookmarkEnd w:id="665"/>
      <w:bookmarkEnd w:id="666"/>
      <w:bookmarkEnd w:id="667"/>
      <w:bookmarkEnd w:id="6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ום </w:t>
      </w:r>
      <w:bookmarkStart w:id="669" w:name="_ETM_Q1_881018"/>
      <w:bookmarkEnd w:id="669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 חבר הכנסת פ</w:t>
      </w:r>
      <w:bookmarkStart w:id="670" w:name="_ETM_Q1_888060"/>
      <w:bookmarkEnd w:id="670"/>
      <w:r>
        <w:rPr>
          <w:rtl w:val="true"/>
          <w:lang w:eastAsia="he-IL"/>
        </w:rPr>
        <w:t>ו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קודם כל להצטרף לדברים של כל אלה שנאמרו לפניי</w:t>
      </w:r>
      <w:bookmarkStart w:id="671" w:name="_ETM_Q1_888599"/>
      <w:bookmarkStart w:id="672" w:name="_ETM_Q1_893382"/>
      <w:bookmarkEnd w:id="671"/>
      <w:bookmarkEnd w:id="672"/>
      <w:r>
        <w:rPr>
          <w:rtl w:val="true"/>
          <w:lang w:eastAsia="he-IL"/>
        </w:rPr>
        <w:t xml:space="preserve"> גם שלך חבר הכנסת פורר גם של חברת הכנסת טטיאנה מזרסקי</w:t>
      </w:r>
      <w:r>
        <w:rPr>
          <w:rtl w:val="true"/>
          <w:lang w:eastAsia="he-IL"/>
        </w:rPr>
        <w:t>,</w:t>
      </w:r>
      <w:bookmarkStart w:id="673" w:name="_ETM_Q1_893791"/>
      <w:bookmarkStart w:id="674" w:name="_ETM_Q1_898566"/>
      <w:bookmarkEnd w:id="673"/>
      <w:bookmarkEnd w:id="6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החלטה לסגור את השידור הציבורי היא קודם כל הזויה כשל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תוכה מתחבאת לה פגיעה אנושה בציבור העולים החדשים ואני רוצה רגע להזכיר לכולנו נתונים חשוב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יש בישראל </w:t>
      </w:r>
      <w:bookmarkStart w:id="675" w:name="_ETM_Q1_901757"/>
      <w:bookmarkStart w:id="676" w:name="_ETM_Q1_906540"/>
      <w:bookmarkStart w:id="677" w:name="_ETM_Q1_911320"/>
      <w:bookmarkStart w:id="678" w:name="_ETM_Q1_902690"/>
      <w:bookmarkStart w:id="679" w:name="_ETM_Q1_907467"/>
      <w:bookmarkEnd w:id="675"/>
      <w:bookmarkEnd w:id="676"/>
      <w:bookmarkEnd w:id="677"/>
      <w:bookmarkEnd w:id="678"/>
      <w:bookmarkEnd w:id="679"/>
      <w:r>
        <w:rPr>
          <w:lang w:eastAsia="he-IL"/>
        </w:rPr>
        <w:t>1.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680" w:name="_ETM_Q1_903892"/>
      <w:bookmarkStart w:id="681" w:name="_ETM_Q1_908676"/>
      <w:bookmarkEnd w:id="680"/>
      <w:bookmarkEnd w:id="681"/>
      <w:r>
        <w:rPr>
          <w:rtl w:val="true"/>
          <w:lang w:eastAsia="he-IL"/>
        </w:rPr>
        <w:t xml:space="preserve"> ישראלים דוברי רוסית</w:t>
      </w:r>
      <w:r>
        <w:rPr>
          <w:rtl w:val="true"/>
          <w:lang w:eastAsia="he-IL"/>
        </w:rPr>
        <w:t>,</w:t>
      </w:r>
      <w:bookmarkStart w:id="682" w:name="_ETM_Q1_908090"/>
      <w:bookmarkEnd w:id="6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לנו </w:t>
      </w:r>
      <w:r>
        <w:rPr>
          <w:lang w:eastAsia="he-IL"/>
        </w:rPr>
        <w:t>2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שישים בגילאי </w:t>
      </w:r>
      <w:bookmarkStart w:id="683" w:name="_ETM_Q1_906785"/>
      <w:bookmarkStart w:id="684" w:name="_ETM_Q1_911561"/>
      <w:bookmarkEnd w:id="683"/>
      <w:bookmarkEnd w:id="684"/>
      <w:r>
        <w:rPr>
          <w:lang w:eastAsia="he-IL"/>
        </w:rPr>
        <w:t>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עלה שהם דוברי </w:t>
      </w:r>
      <w:bookmarkStart w:id="685" w:name="_ETM_Q1_914793"/>
      <w:bookmarkEnd w:id="685"/>
      <w:r>
        <w:rPr>
          <w:rtl w:val="true"/>
          <w:lang w:eastAsia="he-IL"/>
        </w:rPr>
        <w:t>רוסית בישראל</w:t>
      </w:r>
      <w:r>
        <w:rPr>
          <w:rtl w:val="true"/>
          <w:lang w:eastAsia="he-IL"/>
        </w:rPr>
        <w:t>,</w:t>
      </w:r>
      <w:bookmarkStart w:id="686" w:name="_ETM_Q1_910898"/>
      <w:bookmarkStart w:id="687" w:name="_ETM_Q1_915672"/>
      <w:bookmarkEnd w:id="686"/>
      <w:bookmarkEnd w:id="6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ום השואה האחרון היו </w:t>
      </w:r>
      <w:r>
        <w:rPr>
          <w:lang w:eastAsia="he-IL"/>
        </w:rPr>
        <w:t>41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יצולי שואה עניים </w:t>
      </w:r>
      <w:r>
        <w:rPr>
          <w:lang w:eastAsia="he-IL"/>
        </w:rPr>
        <w:t>8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כם דוברי רו</w:t>
      </w:r>
      <w:bookmarkStart w:id="688" w:name="_ETM_Q1_914338"/>
      <w:bookmarkStart w:id="689" w:name="_ETM_Q1_919119"/>
      <w:bookmarkEnd w:id="688"/>
      <w:bookmarkEnd w:id="689"/>
      <w:r>
        <w:rPr>
          <w:rtl w:val="true"/>
          <w:lang w:eastAsia="he-IL"/>
        </w:rPr>
        <w:t>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סתברות של קשיש דובר רוסית שהוא יהיה בודד יותר היא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 מקשיש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 נוסיף לזה גם עוד </w:t>
      </w:r>
      <w:r>
        <w:rPr>
          <w:lang w:eastAsia="he-IL"/>
        </w:rPr>
        <w:t>2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לים חדשים שהגיעו לכאן בעשור האחרון שעיקר השפה שהם עדיין דוברים בה זה רוסית</w:t>
      </w:r>
      <w:r>
        <w:rPr>
          <w:rtl w:val="true"/>
          <w:lang w:eastAsia="he-IL"/>
        </w:rPr>
        <w:t xml:space="preserve">, </w:t>
      </w:r>
      <w:bookmarkStart w:id="690" w:name="_ETM_Q1_939043"/>
      <w:bookmarkStart w:id="691" w:name="_ETM_Q1_943820"/>
      <w:bookmarkStart w:id="692" w:name="_ETM_Q1_943343"/>
      <w:bookmarkStart w:id="693" w:name="_ETM_Q1_943270"/>
      <w:bookmarkStart w:id="694" w:name="_ETM_Q1_934831"/>
      <w:bookmarkStart w:id="695" w:name="_ETM_Q1_939607"/>
      <w:bookmarkStart w:id="696" w:name="_ETM_Q1_943237"/>
      <w:bookmarkStart w:id="697" w:name="_ETM_Q1_943114"/>
      <w:bookmarkEnd w:id="690"/>
      <w:bookmarkEnd w:id="691"/>
      <w:bookmarkEnd w:id="692"/>
      <w:bookmarkEnd w:id="693"/>
      <w:bookmarkEnd w:id="694"/>
      <w:bookmarkEnd w:id="695"/>
      <w:bookmarkEnd w:id="696"/>
      <w:bookmarkEnd w:id="697"/>
      <w:r>
        <w:rPr>
          <w:rtl w:val="true"/>
          <w:lang w:eastAsia="he-IL"/>
        </w:rPr>
        <w:t>כל אלה זקוקים למידע בשפה שלהם ור</w:t>
      </w:r>
      <w:bookmarkStart w:id="698" w:name="_ETM_Q1_936281"/>
      <w:bookmarkStart w:id="699" w:name="_ETM_Q1_941058"/>
      <w:bookmarkEnd w:id="698"/>
      <w:bookmarkEnd w:id="699"/>
      <w:r>
        <w:rPr>
          <w:rtl w:val="true"/>
          <w:lang w:eastAsia="he-IL"/>
        </w:rPr>
        <w:t>דיו ר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 </w:t>
      </w:r>
      <w:bookmarkStart w:id="700" w:name="_ETM_Q1_933708"/>
      <w:bookmarkStart w:id="701" w:name="_ETM_Q1_938485"/>
      <w:bookmarkEnd w:id="700"/>
      <w:bookmarkEnd w:id="701"/>
      <w:r>
        <w:rPr>
          <w:rtl w:val="true"/>
          <w:lang w:eastAsia="he-IL"/>
        </w:rPr>
        <w:t>הוא אחד ממקורות המידע היחידים</w:t>
      </w:r>
      <w:bookmarkStart w:id="702" w:name="_ETM_Q1_946676"/>
      <w:bookmarkStart w:id="703" w:name="_ETM_Q1_946747"/>
      <w:bookmarkEnd w:id="702"/>
      <w:bookmarkEnd w:id="703"/>
      <w:r>
        <w:rPr>
          <w:rtl w:val="true"/>
          <w:lang w:eastAsia="he-IL"/>
        </w:rPr>
        <w:t>.</w:t>
      </w:r>
      <w:bookmarkStart w:id="704" w:name="_ETM_Q1_935512"/>
      <w:bookmarkStart w:id="705" w:name="_ETM_Q1_940288"/>
      <w:bookmarkStart w:id="706" w:name="_ETM_Q1_945067"/>
      <w:bookmarkEnd w:id="704"/>
      <w:bookmarkEnd w:id="705"/>
      <w:bookmarkEnd w:id="7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" w:name="_ETM_Q1_937456"/>
      <w:bookmarkStart w:id="708" w:name="_ETM_Q1_936309"/>
      <w:bookmarkStart w:id="709" w:name="_ETM_Q1_936241"/>
      <w:bookmarkStart w:id="710" w:name="_ETM_Q1_937456"/>
      <w:bookmarkStart w:id="711" w:name="_ETM_Q1_936309"/>
      <w:bookmarkStart w:id="712" w:name="_ETM_Q1_936241"/>
      <w:bookmarkEnd w:id="710"/>
      <w:bookmarkEnd w:id="711"/>
      <w:bookmarkEnd w:id="712"/>
    </w:p>
    <w:p>
      <w:pPr>
        <w:pStyle w:val="Style31"/>
        <w:keepNext w:val="true"/>
        <w:rPr/>
      </w:pPr>
      <w:bookmarkStart w:id="713" w:name="ET_yor_5520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4" w:name="_ETM_Q1_937986"/>
      <w:bookmarkStart w:id="715" w:name="_ETM_Q1_937937"/>
      <w:bookmarkEnd w:id="714"/>
      <w:bookmarkEnd w:id="715"/>
      <w:r>
        <w:rPr>
          <w:rtl w:val="true"/>
          <w:lang w:eastAsia="he-IL"/>
        </w:rPr>
        <w:t>יותר מ</w:t>
      </w:r>
      <w:r>
        <w:rPr>
          <w:rtl w:val="true"/>
          <w:lang w:eastAsia="he-IL"/>
        </w:rPr>
        <w:t>-</w:t>
      </w:r>
      <w:r>
        <w:rPr>
          <w:lang w:eastAsia="he-IL"/>
        </w:rPr>
        <w:t>2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עו בעשור האח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" w:name="_ETM_Q1_936661"/>
      <w:bookmarkStart w:id="717" w:name="_ETM_Q1_941438"/>
      <w:bookmarkStart w:id="718" w:name="_ETM_Q1_945799"/>
      <w:bookmarkStart w:id="719" w:name="_ETM_Q1_945753"/>
      <w:bookmarkStart w:id="720" w:name="_ETM_Q1_936661"/>
      <w:bookmarkStart w:id="721" w:name="_ETM_Q1_941438"/>
      <w:bookmarkStart w:id="722" w:name="_ETM_Q1_945799"/>
      <w:bookmarkStart w:id="723" w:name="_ETM_Q1_945753"/>
      <w:bookmarkEnd w:id="720"/>
      <w:bookmarkEnd w:id="721"/>
      <w:bookmarkEnd w:id="722"/>
      <w:bookmarkEnd w:id="723"/>
    </w:p>
    <w:p>
      <w:pPr>
        <w:pStyle w:val="Style35"/>
        <w:keepNext w:val="true"/>
        <w:rPr>
          <w:lang w:eastAsia="he-IL"/>
        </w:rPr>
      </w:pPr>
      <w:bookmarkStart w:id="724" w:name="ET_guest_אלקס_ריף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קס ר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5" w:name="_ETM_Q1_938896"/>
      <w:bookmarkStart w:id="726" w:name="_ETM_Q1_938857"/>
      <w:bookmarkEnd w:id="725"/>
      <w:bookmarkEnd w:id="726"/>
      <w:r>
        <w:rPr>
          <w:rtl w:val="true"/>
          <w:lang w:eastAsia="he-IL"/>
        </w:rPr>
        <w:t xml:space="preserve">מעל </w:t>
      </w:r>
      <w:r>
        <w:rPr>
          <w:lang w:eastAsia="he-IL"/>
        </w:rPr>
        <w:t>200,000</w:t>
      </w:r>
      <w:r>
        <w:rPr>
          <w:rtl w:val="true"/>
          <w:lang w:eastAsia="he-IL"/>
        </w:rPr>
        <w:t xml:space="preserve">. </w:t>
      </w:r>
      <w:bookmarkStart w:id="727" w:name="_ETM_Q1_944980"/>
      <w:bookmarkStart w:id="728" w:name="_ETM_Q1_949759"/>
      <w:bookmarkStart w:id="729" w:name="_ETM_Q1_946944"/>
      <w:bookmarkStart w:id="730" w:name="_ETM_Q1_946884"/>
      <w:bookmarkStart w:id="731" w:name="_ETM_Q1_946838"/>
      <w:bookmarkEnd w:id="727"/>
      <w:bookmarkEnd w:id="728"/>
      <w:bookmarkEnd w:id="729"/>
      <w:bookmarkEnd w:id="730"/>
      <w:bookmarkEnd w:id="731"/>
      <w:r>
        <w:rPr>
          <w:rtl w:val="true"/>
          <w:lang w:eastAsia="he-IL"/>
        </w:rPr>
        <w:t>עכשיו אני לא מדברת רק על 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ת גם שאנחנו לא רוצים עכשיו שהציבור הזה יתחיל לצרוך יותר מערוצי התעמולה של פוטין ובסוף שהוא מחפש מידע ברוסית זה הרבה ממה שיש לו</w:t>
      </w:r>
      <w:r>
        <w:rPr>
          <w:rtl w:val="true"/>
          <w:lang w:eastAsia="he-IL"/>
        </w:rPr>
        <w:t>,</w:t>
      </w:r>
      <w:bookmarkStart w:id="732" w:name="_ETM_Q1_953032"/>
      <w:bookmarkStart w:id="733" w:name="_ETM_Q1_957810"/>
      <w:bookmarkEnd w:id="732"/>
      <w:bookmarkEnd w:id="7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גם מידע על 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הפגת בד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תכנים תרבותיים והע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רק קריטי לחיים שלהם במיוחד לחיים של המבוג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" w:name="_ETM_Q1_968781"/>
      <w:bookmarkStart w:id="735" w:name="_ETM_Q1_968671"/>
      <w:bookmarkStart w:id="736" w:name="_ETM_Q1_968781"/>
      <w:bookmarkStart w:id="737" w:name="_ETM_Q1_968671"/>
      <w:bookmarkEnd w:id="736"/>
      <w:bookmarkEnd w:id="737"/>
    </w:p>
    <w:p>
      <w:pPr>
        <w:pStyle w:val="Normal"/>
        <w:rPr>
          <w:lang w:eastAsia="he-IL"/>
        </w:rPr>
      </w:pPr>
      <w:bookmarkStart w:id="738" w:name="_ETM_Q1_968866"/>
      <w:bookmarkStart w:id="739" w:name="_ETM_Q1_968797"/>
      <w:bookmarkEnd w:id="738"/>
      <w:bookmarkEnd w:id="739"/>
      <w:r>
        <w:rPr>
          <w:rtl w:val="true"/>
          <w:lang w:eastAsia="he-IL"/>
        </w:rPr>
        <w:t>אז אנחנו כבר יודעים שהתחנה עברה קיצוצים מסיבים בעשור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עכשיו היא מופעלת על המינימום שבמיני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קצץ מדוברי רו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מה איתך צריך שידור של תחנה שלמה ברוסית ומה שקורה עכשיו לצמצם את מה שיש זה פשוט התעללות</w:t>
      </w:r>
      <w:r>
        <w:rPr>
          <w:rtl w:val="true"/>
          <w:lang w:eastAsia="he-IL"/>
        </w:rPr>
        <w:t>.</w:t>
      </w:r>
      <w:bookmarkStart w:id="740" w:name="_ETM_Q1_982459"/>
      <w:bookmarkStart w:id="741" w:name="_ETM_Q1_987238"/>
      <w:bookmarkEnd w:id="740"/>
      <w:bookmarkEnd w:id="7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2" w:name="_ETM_Q1_983064"/>
      <w:bookmarkStart w:id="743" w:name="_ETM_Q1_982965"/>
      <w:bookmarkStart w:id="744" w:name="_ETM_Q1_983064"/>
      <w:bookmarkStart w:id="745" w:name="_ETM_Q1_982965"/>
      <w:bookmarkEnd w:id="744"/>
      <w:bookmarkEnd w:id="745"/>
    </w:p>
    <w:p>
      <w:pPr>
        <w:pStyle w:val="Normal"/>
        <w:rPr>
          <w:lang w:eastAsia="he-IL"/>
        </w:rPr>
      </w:pPr>
      <w:bookmarkStart w:id="746" w:name="_ETM_Q1_983174"/>
      <w:bookmarkStart w:id="747" w:name="_ETM_Q1_983101"/>
      <w:bookmarkEnd w:id="746"/>
      <w:bookmarkEnd w:id="747"/>
      <w:r>
        <w:rPr>
          <w:rtl w:val="true"/>
          <w:lang w:eastAsia="he-IL"/>
        </w:rPr>
        <w:t>אני מודה לכל חברי הכנסת שפועלים שפגשו את קר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ולי תקווה שלא רק שלא יהיה קיצוץ תהיה הרחבה של שידורים בשפות הש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" w:name="_ETM_Q1_990866"/>
      <w:bookmarkStart w:id="749" w:name="_ETM_Q1_989790"/>
      <w:bookmarkStart w:id="750" w:name="_ETM_Q1_993635"/>
      <w:bookmarkStart w:id="751" w:name="_ETM_Q1_993536"/>
      <w:bookmarkStart w:id="752" w:name="_ETM_Q1_990866"/>
      <w:bookmarkStart w:id="753" w:name="_ETM_Q1_989790"/>
      <w:bookmarkStart w:id="754" w:name="_ETM_Q1_993635"/>
      <w:bookmarkStart w:id="755" w:name="_ETM_Q1_993536"/>
      <w:bookmarkEnd w:id="752"/>
      <w:bookmarkEnd w:id="753"/>
      <w:bookmarkEnd w:id="754"/>
      <w:bookmarkEnd w:id="755"/>
    </w:p>
    <w:p>
      <w:pPr>
        <w:pStyle w:val="Style31"/>
        <w:keepNext w:val="true"/>
        <w:rPr/>
      </w:pPr>
      <w:bookmarkStart w:id="756" w:name="ET_yor_5520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" w:name="_ETM_Q1_993727"/>
      <w:bookmarkStart w:id="758" w:name="_ETM_Q1_993661"/>
      <w:bookmarkStart w:id="759" w:name="_ETM_Q1_991290"/>
      <w:bookmarkStart w:id="760" w:name="_ETM_Q1_991245"/>
      <w:bookmarkEnd w:id="757"/>
      <w:bookmarkEnd w:id="758"/>
      <w:bookmarkEnd w:id="759"/>
      <w:bookmarkEnd w:id="76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תקשו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" w:name="_ETM_Q1_997888"/>
      <w:bookmarkStart w:id="762" w:name="_ETM_Q1_997769"/>
      <w:bookmarkStart w:id="763" w:name="_ETM_Q1_997888"/>
      <w:bookmarkStart w:id="764" w:name="_ETM_Q1_997769"/>
      <w:bookmarkEnd w:id="763"/>
      <w:bookmarkEnd w:id="764"/>
    </w:p>
    <w:p>
      <w:pPr>
        <w:pStyle w:val="Style35"/>
        <w:keepNext w:val="true"/>
        <w:rPr>
          <w:lang w:eastAsia="he-IL"/>
        </w:rPr>
      </w:pPr>
      <w:bookmarkStart w:id="765" w:name="ET_guest_רותם_ספיר_יעקבס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ם ספי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עקב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6" w:name="_ETM_Q1_994630"/>
      <w:bookmarkStart w:id="767" w:name="_ETM_Q1_998010"/>
      <w:bookmarkStart w:id="768" w:name="_ETM_Q1_997941"/>
      <w:bookmarkEnd w:id="766"/>
      <w:bookmarkEnd w:id="767"/>
      <w:bookmarkEnd w:id="768"/>
      <w:r>
        <w:rPr>
          <w:rtl w:val="true"/>
          <w:lang w:eastAsia="he-IL"/>
        </w:rPr>
        <w:t>אני אבהיר שמדובר במתווה שהפרטים שלו עוד לא גובשו והוצג מטעם שר התקשורת ולכן אין לי פה מה להציג ולהתייחס לפרטים המדו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הערות פה נשמעות נכתבות מועברות להנהלת המשרד וישקלו בהתא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9" w:name="_ETM_Q1_1004833"/>
      <w:bookmarkStart w:id="770" w:name="_ETM_Q1_1009620"/>
      <w:bookmarkStart w:id="771" w:name="_ETM_Q1_1013522"/>
      <w:bookmarkStart w:id="772" w:name="_ETM_Q1_1013422"/>
      <w:bookmarkStart w:id="773" w:name="_ETM_Q1_1004833"/>
      <w:bookmarkStart w:id="774" w:name="_ETM_Q1_1009620"/>
      <w:bookmarkStart w:id="775" w:name="_ETM_Q1_1013522"/>
      <w:bookmarkStart w:id="776" w:name="_ETM_Q1_1013422"/>
      <w:bookmarkEnd w:id="773"/>
      <w:bookmarkEnd w:id="774"/>
      <w:bookmarkEnd w:id="775"/>
      <w:bookmarkEnd w:id="776"/>
    </w:p>
    <w:p>
      <w:pPr>
        <w:pStyle w:val="Style31"/>
        <w:keepNext w:val="true"/>
        <w:rPr/>
      </w:pPr>
      <w:bookmarkStart w:id="777" w:name="ET_yor_5520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8" w:name="_ETM_Q1_1013620"/>
      <w:bookmarkStart w:id="779" w:name="_ETM_Q1_1013547"/>
      <w:bookmarkStart w:id="780" w:name="_ETM_Q1_1007596"/>
      <w:bookmarkStart w:id="781" w:name="_ETM_Q1_1007538"/>
      <w:bookmarkEnd w:id="778"/>
      <w:bookmarkEnd w:id="779"/>
      <w:bookmarkEnd w:id="780"/>
      <w:bookmarkEnd w:id="781"/>
      <w:r>
        <w:rPr>
          <w:rtl w:val="true"/>
          <w:lang w:eastAsia="he-IL"/>
        </w:rPr>
        <w:t>אז מה הציג הש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" w:name="_ETM_Q1_1007706"/>
      <w:bookmarkStart w:id="783" w:name="_ETM_Q1_1012488"/>
      <w:bookmarkStart w:id="784" w:name="_ETM_Q1_1016300"/>
      <w:bookmarkStart w:id="785" w:name="_ETM_Q1_1016209"/>
      <w:bookmarkStart w:id="786" w:name="_ETM_Q1_1007706"/>
      <w:bookmarkStart w:id="787" w:name="_ETM_Q1_1012488"/>
      <w:bookmarkStart w:id="788" w:name="_ETM_Q1_1016300"/>
      <w:bookmarkStart w:id="789" w:name="_ETM_Q1_1016209"/>
      <w:bookmarkEnd w:id="786"/>
      <w:bookmarkEnd w:id="787"/>
      <w:bookmarkEnd w:id="788"/>
      <w:bookmarkEnd w:id="789"/>
    </w:p>
    <w:p>
      <w:pPr>
        <w:pStyle w:val="Style14"/>
        <w:keepNext w:val="true"/>
        <w:rPr/>
      </w:pPr>
      <w:bookmarkStart w:id="790" w:name="ET_speaker_652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1" w:name="_ETM_Q1_1010036"/>
      <w:bookmarkStart w:id="792" w:name="_ETM_Q1_1009993"/>
      <w:bookmarkEnd w:id="791"/>
      <w:bookmarkEnd w:id="792"/>
      <w:r>
        <w:rPr>
          <w:rtl w:val="true"/>
          <w:lang w:eastAsia="he-IL"/>
        </w:rPr>
        <w:t>השר אמר לא</w:t>
      </w:r>
      <w:bookmarkStart w:id="793" w:name="_ETM_Q1_1013038"/>
      <w:bookmarkEnd w:id="793"/>
      <w:r>
        <w:rPr>
          <w:rtl w:val="true"/>
          <w:lang w:eastAsia="he-IL"/>
        </w:rPr>
        <w:t xml:space="preserve"> ייסגר רדיו ר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יפגע</w:t>
      </w:r>
      <w:r>
        <w:rPr>
          <w:rtl w:val="true"/>
          <w:lang w:eastAsia="he-IL"/>
        </w:rPr>
        <w:t>.</w:t>
      </w:r>
      <w:bookmarkStart w:id="794" w:name="_ETM_Q1_1020224"/>
      <w:bookmarkEnd w:id="7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5" w:name="_ETM_Q1_1012522"/>
      <w:bookmarkStart w:id="796" w:name="_ETM_Q1_1011457"/>
      <w:bookmarkStart w:id="797" w:name="_ETM_Q1_1016237"/>
      <w:bookmarkStart w:id="798" w:name="_ETM_Q1_1020280"/>
      <w:bookmarkStart w:id="799" w:name="_ETM_Q1_1012522"/>
      <w:bookmarkStart w:id="800" w:name="_ETM_Q1_1011457"/>
      <w:bookmarkStart w:id="801" w:name="_ETM_Q1_1016237"/>
      <w:bookmarkStart w:id="802" w:name="_ETM_Q1_1020280"/>
      <w:bookmarkEnd w:id="799"/>
      <w:bookmarkEnd w:id="800"/>
      <w:bookmarkEnd w:id="801"/>
      <w:bookmarkEnd w:id="802"/>
    </w:p>
    <w:p>
      <w:pPr>
        <w:pStyle w:val="Style31"/>
        <w:keepNext w:val="true"/>
        <w:rPr/>
      </w:pPr>
      <w:bookmarkStart w:id="803" w:name="ET_yor_5520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4" w:name="_ETM_Q1_1016421"/>
      <w:bookmarkStart w:id="805" w:name="_ETM_Q1_1016352"/>
      <w:bookmarkStart w:id="806" w:name="_ETM_Q1_1012910"/>
      <w:bookmarkStart w:id="807" w:name="_ETM_Q1_1012868"/>
      <w:bookmarkEnd w:id="804"/>
      <w:bookmarkEnd w:id="805"/>
      <w:bookmarkEnd w:id="806"/>
      <w:bookmarkEnd w:id="807"/>
      <w:r>
        <w:rPr>
          <w:rtl w:val="true"/>
          <w:lang w:eastAsia="he-IL"/>
        </w:rPr>
        <w:t>לא הוא לא אמר במתווה שלו חברת הכנסת מלקו</w:t>
      </w:r>
      <w:r>
        <w:rPr>
          <w:rtl w:val="true"/>
          <w:lang w:eastAsia="he-IL"/>
        </w:rPr>
        <w:t xml:space="preserve">, </w:t>
      </w:r>
      <w:bookmarkStart w:id="808" w:name="_ETM_Q1_1016251"/>
      <w:bookmarkStart w:id="809" w:name="_ETM_Q1_1021024"/>
      <w:bookmarkEnd w:id="808"/>
      <w:bookmarkEnd w:id="809"/>
      <w:r>
        <w:rPr>
          <w:rtl w:val="true"/>
          <w:lang w:eastAsia="he-IL"/>
        </w:rPr>
        <w:t>רגע אבל המתווה שלו הוא לא פגע ברדיו ר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ק הודיע שרדיו ר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מעתה ישדר שליש מהזמן ברו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ש מהזמן ב</w:t>
      </w:r>
      <w:bookmarkStart w:id="810" w:name="_ETM_Q1_1029132"/>
      <w:bookmarkEnd w:id="810"/>
      <w:r>
        <w:rPr>
          <w:rtl w:val="true"/>
          <w:lang w:eastAsia="he-IL"/>
        </w:rPr>
        <w:t>אמהרית ושליש מהזמן בערבית</w:t>
      </w:r>
      <w:r>
        <w:rPr>
          <w:rtl w:val="true"/>
          <w:lang w:eastAsia="he-IL"/>
        </w:rPr>
        <w:t>,</w:t>
      </w:r>
      <w:bookmarkStart w:id="811" w:name="_ETM_Q1_1032036"/>
      <w:bookmarkEnd w:id="8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לא סגר את רדיו ר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 </w:t>
      </w:r>
      <w:bookmarkStart w:id="812" w:name="_ETM_Q1_1036341"/>
      <w:bookmarkEnd w:id="812"/>
      <w:r>
        <w:rPr>
          <w:rtl w:val="true"/>
          <w:lang w:eastAsia="he-IL"/>
        </w:rPr>
        <w:t>זה המתווה שהוא</w:t>
      </w:r>
      <w:bookmarkStart w:id="813" w:name="_ETM_Q1_1030372"/>
      <w:bookmarkStart w:id="814" w:name="_ETM_Q1_1035148"/>
      <w:bookmarkEnd w:id="813"/>
      <w:bookmarkEnd w:id="814"/>
      <w:r>
        <w:rPr>
          <w:rtl w:val="true"/>
          <w:lang w:eastAsia="he-IL"/>
        </w:rPr>
        <w:t xml:space="preserve"> הציע</w:t>
      </w:r>
      <w:r>
        <w:rPr>
          <w:rtl w:val="true"/>
          <w:lang w:eastAsia="he-IL"/>
        </w:rPr>
        <w:t>.</w:t>
      </w:r>
      <w:bookmarkStart w:id="815" w:name="_ETM_Q1_1037915"/>
      <w:bookmarkEnd w:id="8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6" w:name="_ETM_Q1_1030534"/>
      <w:bookmarkStart w:id="817" w:name="_ETM_Q1_1029372"/>
      <w:bookmarkStart w:id="818" w:name="_ETM_Q1_1034161"/>
      <w:bookmarkStart w:id="819" w:name="_ETM_Q1_1037994"/>
      <w:bookmarkStart w:id="820" w:name="_ETM_Q1_1030534"/>
      <w:bookmarkStart w:id="821" w:name="_ETM_Q1_1029372"/>
      <w:bookmarkStart w:id="822" w:name="_ETM_Q1_1034161"/>
      <w:bookmarkStart w:id="823" w:name="_ETM_Q1_1037994"/>
      <w:bookmarkEnd w:id="820"/>
      <w:bookmarkEnd w:id="821"/>
      <w:bookmarkEnd w:id="822"/>
      <w:bookmarkEnd w:id="823"/>
    </w:p>
    <w:p>
      <w:pPr>
        <w:pStyle w:val="Style14"/>
        <w:keepNext w:val="true"/>
        <w:rPr/>
      </w:pPr>
      <w:bookmarkStart w:id="824" w:name="ET_speaker_6527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5" w:name="_ETM_Q1_1030965"/>
      <w:bookmarkStart w:id="826" w:name="_ETM_Q1_1030925"/>
      <w:bookmarkEnd w:id="825"/>
      <w:bookmarkEnd w:id="826"/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תה אומר אני דיברתי איתו</w:t>
      </w:r>
      <w:r>
        <w:rPr>
          <w:rtl w:val="true"/>
          <w:lang w:eastAsia="he-IL"/>
        </w:rPr>
        <w:t xml:space="preserve">, </w:t>
      </w:r>
      <w:bookmarkStart w:id="827" w:name="_ETM_Q1_1040388"/>
      <w:bookmarkEnd w:id="827"/>
      <w:r>
        <w:rPr>
          <w:rtl w:val="true"/>
          <w:lang w:eastAsia="he-IL"/>
        </w:rPr>
        <w:t>ר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כמו שהוא יי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שבוועדת</w:t>
      </w:r>
      <w:bookmarkStart w:id="828" w:name="_ETM_Q1_1038740"/>
      <w:bookmarkStart w:id="829" w:name="_ETM_Q1_1043524"/>
      <w:bookmarkEnd w:id="828"/>
      <w:bookmarkEnd w:id="829"/>
      <w:r>
        <w:rPr>
          <w:rtl w:val="true"/>
          <w:lang w:eastAsia="he-IL"/>
        </w:rPr>
        <w:t xml:space="preserve"> הכלכלה נאמר שערבית </w:t>
      </w:r>
      <w:bookmarkStart w:id="830" w:name="_ETM_Q1_1045868"/>
      <w:bookmarkEnd w:id="830"/>
      <w:r>
        <w:rPr>
          <w:rtl w:val="true"/>
          <w:lang w:eastAsia="he-IL"/>
        </w:rPr>
        <w:t>ימשיך לה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1" w:name="_ETM_Q1_1043501"/>
      <w:bookmarkStart w:id="832" w:name="_ETM_Q1_1041729"/>
      <w:bookmarkStart w:id="833" w:name="_ETM_Q1_1046507"/>
      <w:bookmarkStart w:id="834" w:name="_ETM_Q1_1050981"/>
      <w:bookmarkStart w:id="835" w:name="_ETM_Q1_1050925"/>
      <w:bookmarkStart w:id="836" w:name="_ETM_Q1_1043501"/>
      <w:bookmarkStart w:id="837" w:name="_ETM_Q1_1041729"/>
      <w:bookmarkStart w:id="838" w:name="_ETM_Q1_1046507"/>
      <w:bookmarkStart w:id="839" w:name="_ETM_Q1_1050981"/>
      <w:bookmarkStart w:id="840" w:name="_ETM_Q1_1050925"/>
      <w:bookmarkEnd w:id="836"/>
      <w:bookmarkEnd w:id="837"/>
      <w:bookmarkEnd w:id="838"/>
      <w:bookmarkEnd w:id="839"/>
      <w:bookmarkEnd w:id="840"/>
    </w:p>
    <w:p>
      <w:pPr>
        <w:pStyle w:val="Style31"/>
        <w:keepNext w:val="true"/>
        <w:rPr/>
      </w:pPr>
      <w:bookmarkStart w:id="841" w:name="ET_yor_5520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2" w:name="_ETM_Q1_1043984"/>
      <w:bookmarkStart w:id="843" w:name="_ETM_Q1_1043932"/>
      <w:bookmarkEnd w:id="842"/>
      <w:bookmarkEnd w:id="843"/>
      <w:r>
        <w:rPr>
          <w:rtl w:val="true"/>
          <w:lang w:eastAsia="he-IL"/>
        </w:rPr>
        <w:t>זה שחור על גבי לבן הוא הוציא את זה</w:t>
      </w:r>
      <w:bookmarkStart w:id="844" w:name="_ETM_Q1_1053173"/>
      <w:bookmarkEnd w:id="8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נייר שלו</w:t>
      </w:r>
      <w:bookmarkStart w:id="845" w:name="_ETM_Q1_1052684"/>
      <w:bookmarkEnd w:id="845"/>
      <w:r>
        <w:rPr>
          <w:rtl w:val="true"/>
          <w:lang w:eastAsia="he-IL"/>
        </w:rPr>
        <w:t xml:space="preserve"> לא שלי לא המצאתי את זה</w:t>
      </w:r>
      <w:bookmarkStart w:id="846" w:name="_ETM_Q1_1054270"/>
      <w:bookmarkEnd w:id="846"/>
      <w:r>
        <w:rPr>
          <w:rtl w:val="true"/>
          <w:lang w:eastAsia="he-IL"/>
        </w:rPr>
        <w:t>.</w:t>
      </w:r>
      <w:bookmarkStart w:id="847" w:name="_ETM_Q1_1055814"/>
      <w:bookmarkEnd w:id="8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8" w:name="_ETM_Q1_1049033"/>
      <w:bookmarkStart w:id="849" w:name="_ETM_Q1_1046940"/>
      <w:bookmarkStart w:id="850" w:name="_ETM_Q1_1051718"/>
      <w:bookmarkStart w:id="851" w:name="_ETM_Q1_1055873"/>
      <w:bookmarkStart w:id="852" w:name="_ETM_Q1_1049033"/>
      <w:bookmarkStart w:id="853" w:name="_ETM_Q1_1046940"/>
      <w:bookmarkStart w:id="854" w:name="_ETM_Q1_1051718"/>
      <w:bookmarkStart w:id="855" w:name="_ETM_Q1_1055873"/>
      <w:bookmarkEnd w:id="852"/>
      <w:bookmarkEnd w:id="853"/>
      <w:bookmarkEnd w:id="854"/>
      <w:bookmarkEnd w:id="855"/>
    </w:p>
    <w:p>
      <w:pPr>
        <w:pStyle w:val="Style14"/>
        <w:keepNext w:val="true"/>
        <w:rPr/>
      </w:pPr>
      <w:bookmarkStart w:id="856" w:name="ET_speaker_6355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7" w:name="_ETM_Q1_1048698"/>
      <w:bookmarkStart w:id="858" w:name="_ETM_Q1_1049512"/>
      <w:bookmarkStart w:id="859" w:name="_ETM_Q1_1049460"/>
      <w:bookmarkEnd w:id="857"/>
      <w:bookmarkEnd w:id="858"/>
      <w:bookmarkEnd w:id="859"/>
      <w:r>
        <w:rPr>
          <w:rtl w:val="true"/>
          <w:lang w:eastAsia="he-IL"/>
        </w:rPr>
        <w:t>זה מה שהציג בוועדת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>.</w:t>
      </w:r>
      <w:bookmarkStart w:id="860" w:name="_ETM_Q1_1053841"/>
      <w:bookmarkEnd w:id="8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1" w:name="_ETM_Q1_1054528"/>
      <w:bookmarkStart w:id="862" w:name="_ETM_Q1_1054470"/>
      <w:bookmarkStart w:id="863" w:name="_ETM_Q1_1054528"/>
      <w:bookmarkStart w:id="864" w:name="_ETM_Q1_1054470"/>
      <w:bookmarkEnd w:id="863"/>
      <w:bookmarkEnd w:id="864"/>
    </w:p>
    <w:p>
      <w:pPr>
        <w:pStyle w:val="Style31"/>
        <w:keepNext w:val="true"/>
        <w:rPr/>
      </w:pPr>
      <w:bookmarkStart w:id="865" w:name="ET_yor_5520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6" w:name="_ETM_Q1_1056002"/>
      <w:bookmarkStart w:id="867" w:name="_ETM_Q1_1055946"/>
      <w:bookmarkEnd w:id="866"/>
      <w:bookmarkEnd w:id="867"/>
      <w:r>
        <w:rPr>
          <w:rtl w:val="true"/>
          <w:lang w:eastAsia="he-IL"/>
        </w:rPr>
        <w:t xml:space="preserve">יכול היה לשלוח </w:t>
      </w:r>
      <w:bookmarkStart w:id="868" w:name="_ETM_Q1_1058940"/>
      <w:bookmarkEnd w:id="868"/>
      <w:r>
        <w:rPr>
          <w:rtl w:val="true"/>
          <w:lang w:eastAsia="he-IL"/>
        </w:rPr>
        <w:t>אגב נציג ל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9" w:name="_ETM_Q1_1052743"/>
      <w:bookmarkStart w:id="870" w:name="_ETM_Q1_1057523"/>
      <w:bookmarkStart w:id="871" w:name="_ETM_Q1_1061869"/>
      <w:bookmarkStart w:id="872" w:name="_ETM_Q1_1061812"/>
      <w:bookmarkStart w:id="873" w:name="_ETM_Q1_1052743"/>
      <w:bookmarkStart w:id="874" w:name="_ETM_Q1_1057523"/>
      <w:bookmarkStart w:id="875" w:name="_ETM_Q1_1061869"/>
      <w:bookmarkStart w:id="876" w:name="_ETM_Q1_1061812"/>
      <w:bookmarkEnd w:id="873"/>
      <w:bookmarkEnd w:id="874"/>
      <w:bookmarkEnd w:id="875"/>
      <w:bookmarkEnd w:id="876"/>
    </w:p>
    <w:p>
      <w:pPr>
        <w:pStyle w:val="Style14"/>
        <w:keepNext w:val="true"/>
        <w:rPr/>
      </w:pPr>
      <w:bookmarkStart w:id="877" w:name="ET_speaker_6355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8" w:name="_ETM_Q1_1056431"/>
      <w:bookmarkStart w:id="879" w:name="_ETM_Q1_1056390"/>
      <w:bookmarkEnd w:id="878"/>
      <w:bookmarkEnd w:id="879"/>
      <w:r>
        <w:rPr>
          <w:rtl w:val="true"/>
          <w:lang w:eastAsia="he-IL"/>
        </w:rPr>
        <w:t>בסדר הוא של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0" w:name="_ETM_Q1_1060787"/>
      <w:bookmarkStart w:id="881" w:name="_ETM_Q1_1057789"/>
      <w:bookmarkStart w:id="882" w:name="_ETM_Q1_1062124"/>
      <w:bookmarkStart w:id="883" w:name="_ETM_Q1_1062078"/>
      <w:bookmarkStart w:id="884" w:name="_ETM_Q1_1060787"/>
      <w:bookmarkStart w:id="885" w:name="_ETM_Q1_1057789"/>
      <w:bookmarkStart w:id="886" w:name="_ETM_Q1_1062124"/>
      <w:bookmarkStart w:id="887" w:name="_ETM_Q1_1062078"/>
      <w:bookmarkEnd w:id="884"/>
      <w:bookmarkEnd w:id="885"/>
      <w:bookmarkEnd w:id="886"/>
      <w:bookmarkEnd w:id="887"/>
    </w:p>
    <w:p>
      <w:pPr>
        <w:pStyle w:val="Style31"/>
        <w:keepNext w:val="true"/>
        <w:rPr/>
      </w:pPr>
      <w:bookmarkStart w:id="888" w:name="ET_yor_5520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9" w:name="_ETM_Q1_1061161"/>
      <w:bookmarkStart w:id="890" w:name="_ETM_Q1_1061125"/>
      <w:bookmarkEnd w:id="889"/>
      <w:bookmarkEnd w:id="890"/>
      <w:r>
        <w:rPr>
          <w:rtl w:val="true"/>
          <w:lang w:eastAsia="he-IL"/>
        </w:rPr>
        <w:t xml:space="preserve">הוא שלח נציגה זה לא מה </w:t>
      </w:r>
      <w:bookmarkStart w:id="891" w:name="_ETM_Q1_1065063"/>
      <w:bookmarkEnd w:id="891"/>
      <w:r>
        <w:rPr>
          <w:rtl w:val="true"/>
          <w:lang w:eastAsia="he-IL"/>
        </w:rPr>
        <w:t>שהיא אומרת</w:t>
      </w:r>
      <w:r>
        <w:rPr>
          <w:rtl w:val="true"/>
          <w:lang w:eastAsia="he-IL"/>
        </w:rPr>
        <w:t>.</w:t>
      </w:r>
      <w:bookmarkStart w:id="892" w:name="_ETM_Q1_1063913"/>
      <w:bookmarkEnd w:id="8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3" w:name="_ETM_Q1_1066241"/>
      <w:bookmarkStart w:id="894" w:name="_ETM_Q1_1063963"/>
      <w:bookmarkStart w:id="895" w:name="_ETM_Q1_1066241"/>
      <w:bookmarkStart w:id="896" w:name="_ETM_Q1_1063963"/>
      <w:bookmarkEnd w:id="895"/>
      <w:bookmarkEnd w:id="896"/>
    </w:p>
    <w:p>
      <w:pPr>
        <w:pStyle w:val="Style14"/>
        <w:keepNext w:val="true"/>
        <w:rPr/>
      </w:pPr>
      <w:bookmarkStart w:id="897" w:name="ET_speaker_6355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8" w:name="_ETM_Q1_1066617"/>
      <w:bookmarkStart w:id="899" w:name="_ETM_Q1_1066581"/>
      <w:bookmarkEnd w:id="898"/>
      <w:bookmarkEnd w:id="899"/>
      <w:r>
        <w:rPr>
          <w:rtl w:val="true"/>
          <w:lang w:eastAsia="he-IL"/>
        </w:rPr>
        <w:t>השאלה מה היא יודעת להגיד</w:t>
      </w:r>
      <w:r>
        <w:rPr>
          <w:rtl w:val="true"/>
          <w:lang w:eastAsia="he-IL"/>
        </w:rPr>
        <w:t>.</w:t>
      </w:r>
      <w:bookmarkStart w:id="900" w:name="_ETM_Q1_1061474"/>
      <w:bookmarkStart w:id="901" w:name="_ETM_Q1_1066262"/>
      <w:bookmarkEnd w:id="900"/>
      <w:bookmarkEnd w:id="9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" w:name="_ETM_Q1_1062618"/>
      <w:bookmarkStart w:id="903" w:name="_ETM_Q1_1058107"/>
      <w:bookmarkStart w:id="904" w:name="_ETM_Q1_1062890"/>
      <w:bookmarkStart w:id="905" w:name="_ETM_Q1_1067330"/>
      <w:bookmarkStart w:id="906" w:name="_ETM_Q1_1067277"/>
      <w:bookmarkStart w:id="907" w:name="_ETM_Q1_1062618"/>
      <w:bookmarkStart w:id="908" w:name="_ETM_Q1_1058107"/>
      <w:bookmarkStart w:id="909" w:name="_ETM_Q1_1062890"/>
      <w:bookmarkStart w:id="910" w:name="_ETM_Q1_1067330"/>
      <w:bookmarkStart w:id="911" w:name="_ETM_Q1_1067277"/>
      <w:bookmarkEnd w:id="907"/>
      <w:bookmarkEnd w:id="908"/>
      <w:bookmarkEnd w:id="909"/>
      <w:bookmarkEnd w:id="910"/>
      <w:bookmarkEnd w:id="911"/>
    </w:p>
    <w:p>
      <w:pPr>
        <w:pStyle w:val="Style35"/>
        <w:keepNext w:val="true"/>
        <w:rPr>
          <w:lang w:eastAsia="he-IL"/>
        </w:rPr>
      </w:pPr>
      <w:bookmarkStart w:id="912" w:name="ET_guest_רותם_ספיר_יעקבס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ם ספי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עקב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3" w:name="_ETM_Q1_1058961"/>
      <w:bookmarkStart w:id="914" w:name="_ETM_Q1_1063747"/>
      <w:bookmarkStart w:id="915" w:name="_ETM_Q1_1038145"/>
      <w:bookmarkStart w:id="916" w:name="_ETM_Q1_1038091"/>
      <w:bookmarkStart w:id="917" w:name="_ETM_Q1_1048355"/>
      <w:bookmarkStart w:id="918" w:name="_ETM_Q1_1053137"/>
      <w:bookmarkStart w:id="919" w:name="_ETM_Q1_1057622"/>
      <w:bookmarkStart w:id="920" w:name="_ETM_Q1_1057563"/>
      <w:bookmarkStart w:id="921" w:name="_ETM_Q1_1051291"/>
      <w:bookmarkStart w:id="922" w:name="_ETM_Q1_1051234"/>
      <w:bookmarkStart w:id="923" w:name="_ETM_Q1_1063017"/>
      <w:bookmarkStart w:id="924" w:name="_ETM_Q1_1062977"/>
      <w:bookmarkEnd w:id="913"/>
      <w:bookmarkEnd w:id="914"/>
      <w:bookmarkEnd w:id="915"/>
      <w:bookmarkEnd w:id="916"/>
      <w:bookmarkEnd w:id="917"/>
      <w:bookmarkEnd w:id="918"/>
      <w:bookmarkEnd w:id="919"/>
      <w:bookmarkEnd w:id="920"/>
      <w:bookmarkEnd w:id="921"/>
      <w:bookmarkEnd w:id="922"/>
      <w:bookmarkEnd w:id="923"/>
      <w:bookmarkEnd w:id="924"/>
      <w:r>
        <w:rPr>
          <w:rtl w:val="true"/>
          <w:lang w:eastAsia="he-IL"/>
        </w:rPr>
        <w:t>אני אחזור על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דובר במתוו</w:t>
      </w:r>
      <w:bookmarkStart w:id="925" w:name="_ETM_Q1_1062144"/>
      <w:bookmarkEnd w:id="925"/>
      <w:r>
        <w:rPr>
          <w:rtl w:val="true"/>
          <w:lang w:eastAsia="he-IL"/>
        </w:rPr>
        <w:t xml:space="preserve">ה כללי </w:t>
      </w:r>
      <w:bookmarkStart w:id="926" w:name="_ETM_Q1_1066829"/>
      <w:bookmarkEnd w:id="926"/>
      <w:r>
        <w:rPr>
          <w:rtl w:val="true"/>
          <w:lang w:eastAsia="he-IL"/>
        </w:rPr>
        <w:t>של משרד התקשורת</w:t>
      </w:r>
      <w:bookmarkStart w:id="927" w:name="_ETM_Q1_1064272"/>
      <w:bookmarkStart w:id="928" w:name="_ETM_Q1_1069058"/>
      <w:bookmarkEnd w:id="927"/>
      <w:bookmarkEnd w:id="928"/>
      <w:r>
        <w:rPr>
          <w:rtl w:val="true"/>
          <w:lang w:eastAsia="he-IL"/>
        </w:rPr>
        <w:t xml:space="preserve"> </w:t>
      </w:r>
      <w:bookmarkStart w:id="929" w:name="_ETM_Q1_1068517"/>
      <w:bookmarkEnd w:id="929"/>
      <w:r>
        <w:rPr>
          <w:rtl w:val="true"/>
          <w:lang w:eastAsia="he-IL"/>
        </w:rPr>
        <w:t>ושאני לא יכולה להתייחס לפרטים המדויקים כיוון שהוא עוד לא מגוב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0" w:name="_ETM_Q1_1066322"/>
      <w:bookmarkStart w:id="931" w:name="_ETM_Q1_1071109"/>
      <w:bookmarkStart w:id="932" w:name="_ETM_Q1_1074995"/>
      <w:bookmarkStart w:id="933" w:name="_ETM_Q1_1074902"/>
      <w:bookmarkStart w:id="934" w:name="_ETM_Q1_1066322"/>
      <w:bookmarkStart w:id="935" w:name="_ETM_Q1_1071109"/>
      <w:bookmarkStart w:id="936" w:name="_ETM_Q1_1074995"/>
      <w:bookmarkStart w:id="937" w:name="_ETM_Q1_1074902"/>
      <w:bookmarkEnd w:id="934"/>
      <w:bookmarkEnd w:id="935"/>
      <w:bookmarkEnd w:id="936"/>
      <w:bookmarkEnd w:id="937"/>
    </w:p>
    <w:p>
      <w:pPr>
        <w:pStyle w:val="Style14"/>
        <w:keepNext w:val="true"/>
        <w:rPr/>
      </w:pPr>
      <w:bookmarkStart w:id="938" w:name="ET_speaker_652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9" w:name="_ETM_Q1_1071101"/>
      <w:bookmarkStart w:id="940" w:name="_ETM_Q1_1071055"/>
      <w:bookmarkEnd w:id="939"/>
      <w:bookmarkEnd w:id="940"/>
      <w:r>
        <w:rPr>
          <w:rtl w:val="true"/>
          <w:lang w:eastAsia="he-IL"/>
        </w:rPr>
        <w:t>לא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ן על רדיו ר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 אנחנו </w:t>
      </w:r>
      <w:bookmarkStart w:id="941" w:name="_ETM_Q1_1075861"/>
      <w:bookmarkEnd w:id="941"/>
      <w:r>
        <w:rPr>
          <w:rtl w:val="true"/>
          <w:lang w:eastAsia="he-IL"/>
        </w:rPr>
        <w:t xml:space="preserve">פה ישבנו </w:t>
      </w:r>
      <w:bookmarkStart w:id="942" w:name="_ETM_Q1_1077773"/>
      <w:bookmarkEnd w:id="942"/>
      <w:r>
        <w:rPr>
          <w:rtl w:val="true"/>
          <w:lang w:eastAsia="he-IL"/>
        </w:rPr>
        <w:t>בוועדת העלייה ו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שבים</w:t>
      </w:r>
      <w:bookmarkStart w:id="943" w:name="_ETM_Q1_1080292"/>
      <w:bookmarkEnd w:id="943"/>
      <w:r>
        <w:rPr>
          <w:rtl w:val="true"/>
          <w:lang w:eastAsia="he-IL"/>
        </w:rPr>
        <w:t xml:space="preserve"> עכשיו על רדיו ר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4" w:name="_ETM_Q1_1077760"/>
      <w:bookmarkStart w:id="945" w:name="_ETM_Q1_1082541"/>
      <w:bookmarkStart w:id="946" w:name="_ETM_Q1_1086786"/>
      <w:bookmarkStart w:id="947" w:name="_ETM_Q1_1086734"/>
      <w:bookmarkStart w:id="948" w:name="_ETM_Q1_1077760"/>
      <w:bookmarkStart w:id="949" w:name="_ETM_Q1_1082541"/>
      <w:bookmarkStart w:id="950" w:name="_ETM_Q1_1086786"/>
      <w:bookmarkStart w:id="951" w:name="_ETM_Q1_1086734"/>
      <w:bookmarkEnd w:id="948"/>
      <w:bookmarkEnd w:id="949"/>
      <w:bookmarkEnd w:id="950"/>
      <w:bookmarkEnd w:id="951"/>
    </w:p>
    <w:p>
      <w:pPr>
        <w:pStyle w:val="Style35"/>
        <w:keepNext w:val="true"/>
        <w:rPr>
          <w:lang w:eastAsia="he-IL"/>
        </w:rPr>
      </w:pPr>
      <w:bookmarkStart w:id="952" w:name="ET_guest_רותם_ספיר_יעקבס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ם ספי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עקב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3" w:name="_ETM_Q1_1081941"/>
      <w:bookmarkStart w:id="954" w:name="_ETM_Q1_1075123"/>
      <w:bookmarkStart w:id="955" w:name="_ETM_Q1_1075062"/>
      <w:bookmarkStart w:id="956" w:name="_ETM_Q1_1080198"/>
      <w:bookmarkStart w:id="957" w:name="_ETM_Q1_1080154"/>
      <w:bookmarkEnd w:id="953"/>
      <w:bookmarkEnd w:id="954"/>
      <w:bookmarkEnd w:id="955"/>
      <w:bookmarkEnd w:id="956"/>
      <w:bookmarkEnd w:id="957"/>
      <w:r>
        <w:rPr>
          <w:rtl w:val="true"/>
          <w:lang w:eastAsia="he-IL"/>
        </w:rPr>
        <w:t>אני לא יכולה להתייחס לפרטים הספציפיים לגבי רדיו ר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8" w:name="_ETM_Q1_1080859"/>
      <w:bookmarkStart w:id="959" w:name="_ETM_Q1_1079974"/>
      <w:bookmarkStart w:id="960" w:name="_ETM_Q1_1084757"/>
      <w:bookmarkStart w:id="961" w:name="_ETM_Q1_1088694"/>
      <w:bookmarkStart w:id="962" w:name="_ETM_Q1_1088616"/>
      <w:bookmarkStart w:id="963" w:name="_ETM_Q1_1080859"/>
      <w:bookmarkStart w:id="964" w:name="_ETM_Q1_1079974"/>
      <w:bookmarkStart w:id="965" w:name="_ETM_Q1_1084757"/>
      <w:bookmarkStart w:id="966" w:name="_ETM_Q1_1088694"/>
      <w:bookmarkStart w:id="967" w:name="_ETM_Q1_1088616"/>
      <w:bookmarkEnd w:id="963"/>
      <w:bookmarkEnd w:id="964"/>
      <w:bookmarkEnd w:id="965"/>
      <w:bookmarkEnd w:id="966"/>
      <w:bookmarkEnd w:id="967"/>
    </w:p>
    <w:p>
      <w:pPr>
        <w:pStyle w:val="Style31"/>
        <w:keepNext w:val="true"/>
        <w:rPr/>
      </w:pPr>
      <w:bookmarkStart w:id="968" w:name="ET_yor_5520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9" w:name="_ETM_Q1_1085292"/>
      <w:bookmarkStart w:id="970" w:name="_ETM_Q1_1088834"/>
      <w:bookmarkStart w:id="971" w:name="_ETM_Q1_1088765"/>
      <w:bookmarkStart w:id="972" w:name="_ETM_Q1_1081297"/>
      <w:bookmarkStart w:id="973" w:name="_ETM_Q1_1081254"/>
      <w:bookmarkEnd w:id="969"/>
      <w:bookmarkEnd w:id="970"/>
      <w:bookmarkEnd w:id="971"/>
      <w:bookmarkEnd w:id="972"/>
      <w:bookmarkEnd w:id="973"/>
      <w:r>
        <w:rPr>
          <w:rtl w:val="true"/>
          <w:lang w:eastAsia="he-IL"/>
        </w:rPr>
        <w:t>מי יודע להתייחס</w:t>
      </w:r>
      <w:r>
        <w:rPr>
          <w:rtl w:val="true"/>
          <w:lang w:eastAsia="he-IL"/>
        </w:rPr>
        <w:t xml:space="preserve">? </w:t>
      </w:r>
      <w:bookmarkStart w:id="974" w:name="_ETM_Q1_1086177"/>
      <w:bookmarkEnd w:id="974"/>
      <w:r>
        <w:rPr>
          <w:rtl w:val="true"/>
          <w:lang w:eastAsia="he-IL"/>
        </w:rPr>
        <w:t xml:space="preserve">שר התקשורת פרסם מתווה זה לא שזה </w:t>
      </w:r>
      <w:bookmarkStart w:id="975" w:name="_ETM_Q1_1094773"/>
      <w:bookmarkEnd w:id="975"/>
      <w:r>
        <w:rPr>
          <w:rtl w:val="true"/>
          <w:lang w:eastAsia="he-IL"/>
        </w:rPr>
        <w:t>שליפה</w:t>
      </w:r>
      <w:r>
        <w:rPr>
          <w:rtl w:val="true"/>
          <w:lang w:eastAsia="he-IL"/>
        </w:rPr>
        <w:t xml:space="preserve">, </w:t>
      </w:r>
      <w:bookmarkStart w:id="976" w:name="_ETM_Q1_1087743"/>
      <w:bookmarkStart w:id="977" w:name="_ETM_Q1_1092523"/>
      <w:bookmarkEnd w:id="976"/>
      <w:bookmarkEnd w:id="977"/>
      <w:r>
        <w:rPr>
          <w:rtl w:val="true"/>
          <w:lang w:eastAsia="he-IL"/>
        </w:rPr>
        <w:t>זה על נייר של שר ה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נציגה שלו</w:t>
      </w:r>
      <w:bookmarkStart w:id="978" w:name="_ETM_Q1_1091389"/>
      <w:bookmarkStart w:id="979" w:name="_ETM_Q1_1096172"/>
      <w:bookmarkEnd w:id="978"/>
      <w:bookmarkEnd w:id="979"/>
      <w:r>
        <w:rPr>
          <w:rtl w:val="true"/>
          <w:lang w:eastAsia="he-IL"/>
        </w:rPr>
        <w:t xml:space="preserve"> פה אין</w:t>
      </w:r>
      <w:bookmarkStart w:id="980" w:name="_ETM_Q1_1092302"/>
      <w:bookmarkStart w:id="981" w:name="_ETM_Q1_1097082"/>
      <w:bookmarkEnd w:id="980"/>
      <w:bookmarkEnd w:id="981"/>
      <w:r>
        <w:rPr>
          <w:rtl w:val="true"/>
          <w:lang w:eastAsia="he-IL"/>
        </w:rPr>
        <w:t xml:space="preserve"> פה נציגה אחרת</w:t>
      </w:r>
      <w:r>
        <w:rPr>
          <w:rtl w:val="true"/>
          <w:lang w:eastAsia="he-IL"/>
        </w:rPr>
        <w:t>.</w:t>
      </w:r>
      <w:bookmarkStart w:id="982" w:name="_ETM_Q1_1094975"/>
      <w:bookmarkEnd w:id="9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3" w:name="_ETM_Q1_1097950"/>
      <w:bookmarkStart w:id="984" w:name="_ETM_Q1_1095052"/>
      <w:bookmarkStart w:id="985" w:name="_ETM_Q1_1097950"/>
      <w:bookmarkStart w:id="986" w:name="_ETM_Q1_1095052"/>
      <w:bookmarkEnd w:id="985"/>
      <w:bookmarkEnd w:id="986"/>
    </w:p>
    <w:p>
      <w:pPr>
        <w:pStyle w:val="Style14"/>
        <w:keepNext w:val="true"/>
        <w:rPr/>
      </w:pPr>
      <w:bookmarkStart w:id="987" w:name="ET_speaker_6527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8" w:name="_ETM_Q1_1098381"/>
      <w:bookmarkStart w:id="989" w:name="_ETM_Q1_1098336"/>
      <w:bookmarkEnd w:id="988"/>
      <w:bookmarkEnd w:id="989"/>
      <w:r>
        <w:rPr>
          <w:rtl w:val="true"/>
          <w:lang w:eastAsia="he-IL"/>
        </w:rPr>
        <w:t>אני דיברתי איתו</w:t>
      </w:r>
      <w:bookmarkStart w:id="990" w:name="_ETM_Q1_1094343"/>
      <w:bookmarkStart w:id="991" w:name="_ETM_Q1_1099125"/>
      <w:bookmarkEnd w:id="990"/>
      <w:bookmarkEnd w:id="991"/>
      <w:r>
        <w:rPr>
          <w:rtl w:val="true"/>
          <w:lang w:eastAsia="he-IL"/>
        </w:rPr>
        <w:t xml:space="preserve"> אתמול פע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</w:t>
      </w:r>
      <w:bookmarkStart w:id="992" w:name="_ETM_Q1_1102209"/>
      <w:bookmarkEnd w:id="992"/>
      <w:r>
        <w:rPr>
          <w:rtl w:val="true"/>
          <w:lang w:eastAsia="he-IL"/>
        </w:rPr>
        <w:t>ו פעם אחת זה היה לפנות בוקר</w:t>
      </w:r>
      <w:bookmarkStart w:id="993" w:name="_ETM_Q1_1099257"/>
      <w:bookmarkStart w:id="994" w:name="_ETM_Q1_1104040"/>
      <w:bookmarkEnd w:id="993"/>
      <w:bookmarkEnd w:id="994"/>
      <w:r>
        <w:rPr>
          <w:rtl w:val="true"/>
          <w:lang w:eastAsia="he-IL"/>
        </w:rPr>
        <w:t xml:space="preserve"> לפני שהתפזרנו</w:t>
      </w:r>
      <w:r>
        <w:rPr>
          <w:rtl w:val="true"/>
          <w:lang w:eastAsia="he-IL"/>
        </w:rPr>
        <w:t>.</w:t>
      </w:r>
      <w:bookmarkStart w:id="995" w:name="_ETM_Q1_1096110"/>
      <w:bookmarkStart w:id="996" w:name="_ETM_Q1_1100892"/>
      <w:bookmarkEnd w:id="995"/>
      <w:bookmarkEnd w:id="9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7" w:name="_ETM_Q1_1102766"/>
      <w:bookmarkStart w:id="998" w:name="_ETM_Q1_1096688"/>
      <w:bookmarkStart w:id="999" w:name="_ETM_Q1_1096634"/>
      <w:bookmarkStart w:id="1000" w:name="_ETM_Q1_1102766"/>
      <w:bookmarkStart w:id="1001" w:name="_ETM_Q1_1096688"/>
      <w:bookmarkStart w:id="1002" w:name="_ETM_Q1_1096634"/>
      <w:bookmarkEnd w:id="1000"/>
      <w:bookmarkEnd w:id="1001"/>
      <w:bookmarkEnd w:id="1002"/>
    </w:p>
    <w:p>
      <w:pPr>
        <w:pStyle w:val="Style31"/>
        <w:keepNext w:val="true"/>
        <w:rPr/>
      </w:pPr>
      <w:bookmarkStart w:id="1003" w:name="ET_yor_5520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4" w:name="_ETM_Q1_1097995"/>
      <w:bookmarkStart w:id="1005" w:name="_ETM_Q1_1102774"/>
      <w:bookmarkStart w:id="1006" w:name="_ETM_Q1_1103210"/>
      <w:bookmarkStart w:id="1007" w:name="_ETM_Q1_1103171"/>
      <w:bookmarkEnd w:id="1004"/>
      <w:bookmarkEnd w:id="1005"/>
      <w:bookmarkEnd w:id="1006"/>
      <w:bookmarkEnd w:id="1007"/>
      <w:r>
        <w:rPr>
          <w:rtl w:val="true"/>
          <w:lang w:eastAsia="he-IL"/>
        </w:rPr>
        <w:t xml:space="preserve">חברת הכנסת </w:t>
      </w:r>
      <w:bookmarkStart w:id="1008" w:name="_ETM_Q1_1102529"/>
      <w:bookmarkEnd w:id="1008"/>
      <w:r>
        <w:rPr>
          <w:rtl w:val="true"/>
          <w:lang w:eastAsia="he-IL"/>
        </w:rPr>
        <w:t>אני מאמין לך ששוחחת איתו</w:t>
      </w:r>
      <w:r>
        <w:rPr>
          <w:rtl w:val="true"/>
          <w:lang w:eastAsia="he-IL"/>
        </w:rPr>
        <w:t>,</w:t>
      </w:r>
      <w:bookmarkStart w:id="1009" w:name="_ETM_Q1_1100568"/>
      <w:bookmarkStart w:id="1010" w:name="_ETM_Q1_1105342"/>
      <w:bookmarkEnd w:id="1009"/>
      <w:bookmarkEnd w:id="10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ק אני אומר</w:t>
      </w:r>
      <w:bookmarkStart w:id="1011" w:name="_ETM_Q1_1107631"/>
      <w:bookmarkEnd w:id="1011"/>
      <w:r>
        <w:rPr>
          <w:rtl w:val="true"/>
          <w:lang w:eastAsia="he-IL"/>
        </w:rPr>
        <w:t xml:space="preserve"> עוד פעם</w:t>
      </w:r>
      <w:bookmarkStart w:id="1012" w:name="_ETM_Q1_1100633"/>
      <w:bookmarkStart w:id="1013" w:name="_ETM_Q1_1105420"/>
      <w:bookmarkEnd w:id="1012"/>
      <w:bookmarkEnd w:id="1013"/>
      <w:r>
        <w:rPr>
          <w:rtl w:val="true"/>
          <w:lang w:eastAsia="he-IL"/>
        </w:rPr>
        <w:t xml:space="preserve"> </w:t>
      </w:r>
      <w:bookmarkStart w:id="1014" w:name="_ETM_Q1_1095171"/>
      <w:bookmarkStart w:id="1015" w:name="_ETM_Q1_1095110"/>
      <w:bookmarkEnd w:id="1014"/>
      <w:bookmarkEnd w:id="1015"/>
      <w:r>
        <w:rPr>
          <w:rtl w:val="true"/>
          <w:lang w:eastAsia="he-IL"/>
        </w:rPr>
        <w:t>נהוג בוועדה שאם שר רוצה להביע את העמדה שלו יש לו נציגי</w:t>
      </w:r>
      <w:bookmarkStart w:id="1016" w:name="_ETM_Q1_1108709"/>
      <w:bookmarkStart w:id="1017" w:name="_ETM_Q1_1113492"/>
      <w:bookmarkEnd w:id="1016"/>
      <w:bookmarkEnd w:id="1017"/>
      <w:r>
        <w:rPr>
          <w:rtl w:val="true"/>
          <w:lang w:eastAsia="he-IL"/>
        </w:rPr>
        <w:t>ם שהם אלה שמביאים את העמ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מספיק יועצים מספיק עוזרים מספיק עובדים גם ב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היה לצייד את עורכת הדין רותם</w:t>
      </w:r>
      <w:bookmarkStart w:id="1018" w:name="_ETM_Q1_1115230"/>
      <w:bookmarkStart w:id="1019" w:name="_ETM_Q1_1120009"/>
      <w:bookmarkEnd w:id="1018"/>
      <w:bookmarkEnd w:id="1019"/>
      <w:r>
        <w:rPr>
          <w:rtl w:val="true"/>
          <w:lang w:eastAsia="he-IL"/>
        </w:rPr>
        <w:t xml:space="preserve"> ספיר יעקבס בהצהרה מטעם שר התקשורת שאומרת את הדברים האלה</w:t>
      </w:r>
      <w:r>
        <w:rPr>
          <w:rtl w:val="true"/>
          <w:lang w:eastAsia="he-IL"/>
        </w:rPr>
        <w:t>,</w:t>
      </w:r>
      <w:bookmarkStart w:id="1020" w:name="_ETM_Q1_1122067"/>
      <w:bookmarkStart w:id="1021" w:name="_ETM_Q1_1126845"/>
      <w:bookmarkEnd w:id="1020"/>
      <w:bookmarkEnd w:id="10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לא עשה את זה העובדה היא שהוא לא ע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בדה היא שכרגע מה שמונח בפנינו זה נייר של שר התקשורת שהוא מצמצם את השידורים ברוסית באופן דר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מישהו נוסף שרוצה להתייחס</w:t>
      </w:r>
      <w:r>
        <w:rPr>
          <w:rtl w:val="true"/>
          <w:lang w:eastAsia="he-IL"/>
        </w:rPr>
        <w:t>?</w:t>
      </w:r>
      <w:bookmarkStart w:id="1022" w:name="_ETM_Q1_1135920"/>
      <w:bookmarkEnd w:id="10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שבים פה הרבה פרצופים שאני לא מז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אגיד השידור אתם רוצים להתייח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בקשה </w:t>
      </w:r>
      <w:bookmarkStart w:id="1023" w:name="_ETM_Q1_1146167"/>
      <w:bookmarkStart w:id="1024" w:name="_ETM_Q1_1150946"/>
      <w:bookmarkEnd w:id="1023"/>
      <w:bookmarkEnd w:id="1024"/>
      <w:r>
        <w:rPr>
          <w:rtl w:val="true"/>
          <w:lang w:eastAsia="he-IL"/>
        </w:rPr>
        <w:t>תתחיל מנהל רשת ב</w:t>
      </w:r>
      <w:r>
        <w:rPr>
          <w:rtl w:val="true"/>
          <w:lang w:eastAsia="he-IL"/>
        </w:rPr>
        <w:t>'</w:t>
      </w:r>
      <w:bookmarkStart w:id="1025" w:name="_ETM_Q1_1150852"/>
      <w:bookmarkEnd w:id="10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ל ברג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6" w:name="_ETM_Q1_1146105"/>
      <w:bookmarkStart w:id="1027" w:name="_ETM_Q1_1150891"/>
      <w:bookmarkStart w:id="1028" w:name="_ETM_Q1_1154551"/>
      <w:bookmarkStart w:id="1029" w:name="_ETM_Q1_1154470"/>
      <w:bookmarkStart w:id="1030" w:name="_ETM_Q1_1146105"/>
      <w:bookmarkStart w:id="1031" w:name="_ETM_Q1_1150891"/>
      <w:bookmarkStart w:id="1032" w:name="_ETM_Q1_1154551"/>
      <w:bookmarkStart w:id="1033" w:name="_ETM_Q1_1154470"/>
      <w:bookmarkEnd w:id="1030"/>
      <w:bookmarkEnd w:id="1031"/>
      <w:bookmarkEnd w:id="1032"/>
      <w:bookmarkEnd w:id="1033"/>
    </w:p>
    <w:p>
      <w:pPr>
        <w:pStyle w:val="Style35"/>
        <w:keepNext w:val="true"/>
        <w:rPr>
          <w:lang w:eastAsia="he-IL"/>
        </w:rPr>
      </w:pPr>
      <w:bookmarkStart w:id="1034" w:name="ET_guest_גל_ברגר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5" w:name="_ETM_Q1_1154655"/>
      <w:bookmarkStart w:id="1036" w:name="_ETM_Q1_1154595"/>
      <w:bookmarkStart w:id="1037" w:name="_ETM_Q1_1149458"/>
      <w:bookmarkStart w:id="1038" w:name="_ETM_Q1_1149417"/>
      <w:bookmarkEnd w:id="1035"/>
      <w:bookmarkEnd w:id="1036"/>
      <w:bookmarkEnd w:id="1037"/>
      <w:bookmarkEnd w:id="1038"/>
      <w:r>
        <w:rPr>
          <w:rtl w:val="true"/>
          <w:lang w:eastAsia="he-IL"/>
        </w:rPr>
        <w:t>שלום לכולם אני אגיד כמה דברים</w:t>
      </w:r>
      <w:r>
        <w:rPr>
          <w:rtl w:val="true"/>
          <w:lang w:eastAsia="he-IL"/>
        </w:rPr>
        <w:t>:</w:t>
      </w:r>
      <w:bookmarkStart w:id="1039" w:name="_ETM_Q1_1179903"/>
      <w:bookmarkStart w:id="1040" w:name="_ETM_Q1_1184685"/>
      <w:bookmarkEnd w:id="1039"/>
      <w:bookmarkEnd w:id="10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 כל אני מסכים עם חלק מהדברים שנאמרו כאן גם העובדה שרדיו ר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זה הרבה מעבר למתן גישה ל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זה נותן לעולים קפסולה של חיבור בעיקר לעולים ה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בור בכל מה שקשור קשור במדינת ישראל ובערכים של מדינת ישראל ובתרבות וכולי וזה דבר חשוב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1" w:name="_ETM_Q1_1209854"/>
      <w:bookmarkStart w:id="1042" w:name="_ETM_Q1_1209774"/>
      <w:bookmarkStart w:id="1043" w:name="_ETM_Q1_1209854"/>
      <w:bookmarkStart w:id="1044" w:name="_ETM_Q1_1209774"/>
      <w:bookmarkEnd w:id="1043"/>
      <w:bookmarkEnd w:id="1044"/>
    </w:p>
    <w:p>
      <w:pPr>
        <w:pStyle w:val="Normal"/>
        <w:rPr>
          <w:lang w:eastAsia="he-IL"/>
        </w:rPr>
      </w:pPr>
      <w:bookmarkStart w:id="1045" w:name="_ETM_Q1_1201357"/>
      <w:bookmarkStart w:id="1046" w:name="_ETM_Q1_1206131"/>
      <w:bookmarkStart w:id="1047" w:name="_ETM_Q1_1209971"/>
      <w:bookmarkStart w:id="1048" w:name="_ETM_Q1_1209908"/>
      <w:bookmarkEnd w:id="1045"/>
      <w:bookmarkEnd w:id="1046"/>
      <w:bookmarkEnd w:id="1047"/>
      <w:bookmarkEnd w:id="1048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פות כבר 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על מיליון אנשים מעל מיליון עולים מברית המועצות משנות ה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bookmarkStart w:id="1049" w:name="_ETM_Q1_1208383"/>
      <w:bookmarkStart w:id="1050" w:name="_ETM_Q1_1213162"/>
      <w:bookmarkEnd w:id="1049"/>
      <w:bookmarkEnd w:id="10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 סקרים ומחקרים שאנחנו עברנו עליהם ממש ל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א</w:t>
      </w:r>
      <w:bookmarkStart w:id="1051" w:name="_ETM_Q1_1212545"/>
      <w:bookmarkEnd w:id="1051"/>
      <w:r>
        <w:rPr>
          <w:rtl w:val="true"/>
          <w:lang w:eastAsia="he-IL"/>
        </w:rPr>
        <w:t>נה תוכל להרחיב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אלה שעלו לאחר גי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ים עם רמת דיבור בינונית ומטה מקרב עולי ברית המועצות</w:t>
      </w:r>
      <w:r>
        <w:rPr>
          <w:rtl w:val="true"/>
          <w:lang w:eastAsia="he-IL"/>
        </w:rPr>
        <w:t>.</w:t>
      </w:r>
      <w:bookmarkStart w:id="1052" w:name="_ETM_Q1_1222973"/>
      <w:bookmarkStart w:id="1053" w:name="_ETM_Q1_1227755"/>
      <w:bookmarkEnd w:id="1052"/>
      <w:bookmarkEnd w:id="10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4" w:name="_ETM_Q1_1226525"/>
      <w:bookmarkStart w:id="1055" w:name="_ETM_Q1_1223737"/>
      <w:bookmarkStart w:id="1056" w:name="_ETM_Q1_1223660"/>
      <w:bookmarkStart w:id="1057" w:name="_ETM_Q1_1226525"/>
      <w:bookmarkStart w:id="1058" w:name="_ETM_Q1_1223737"/>
      <w:bookmarkStart w:id="1059" w:name="_ETM_Q1_1223660"/>
      <w:bookmarkEnd w:id="1057"/>
      <w:bookmarkEnd w:id="1058"/>
      <w:bookmarkEnd w:id="1059"/>
    </w:p>
    <w:p>
      <w:pPr>
        <w:pStyle w:val="Style14"/>
        <w:keepNext w:val="true"/>
        <w:rPr/>
      </w:pPr>
      <w:bookmarkStart w:id="1060" w:name="ET_speaker_6527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1" w:name="_ETM_Q1_1226918"/>
      <w:bookmarkStart w:id="1062" w:name="_ETM_Q1_1226876"/>
      <w:bookmarkEnd w:id="1061"/>
      <w:bookmarkEnd w:id="1062"/>
      <w:r>
        <w:rPr>
          <w:rtl w:val="true"/>
          <w:lang w:eastAsia="he-IL"/>
        </w:rPr>
        <w:t>סליחה על ההפרעה אני עכשיו בדקתי</w:t>
      </w:r>
      <w:r>
        <w:rPr>
          <w:rtl w:val="true"/>
          <w:lang w:eastAsia="he-IL"/>
        </w:rPr>
        <w:t>,</w:t>
      </w:r>
      <w:bookmarkStart w:id="1063" w:name="_ETM_Q1_1233591"/>
      <w:bookmarkEnd w:id="10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ר אמר רדיו</w:t>
      </w:r>
      <w:bookmarkStart w:id="1064" w:name="_ETM_Q1_1231683"/>
      <w:bookmarkEnd w:id="1064"/>
      <w:r>
        <w:rPr>
          <w:rtl w:val="true"/>
          <w:lang w:eastAsia="he-IL"/>
        </w:rPr>
        <w:t xml:space="preserve"> ר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יישאר כמ</w:t>
      </w:r>
      <w:bookmarkStart w:id="1065" w:name="_ETM_Q1_1229726"/>
      <w:bookmarkStart w:id="1066" w:name="_ETM_Q1_1234500"/>
      <w:bookmarkEnd w:id="1065"/>
      <w:bookmarkEnd w:id="1066"/>
      <w:r>
        <w:rPr>
          <w:rtl w:val="true"/>
          <w:lang w:eastAsia="he-IL"/>
        </w:rPr>
        <w:t xml:space="preserve">ו שהוא כמו </w:t>
      </w:r>
      <w:bookmarkStart w:id="1067" w:name="_ETM_Q1_1235161"/>
      <w:bookmarkEnd w:id="1067"/>
      <w:r>
        <w:rPr>
          <w:rtl w:val="true"/>
          <w:lang w:eastAsia="he-IL"/>
        </w:rPr>
        <w:t>שהוא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8" w:name="_ETM_Q1_1234635"/>
      <w:bookmarkStart w:id="1069" w:name="_ETM_Q1_1232174"/>
      <w:bookmarkStart w:id="1070" w:name="_ETM_Q1_1236952"/>
      <w:bookmarkStart w:id="1071" w:name="_ETM_Q1_1241306"/>
      <w:bookmarkStart w:id="1072" w:name="_ETM_Q1_1241258"/>
      <w:bookmarkStart w:id="1073" w:name="_ETM_Q1_1234635"/>
      <w:bookmarkStart w:id="1074" w:name="_ETM_Q1_1232174"/>
      <w:bookmarkStart w:id="1075" w:name="_ETM_Q1_1236952"/>
      <w:bookmarkStart w:id="1076" w:name="_ETM_Q1_1241306"/>
      <w:bookmarkStart w:id="1077" w:name="_ETM_Q1_1241258"/>
      <w:bookmarkEnd w:id="1073"/>
      <w:bookmarkEnd w:id="1074"/>
      <w:bookmarkEnd w:id="1075"/>
      <w:bookmarkEnd w:id="1076"/>
      <w:bookmarkEnd w:id="1077"/>
    </w:p>
    <w:p>
      <w:pPr>
        <w:pStyle w:val="Style35"/>
        <w:keepNext w:val="true"/>
        <w:rPr>
          <w:lang w:eastAsia="he-IL"/>
        </w:rPr>
      </w:pPr>
      <w:bookmarkStart w:id="1078" w:name="ET_guest_גל_ברגר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9" w:name="_ETM_Q1_1234611"/>
      <w:bookmarkStart w:id="1080" w:name="_ETM_Q1_1239393"/>
      <w:bookmarkStart w:id="1081" w:name="_ETM_Q1_1244174"/>
      <w:bookmarkStart w:id="1082" w:name="_ETM_Q1_1223874"/>
      <w:bookmarkStart w:id="1083" w:name="_ETM_Q1_1223812"/>
      <w:bookmarkStart w:id="1084" w:name="_ETM_Q1_1234939"/>
      <w:bookmarkStart w:id="1085" w:name="_ETM_Q1_1234905"/>
      <w:bookmarkEnd w:id="1079"/>
      <w:bookmarkEnd w:id="1080"/>
      <w:bookmarkEnd w:id="1081"/>
      <w:bookmarkEnd w:id="1082"/>
      <w:bookmarkEnd w:id="1083"/>
      <w:bookmarkEnd w:id="1084"/>
      <w:bookmarkEnd w:id="1085"/>
      <w:r>
        <w:rPr>
          <w:rtl w:val="true"/>
          <w:lang w:eastAsia="he-IL"/>
        </w:rPr>
        <w:t>רק כדי לסבר את האוזן מהמחקרים שאספנו לאחרונ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ני</w:t>
      </w:r>
      <w:bookmarkStart w:id="1086" w:name="_ETM_Q1_1242673"/>
      <w:bookmarkStart w:id="1087" w:name="_ETM_Q1_1247459"/>
      <w:bookmarkEnd w:id="1086"/>
      <w:bookmarkEnd w:id="1087"/>
      <w:r>
        <w:rPr>
          <w:rtl w:val="true"/>
          <w:lang w:eastAsia="he-IL"/>
        </w:rPr>
        <w:t xml:space="preserve">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לוס מקרב העולים של ברית המועצות משנות התשעים </w:t>
      </w:r>
      <w:r>
        <w:rPr>
          <w:lang w:eastAsia="he-IL"/>
        </w:rPr>
        <w:t>4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 עם רמת דיבור בעברית בינונית ו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רמת </w:t>
      </w:r>
      <w:bookmarkStart w:id="1088" w:name="_ETM_Q1_1251195"/>
      <w:bookmarkStart w:id="1089" w:name="_ETM_Q1_1255976"/>
      <w:bookmarkEnd w:id="1088"/>
      <w:bookmarkEnd w:id="1089"/>
      <w:r>
        <w:rPr>
          <w:rtl w:val="true"/>
          <w:lang w:eastAsia="he-IL"/>
        </w:rPr>
        <w:t xml:space="preserve">קריאה בעברית בינונית </w:t>
      </w:r>
      <w:bookmarkStart w:id="1090" w:name="_ETM_Q1_1260451"/>
      <w:bookmarkEnd w:id="1090"/>
      <w:r>
        <w:rPr>
          <w:rtl w:val="true"/>
          <w:lang w:eastAsia="he-IL"/>
        </w:rPr>
        <w:t>ומטה</w:t>
      </w:r>
      <w:bookmarkStart w:id="1091" w:name="_ETM_Q1_1252990"/>
      <w:bookmarkStart w:id="1092" w:name="_ETM_Q1_1257771"/>
      <w:bookmarkEnd w:id="1091"/>
      <w:bookmarkEnd w:id="1092"/>
      <w:r>
        <w:rPr>
          <w:rtl w:val="true"/>
          <w:lang w:eastAsia="he-IL"/>
        </w:rPr>
        <w:t xml:space="preserve"> יש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על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רמת כתיבה בינונית</w:t>
      </w:r>
      <w:bookmarkStart w:id="1093" w:name="_ETM_Q1_1260174"/>
      <w:bookmarkStart w:id="1094" w:name="_ETM_Q1_1264951"/>
      <w:bookmarkEnd w:id="1093"/>
      <w:bookmarkEnd w:id="1094"/>
      <w:r>
        <w:rPr>
          <w:rtl w:val="true"/>
          <w:lang w:eastAsia="he-IL"/>
        </w:rPr>
        <w:t xml:space="preserve"> ומטה כאשר קרוב ל</w:t>
      </w:r>
      <w:r>
        <w:rPr>
          <w:rtl w:val="true"/>
          <w:lang w:eastAsia="he-IL"/>
        </w:rPr>
        <w:t>-</w:t>
      </w:r>
      <w:r>
        <w:rPr>
          <w:lang w:eastAsia="he-IL"/>
        </w:rPr>
        <w:t>1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כלוסיית ישראל בעצם מגדירים את הרוסית כשפת א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5" w:name="_ETM_Q1_1277912"/>
      <w:bookmarkStart w:id="1096" w:name="_ETM_Q1_1277846"/>
      <w:bookmarkStart w:id="1097" w:name="_ETM_Q1_1277912"/>
      <w:bookmarkStart w:id="1098" w:name="_ETM_Q1_1277846"/>
      <w:bookmarkEnd w:id="1097"/>
      <w:bookmarkEnd w:id="1098"/>
    </w:p>
    <w:p>
      <w:pPr>
        <w:pStyle w:val="Normal"/>
        <w:rPr>
          <w:lang w:eastAsia="he-IL"/>
        </w:rPr>
      </w:pPr>
      <w:bookmarkStart w:id="1099" w:name="_ETM_Q1_1269343"/>
      <w:bookmarkStart w:id="1100" w:name="_ETM_Q1_1274117"/>
      <w:bookmarkStart w:id="1101" w:name="_ETM_Q1_1278058"/>
      <w:bookmarkStart w:id="1102" w:name="_ETM_Q1_1277998"/>
      <w:bookmarkEnd w:id="1099"/>
      <w:bookmarkEnd w:id="1100"/>
      <w:bookmarkEnd w:id="1101"/>
      <w:bookmarkEnd w:id="1102"/>
      <w:r>
        <w:rPr>
          <w:rtl w:val="true"/>
          <w:lang w:eastAsia="he-IL"/>
        </w:rPr>
        <w:t>עכשיו אני אגיד שאנחנו עברנו תהליך בתוך חטיבת החדשות כך שרדיו ר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לכן אני גם פה גם נשאלת השאלה למ</w:t>
      </w:r>
      <w:bookmarkStart w:id="1103" w:name="_ETM_Q1_1276188"/>
      <w:bookmarkStart w:id="1104" w:name="_ETM_Q1_1280963"/>
      <w:bookmarkEnd w:id="1103"/>
      <w:bookmarkEnd w:id="1104"/>
      <w:r>
        <w:rPr>
          <w:rtl w:val="true"/>
          <w:lang w:eastAsia="he-IL"/>
        </w:rPr>
        <w:t>ה רשת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דיו ר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 עבר </w:t>
      </w:r>
      <w:bookmarkStart w:id="1105" w:name="_ETM_Q1_1274746"/>
      <w:bookmarkStart w:id="1106" w:name="_ETM_Q1_1279525"/>
      <w:bookmarkStart w:id="1107" w:name="_ETM_Q1_1284307"/>
      <w:bookmarkEnd w:id="1105"/>
      <w:bookmarkEnd w:id="1106"/>
      <w:bookmarkEnd w:id="1107"/>
      <w:r>
        <w:rPr>
          <w:rtl w:val="true"/>
          <w:lang w:eastAsia="he-IL"/>
        </w:rPr>
        <w:t>לפני שנתיים תהליך מבני שלנו שהוא בעצם הוכפף לתוך חטיבת החדשות ולמעשה לרשת 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היום רדיו ר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הוא חלק מרשת ב</w:t>
      </w:r>
      <w:r>
        <w:rPr>
          <w:rtl w:val="true"/>
          <w:lang w:eastAsia="he-IL"/>
        </w:rPr>
        <w:t xml:space="preserve">' </w:t>
      </w:r>
      <w:bookmarkStart w:id="1108" w:name="_ETM_Q1_1290964"/>
      <w:bookmarkStart w:id="1109" w:name="_ETM_Q1_1295741"/>
      <w:bookmarkEnd w:id="1108"/>
      <w:bookmarkEnd w:id="1109"/>
      <w:r>
        <w:rPr>
          <w:rtl w:val="true"/>
          <w:lang w:eastAsia="he-IL"/>
        </w:rPr>
        <w:t>ולכן אני חושב שגם לטובת הדיון כשאנחנו מדברים על רדיו ר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צריך לזכור שהיום הוא כבר לא עומד לב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ומד כשיש מאחוריו מערכת חדשות חזקה עם מקורות מגוונים שזה גם רשת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גם חטיבת החדשות שמזינה אותו בעדכונים את רדיו ר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כל הזמן והוא בתורו מזין את הקהל את קהל המאזינים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0" w:name="_ETM_Q1_1310868"/>
      <w:bookmarkStart w:id="1111" w:name="_ETM_Q1_1315655"/>
      <w:bookmarkStart w:id="1112" w:name="_ETM_Q1_1309634"/>
      <w:bookmarkEnd w:id="1110"/>
      <w:bookmarkEnd w:id="1111"/>
      <w:bookmarkEnd w:id="1112"/>
      <w:r>
        <w:rPr>
          <w:rtl w:val="true"/>
          <w:lang w:eastAsia="he-IL"/>
        </w:rPr>
        <w:t>אני חושב שצריך לראות את זה היום כמכלול ולא כתחנה שעומדת רק בפני עצמה ויש לה כמובן זכויות בפני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היום עובדים ביחד בתוך חטיבת החדשות כיחיד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החלט מקור מרכזי רדיו ר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לטובת עדכונים לדוברי השפות השונות בייחוד בזמן מלחמה</w:t>
      </w:r>
      <w:r>
        <w:rPr>
          <w:rtl w:val="true"/>
          <w:lang w:eastAsia="he-IL"/>
        </w:rPr>
        <w:t>.</w:t>
      </w:r>
      <w:bookmarkStart w:id="1113" w:name="_ETM_Q1_1332703"/>
      <w:bookmarkStart w:id="1114" w:name="_ETM_Q1_1337485"/>
      <w:bookmarkEnd w:id="1113"/>
      <w:bookmarkEnd w:id="1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5" w:name="_ETM_Q1_1333321"/>
      <w:bookmarkStart w:id="1116" w:name="_ETM_Q1_1333237"/>
      <w:bookmarkStart w:id="1117" w:name="_ETM_Q1_1333321"/>
      <w:bookmarkStart w:id="1118" w:name="_ETM_Q1_1333237"/>
      <w:bookmarkEnd w:id="1117"/>
      <w:bookmarkEnd w:id="1118"/>
    </w:p>
    <w:p>
      <w:pPr>
        <w:pStyle w:val="Normal"/>
        <w:rPr>
          <w:lang w:eastAsia="he-IL"/>
        </w:rPr>
      </w:pPr>
      <w:bookmarkStart w:id="1119" w:name="_ETM_Q1_1333446"/>
      <w:bookmarkStart w:id="1120" w:name="_ETM_Q1_1333379"/>
      <w:bookmarkEnd w:id="1119"/>
      <w:bookmarkEnd w:id="1120"/>
      <w:r>
        <w:rPr>
          <w:rtl w:val="true"/>
          <w:lang w:eastAsia="he-IL"/>
        </w:rPr>
        <w:t>הוזכר כאן קודם לכן שרדיו ר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הוקם כשברקע הייתה מלחמת המפרץ ב</w:t>
      </w:r>
      <w:r>
        <w:rPr>
          <w:rtl w:val="true"/>
          <w:lang w:eastAsia="he-IL"/>
        </w:rPr>
        <w:t>-</w:t>
      </w:r>
      <w:r>
        <w:rPr>
          <w:lang w:eastAsia="he-IL"/>
        </w:rPr>
        <w:t>199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דיין נמצאים במלחמה שעדיין נמשכת ורדיו ר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הקפיד לעדכן את כל קהל מאזיניו בעדכונים שוטפים מסביב לשעון מבזקים יומנ</w:t>
      </w:r>
      <w:bookmarkStart w:id="1121" w:name="_ETM_Q1_1345897"/>
      <w:bookmarkStart w:id="1122" w:name="_ETM_Q1_1350677"/>
      <w:bookmarkEnd w:id="1121"/>
      <w:bookmarkEnd w:id="1122"/>
      <w:r>
        <w:rPr>
          <w:rtl w:val="true"/>
          <w:lang w:eastAsia="he-IL"/>
        </w:rPr>
        <w:t>י חדשות גם בהזעקות וגם בעדכונים שרלוונטיים לסדר היום לכל אורך המלחמה שעודנה נמשכ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3" w:name="_ETM_Q1_1362624"/>
      <w:bookmarkStart w:id="1124" w:name="_ETM_Q1_1362536"/>
      <w:bookmarkStart w:id="1125" w:name="_ETM_Q1_1362624"/>
      <w:bookmarkStart w:id="1126" w:name="_ETM_Q1_1362536"/>
      <w:bookmarkEnd w:id="1125"/>
      <w:bookmarkEnd w:id="1126"/>
    </w:p>
    <w:p>
      <w:pPr>
        <w:pStyle w:val="Normal"/>
        <w:rPr>
          <w:lang w:eastAsia="he-IL"/>
        </w:rPr>
      </w:pPr>
      <w:bookmarkStart w:id="1127" w:name="_ETM_Q1_1362733"/>
      <w:bookmarkStart w:id="1128" w:name="_ETM_Q1_1362672"/>
      <w:bookmarkEnd w:id="1127"/>
      <w:bookmarkEnd w:id="1128"/>
      <w:r>
        <w:rPr>
          <w:rtl w:val="true"/>
          <w:lang w:eastAsia="he-IL"/>
        </w:rPr>
        <w:t>אני רוצה להתייחס לא רק</w:t>
      </w:r>
      <w:bookmarkStart w:id="1129" w:name="_ETM_Q1_1356062"/>
      <w:bookmarkStart w:id="1130" w:name="_ETM_Q1_1360840"/>
      <w:bookmarkEnd w:id="1129"/>
      <w:bookmarkEnd w:id="1130"/>
      <w:r>
        <w:rPr>
          <w:rtl w:val="true"/>
          <w:lang w:eastAsia="he-IL"/>
        </w:rPr>
        <w:t xml:space="preserve"> לרוסית אלא גם לאמהרית התייחסו פה גם לסוגי</w:t>
      </w:r>
      <w:bookmarkStart w:id="1131" w:name="_ETM_Q1_1356651"/>
      <w:bookmarkStart w:id="1132" w:name="_ETM_Q1_1361436"/>
      <w:bookmarkEnd w:id="1131"/>
      <w:bookmarkEnd w:id="1132"/>
      <w:r>
        <w:rPr>
          <w:rtl w:val="true"/>
          <w:lang w:eastAsia="he-IL"/>
        </w:rPr>
        <w:t>יה הזאת</w:t>
      </w:r>
      <w:r>
        <w:rPr>
          <w:rtl w:val="true"/>
          <w:lang w:eastAsia="he-IL"/>
        </w:rPr>
        <w:t>.</w:t>
      </w:r>
      <w:bookmarkStart w:id="1133" w:name="_ETM_Q1_1364014"/>
      <w:bookmarkEnd w:id="11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4" w:name="_ETM_Q1_1364180"/>
      <w:bookmarkStart w:id="1135" w:name="_ETM_Q1_1361557"/>
      <w:bookmarkStart w:id="1136" w:name="_ETM_Q1_1364087"/>
      <w:bookmarkStart w:id="1137" w:name="_ETM_Q1_1364180"/>
      <w:bookmarkStart w:id="1138" w:name="_ETM_Q1_1361557"/>
      <w:bookmarkStart w:id="1139" w:name="_ETM_Q1_1364087"/>
      <w:bookmarkEnd w:id="1137"/>
      <w:bookmarkEnd w:id="1138"/>
      <w:bookmarkEnd w:id="1139"/>
    </w:p>
    <w:p>
      <w:pPr>
        <w:pStyle w:val="Style14"/>
        <w:keepNext w:val="true"/>
        <w:rPr/>
      </w:pPr>
      <w:bookmarkStart w:id="1140" w:name="ET_speaker_6355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1" w:name="_ETM_Q1_1364687"/>
      <w:bookmarkStart w:id="1142" w:name="_ETM_Q1_1364643"/>
      <w:bookmarkEnd w:id="1141"/>
      <w:bookmarkEnd w:id="1142"/>
      <w:r>
        <w:rPr>
          <w:rtl w:val="true"/>
          <w:lang w:eastAsia="he-IL"/>
        </w:rPr>
        <w:t>אמהרית וטיגרית</w:t>
      </w:r>
      <w:bookmarkStart w:id="1143" w:name="_ETM_Q1_1367884"/>
      <w:bookmarkEnd w:id="1143"/>
      <w:r>
        <w:rPr>
          <w:rtl w:val="true"/>
          <w:lang w:eastAsia="he-IL"/>
        </w:rPr>
        <w:t xml:space="preserve"> </w:t>
      </w:r>
      <w:bookmarkStart w:id="1144" w:name="_ETM_Q1_1364276"/>
      <w:bookmarkEnd w:id="1144"/>
      <w:r>
        <w:rPr>
          <w:rtl w:val="true"/>
          <w:lang w:eastAsia="he-IL"/>
        </w:rPr>
        <w:t>יש שפה נוספת</w:t>
      </w:r>
      <w:r>
        <w:rPr>
          <w:rtl w:val="true"/>
          <w:lang w:eastAsia="he-IL"/>
        </w:rPr>
        <w:t>.</w:t>
      </w:r>
      <w:bookmarkStart w:id="1145" w:name="_ETM_Q1_1370229"/>
      <w:bookmarkEnd w:id="1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6" w:name="_ETM_Q1_1361843"/>
      <w:bookmarkStart w:id="1147" w:name="_ETM_Q1_1361151"/>
      <w:bookmarkStart w:id="1148" w:name="_ETM_Q1_1365930"/>
      <w:bookmarkStart w:id="1149" w:name="_ETM_Q1_1370288"/>
      <w:bookmarkStart w:id="1150" w:name="_ETM_Q1_1361843"/>
      <w:bookmarkStart w:id="1151" w:name="_ETM_Q1_1361151"/>
      <w:bookmarkStart w:id="1152" w:name="_ETM_Q1_1365930"/>
      <w:bookmarkStart w:id="1153" w:name="_ETM_Q1_1370288"/>
      <w:bookmarkEnd w:id="1150"/>
      <w:bookmarkEnd w:id="1151"/>
      <w:bookmarkEnd w:id="1152"/>
      <w:bookmarkEnd w:id="1153"/>
    </w:p>
    <w:p>
      <w:pPr>
        <w:pStyle w:val="Style35"/>
        <w:keepNext w:val="true"/>
        <w:rPr>
          <w:lang w:eastAsia="he-IL"/>
        </w:rPr>
      </w:pPr>
      <w:bookmarkStart w:id="1154" w:name="ET_guest_גל_ברגר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5" w:name="_ETM_Q1_1362296"/>
      <w:bookmarkStart w:id="1156" w:name="_ETM_Q1_1362257"/>
      <w:bookmarkEnd w:id="1155"/>
      <w:bookmarkEnd w:id="1156"/>
      <w:r>
        <w:rPr>
          <w:rtl w:val="true"/>
          <w:lang w:eastAsia="he-IL"/>
        </w:rPr>
        <w:t>השפה הטיגרית כרגע לא שפה</w:t>
      </w:r>
      <w:bookmarkStart w:id="1157" w:name="_ETM_Q1_1368010"/>
      <w:bookmarkEnd w:id="1157"/>
      <w:r>
        <w:rPr>
          <w:rtl w:val="true"/>
          <w:lang w:eastAsia="he-IL"/>
        </w:rPr>
        <w:t xml:space="preserve"> שמושמעת ברדיו </w:t>
      </w:r>
      <w:bookmarkStart w:id="1158" w:name="_ETM_Q1_1371689"/>
      <w:bookmarkEnd w:id="1158"/>
      <w:r>
        <w:rPr>
          <w:rtl w:val="true"/>
          <w:lang w:eastAsia="he-IL"/>
        </w:rPr>
        <w:t>ר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>.</w:t>
      </w:r>
      <w:bookmarkStart w:id="1159" w:name="_ETM_Q1_1373298"/>
      <w:bookmarkEnd w:id="11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0" w:name="_ETM_Q1_1364322"/>
      <w:bookmarkStart w:id="1161" w:name="_ETM_Q1_1369096"/>
      <w:bookmarkStart w:id="1162" w:name="_ETM_Q1_1373360"/>
      <w:bookmarkStart w:id="1163" w:name="_ETM_Q1_1364322"/>
      <w:bookmarkStart w:id="1164" w:name="_ETM_Q1_1369096"/>
      <w:bookmarkStart w:id="1165" w:name="_ETM_Q1_1373360"/>
      <w:bookmarkEnd w:id="1163"/>
      <w:bookmarkEnd w:id="1164"/>
      <w:bookmarkEnd w:id="1165"/>
    </w:p>
    <w:p>
      <w:pPr>
        <w:pStyle w:val="Style14"/>
        <w:keepNext w:val="true"/>
        <w:rPr/>
      </w:pPr>
      <w:bookmarkStart w:id="1166" w:name="ET_speaker_6355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7" w:name="_ETM_Q1_1366689"/>
      <w:bookmarkStart w:id="1168" w:name="_ETM_Q1_1366649"/>
      <w:bookmarkEnd w:id="1167"/>
      <w:bookmarkEnd w:id="1168"/>
      <w:r>
        <w:rPr>
          <w:rtl w:val="true"/>
          <w:lang w:eastAsia="he-IL"/>
        </w:rPr>
        <w:t>נכון היא ירדה לפני שנת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9" w:name="_ETM_Q1_1372864"/>
      <w:bookmarkStart w:id="1170" w:name="_ETM_Q1_1371288"/>
      <w:bookmarkStart w:id="1171" w:name="_ETM_Q1_1371232"/>
      <w:bookmarkStart w:id="1172" w:name="_ETM_Q1_1372864"/>
      <w:bookmarkStart w:id="1173" w:name="_ETM_Q1_1371288"/>
      <w:bookmarkStart w:id="1174" w:name="_ETM_Q1_1371232"/>
      <w:bookmarkEnd w:id="1172"/>
      <w:bookmarkEnd w:id="1173"/>
      <w:bookmarkEnd w:id="1174"/>
    </w:p>
    <w:p>
      <w:pPr>
        <w:pStyle w:val="Style35"/>
        <w:keepNext w:val="true"/>
        <w:rPr>
          <w:lang w:eastAsia="he-IL"/>
        </w:rPr>
      </w:pPr>
      <w:bookmarkStart w:id="1175" w:name="ET_guest_גל_ברגר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6" w:name="_ETM_Q1_1373278"/>
      <w:bookmarkStart w:id="1177" w:name="_ETM_Q1_1373234"/>
      <w:bookmarkEnd w:id="1176"/>
      <w:bookmarkEnd w:id="1177"/>
      <w:r>
        <w:rPr>
          <w:rtl w:val="true"/>
          <w:lang w:eastAsia="he-IL"/>
        </w:rPr>
        <w:t>אז אני אתייחס</w:t>
      </w:r>
      <w:bookmarkStart w:id="1178" w:name="_ETM_Q1_1373181"/>
      <w:bookmarkEnd w:id="1178"/>
      <w:r>
        <w:rPr>
          <w:rtl w:val="true"/>
          <w:lang w:eastAsia="he-IL"/>
        </w:rPr>
        <w:t xml:space="preserve"> ברשותך לאמה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1179" w:name="_ETM_Q1_1378631"/>
      <w:bookmarkEnd w:id="1179"/>
      <w:r>
        <w:rPr>
          <w:rtl w:val="true"/>
          <w:lang w:eastAsia="he-IL"/>
        </w:rPr>
        <w:t xml:space="preserve"> </w:t>
      </w:r>
      <w:bookmarkStart w:id="1180" w:name="_ETM_Q1_1372476"/>
      <w:bookmarkStart w:id="1181" w:name="_ETM_Q1_1377261"/>
      <w:bookmarkEnd w:id="1180"/>
      <w:bookmarkEnd w:id="1181"/>
      <w:r>
        <w:rPr>
          <w:rtl w:val="true"/>
          <w:lang w:eastAsia="he-IL"/>
        </w:rPr>
        <w:t>הרדיו היחיד בישראל שדובר</w:t>
      </w:r>
      <w:bookmarkStart w:id="1182" w:name="_ETM_Q1_1378410"/>
      <w:bookmarkEnd w:id="1182"/>
      <w:r>
        <w:rPr>
          <w:rtl w:val="true"/>
          <w:lang w:eastAsia="he-IL"/>
        </w:rPr>
        <w:t xml:space="preserve"> את השפה האמה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שוט עוד שום מקור רדיו אחר בישראל שעושה את זה חוץ מרדיו ר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>.</w:t>
      </w:r>
      <w:bookmarkStart w:id="1183" w:name="_ETM_Q1_1393711"/>
      <w:bookmarkEnd w:id="1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4" w:name="_ETM_Q1_1393794"/>
      <w:bookmarkStart w:id="1185" w:name="_ETM_Q1_1393794"/>
      <w:bookmarkEnd w:id="1185"/>
    </w:p>
    <w:p>
      <w:pPr>
        <w:pStyle w:val="Normal"/>
        <w:rPr>
          <w:lang w:eastAsia="he-IL"/>
        </w:rPr>
      </w:pPr>
      <w:bookmarkStart w:id="1186" w:name="_ETM_Q1_1385274"/>
      <w:bookmarkStart w:id="1187" w:name="_ETM_Q1_1390054"/>
      <w:bookmarkStart w:id="1188" w:name="_ETM_Q1_1393907"/>
      <w:bookmarkStart w:id="1189" w:name="_ETM_Q1_1393838"/>
      <w:bookmarkEnd w:id="1186"/>
      <w:bookmarkEnd w:id="1187"/>
      <w:bookmarkEnd w:id="1188"/>
      <w:bookmarkEnd w:id="1189"/>
      <w:r>
        <w:rPr>
          <w:rtl w:val="true"/>
          <w:lang w:eastAsia="he-IL"/>
        </w:rPr>
        <w:t>דף הפייסבוק של ר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באמה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ו טוב זה הסושיאל מדיה מה שנקרא של</w:t>
      </w:r>
      <w:bookmarkStart w:id="1190" w:name="_ETM_Q1_1391221"/>
      <w:bookmarkEnd w:id="1190"/>
      <w:r>
        <w:rPr>
          <w:rtl w:val="true"/>
          <w:lang w:eastAsia="he-IL"/>
        </w:rPr>
        <w:t xml:space="preserve"> הדור הצעיר ולא רק הדור הצ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משתמש ברשתות חברתיות מקבל דרכו דרך דף הפייסבוק את העדכונים של רדיו ר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 באמהרית מונה </w:t>
      </w:r>
      <w:r>
        <w:rPr>
          <w:lang w:eastAsia="he-IL"/>
        </w:rPr>
        <w:t>220,000</w:t>
      </w:r>
      <w:bookmarkStart w:id="1191" w:name="_ETM_Q1_1400079"/>
      <w:bookmarkStart w:id="1192" w:name="_ETM_Q1_1404858"/>
      <w:bookmarkEnd w:id="1191"/>
      <w:bookmarkEnd w:id="11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קבים ומתעדכן כמובן כל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3" w:name="_ETM_Q1_1405020"/>
      <w:bookmarkStart w:id="1194" w:name="_ETM_Q1_1403531"/>
      <w:bookmarkStart w:id="1195" w:name="_ETM_Q1_1403442"/>
      <w:bookmarkStart w:id="1196" w:name="_ETM_Q1_1405020"/>
      <w:bookmarkStart w:id="1197" w:name="_ETM_Q1_1403531"/>
      <w:bookmarkStart w:id="1198" w:name="_ETM_Q1_1403442"/>
      <w:bookmarkEnd w:id="1196"/>
      <w:bookmarkEnd w:id="1197"/>
      <w:bookmarkEnd w:id="1198"/>
    </w:p>
    <w:p>
      <w:pPr>
        <w:pStyle w:val="Style31"/>
        <w:keepNext w:val="true"/>
        <w:rPr/>
      </w:pPr>
      <w:bookmarkStart w:id="1199" w:name="ET_yor_5520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0" w:name="_ETM_Q1_1406083"/>
      <w:bookmarkStart w:id="1201" w:name="_ETM_Q1_1405519"/>
      <w:bookmarkStart w:id="1202" w:name="_ETM_Q1_1405476"/>
      <w:bookmarkEnd w:id="1200"/>
      <w:bookmarkEnd w:id="1201"/>
      <w:bookmarkEnd w:id="1202"/>
      <w:r>
        <w:rPr>
          <w:rtl w:val="true"/>
          <w:lang w:eastAsia="he-IL"/>
        </w:rPr>
        <w:t>אני חושב ש</w:t>
      </w:r>
      <w:bookmarkStart w:id="1203" w:name="_ETM_Q1_1403663"/>
      <w:bookmarkStart w:id="1204" w:name="_ETM_Q1_1403594"/>
      <w:bookmarkEnd w:id="1203"/>
      <w:bookmarkEnd w:id="1204"/>
      <w:r>
        <w:rPr>
          <w:rtl w:val="true"/>
          <w:lang w:eastAsia="he-IL"/>
        </w:rPr>
        <w:t>חשוב לציין גל שכבר היום רדיו ר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נמצא אחרי קיצוצים משמעותיים ולא נותן מענה ראוי בעיניי מספיק לציבור ה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יינת קצת את המספרים גם ברמת דוברי הרוסית גם ברמת דוברי אמהרית</w:t>
      </w:r>
      <w:r>
        <w:rPr>
          <w:rtl w:val="true"/>
          <w:lang w:eastAsia="he-IL"/>
        </w:rPr>
        <w:t>,</w:t>
      </w:r>
      <w:bookmarkStart w:id="1205" w:name="_ETM_Q1_1416687"/>
      <w:bookmarkStart w:id="1206" w:name="_ETM_Q1_1421457"/>
      <w:bookmarkEnd w:id="1205"/>
      <w:bookmarkEnd w:id="12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חושב שהם צריכים להתחלק בין השעות בי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עולים דוברי אמהרית ועולים דוברי רוסית </w:t>
      </w:r>
      <w:bookmarkStart w:id="1207" w:name="_ETM_Q1_1427122"/>
      <w:bookmarkStart w:id="1208" w:name="_ETM_Q1_1431905"/>
      <w:bookmarkEnd w:id="1207"/>
      <w:bookmarkEnd w:id="1208"/>
      <w:r>
        <w:rPr>
          <w:rtl w:val="true"/>
          <w:lang w:eastAsia="he-IL"/>
        </w:rPr>
        <w:t>זכאים לשמוע חדשות בשפה שהם מבינים אותה במדינת ישראל</w:t>
      </w:r>
      <w:bookmarkStart w:id="1209" w:name="_ETM_Q1_1430530"/>
      <w:bookmarkStart w:id="1210" w:name="_ETM_Q1_1435310"/>
      <w:bookmarkEnd w:id="1209"/>
      <w:bookmarkEnd w:id="1210"/>
      <w:r>
        <w:rPr>
          <w:rtl w:val="true"/>
          <w:lang w:eastAsia="he-IL"/>
        </w:rPr>
        <w:t xml:space="preserve"> זה חלק מה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1" w:name="_ETM_Q1_1435515"/>
      <w:bookmarkStart w:id="1212" w:name="_ETM_Q1_1432418"/>
      <w:bookmarkStart w:id="1213" w:name="_ETM_Q1_1432020"/>
      <w:bookmarkStart w:id="1214" w:name="_ETM_Q1_1432844"/>
      <w:bookmarkStart w:id="1215" w:name="_ETM_Q1_1437625"/>
      <w:bookmarkStart w:id="1216" w:name="_ETM_Q1_1441163"/>
      <w:bookmarkStart w:id="1217" w:name="_ETM_Q1_1441072"/>
      <w:bookmarkStart w:id="1218" w:name="_ETM_Q1_1435515"/>
      <w:bookmarkStart w:id="1219" w:name="_ETM_Q1_1432418"/>
      <w:bookmarkStart w:id="1220" w:name="_ETM_Q1_1432020"/>
      <w:bookmarkStart w:id="1221" w:name="_ETM_Q1_1432844"/>
      <w:bookmarkStart w:id="1222" w:name="_ETM_Q1_1437625"/>
      <w:bookmarkStart w:id="1223" w:name="_ETM_Q1_1441163"/>
      <w:bookmarkStart w:id="1224" w:name="_ETM_Q1_1441072"/>
      <w:bookmarkEnd w:id="1218"/>
      <w:bookmarkEnd w:id="1219"/>
      <w:bookmarkEnd w:id="1220"/>
      <w:bookmarkEnd w:id="1221"/>
      <w:bookmarkEnd w:id="1222"/>
      <w:bookmarkEnd w:id="1223"/>
      <w:bookmarkEnd w:id="1224"/>
    </w:p>
    <w:p>
      <w:pPr>
        <w:pStyle w:val="Style35"/>
        <w:keepNext w:val="true"/>
        <w:rPr>
          <w:lang w:eastAsia="he-IL"/>
        </w:rPr>
      </w:pPr>
      <w:bookmarkStart w:id="1225" w:name="ET_guest_יאנה_בריסקמן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נה בריס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6" w:name="_ETM_Q1_1436023"/>
      <w:bookmarkStart w:id="1227" w:name="_ETM_Q1_1435983"/>
      <w:bookmarkEnd w:id="1226"/>
      <w:bookmarkEnd w:id="1227"/>
      <w:r>
        <w:rPr>
          <w:rtl w:val="true"/>
          <w:lang w:eastAsia="he-IL"/>
        </w:rPr>
        <w:t>זה מה שקורה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8" w:name="_ETM_Q1_1434552"/>
      <w:bookmarkStart w:id="1229" w:name="_ETM_Q1_1430393"/>
      <w:bookmarkStart w:id="1230" w:name="_ETM_Q1_1435170"/>
      <w:bookmarkStart w:id="1231" w:name="_ETM_Q1_1439328"/>
      <w:bookmarkStart w:id="1232" w:name="_ETM_Q1_1439275"/>
      <w:bookmarkStart w:id="1233" w:name="_ETM_Q1_1434552"/>
      <w:bookmarkStart w:id="1234" w:name="_ETM_Q1_1430393"/>
      <w:bookmarkStart w:id="1235" w:name="_ETM_Q1_1435170"/>
      <w:bookmarkStart w:id="1236" w:name="_ETM_Q1_1439328"/>
      <w:bookmarkStart w:id="1237" w:name="_ETM_Q1_1439275"/>
      <w:bookmarkEnd w:id="1233"/>
      <w:bookmarkEnd w:id="1234"/>
      <w:bookmarkEnd w:id="1235"/>
      <w:bookmarkEnd w:id="1236"/>
      <w:bookmarkEnd w:id="1237"/>
    </w:p>
    <w:p>
      <w:pPr>
        <w:pStyle w:val="Style14"/>
        <w:keepNext w:val="true"/>
        <w:rPr/>
      </w:pPr>
      <w:bookmarkStart w:id="1238" w:name="ET_speaker_6527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9" w:name="_ETM_Q1_1434944"/>
      <w:bookmarkStart w:id="1240" w:name="_ETM_Q1_1434903"/>
      <w:bookmarkEnd w:id="1239"/>
      <w:bookmarkEnd w:id="1240"/>
      <w:r>
        <w:rPr>
          <w:rtl w:val="true"/>
          <w:lang w:eastAsia="he-IL"/>
        </w:rPr>
        <w:t>אבל</w:t>
      </w:r>
      <w:bookmarkStart w:id="1241" w:name="_ETM_Q1_1435849"/>
      <w:bookmarkEnd w:id="1241"/>
      <w:r>
        <w:rPr>
          <w:rtl w:val="true"/>
          <w:lang w:eastAsia="he-IL"/>
        </w:rPr>
        <w:t xml:space="preserve"> ר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גם משדר בכמה שפות היום</w:t>
      </w:r>
      <w:r>
        <w:rPr>
          <w:rtl w:val="true"/>
          <w:lang w:eastAsia="he-IL"/>
        </w:rPr>
        <w:t>?</w:t>
      </w:r>
      <w:bookmarkStart w:id="1242" w:name="_ETM_Q1_1443554"/>
      <w:bookmarkEnd w:id="1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3" w:name="_ETM_Q1_1434619"/>
      <w:bookmarkStart w:id="1244" w:name="_ETM_Q1_1439399"/>
      <w:bookmarkStart w:id="1245" w:name="_ETM_Q1_1443603"/>
      <w:bookmarkStart w:id="1246" w:name="_ETM_Q1_1434619"/>
      <w:bookmarkStart w:id="1247" w:name="_ETM_Q1_1439399"/>
      <w:bookmarkStart w:id="1248" w:name="_ETM_Q1_1443603"/>
      <w:bookmarkEnd w:id="1246"/>
      <w:bookmarkEnd w:id="1247"/>
      <w:bookmarkEnd w:id="1248"/>
    </w:p>
    <w:p>
      <w:pPr>
        <w:pStyle w:val="Style35"/>
        <w:keepNext w:val="true"/>
        <w:rPr>
          <w:lang w:eastAsia="he-IL"/>
        </w:rPr>
      </w:pPr>
      <w:bookmarkStart w:id="1249" w:name="ET_guest_גל_ברגר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0" w:name="_ETM_Q1_1435695"/>
      <w:bookmarkStart w:id="1251" w:name="_ETM_Q1_1435651"/>
      <w:bookmarkEnd w:id="1250"/>
      <w:bookmarkEnd w:id="1251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פות</w:t>
      </w:r>
      <w:r>
        <w:rPr>
          <w:rtl w:val="true"/>
          <w:lang w:eastAsia="he-IL"/>
        </w:rPr>
        <w:t xml:space="preserve">: </w:t>
      </w:r>
      <w:bookmarkStart w:id="1252" w:name="_ETM_Q1_1441278"/>
      <w:bookmarkStart w:id="1253" w:name="_ETM_Q1_1441214"/>
      <w:bookmarkEnd w:id="1252"/>
      <w:bookmarkEnd w:id="1253"/>
      <w:r>
        <w:rPr>
          <w:rtl w:val="true"/>
          <w:lang w:eastAsia="he-IL"/>
        </w:rPr>
        <w:t>רו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הרית</w:t>
      </w:r>
      <w:r>
        <w:rPr>
          <w:rtl w:val="true"/>
          <w:lang w:eastAsia="he-IL"/>
        </w:rPr>
        <w:t>,</w:t>
      </w:r>
      <w:bookmarkStart w:id="1254" w:name="_ETM_Q1_1438710"/>
      <w:bookmarkStart w:id="1255" w:name="_ETM_Q1_1443486"/>
      <w:bookmarkEnd w:id="1254"/>
      <w:bookmarkEnd w:id="12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פר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פ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אור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כ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דיש</w:t>
      </w:r>
      <w:r>
        <w:rPr>
          <w:rtl w:val="true"/>
          <w:lang w:eastAsia="he-IL"/>
        </w:rPr>
        <w:t>,</w:t>
      </w:r>
      <w:bookmarkStart w:id="1256" w:name="_ETM_Q1_1441923"/>
      <w:bookmarkStart w:id="1257" w:name="_ETM_Q1_1446705"/>
      <w:bookmarkEnd w:id="1256"/>
      <w:bookmarkEnd w:id="12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דינו ולאחרונה פרס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פות של רדיו ר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 שמשדרות היום כאשר בחוק אנחנו מחויבים לשני שליש מהיממה לשדר ברוסית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ות בתוך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בחוק ויש שפות שמעוגנות בחוק </w:t>
      </w:r>
      <w:r>
        <w:rPr>
          <w:rtl w:val="true"/>
          <w:lang w:eastAsia="he-IL"/>
        </w:rPr>
        <w:t>-</w:t>
      </w:r>
      <w:bookmarkStart w:id="1258" w:name="_ETM_Q1_1468288"/>
      <w:bookmarkEnd w:id="1258"/>
      <w:r>
        <w:rPr>
          <w:rtl w:val="true"/>
          <w:lang w:eastAsia="he-IL"/>
        </w:rPr>
        <w:t xml:space="preserve">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9" w:name="_ETM_Q1_1462976"/>
      <w:bookmarkStart w:id="1260" w:name="_ETM_Q1_1460694"/>
      <w:bookmarkStart w:id="1261" w:name="_ETM_Q1_1465479"/>
      <w:bookmarkStart w:id="1262" w:name="_ETM_Q1_1469339"/>
      <w:bookmarkStart w:id="1263" w:name="_ETM_Q1_1469258"/>
      <w:bookmarkStart w:id="1264" w:name="_ETM_Q1_1462976"/>
      <w:bookmarkStart w:id="1265" w:name="_ETM_Q1_1460694"/>
      <w:bookmarkStart w:id="1266" w:name="_ETM_Q1_1465479"/>
      <w:bookmarkStart w:id="1267" w:name="_ETM_Q1_1469339"/>
      <w:bookmarkStart w:id="1268" w:name="_ETM_Q1_1469258"/>
      <w:bookmarkEnd w:id="1264"/>
      <w:bookmarkEnd w:id="1265"/>
      <w:bookmarkEnd w:id="1266"/>
      <w:bookmarkEnd w:id="1267"/>
      <w:bookmarkEnd w:id="1268"/>
    </w:p>
    <w:p>
      <w:pPr>
        <w:pStyle w:val="Style14"/>
        <w:keepNext w:val="true"/>
        <w:rPr/>
      </w:pPr>
      <w:bookmarkStart w:id="1269" w:name="ET_speaker_6355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0" w:name="_ETM_Q1_1463349"/>
      <w:bookmarkStart w:id="1271" w:name="_ETM_Q1_1463309"/>
      <w:bookmarkEnd w:id="1270"/>
      <w:bookmarkEnd w:id="1271"/>
      <w:r>
        <w:rPr>
          <w:rtl w:val="true"/>
          <w:lang w:eastAsia="he-IL"/>
        </w:rPr>
        <w:t>זה גם היחס אג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 שאר העולים למול שאר</w:t>
      </w:r>
      <w:bookmarkStart w:id="1272" w:name="_ETM_Q1_1472529"/>
      <w:bookmarkEnd w:id="1272"/>
      <w:r>
        <w:rPr>
          <w:rtl w:val="true"/>
          <w:lang w:eastAsia="he-IL"/>
        </w:rPr>
        <w:t xml:space="preserve"> העולים זה היחס</w:t>
      </w:r>
      <w:r>
        <w:rPr>
          <w:rtl w:val="true"/>
          <w:lang w:eastAsia="he-IL"/>
        </w:rPr>
        <w:t>?</w:t>
      </w:r>
      <w:bookmarkStart w:id="1273" w:name="_ETM_Q1_1476531"/>
      <w:bookmarkEnd w:id="12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4" w:name="_ETM_Q1_1468444"/>
      <w:bookmarkStart w:id="1275" w:name="_ETM_Q1_1467191"/>
      <w:bookmarkStart w:id="1276" w:name="_ETM_Q1_1471976"/>
      <w:bookmarkStart w:id="1277" w:name="_ETM_Q1_1476580"/>
      <w:bookmarkStart w:id="1278" w:name="_ETM_Q1_1468444"/>
      <w:bookmarkStart w:id="1279" w:name="_ETM_Q1_1467191"/>
      <w:bookmarkStart w:id="1280" w:name="_ETM_Q1_1471976"/>
      <w:bookmarkStart w:id="1281" w:name="_ETM_Q1_1476580"/>
      <w:bookmarkEnd w:id="1278"/>
      <w:bookmarkEnd w:id="1279"/>
      <w:bookmarkEnd w:id="1280"/>
      <w:bookmarkEnd w:id="1281"/>
    </w:p>
    <w:p>
      <w:pPr>
        <w:pStyle w:val="Style35"/>
        <w:keepNext w:val="true"/>
        <w:rPr>
          <w:lang w:eastAsia="he-IL"/>
        </w:rPr>
      </w:pPr>
      <w:bookmarkStart w:id="1282" w:name="ET_guest_גל_ברגר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3" w:name="_ETM_Q1_1468755"/>
      <w:bookmarkStart w:id="1284" w:name="_ETM_Q1_1468716"/>
      <w:bookmarkEnd w:id="1283"/>
      <w:bookmarkEnd w:id="1284"/>
      <w:r>
        <w:rPr>
          <w:rtl w:val="true"/>
          <w:lang w:eastAsia="he-IL"/>
        </w:rPr>
        <w:t>שני שליש</w:t>
      </w:r>
      <w:bookmarkStart w:id="1285" w:name="_ETM_Q1_1469631"/>
      <w:bookmarkEnd w:id="1285"/>
      <w:r>
        <w:rPr>
          <w:rtl w:val="true"/>
          <w:lang w:eastAsia="he-IL"/>
        </w:rPr>
        <w:t xml:space="preserve"> ברוסית ביממה ו</w:t>
      </w:r>
      <w:bookmarkStart w:id="1286" w:name="_ETM_Q1_1470934"/>
      <w:bookmarkStart w:id="1287" w:name="_ETM_Q1_1471016"/>
      <w:bookmarkEnd w:id="1286"/>
      <w:bookmarkEnd w:id="1287"/>
      <w:r>
        <w:rPr>
          <w:rtl w:val="true"/>
          <w:lang w:eastAsia="he-IL"/>
        </w:rPr>
        <w:t>השאר בשאר השפות</w:t>
      </w:r>
      <w:r>
        <w:rPr>
          <w:rtl w:val="true"/>
          <w:lang w:eastAsia="he-IL"/>
        </w:rPr>
        <w:t>.</w:t>
      </w:r>
      <w:bookmarkStart w:id="1288" w:name="_ETM_Q1_1474967"/>
      <w:bookmarkEnd w:id="12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9" w:name="_ETM_Q1_1472125"/>
      <w:bookmarkStart w:id="1290" w:name="_ETM_Q1_1470684"/>
      <w:bookmarkStart w:id="1291" w:name="_ETM_Q1_1475019"/>
      <w:bookmarkStart w:id="1292" w:name="_ETM_Q1_1472125"/>
      <w:bookmarkStart w:id="1293" w:name="_ETM_Q1_1470684"/>
      <w:bookmarkStart w:id="1294" w:name="_ETM_Q1_1475019"/>
      <w:bookmarkEnd w:id="1292"/>
      <w:bookmarkEnd w:id="1293"/>
      <w:bookmarkEnd w:id="1294"/>
    </w:p>
    <w:p>
      <w:pPr>
        <w:pStyle w:val="Style14"/>
        <w:keepNext w:val="true"/>
        <w:rPr/>
      </w:pPr>
      <w:bookmarkStart w:id="1295" w:name="ET_speaker_6355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6" w:name="_ETM_Q1_1472497"/>
      <w:bookmarkStart w:id="1297" w:name="_ETM_Q1_1472461"/>
      <w:bookmarkEnd w:id="1296"/>
      <w:bookmarkEnd w:id="1297"/>
      <w:r>
        <w:rPr>
          <w:rtl w:val="true"/>
          <w:lang w:eastAsia="he-IL"/>
        </w:rPr>
        <w:t xml:space="preserve">זה </w:t>
      </w:r>
      <w:bookmarkStart w:id="1298" w:name="_ETM_Q1_1473661"/>
      <w:bookmarkEnd w:id="1298"/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 האם היחס</w:t>
      </w:r>
      <w:bookmarkStart w:id="1299" w:name="_ETM_Q1_1474516"/>
      <w:bookmarkEnd w:id="1299"/>
      <w:r>
        <w:rPr>
          <w:rtl w:val="true"/>
          <w:lang w:eastAsia="he-IL"/>
        </w:rPr>
        <w:t xml:space="preserve"> של חברת העולים בארץ </w:t>
      </w:r>
      <w:bookmarkStart w:id="1300" w:name="_ETM_Q1_1479073"/>
      <w:bookmarkEnd w:id="1300"/>
      <w:r>
        <w:rPr>
          <w:rtl w:val="true"/>
          <w:lang w:eastAsia="he-IL"/>
        </w:rPr>
        <w:t>היא כזאת</w:t>
      </w:r>
      <w:r>
        <w:rPr>
          <w:rtl w:val="true"/>
          <w:lang w:eastAsia="he-IL"/>
        </w:rPr>
        <w:t>.</w:t>
      </w:r>
      <w:bookmarkStart w:id="1301" w:name="_ETM_Q1_1481064"/>
      <w:bookmarkEnd w:id="1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2" w:name="_ETM_Q1_1476657"/>
      <w:bookmarkStart w:id="1303" w:name="_ETM_Q1_1472006"/>
      <w:bookmarkStart w:id="1304" w:name="_ETM_Q1_1476783"/>
      <w:bookmarkStart w:id="1305" w:name="_ETM_Q1_1481118"/>
      <w:bookmarkStart w:id="1306" w:name="_ETM_Q1_1476657"/>
      <w:bookmarkStart w:id="1307" w:name="_ETM_Q1_1472006"/>
      <w:bookmarkStart w:id="1308" w:name="_ETM_Q1_1476783"/>
      <w:bookmarkStart w:id="1309" w:name="_ETM_Q1_1481118"/>
      <w:bookmarkEnd w:id="1306"/>
      <w:bookmarkEnd w:id="1307"/>
      <w:bookmarkEnd w:id="1308"/>
      <w:bookmarkEnd w:id="1309"/>
    </w:p>
    <w:p>
      <w:pPr>
        <w:pStyle w:val="Style35"/>
        <w:keepNext w:val="true"/>
        <w:rPr>
          <w:lang w:eastAsia="he-IL"/>
        </w:rPr>
      </w:pPr>
      <w:bookmarkStart w:id="1310" w:name="ET_guest_יאנה_בריסקמן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נה בריס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1" w:name="_ETM_Q1_1477061"/>
      <w:bookmarkStart w:id="1312" w:name="_ETM_Q1_1477021"/>
      <w:bookmarkEnd w:id="1311"/>
      <w:bookmarkEnd w:id="1312"/>
      <w:r>
        <w:rPr>
          <w:rtl w:val="true"/>
          <w:lang w:eastAsia="he-IL"/>
        </w:rPr>
        <w:t>אני יכולה לענות לך יש לי את הנתונים</w:t>
      </w:r>
      <w:bookmarkStart w:id="1313" w:name="_ETM_Q1_1483313"/>
      <w:bookmarkEnd w:id="13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bookmarkStart w:id="1314" w:name="_ETM_Q1_1485224"/>
      <w:bookmarkEnd w:id="1314"/>
      <w:r>
        <w:rPr>
          <w:rtl w:val="true"/>
          <w:lang w:eastAsia="he-IL"/>
        </w:rPr>
        <w:t xml:space="preserve"> רוצה עכש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5" w:name="_ETM_Q1_1481969"/>
      <w:bookmarkStart w:id="1316" w:name="_ETM_Q1_1478974"/>
      <w:bookmarkStart w:id="1317" w:name="_ETM_Q1_1483758"/>
      <w:bookmarkStart w:id="1318" w:name="_ETM_Q1_1488113"/>
      <w:bookmarkStart w:id="1319" w:name="_ETM_Q1_1488064"/>
      <w:bookmarkStart w:id="1320" w:name="_ETM_Q1_1481969"/>
      <w:bookmarkStart w:id="1321" w:name="_ETM_Q1_1478974"/>
      <w:bookmarkStart w:id="1322" w:name="_ETM_Q1_1483758"/>
      <w:bookmarkStart w:id="1323" w:name="_ETM_Q1_1488113"/>
      <w:bookmarkStart w:id="1324" w:name="_ETM_Q1_1488064"/>
      <w:bookmarkEnd w:id="1320"/>
      <w:bookmarkEnd w:id="1321"/>
      <w:bookmarkEnd w:id="1322"/>
      <w:bookmarkEnd w:id="1323"/>
      <w:bookmarkEnd w:id="1324"/>
    </w:p>
    <w:p>
      <w:pPr>
        <w:pStyle w:val="Style14"/>
        <w:keepNext w:val="true"/>
        <w:rPr/>
      </w:pPr>
      <w:bookmarkStart w:id="1325" w:name="ET_speaker_6355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6" w:name="_ETM_Q1_1482349"/>
      <w:bookmarkStart w:id="1327" w:name="_ETM_Q1_1482303"/>
      <w:bookmarkEnd w:id="1326"/>
      <w:bookmarkEnd w:id="1327"/>
      <w:r>
        <w:rPr>
          <w:rtl w:val="true"/>
          <w:lang w:eastAsia="he-IL"/>
        </w:rPr>
        <w:t>אני אשמ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8" w:name="_ETM_Q1_1485690"/>
      <w:bookmarkStart w:id="1329" w:name="_ETM_Q1_1484242"/>
      <w:bookmarkStart w:id="1330" w:name="_ETM_Q1_1484187"/>
      <w:bookmarkStart w:id="1331" w:name="_ETM_Q1_1485690"/>
      <w:bookmarkStart w:id="1332" w:name="_ETM_Q1_1484242"/>
      <w:bookmarkStart w:id="1333" w:name="_ETM_Q1_1484187"/>
      <w:bookmarkEnd w:id="1331"/>
      <w:bookmarkEnd w:id="1332"/>
      <w:bookmarkEnd w:id="1333"/>
    </w:p>
    <w:p>
      <w:pPr>
        <w:pStyle w:val="Style31"/>
        <w:keepNext w:val="true"/>
        <w:rPr/>
      </w:pPr>
      <w:bookmarkStart w:id="1334" w:name="ET_yor_5520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5" w:name="_ETM_Q1_1483105"/>
      <w:bookmarkStart w:id="1336" w:name="_ETM_Q1_1486090"/>
      <w:bookmarkStart w:id="1337" w:name="_ETM_Q1_1486049"/>
      <w:bookmarkEnd w:id="1335"/>
      <w:bookmarkEnd w:id="1336"/>
      <w:bookmarkEnd w:id="1337"/>
      <w:r>
        <w:rPr>
          <w:rtl w:val="true"/>
          <w:lang w:eastAsia="he-IL"/>
        </w:rPr>
        <w:t xml:space="preserve">בוא ניקח שלפחות בעשור האחרון היחס הוא </w:t>
      </w:r>
      <w:bookmarkStart w:id="1338" w:name="_ETM_Q1_1469470"/>
      <w:bookmarkStart w:id="1339" w:name="_ETM_Q1_1469408"/>
      <w:bookmarkStart w:id="1340" w:name="_ETM_Q1_1483988"/>
      <w:bookmarkStart w:id="1341" w:name="_ETM_Q1_1483936"/>
      <w:bookmarkStart w:id="1342" w:name="_ETM_Q1_1486259"/>
      <w:bookmarkStart w:id="1343" w:name="_ETM_Q1_1491035"/>
      <w:bookmarkStart w:id="1344" w:name="_ETM_Q1_1487737"/>
      <w:bookmarkEnd w:id="1338"/>
      <w:bookmarkEnd w:id="1339"/>
      <w:bookmarkEnd w:id="1340"/>
      <w:bookmarkEnd w:id="1341"/>
      <w:bookmarkEnd w:id="1342"/>
      <w:bookmarkEnd w:id="1343"/>
      <w:bookmarkEnd w:id="1344"/>
      <w:r>
        <w:rPr>
          <w:lang w:eastAsia="he-IL"/>
        </w:rPr>
        <w:t>90-1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5" w:name="_ETM_Q1_1483943"/>
      <w:bookmarkStart w:id="1346" w:name="_ETM_Q1_1488728"/>
      <w:bookmarkStart w:id="1347" w:name="_ETM_Q1_1492515"/>
      <w:bookmarkStart w:id="1348" w:name="_ETM_Q1_1492456"/>
      <w:bookmarkStart w:id="1349" w:name="_ETM_Q1_1483943"/>
      <w:bookmarkStart w:id="1350" w:name="_ETM_Q1_1488728"/>
      <w:bookmarkStart w:id="1351" w:name="_ETM_Q1_1492515"/>
      <w:bookmarkStart w:id="1352" w:name="_ETM_Q1_1492456"/>
      <w:bookmarkEnd w:id="1349"/>
      <w:bookmarkEnd w:id="1350"/>
      <w:bookmarkEnd w:id="1351"/>
      <w:bookmarkEnd w:id="1352"/>
    </w:p>
    <w:p>
      <w:pPr>
        <w:pStyle w:val="Style35"/>
        <w:keepNext w:val="true"/>
        <w:rPr>
          <w:lang w:eastAsia="he-IL"/>
        </w:rPr>
      </w:pPr>
      <w:bookmarkStart w:id="1353" w:name="ET_guest_יאנה_בריסקמן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נה בריס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4" w:name="_ETM_Q1_1485730"/>
      <w:bookmarkStart w:id="1355" w:name="_ETM_Q1_1485686"/>
      <w:bookmarkEnd w:id="1354"/>
      <w:bookmarkEnd w:id="1355"/>
      <w:r>
        <w:rPr>
          <w:rtl w:val="true"/>
          <w:lang w:eastAsia="he-IL"/>
        </w:rPr>
        <w:t xml:space="preserve">יש </w:t>
      </w:r>
      <w:bookmarkStart w:id="1356" w:name="_ETM_Q1_1490710"/>
      <w:bookmarkEnd w:id="1356"/>
      <w:r>
        <w:rPr>
          <w:rtl w:val="true"/>
          <w:lang w:eastAsia="he-IL"/>
        </w:rPr>
        <w:t>לי נתונים של הלשכה המרכזית לסטטיסטיקה</w:t>
      </w:r>
      <w:bookmarkStart w:id="1357" w:name="_ETM_Q1_1493203"/>
      <w:bookmarkEnd w:id="1357"/>
      <w:r>
        <w:rPr>
          <w:rtl w:val="true"/>
          <w:lang w:eastAsia="he-IL"/>
        </w:rPr>
        <w:t xml:space="preserve"> מ</w:t>
      </w:r>
      <w:r>
        <w:rPr>
          <w:rtl w:val="true"/>
          <w:lang w:eastAsia="he-IL"/>
        </w:rPr>
        <w:t>-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תי את הנתונים</w:t>
      </w:r>
      <w:bookmarkStart w:id="1358" w:name="_ETM_Q1_1498807"/>
      <w:bookmarkEnd w:id="1358"/>
      <w:r>
        <w:rPr>
          <w:rtl w:val="true"/>
          <w:lang w:eastAsia="he-IL"/>
        </w:rPr>
        <w:t xml:space="preserve"> האלה לאחרונה</w:t>
      </w:r>
      <w:bookmarkStart w:id="1359" w:name="_ETM_Q1_1492389"/>
      <w:bookmarkStart w:id="1360" w:name="_ETM_Q1_1497174"/>
      <w:bookmarkEnd w:id="1359"/>
      <w:bookmarkEnd w:id="13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זה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מר</w:t>
      </w:r>
      <w:bookmarkStart w:id="1361" w:name="_ETM_Q1_1496947"/>
      <w:bookmarkEnd w:id="1361"/>
      <w:r>
        <w:rPr>
          <w:rtl w:val="true"/>
          <w:lang w:eastAsia="he-IL"/>
        </w:rPr>
        <w:t xml:space="preserve"> לפני גל העלייה הגדול</w:t>
      </w:r>
      <w:bookmarkStart w:id="1362" w:name="_ETM_Q1_1503693"/>
      <w:bookmarkEnd w:id="1362"/>
      <w:r>
        <w:rPr>
          <w:rtl w:val="true"/>
          <w:lang w:eastAsia="he-IL"/>
        </w:rPr>
        <w:t xml:space="preserve"> מרוסיה ואוקראינה</w:t>
      </w:r>
      <w:bookmarkStart w:id="1363" w:name="_ETM_Q1_1498834"/>
      <w:bookmarkStart w:id="1364" w:name="_ETM_Q1_1503612"/>
      <w:bookmarkEnd w:id="1363"/>
      <w:bookmarkEnd w:id="1364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פי הנתונים האלה כ</w:t>
      </w:r>
      <w:r>
        <w:rPr>
          <w:rtl w:val="true"/>
          <w:lang w:eastAsia="he-IL"/>
        </w:rPr>
        <w:t>-</w:t>
      </w:r>
      <w:r>
        <w:rPr>
          <w:lang w:eastAsia="he-IL"/>
        </w:rPr>
        <w:t>12.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כלוסיית</w:t>
      </w:r>
      <w:bookmarkStart w:id="1365" w:name="_ETM_Q1_1508690"/>
      <w:bookmarkEnd w:id="1365"/>
      <w:r>
        <w:rPr>
          <w:rtl w:val="true"/>
          <w:lang w:eastAsia="he-IL"/>
        </w:rPr>
        <w:t xml:space="preserve"> ישראל מגדירים את</w:t>
      </w:r>
      <w:bookmarkStart w:id="1366" w:name="_ETM_Q1_1513074"/>
      <w:bookmarkEnd w:id="1366"/>
      <w:r>
        <w:rPr>
          <w:rtl w:val="true"/>
          <w:lang w:eastAsia="he-IL"/>
        </w:rPr>
        <w:t xml:space="preserve"> הרוסית כשפת אם</w:t>
      </w:r>
      <w:bookmarkStart w:id="1367" w:name="_ETM_Q1_1507179"/>
      <w:bookmarkStart w:id="1368" w:name="_ETM_Q1_1511961"/>
      <w:bookmarkEnd w:id="1367"/>
      <w:bookmarkEnd w:id="13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זה לפני העלייה הגדולה אמרתי</w:t>
      </w:r>
      <w:bookmarkStart w:id="1369" w:name="_ETM_Q1_1514825"/>
      <w:bookmarkEnd w:id="1369"/>
      <w:r>
        <w:rPr>
          <w:rtl w:val="true"/>
          <w:lang w:eastAsia="he-IL"/>
        </w:rPr>
        <w:t xml:space="preserve"> </w:t>
      </w:r>
      <w:bookmarkStart w:id="1370" w:name="_ETM_Q1_1515052"/>
      <w:bookmarkEnd w:id="1370"/>
      <w:r>
        <w:rPr>
          <w:rtl w:val="true"/>
          <w:lang w:eastAsia="he-IL"/>
        </w:rPr>
        <w:t xml:space="preserve">ואמהרית </w:t>
      </w:r>
      <w:r>
        <w:rPr>
          <w:lang w:eastAsia="he-IL"/>
        </w:rPr>
        <w:t>0.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כלל אוכלוסיית ישראל </w:t>
      </w:r>
      <w:bookmarkStart w:id="1371" w:name="_ETM_Q1_1519537"/>
      <w:bookmarkStart w:id="1372" w:name="_ETM_Q1_1524321"/>
      <w:bookmarkEnd w:id="1371"/>
      <w:bookmarkEnd w:id="1372"/>
      <w:r>
        <w:rPr>
          <w:lang w:eastAsia="he-IL"/>
        </w:rPr>
        <w:t>52,9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ש </w:t>
      </w:r>
      <w:r>
        <w:rPr>
          <w:rtl w:val="true"/>
          <w:lang w:eastAsia="he-IL"/>
        </w:rPr>
        <w:t>- - -</w:t>
      </w:r>
      <w:bookmarkStart w:id="1373" w:name="_ETM_Q1_1531554"/>
      <w:bookmarkEnd w:id="13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4" w:name="_ETM_Q1_1525268"/>
      <w:bookmarkStart w:id="1375" w:name="_ETM_Q1_1523326"/>
      <w:bookmarkStart w:id="1376" w:name="_ETM_Q1_1528093"/>
      <w:bookmarkStart w:id="1377" w:name="_ETM_Q1_1531684"/>
      <w:bookmarkStart w:id="1378" w:name="_ETM_Q1_1531620"/>
      <w:bookmarkStart w:id="1379" w:name="_ETM_Q1_1525268"/>
      <w:bookmarkStart w:id="1380" w:name="_ETM_Q1_1523326"/>
      <w:bookmarkStart w:id="1381" w:name="_ETM_Q1_1528093"/>
      <w:bookmarkStart w:id="1382" w:name="_ETM_Q1_1531684"/>
      <w:bookmarkStart w:id="1383" w:name="_ETM_Q1_1531620"/>
      <w:bookmarkEnd w:id="1379"/>
      <w:bookmarkEnd w:id="1380"/>
      <w:bookmarkEnd w:id="1381"/>
      <w:bookmarkEnd w:id="1382"/>
      <w:bookmarkEnd w:id="1383"/>
    </w:p>
    <w:p>
      <w:pPr>
        <w:pStyle w:val="Style14"/>
        <w:keepNext w:val="true"/>
        <w:rPr/>
      </w:pPr>
      <w:bookmarkStart w:id="1384" w:name="ET_speaker_6527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5" w:name="_ETM_Q1_1525728"/>
      <w:bookmarkStart w:id="1386" w:name="_ETM_Q1_1525677"/>
      <w:bookmarkEnd w:id="1385"/>
      <w:bookmarkEnd w:id="1386"/>
      <w:r>
        <w:rPr>
          <w:rtl w:val="true"/>
          <w:lang w:eastAsia="he-IL"/>
        </w:rPr>
        <w:t xml:space="preserve">זה </w:t>
      </w:r>
      <w:bookmarkStart w:id="1387" w:name="_ETM_Q1_1526237"/>
      <w:bookmarkEnd w:id="1387"/>
      <w:r>
        <w:rPr>
          <w:rtl w:val="true"/>
          <w:lang w:eastAsia="he-IL"/>
        </w:rPr>
        <w:t>לא פילוח שמשק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8" w:name="_ETM_Q1_1525536"/>
      <w:bookmarkStart w:id="1389" w:name="_ETM_Q1_1523687"/>
      <w:bookmarkStart w:id="1390" w:name="_ETM_Q1_1528468"/>
      <w:bookmarkStart w:id="1391" w:name="_ETM_Q1_1532831"/>
      <w:bookmarkStart w:id="1392" w:name="_ETM_Q1_1532766"/>
      <w:bookmarkStart w:id="1393" w:name="_ETM_Q1_1525536"/>
      <w:bookmarkStart w:id="1394" w:name="_ETM_Q1_1523687"/>
      <w:bookmarkStart w:id="1395" w:name="_ETM_Q1_1528468"/>
      <w:bookmarkStart w:id="1396" w:name="_ETM_Q1_1532831"/>
      <w:bookmarkStart w:id="1397" w:name="_ETM_Q1_1532766"/>
      <w:bookmarkEnd w:id="1393"/>
      <w:bookmarkEnd w:id="1394"/>
      <w:bookmarkEnd w:id="1395"/>
      <w:bookmarkEnd w:id="1396"/>
      <w:bookmarkEnd w:id="1397"/>
    </w:p>
    <w:p>
      <w:pPr>
        <w:pStyle w:val="Style35"/>
        <w:keepNext w:val="true"/>
        <w:rPr>
          <w:lang w:eastAsia="he-IL"/>
        </w:rPr>
      </w:pPr>
      <w:bookmarkStart w:id="1398" w:name="ET_guest_יאנה_בריסקמן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נה בריס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9" w:name="_ETM_Q1_1526061"/>
      <w:bookmarkStart w:id="1400" w:name="_ETM_Q1_1526018"/>
      <w:bookmarkEnd w:id="1399"/>
      <w:bookmarkEnd w:id="1400"/>
      <w:r>
        <w:rPr>
          <w:rtl w:val="true"/>
          <w:lang w:eastAsia="he-IL"/>
        </w:rPr>
        <w:t>את רוצה את מספרי העלייה אני אתן לך</w:t>
      </w:r>
      <w:r>
        <w:rPr>
          <w:rtl w:val="true"/>
          <w:lang w:eastAsia="he-IL"/>
        </w:rPr>
        <w:t>.</w:t>
      </w:r>
      <w:bookmarkStart w:id="1401" w:name="_ETM_Q1_1534833"/>
      <w:bookmarkEnd w:id="14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2" w:name="_ETM_Q1_1536012"/>
      <w:bookmarkStart w:id="1403" w:name="_ETM_Q1_1534896"/>
      <w:bookmarkStart w:id="1404" w:name="_ETM_Q1_1536012"/>
      <w:bookmarkStart w:id="1405" w:name="_ETM_Q1_1534896"/>
      <w:bookmarkEnd w:id="1404"/>
      <w:bookmarkEnd w:id="1405"/>
    </w:p>
    <w:p>
      <w:pPr>
        <w:pStyle w:val="Style31"/>
        <w:keepNext w:val="true"/>
        <w:rPr/>
      </w:pPr>
      <w:bookmarkStart w:id="1406" w:name="ET_yor_5520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7" w:name="_ETM_Q1_1536475"/>
      <w:bookmarkStart w:id="1408" w:name="_ETM_Q1_1536431"/>
      <w:bookmarkEnd w:id="1407"/>
      <w:bookmarkEnd w:id="1408"/>
      <w:r>
        <w:rPr>
          <w:rtl w:val="true"/>
          <w:lang w:eastAsia="he-IL"/>
        </w:rPr>
        <w:t xml:space="preserve">אבל </w:t>
      </w:r>
      <w:bookmarkStart w:id="1409" w:name="_ETM_Q1_1537145"/>
      <w:bookmarkEnd w:id="1409"/>
      <w:r>
        <w:rPr>
          <w:rtl w:val="true"/>
          <w:lang w:eastAsia="he-IL"/>
        </w:rPr>
        <w:t>זה לא ויכוח</w:t>
      </w:r>
      <w:bookmarkStart w:id="1410" w:name="_ETM_Q1_1535416"/>
      <w:bookmarkEnd w:id="1410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גה</w:t>
      </w:r>
      <w:r>
        <w:rPr>
          <w:rtl w:val="true"/>
          <w:lang w:eastAsia="he-IL"/>
        </w:rPr>
        <w:t>.</w:t>
      </w:r>
      <w:bookmarkStart w:id="1411" w:name="_ETM_Q1_1537623"/>
      <w:bookmarkEnd w:id="14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2" w:name="_ETM_Q1_1540455"/>
      <w:bookmarkStart w:id="1413" w:name="_ETM_Q1_1537674"/>
      <w:bookmarkStart w:id="1414" w:name="_ETM_Q1_1540455"/>
      <w:bookmarkStart w:id="1415" w:name="_ETM_Q1_1537674"/>
      <w:bookmarkEnd w:id="1414"/>
      <w:bookmarkEnd w:id="1415"/>
    </w:p>
    <w:p>
      <w:pPr>
        <w:pStyle w:val="Style14"/>
        <w:keepNext w:val="true"/>
        <w:rPr/>
      </w:pPr>
      <w:bookmarkStart w:id="1416" w:name="ET_speaker_6527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7" w:name="_ETM_Q1_1531502"/>
      <w:bookmarkStart w:id="1418" w:name="_ETM_Q1_1536262"/>
      <w:bookmarkStart w:id="1419" w:name="_ETM_Q1_1540917"/>
      <w:bookmarkStart w:id="1420" w:name="_ETM_Q1_1540874"/>
      <w:bookmarkEnd w:id="1417"/>
      <w:bookmarkEnd w:id="1418"/>
      <w:bookmarkEnd w:id="1419"/>
      <w:bookmarkEnd w:id="1420"/>
      <w:r>
        <w:rPr>
          <w:rtl w:val="true"/>
          <w:lang w:eastAsia="he-IL"/>
        </w:rPr>
        <w:t xml:space="preserve">זה פילוח לא נכון זה מה </w:t>
      </w:r>
      <w:bookmarkStart w:id="1421" w:name="_ETM_Q1_1539295"/>
      <w:bookmarkEnd w:id="1421"/>
      <w:r>
        <w:rPr>
          <w:rtl w:val="true"/>
          <w:lang w:eastAsia="he-IL"/>
        </w:rPr>
        <w:t>שהיה בחוק כשפתחו את התאגיד</w:t>
      </w:r>
      <w:bookmarkStart w:id="1422" w:name="_ETM_Q1_1541741"/>
      <w:bookmarkEnd w:id="1422"/>
      <w:r>
        <w:rPr>
          <w:rtl w:val="true"/>
          <w:lang w:eastAsia="he-IL"/>
        </w:rPr>
        <w:t xml:space="preserve"> רגע אני </w:t>
      </w:r>
      <w:bookmarkStart w:id="1423" w:name="_ETM_Q1_1541343"/>
      <w:bookmarkEnd w:id="1423"/>
      <w:r>
        <w:rPr>
          <w:rtl w:val="true"/>
          <w:lang w:eastAsia="he-IL"/>
        </w:rPr>
        <w:t>אעזור לך אני מכירה את</w:t>
      </w:r>
      <w:bookmarkStart w:id="1424" w:name="_ETM_Q1_1544669"/>
      <w:bookmarkEnd w:id="1424"/>
      <w:r>
        <w:rPr>
          <w:rtl w:val="true"/>
          <w:lang w:eastAsia="he-IL"/>
        </w:rPr>
        <w:t xml:space="preserve"> העניין</w:t>
      </w:r>
      <w:r>
        <w:rPr>
          <w:rtl w:val="true"/>
          <w:lang w:eastAsia="he-IL"/>
        </w:rPr>
        <w:t xml:space="preserve">, </w:t>
      </w:r>
      <w:bookmarkStart w:id="1425" w:name="_ETM_Q1_1542239"/>
      <w:bookmarkStart w:id="1426" w:name="_ETM_Q1_1537502"/>
      <w:bookmarkStart w:id="1427" w:name="_ETM_Q1_1542283"/>
      <w:bookmarkEnd w:id="1425"/>
      <w:bookmarkEnd w:id="1426"/>
      <w:bookmarkEnd w:id="1427"/>
      <w:r>
        <w:rPr>
          <w:rtl w:val="true"/>
          <w:lang w:eastAsia="he-IL"/>
        </w:rPr>
        <w:t xml:space="preserve">זה לא פילוח זה מה שהיה </w:t>
      </w:r>
      <w:bookmarkStart w:id="1428" w:name="_ETM_Q1_1546989"/>
      <w:bookmarkEnd w:id="1428"/>
      <w:r>
        <w:rPr>
          <w:rtl w:val="true"/>
          <w:lang w:eastAsia="he-IL"/>
        </w:rPr>
        <w:t>החוק מה שקיבלתם</w:t>
      </w:r>
      <w:bookmarkStart w:id="1429" w:name="_ETM_Q1_1546524"/>
      <w:bookmarkEnd w:id="1429"/>
      <w:r>
        <w:rPr>
          <w:rtl w:val="true"/>
          <w:lang w:eastAsia="he-IL"/>
        </w:rPr>
        <w:t xml:space="preserve"> אתם משדרי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0" w:name="_ETM_Q1_1544489"/>
      <w:bookmarkStart w:id="1431" w:name="_ETM_Q1_1543641"/>
      <w:bookmarkStart w:id="1432" w:name="_ETM_Q1_1548424"/>
      <w:bookmarkStart w:id="1433" w:name="_ETM_Q1_1552579"/>
      <w:bookmarkStart w:id="1434" w:name="_ETM_Q1_1552531"/>
      <w:bookmarkStart w:id="1435" w:name="_ETM_Q1_1544489"/>
      <w:bookmarkStart w:id="1436" w:name="_ETM_Q1_1543641"/>
      <w:bookmarkStart w:id="1437" w:name="_ETM_Q1_1548424"/>
      <w:bookmarkStart w:id="1438" w:name="_ETM_Q1_1552579"/>
      <w:bookmarkStart w:id="1439" w:name="_ETM_Q1_1552531"/>
      <w:bookmarkEnd w:id="1435"/>
      <w:bookmarkEnd w:id="1436"/>
      <w:bookmarkEnd w:id="1437"/>
      <w:bookmarkEnd w:id="1438"/>
      <w:bookmarkEnd w:id="1439"/>
    </w:p>
    <w:p>
      <w:pPr>
        <w:pStyle w:val="Style35"/>
        <w:keepNext w:val="true"/>
        <w:rPr>
          <w:lang w:eastAsia="he-IL"/>
        </w:rPr>
      </w:pPr>
      <w:bookmarkStart w:id="1440" w:name="ET_guest_גל_ברגר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1" w:name="_ETM_Q1_1544891"/>
      <w:bookmarkStart w:id="1442" w:name="_ETM_Q1_1544847"/>
      <w:bookmarkEnd w:id="1441"/>
      <w:bookmarkEnd w:id="1442"/>
      <w:r>
        <w:rPr>
          <w:rtl w:val="true"/>
          <w:lang w:eastAsia="he-IL"/>
        </w:rPr>
        <w:t>סליחה שאני קוטע</w:t>
      </w:r>
      <w:bookmarkStart w:id="1443" w:name="_ETM_Q1_1549455"/>
      <w:bookmarkEnd w:id="1443"/>
      <w:r>
        <w:rPr>
          <w:rtl w:val="true"/>
          <w:lang w:eastAsia="he-IL"/>
        </w:rPr>
        <w:t xml:space="preserve">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אלתך</w:t>
      </w:r>
      <w:bookmarkStart w:id="1444" w:name="_ETM_Q1_1545309"/>
      <w:bookmarkStart w:id="1445" w:name="_ETM_Q1_1550086"/>
      <w:bookmarkEnd w:id="1444"/>
      <w:bookmarkEnd w:id="1445"/>
      <w:r>
        <w:rPr>
          <w:rtl w:val="true"/>
          <w:lang w:eastAsia="he-IL"/>
        </w:rPr>
        <w:t xml:space="preserve"> חבר הכנסת סולומון אנחנו בדיוק בימים אלה עושים עבודת מחקר בתוך עם מול משרד הקליטה קיבלנו נתונים ומול הלמ</w:t>
      </w:r>
      <w:r>
        <w:rPr>
          <w:rtl w:val="true"/>
          <w:lang w:eastAsia="he-IL"/>
        </w:rPr>
        <w:t>"</w:t>
      </w:r>
      <w:bookmarkStart w:id="1446" w:name="_ETM_Q1_1562488"/>
      <w:bookmarkStart w:id="1447" w:name="_ETM_Q1_1567271"/>
      <w:bookmarkEnd w:id="1446"/>
      <w:bookmarkEnd w:id="1447"/>
      <w:r>
        <w:rPr>
          <w:rtl w:val="true"/>
          <w:lang w:eastAsia="he-IL"/>
        </w:rPr>
        <w:t>ס ו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ראות באמת מה הנתונים העדכניים שיש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ן הסתם את ההחלטה על הפילוח של השעות בתוך רדיו ר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לטובת רוסית ושמונה</w:t>
      </w:r>
      <w:bookmarkStart w:id="1448" w:name="_ETM_Q1_1572877"/>
      <w:bookmarkStart w:id="1449" w:name="_ETM_Q1_1577666"/>
      <w:bookmarkEnd w:id="1448"/>
      <w:bookmarkEnd w:id="1449"/>
      <w:r>
        <w:rPr>
          <w:rtl w:val="true"/>
          <w:lang w:eastAsia="he-IL"/>
        </w:rPr>
        <w:t xml:space="preserve"> השעות האחרות לטובת שאר השפות זה משהו שנמצא בחוק ומין </w:t>
      </w:r>
      <w:bookmarkStart w:id="1450" w:name="_ETM_Q1_1575992"/>
      <w:bookmarkStart w:id="1451" w:name="_ETM_Q1_1580776"/>
      <w:bookmarkEnd w:id="1450"/>
      <w:bookmarkEnd w:id="1451"/>
      <w:r>
        <w:rPr>
          <w:rtl w:val="true"/>
          <w:lang w:eastAsia="he-IL"/>
        </w:rPr>
        <w:t xml:space="preserve">הסתם משקף אני מניח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2" w:name="_ETM_Q1_1580980"/>
      <w:bookmarkStart w:id="1453" w:name="_ETM_Q1_1585757"/>
      <w:bookmarkStart w:id="1454" w:name="_ETM_Q1_1590008"/>
      <w:bookmarkStart w:id="1455" w:name="_ETM_Q1_1589958"/>
      <w:bookmarkStart w:id="1456" w:name="_ETM_Q1_1580980"/>
      <w:bookmarkStart w:id="1457" w:name="_ETM_Q1_1585757"/>
      <w:bookmarkStart w:id="1458" w:name="_ETM_Q1_1590008"/>
      <w:bookmarkStart w:id="1459" w:name="_ETM_Q1_1589958"/>
      <w:bookmarkEnd w:id="1456"/>
      <w:bookmarkEnd w:id="1457"/>
      <w:bookmarkEnd w:id="1458"/>
      <w:bookmarkEnd w:id="1459"/>
    </w:p>
    <w:p>
      <w:pPr>
        <w:pStyle w:val="Style31"/>
        <w:keepNext w:val="true"/>
        <w:rPr/>
      </w:pPr>
      <w:bookmarkStart w:id="1460" w:name="ET_yor_5520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1" w:name="_ETM_Q1_1583317"/>
      <w:bookmarkStart w:id="1462" w:name="_ETM_Q1_1583273"/>
      <w:bookmarkEnd w:id="1461"/>
      <w:bookmarkEnd w:id="1462"/>
      <w:r>
        <w:rPr>
          <w:rtl w:val="true"/>
          <w:lang w:eastAsia="he-IL"/>
        </w:rPr>
        <w:t>לא</w:t>
      </w:r>
      <w:bookmarkStart w:id="1463" w:name="_ETM_Q1_1584472"/>
      <w:bookmarkEnd w:id="1463"/>
      <w:r>
        <w:rPr>
          <w:rtl w:val="true"/>
          <w:lang w:eastAsia="he-IL"/>
        </w:rPr>
        <w:t xml:space="preserve"> זה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 חבר</w:t>
      </w:r>
      <w:bookmarkStart w:id="1464" w:name="_ETM_Q1_1585967"/>
      <w:bookmarkEnd w:id="1464"/>
      <w:r>
        <w:rPr>
          <w:rtl w:val="true"/>
          <w:lang w:eastAsia="he-IL"/>
        </w:rPr>
        <w:t xml:space="preserve"> הכנסת את המספרים לכן</w:t>
      </w:r>
      <w:bookmarkStart w:id="1465" w:name="_ETM_Q1_1591150"/>
      <w:bookmarkEnd w:id="14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6" w:name="_ETM_Q1_1585946"/>
      <w:bookmarkStart w:id="1467" w:name="_ETM_Q1_1584171"/>
      <w:bookmarkStart w:id="1468" w:name="_ETM_Q1_1588950"/>
      <w:bookmarkStart w:id="1469" w:name="_ETM_Q1_1593153"/>
      <w:bookmarkStart w:id="1470" w:name="_ETM_Q1_1593103"/>
      <w:bookmarkStart w:id="1471" w:name="_ETM_Q1_1585946"/>
      <w:bookmarkStart w:id="1472" w:name="_ETM_Q1_1584171"/>
      <w:bookmarkStart w:id="1473" w:name="_ETM_Q1_1588950"/>
      <w:bookmarkStart w:id="1474" w:name="_ETM_Q1_1593153"/>
      <w:bookmarkStart w:id="1475" w:name="_ETM_Q1_1593103"/>
      <w:bookmarkEnd w:id="1471"/>
      <w:bookmarkEnd w:id="1472"/>
      <w:bookmarkEnd w:id="1473"/>
      <w:bookmarkEnd w:id="1474"/>
      <w:bookmarkEnd w:id="1475"/>
    </w:p>
    <w:p>
      <w:pPr>
        <w:pStyle w:val="Style35"/>
        <w:keepNext w:val="true"/>
        <w:rPr>
          <w:lang w:eastAsia="he-IL"/>
        </w:rPr>
      </w:pPr>
      <w:bookmarkStart w:id="1476" w:name="ET_guest_יאנה_בריסקמן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נה בריס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7" w:name="_ETM_Q1_1586353"/>
      <w:bookmarkStart w:id="1478" w:name="_ETM_Q1_1586313"/>
      <w:bookmarkEnd w:id="1477"/>
      <w:bookmarkEnd w:id="1478"/>
      <w:r>
        <w:rPr>
          <w:rtl w:val="true"/>
          <w:lang w:eastAsia="he-IL"/>
        </w:rPr>
        <w:t>אתה רוצה</w:t>
      </w:r>
      <w:bookmarkStart w:id="1479" w:name="_ETM_Q1_1588961"/>
      <w:bookmarkEnd w:id="1479"/>
      <w:r>
        <w:rPr>
          <w:rtl w:val="true"/>
          <w:lang w:eastAsia="he-IL"/>
        </w:rPr>
        <w:t xml:space="preserve"> מספרים של העולים</w:t>
      </w:r>
      <w:r>
        <w:rPr>
          <w:rtl w:val="true"/>
          <w:lang w:eastAsia="he-IL"/>
        </w:rPr>
        <w:t>?</w:t>
      </w:r>
      <w:bookmarkStart w:id="1480" w:name="_ETM_Q1_1589658"/>
      <w:bookmarkEnd w:id="14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קיבלתי </w:t>
      </w:r>
      <w:bookmarkStart w:id="1481" w:name="_ETM_Q1_1592473"/>
      <w:bookmarkEnd w:id="1481"/>
      <w:r>
        <w:rPr>
          <w:rtl w:val="true"/>
          <w:lang w:eastAsia="he-IL"/>
        </w:rPr>
        <w:t>ממשרד הקלי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2" w:name="_ETM_Q1_1588422"/>
      <w:bookmarkStart w:id="1483" w:name="_ETM_Q1_1593208"/>
      <w:bookmarkStart w:id="1484" w:name="_ETM_Q1_1597625"/>
      <w:bookmarkStart w:id="1485" w:name="_ETM_Q1_1597578"/>
      <w:bookmarkStart w:id="1486" w:name="_ETM_Q1_1588422"/>
      <w:bookmarkStart w:id="1487" w:name="_ETM_Q1_1593208"/>
      <w:bookmarkStart w:id="1488" w:name="_ETM_Q1_1597625"/>
      <w:bookmarkStart w:id="1489" w:name="_ETM_Q1_1597578"/>
      <w:bookmarkEnd w:id="1486"/>
      <w:bookmarkEnd w:id="1487"/>
      <w:bookmarkEnd w:id="1488"/>
      <w:bookmarkEnd w:id="1489"/>
    </w:p>
    <w:p>
      <w:pPr>
        <w:pStyle w:val="Style14"/>
        <w:keepNext w:val="true"/>
        <w:rPr/>
      </w:pPr>
      <w:bookmarkStart w:id="1490" w:name="ET_speaker_6355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1" w:name="_ETM_Q1_1592108"/>
      <w:bookmarkStart w:id="1492" w:name="_ETM_Q1_1592057"/>
      <w:bookmarkEnd w:id="1491"/>
      <w:bookmarkEnd w:id="1492"/>
      <w:r>
        <w:rPr>
          <w:rtl w:val="true"/>
          <w:lang w:eastAsia="he-IL"/>
        </w:rPr>
        <w:t xml:space="preserve">לא לא אחוזים הבנתי את העניין בסדר </w:t>
      </w:r>
      <w:bookmarkStart w:id="1493" w:name="_ETM_Q1_1593812"/>
      <w:bookmarkEnd w:id="1493"/>
      <w:r>
        <w:rPr>
          <w:rtl w:val="true"/>
          <w:lang w:eastAsia="he-IL"/>
        </w:rPr>
        <w:t>גמור זה</w:t>
      </w:r>
      <w:bookmarkStart w:id="1494" w:name="_ETM_Q1_1595029"/>
      <w:bookmarkEnd w:id="1494"/>
      <w:r>
        <w:rPr>
          <w:rtl w:val="true"/>
          <w:lang w:eastAsia="he-IL"/>
        </w:rPr>
        <w:t xml:space="preserve"> החוק וככה צריך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שואל</w:t>
      </w:r>
      <w:bookmarkStart w:id="1495" w:name="_ETM_Q1_1597500"/>
      <w:bookmarkEnd w:id="1495"/>
      <w:r>
        <w:rPr>
          <w:rtl w:val="true"/>
          <w:lang w:eastAsia="he-IL"/>
        </w:rPr>
        <w:t xml:space="preserve"> אם אנחנו פותחים </w:t>
      </w:r>
      <w:bookmarkStart w:id="1496" w:name="_ETM_Q1_1599933"/>
      <w:bookmarkEnd w:id="1496"/>
      <w:r>
        <w:rPr>
          <w:rtl w:val="true"/>
          <w:lang w:eastAsia="he-IL"/>
        </w:rPr>
        <w:t>את העניין להבין האם</w:t>
      </w:r>
      <w:bookmarkStart w:id="1497" w:name="_ETM_Q1_1598765"/>
      <w:bookmarkEnd w:id="1497"/>
      <w:r>
        <w:rPr>
          <w:rtl w:val="true"/>
          <w:lang w:eastAsia="he-IL"/>
        </w:rPr>
        <w:t xml:space="preserve"> זהו חלקם היחסי באופן החלוקה הזה </w:t>
      </w:r>
      <w:bookmarkStart w:id="1498" w:name="_ETM_Q1_1602202"/>
      <w:bookmarkStart w:id="1499" w:name="_ETM_Q1_1606658"/>
      <w:bookmarkEnd w:id="1498"/>
      <w:bookmarkEnd w:id="1499"/>
      <w:r>
        <w:rPr>
          <w:rtl w:val="true"/>
          <w:lang w:eastAsia="he-IL"/>
        </w:rPr>
        <w:t>שני שליש של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0" w:name="_ETM_Q1_1603898"/>
      <w:bookmarkStart w:id="1501" w:name="_ETM_Q1_1601790"/>
      <w:bookmarkStart w:id="1502" w:name="_ETM_Q1_1604778"/>
      <w:bookmarkStart w:id="1503" w:name="_ETM_Q1_1609560"/>
      <w:bookmarkStart w:id="1504" w:name="_ETM_Q1_1613660"/>
      <w:bookmarkStart w:id="1505" w:name="_ETM_Q1_1613610"/>
      <w:bookmarkStart w:id="1506" w:name="_ETM_Q1_1603898"/>
      <w:bookmarkStart w:id="1507" w:name="_ETM_Q1_1601790"/>
      <w:bookmarkStart w:id="1508" w:name="_ETM_Q1_1604778"/>
      <w:bookmarkStart w:id="1509" w:name="_ETM_Q1_1609560"/>
      <w:bookmarkStart w:id="1510" w:name="_ETM_Q1_1613660"/>
      <w:bookmarkStart w:id="1511" w:name="_ETM_Q1_1613610"/>
      <w:bookmarkEnd w:id="1506"/>
      <w:bookmarkEnd w:id="1507"/>
      <w:bookmarkEnd w:id="1508"/>
      <w:bookmarkEnd w:id="1509"/>
      <w:bookmarkEnd w:id="1510"/>
      <w:bookmarkEnd w:id="1511"/>
    </w:p>
    <w:p>
      <w:pPr>
        <w:pStyle w:val="Style35"/>
        <w:keepNext w:val="true"/>
        <w:rPr>
          <w:lang w:eastAsia="he-IL"/>
        </w:rPr>
      </w:pPr>
      <w:bookmarkStart w:id="1512" w:name="ET_guest_גל_ברגר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3" w:name="_ETM_Q1_1604305"/>
      <w:bookmarkStart w:id="1514" w:name="_ETM_Q1_1604263"/>
      <w:bookmarkEnd w:id="1513"/>
      <w:bookmarkEnd w:id="1514"/>
      <w:r>
        <w:rPr>
          <w:rtl w:val="true"/>
          <w:lang w:eastAsia="he-IL"/>
        </w:rPr>
        <w:t xml:space="preserve">אנחנו לא יודעים לתת תשובות </w:t>
      </w:r>
      <w:r>
        <w:rPr>
          <w:rtl w:val="true"/>
          <w:lang w:eastAsia="he-IL"/>
        </w:rPr>
        <w:t xml:space="preserve">- - </w:t>
      </w:r>
      <w:bookmarkStart w:id="1515" w:name="_ETM_Q1_1610418"/>
      <w:bookmarkEnd w:id="1515"/>
      <w:r>
        <w:rPr>
          <w:rtl w:val="true"/>
          <w:lang w:eastAsia="he-IL"/>
        </w:rPr>
        <w:t>-</w:t>
      </w:r>
      <w:bookmarkStart w:id="1516" w:name="_ETM_Q1_1611090"/>
      <w:bookmarkEnd w:id="15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7" w:name="_ETM_Q1_1604583"/>
      <w:bookmarkStart w:id="1518" w:name="_ETM_Q1_1611139"/>
      <w:bookmarkStart w:id="1519" w:name="_ETM_Q1_1604583"/>
      <w:bookmarkStart w:id="1520" w:name="_ETM_Q1_1611139"/>
      <w:bookmarkEnd w:id="1519"/>
      <w:bookmarkEnd w:id="1520"/>
    </w:p>
    <w:p>
      <w:pPr>
        <w:pStyle w:val="Style14"/>
        <w:keepNext w:val="true"/>
        <w:rPr/>
      </w:pPr>
      <w:bookmarkStart w:id="1521" w:name="ET_speaker_6527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2" w:name="_ETM_Q1_1604998"/>
      <w:bookmarkStart w:id="1523" w:name="_ETM_Q1_1604953"/>
      <w:bookmarkEnd w:id="1522"/>
      <w:bookmarkEnd w:id="1523"/>
      <w:r>
        <w:rPr>
          <w:rtl w:val="true"/>
        </w:rPr>
        <w:t>זה בחוק למשל אני אגיד לכם לדוגמה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1524" w:name="_ETM_Q1_1609690"/>
      <w:bookmarkEnd w:id="1524"/>
      <w:r>
        <w:rPr>
          <w:rtl w:val="true"/>
        </w:rPr>
        <w:t xml:space="preserve">שפות מוגנות </w:t>
      </w:r>
      <w:bookmarkStart w:id="1525" w:name="_ETM_Q1_1611549"/>
      <w:bookmarkEnd w:id="1525"/>
      <w:r>
        <w:rPr>
          <w:rtl w:val="true"/>
        </w:rPr>
        <w:t>בחוק כמו לדינו ויידיש</w:t>
      </w:r>
      <w:r>
        <w:rPr>
          <w:rtl w:val="true"/>
        </w:rPr>
        <w:t xml:space="preserve">, </w:t>
      </w:r>
      <w:r>
        <w:rPr>
          <w:rtl w:val="true"/>
        </w:rPr>
        <w:t>אף אחד</w:t>
      </w:r>
      <w:bookmarkStart w:id="1526" w:name="_ETM_Q1_1613613"/>
      <w:bookmarkEnd w:id="1526"/>
      <w:r>
        <w:rPr>
          <w:rtl w:val="true"/>
        </w:rPr>
        <w:t xml:space="preserve"> לא סופר מה המספר </w:t>
      </w:r>
      <w:bookmarkStart w:id="1527" w:name="_ETM_Q1_1618671"/>
      <w:bookmarkEnd w:id="1527"/>
      <w:r>
        <w:rPr>
          <w:rtl w:val="true"/>
        </w:rPr>
        <w:t xml:space="preserve">לכן </w:t>
      </w:r>
      <w:bookmarkStart w:id="1528" w:name="_ETM_Q1_1611293"/>
      <w:bookmarkStart w:id="1529" w:name="_ETM_Q1_1616072"/>
      <w:bookmarkEnd w:id="1528"/>
      <w:bookmarkEnd w:id="1529"/>
      <w:r>
        <w:rPr>
          <w:rtl w:val="true"/>
        </w:rPr>
        <w:t>זה היה חוק אני זוכרת</w:t>
      </w:r>
      <w:r>
        <w:rPr>
          <w:rtl w:val="true"/>
        </w:rPr>
        <w:t xml:space="preserve">, </w:t>
      </w:r>
      <w:r>
        <w:rPr>
          <w:rtl w:val="true"/>
        </w:rPr>
        <w:t>אני זוכרת את זה</w:t>
      </w:r>
      <w:r>
        <w:rPr>
          <w:rtl w:val="true"/>
        </w:rPr>
        <w:t xml:space="preserve">, </w:t>
      </w:r>
      <w:bookmarkStart w:id="1530" w:name="_ETM_Q1_1622675"/>
      <w:bookmarkEnd w:id="1530"/>
      <w:r>
        <w:rPr>
          <w:rtl w:val="true"/>
        </w:rPr>
        <w:t>תאמין לי לא</w:t>
      </w:r>
      <w:bookmarkStart w:id="1531" w:name="_ETM_Q1_1621273"/>
      <w:bookmarkEnd w:id="1531"/>
      <w:r>
        <w:rPr>
          <w:rtl w:val="true"/>
        </w:rPr>
        <w:t xml:space="preserve"> רק </w:t>
      </w:r>
      <w:bookmarkStart w:id="1532" w:name="_ETM_Q1_1618809"/>
      <w:bookmarkEnd w:id="1532"/>
      <w:r>
        <w:rPr>
          <w:rtl w:val="true"/>
        </w:rPr>
        <w:t>עבדתי הייתי באגודת עיתונ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33" w:name="_ETM_Q1_1619008"/>
      <w:bookmarkStart w:id="1534" w:name="_ETM_Q1_1618035"/>
      <w:bookmarkStart w:id="1535" w:name="_ETM_Q1_1622815"/>
      <w:bookmarkStart w:id="1536" w:name="_ETM_Q1_1627013"/>
      <w:bookmarkStart w:id="1537" w:name="_ETM_Q1_1626961"/>
      <w:bookmarkStart w:id="1538" w:name="_ETM_Q1_1619008"/>
      <w:bookmarkStart w:id="1539" w:name="_ETM_Q1_1618035"/>
      <w:bookmarkStart w:id="1540" w:name="_ETM_Q1_1622815"/>
      <w:bookmarkStart w:id="1541" w:name="_ETM_Q1_1627013"/>
      <w:bookmarkStart w:id="1542" w:name="_ETM_Q1_1626961"/>
      <w:bookmarkEnd w:id="1538"/>
      <w:bookmarkEnd w:id="1539"/>
      <w:bookmarkEnd w:id="1540"/>
      <w:bookmarkEnd w:id="1541"/>
      <w:bookmarkEnd w:id="1542"/>
    </w:p>
    <w:p>
      <w:pPr>
        <w:pStyle w:val="Style31"/>
        <w:keepNext w:val="true"/>
        <w:rPr/>
      </w:pPr>
      <w:bookmarkStart w:id="1543" w:name="ET_yor_5520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4" w:name="_ETM_Q1_1619434"/>
      <w:bookmarkStart w:id="1545" w:name="_ETM_Q1_1619392"/>
      <w:bookmarkEnd w:id="1544"/>
      <w:bookmarkEnd w:id="154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bookmarkStart w:id="1546" w:name="_ETM_Q1_1622571"/>
      <w:bookmarkStart w:id="1547" w:name="_ETM_Q1_1627343"/>
      <w:bookmarkEnd w:id="1546"/>
      <w:bookmarkEnd w:id="1547"/>
      <w:r>
        <w:rPr>
          <w:rtl w:val="true"/>
          <w:lang w:eastAsia="he-IL"/>
        </w:rPr>
        <w:t xml:space="preserve"> תמשיך</w:t>
      </w:r>
      <w:bookmarkStart w:id="1548" w:name="_ETM_Q1_1623385"/>
      <w:bookmarkEnd w:id="1548"/>
      <w:r>
        <w:rPr>
          <w:rtl w:val="true"/>
          <w:lang w:eastAsia="he-IL"/>
        </w:rPr>
        <w:t xml:space="preserve"> אני רוצה גם לתת לשר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9" w:name="_ETM_Q1_1630849"/>
      <w:bookmarkStart w:id="1550" w:name="_ETM_Q1_1629587"/>
      <w:bookmarkStart w:id="1551" w:name="_ETM_Q1_1629513"/>
      <w:bookmarkStart w:id="1552" w:name="_ETM_Q1_1630849"/>
      <w:bookmarkStart w:id="1553" w:name="_ETM_Q1_1629587"/>
      <w:bookmarkStart w:id="1554" w:name="_ETM_Q1_1629513"/>
      <w:bookmarkEnd w:id="1552"/>
      <w:bookmarkEnd w:id="1553"/>
      <w:bookmarkEnd w:id="1554"/>
    </w:p>
    <w:p>
      <w:pPr>
        <w:pStyle w:val="Style35"/>
        <w:keepNext w:val="true"/>
        <w:rPr>
          <w:lang w:eastAsia="he-IL"/>
        </w:rPr>
      </w:pPr>
      <w:bookmarkStart w:id="1555" w:name="ET_guest_יאנה_בריסקמן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נה בריס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6" w:name="_ETM_Q1_1624324"/>
      <w:bookmarkStart w:id="1557" w:name="_ETM_Q1_1629104"/>
      <w:bookmarkStart w:id="1558" w:name="_ETM_Q1_1588895"/>
      <w:bookmarkStart w:id="1559" w:name="_ETM_Q1_1588839"/>
      <w:bookmarkStart w:id="1560" w:name="_ETM_Q1_1588745"/>
      <w:bookmarkStart w:id="1561" w:name="_ETM_Q1_1588669"/>
      <w:bookmarkStart w:id="1562" w:name="_ETM_Q1_1622169"/>
      <w:bookmarkStart w:id="1563" w:name="_ETM_Q1_1626953"/>
      <w:bookmarkStart w:id="1564" w:name="_ETM_Q1_1631255"/>
      <w:bookmarkStart w:id="1565" w:name="_ETM_Q1_1631216"/>
      <w:bookmarkEnd w:id="1556"/>
      <w:bookmarkEnd w:id="1557"/>
      <w:bookmarkEnd w:id="1558"/>
      <w:bookmarkEnd w:id="1559"/>
      <w:bookmarkEnd w:id="1560"/>
      <w:bookmarkEnd w:id="1561"/>
      <w:bookmarkEnd w:id="1562"/>
      <w:bookmarkEnd w:id="1563"/>
      <w:bookmarkEnd w:id="1564"/>
      <w:bookmarkEnd w:id="1565"/>
      <w:r>
        <w:rPr>
          <w:rtl w:val="true"/>
          <w:lang w:eastAsia="he-IL"/>
        </w:rPr>
        <w:t>אנחנו קיבלנו גם ממצאים של משרד הקליטה מספרים של משרד הקליטה</w:t>
      </w:r>
      <w:r>
        <w:rPr>
          <w:rtl w:val="true"/>
          <w:lang w:eastAsia="he-IL"/>
        </w:rPr>
        <w:t>:</w:t>
      </w:r>
      <w:bookmarkStart w:id="1566" w:name="_ETM_Q1_1634215"/>
      <w:bookmarkEnd w:id="15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יה האחרונה מ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bookmarkStart w:id="1567" w:name="_ETM_Q1_1637740"/>
      <w:bookmarkEnd w:id="15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bookmarkStart w:id="1568" w:name="_ETM_Q1_1631699"/>
      <w:bookmarkStart w:id="1569" w:name="_ETM_Q1_1636481"/>
      <w:bookmarkEnd w:id="1568"/>
      <w:bookmarkEnd w:id="1569"/>
      <w:r>
        <w:rPr>
          <w:rtl w:val="true"/>
          <w:lang w:eastAsia="he-IL"/>
        </w:rPr>
        <w:t xml:space="preserve"> </w:t>
      </w:r>
      <w:r>
        <w:rPr>
          <w:lang w:eastAsia="he-IL"/>
        </w:rPr>
        <w:t>197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פטמבר</w:t>
      </w:r>
      <w:bookmarkStart w:id="1570" w:name="_ETM_Q1_1635188"/>
      <w:bookmarkStart w:id="1571" w:name="_ETM_Q1_1639966"/>
      <w:bookmarkEnd w:id="1570"/>
      <w:bookmarkEnd w:id="1571"/>
      <w:r>
        <w:rPr>
          <w:rtl w:val="true"/>
          <w:lang w:eastAsia="he-IL"/>
        </w:rPr>
        <w:t xml:space="preserve"> </w:t>
      </w:r>
      <w:r>
        <w:rPr>
          <w:lang w:eastAsia="he-IL"/>
        </w:rPr>
        <w:t>2024</w:t>
      </w:r>
      <w:bookmarkStart w:id="1572" w:name="_ETM_Q1_1642649"/>
      <w:bookmarkStart w:id="1573" w:name="_ETM_Q1_1647424"/>
      <w:bookmarkEnd w:id="1572"/>
      <w:bookmarkEnd w:id="1573"/>
      <w:r>
        <w:rPr>
          <w:rtl w:val="true"/>
          <w:lang w:eastAsia="he-IL"/>
        </w:rPr>
        <w:t>.</w:t>
      </w:r>
      <w:bookmarkStart w:id="1574" w:name="_ETM_Q1_1645522"/>
      <w:bookmarkStart w:id="1575" w:name="_ETM_Q1_1650296"/>
      <w:bookmarkStart w:id="1576" w:name="_ETM_Q1_1642522"/>
      <w:bookmarkStart w:id="1577" w:name="_ETM_Q1_1642477"/>
      <w:bookmarkStart w:id="1578" w:name="_ETM_Q1_1635825"/>
      <w:bookmarkStart w:id="1579" w:name="_ETM_Q1_1640603"/>
      <w:bookmarkStart w:id="1580" w:name="_ETM_Q1_1644426"/>
      <w:bookmarkStart w:id="1581" w:name="_ETM_Q1_1644356"/>
      <w:bookmarkEnd w:id="1574"/>
      <w:bookmarkEnd w:id="1575"/>
      <w:bookmarkEnd w:id="1576"/>
      <w:bookmarkEnd w:id="1577"/>
      <w:bookmarkEnd w:id="1578"/>
      <w:bookmarkEnd w:id="1579"/>
      <w:bookmarkEnd w:id="1580"/>
      <w:bookmarkEnd w:id="15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82" w:name="ET_yor_5520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  <w:bookmarkStart w:id="1583" w:name="_ETM_Q1_1647186"/>
      <w:bookmarkStart w:id="1584" w:name="_ETM_Q1_1647124"/>
      <w:bookmarkStart w:id="1585" w:name="_ETM_Q1_1647017"/>
      <w:bookmarkStart w:id="1586" w:name="_ETM_Q1_1646957"/>
      <w:bookmarkEnd w:id="1583"/>
      <w:bookmarkEnd w:id="1584"/>
      <w:bookmarkEnd w:id="1585"/>
      <w:bookmarkEnd w:id="15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87" w:name="ET_guest_יאנה_בריסקמן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נה בריס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כשיו ברית המועצות עד </w:t>
      </w:r>
      <w:bookmarkStart w:id="1588" w:name="_ETM_Q1_1652035"/>
      <w:bookmarkEnd w:id="1588"/>
      <w:r>
        <w:rPr>
          <w:rtl w:val="true"/>
          <w:lang w:eastAsia="he-IL"/>
        </w:rPr>
        <w:t xml:space="preserve">לפירוק </w:t>
      </w:r>
      <w:r>
        <w:rPr>
          <w:lang w:eastAsia="he-IL"/>
        </w:rPr>
        <w:t>6</w:t>
      </w:r>
      <w:bookmarkStart w:id="1589" w:name="_ETM_Q1_1651644"/>
      <w:bookmarkStart w:id="1590" w:name="_ETM_Q1_1656426"/>
      <w:bookmarkEnd w:id="1589"/>
      <w:bookmarkEnd w:id="1590"/>
      <w:r>
        <w:rPr>
          <w:lang w:eastAsia="he-IL"/>
        </w:rPr>
        <w:t>94,76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 עלו מברית המועצות לפני פירוק</w:t>
      </w:r>
      <w:r>
        <w:rPr>
          <w:rtl w:val="true"/>
          <w:lang w:eastAsia="he-IL"/>
        </w:rPr>
        <w:t xml:space="preserve">, </w:t>
      </w:r>
      <w:bookmarkStart w:id="1591" w:name="_ETM_Q1_1662399"/>
      <w:bookmarkEnd w:id="1591"/>
      <w:r>
        <w:rPr>
          <w:rtl w:val="true"/>
          <w:lang w:eastAsia="he-IL"/>
        </w:rPr>
        <w:t>מרוסיה אחרי</w:t>
      </w:r>
      <w:bookmarkStart w:id="1592" w:name="_ETM_Q1_1664814"/>
      <w:bookmarkEnd w:id="1592"/>
      <w:r>
        <w:rPr>
          <w:rtl w:val="true"/>
          <w:lang w:eastAsia="he-IL"/>
        </w:rPr>
        <w:t xml:space="preserve"> פירוק של ברית המועצות </w:t>
      </w:r>
      <w:r>
        <w:rPr>
          <w:lang w:eastAsia="he-IL"/>
        </w:rPr>
        <w:t>322,7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לים עלו מרוסיה אחרי הפירוק</w:t>
      </w:r>
      <w:r>
        <w:rPr>
          <w:rtl w:val="true"/>
          <w:lang w:eastAsia="he-IL"/>
        </w:rPr>
        <w:t xml:space="preserve">, </w:t>
      </w:r>
      <w:bookmarkStart w:id="1593" w:name="_ETM_Q1_1682927"/>
      <w:bookmarkEnd w:id="1593"/>
      <w:r>
        <w:rPr>
          <w:rtl w:val="true"/>
          <w:lang w:eastAsia="he-IL"/>
        </w:rPr>
        <w:t>מאוקראינה</w:t>
      </w:r>
      <w:bookmarkStart w:id="1594" w:name="_ETM_Q1_1675852"/>
      <w:bookmarkStart w:id="1595" w:name="_ETM_Q1_1680630"/>
      <w:bookmarkEnd w:id="1594"/>
      <w:bookmarkEnd w:id="1595"/>
      <w:r>
        <w:rPr>
          <w:rtl w:val="true"/>
          <w:lang w:eastAsia="he-IL"/>
        </w:rPr>
        <w:t xml:space="preserve"> </w:t>
      </w:r>
      <w:r>
        <w:rPr>
          <w:lang w:eastAsia="he-IL"/>
        </w:rPr>
        <w:t>228,9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תיופיה </w:t>
      </w:r>
      <w:r>
        <w:rPr>
          <w:lang w:eastAsia="he-IL"/>
        </w:rPr>
        <w:t>101,13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לים</w:t>
      </w:r>
      <w:r>
        <w:rPr>
          <w:rtl w:val="true"/>
          <w:lang w:eastAsia="he-IL"/>
        </w:rPr>
        <w:t>,</w:t>
      </w:r>
      <w:bookmarkStart w:id="1596" w:name="_ETM_Q1_1692446"/>
      <w:bookmarkEnd w:id="15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מר אלה הם המספרים</w:t>
      </w:r>
      <w:r>
        <w:rPr>
          <w:rtl w:val="true"/>
          <w:lang w:eastAsia="he-IL"/>
        </w:rPr>
        <w:t xml:space="preserve">, </w:t>
      </w:r>
      <w:bookmarkStart w:id="1597" w:name="_ETM_Q1_1696069"/>
      <w:bookmarkEnd w:id="1597"/>
      <w:r>
        <w:rPr>
          <w:rtl w:val="true"/>
          <w:lang w:eastAsia="he-IL"/>
        </w:rPr>
        <w:t>אני מקריאה</w:t>
      </w:r>
      <w:bookmarkStart w:id="1598" w:name="_ETM_Q1_1690685"/>
      <w:bookmarkStart w:id="1599" w:name="_ETM_Q1_1695458"/>
      <w:bookmarkEnd w:id="1598"/>
      <w:bookmarkEnd w:id="1599"/>
      <w:r>
        <w:rPr>
          <w:rtl w:val="true"/>
          <w:lang w:eastAsia="he-IL"/>
        </w:rPr>
        <w:t xml:space="preserve"> רק אוקרא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סיה</w:t>
      </w:r>
      <w:bookmarkStart w:id="1600" w:name="_ETM_Q1_1695415"/>
      <w:bookmarkEnd w:id="1600"/>
      <w:r>
        <w:rPr>
          <w:rtl w:val="true"/>
          <w:lang w:eastAsia="he-IL"/>
        </w:rPr>
        <w:t xml:space="preserve"> ברית המוע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עוד </w:t>
      </w:r>
      <w:bookmarkStart w:id="1601" w:name="_ETM_Q1_1699432"/>
      <w:bookmarkEnd w:id="1601"/>
      <w:r>
        <w:rPr>
          <w:rtl w:val="true"/>
          <w:lang w:eastAsia="he-IL"/>
        </w:rPr>
        <w:t>בלרוס אזרביי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ן אתה מכיר את כל הסיפור הזה של ברית </w:t>
      </w:r>
      <w:bookmarkStart w:id="1602" w:name="_ETM_Q1_1705174"/>
      <w:bookmarkEnd w:id="1602"/>
      <w:r>
        <w:rPr>
          <w:rtl w:val="true"/>
          <w:lang w:eastAsia="he-IL"/>
        </w:rPr>
        <w:t>המוע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bookmarkStart w:id="1603" w:name="_ETM_Q1_1705308"/>
      <w:bookmarkEnd w:id="1603"/>
      <w:r>
        <w:rPr>
          <w:rtl w:val="true"/>
          <w:lang w:eastAsia="he-IL"/>
        </w:rPr>
        <w:t xml:space="preserve"> השפה הזרה השנייה המדוברת בישראל זה אנג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4" w:name="_ETM_Q1_1716885"/>
      <w:bookmarkStart w:id="1605" w:name="_ETM_Q1_1714229"/>
      <w:bookmarkStart w:id="1606" w:name="_ETM_Q1_1714165"/>
      <w:bookmarkStart w:id="1607" w:name="_ETM_Q1_1716885"/>
      <w:bookmarkStart w:id="1608" w:name="_ETM_Q1_1714229"/>
      <w:bookmarkStart w:id="1609" w:name="_ETM_Q1_1714165"/>
      <w:bookmarkEnd w:id="1607"/>
      <w:bookmarkEnd w:id="1608"/>
      <w:bookmarkEnd w:id="1609"/>
    </w:p>
    <w:p>
      <w:pPr>
        <w:pStyle w:val="Style14"/>
        <w:keepNext w:val="true"/>
        <w:rPr/>
      </w:pPr>
      <w:bookmarkStart w:id="1610" w:name="ET_speaker_6355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1" w:name="_ETM_Q1_1717272"/>
      <w:bookmarkStart w:id="1612" w:name="_ETM_Q1_1717224"/>
      <w:bookmarkEnd w:id="1611"/>
      <w:bookmarkEnd w:id="1612"/>
      <w:r>
        <w:rPr>
          <w:rtl w:val="true"/>
          <w:lang w:eastAsia="he-IL"/>
        </w:rPr>
        <w:t xml:space="preserve">זה </w:t>
      </w:r>
      <w:bookmarkStart w:id="1613" w:name="_ETM_Q1_1717932"/>
      <w:bookmarkEnd w:id="1613"/>
      <w:r>
        <w:rPr>
          <w:rtl w:val="true"/>
          <w:lang w:eastAsia="he-IL"/>
        </w:rPr>
        <w:t>לא רק לעולים</w:t>
      </w:r>
      <w:r>
        <w:rPr>
          <w:rtl w:val="true"/>
          <w:lang w:eastAsia="he-IL"/>
        </w:rPr>
        <w:t>.</w:t>
      </w:r>
      <w:bookmarkStart w:id="1614" w:name="_ETM_Q1_1725549"/>
      <w:bookmarkEnd w:id="16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5" w:name="_ETM_Q1_1725600"/>
      <w:bookmarkStart w:id="1616" w:name="_ETM_Q1_1725600"/>
      <w:bookmarkEnd w:id="1616"/>
    </w:p>
    <w:p>
      <w:pPr>
        <w:pStyle w:val="Style31"/>
        <w:keepNext w:val="true"/>
        <w:rPr/>
      </w:pPr>
      <w:bookmarkStart w:id="1617" w:name="ET_yor_5520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8" w:name="_ETM_Q1_1716131"/>
      <w:bookmarkStart w:id="1619" w:name="_ETM_Q1_1720909"/>
      <w:bookmarkStart w:id="1620" w:name="_ETM_Q1_1714230"/>
      <w:bookmarkStart w:id="1621" w:name="_ETM_Q1_1719009"/>
      <w:bookmarkStart w:id="1622" w:name="_ETM_Q1_1717826"/>
      <w:bookmarkStart w:id="1623" w:name="_ETM_Q1_1722598"/>
      <w:bookmarkEnd w:id="1618"/>
      <w:bookmarkEnd w:id="1619"/>
      <w:bookmarkEnd w:id="1620"/>
      <w:bookmarkEnd w:id="1621"/>
      <w:bookmarkEnd w:id="1622"/>
      <w:bookmarkEnd w:id="1623"/>
      <w:r>
        <w:rPr>
          <w:rtl w:val="true"/>
          <w:lang w:eastAsia="he-IL"/>
        </w:rPr>
        <w:t xml:space="preserve">מבחינת מספרי עולים בסופו של </w:t>
      </w:r>
      <w:bookmarkStart w:id="1624" w:name="_ETM_Q1_1723778"/>
      <w:bookmarkEnd w:id="1624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>.</w:t>
      </w:r>
      <w:bookmarkStart w:id="1625" w:name="_ETM_Q1_1716208"/>
      <w:bookmarkStart w:id="1626" w:name="_ETM_Q1_1720986"/>
      <w:bookmarkEnd w:id="1625"/>
      <w:bookmarkEnd w:id="16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ר קרעי</w:t>
      </w:r>
      <w:r>
        <w:rPr>
          <w:rtl w:val="true"/>
          <w:lang w:eastAsia="he-IL"/>
        </w:rPr>
        <w:t>.</w:t>
      </w:r>
      <w:bookmarkStart w:id="1627" w:name="_ETM_Q1_1724809"/>
      <w:bookmarkEnd w:id="16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8" w:name="_ETM_Q1_1716146"/>
      <w:bookmarkStart w:id="1629" w:name="_ETM_Q1_1720929"/>
      <w:bookmarkStart w:id="1630" w:name="_ETM_Q1_1724869"/>
      <w:bookmarkStart w:id="1631" w:name="_ETM_Q1_1716146"/>
      <w:bookmarkStart w:id="1632" w:name="_ETM_Q1_1720929"/>
      <w:bookmarkStart w:id="1633" w:name="_ETM_Q1_1724869"/>
      <w:bookmarkEnd w:id="1631"/>
      <w:bookmarkEnd w:id="1632"/>
      <w:bookmarkEnd w:id="1633"/>
    </w:p>
    <w:p>
      <w:pPr>
        <w:pStyle w:val="Style14"/>
        <w:keepNext w:val="true"/>
        <w:rPr/>
      </w:pPr>
      <w:bookmarkStart w:id="1634" w:name="ET_speaker_6461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5" w:name="_ETM_Q1_1725009"/>
      <w:bookmarkStart w:id="1636" w:name="_ETM_Q1_1724945"/>
      <w:bookmarkStart w:id="1637" w:name="_ETM_Q1_1718038"/>
      <w:bookmarkStart w:id="1638" w:name="_ETM_Q1_1717998"/>
      <w:bookmarkEnd w:id="1635"/>
      <w:bookmarkEnd w:id="1636"/>
      <w:bookmarkEnd w:id="1637"/>
      <w:bookmarkEnd w:id="1638"/>
      <w:r>
        <w:rPr>
          <w:rtl w:val="true"/>
          <w:lang w:eastAsia="he-IL"/>
        </w:rPr>
        <w:t>תודה אדוני היושב ראש חברי הכנסת מכובד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ל אני אציין שפנו אליי בנושא המתווה גם חברת הכנסת טטיאנה מזרסקי </w:t>
      </w:r>
      <w:bookmarkStart w:id="1639" w:name="_ETM_Q1_1727749"/>
      <w:bookmarkStart w:id="1640" w:name="_ETM_Q1_1732529"/>
      <w:bookmarkEnd w:id="1639"/>
      <w:bookmarkEnd w:id="1640"/>
      <w:r>
        <w:rPr>
          <w:rtl w:val="true"/>
          <w:lang w:eastAsia="he-IL"/>
        </w:rPr>
        <w:t>גם חברת הכנסת צגה מלקו וגם בוריס אפל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ק ועוד כמה גורמים</w:t>
      </w:r>
      <w:bookmarkStart w:id="1641" w:name="_ETM_Q1_1732930"/>
      <w:bookmarkStart w:id="1642" w:name="_ETM_Q1_1737710"/>
      <w:bookmarkEnd w:id="1641"/>
      <w:bookmarkEnd w:id="1642"/>
      <w:r>
        <w:rPr>
          <w:rtl w:val="true"/>
          <w:lang w:eastAsia="he-IL"/>
        </w:rPr>
        <w:t>.</w:t>
      </w:r>
      <w:bookmarkStart w:id="1643" w:name="_ETM_Q1_1737619"/>
      <w:bookmarkEnd w:id="16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4" w:name="_ETM_Q1_1735351"/>
      <w:bookmarkStart w:id="1645" w:name="_ETM_Q1_1733826"/>
      <w:bookmarkStart w:id="1646" w:name="_ETM_Q1_1737684"/>
      <w:bookmarkStart w:id="1647" w:name="_ETM_Q1_1735351"/>
      <w:bookmarkStart w:id="1648" w:name="_ETM_Q1_1733826"/>
      <w:bookmarkStart w:id="1649" w:name="_ETM_Q1_1737684"/>
      <w:bookmarkEnd w:id="1647"/>
      <w:bookmarkEnd w:id="1648"/>
      <w:bookmarkEnd w:id="1649"/>
    </w:p>
    <w:p>
      <w:pPr>
        <w:pStyle w:val="Style31"/>
        <w:keepNext w:val="true"/>
        <w:rPr/>
      </w:pPr>
      <w:bookmarkStart w:id="1650" w:name="ET_yor_5520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1" w:name="_ETM_Q1_1735749"/>
      <w:bookmarkStart w:id="1652" w:name="_ETM_Q1_1735707"/>
      <w:bookmarkEnd w:id="1651"/>
      <w:bookmarkEnd w:id="1652"/>
      <w:r>
        <w:rPr>
          <w:rtl w:val="true"/>
          <w:lang w:eastAsia="he-IL"/>
        </w:rPr>
        <w:t>חבר הכנסת סולומ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3" w:name="_ETM_Q1_1733711"/>
      <w:bookmarkStart w:id="1654" w:name="_ETM_Q1_1731180"/>
      <w:bookmarkStart w:id="1655" w:name="_ETM_Q1_1735960"/>
      <w:bookmarkStart w:id="1656" w:name="_ETM_Q1_1740273"/>
      <w:bookmarkStart w:id="1657" w:name="_ETM_Q1_1740225"/>
      <w:bookmarkStart w:id="1658" w:name="_ETM_Q1_1733711"/>
      <w:bookmarkStart w:id="1659" w:name="_ETM_Q1_1731180"/>
      <w:bookmarkStart w:id="1660" w:name="_ETM_Q1_1735960"/>
      <w:bookmarkStart w:id="1661" w:name="_ETM_Q1_1740273"/>
      <w:bookmarkStart w:id="1662" w:name="_ETM_Q1_1740225"/>
      <w:bookmarkEnd w:id="1658"/>
      <w:bookmarkEnd w:id="1659"/>
      <w:bookmarkEnd w:id="1660"/>
      <w:bookmarkEnd w:id="1661"/>
      <w:bookmarkEnd w:id="1662"/>
    </w:p>
    <w:p>
      <w:pPr>
        <w:pStyle w:val="Style14"/>
        <w:keepNext w:val="true"/>
        <w:rPr/>
      </w:pPr>
      <w:bookmarkStart w:id="1663" w:name="ET_speaker_6355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4" w:name="_ETM_Q1_1734082"/>
      <w:bookmarkStart w:id="1665" w:name="_ETM_Q1_1734039"/>
      <w:bookmarkEnd w:id="1664"/>
      <w:bookmarkEnd w:id="1665"/>
      <w:r>
        <w:rPr>
          <w:rtl w:val="true"/>
          <w:lang w:eastAsia="he-IL"/>
        </w:rPr>
        <w:t>גם אנו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חת אותי </w:t>
      </w:r>
      <w:bookmarkStart w:id="1666" w:name="_ETM_Q1_1740758"/>
      <w:bookmarkEnd w:id="1666"/>
      <w:r>
        <w:rPr>
          <w:rtl w:val="true"/>
          <w:lang w:eastAsia="he-IL"/>
        </w:rPr>
        <w:t>לוועדת הכלכ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7" w:name="_ETM_Q1_1733800"/>
      <w:bookmarkStart w:id="1668" w:name="_ETM_Q1_1738581"/>
      <w:bookmarkStart w:id="1669" w:name="_ETM_Q1_1743112"/>
      <w:bookmarkStart w:id="1670" w:name="_ETM_Q1_1743061"/>
      <w:bookmarkStart w:id="1671" w:name="_ETM_Q1_1733800"/>
      <w:bookmarkStart w:id="1672" w:name="_ETM_Q1_1738581"/>
      <w:bookmarkStart w:id="1673" w:name="_ETM_Q1_1743112"/>
      <w:bookmarkStart w:id="1674" w:name="_ETM_Q1_1743061"/>
      <w:bookmarkEnd w:id="1671"/>
      <w:bookmarkEnd w:id="1672"/>
      <w:bookmarkEnd w:id="1673"/>
      <w:bookmarkEnd w:id="1674"/>
    </w:p>
    <w:p>
      <w:pPr>
        <w:pStyle w:val="Style14"/>
        <w:keepNext w:val="true"/>
        <w:rPr/>
      </w:pPr>
      <w:bookmarkStart w:id="1675" w:name="ET_speaker_6461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6" w:name="_ETM_Q1_1738605"/>
      <w:bookmarkStart w:id="1677" w:name="_ETM_Q1_1743383"/>
      <w:bookmarkStart w:id="1678" w:name="_ETM_Q1_1737778"/>
      <w:bookmarkStart w:id="1679" w:name="_ETM_Q1_1737721"/>
      <w:bookmarkStart w:id="1680" w:name="_ETM_Q1_1740155"/>
      <w:bookmarkStart w:id="1681" w:name="_ETM_Q1_1740104"/>
      <w:bookmarkEnd w:id="1676"/>
      <w:bookmarkEnd w:id="1677"/>
      <w:bookmarkEnd w:id="1678"/>
      <w:bookmarkEnd w:id="1679"/>
      <w:bookmarkEnd w:id="1680"/>
      <w:bookmarkEnd w:id="1681"/>
      <w:r>
        <w:rPr>
          <w:rtl w:val="true"/>
          <w:lang w:eastAsia="he-IL"/>
        </w:rPr>
        <w:t>כן פנו אליי מספר גורמים ואני רוצה קודם כל להרגיע אני כבר אקדים שלא תהיו במ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י המתווה שאני תכף אתאר אותו בקצרה לא נוגע בכל התכנים שהם לא חדשות ואקטואליה בעברית</w:t>
      </w:r>
      <w:r>
        <w:rPr>
          <w:rtl w:val="true"/>
          <w:lang w:eastAsia="he-IL"/>
        </w:rPr>
        <w:t xml:space="preserve">, </w:t>
      </w:r>
      <w:bookmarkStart w:id="1682" w:name="_ETM_Q1_1911719"/>
      <w:bookmarkStart w:id="1683" w:name="_ETM_Q1_1916510"/>
      <w:bookmarkStart w:id="1684" w:name="_ETM_Q1_1921353"/>
      <w:bookmarkStart w:id="1685" w:name="_ETM_Q1_1926131"/>
      <w:bookmarkStart w:id="1686" w:name="_ETM_Q1_1925474"/>
      <w:bookmarkStart w:id="1687" w:name="_ETM_Q1_1930261"/>
      <w:bookmarkStart w:id="1688" w:name="_ETM_Q1_1935040"/>
      <w:bookmarkStart w:id="1689" w:name="_ETM_Q1_1939819"/>
      <w:bookmarkStart w:id="1690" w:name="_ETM_Q1_1944601"/>
      <w:bookmarkStart w:id="1691" w:name="_ETM_Q1_1949385"/>
      <w:bookmarkStart w:id="1692" w:name="_ETM_Q1_1954160"/>
      <w:bookmarkEnd w:id="1682"/>
      <w:bookmarkEnd w:id="1683"/>
      <w:bookmarkEnd w:id="1684"/>
      <w:bookmarkEnd w:id="1685"/>
      <w:bookmarkEnd w:id="1686"/>
      <w:bookmarkEnd w:id="1687"/>
      <w:bookmarkEnd w:id="1688"/>
      <w:bookmarkEnd w:id="1689"/>
      <w:bookmarkEnd w:id="1690"/>
      <w:bookmarkEnd w:id="1691"/>
      <w:bookmarkEnd w:id="1692"/>
      <w:r>
        <w:rPr>
          <w:rtl w:val="true"/>
          <w:lang w:eastAsia="he-IL"/>
        </w:rPr>
        <w:t>נכון כתבנו שם ר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bookmarkStart w:id="1693" w:name="_ETM_Q1_1756335"/>
      <w:bookmarkEnd w:id="1693"/>
      <w:r>
        <w:rPr>
          <w:rtl w:val="true"/>
          <w:lang w:eastAsia="he-IL"/>
        </w:rPr>
        <w:t xml:space="preserve"> </w:t>
      </w:r>
      <w:bookmarkStart w:id="1694" w:name="_ETM_Q1_1752187"/>
      <w:bookmarkStart w:id="1695" w:name="_ETM_Q1_1756956"/>
      <w:bookmarkEnd w:id="1694"/>
      <w:bookmarkEnd w:id="1695"/>
      <w:r>
        <w:rPr>
          <w:rtl w:val="true"/>
          <w:lang w:eastAsia="he-IL"/>
        </w:rPr>
        <w:t>יכלול גם ערבית אב</w:t>
      </w:r>
      <w:bookmarkStart w:id="1696" w:name="_ETM_Q1_1743975"/>
      <w:bookmarkStart w:id="1697" w:name="_ETM_Q1_1748816"/>
      <w:bookmarkStart w:id="1698" w:name="_ETM_Q1_1753595"/>
      <w:bookmarkStart w:id="1699" w:name="_ETM_Q1_1756590"/>
      <w:bookmarkStart w:id="1700" w:name="_ETM_Q1_1761427"/>
      <w:bookmarkStart w:id="1701" w:name="_ETM_Q1_1766194"/>
      <w:bookmarkStart w:id="1702" w:name="_ETM_Q1_1770980"/>
      <w:bookmarkStart w:id="1703" w:name="_ETM_Q1_1775765"/>
      <w:bookmarkStart w:id="1704" w:name="_ETM_Q1_1773026"/>
      <w:bookmarkStart w:id="1705" w:name="_ETM_Q1_1777872"/>
      <w:bookmarkStart w:id="1706" w:name="_ETM_Q1_1782654"/>
      <w:bookmarkStart w:id="1707" w:name="_ETM_Q1_1784068"/>
      <w:bookmarkStart w:id="1708" w:name="_ETM_Q1_1788646"/>
      <w:bookmarkStart w:id="1709" w:name="_ETM_Q1_1793475"/>
      <w:bookmarkStart w:id="1710" w:name="_ETM_Q1_1797555"/>
      <w:bookmarkStart w:id="1711" w:name="_ETM_Q1_1802134"/>
      <w:bookmarkStart w:id="1712" w:name="_ETM_Q1_1806896"/>
      <w:bookmarkStart w:id="1713" w:name="_ETM_Q1_1810369"/>
      <w:bookmarkStart w:id="1714" w:name="_ETM_Q1_1815146"/>
      <w:bookmarkStart w:id="1715" w:name="_ETM_Q1_1818571"/>
      <w:bookmarkStart w:id="1716" w:name="_ETM_Q1_1823398"/>
      <w:bookmarkStart w:id="1717" w:name="_ETM_Q1_1828177"/>
      <w:bookmarkStart w:id="1718" w:name="_ETM_Q1_1832151"/>
      <w:bookmarkStart w:id="1719" w:name="_ETM_Q1_1837006"/>
      <w:bookmarkStart w:id="1720" w:name="_ETM_Q1_1840269"/>
      <w:bookmarkStart w:id="1721" w:name="_ETM_Q1_1845105"/>
      <w:bookmarkStart w:id="1722" w:name="_ETM_Q1_1848730"/>
      <w:bookmarkStart w:id="1723" w:name="_ETM_Q1_1853507"/>
      <w:bookmarkStart w:id="1724" w:name="_ETM_Q1_1857562"/>
      <w:bookmarkStart w:id="1725" w:name="_ETM_Q1_1862389"/>
      <w:bookmarkStart w:id="1726" w:name="_ETM_Q1_1865476"/>
      <w:bookmarkStart w:id="1727" w:name="_ETM_Q1_1870299"/>
      <w:bookmarkStart w:id="1728" w:name="_ETM_Q1_1872526"/>
      <w:bookmarkStart w:id="1729" w:name="_ETM_Q1_1877384"/>
      <w:bookmarkStart w:id="1730" w:name="_ETM_Q1_1882153"/>
      <w:bookmarkStart w:id="1731" w:name="_ETM_Q1_1886930"/>
      <w:bookmarkStart w:id="1732" w:name="_ETM_Q1_1888781"/>
      <w:bookmarkStart w:id="1733" w:name="_ETM_Q1_1893548"/>
      <w:bookmarkStart w:id="1734" w:name="_ETM_Q1_1898324"/>
      <w:bookmarkStart w:id="1735" w:name="_ETM_Q1_1903101"/>
      <w:bookmarkStart w:id="1736" w:name="_ETM_Q1_1905778"/>
      <w:bookmarkStart w:id="1737" w:name="_ETM_Q1_1910559"/>
      <w:bookmarkStart w:id="1738" w:name="_ETM_Q1_1914464"/>
      <w:bookmarkStart w:id="1739" w:name="_ETM_Q1_1919231"/>
      <w:bookmarkStart w:id="1740" w:name="_ETM_Q1_1924010"/>
      <w:bookmarkStart w:id="1741" w:name="_ETM_Q1_1928101"/>
      <w:bookmarkStart w:id="1742" w:name="_ETM_Q1_1932880"/>
      <w:bookmarkStart w:id="1743" w:name="_ETM_Q1_1937665"/>
      <w:bookmarkStart w:id="1744" w:name="_ETM_Q1_1941760"/>
      <w:bookmarkStart w:id="1745" w:name="_ETM_Q1_1946532"/>
      <w:bookmarkStart w:id="1746" w:name="_ETM_Q1_1951314"/>
      <w:bookmarkStart w:id="1747" w:name="_ETM_Q1_1954773"/>
      <w:bookmarkStart w:id="1748" w:name="_ETM_Q1_1959554"/>
      <w:bookmarkStart w:id="1749" w:name="_ETM_Q1_1964337"/>
      <w:bookmarkStart w:id="1750" w:name="_ETM_Q1_1969122"/>
      <w:bookmarkStart w:id="1751" w:name="_ETM_Q1_1973906"/>
      <w:bookmarkStart w:id="1752" w:name="_ETM_Q1_1978687"/>
      <w:bookmarkStart w:id="1753" w:name="_ETM_Q1_1983469"/>
      <w:bookmarkStart w:id="1754" w:name="_ETM_Q1_1988231"/>
      <w:bookmarkStart w:id="1755" w:name="_ETM_Q1_1881135"/>
      <w:bookmarkStart w:id="1756" w:name="_ETM_Q1_1885911"/>
      <w:bookmarkStart w:id="1757" w:name="_ETM_Q1_1889093"/>
      <w:bookmarkStart w:id="1758" w:name="_ETM_Q1_1893929"/>
      <w:bookmarkStart w:id="1759" w:name="_ETM_Q1_1896956"/>
      <w:bookmarkStart w:id="1760" w:name="_ETM_Q1_1901603"/>
      <w:bookmarkStart w:id="1761" w:name="_ETM_Q1_1906434"/>
      <w:bookmarkStart w:id="1762" w:name="_ETM_Q1_1909869"/>
      <w:bookmarkEnd w:id="1696"/>
      <w:bookmarkEnd w:id="1697"/>
      <w:bookmarkEnd w:id="1698"/>
      <w:bookmarkEnd w:id="1699"/>
      <w:bookmarkEnd w:id="1700"/>
      <w:bookmarkEnd w:id="1701"/>
      <w:bookmarkEnd w:id="1702"/>
      <w:bookmarkEnd w:id="1703"/>
      <w:bookmarkEnd w:id="1704"/>
      <w:bookmarkEnd w:id="1705"/>
      <w:bookmarkEnd w:id="1706"/>
      <w:bookmarkEnd w:id="1707"/>
      <w:bookmarkEnd w:id="1708"/>
      <w:bookmarkEnd w:id="1709"/>
      <w:bookmarkEnd w:id="1710"/>
      <w:bookmarkEnd w:id="1711"/>
      <w:bookmarkEnd w:id="1712"/>
      <w:bookmarkEnd w:id="1713"/>
      <w:bookmarkEnd w:id="1714"/>
      <w:bookmarkEnd w:id="1715"/>
      <w:bookmarkEnd w:id="1716"/>
      <w:bookmarkEnd w:id="1717"/>
      <w:bookmarkEnd w:id="1718"/>
      <w:bookmarkEnd w:id="1719"/>
      <w:bookmarkEnd w:id="1720"/>
      <w:bookmarkEnd w:id="1721"/>
      <w:bookmarkEnd w:id="1722"/>
      <w:bookmarkEnd w:id="1723"/>
      <w:bookmarkEnd w:id="1724"/>
      <w:bookmarkEnd w:id="1725"/>
      <w:bookmarkEnd w:id="1726"/>
      <w:bookmarkEnd w:id="1727"/>
      <w:bookmarkEnd w:id="1728"/>
      <w:bookmarkEnd w:id="1729"/>
      <w:bookmarkEnd w:id="1730"/>
      <w:bookmarkEnd w:id="1731"/>
      <w:bookmarkEnd w:id="1732"/>
      <w:bookmarkEnd w:id="1733"/>
      <w:bookmarkEnd w:id="1734"/>
      <w:bookmarkEnd w:id="1735"/>
      <w:bookmarkEnd w:id="1736"/>
      <w:bookmarkEnd w:id="1737"/>
      <w:bookmarkEnd w:id="1738"/>
      <w:bookmarkEnd w:id="1739"/>
      <w:bookmarkEnd w:id="1740"/>
      <w:bookmarkEnd w:id="1741"/>
      <w:bookmarkEnd w:id="1742"/>
      <w:bookmarkEnd w:id="1743"/>
      <w:bookmarkEnd w:id="1744"/>
      <w:bookmarkEnd w:id="1745"/>
      <w:bookmarkEnd w:id="1746"/>
      <w:bookmarkEnd w:id="1747"/>
      <w:bookmarkEnd w:id="1748"/>
      <w:bookmarkEnd w:id="1749"/>
      <w:bookmarkEnd w:id="1750"/>
      <w:bookmarkEnd w:id="1751"/>
      <w:bookmarkEnd w:id="1752"/>
      <w:bookmarkEnd w:id="1753"/>
      <w:bookmarkEnd w:id="1754"/>
      <w:bookmarkEnd w:id="1755"/>
      <w:bookmarkEnd w:id="1756"/>
      <w:bookmarkEnd w:id="1757"/>
      <w:bookmarkEnd w:id="1758"/>
      <w:bookmarkEnd w:id="1759"/>
      <w:bookmarkEnd w:id="1760"/>
      <w:bookmarkEnd w:id="1761"/>
      <w:bookmarkEnd w:id="1762"/>
      <w:r>
        <w:rPr>
          <w:rtl w:val="true"/>
          <w:lang w:eastAsia="he-IL"/>
        </w:rPr>
        <w:t>ל לא הייתה לזה משמעות הבנתי שיש עם זה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נו רדיו ר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יישאר כמו שהוא ופה אני אגש למתווה</w:t>
      </w:r>
      <w:bookmarkStart w:id="1763" w:name="_ETM_Q1_1763459"/>
      <w:bookmarkStart w:id="1764" w:name="_ETM_Q1_1768222"/>
      <w:bookmarkEnd w:id="1763"/>
      <w:bookmarkEnd w:id="176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5" w:name="_ETM_Q1_1767253"/>
      <w:bookmarkStart w:id="1766" w:name="_ETM_Q1_1764944"/>
      <w:bookmarkStart w:id="1767" w:name="_ETM_Q1_1764830"/>
      <w:bookmarkStart w:id="1768" w:name="_ETM_Q1_1767253"/>
      <w:bookmarkStart w:id="1769" w:name="_ETM_Q1_1764944"/>
      <w:bookmarkStart w:id="1770" w:name="_ETM_Q1_1764830"/>
      <w:bookmarkEnd w:id="1768"/>
      <w:bookmarkEnd w:id="1769"/>
      <w:bookmarkEnd w:id="1770"/>
    </w:p>
    <w:p>
      <w:pPr>
        <w:pStyle w:val="Style31"/>
        <w:keepNext w:val="true"/>
        <w:rPr/>
      </w:pPr>
      <w:bookmarkStart w:id="1771" w:name="ET_yor_5520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2" w:name="_ETM_Q1_1767970"/>
      <w:bookmarkStart w:id="1773" w:name="_ETM_Q1_1767940"/>
      <w:bookmarkEnd w:id="1772"/>
      <w:bookmarkEnd w:id="1773"/>
      <w:r>
        <w:rPr>
          <w:rtl w:val="true"/>
          <w:lang w:eastAsia="he-IL"/>
        </w:rPr>
        <w:t>זו בשורה חשובה וט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4" w:name="_ETM_Q1_1768195"/>
      <w:bookmarkStart w:id="1775" w:name="_ETM_Q1_1771705"/>
      <w:bookmarkStart w:id="1776" w:name="_ETM_Q1_1771651"/>
      <w:bookmarkStart w:id="1777" w:name="_ETM_Q1_1768195"/>
      <w:bookmarkStart w:id="1778" w:name="_ETM_Q1_1771705"/>
      <w:bookmarkStart w:id="1779" w:name="_ETM_Q1_1771651"/>
      <w:bookmarkEnd w:id="1777"/>
      <w:bookmarkEnd w:id="1778"/>
      <w:bookmarkEnd w:id="1779"/>
    </w:p>
    <w:p>
      <w:pPr>
        <w:pStyle w:val="Style14"/>
        <w:keepNext w:val="true"/>
        <w:rPr/>
      </w:pPr>
      <w:bookmarkStart w:id="1780" w:name="ET_speaker_6461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1" w:name="_ETM_Q1_1765034"/>
      <w:bookmarkStart w:id="1782" w:name="_ETM_Q1_1764982"/>
      <w:bookmarkStart w:id="1783" w:name="_ETM_Q1_1770282"/>
      <w:bookmarkStart w:id="1784" w:name="_ETM_Q1_1770236"/>
      <w:bookmarkEnd w:id="1781"/>
      <w:bookmarkEnd w:id="1782"/>
      <w:bookmarkEnd w:id="1783"/>
      <w:bookmarkEnd w:id="1784"/>
      <w:r>
        <w:rPr>
          <w:rtl w:val="true"/>
          <w:lang w:eastAsia="he-IL"/>
        </w:rPr>
        <w:t>כל הרעיון המסדר מאחורי המתווה שהצגנו בוועדת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ם יש מוצר שהוא יש אותו בשוק החופשי מספיק די והותר ולא רק זה אלא מונע בעצם מבחינתנו בהסתכלות של התחרות והשוק החופשי כניסה של שחקנים חדשים לש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כולת של אותו שחקן ציבורי לממן בצורה משמעותית לשלם הרבה לכתבים לעיתונאים מה ששחקנים חדשים שרוצים להיכנס לא </w:t>
      </w:r>
      <w:bookmarkStart w:id="1785" w:name="_ETM_Q1_1797769"/>
      <w:bookmarkStart w:id="1786" w:name="_ETM_Q1_1802553"/>
      <w:bookmarkEnd w:id="1785"/>
      <w:bookmarkEnd w:id="1786"/>
      <w:r>
        <w:rPr>
          <w:rtl w:val="true"/>
          <w:lang w:eastAsia="he-IL"/>
        </w:rPr>
        <w:t>מסוגלים אז אנחנו גם מפריע לי בשוק החופשי</w:t>
      </w:r>
      <w:r>
        <w:rPr>
          <w:rtl w:val="true"/>
          <w:lang w:eastAsia="he-IL"/>
        </w:rPr>
        <w:t>,</w:t>
      </w:r>
      <w:bookmarkStart w:id="1787" w:name="_ETM_Q1_1801055"/>
      <w:bookmarkStart w:id="1788" w:name="_ETM_Q1_1805834"/>
      <w:bookmarkEnd w:id="1787"/>
      <w:bookmarkEnd w:id="17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נכנס עכשיו להטיה ולנושאים האחרים שעלו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רעיון המסדר בבסיסו חדשות ואקטואליה בעברית זה דבר שיש אותו בשוק החו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פתוח את השוק יותר לתחרות זה יעבור בחוק השיד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קל יותר לפתוח ערוצי</w:t>
      </w:r>
      <w:bookmarkStart w:id="1789" w:name="_ETM_Q1_1812683"/>
      <w:bookmarkStart w:id="1790" w:name="_ETM_Q1_1817462"/>
      <w:bookmarkEnd w:id="1789"/>
      <w:bookmarkEnd w:id="1790"/>
      <w:r>
        <w:rPr>
          <w:rtl w:val="true"/>
          <w:lang w:eastAsia="he-IL"/>
        </w:rPr>
        <w:t xml:space="preserve"> </w:t>
      </w:r>
      <w:bookmarkStart w:id="1791" w:name="_ETM_Q1_1814089"/>
      <w:bookmarkStart w:id="1792" w:name="_ETM_Q1_1818874"/>
      <w:bookmarkEnd w:id="1791"/>
      <w:bookmarkEnd w:id="1792"/>
      <w:r>
        <w:rPr>
          <w:rtl w:val="true"/>
          <w:lang w:eastAsia="he-IL"/>
        </w:rPr>
        <w:t>חדשות ערוצי טלוויזיה ערוצי רדיו אז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כלו לשדר בכל הארץ ולכן חדשות ואקטואליה בעברית אנחנו לא רוצים לממן בשידור 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הקצות את תדרי הרדיו שיתפנו את המימון הציבורי לצרכים אחרים ובעצם לעידוד התחרות והמגוון בשוק החופש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3" w:name="_ETM_Q1_1841495"/>
      <w:bookmarkStart w:id="1794" w:name="_ETM_Q1_1841382"/>
      <w:bookmarkStart w:id="1795" w:name="_ETM_Q1_1841495"/>
      <w:bookmarkStart w:id="1796" w:name="_ETM_Q1_1841382"/>
      <w:bookmarkEnd w:id="1795"/>
      <w:bookmarkEnd w:id="1796"/>
    </w:p>
    <w:p>
      <w:pPr>
        <w:pStyle w:val="Normal"/>
        <w:rPr>
          <w:lang w:eastAsia="he-IL"/>
        </w:rPr>
      </w:pPr>
      <w:bookmarkStart w:id="1797" w:name="_ETM_Q1_1841590"/>
      <w:bookmarkStart w:id="1798" w:name="_ETM_Q1_1841523"/>
      <w:bookmarkEnd w:id="1797"/>
      <w:bookmarkEnd w:id="1798"/>
      <w:r>
        <w:rPr>
          <w:rtl w:val="true"/>
          <w:lang w:eastAsia="he-IL"/>
        </w:rPr>
        <w:t>כל שאר הדברים שזה רדיו ר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וזה מורשת וזה רשת 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זה ערוץ רדיו בערבית וזה הפקות מקור ויצירה ישראלית שהיום מתוקצבות באופן לא מספק בע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כל ה</w:t>
      </w:r>
      <w:bookmarkStart w:id="1799" w:name="_ETM_Q1_1855273"/>
      <w:bookmarkEnd w:id="1799"/>
      <w:r>
        <w:rPr>
          <w:rtl w:val="true"/>
          <w:lang w:eastAsia="he-IL"/>
        </w:rPr>
        <w:t xml:space="preserve">תקציב המחזור של קרוב למיליארד שקלים יש בדוחות הכספיים של התאגיד רק </w:t>
      </w:r>
      <w:bookmarkStart w:id="1800" w:name="_ETM_Q1_1859036"/>
      <w:bookmarkStart w:id="1801" w:name="_ETM_Q1_1863814"/>
      <w:bookmarkEnd w:id="1800"/>
      <w:bookmarkEnd w:id="1801"/>
      <w:r>
        <w:rPr>
          <w:lang w:eastAsia="he-IL"/>
        </w:rPr>
        <w:t>2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הפקות מק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תוכם מופנה גם להפקות מקור של חדשות ואקטואליה את זה אנחנו רוצים להגדיל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מוצרים שהם בעצם לא מוצרים שיש להם דרישה או מספיק היתכנות כלכלית בשוק המסחרי כמו רדיו ר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אני מאמין</w:t>
      </w:r>
      <w:bookmarkStart w:id="1802" w:name="_ETM_Q1_1873620"/>
      <w:bookmarkStart w:id="1803" w:name="_ETM_Q1_1878385"/>
      <w:bookmarkEnd w:id="1802"/>
      <w:bookmarkEnd w:id="18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4" w:name="_ETM_Q1_1876877"/>
      <w:bookmarkStart w:id="1805" w:name="_ETM_Q1_1875346"/>
      <w:bookmarkStart w:id="1806" w:name="_ETM_Q1_1875243"/>
      <w:bookmarkStart w:id="1807" w:name="_ETM_Q1_1876877"/>
      <w:bookmarkStart w:id="1808" w:name="_ETM_Q1_1875346"/>
      <w:bookmarkStart w:id="1809" w:name="_ETM_Q1_1875243"/>
      <w:bookmarkEnd w:id="1807"/>
      <w:bookmarkEnd w:id="1808"/>
      <w:bookmarkEnd w:id="1809"/>
    </w:p>
    <w:p>
      <w:pPr>
        <w:pStyle w:val="Style31"/>
        <w:keepNext w:val="true"/>
        <w:rPr/>
      </w:pPr>
      <w:bookmarkStart w:id="1810" w:name="ET_yor_5520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1" w:name="_ETM_Q1_1875467"/>
      <w:bookmarkStart w:id="1812" w:name="_ETM_Q1_1875395"/>
      <w:bookmarkStart w:id="1813" w:name="_ETM_Q1_1877424"/>
      <w:bookmarkStart w:id="1814" w:name="_ETM_Q1_1877369"/>
      <w:bookmarkEnd w:id="1811"/>
      <w:bookmarkEnd w:id="1812"/>
      <w:bookmarkEnd w:id="1813"/>
      <w:bookmarkEnd w:id="1814"/>
      <w:r>
        <w:rPr>
          <w:rtl w:val="true"/>
          <w:lang w:eastAsia="he-IL"/>
        </w:rPr>
        <w:t>אבל צריך לזכור השר שרדיו ר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 </w:t>
      </w:r>
      <w:bookmarkStart w:id="1815" w:name="_ETM_Q1_1877080"/>
      <w:bookmarkStart w:id="1816" w:name="_ETM_Q1_1881851"/>
      <w:bookmarkEnd w:id="1815"/>
      <w:bookmarkEnd w:id="1816"/>
      <w:r>
        <w:rPr>
          <w:rtl w:val="true"/>
          <w:lang w:eastAsia="he-IL"/>
        </w:rPr>
        <w:t>בעצם מערכת החדשות שהוא נשען עליה זו מערכת החדשות של רשת 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ין לו מערכת חדשות עצמא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7" w:name="_ETM_Q1_1887717"/>
      <w:bookmarkStart w:id="1818" w:name="_ETM_Q1_1884409"/>
      <w:bookmarkStart w:id="1819" w:name="_ETM_Q1_1884357"/>
      <w:bookmarkStart w:id="1820" w:name="_ETM_Q1_1883136"/>
      <w:bookmarkStart w:id="1821" w:name="_ETM_Q1_1887910"/>
      <w:bookmarkStart w:id="1822" w:name="_ETM_Q1_1891751"/>
      <w:bookmarkStart w:id="1823" w:name="_ETM_Q1_1891656"/>
      <w:bookmarkStart w:id="1824" w:name="_ETM_Q1_1887717"/>
      <w:bookmarkStart w:id="1825" w:name="_ETM_Q1_1884409"/>
      <w:bookmarkStart w:id="1826" w:name="_ETM_Q1_1884357"/>
      <w:bookmarkStart w:id="1827" w:name="_ETM_Q1_1883136"/>
      <w:bookmarkStart w:id="1828" w:name="_ETM_Q1_1887910"/>
      <w:bookmarkStart w:id="1829" w:name="_ETM_Q1_1891751"/>
      <w:bookmarkStart w:id="1830" w:name="_ETM_Q1_1891656"/>
      <w:bookmarkEnd w:id="1824"/>
      <w:bookmarkEnd w:id="1825"/>
      <w:bookmarkEnd w:id="1826"/>
      <w:bookmarkEnd w:id="1827"/>
      <w:bookmarkEnd w:id="1828"/>
      <w:bookmarkEnd w:id="1829"/>
      <w:bookmarkEnd w:id="1830"/>
    </w:p>
    <w:p>
      <w:pPr>
        <w:pStyle w:val="Style35"/>
        <w:keepNext w:val="true"/>
        <w:rPr>
          <w:lang w:eastAsia="he-IL"/>
        </w:rPr>
      </w:pPr>
      <w:bookmarkStart w:id="1831" w:name="ET_guest_גל_ברגר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גם </w:t>
      </w:r>
      <w:bookmarkStart w:id="1832" w:name="_ETM_Q1_1882816"/>
      <w:bookmarkStart w:id="1833" w:name="_ETM_Q1_1891854"/>
      <w:bookmarkStart w:id="1834" w:name="_ETM_Q1_1891782"/>
      <w:bookmarkStart w:id="1835" w:name="_ETM_Q1_1888205"/>
      <w:bookmarkStart w:id="1836" w:name="_ETM_Q1_1888154"/>
      <w:bookmarkEnd w:id="1832"/>
      <w:bookmarkEnd w:id="1833"/>
      <w:bookmarkEnd w:id="1834"/>
      <w:bookmarkEnd w:id="1835"/>
      <w:bookmarkEnd w:id="1836"/>
      <w:r>
        <w:rPr>
          <w:rtl w:val="true"/>
          <w:lang w:eastAsia="he-IL"/>
        </w:rPr>
        <w:t>מבנית הוא היום חלק מרשת ב</w:t>
      </w:r>
      <w:r>
        <w:rPr>
          <w:rtl w:val="true"/>
          <w:lang w:eastAsia="he-IL"/>
        </w:rPr>
        <w:t>'</w:t>
      </w:r>
      <w:bookmarkStart w:id="1837" w:name="_ETM_Q1_1888338"/>
      <w:bookmarkEnd w:id="18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חטיבת </w:t>
      </w:r>
      <w:bookmarkStart w:id="1838" w:name="_ETM_Q1_1889986"/>
      <w:bookmarkEnd w:id="1838"/>
      <w:r>
        <w:rPr>
          <w:rtl w:val="true"/>
          <w:lang w:eastAsia="he-IL"/>
        </w:rPr>
        <w:t>החדשות אבל גם המקורות שבהם ניזונים ברדיו ר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 לטובת </w:t>
      </w:r>
      <w:bookmarkStart w:id="1839" w:name="_ETM_Q1_1884486"/>
      <w:bookmarkEnd w:id="1839"/>
      <w:r>
        <w:rPr>
          <w:rtl w:val="true"/>
          <w:lang w:eastAsia="he-IL"/>
        </w:rPr>
        <w:t>יומני חדשות ומבזקים מסביב לשעון זה</w:t>
      </w:r>
      <w:bookmarkStart w:id="1840" w:name="_ETM_Q1_1889767"/>
      <w:bookmarkStart w:id="1841" w:name="_ETM_Q1_1894535"/>
      <w:bookmarkStart w:id="1842" w:name="_ETM_Q1_1892041"/>
      <w:bookmarkStart w:id="1843" w:name="_ETM_Q1_1896802"/>
      <w:bookmarkEnd w:id="1840"/>
      <w:bookmarkEnd w:id="1841"/>
      <w:bookmarkEnd w:id="1842"/>
      <w:bookmarkEnd w:id="1843"/>
      <w:r>
        <w:rPr>
          <w:rtl w:val="true"/>
          <w:lang w:eastAsia="he-IL"/>
        </w:rPr>
        <w:t xml:space="preserve"> רק רשת ב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4" w:name="_ETM_Q1_1893734"/>
      <w:bookmarkStart w:id="1845" w:name="_ETM_Q1_1892644"/>
      <w:bookmarkStart w:id="1846" w:name="_ETM_Q1_1897428"/>
      <w:bookmarkStart w:id="1847" w:name="_ETM_Q1_1901479"/>
      <w:bookmarkStart w:id="1848" w:name="_ETM_Q1_1901399"/>
      <w:bookmarkStart w:id="1849" w:name="_ETM_Q1_1893734"/>
      <w:bookmarkStart w:id="1850" w:name="_ETM_Q1_1892644"/>
      <w:bookmarkStart w:id="1851" w:name="_ETM_Q1_1897428"/>
      <w:bookmarkStart w:id="1852" w:name="_ETM_Q1_1901479"/>
      <w:bookmarkStart w:id="1853" w:name="_ETM_Q1_1901399"/>
      <w:bookmarkEnd w:id="1849"/>
      <w:bookmarkEnd w:id="1850"/>
      <w:bookmarkEnd w:id="1851"/>
      <w:bookmarkEnd w:id="1852"/>
      <w:bookmarkEnd w:id="1853"/>
    </w:p>
    <w:p>
      <w:pPr>
        <w:pStyle w:val="Style14"/>
        <w:keepNext w:val="true"/>
        <w:rPr/>
      </w:pPr>
      <w:bookmarkStart w:id="1854" w:name="ET_speaker_6461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5" w:name="_ETM_Q1_1901560"/>
      <w:bookmarkStart w:id="1856" w:name="_ETM_Q1_1901508"/>
      <w:bookmarkStart w:id="1857" w:name="_ETM_Q1_1894186"/>
      <w:bookmarkStart w:id="1858" w:name="_ETM_Q1_1894137"/>
      <w:bookmarkEnd w:id="1855"/>
      <w:bookmarkEnd w:id="1856"/>
      <w:bookmarkEnd w:id="1857"/>
      <w:bookmarkEnd w:id="1858"/>
      <w:r>
        <w:rPr>
          <w:rtl w:val="true"/>
          <w:lang w:eastAsia="he-IL"/>
        </w:rPr>
        <w:t>ברור שיהיו שינויים מבניים אני לא אומר שהמתווה הזה ה</w:t>
      </w:r>
      <w:bookmarkStart w:id="1859" w:name="_ETM_Q1_1899332"/>
      <w:bookmarkStart w:id="1860" w:name="_ETM_Q1_1904108"/>
      <w:bookmarkEnd w:id="1859"/>
      <w:bookmarkEnd w:id="1860"/>
      <w:r>
        <w:rPr>
          <w:rtl w:val="true"/>
          <w:lang w:eastAsia="he-IL"/>
        </w:rPr>
        <w:t>וא מתווה שיהיה מגדל פורח באוו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תווה שהוא יצריך שינויים מבניים בבסיס במבנה הת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פו של דבר כל החדשות והאקטואליה שאינם בעברית או יתר מוצרי התוכן כמו היצירה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שחשוב 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נו כמדינה להשקיע בדברים שאין להם ביקוש מספיק בשוק המסחרי ו</w:t>
      </w:r>
      <w:bookmarkStart w:id="1861" w:name="_ETM_Q1_1926420"/>
      <w:bookmarkStart w:id="1862" w:name="_ETM_Q1_1931187"/>
      <w:bookmarkEnd w:id="1861"/>
      <w:bookmarkEnd w:id="1862"/>
      <w:r>
        <w:rPr>
          <w:rtl w:val="true"/>
          <w:lang w:eastAsia="he-IL"/>
        </w:rPr>
        <w:t>אנחנו נמשיך להשקיע ואפילו נגדיל את ההשק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3" w:name="_ETM_Q1_1930822"/>
      <w:bookmarkStart w:id="1864" w:name="_ETM_Q1_1930734"/>
      <w:bookmarkStart w:id="1865" w:name="_ETM_Q1_1930822"/>
      <w:bookmarkStart w:id="1866" w:name="_ETM_Q1_1930734"/>
      <w:bookmarkEnd w:id="1865"/>
      <w:bookmarkEnd w:id="1866"/>
    </w:p>
    <w:p>
      <w:pPr>
        <w:pStyle w:val="Normal"/>
        <w:rPr>
          <w:lang w:eastAsia="he-IL"/>
        </w:rPr>
      </w:pPr>
      <w:bookmarkStart w:id="1867" w:name="_ETM_Q1_1930944"/>
      <w:bookmarkStart w:id="1868" w:name="_ETM_Q1_1930884"/>
      <w:bookmarkEnd w:id="1867"/>
      <w:bookmarkEnd w:id="1868"/>
      <w:r>
        <w:rPr>
          <w:rtl w:val="true"/>
          <w:lang w:eastAsia="he-IL"/>
        </w:rPr>
        <w:t>לכן מבחינת רדיו ר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אני שוב לא יהיה שום ש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י המתווה שלי לא מדבר על שינויים או פגיעה בשלל המוצרים שהמדינה מממנת שהם לא חדשות ואקטואליה בעב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9" w:name="_ETM_Q1_1943156"/>
      <w:bookmarkStart w:id="1870" w:name="_ETM_Q1_1941512"/>
      <w:bookmarkStart w:id="1871" w:name="_ETM_Q1_1946291"/>
      <w:bookmarkStart w:id="1872" w:name="_ETM_Q1_1950268"/>
      <w:bookmarkStart w:id="1873" w:name="_ETM_Q1_1950191"/>
      <w:bookmarkStart w:id="1874" w:name="_ETM_Q1_1943156"/>
      <w:bookmarkStart w:id="1875" w:name="_ETM_Q1_1941512"/>
      <w:bookmarkStart w:id="1876" w:name="_ETM_Q1_1946291"/>
      <w:bookmarkStart w:id="1877" w:name="_ETM_Q1_1950268"/>
      <w:bookmarkStart w:id="1878" w:name="_ETM_Q1_1950191"/>
      <w:bookmarkEnd w:id="1874"/>
      <w:bookmarkEnd w:id="1875"/>
      <w:bookmarkEnd w:id="1876"/>
      <w:bookmarkEnd w:id="1877"/>
      <w:bookmarkEnd w:id="1878"/>
    </w:p>
    <w:p>
      <w:pPr>
        <w:pStyle w:val="Style31"/>
        <w:keepNext w:val="true"/>
        <w:rPr/>
      </w:pPr>
      <w:bookmarkStart w:id="1879" w:name="ET_yor_5520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0" w:name="_ETM_Q1_1943547"/>
      <w:bookmarkStart w:id="1881" w:name="_ETM_Q1_1943500"/>
      <w:bookmarkEnd w:id="1880"/>
      <w:bookmarkEnd w:id="1881"/>
      <w:r>
        <w:rPr>
          <w:rtl w:val="true"/>
          <w:lang w:eastAsia="he-IL"/>
        </w:rPr>
        <w:t>יאנה בריסקמן 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2" w:name="_ETM_Q1_1945774"/>
      <w:bookmarkStart w:id="1883" w:name="_ETM_Q1_1943649"/>
      <w:bookmarkStart w:id="1884" w:name="_ETM_Q1_1948426"/>
      <w:bookmarkStart w:id="1885" w:name="_ETM_Q1_1952923"/>
      <w:bookmarkStart w:id="1886" w:name="_ETM_Q1_1952868"/>
      <w:bookmarkStart w:id="1887" w:name="_ETM_Q1_1945774"/>
      <w:bookmarkStart w:id="1888" w:name="_ETM_Q1_1943649"/>
      <w:bookmarkStart w:id="1889" w:name="_ETM_Q1_1948426"/>
      <w:bookmarkStart w:id="1890" w:name="_ETM_Q1_1952923"/>
      <w:bookmarkStart w:id="1891" w:name="_ETM_Q1_1952868"/>
      <w:bookmarkEnd w:id="1887"/>
      <w:bookmarkEnd w:id="1888"/>
      <w:bookmarkEnd w:id="1889"/>
      <w:bookmarkEnd w:id="1890"/>
      <w:bookmarkEnd w:id="1891"/>
    </w:p>
    <w:p>
      <w:pPr>
        <w:pStyle w:val="Style35"/>
        <w:keepNext w:val="true"/>
        <w:rPr>
          <w:lang w:eastAsia="he-IL"/>
        </w:rPr>
      </w:pPr>
      <w:bookmarkStart w:id="1892" w:name="ET_guest_יאנה_בריסקמן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נה בריס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3" w:name="_ETM_Q1_1950381"/>
      <w:bookmarkStart w:id="1894" w:name="_ETM_Q1_1950316"/>
      <w:bookmarkStart w:id="1895" w:name="_ETM_Q1_1952015"/>
      <w:bookmarkStart w:id="1896" w:name="_ETM_Q1_1956809"/>
      <w:bookmarkStart w:id="1897" w:name="_ETM_Q1_1946227"/>
      <w:bookmarkStart w:id="1898" w:name="_ETM_Q1_1946181"/>
      <w:bookmarkEnd w:id="1893"/>
      <w:bookmarkEnd w:id="1894"/>
      <w:bookmarkEnd w:id="1895"/>
      <w:bookmarkEnd w:id="1896"/>
      <w:bookmarkEnd w:id="1897"/>
      <w:bookmarkEnd w:id="1898"/>
      <w:r>
        <w:rPr>
          <w:rtl w:val="true"/>
          <w:lang w:eastAsia="he-IL"/>
        </w:rPr>
        <w:t>כבוד השר אני רוצה רק להגיד</w:t>
      </w:r>
      <w:bookmarkStart w:id="1899" w:name="_ETM_Q1_1950275"/>
      <w:bookmarkStart w:id="1900" w:name="_ETM_Q1_1955057"/>
      <w:bookmarkEnd w:id="1899"/>
      <w:bookmarkEnd w:id="1900"/>
      <w:r>
        <w:rPr>
          <w:rtl w:val="true"/>
          <w:lang w:eastAsia="he-IL"/>
        </w:rPr>
        <w:t xml:space="preserve"> דבר אחד</w:t>
      </w:r>
      <w:r>
        <w:rPr>
          <w:rtl w:val="true"/>
          <w:lang w:eastAsia="he-IL"/>
        </w:rPr>
        <w:t>.</w:t>
      </w:r>
      <w:bookmarkStart w:id="1901" w:name="_ETM_Q1_1956284"/>
      <w:bookmarkEnd w:id="19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2" w:name="_ETM_Q1_1947731"/>
      <w:bookmarkStart w:id="1903" w:name="_ETM_Q1_1952515"/>
      <w:bookmarkStart w:id="1904" w:name="_ETM_Q1_1956359"/>
      <w:bookmarkStart w:id="1905" w:name="_ETM_Q1_1947731"/>
      <w:bookmarkStart w:id="1906" w:name="_ETM_Q1_1952515"/>
      <w:bookmarkStart w:id="1907" w:name="_ETM_Q1_1956359"/>
      <w:bookmarkEnd w:id="1905"/>
      <w:bookmarkEnd w:id="1906"/>
      <w:bookmarkEnd w:id="1907"/>
    </w:p>
    <w:p>
      <w:pPr>
        <w:pStyle w:val="Style14"/>
        <w:keepNext w:val="true"/>
        <w:rPr/>
      </w:pPr>
      <w:bookmarkStart w:id="1908" w:name="ET_speaker_6355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9" w:name="_ETM_Q1_1950551"/>
      <w:bookmarkStart w:id="1910" w:name="_ETM_Q1_1950496"/>
      <w:bookmarkEnd w:id="1909"/>
      <w:bookmarkEnd w:id="1910"/>
      <w:r>
        <w:rPr>
          <w:rtl w:val="true"/>
          <w:lang w:eastAsia="he-IL"/>
        </w:rPr>
        <w:t xml:space="preserve">אני הולך לוועדת הכספים אז </w:t>
      </w:r>
      <w:bookmarkStart w:id="1911" w:name="_ETM_Q1_1959514"/>
      <w:bookmarkEnd w:id="1911"/>
      <w:r>
        <w:rPr>
          <w:rtl w:val="true"/>
          <w:lang w:eastAsia="he-IL"/>
        </w:rPr>
        <w:t>תודה אדוני השר</w:t>
      </w:r>
      <w:r>
        <w:rPr>
          <w:rtl w:val="true"/>
          <w:lang w:eastAsia="he-IL"/>
        </w:rPr>
        <w:t>.</w:t>
      </w:r>
      <w:bookmarkStart w:id="1912" w:name="_ETM_Q1_1961946"/>
      <w:bookmarkEnd w:id="19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3" w:name="_ETM_Q1_1954612"/>
      <w:bookmarkStart w:id="1914" w:name="_ETM_Q1_1952801"/>
      <w:bookmarkStart w:id="1915" w:name="_ETM_Q1_1957577"/>
      <w:bookmarkStart w:id="1916" w:name="_ETM_Q1_1961994"/>
      <w:bookmarkStart w:id="1917" w:name="_ETM_Q1_1954612"/>
      <w:bookmarkStart w:id="1918" w:name="_ETM_Q1_1952801"/>
      <w:bookmarkStart w:id="1919" w:name="_ETM_Q1_1957577"/>
      <w:bookmarkStart w:id="1920" w:name="_ETM_Q1_1961994"/>
      <w:bookmarkEnd w:id="1917"/>
      <w:bookmarkEnd w:id="1918"/>
      <w:bookmarkEnd w:id="1919"/>
      <w:bookmarkEnd w:id="1920"/>
    </w:p>
    <w:p>
      <w:pPr>
        <w:pStyle w:val="Style35"/>
        <w:keepNext w:val="true"/>
        <w:rPr>
          <w:lang w:eastAsia="he-IL"/>
        </w:rPr>
      </w:pPr>
      <w:bookmarkStart w:id="1921" w:name="ET_guest_יאנה_בריסקמן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נה בריס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2" w:name="_ETM_Q1_1956475"/>
      <w:bookmarkStart w:id="1923" w:name="_ETM_Q1_1956411"/>
      <w:bookmarkStart w:id="1924" w:name="_ETM_Q1_1955064"/>
      <w:bookmarkStart w:id="1925" w:name="_ETM_Q1_1955020"/>
      <w:bookmarkEnd w:id="1922"/>
      <w:bookmarkEnd w:id="1923"/>
      <w:bookmarkEnd w:id="1924"/>
      <w:bookmarkEnd w:id="1925"/>
      <w:r>
        <w:rPr>
          <w:rtl w:val="true"/>
          <w:lang w:eastAsia="he-IL"/>
        </w:rPr>
        <w:t xml:space="preserve">זה לא רק </w:t>
      </w:r>
      <w:bookmarkStart w:id="1926" w:name="_ETM_Q1_1954616"/>
      <w:bookmarkStart w:id="1927" w:name="_ETM_Q1_1959395"/>
      <w:bookmarkEnd w:id="1926"/>
      <w:bookmarkEnd w:id="1927"/>
      <w:r>
        <w:rPr>
          <w:rtl w:val="true"/>
          <w:lang w:eastAsia="he-IL"/>
        </w:rPr>
        <w:t>חלק מהתאגיד זה חלק בלתי נפרד מהת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בזמן האחרון משתפים פעולה עם רשת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הגענו לשיתופי פעולה ש</w:t>
      </w:r>
      <w:bookmarkStart w:id="1928" w:name="_ETM_Q1_1965531"/>
      <w:bookmarkStart w:id="1929" w:name="_ETM_Q1_1970315"/>
      <w:bookmarkEnd w:id="1928"/>
      <w:bookmarkEnd w:id="1929"/>
      <w:r>
        <w:rPr>
          <w:rtl w:val="true"/>
          <w:lang w:eastAsia="he-IL"/>
        </w:rPr>
        <w:t>רדיו ר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גם מזין בחדשות ובתכנים את רשת 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כעולה מחבר העמים אני יכולה להגיד לך שכשאינסטרט ברוסית מושמע בחדשות של רשת 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י מקבלת המון שיחות והמון פניות ואומרים לי איך זה מרגש שאנחנו שומעים את אמא בוכייה של החלל שנפל בקרב והיא מדברת ברו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זה חשוב ואנחנו פה בוועדה כבוד היושב ראש דיברנו פה על תקרת הזכוכ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יפוץ הזה של תקרת הזכוכית שרדיו ר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בשפות יכולה להשמיע לכלל האוכלוסייה את מה שחי</w:t>
      </w:r>
      <w:bookmarkStart w:id="1930" w:name="_ETM_Q1_2012915"/>
      <w:bookmarkEnd w:id="1930"/>
      <w:r>
        <w:rPr>
          <w:rtl w:val="true"/>
          <w:lang w:eastAsia="he-IL"/>
        </w:rPr>
        <w:t xml:space="preserve"> המגזר לדעתי זה מאוד מאוד חשוב</w:t>
      </w:r>
      <w:r>
        <w:rPr>
          <w:rtl w:val="true"/>
          <w:lang w:eastAsia="he-IL"/>
        </w:rPr>
        <w:t>,</w:t>
      </w:r>
      <w:bookmarkStart w:id="1931" w:name="_ETM_Q1_2009831"/>
      <w:bookmarkStart w:id="1932" w:name="_ETM_Q1_2014611"/>
      <w:bookmarkEnd w:id="1931"/>
      <w:bookmarkEnd w:id="19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לא תאגיד וללא חדשות של רשת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זה לא יכול לק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דיו ר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ייסגר בתוך עצמו זה יצו</w:t>
      </w:r>
      <w:bookmarkStart w:id="1933" w:name="_ETM_Q1_2023531"/>
      <w:bookmarkEnd w:id="1933"/>
      <w:r>
        <w:rPr>
          <w:rtl w:val="true"/>
          <w:lang w:eastAsia="he-IL"/>
        </w:rPr>
        <w:t>ר גטו ללא שידור ציבורי בשפה ה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היה פשוט יציאה לכלל הציבור</w:t>
      </w:r>
      <w:r>
        <w:rPr>
          <w:rtl w:val="true"/>
          <w:lang w:eastAsia="he-IL"/>
        </w:rPr>
        <w:t>.</w:t>
      </w:r>
      <w:bookmarkStart w:id="1934" w:name="_ETM_Q1_2022334"/>
      <w:bookmarkStart w:id="1935" w:name="_ETM_Q1_2027108"/>
      <w:bookmarkEnd w:id="1934"/>
      <w:bookmarkEnd w:id="19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6" w:name="_ETM_Q1_2022899"/>
      <w:bookmarkStart w:id="1937" w:name="_ETM_Q1_2022820"/>
      <w:bookmarkStart w:id="1938" w:name="_ETM_Q1_2022899"/>
      <w:bookmarkStart w:id="1939" w:name="_ETM_Q1_2022820"/>
      <w:bookmarkEnd w:id="1938"/>
      <w:bookmarkEnd w:id="1939"/>
    </w:p>
    <w:p>
      <w:pPr>
        <w:pStyle w:val="Style14"/>
        <w:keepNext w:val="true"/>
        <w:rPr/>
      </w:pPr>
      <w:bookmarkStart w:id="1940" w:name="ET_speaker_6461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1" w:name="_ETM_Q1_2023083"/>
      <w:bookmarkStart w:id="1942" w:name="_ETM_Q1_2023018"/>
      <w:bookmarkStart w:id="1943" w:name="_ETM_Q1_2028557"/>
      <w:bookmarkStart w:id="1944" w:name="_ETM_Q1_2028516"/>
      <w:bookmarkEnd w:id="1941"/>
      <w:bookmarkEnd w:id="1942"/>
      <w:bookmarkEnd w:id="1943"/>
      <w:bookmarkEnd w:id="1944"/>
      <w:r>
        <w:rPr>
          <w:rtl w:val="true"/>
          <w:lang w:eastAsia="he-IL"/>
        </w:rPr>
        <w:t>אני שו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זו</w:t>
      </w:r>
      <w:bookmarkStart w:id="1945" w:name="_ETM_Q1_2029418"/>
      <w:bookmarkEnd w:id="1945"/>
      <w:r>
        <w:rPr>
          <w:rtl w:val="true"/>
          <w:lang w:eastAsia="he-IL"/>
        </w:rPr>
        <w:t xml:space="preserve"> סוגייה שיכולה להיפתר באופן של דוברות של יחסי ציבור של דיגיטל</w:t>
      </w:r>
      <w:r>
        <w:rPr>
          <w:rtl w:val="true"/>
          <w:lang w:eastAsia="he-IL"/>
        </w:rPr>
        <w:t>,</w:t>
      </w:r>
      <w:bookmarkStart w:id="1946" w:name="_ETM_Q1_2040361"/>
      <w:bookmarkStart w:id="1947" w:name="_ETM_Q1_2045140"/>
      <w:bookmarkEnd w:id="1946"/>
      <w:bookmarkEnd w:id="19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חומרים שיועברו מתוך אותה פלטפורמה מתוך אותה מסגרת של רדיו ר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לחדשות אחרות בעברית בשוק המסח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עלת שיש בעיניי בהפסקת המימו</w:t>
      </w:r>
      <w:bookmarkStart w:id="1948" w:name="_ETM_Q1_2042464"/>
      <w:bookmarkStart w:id="1949" w:name="_ETM_Q1_2047229"/>
      <w:bookmarkEnd w:id="1948"/>
      <w:bookmarkEnd w:id="1949"/>
      <w:r>
        <w:rPr>
          <w:rtl w:val="true"/>
          <w:lang w:eastAsia="he-IL"/>
        </w:rPr>
        <w:t>ן הציבורי לחדשות ואקטואליה בעברית גוברת גם על חוסר נוחות או על חסרונות</w:t>
      </w:r>
      <w:r>
        <w:rPr>
          <w:rtl w:val="true"/>
          <w:lang w:eastAsia="he-IL"/>
        </w:rPr>
        <w:t>,</w:t>
      </w:r>
      <w:bookmarkStart w:id="1950" w:name="_ETM_Q1_2055439"/>
      <w:bookmarkStart w:id="1951" w:name="_ETM_Q1_2060220"/>
      <w:bookmarkEnd w:id="1950"/>
      <w:bookmarkEnd w:id="19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ר שיש גם חסרונות קט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2" w:name="_ETM_Q1_2061342"/>
      <w:bookmarkStart w:id="1953" w:name="_ETM_Q1_2061275"/>
      <w:bookmarkStart w:id="1954" w:name="_ETM_Q1_2061342"/>
      <w:bookmarkStart w:id="1955" w:name="_ETM_Q1_2061275"/>
      <w:bookmarkEnd w:id="1954"/>
      <w:bookmarkEnd w:id="1955"/>
    </w:p>
    <w:p>
      <w:pPr>
        <w:pStyle w:val="Normal"/>
        <w:rPr>
          <w:lang w:eastAsia="he-IL"/>
        </w:rPr>
      </w:pPr>
      <w:bookmarkStart w:id="1956" w:name="_ETM_Q1_2061508"/>
      <w:bookmarkStart w:id="1957" w:name="_ETM_Q1_2061434"/>
      <w:bookmarkEnd w:id="1956"/>
      <w:bookmarkEnd w:id="1957"/>
      <w:r>
        <w:rPr>
          <w:rtl w:val="true"/>
          <w:lang w:eastAsia="he-IL"/>
        </w:rPr>
        <w:t>אני כמדיניות חושב שחדשות ואקטואליה בעברית פוגעות לי בשוק החופשי בטח ובטח כאשר מנוהלות באופן שבו זה נוהל בשמונה ה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שמוט</w:t>
      </w:r>
      <w:bookmarkStart w:id="1958" w:name="_ETM_Q1_2070008"/>
      <w:bookmarkStart w:id="1959" w:name="_ETM_Q1_2074793"/>
      <w:bookmarkEnd w:id="1958"/>
      <w:bookmarkEnd w:id="1959"/>
      <w:r>
        <w:rPr>
          <w:rtl w:val="true"/>
          <w:lang w:eastAsia="he-IL"/>
        </w:rPr>
        <w:t>ה שלא מייצג ולא עומד בדרישות החוק ואני פניתי המון פעמים למועצת התאגיד שלא קיימת היום ואנחנו פועלים למנות אותה שתפעל גם בנושאים האלה ומעולם לא זכיתי למענה רא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0" w:name="_ETM_Q1_2087618"/>
      <w:bookmarkStart w:id="1961" w:name="_ETM_Q1_2087550"/>
      <w:bookmarkStart w:id="1962" w:name="_ETM_Q1_2087482"/>
      <w:bookmarkStart w:id="1963" w:name="_ETM_Q1_2087618"/>
      <w:bookmarkStart w:id="1964" w:name="_ETM_Q1_2087550"/>
      <w:bookmarkStart w:id="1965" w:name="_ETM_Q1_2087482"/>
      <w:bookmarkEnd w:id="1963"/>
      <w:bookmarkEnd w:id="1964"/>
      <w:bookmarkEnd w:id="1965"/>
    </w:p>
    <w:p>
      <w:pPr>
        <w:pStyle w:val="Normal"/>
        <w:rPr>
          <w:lang w:eastAsia="he-IL"/>
        </w:rPr>
      </w:pPr>
      <w:bookmarkStart w:id="1966" w:name="_ETM_Q1_2087679"/>
      <w:bookmarkEnd w:id="1966"/>
      <w:r>
        <w:rPr>
          <w:rtl w:val="true"/>
          <w:lang w:eastAsia="he-IL"/>
        </w:rPr>
        <w:t>אני אבל אומרים שתמיד מציגים את זה כאילו אנחנו באים ורוצים לשלוט בתכנים ו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יוק להיפך אני </w:t>
      </w:r>
      <w:bookmarkStart w:id="1967" w:name="_ETM_Q1_2090873"/>
      <w:bookmarkStart w:id="1968" w:name="_ETM_Q1_2095648"/>
      <w:bookmarkEnd w:id="1967"/>
      <w:bookmarkEnd w:id="1968"/>
      <w:r>
        <w:rPr>
          <w:rtl w:val="true"/>
          <w:lang w:eastAsia="he-IL"/>
        </w:rPr>
        <w:t xml:space="preserve">אומר </w:t>
      </w:r>
      <w:bookmarkStart w:id="1969" w:name="_ETM_Q1_2096016"/>
      <w:bookmarkEnd w:id="1969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רוצה כממשלה הרי </w:t>
      </w:r>
      <w:bookmarkStart w:id="1970" w:name="_ETM_Q1_2092261"/>
      <w:bookmarkStart w:id="1971" w:name="_ETM_Q1_2097023"/>
      <w:bookmarkEnd w:id="1970"/>
      <w:bookmarkEnd w:id="1971"/>
      <w:r>
        <w:rPr>
          <w:rtl w:val="true"/>
          <w:lang w:eastAsia="he-IL"/>
        </w:rPr>
        <w:t>היום יש לי יכולת למנות מועצת תאגיד 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נות </w:t>
      </w:r>
      <w:bookmarkStart w:id="1972" w:name="_ETM_Q1_2095214"/>
      <w:bookmarkStart w:id="1973" w:name="_ETM_Q1_2099993"/>
      <w:bookmarkEnd w:id="1972"/>
      <w:bookmarkEnd w:id="1973"/>
      <w:r>
        <w:rPr>
          <w:rtl w:val="true"/>
          <w:lang w:eastAsia="he-IL"/>
        </w:rPr>
        <w:t>שופט ליושב ראש ועדת האי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וע במישרין או בעקיפין איך תראה מה תהיה הרוח במועצה הזו ולהשפיע בעצם ככה על התכנים בחדשות באקטואליה</w:t>
      </w:r>
      <w:bookmarkStart w:id="1974" w:name="_ETM_Q1_2103443"/>
      <w:bookmarkStart w:id="1975" w:name="_ETM_Q1_2108229"/>
      <w:bookmarkStart w:id="1976" w:name="_ETM_Q1_2113005"/>
      <w:bookmarkEnd w:id="1974"/>
      <w:bookmarkEnd w:id="1975"/>
      <w:bookmarkEnd w:id="1976"/>
      <w:r>
        <w:rPr>
          <w:rtl w:val="true"/>
          <w:lang w:eastAsia="he-IL"/>
        </w:rPr>
        <w:t>,</w:t>
      </w:r>
      <w:bookmarkStart w:id="1977" w:name="_ETM_Q1_2108319"/>
      <w:bookmarkEnd w:id="19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ומר אני לא רוצה את זה אני מו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שוק הפרטי אני אומר אני סוגר את הרשות השנייה לא תהיה</w:t>
      </w:r>
      <w:bookmarkStart w:id="1978" w:name="_ETM_Q1_2117949"/>
      <w:bookmarkStart w:id="1979" w:name="_ETM_Q1_2122725"/>
      <w:bookmarkEnd w:id="1978"/>
      <w:bookmarkEnd w:id="1979"/>
      <w:r>
        <w:rPr>
          <w:rtl w:val="true"/>
          <w:lang w:eastAsia="he-IL"/>
        </w:rPr>
        <w:t xml:space="preserve"> יותר התערבות בתוכן בכלל לא למה זה לא מגוון למה זה לא מאוזן הציבור קוב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0" w:name="_ETM_Q1_2126664"/>
      <w:bookmarkStart w:id="1981" w:name="_ETM_Q1_2126594"/>
      <w:bookmarkStart w:id="1982" w:name="_ETM_Q1_2126664"/>
      <w:bookmarkStart w:id="1983" w:name="_ETM_Q1_2126594"/>
      <w:bookmarkEnd w:id="1982"/>
      <w:bookmarkEnd w:id="1983"/>
    </w:p>
    <w:p>
      <w:pPr>
        <w:pStyle w:val="Normal"/>
        <w:rPr>
          <w:lang w:eastAsia="he-IL"/>
        </w:rPr>
      </w:pPr>
      <w:bookmarkStart w:id="1984" w:name="_ETM_Q1_2126777"/>
      <w:bookmarkStart w:id="1985" w:name="_ETM_Q1_2126720"/>
      <w:bookmarkEnd w:id="1984"/>
      <w:bookmarkEnd w:id="1985"/>
      <w:r>
        <w:rPr>
          <w:rtl w:val="true"/>
          <w:lang w:eastAsia="he-IL"/>
        </w:rPr>
        <w:t xml:space="preserve">במימון יש כמה </w:t>
      </w:r>
      <w:bookmarkStart w:id="1986" w:name="_ETM_Q1_2123778"/>
      <w:bookmarkStart w:id="1987" w:name="_ETM_Q1_2128560"/>
      <w:bookmarkEnd w:id="1986"/>
      <w:bookmarkEnd w:id="1987"/>
      <w:r>
        <w:rPr>
          <w:rtl w:val="true"/>
          <w:lang w:eastAsia="he-IL"/>
        </w:rPr>
        <w:t xml:space="preserve">בעיות בעצם במימון ציבורי לחדשות </w:t>
      </w:r>
      <w:bookmarkStart w:id="1988" w:name="_ETM_Q1_2124674"/>
      <w:bookmarkEnd w:id="1988"/>
      <w:r>
        <w:rPr>
          <w:rtl w:val="true"/>
          <w:lang w:eastAsia="he-IL"/>
        </w:rPr>
        <w:t>ואקטו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נכון למאה הקודמת כשלא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ערוץ אחד היו חייבים לתווך מציאות לציבור רוצים לדעת 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בפרט כשאנחנו פותחים את השוק לתחרות אנחנו מאמינים שהמשך המימון הציבורי לחדשות והאקטואליה בעברית זה עושה נזק יותר מאשר תועלת</w:t>
      </w:r>
      <w:bookmarkStart w:id="1989" w:name="_ETM_Q1_2141259"/>
      <w:bookmarkStart w:id="1990" w:name="_ETM_Q1_2146046"/>
      <w:bookmarkEnd w:id="1989"/>
      <w:bookmarkEnd w:id="19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היה דיון</w:t>
      </w:r>
      <w:bookmarkStart w:id="1991" w:name="_ETM_Q1_2145773"/>
      <w:bookmarkEnd w:id="1991"/>
      <w:r>
        <w:rPr>
          <w:rtl w:val="true"/>
          <w:lang w:eastAsia="he-IL"/>
        </w:rPr>
        <w:t xml:space="preserve"> בו</w:t>
      </w:r>
      <w:bookmarkStart w:id="1992" w:name="_ETM_Q1_2145145"/>
      <w:bookmarkEnd w:id="1992"/>
      <w:r>
        <w:rPr>
          <w:rtl w:val="true"/>
          <w:lang w:eastAsia="he-IL"/>
        </w:rPr>
        <w:t>ועדת הכלכלה זה לא הדיון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3" w:name="_ETM_Q1_2148470"/>
      <w:bookmarkStart w:id="1994" w:name="_ETM_Q1_2148393"/>
      <w:bookmarkStart w:id="1995" w:name="_ETM_Q1_2148335"/>
      <w:bookmarkStart w:id="1996" w:name="_ETM_Q1_2148470"/>
      <w:bookmarkStart w:id="1997" w:name="_ETM_Q1_2148393"/>
      <w:bookmarkStart w:id="1998" w:name="_ETM_Q1_2148335"/>
      <w:bookmarkEnd w:id="1996"/>
      <w:bookmarkEnd w:id="1997"/>
      <w:bookmarkEnd w:id="1998"/>
    </w:p>
    <w:p>
      <w:pPr>
        <w:pStyle w:val="Style31"/>
        <w:keepNext w:val="true"/>
        <w:rPr/>
      </w:pPr>
      <w:bookmarkStart w:id="1999" w:name="ET_yor_5520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0" w:name="_ETM_Q1_2147621"/>
      <w:bookmarkStart w:id="2001" w:name="_ETM_Q1_2148530"/>
      <w:bookmarkStart w:id="2002" w:name="_ETM_Q1_2150218"/>
      <w:bookmarkStart w:id="2003" w:name="_ETM_Q1_2150174"/>
      <w:bookmarkEnd w:id="2000"/>
      <w:bookmarkEnd w:id="2001"/>
      <w:bookmarkEnd w:id="2002"/>
      <w:bookmarkEnd w:id="2003"/>
      <w:r>
        <w:rPr>
          <w:rtl w:val="true"/>
          <w:lang w:eastAsia="he-IL"/>
        </w:rPr>
        <w:t>זה לא הדיון כאן</w:t>
      </w:r>
      <w:r>
        <w:rPr>
          <w:rtl w:val="true"/>
          <w:lang w:eastAsia="he-IL"/>
        </w:rPr>
        <w:t>,</w:t>
      </w:r>
      <w:bookmarkStart w:id="2004" w:name="_ETM_Q1_2150533"/>
      <w:bookmarkEnd w:id="20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ן יש כשל שוק ביכולת לצרוך אקטואליה בשפת </w:t>
      </w:r>
      <w:bookmarkStart w:id="2005" w:name="_ETM_Q1_2149111"/>
      <w:bookmarkEnd w:id="2005"/>
      <w:r>
        <w:rPr>
          <w:rtl w:val="true"/>
          <w:lang w:eastAsia="he-IL"/>
        </w:rPr>
        <w:t xml:space="preserve">האם </w:t>
      </w:r>
      <w:bookmarkStart w:id="2006" w:name="_ETM_Q1_2149856"/>
      <w:bookmarkStart w:id="2007" w:name="_ETM_Q1_2154631"/>
      <w:bookmarkEnd w:id="2006"/>
      <w:bookmarkEnd w:id="2007"/>
      <w:r>
        <w:rPr>
          <w:rtl w:val="true"/>
          <w:lang w:eastAsia="he-IL"/>
        </w:rPr>
        <w:t>בציבור רחב של עולים</w:t>
      </w:r>
      <w:bookmarkStart w:id="2008" w:name="_ETM_Q1_2157047"/>
      <w:bookmarkEnd w:id="200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9" w:name="_ETM_Q1_2153589"/>
      <w:bookmarkStart w:id="2010" w:name="_ETM_Q1_2152178"/>
      <w:bookmarkStart w:id="2011" w:name="_ETM_Q1_2156953"/>
      <w:bookmarkStart w:id="2012" w:name="_ETM_Q1_2161002"/>
      <w:bookmarkStart w:id="2013" w:name="_ETM_Q1_2160884"/>
      <w:bookmarkStart w:id="2014" w:name="_ETM_Q1_2153589"/>
      <w:bookmarkStart w:id="2015" w:name="_ETM_Q1_2152178"/>
      <w:bookmarkStart w:id="2016" w:name="_ETM_Q1_2156953"/>
      <w:bookmarkStart w:id="2017" w:name="_ETM_Q1_2161002"/>
      <w:bookmarkStart w:id="2018" w:name="_ETM_Q1_2160884"/>
      <w:bookmarkEnd w:id="2014"/>
      <w:bookmarkEnd w:id="2015"/>
      <w:bookmarkEnd w:id="2016"/>
      <w:bookmarkEnd w:id="2017"/>
      <w:bookmarkEnd w:id="2018"/>
    </w:p>
    <w:p>
      <w:pPr>
        <w:pStyle w:val="Style14"/>
        <w:keepNext w:val="true"/>
        <w:rPr/>
      </w:pPr>
      <w:bookmarkStart w:id="2019" w:name="ET_speaker_6461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0" w:name="_ETM_Q1_2154026"/>
      <w:bookmarkStart w:id="2021" w:name="_ETM_Q1_2153977"/>
      <w:bookmarkEnd w:id="2020"/>
      <w:bookmarkEnd w:id="2021"/>
      <w:r>
        <w:rPr>
          <w:rtl w:val="true"/>
          <w:lang w:eastAsia="he-IL"/>
        </w:rPr>
        <w:t>עם זה אני מס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2" w:name="_ETM_Q1_2161372"/>
      <w:bookmarkStart w:id="2023" w:name="_ETM_Q1_2159138"/>
      <w:bookmarkStart w:id="2024" w:name="_ETM_Q1_2159084"/>
      <w:bookmarkStart w:id="2025" w:name="_ETM_Q1_2161372"/>
      <w:bookmarkStart w:id="2026" w:name="_ETM_Q1_2159138"/>
      <w:bookmarkStart w:id="2027" w:name="_ETM_Q1_2159084"/>
      <w:bookmarkEnd w:id="2025"/>
      <w:bookmarkEnd w:id="2026"/>
      <w:bookmarkEnd w:id="2027"/>
    </w:p>
    <w:p>
      <w:pPr>
        <w:pStyle w:val="Style31"/>
        <w:keepNext w:val="true"/>
        <w:rPr/>
      </w:pPr>
      <w:bookmarkStart w:id="2028" w:name="ET_yor_5520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9" w:name="_ETM_Q1_2161096"/>
      <w:bookmarkStart w:id="2030" w:name="_ETM_Q1_2161042"/>
      <w:bookmarkStart w:id="2031" w:name="_ETM_Q1_2152362"/>
      <w:bookmarkStart w:id="2032" w:name="_ETM_Q1_2157146"/>
      <w:bookmarkStart w:id="2033" w:name="_ETM_Q1_2161850"/>
      <w:bookmarkStart w:id="2034" w:name="_ETM_Q1_2161800"/>
      <w:bookmarkEnd w:id="2029"/>
      <w:bookmarkEnd w:id="2030"/>
      <w:bookmarkEnd w:id="2031"/>
      <w:bookmarkEnd w:id="2032"/>
      <w:bookmarkEnd w:id="2033"/>
      <w:bookmarkEnd w:id="2034"/>
      <w:r>
        <w:rPr>
          <w:rtl w:val="true"/>
          <w:lang w:eastAsia="he-IL"/>
        </w:rPr>
        <w:t>עלה כאן גם קודם וגם את זה צריך לקחת בחשבון אדוני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ה יש אלטרנטיבות בשפות הרבה פעמים ממדינת המו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היינו רוצים שהצריכה של התקשורת והחדשות בשפה הרוסית תהיה מערוצים מרוסיה על החדשות של מה שקורה ב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5" w:name="_ETM_Q1_2172795"/>
      <w:bookmarkStart w:id="2036" w:name="_ETM_Q1_2170811"/>
      <w:bookmarkStart w:id="2037" w:name="_ETM_Q1_2175580"/>
      <w:bookmarkStart w:id="2038" w:name="_ETM_Q1_2179496"/>
      <w:bookmarkStart w:id="2039" w:name="_ETM_Q1_2179483"/>
      <w:bookmarkStart w:id="2040" w:name="_ETM_Q1_2179363"/>
      <w:bookmarkStart w:id="2041" w:name="_ETM_Q1_2172795"/>
      <w:bookmarkStart w:id="2042" w:name="_ETM_Q1_2170811"/>
      <w:bookmarkStart w:id="2043" w:name="_ETM_Q1_2175580"/>
      <w:bookmarkStart w:id="2044" w:name="_ETM_Q1_2179496"/>
      <w:bookmarkStart w:id="2045" w:name="_ETM_Q1_2179483"/>
      <w:bookmarkStart w:id="2046" w:name="_ETM_Q1_2179363"/>
      <w:bookmarkEnd w:id="2041"/>
      <w:bookmarkEnd w:id="2042"/>
      <w:bookmarkEnd w:id="2043"/>
      <w:bookmarkEnd w:id="2044"/>
      <w:bookmarkEnd w:id="2045"/>
      <w:bookmarkEnd w:id="2046"/>
    </w:p>
    <w:p>
      <w:pPr>
        <w:pStyle w:val="Style14"/>
        <w:keepNext w:val="true"/>
        <w:rPr/>
      </w:pPr>
      <w:bookmarkStart w:id="2047" w:name="ET_speaker_6461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8" w:name="_ETM_Q1_2173244"/>
      <w:bookmarkStart w:id="2049" w:name="_ETM_Q1_2173202"/>
      <w:bookmarkEnd w:id="2048"/>
      <w:bookmarkEnd w:id="2049"/>
      <w:r>
        <w:rPr>
          <w:rtl w:val="true"/>
          <w:lang w:eastAsia="he-IL"/>
        </w:rPr>
        <w:t>מסכים</w:t>
      </w:r>
      <w:bookmarkStart w:id="2050" w:name="_ETM_Q1_2174125"/>
      <w:bookmarkEnd w:id="2050"/>
      <w:r>
        <w:rPr>
          <w:rtl w:val="true"/>
          <w:lang w:eastAsia="he-IL"/>
        </w:rPr>
        <w:t xml:space="preserve"> לגמרי</w:t>
      </w:r>
      <w:r>
        <w:rPr>
          <w:rtl w:val="true"/>
          <w:lang w:eastAsia="he-IL"/>
        </w:rPr>
        <w:t xml:space="preserve">, </w:t>
      </w:r>
      <w:bookmarkStart w:id="2051" w:name="_ETM_Q1_2175206"/>
      <w:bookmarkStart w:id="2052" w:name="_ETM_Q1_2179987"/>
      <w:bookmarkStart w:id="2053" w:name="_ETM_Q1_2179567"/>
      <w:bookmarkEnd w:id="2051"/>
      <w:bookmarkEnd w:id="2052"/>
      <w:bookmarkEnd w:id="2053"/>
      <w:r>
        <w:rPr>
          <w:rtl w:val="true"/>
          <w:lang w:eastAsia="he-IL"/>
        </w:rPr>
        <w:t>ברגע שיש כשל שוק המדינה ממנת</w:t>
      </w:r>
      <w:r>
        <w:rPr>
          <w:rtl w:val="true"/>
          <w:lang w:eastAsia="he-IL"/>
        </w:rPr>
        <w:t>.</w:t>
      </w:r>
      <w:bookmarkStart w:id="2054" w:name="_ETM_Q1_2190521"/>
      <w:bookmarkEnd w:id="20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5" w:name="_ETM_Q1_2182006"/>
      <w:bookmarkStart w:id="2056" w:name="_ETM_Q1_2186784"/>
      <w:bookmarkStart w:id="2057" w:name="_ETM_Q1_2190657"/>
      <w:bookmarkStart w:id="2058" w:name="_ETM_Q1_2190626"/>
      <w:bookmarkStart w:id="2059" w:name="_ETM_Q1_2182006"/>
      <w:bookmarkStart w:id="2060" w:name="_ETM_Q1_2186784"/>
      <w:bookmarkStart w:id="2061" w:name="_ETM_Q1_2190657"/>
      <w:bookmarkStart w:id="2062" w:name="_ETM_Q1_2190626"/>
      <w:bookmarkEnd w:id="2059"/>
      <w:bookmarkEnd w:id="2060"/>
      <w:bookmarkEnd w:id="2061"/>
      <w:bookmarkEnd w:id="2062"/>
    </w:p>
    <w:p>
      <w:pPr>
        <w:pStyle w:val="Style31"/>
        <w:keepNext w:val="true"/>
        <w:rPr/>
      </w:pPr>
      <w:bookmarkStart w:id="2063" w:name="ET_yor_5520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4" w:name="_ETM_Q1_2174354"/>
      <w:bookmarkStart w:id="2065" w:name="_ETM_Q1_2179133"/>
      <w:bookmarkStart w:id="2066" w:name="_ETM_Q1_2183458"/>
      <w:bookmarkStart w:id="2067" w:name="_ETM_Q1_2183418"/>
      <w:bookmarkEnd w:id="2064"/>
      <w:bookmarkEnd w:id="2065"/>
      <w:bookmarkEnd w:id="2066"/>
      <w:bookmarkEnd w:id="2067"/>
      <w:r>
        <w:rPr>
          <w:rtl w:val="true"/>
          <w:lang w:eastAsia="he-IL"/>
        </w:rPr>
        <w:t xml:space="preserve">יש פה איזשהו כשל </w:t>
      </w:r>
      <w:bookmarkStart w:id="2068" w:name="_ETM_Q1_2184567"/>
      <w:bookmarkEnd w:id="2068"/>
      <w:r>
        <w:rPr>
          <w:rtl w:val="true"/>
          <w:lang w:eastAsia="he-IL"/>
        </w:rPr>
        <w:t>שוק שתצטרכו</w:t>
      </w:r>
      <w:bookmarkStart w:id="2069" w:name="_ETM_Q1_2182653"/>
      <w:bookmarkEnd w:id="2069"/>
      <w:r>
        <w:rPr>
          <w:rtl w:val="true"/>
          <w:lang w:eastAsia="he-IL"/>
        </w:rPr>
        <w:t xml:space="preserve"> לתת לו פתרון גם ברמת החדשות</w:t>
      </w:r>
      <w:r>
        <w:rPr>
          <w:rtl w:val="true"/>
          <w:lang w:eastAsia="he-IL"/>
        </w:rPr>
        <w:t>.</w:t>
      </w:r>
      <w:bookmarkStart w:id="2070" w:name="_ETM_Q1_2188248"/>
      <w:bookmarkEnd w:id="20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1" w:name="_ETM_Q1_2192930"/>
      <w:bookmarkStart w:id="2072" w:name="_ETM_Q1_2192877"/>
      <w:bookmarkStart w:id="2073" w:name="_ETM_Q1_2192930"/>
      <w:bookmarkStart w:id="2074" w:name="_ETM_Q1_2192877"/>
      <w:bookmarkEnd w:id="2073"/>
      <w:bookmarkEnd w:id="2074"/>
    </w:p>
    <w:p>
      <w:pPr>
        <w:pStyle w:val="Style14"/>
        <w:keepNext w:val="true"/>
        <w:rPr/>
      </w:pPr>
      <w:bookmarkStart w:id="2075" w:name="ET_speaker_6461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076" w:name="_ETM_Q1_2190192"/>
      <w:bookmarkStart w:id="2077" w:name="_ETM_Q1_2194972"/>
      <w:bookmarkStart w:id="2078" w:name="_ETM_Q1_2190192"/>
      <w:bookmarkStart w:id="2079" w:name="_ETM_Q1_2194972"/>
      <w:bookmarkEnd w:id="2078"/>
      <w:bookmarkEnd w:id="2079"/>
    </w:p>
    <w:p>
      <w:pPr>
        <w:pStyle w:val="Normal"/>
        <w:rPr>
          <w:lang w:eastAsia="he-IL"/>
        </w:rPr>
      </w:pPr>
      <w:bookmarkStart w:id="2080" w:name="_ETM_Q1_2188145"/>
      <w:bookmarkStart w:id="2081" w:name="_ETM_Q1_2188103"/>
      <w:bookmarkEnd w:id="2080"/>
      <w:bookmarkEnd w:id="2081"/>
      <w:r>
        <w:rPr>
          <w:rtl w:val="true"/>
          <w:lang w:eastAsia="he-IL"/>
        </w:rPr>
        <w:t>איפה שיש</w:t>
      </w:r>
      <w:bookmarkStart w:id="2082" w:name="_ETM_Q1_2185183"/>
      <w:bookmarkEnd w:id="2082"/>
      <w:r>
        <w:rPr>
          <w:rtl w:val="true"/>
          <w:lang w:eastAsia="he-IL"/>
        </w:rPr>
        <w:t xml:space="preserve"> כשל </w:t>
      </w:r>
      <w:bookmarkStart w:id="2083" w:name="_ETM_Q1_2185879"/>
      <w:bookmarkEnd w:id="2083"/>
      <w:r>
        <w:rPr>
          <w:rtl w:val="true"/>
          <w:lang w:eastAsia="he-IL"/>
        </w:rPr>
        <w:t>שוק המדינה צריכה להתערב ולמ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</w:t>
      </w:r>
      <w:bookmarkStart w:id="2084" w:name="_ETM_Q1_2187894"/>
      <w:bookmarkEnd w:id="2084"/>
      <w:r>
        <w:rPr>
          <w:rtl w:val="true"/>
          <w:lang w:eastAsia="he-IL"/>
        </w:rPr>
        <w:t xml:space="preserve"> שאין כשל שוק צריך</w:t>
      </w:r>
      <w:bookmarkStart w:id="2085" w:name="_ETM_Q1_2188373"/>
      <w:bookmarkStart w:id="2086" w:name="_ETM_Q1_2188153"/>
      <w:bookmarkEnd w:id="2085"/>
      <w:bookmarkEnd w:id="2086"/>
      <w:r>
        <w:rPr>
          <w:rtl w:val="true"/>
          <w:lang w:eastAsia="he-IL"/>
        </w:rPr>
        <w:t xml:space="preserve"> לתת לשוק החופשי לעשות את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7" w:name="_ETM_Q1_2187392"/>
      <w:bookmarkStart w:id="2088" w:name="_ETM_Q1_2192168"/>
      <w:bookmarkStart w:id="2089" w:name="_ETM_Q1_2196457"/>
      <w:bookmarkStart w:id="2090" w:name="_ETM_Q1_2196393"/>
      <w:bookmarkStart w:id="2091" w:name="_ETM_Q1_2187392"/>
      <w:bookmarkStart w:id="2092" w:name="_ETM_Q1_2192168"/>
      <w:bookmarkStart w:id="2093" w:name="_ETM_Q1_2196457"/>
      <w:bookmarkStart w:id="2094" w:name="_ETM_Q1_2196393"/>
      <w:bookmarkEnd w:id="2091"/>
      <w:bookmarkEnd w:id="2092"/>
      <w:bookmarkEnd w:id="2093"/>
      <w:bookmarkEnd w:id="2094"/>
    </w:p>
    <w:p>
      <w:pPr>
        <w:pStyle w:val="Normal"/>
        <w:rPr>
          <w:lang w:eastAsia="he-IL"/>
        </w:rPr>
      </w:pPr>
      <w:bookmarkStart w:id="2095" w:name="_ETM_Q1_2189004"/>
      <w:bookmarkStart w:id="2096" w:name="_ETM_Q1_2188945"/>
      <w:bookmarkEnd w:id="2095"/>
      <w:bookmarkEnd w:id="2096"/>
      <w:r>
        <w:rPr>
          <w:rtl w:val="true"/>
          <w:lang w:eastAsia="he-IL"/>
        </w:rPr>
        <w:t xml:space="preserve">היושב ראש אני באתי באמצע </w:t>
      </w:r>
      <w:bookmarkStart w:id="2097" w:name="_ETM_Q1_2195313"/>
      <w:bookmarkEnd w:id="2097"/>
      <w:r>
        <w:rPr>
          <w:rtl w:val="true"/>
          <w:lang w:eastAsia="he-IL"/>
        </w:rPr>
        <w:t>פגישה</w:t>
      </w:r>
      <w:r>
        <w:rPr>
          <w:rtl w:val="true"/>
          <w:lang w:eastAsia="he-IL"/>
        </w:rPr>
        <w:t>.</w:t>
      </w:r>
      <w:bookmarkStart w:id="2098" w:name="_ETM_Q1_2192302"/>
      <w:bookmarkEnd w:id="20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9" w:name="_ETM_Q1_2192357"/>
      <w:bookmarkStart w:id="2100" w:name="_ETM_Q1_2192357"/>
      <w:bookmarkEnd w:id="2100"/>
    </w:p>
    <w:p>
      <w:pPr>
        <w:pStyle w:val="Style31"/>
        <w:keepNext w:val="true"/>
        <w:rPr/>
      </w:pPr>
      <w:bookmarkStart w:id="2101" w:name="ET_yor_5520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2" w:name="_ETM_Q1_2193709"/>
      <w:bookmarkStart w:id="2103" w:name="_ETM_Q1_2193664"/>
      <w:bookmarkEnd w:id="2102"/>
      <w:bookmarkEnd w:id="2103"/>
      <w:r>
        <w:rPr>
          <w:rtl w:val="true"/>
          <w:lang w:eastAsia="he-IL"/>
        </w:rPr>
        <w:t>אני מודה לך שב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בתי לך</w:t>
      </w:r>
      <w:bookmarkStart w:id="2104" w:name="_ETM_Q1_2195236"/>
      <w:bookmarkEnd w:id="2104"/>
      <w:r>
        <w:rPr>
          <w:rtl w:val="true"/>
          <w:lang w:eastAsia="he-IL"/>
        </w:rPr>
        <w:t xml:space="preserve"> ובאת מיד 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105" w:name="_ETM_Q1_2199745"/>
      <w:bookmarkEnd w:id="2105"/>
      <w:r>
        <w:rPr>
          <w:rtl w:val="true"/>
          <w:lang w:eastAsia="he-IL"/>
        </w:rPr>
        <w:t>היה אמירה ח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6" w:name="_ETM_Q1_2197919"/>
      <w:bookmarkStart w:id="2107" w:name="_ETM_Q1_2193816"/>
      <w:bookmarkStart w:id="2108" w:name="_ETM_Q1_2198593"/>
      <w:bookmarkStart w:id="2109" w:name="_ETM_Q1_2203028"/>
      <w:bookmarkStart w:id="2110" w:name="_ETM_Q1_2202971"/>
      <w:bookmarkStart w:id="2111" w:name="_ETM_Q1_2197919"/>
      <w:bookmarkStart w:id="2112" w:name="_ETM_Q1_2193816"/>
      <w:bookmarkStart w:id="2113" w:name="_ETM_Q1_2198593"/>
      <w:bookmarkStart w:id="2114" w:name="_ETM_Q1_2203028"/>
      <w:bookmarkStart w:id="2115" w:name="_ETM_Q1_2202971"/>
      <w:bookmarkEnd w:id="2111"/>
      <w:bookmarkEnd w:id="2112"/>
      <w:bookmarkEnd w:id="2113"/>
      <w:bookmarkEnd w:id="2114"/>
      <w:bookmarkEnd w:id="2115"/>
    </w:p>
    <w:p>
      <w:pPr>
        <w:pStyle w:val="Style14"/>
        <w:keepNext w:val="true"/>
        <w:rPr/>
      </w:pPr>
      <w:bookmarkStart w:id="2116" w:name="ET_speaker_6461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7" w:name="_ETM_Q1_2198353"/>
      <w:bookmarkStart w:id="2118" w:name="_ETM_Q1_2198309"/>
      <w:bookmarkEnd w:id="2117"/>
      <w:bookmarkEnd w:id="2118"/>
      <w:r>
        <w:rPr>
          <w:rtl w:val="true"/>
          <w:lang w:eastAsia="he-IL"/>
        </w:rPr>
        <w:t>בהצלחה</w:t>
      </w:r>
      <w:r>
        <w:rPr>
          <w:rtl w:val="true"/>
          <w:lang w:eastAsia="he-IL"/>
        </w:rPr>
        <w:t>.</w:t>
      </w:r>
      <w:bookmarkStart w:id="2119" w:name="_ETM_Q1_2200895"/>
      <w:bookmarkEnd w:id="2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0" w:name="_ETM_Q1_2202137"/>
      <w:bookmarkStart w:id="2121" w:name="_ETM_Q1_2195233"/>
      <w:bookmarkStart w:id="2122" w:name="_ETM_Q1_2200011"/>
      <w:bookmarkStart w:id="2123" w:name="_ETM_Q1_2193202"/>
      <w:bookmarkStart w:id="2124" w:name="_ETM_Q1_2197989"/>
      <w:bookmarkStart w:id="2125" w:name="_ETM_Q1_2200948"/>
      <w:bookmarkStart w:id="2126" w:name="_ETM_Q1_2202137"/>
      <w:bookmarkStart w:id="2127" w:name="_ETM_Q1_2195233"/>
      <w:bookmarkStart w:id="2128" w:name="_ETM_Q1_2200011"/>
      <w:bookmarkStart w:id="2129" w:name="_ETM_Q1_2193202"/>
      <w:bookmarkStart w:id="2130" w:name="_ETM_Q1_2197989"/>
      <w:bookmarkStart w:id="2131" w:name="_ETM_Q1_2200948"/>
      <w:bookmarkEnd w:id="2126"/>
      <w:bookmarkEnd w:id="2127"/>
      <w:bookmarkEnd w:id="2128"/>
      <w:bookmarkEnd w:id="2129"/>
      <w:bookmarkEnd w:id="2130"/>
      <w:bookmarkEnd w:id="2131"/>
    </w:p>
    <w:p>
      <w:pPr>
        <w:pStyle w:val="Style35"/>
        <w:keepNext w:val="true"/>
        <w:rPr>
          <w:lang w:eastAsia="he-IL"/>
        </w:rPr>
      </w:pPr>
      <w:bookmarkStart w:id="2132" w:name="ET_guest_יאנה_בריסקמן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נה בריס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3" w:name="_ETM_Q1_2203934"/>
      <w:bookmarkStart w:id="2134" w:name="_ETM_Q1_2203873"/>
      <w:bookmarkEnd w:id="2133"/>
      <w:bookmarkEnd w:id="2134"/>
      <w:r>
        <w:rPr>
          <w:rtl w:val="true"/>
          <w:lang w:eastAsia="he-IL"/>
        </w:rPr>
        <w:t>אני חושבת שהשאלה שלא נשאלה זה מה יהיה המימון</w:t>
      </w:r>
      <w:r>
        <w:rPr>
          <w:rtl w:val="true"/>
          <w:lang w:eastAsia="he-IL"/>
        </w:rPr>
        <w:t>,</w:t>
      </w:r>
      <w:bookmarkStart w:id="2135" w:name="_ETM_Q1_2201176"/>
      <w:bookmarkStart w:id="2136" w:name="_ETM_Q1_2205960"/>
      <w:bookmarkEnd w:id="2135"/>
      <w:bookmarkEnd w:id="21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מון ציבורי או מימון ממשלתי</w:t>
      </w:r>
      <w:r>
        <w:rPr>
          <w:rtl w:val="true"/>
          <w:lang w:eastAsia="he-IL"/>
        </w:rPr>
        <w:t>?</w:t>
      </w:r>
      <w:bookmarkStart w:id="2137" w:name="_ETM_Q1_2207457"/>
      <w:bookmarkEnd w:id="2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8" w:name="_ETM_Q1_2209424"/>
      <w:bookmarkStart w:id="2139" w:name="_ETM_Q1_2207598"/>
      <w:bookmarkStart w:id="2140" w:name="_ETM_Q1_2207580"/>
      <w:bookmarkStart w:id="2141" w:name="_ETM_Q1_2209424"/>
      <w:bookmarkStart w:id="2142" w:name="_ETM_Q1_2207598"/>
      <w:bookmarkStart w:id="2143" w:name="_ETM_Q1_2207580"/>
      <w:bookmarkEnd w:id="2141"/>
      <w:bookmarkEnd w:id="2142"/>
      <w:bookmarkEnd w:id="2143"/>
    </w:p>
    <w:p>
      <w:pPr>
        <w:pStyle w:val="Style14"/>
        <w:keepNext w:val="true"/>
        <w:rPr/>
      </w:pPr>
      <w:bookmarkStart w:id="2144" w:name="ET_speaker_6527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5" w:name="_ETM_Q1_2207670"/>
      <w:bookmarkStart w:id="2146" w:name="_ETM_Q1_2209958"/>
      <w:bookmarkStart w:id="2147" w:name="_ETM_Q1_2209914"/>
      <w:bookmarkEnd w:id="2145"/>
      <w:bookmarkEnd w:id="2146"/>
      <w:bookmarkEnd w:id="2147"/>
      <w:r>
        <w:rPr>
          <w:rtl w:val="true"/>
          <w:lang w:eastAsia="he-IL"/>
        </w:rPr>
        <w:t>אני יכולה לענות בשם השר</w:t>
      </w:r>
      <w:r>
        <w:rPr>
          <w:rtl w:val="true"/>
          <w:lang w:eastAsia="he-IL"/>
        </w:rPr>
        <w:t>,</w:t>
      </w:r>
      <w:bookmarkStart w:id="2148" w:name="_ETM_Q1_2208751"/>
      <w:bookmarkEnd w:id="21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כשדובר על רדיו ר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וממש דיברנו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'</w:t>
      </w:r>
      <w:bookmarkStart w:id="2149" w:name="_ETM_Q1_2208771"/>
      <w:bookmarkStart w:id="2150" w:name="_ETM_Q1_2213555"/>
      <w:bookmarkEnd w:id="2149"/>
      <w:bookmarkEnd w:id="21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הוא אמר שמעתם גם מקודם אני אמרתי כי הוא אמר לי זה י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המימון יהיה מימון של 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1" w:name="_ETM_Q1_2217773"/>
      <w:bookmarkStart w:id="2152" w:name="_ETM_Q1_2216565"/>
      <w:bookmarkStart w:id="2153" w:name="_ETM_Q1_2221350"/>
      <w:bookmarkStart w:id="2154" w:name="_ETM_Q1_2225168"/>
      <w:bookmarkStart w:id="2155" w:name="_ETM_Q1_2217773"/>
      <w:bookmarkStart w:id="2156" w:name="_ETM_Q1_2216565"/>
      <w:bookmarkStart w:id="2157" w:name="_ETM_Q1_2221350"/>
      <w:bookmarkStart w:id="2158" w:name="_ETM_Q1_2225168"/>
      <w:bookmarkEnd w:id="2155"/>
      <w:bookmarkEnd w:id="2156"/>
      <w:bookmarkEnd w:id="2157"/>
      <w:bookmarkEnd w:id="2158"/>
    </w:p>
    <w:p>
      <w:pPr>
        <w:pStyle w:val="Style35"/>
        <w:keepNext w:val="true"/>
        <w:rPr>
          <w:lang w:eastAsia="he-IL"/>
        </w:rPr>
      </w:pPr>
      <w:bookmarkStart w:id="2159" w:name="ET_guest_יאנה_בריסקמן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נה בריס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0" w:name="_ETM_Q1_2218302"/>
      <w:bookmarkStart w:id="2161" w:name="_ETM_Q1_2218255"/>
      <w:bookmarkEnd w:id="2160"/>
      <w:bookmarkEnd w:id="2161"/>
      <w:r>
        <w:rPr>
          <w:rtl w:val="true"/>
          <w:lang w:eastAsia="he-IL"/>
        </w:rPr>
        <w:t>כלומר ממשל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2" w:name="_ETM_Q1_2221165"/>
      <w:bookmarkStart w:id="2163" w:name="_ETM_Q1_2221101"/>
      <w:bookmarkStart w:id="2164" w:name="_ETM_Q1_2221165"/>
      <w:bookmarkStart w:id="2165" w:name="_ETM_Q1_2221101"/>
      <w:bookmarkEnd w:id="2164"/>
      <w:bookmarkEnd w:id="2165"/>
    </w:p>
    <w:p>
      <w:pPr>
        <w:pStyle w:val="Style14"/>
        <w:keepNext w:val="true"/>
        <w:rPr/>
      </w:pPr>
      <w:bookmarkStart w:id="2166" w:name="ET_speaker_652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7" w:name="_ETM_Q1_2223840"/>
      <w:bookmarkStart w:id="2168" w:name="_ETM_Q1_2223789"/>
      <w:bookmarkEnd w:id="2167"/>
      <w:bookmarkEnd w:id="2168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>.</w:t>
      </w:r>
      <w:bookmarkStart w:id="2169" w:name="_ETM_Q1_2225405"/>
      <w:bookmarkEnd w:id="21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0" w:name="_ETM_Q1_2222042"/>
      <w:bookmarkStart w:id="2171" w:name="_ETM_Q1_2221173"/>
      <w:bookmarkStart w:id="2172" w:name="_ETM_Q1_2225473"/>
      <w:bookmarkStart w:id="2173" w:name="_ETM_Q1_2222042"/>
      <w:bookmarkStart w:id="2174" w:name="_ETM_Q1_2221173"/>
      <w:bookmarkStart w:id="2175" w:name="_ETM_Q1_2225473"/>
      <w:bookmarkEnd w:id="2173"/>
      <w:bookmarkEnd w:id="2174"/>
      <w:bookmarkEnd w:id="2175"/>
    </w:p>
    <w:p>
      <w:pPr>
        <w:pStyle w:val="Style31"/>
        <w:keepNext w:val="true"/>
        <w:rPr/>
      </w:pPr>
      <w:bookmarkStart w:id="2176" w:name="ET_yor_5520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7" w:name="_ETM_Q1_2222569"/>
      <w:bookmarkStart w:id="2178" w:name="_ETM_Q1_2222517"/>
      <w:bookmarkEnd w:id="2177"/>
      <w:bookmarkEnd w:id="2178"/>
      <w:r>
        <w:rPr>
          <w:rtl w:val="true"/>
          <w:lang w:eastAsia="he-IL"/>
        </w:rPr>
        <w:t xml:space="preserve">כן </w:t>
      </w:r>
      <w:bookmarkStart w:id="2179" w:name="_ETM_Q1_2222994"/>
      <w:bookmarkEnd w:id="2179"/>
      <w:r>
        <w:rPr>
          <w:rtl w:val="true"/>
          <w:lang w:eastAsia="he-IL"/>
        </w:rPr>
        <w:t>זה מה שאמר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ר טען עוד פעם </w:t>
      </w:r>
      <w:bookmarkStart w:id="2180" w:name="_ETM_Q1_2225380"/>
      <w:bookmarkStart w:id="2181" w:name="_ETM_Q1_2225337"/>
      <w:bookmarkStart w:id="2182" w:name="_ETM_Q1_2225321"/>
      <w:bookmarkStart w:id="2183" w:name="_ETM_Q1_2221209"/>
      <w:bookmarkStart w:id="2184" w:name="_ETM_Q1_2225993"/>
      <w:bookmarkEnd w:id="2180"/>
      <w:bookmarkEnd w:id="2181"/>
      <w:bookmarkEnd w:id="2182"/>
      <w:bookmarkEnd w:id="2183"/>
      <w:bookmarkEnd w:id="2184"/>
      <w:r>
        <w:rPr>
          <w:rtl w:val="true"/>
          <w:lang w:eastAsia="he-IL"/>
        </w:rPr>
        <w:t>אני לא יודע באיזה פורמט יעשו את זה מבחינת מערך החדשות</w:t>
      </w:r>
      <w:r>
        <w:rPr>
          <w:rtl w:val="true"/>
          <w:lang w:eastAsia="he-IL"/>
        </w:rPr>
        <w:t>,</w:t>
      </w:r>
      <w:bookmarkStart w:id="2185" w:name="_ETM_Q1_2223973"/>
      <w:bookmarkStart w:id="2186" w:name="_ETM_Q1_2228753"/>
      <w:bookmarkEnd w:id="2185"/>
      <w:bookmarkEnd w:id="21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יוון שאתם נשענים היום על מערך חדשות של רשת ב</w:t>
      </w:r>
      <w:r>
        <w:rPr>
          <w:rtl w:val="true"/>
          <w:lang w:eastAsia="he-IL"/>
        </w:rPr>
        <w:t>'</w:t>
      </w:r>
      <w:bookmarkStart w:id="2187" w:name="_ETM_Q1_2231151"/>
      <w:bookmarkEnd w:id="21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לא יהיה</w:t>
      </w:r>
      <w:bookmarkStart w:id="2188" w:name="_ETM_Q1_2236336"/>
      <w:bookmarkEnd w:id="2188"/>
      <w:r>
        <w:rPr>
          <w:rtl w:val="true"/>
          <w:lang w:eastAsia="he-IL"/>
        </w:rPr>
        <w:t xml:space="preserve"> </w:t>
      </w:r>
      <w:bookmarkStart w:id="2189" w:name="_ETM_Q1_2232359"/>
      <w:bookmarkEnd w:id="2189"/>
      <w:r>
        <w:rPr>
          <w:rtl w:val="true"/>
          <w:lang w:eastAsia="he-IL"/>
        </w:rPr>
        <w:t>מערך חדשות של רשת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ז צריך להיות מערכת חדשות של רדיו ר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אני לא יודע איך זה יעבוד</w:t>
      </w:r>
      <w:r>
        <w:rPr>
          <w:rtl w:val="true"/>
          <w:lang w:eastAsia="he-IL"/>
        </w:rPr>
        <w:t>,</w:t>
      </w:r>
      <w:bookmarkStart w:id="2190" w:name="_ETM_Q1_2232798"/>
      <w:bookmarkStart w:id="2191" w:name="_ETM_Q1_2237582"/>
      <w:bookmarkEnd w:id="2190"/>
      <w:bookmarkEnd w:id="21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בואו נשמע גם הגיעו פה עוד נציגים אני מבין מהרד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bookmarkStart w:id="2192" w:name="_ETM_Q1_2233249"/>
      <w:bookmarkStart w:id="2193" w:name="_ETM_Q1_2238028"/>
      <w:bookmarkStart w:id="2194" w:name="_ETM_Q1_2242808"/>
      <w:bookmarkEnd w:id="2192"/>
      <w:bookmarkEnd w:id="2193"/>
      <w:bookmarkEnd w:id="2194"/>
      <w:r>
        <w:rPr>
          <w:rtl w:val="true"/>
          <w:lang w:eastAsia="he-IL"/>
        </w:rPr>
        <w:t xml:space="preserve"> וורקנש</w:t>
      </w:r>
      <w:r>
        <w:rPr>
          <w:rtl w:val="true"/>
          <w:lang w:eastAsia="he-IL"/>
        </w:rPr>
        <w:t>.</w:t>
      </w:r>
      <w:bookmarkStart w:id="2195" w:name="_ETM_Q1_2246749"/>
      <w:bookmarkEnd w:id="21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6" w:name="_ETM_Q1_2252971"/>
      <w:bookmarkStart w:id="2197" w:name="_ETM_Q1_2246899"/>
      <w:bookmarkStart w:id="2198" w:name="_ETM_Q1_2246880"/>
      <w:bookmarkStart w:id="2199" w:name="_ETM_Q1_2252971"/>
      <w:bookmarkStart w:id="2200" w:name="_ETM_Q1_2246899"/>
      <w:bookmarkStart w:id="2201" w:name="_ETM_Q1_2246880"/>
      <w:bookmarkEnd w:id="2199"/>
      <w:bookmarkEnd w:id="2200"/>
      <w:bookmarkEnd w:id="2201"/>
    </w:p>
    <w:p>
      <w:pPr>
        <w:pStyle w:val="Style35"/>
        <w:keepNext w:val="true"/>
        <w:rPr>
          <w:lang w:eastAsia="he-IL"/>
        </w:rPr>
      </w:pPr>
      <w:bookmarkStart w:id="2202" w:name="ET_guest_וורקנש_פקדו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ורקנש פקד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3" w:name="_ETM_Q1_2246968"/>
      <w:bookmarkStart w:id="2204" w:name="_ETM_Q1_2253503"/>
      <w:bookmarkStart w:id="2205" w:name="_ETM_Q1_2253457"/>
      <w:bookmarkEnd w:id="2203"/>
      <w:bookmarkEnd w:id="2204"/>
      <w:bookmarkEnd w:id="220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,</w:t>
      </w:r>
      <w:bookmarkStart w:id="2206" w:name="_ETM_Q1_2247026"/>
      <w:bookmarkStart w:id="2207" w:name="_ETM_Q1_2251803"/>
      <w:bookmarkEnd w:id="2206"/>
      <w:bookmarkEnd w:id="22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עורכת ומגישה בשפה האמהרית ברדיו ר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דיברו כמה זה חשוב השפות שי</w:t>
      </w:r>
      <w:bookmarkStart w:id="2208" w:name="_ETM_Q1_2256107"/>
      <w:bookmarkEnd w:id="2208"/>
      <w:r>
        <w:rPr>
          <w:rtl w:val="true"/>
          <w:lang w:eastAsia="he-IL"/>
        </w:rPr>
        <w:t>היו ב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ישיג אותנו אם לא ציבורי</w:t>
      </w:r>
      <w:r>
        <w:rPr>
          <w:rtl w:val="true"/>
          <w:lang w:eastAsia="he-IL"/>
        </w:rPr>
        <w:t>.</w:t>
      </w:r>
      <w:bookmarkStart w:id="2209" w:name="_ETM_Q1_2264885"/>
      <w:bookmarkEnd w:id="22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רק להגיד במלחמה</w:t>
      </w:r>
      <w:bookmarkStart w:id="2210" w:name="_ETM_Q1_2269979"/>
      <w:bookmarkEnd w:id="2210"/>
      <w:r>
        <w:rPr>
          <w:rtl w:val="true"/>
          <w:lang w:eastAsia="he-IL"/>
        </w:rPr>
        <w:t xml:space="preserve"> הזאת שמתמשכת מעל שנה</w:t>
      </w:r>
      <w:bookmarkStart w:id="2211" w:name="_ETM_Q1_2267560"/>
      <w:bookmarkStart w:id="2212" w:name="_ETM_Q1_2272338"/>
      <w:bookmarkEnd w:id="2211"/>
      <w:bookmarkEnd w:id="22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חילת המלחמה נפלו לצערי</w:t>
      </w:r>
      <w:bookmarkStart w:id="2213" w:name="_ETM_Q1_2274615"/>
      <w:bookmarkEnd w:id="2213"/>
      <w:r>
        <w:rPr>
          <w:rtl w:val="true"/>
          <w:lang w:eastAsia="he-IL"/>
        </w:rPr>
        <w:t xml:space="preserve"> </w:t>
      </w:r>
      <w:r>
        <w:rPr>
          <w:lang w:eastAsia="he-IL"/>
        </w:rPr>
        <w:t>30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יילים </w:t>
      </w:r>
      <w:bookmarkStart w:id="2214" w:name="_ETM_Q1_2278046"/>
      <w:bookmarkEnd w:id="2214"/>
      <w:r>
        <w:rPr>
          <w:rtl w:val="true"/>
          <w:lang w:eastAsia="he-IL"/>
        </w:rPr>
        <w:t>מתוכם</w:t>
      </w:r>
      <w:bookmarkStart w:id="2215" w:name="_ETM_Q1_2275730"/>
      <w:bookmarkEnd w:id="2215"/>
      <w:r>
        <w:rPr>
          <w:rtl w:val="true"/>
          <w:lang w:eastAsia="he-IL"/>
        </w:rPr>
        <w:t xml:space="preserve"> שלושה אזרחים ו</w:t>
      </w:r>
      <w:r>
        <w:rPr>
          <w:rtl w:val="true"/>
          <w:lang w:eastAsia="he-IL"/>
        </w:rPr>
        <w:t>-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הורים מעל </w:t>
      </w:r>
      <w:bookmarkStart w:id="2216" w:name="_ETM_Q1_2282265"/>
      <w:bookmarkEnd w:id="2216"/>
      <w:r>
        <w:rPr>
          <w:lang w:eastAsia="he-IL"/>
        </w:rPr>
        <w:t>99%</w:t>
      </w:r>
      <w:r>
        <w:rPr>
          <w:rtl w:val="true"/>
          <w:lang w:eastAsia="he-IL"/>
        </w:rPr>
        <w:t xml:space="preserve"> </w:t>
      </w:r>
      <w:bookmarkStart w:id="2217" w:name="_ETM_Q1_2286247"/>
      <w:bookmarkEnd w:id="2217"/>
      <w:r>
        <w:rPr>
          <w:rtl w:val="true"/>
          <w:lang w:eastAsia="he-IL"/>
        </w:rPr>
        <w:t>דיברו רק ברדיו ר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bookmarkStart w:id="2218" w:name="_ETM_Q1_2282668"/>
      <w:bookmarkStart w:id="2219" w:name="_ETM_Q1_2287455"/>
      <w:bookmarkEnd w:id="2218"/>
      <w:bookmarkEnd w:id="22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ינו רק בשפה האמהרית ואפילו אחים</w:t>
      </w:r>
      <w:r>
        <w:rPr>
          <w:rtl w:val="true"/>
          <w:lang w:eastAsia="he-IL"/>
        </w:rPr>
        <w:t>,</w:t>
      </w:r>
      <w:bookmarkStart w:id="2220" w:name="_ETM_Q1_2291273"/>
      <w:bookmarkEnd w:id="2220"/>
      <w:r>
        <w:rPr>
          <w:rtl w:val="true"/>
          <w:lang w:eastAsia="he-IL"/>
        </w:rPr>
        <w:t xml:space="preserve"> </w:t>
      </w:r>
      <w:bookmarkStart w:id="2221" w:name="_ETM_Q1_2291498"/>
      <w:bookmarkEnd w:id="2221"/>
      <w:r>
        <w:rPr>
          <w:rtl w:val="true"/>
          <w:lang w:eastAsia="he-IL"/>
        </w:rPr>
        <w:t xml:space="preserve">כשהם מדברים בוכים ומשתפים את החוויה </w:t>
      </w:r>
      <w:bookmarkStart w:id="2222" w:name="_ETM_Q1_2291690"/>
      <w:bookmarkStart w:id="2223" w:name="_ETM_Q1_2296478"/>
      <w:bookmarkStart w:id="2224" w:name="_ETM_Q1_2296310"/>
      <w:bookmarkEnd w:id="2222"/>
      <w:bookmarkEnd w:id="2223"/>
      <w:bookmarkEnd w:id="2224"/>
      <w:r>
        <w:rPr>
          <w:rtl w:val="true"/>
          <w:lang w:eastAsia="he-IL"/>
        </w:rPr>
        <w:t>זה קצת מקל</w:t>
      </w:r>
      <w:r>
        <w:rPr>
          <w:rtl w:val="true"/>
          <w:lang w:eastAsia="he-IL"/>
        </w:rPr>
        <w:t>,</w:t>
      </w:r>
      <w:bookmarkStart w:id="2225" w:name="_ETM_Q1_2297413"/>
      <w:bookmarkEnd w:id="22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פני </w:t>
      </w:r>
      <w:bookmarkStart w:id="2226" w:name="_ETM_Q1_2298393"/>
      <w:bookmarkEnd w:id="2226"/>
      <w:r>
        <w:rPr>
          <w:rtl w:val="true"/>
          <w:lang w:eastAsia="he-IL"/>
        </w:rPr>
        <w:t>שדיברו וארחי שדיברו</w:t>
      </w:r>
      <w:bookmarkStart w:id="2227" w:name="_ETM_Q1_2301159"/>
      <w:bookmarkEnd w:id="2227"/>
      <w:r>
        <w:rPr>
          <w:rtl w:val="true"/>
          <w:lang w:eastAsia="he-IL"/>
        </w:rPr>
        <w:t xml:space="preserve"> זה קצת אחרת </w:t>
      </w:r>
      <w:bookmarkStart w:id="2228" w:name="_ETM_Q1_2296973"/>
      <w:bookmarkStart w:id="2229" w:name="_ETM_Q1_2301758"/>
      <w:bookmarkEnd w:id="2228"/>
      <w:bookmarkEnd w:id="2229"/>
      <w:r>
        <w:rPr>
          <w:rtl w:val="true"/>
          <w:lang w:eastAsia="he-IL"/>
        </w:rPr>
        <w:t>כשאנחנו מדברים איתם</w:t>
      </w:r>
      <w:bookmarkStart w:id="2230" w:name="_ETM_Q1_2305076"/>
      <w:bookmarkEnd w:id="2230"/>
      <w:r>
        <w:rPr>
          <w:rtl w:val="true"/>
          <w:lang w:eastAsia="he-IL"/>
        </w:rPr>
        <w:t xml:space="preserve"> אחרת קצת מקל בוכים בשידור</w:t>
      </w:r>
      <w:r>
        <w:rPr>
          <w:rtl w:val="true"/>
          <w:lang w:eastAsia="he-IL"/>
        </w:rPr>
        <w:t>.</w:t>
      </w:r>
      <w:bookmarkStart w:id="2231" w:name="_ETM_Q1_2311153"/>
      <w:bookmarkEnd w:id="22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2" w:name="_ETM_Q1_2311740"/>
      <w:bookmarkStart w:id="2233" w:name="_ETM_Q1_2311221"/>
      <w:bookmarkStart w:id="2234" w:name="_ETM_Q1_2311740"/>
      <w:bookmarkStart w:id="2235" w:name="_ETM_Q1_2311221"/>
      <w:bookmarkEnd w:id="2234"/>
      <w:bookmarkEnd w:id="2235"/>
    </w:p>
    <w:p>
      <w:pPr>
        <w:pStyle w:val="Normal"/>
        <w:rPr>
          <w:lang w:eastAsia="he-IL"/>
        </w:rPr>
      </w:pPr>
      <w:bookmarkStart w:id="2236" w:name="_ETM_Q1_2302617"/>
      <w:bookmarkStart w:id="2237" w:name="_ETM_Q1_2307394"/>
      <w:bookmarkStart w:id="2238" w:name="_ETM_Q1_2311791"/>
      <w:bookmarkEnd w:id="2236"/>
      <w:bookmarkEnd w:id="2237"/>
      <w:bookmarkEnd w:id="2238"/>
      <w:r>
        <w:rPr>
          <w:rtl w:val="true"/>
          <w:lang w:eastAsia="he-IL"/>
        </w:rPr>
        <w:t>אין עוד רדיו בשפה האמהרית בארץ</w:t>
      </w:r>
      <w:r>
        <w:rPr>
          <w:rtl w:val="true"/>
          <w:lang w:eastAsia="he-IL"/>
        </w:rPr>
        <w:t>,</w:t>
      </w:r>
      <w:bookmarkStart w:id="2239" w:name="_ETM_Q1_2309535"/>
      <w:bookmarkEnd w:id="22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ילו פרטי מסחרי</w:t>
      </w:r>
      <w:bookmarkStart w:id="2240" w:name="_ETM_Q1_2309847"/>
      <w:bookmarkEnd w:id="2240"/>
      <w:r>
        <w:rPr>
          <w:rtl w:val="true"/>
          <w:lang w:eastAsia="he-IL"/>
        </w:rPr>
        <w:t xml:space="preserve"> אין זה הרדיו היחיד</w:t>
      </w:r>
      <w:r>
        <w:rPr>
          <w:rtl w:val="true"/>
          <w:lang w:eastAsia="he-IL"/>
        </w:rPr>
        <w:t>,</w:t>
      </w:r>
      <w:bookmarkStart w:id="2241" w:name="_ETM_Q1_2311407"/>
      <w:bookmarkEnd w:id="22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מה </w:t>
      </w:r>
      <w:bookmarkStart w:id="2242" w:name="_ETM_Q1_2314072"/>
      <w:bookmarkEnd w:id="2242"/>
      <w:r>
        <w:rPr>
          <w:rtl w:val="true"/>
          <w:lang w:eastAsia="he-IL"/>
        </w:rPr>
        <w:t>זה חשוב לכולם ואנחנו מקווים</w:t>
      </w:r>
      <w:bookmarkStart w:id="2243" w:name="_ETM_Q1_2313541"/>
      <w:bookmarkEnd w:id="2243"/>
      <w:r>
        <w:rPr>
          <w:rtl w:val="true"/>
          <w:lang w:eastAsia="he-IL"/>
        </w:rPr>
        <w:t xml:space="preserve"> שזה ימשיך כ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4" w:name="_ETM_Q1_2317755"/>
      <w:bookmarkStart w:id="2245" w:name="_ETM_Q1_2316293"/>
      <w:bookmarkStart w:id="2246" w:name="_ETM_Q1_2316235"/>
      <w:bookmarkStart w:id="2247" w:name="_ETM_Q1_2317755"/>
      <w:bookmarkStart w:id="2248" w:name="_ETM_Q1_2316293"/>
      <w:bookmarkStart w:id="2249" w:name="_ETM_Q1_2316235"/>
      <w:bookmarkEnd w:id="2247"/>
      <w:bookmarkEnd w:id="2248"/>
      <w:bookmarkEnd w:id="2249"/>
    </w:p>
    <w:p>
      <w:pPr>
        <w:pStyle w:val="Style31"/>
        <w:keepNext w:val="true"/>
        <w:rPr/>
      </w:pPr>
      <w:bookmarkStart w:id="2250" w:name="ET_yor_5520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251" w:name="_ETM_Q1_2318201"/>
      <w:bookmarkStart w:id="2252" w:name="_ETM_Q1_2318180"/>
      <w:bookmarkStart w:id="2253" w:name="_ETM_Q1_2318201"/>
      <w:bookmarkStart w:id="2254" w:name="_ETM_Q1_2318180"/>
      <w:bookmarkEnd w:id="2253"/>
      <w:bookmarkEnd w:id="2254"/>
    </w:p>
    <w:p>
      <w:pPr>
        <w:pStyle w:val="Normal"/>
        <w:rPr>
          <w:lang w:eastAsia="he-IL"/>
        </w:rPr>
      </w:pPr>
      <w:bookmarkStart w:id="2255" w:name="_ETM_Q1_2320446"/>
      <w:bookmarkStart w:id="2256" w:name="_ETM_Q1_2320386"/>
      <w:bookmarkEnd w:id="2255"/>
      <w:bookmarkEnd w:id="225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2257" w:name="_ETM_Q1_2312597"/>
      <w:bookmarkStart w:id="2258" w:name="_ETM_Q1_2317377"/>
      <w:bookmarkEnd w:id="2257"/>
      <w:bookmarkEnd w:id="22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9" w:name="_ETM_Q1_2320937"/>
      <w:bookmarkStart w:id="2260" w:name="_ETM_Q1_2318351"/>
      <w:bookmarkStart w:id="2261" w:name="_ETM_Q1_2318297"/>
      <w:bookmarkStart w:id="2262" w:name="_ETM_Q1_2320937"/>
      <w:bookmarkStart w:id="2263" w:name="_ETM_Q1_2318351"/>
      <w:bookmarkStart w:id="2264" w:name="_ETM_Q1_2318297"/>
      <w:bookmarkEnd w:id="2262"/>
      <w:bookmarkEnd w:id="2263"/>
      <w:bookmarkEnd w:id="2264"/>
    </w:p>
    <w:p>
      <w:pPr>
        <w:pStyle w:val="Style35"/>
        <w:keepNext w:val="true"/>
        <w:rPr>
          <w:lang w:eastAsia="he-IL"/>
        </w:rPr>
      </w:pPr>
      <w:bookmarkStart w:id="2265" w:name="ET_guest_אולג_קלוץ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לג קלו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6" w:name="_ETM_Q1_2321405"/>
      <w:bookmarkStart w:id="2267" w:name="_ETM_Q1_2321362"/>
      <w:bookmarkEnd w:id="2266"/>
      <w:bookmarkEnd w:id="2267"/>
      <w:r>
        <w:rPr>
          <w:rtl w:val="true"/>
          <w:lang w:eastAsia="he-IL"/>
        </w:rPr>
        <w:t>אני מסכים</w:t>
      </w:r>
      <w:bookmarkStart w:id="2268" w:name="_ETM_Q1_2323857"/>
      <w:bookmarkEnd w:id="2268"/>
      <w:r>
        <w:rPr>
          <w:rtl w:val="true"/>
          <w:lang w:eastAsia="he-IL"/>
        </w:rPr>
        <w:t xml:space="preserve"> גם עם מה שיאנה</w:t>
      </w:r>
      <w:bookmarkStart w:id="2269" w:name="_ETM_Q1_2321663"/>
      <w:bookmarkEnd w:id="2269"/>
      <w:r>
        <w:rPr>
          <w:rtl w:val="true"/>
          <w:lang w:eastAsia="he-IL"/>
        </w:rPr>
        <w:t xml:space="preserve"> אמרה וגם 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רוצה </w:t>
      </w:r>
      <w:bookmarkStart w:id="2270" w:name="_ETM_Q1_2325495"/>
      <w:bookmarkEnd w:id="2270"/>
      <w:r>
        <w:rPr>
          <w:rtl w:val="true"/>
          <w:lang w:eastAsia="he-IL"/>
        </w:rPr>
        <w:t xml:space="preserve">להוסיף שאנחנו עובדים עכשיו בשילוב דיי טוב </w:t>
      </w:r>
      <w:bookmarkStart w:id="2271" w:name="_ETM_Q1_2325818"/>
      <w:bookmarkStart w:id="2272" w:name="_ETM_Q1_2330598"/>
      <w:bookmarkEnd w:id="2271"/>
      <w:bookmarkEnd w:id="2272"/>
      <w:r>
        <w:rPr>
          <w:rtl w:val="true"/>
          <w:lang w:eastAsia="he-IL"/>
        </w:rPr>
        <w:t>במסגרת מו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bookmarkStart w:id="2273" w:name="_ETM_Q1_2329610"/>
      <w:bookmarkEnd w:id="2273"/>
      <w:r>
        <w:rPr>
          <w:rtl w:val="true"/>
          <w:lang w:eastAsia="he-IL"/>
        </w:rPr>
        <w:t xml:space="preserve"> שיש קשיים </w:t>
      </w:r>
      <w:bookmarkStart w:id="2274" w:name="_ETM_Q1_2333602"/>
      <w:bookmarkEnd w:id="2274"/>
      <w:r>
        <w:rPr>
          <w:rtl w:val="true"/>
          <w:lang w:eastAsia="he-IL"/>
        </w:rPr>
        <w:t>ויש דברים שתמיד אפשר לש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275" w:name="_ETM_Q1_2340950"/>
      <w:bookmarkEnd w:id="2275"/>
      <w:r>
        <w:rPr>
          <w:rtl w:val="true"/>
          <w:lang w:eastAsia="he-IL"/>
        </w:rPr>
        <w:t>השילוב</w:t>
      </w:r>
      <w:bookmarkStart w:id="2276" w:name="_ETM_Q1_2340181"/>
      <w:bookmarkEnd w:id="2276"/>
      <w:r>
        <w:rPr>
          <w:rtl w:val="true"/>
          <w:lang w:eastAsia="he-IL"/>
        </w:rPr>
        <w:t xml:space="preserve"> הזה </w:t>
      </w:r>
      <w:bookmarkStart w:id="2277" w:name="_ETM_Q1_2332024"/>
      <w:bookmarkStart w:id="2278" w:name="_ETM_Q1_2336806"/>
      <w:bookmarkEnd w:id="2277"/>
      <w:bookmarkEnd w:id="2278"/>
      <w:r>
        <w:rPr>
          <w:rtl w:val="true"/>
          <w:lang w:eastAsia="he-IL"/>
        </w:rPr>
        <w:t>שיתוף פעולה בין מערכת ר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ברוסית למערכת ר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בעברית בתמיכה של חברת החדשות</w:t>
      </w:r>
      <w:bookmarkStart w:id="2279" w:name="_ETM_Q1_2343798"/>
      <w:bookmarkStart w:id="2280" w:name="_ETM_Q1_2348581"/>
      <w:bookmarkEnd w:id="2279"/>
      <w:bookmarkEnd w:id="2280"/>
      <w:r>
        <w:rPr>
          <w:rtl w:val="true"/>
          <w:lang w:eastAsia="he-IL"/>
        </w:rPr>
        <w:t xml:space="preserve"> ושל רשת 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זה נותן גם לנו כוח מסוים וזה גם איזון טוב</w:t>
      </w:r>
      <w:r>
        <w:rPr>
          <w:rtl w:val="true"/>
          <w:lang w:eastAsia="he-IL"/>
        </w:rPr>
        <w:t>,</w:t>
      </w:r>
      <w:bookmarkStart w:id="2281" w:name="_ETM_Q1_2354879"/>
      <w:bookmarkEnd w:id="22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 אני לא רואה לנכון חוץ מהסיבות שהשר קרעי אולי מוצא יותר טוב ממיני</w:t>
      </w:r>
      <w:r>
        <w:rPr>
          <w:rtl w:val="true"/>
          <w:lang w:eastAsia="he-IL"/>
        </w:rPr>
        <w:t xml:space="preserve">, </w:t>
      </w:r>
      <w:bookmarkStart w:id="2282" w:name="_ETM_Q1_2364077"/>
      <w:bookmarkStart w:id="2283" w:name="_ETM_Q1_2368839"/>
      <w:bookmarkEnd w:id="2282"/>
      <w:bookmarkEnd w:id="2283"/>
      <w:r>
        <w:rPr>
          <w:rtl w:val="true"/>
          <w:lang w:eastAsia="he-IL"/>
        </w:rPr>
        <w:t>אבל אני לא רואה סיבה להרוס את זה ולהפוך את זה למשהו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4" w:name="_ETM_Q1_2371097"/>
      <w:bookmarkStart w:id="2285" w:name="_ETM_Q1_2371074"/>
      <w:bookmarkStart w:id="2286" w:name="_ETM_Q1_2370956"/>
      <w:bookmarkStart w:id="2287" w:name="_ETM_Q1_2371097"/>
      <w:bookmarkStart w:id="2288" w:name="_ETM_Q1_2371074"/>
      <w:bookmarkStart w:id="2289" w:name="_ETM_Q1_2370956"/>
      <w:bookmarkEnd w:id="2287"/>
      <w:bookmarkEnd w:id="2288"/>
      <w:bookmarkEnd w:id="2289"/>
    </w:p>
    <w:p>
      <w:pPr>
        <w:pStyle w:val="Normal"/>
        <w:rPr>
          <w:lang w:eastAsia="he-IL"/>
        </w:rPr>
      </w:pPr>
      <w:bookmarkStart w:id="2290" w:name="_ETM_Q1_2371167"/>
      <w:bookmarkEnd w:id="2290"/>
      <w:r>
        <w:rPr>
          <w:rtl w:val="true"/>
          <w:lang w:eastAsia="he-IL"/>
        </w:rPr>
        <w:t xml:space="preserve">כי מה שיאנה דיברה ומניסיוני </w:t>
      </w:r>
      <w:bookmarkStart w:id="2291" w:name="_ETM_Q1_2371036"/>
      <w:bookmarkStart w:id="2292" w:name="_ETM_Q1_2375810"/>
      <w:bookmarkEnd w:id="2291"/>
      <w:bookmarkEnd w:id="2292"/>
      <w:r>
        <w:rPr>
          <w:rtl w:val="true"/>
          <w:lang w:eastAsia="he-IL"/>
        </w:rPr>
        <w:t>כשיש מערכת מגזרית היא מסתגרת במיד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שיש שילוב </w:t>
      </w:r>
      <w:bookmarkStart w:id="2293" w:name="_ETM_Q1_2383524"/>
      <w:bookmarkStart w:id="2294" w:name="_ETM_Q1_2388299"/>
      <w:bookmarkEnd w:id="2293"/>
      <w:bookmarkEnd w:id="2294"/>
      <w:r>
        <w:rPr>
          <w:rtl w:val="true"/>
          <w:lang w:eastAsia="he-IL"/>
        </w:rPr>
        <w:t>בתוך התאגיד בתוך הגוף הגדו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טובה גם לנו וגם לכל</w:t>
      </w:r>
      <w:bookmarkStart w:id="2295" w:name="_ETM_Q1_2386522"/>
      <w:bookmarkEnd w:id="2295"/>
      <w:r>
        <w:rPr>
          <w:rtl w:val="true"/>
          <w:lang w:eastAsia="he-IL"/>
        </w:rPr>
        <w:t>ל השיד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6" w:name="_ETM_Q1_2390891"/>
      <w:bookmarkStart w:id="2297" w:name="_ETM_Q1_2385708"/>
      <w:bookmarkStart w:id="2298" w:name="_ETM_Q1_2390491"/>
      <w:bookmarkStart w:id="2299" w:name="_ETM_Q1_2394386"/>
      <w:bookmarkStart w:id="2300" w:name="_ETM_Q1_2394276"/>
      <w:bookmarkStart w:id="2301" w:name="_ETM_Q1_2390891"/>
      <w:bookmarkStart w:id="2302" w:name="_ETM_Q1_2385708"/>
      <w:bookmarkStart w:id="2303" w:name="_ETM_Q1_2390491"/>
      <w:bookmarkStart w:id="2304" w:name="_ETM_Q1_2394386"/>
      <w:bookmarkStart w:id="2305" w:name="_ETM_Q1_2394276"/>
      <w:bookmarkEnd w:id="2301"/>
      <w:bookmarkEnd w:id="2302"/>
      <w:bookmarkEnd w:id="2303"/>
      <w:bookmarkEnd w:id="2304"/>
      <w:bookmarkEnd w:id="2305"/>
    </w:p>
    <w:p>
      <w:pPr>
        <w:pStyle w:val="Style31"/>
        <w:keepNext w:val="true"/>
        <w:rPr/>
      </w:pPr>
      <w:bookmarkStart w:id="2306" w:name="ET_yor_5520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7" w:name="_ETM_Q1_2391414"/>
      <w:bookmarkStart w:id="2308" w:name="_ETM_Q1_2391363"/>
      <w:bookmarkEnd w:id="2307"/>
      <w:bookmarkEnd w:id="230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2309" w:name="_ETM_Q1_2394477"/>
      <w:bookmarkStart w:id="2310" w:name="_ETM_Q1_2394411"/>
      <w:bookmarkEnd w:id="2309"/>
      <w:bookmarkEnd w:id="2310"/>
      <w:r>
        <w:rPr>
          <w:rtl w:val="true"/>
          <w:lang w:eastAsia="he-IL"/>
        </w:rPr>
        <w:t>מישהו רוצה להוסיף משהו לפני סיכום הדיון</w:t>
      </w:r>
      <w:bookmarkStart w:id="2311" w:name="_ETM_Q1_2393538"/>
      <w:bookmarkEnd w:id="2311"/>
      <w:r>
        <w:rPr>
          <w:rtl w:val="true"/>
          <w:lang w:eastAsia="he-IL"/>
        </w:rPr>
        <w:t xml:space="preserve"> לפני חברי הכנס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ן בבקשה חברת </w:t>
      </w:r>
      <w:bookmarkStart w:id="2312" w:name="_ETM_Q1_2396033"/>
      <w:bookmarkEnd w:id="2312"/>
      <w:r>
        <w:rPr>
          <w:rtl w:val="true"/>
          <w:lang w:eastAsia="he-IL"/>
        </w:rPr>
        <w:t>הכנסת</w:t>
      </w:r>
      <w:bookmarkStart w:id="2313" w:name="_ETM_Q1_2396967"/>
      <w:bookmarkEnd w:id="2313"/>
      <w:r>
        <w:rPr>
          <w:rtl w:val="true"/>
          <w:lang w:eastAsia="he-IL"/>
        </w:rPr>
        <w:t xml:space="preserve"> מלקו</w:t>
      </w:r>
      <w:r>
        <w:rPr>
          <w:rtl w:val="true"/>
          <w:lang w:eastAsia="he-IL"/>
        </w:rPr>
        <w:t>.</w:t>
      </w:r>
      <w:bookmarkStart w:id="2314" w:name="_ETM_Q1_2398477"/>
      <w:bookmarkEnd w:id="23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5" w:name="_ETM_Q1_2398600"/>
      <w:bookmarkStart w:id="2316" w:name="_ETM_Q1_2398600"/>
      <w:bookmarkEnd w:id="2316"/>
    </w:p>
    <w:p>
      <w:pPr>
        <w:pStyle w:val="Style14"/>
        <w:keepNext w:val="true"/>
        <w:rPr/>
      </w:pPr>
      <w:bookmarkStart w:id="2317" w:name="ET_speaker_6527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8" w:name="_ETM_Q1_2395737"/>
      <w:bookmarkStart w:id="2319" w:name="_ETM_Q1_2400502"/>
      <w:bookmarkStart w:id="2320" w:name="_ETM_Q1_2398680"/>
      <w:bookmarkStart w:id="2321" w:name="_ETM_Q1_2398635"/>
      <w:bookmarkStart w:id="2322" w:name="_ETM_Q1_2401272"/>
      <w:bookmarkStart w:id="2323" w:name="_ETM_Q1_2401219"/>
      <w:bookmarkEnd w:id="2318"/>
      <w:bookmarkEnd w:id="2319"/>
      <w:bookmarkEnd w:id="2320"/>
      <w:bookmarkEnd w:id="2321"/>
      <w:bookmarkEnd w:id="2322"/>
      <w:bookmarkEnd w:id="2323"/>
      <w:r>
        <w:rPr>
          <w:rtl w:val="true"/>
          <w:lang w:eastAsia="he-IL"/>
        </w:rPr>
        <w:t>אני רוצה להתייחס פה כשמדובר ברדיו ר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לא מדובר רק בעולי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לים חדשים יש לו הגדרה כמה שנים אתה בארץ</w:t>
      </w:r>
      <w:r>
        <w:rPr>
          <w:rtl w:val="true"/>
          <w:lang w:eastAsia="he-IL"/>
        </w:rPr>
        <w:t xml:space="preserve">, </w:t>
      </w:r>
      <w:bookmarkStart w:id="2324" w:name="_ETM_Q1_2406828"/>
      <w:bookmarkEnd w:id="2324"/>
      <w:r>
        <w:rPr>
          <w:rtl w:val="true"/>
          <w:lang w:eastAsia="he-IL"/>
        </w:rPr>
        <w:t>אבל רדיו בשידור ר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 אני </w:t>
      </w:r>
      <w:bookmarkStart w:id="2325" w:name="_ETM_Q1_2405755"/>
      <w:bookmarkStart w:id="2326" w:name="_ETM_Q1_2410524"/>
      <w:bookmarkStart w:id="2327" w:name="_ETM_Q1_2403566"/>
      <w:bookmarkStart w:id="2328" w:name="_ETM_Q1_2408347"/>
      <w:bookmarkEnd w:id="2325"/>
      <w:bookmarkEnd w:id="2326"/>
      <w:bookmarkEnd w:id="2327"/>
      <w:bookmarkEnd w:id="2328"/>
      <w:r>
        <w:rPr>
          <w:rtl w:val="true"/>
          <w:lang w:eastAsia="he-IL"/>
        </w:rPr>
        <w:t>יוצאי אתיופיה הרדיו הו</w:t>
      </w:r>
      <w:bookmarkStart w:id="2329" w:name="_ETM_Q1_2407450"/>
      <w:bookmarkStart w:id="2330" w:name="_ETM_Q1_2412229"/>
      <w:bookmarkEnd w:id="2329"/>
      <w:bookmarkEnd w:id="2330"/>
      <w:r>
        <w:rPr>
          <w:rtl w:val="true"/>
          <w:lang w:eastAsia="he-IL"/>
        </w:rPr>
        <w:t>קם ב</w:t>
      </w:r>
      <w:r>
        <w:rPr>
          <w:rtl w:val="true"/>
          <w:lang w:eastAsia="he-IL"/>
        </w:rPr>
        <w:t>-</w:t>
      </w:r>
      <w:r>
        <w:rPr>
          <w:lang w:eastAsia="he-IL"/>
        </w:rPr>
        <w:t>198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יום יש הרבה אנשים שלא שולטים בעברית על בוריה מחכים לרדיו</w:t>
      </w:r>
      <w:r>
        <w:rPr>
          <w:rtl w:val="true"/>
          <w:lang w:eastAsia="he-IL"/>
        </w:rPr>
        <w:t>,</w:t>
      </w:r>
      <w:bookmarkStart w:id="2331" w:name="_ETM_Q1_2412390"/>
      <w:bookmarkStart w:id="2332" w:name="_ETM_Q1_2417171"/>
      <w:bookmarkEnd w:id="2331"/>
      <w:bookmarkEnd w:id="23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ן אין לו משמעות אם הוא עולה חדש או לא</w:t>
      </w:r>
      <w:r>
        <w:rPr>
          <w:rtl w:val="true"/>
          <w:lang w:eastAsia="he-IL"/>
        </w:rPr>
        <w:t>.</w:t>
      </w:r>
      <w:bookmarkStart w:id="2333" w:name="_ETM_Q1_2424542"/>
      <w:bookmarkEnd w:id="23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4" w:name="_ETM_Q1_2424768"/>
      <w:bookmarkStart w:id="2335" w:name="_ETM_Q1_2424655"/>
      <w:bookmarkStart w:id="2336" w:name="_ETM_Q1_2424768"/>
      <w:bookmarkStart w:id="2337" w:name="_ETM_Q1_2424655"/>
      <w:bookmarkEnd w:id="2336"/>
      <w:bookmarkEnd w:id="2337"/>
    </w:p>
    <w:p>
      <w:pPr>
        <w:pStyle w:val="Normal"/>
        <w:rPr>
          <w:lang w:eastAsia="he-IL"/>
        </w:rPr>
      </w:pPr>
      <w:bookmarkStart w:id="2338" w:name="_ETM_Q1_2416228"/>
      <w:bookmarkStart w:id="2339" w:name="_ETM_Q1_2421005"/>
      <w:bookmarkStart w:id="2340" w:name="_ETM_Q1_2424822"/>
      <w:bookmarkEnd w:id="2338"/>
      <w:bookmarkEnd w:id="2339"/>
      <w:bookmarkEnd w:id="2340"/>
      <w:r>
        <w:rPr>
          <w:rtl w:val="true"/>
          <w:lang w:eastAsia="he-IL"/>
        </w:rPr>
        <w:t>למשל משרד 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 אתה יודע יותר טוב ממני בתו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תה ידעת</w:t>
      </w:r>
      <w:r>
        <w:rPr>
          <w:rtl w:val="true"/>
          <w:lang w:eastAsia="he-IL"/>
        </w:rPr>
        <w:t>,</w:t>
      </w:r>
      <w:bookmarkStart w:id="2341" w:name="_ETM_Q1_2425813"/>
      <w:bookmarkEnd w:id="2341"/>
      <w:r>
        <w:rPr>
          <w:rtl w:val="true"/>
          <w:lang w:eastAsia="he-IL"/>
        </w:rPr>
        <w:t xml:space="preserve">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ליוצאי אתיופיה לשאר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פה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אני לא ראיתי </w:t>
      </w:r>
      <w:bookmarkStart w:id="2342" w:name="_ETM_Q1_2431242"/>
      <w:bookmarkEnd w:id="2342"/>
      <w:r>
        <w:rPr>
          <w:rtl w:val="true"/>
          <w:lang w:eastAsia="he-IL"/>
        </w:rPr>
        <w:t>את אימא שלי בלי רדיו ר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</w:t>
      </w:r>
      <w:bookmarkStart w:id="2343" w:name="_ETM_Q1_2434833"/>
      <w:bookmarkStart w:id="2344" w:name="_ETM_Q1_2439283"/>
      <w:bookmarkEnd w:id="2343"/>
      <w:bookmarkEnd w:id="2344"/>
      <w:r>
        <w:rPr>
          <w:rtl w:val="true"/>
          <w:lang w:eastAsia="he-IL"/>
        </w:rPr>
        <w:t>כשסופרים אל תספרו עולים</w:t>
      </w:r>
      <w:r>
        <w:rPr>
          <w:rtl w:val="true"/>
          <w:lang w:eastAsia="he-IL"/>
        </w:rPr>
        <w:t>.</w:t>
      </w:r>
      <w:bookmarkStart w:id="2345" w:name="_ETM_Q1_2443822"/>
      <w:bookmarkEnd w:id="23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6" w:name="_ETM_Q1_2438099"/>
      <w:bookmarkStart w:id="2347" w:name="_ETM_Q1_2435197"/>
      <w:bookmarkStart w:id="2348" w:name="_ETM_Q1_2439979"/>
      <w:bookmarkStart w:id="2349" w:name="_ETM_Q1_2443971"/>
      <w:bookmarkStart w:id="2350" w:name="_ETM_Q1_2443925"/>
      <w:bookmarkStart w:id="2351" w:name="_ETM_Q1_2438099"/>
      <w:bookmarkStart w:id="2352" w:name="_ETM_Q1_2435197"/>
      <w:bookmarkStart w:id="2353" w:name="_ETM_Q1_2439979"/>
      <w:bookmarkStart w:id="2354" w:name="_ETM_Q1_2443971"/>
      <w:bookmarkStart w:id="2355" w:name="_ETM_Q1_2443925"/>
      <w:bookmarkEnd w:id="2351"/>
      <w:bookmarkEnd w:id="2352"/>
      <w:bookmarkEnd w:id="2353"/>
      <w:bookmarkEnd w:id="2354"/>
      <w:bookmarkEnd w:id="2355"/>
    </w:p>
    <w:p>
      <w:pPr>
        <w:pStyle w:val="Style35"/>
        <w:keepNext w:val="true"/>
        <w:rPr>
          <w:lang w:eastAsia="he-IL"/>
        </w:rPr>
      </w:pPr>
      <w:bookmarkStart w:id="2356" w:name="ET_guest_יאנה_בריסקמן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נה בריס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7" w:name="_ETM_Q1_2430183"/>
      <w:bookmarkStart w:id="2358" w:name="_ETM_Q1_2434963"/>
      <w:bookmarkStart w:id="2359" w:name="_ETM_Q1_2438641"/>
      <w:bookmarkStart w:id="2360" w:name="_ETM_Q1_2438590"/>
      <w:bookmarkEnd w:id="2357"/>
      <w:bookmarkEnd w:id="2358"/>
      <w:bookmarkEnd w:id="2359"/>
      <w:bookmarkEnd w:id="2360"/>
      <w:r>
        <w:rPr>
          <w:rtl w:val="true"/>
          <w:lang w:eastAsia="he-IL"/>
        </w:rPr>
        <w:t>לא אלה שהגיעו</w:t>
      </w:r>
      <w:bookmarkStart w:id="2361" w:name="_ETM_Q1_2425570"/>
      <w:bookmarkStart w:id="2362" w:name="_ETM_Q1_2430349"/>
      <w:bookmarkStart w:id="2363" w:name="_ETM_Q1_2429503"/>
      <w:bookmarkEnd w:id="2361"/>
      <w:bookmarkEnd w:id="2362"/>
      <w:bookmarkEnd w:id="23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תונים</w:t>
      </w:r>
      <w:bookmarkStart w:id="2364" w:name="_ETM_Q1_2444035"/>
      <w:bookmarkEnd w:id="2364"/>
      <w:r>
        <w:rPr>
          <w:rtl w:val="true"/>
          <w:lang w:eastAsia="he-IL"/>
        </w:rPr>
        <w:t xml:space="preserve"> של משרד הקליטה זה לא נתונים שלי</w:t>
      </w:r>
      <w:r>
        <w:rPr>
          <w:rtl w:val="true"/>
          <w:lang w:eastAsia="he-IL"/>
        </w:rPr>
        <w:t>,</w:t>
      </w:r>
      <w:bookmarkStart w:id="2365" w:name="_ETM_Q1_2442219"/>
      <w:bookmarkStart w:id="2366" w:name="_ETM_Q1_2447000"/>
      <w:bookmarkEnd w:id="2365"/>
      <w:bookmarkEnd w:id="23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שהגיעו מ</w:t>
      </w:r>
      <w:r>
        <w:rPr>
          <w:rtl w:val="true"/>
          <w:lang w:eastAsia="he-IL"/>
        </w:rPr>
        <w:t>-</w:t>
      </w:r>
      <w:r>
        <w:rPr>
          <w:lang w:eastAsia="he-IL"/>
        </w:rPr>
        <w:t>197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תיופיה</w:t>
      </w:r>
      <w:r>
        <w:rPr>
          <w:rtl w:val="true"/>
          <w:lang w:eastAsia="he-IL"/>
        </w:rPr>
        <w:t>.</w:t>
      </w:r>
      <w:bookmarkStart w:id="2367" w:name="_ETM_Q1_2458123"/>
      <w:bookmarkEnd w:id="23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8" w:name="_ETM_Q1_2449476"/>
      <w:bookmarkStart w:id="2369" w:name="_ETM_Q1_2454255"/>
      <w:bookmarkStart w:id="2370" w:name="_ETM_Q1_2458239"/>
      <w:bookmarkStart w:id="2371" w:name="_ETM_Q1_2449476"/>
      <w:bookmarkStart w:id="2372" w:name="_ETM_Q1_2454255"/>
      <w:bookmarkStart w:id="2373" w:name="_ETM_Q1_2458239"/>
      <w:bookmarkEnd w:id="2371"/>
      <w:bookmarkEnd w:id="2372"/>
      <w:bookmarkEnd w:id="2373"/>
    </w:p>
    <w:p>
      <w:pPr>
        <w:pStyle w:val="Style14"/>
        <w:keepNext w:val="true"/>
        <w:rPr/>
      </w:pPr>
      <w:bookmarkStart w:id="2374" w:name="ET_speaker_6527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5" w:name="_ETM_Q1_2443544"/>
      <w:bookmarkStart w:id="2376" w:name="_ETM_Q1_2448327"/>
      <w:bookmarkStart w:id="2377" w:name="_ETM_Q1_2452754"/>
      <w:bookmarkStart w:id="2378" w:name="_ETM_Q1_2452690"/>
      <w:bookmarkEnd w:id="2375"/>
      <w:bookmarkEnd w:id="2376"/>
      <w:bookmarkEnd w:id="2377"/>
      <w:bookmarkEnd w:id="2378"/>
      <w:r>
        <w:rPr>
          <w:rtl w:val="true"/>
          <w:lang w:eastAsia="he-IL"/>
        </w:rPr>
        <w:t xml:space="preserve">כן אבל </w:t>
      </w:r>
      <w:bookmarkStart w:id="2379" w:name="_ETM_Q1_2458330"/>
      <w:bookmarkStart w:id="2380" w:name="_ETM_Q1_2458280"/>
      <w:bookmarkEnd w:id="2379"/>
      <w:bookmarkEnd w:id="2380"/>
      <w:r>
        <w:rPr>
          <w:rtl w:val="true"/>
          <w:lang w:eastAsia="he-IL"/>
        </w:rPr>
        <w:t>אני רוצה לחזק כמה השידור הזה זה חשוב</w:t>
      </w:r>
      <w:r>
        <w:rPr>
          <w:rtl w:val="true"/>
          <w:lang w:eastAsia="he-IL"/>
        </w:rPr>
        <w:t>,</w:t>
      </w:r>
      <w:bookmarkStart w:id="2381" w:name="_ETM_Q1_2452806"/>
      <w:bookmarkStart w:id="2382" w:name="_ETM_Q1_2457584"/>
      <w:bookmarkEnd w:id="2381"/>
      <w:bookmarkEnd w:id="23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רק שמי שעולה חדש גם ותיקים לא שולטים בעברית כי</w:t>
      </w:r>
      <w:bookmarkStart w:id="2383" w:name="_ETM_Q1_2462028"/>
      <w:bookmarkEnd w:id="2383"/>
      <w:r>
        <w:rPr>
          <w:rtl w:val="true"/>
          <w:lang w:eastAsia="he-IL"/>
        </w:rPr>
        <w:t xml:space="preserve"> הם רוצים לשמוע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4" w:name="_ETM_Q1_2462651"/>
      <w:bookmarkStart w:id="2385" w:name="_ETM_Q1_2458722"/>
      <w:bookmarkStart w:id="2386" w:name="_ETM_Q1_2463499"/>
      <w:bookmarkStart w:id="2387" w:name="_ETM_Q1_2465204"/>
      <w:bookmarkStart w:id="2388" w:name="_ETM_Q1_2465176"/>
      <w:bookmarkStart w:id="2389" w:name="_ETM_Q1_2465061"/>
      <w:bookmarkStart w:id="2390" w:name="_ETM_Q1_2462651"/>
      <w:bookmarkStart w:id="2391" w:name="_ETM_Q1_2458722"/>
      <w:bookmarkStart w:id="2392" w:name="_ETM_Q1_2463499"/>
      <w:bookmarkStart w:id="2393" w:name="_ETM_Q1_2465204"/>
      <w:bookmarkStart w:id="2394" w:name="_ETM_Q1_2465176"/>
      <w:bookmarkStart w:id="2395" w:name="_ETM_Q1_2465061"/>
      <w:bookmarkEnd w:id="2390"/>
      <w:bookmarkEnd w:id="2391"/>
      <w:bookmarkEnd w:id="2392"/>
      <w:bookmarkEnd w:id="2393"/>
      <w:bookmarkEnd w:id="2394"/>
      <w:bookmarkEnd w:id="2395"/>
    </w:p>
    <w:p>
      <w:pPr>
        <w:pStyle w:val="Style35"/>
        <w:keepNext w:val="true"/>
        <w:rPr>
          <w:lang w:eastAsia="he-IL"/>
        </w:rPr>
      </w:pPr>
      <w:bookmarkStart w:id="2396" w:name="ET_guest_גל_ברגר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7" w:name="_ETM_Q1_2463159"/>
      <w:bookmarkStart w:id="2398" w:name="_ETM_Q1_2463104"/>
      <w:bookmarkEnd w:id="2397"/>
      <w:bookmarkEnd w:id="2398"/>
      <w:r>
        <w:rPr>
          <w:rtl w:val="true"/>
          <w:lang w:eastAsia="he-IL"/>
        </w:rPr>
        <w:t xml:space="preserve">אגב </w:t>
      </w:r>
      <w:bookmarkStart w:id="2399" w:name="_ETM_Q1_2461195"/>
      <w:bookmarkStart w:id="2400" w:name="_ETM_Q1_2465977"/>
      <w:bookmarkStart w:id="2401" w:name="_ETM_Q1_2465277"/>
      <w:bookmarkEnd w:id="2399"/>
      <w:bookmarkEnd w:id="2400"/>
      <w:bookmarkEnd w:id="2401"/>
      <w:r>
        <w:rPr>
          <w:rtl w:val="true"/>
          <w:lang w:eastAsia="he-IL"/>
        </w:rPr>
        <w:t>לפי החוק זה לא רק מו</w:t>
      </w:r>
      <w:bookmarkStart w:id="2402" w:name="_ETM_Q1_2460768"/>
      <w:bookmarkStart w:id="2403" w:name="_ETM_Q1_2465551"/>
      <w:bookmarkEnd w:id="2402"/>
      <w:bookmarkEnd w:id="2403"/>
      <w:r>
        <w:rPr>
          <w:rtl w:val="true"/>
          <w:lang w:eastAsia="he-IL"/>
        </w:rPr>
        <w:t>כוון לעולים או דוברי השפה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יהודי התפוצות דוברי ה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מדובר על מספרים רחבים בה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4" w:name="_ETM_Q1_2472631"/>
      <w:bookmarkStart w:id="2405" w:name="_ETM_Q1_2477412"/>
      <w:bookmarkStart w:id="2406" w:name="_ETM_Q1_2481418"/>
      <w:bookmarkStart w:id="2407" w:name="_ETM_Q1_2481316"/>
      <w:bookmarkStart w:id="2408" w:name="_ETM_Q1_2472631"/>
      <w:bookmarkStart w:id="2409" w:name="_ETM_Q1_2477412"/>
      <w:bookmarkStart w:id="2410" w:name="_ETM_Q1_2481418"/>
      <w:bookmarkStart w:id="2411" w:name="_ETM_Q1_2481316"/>
      <w:bookmarkEnd w:id="2408"/>
      <w:bookmarkEnd w:id="2409"/>
      <w:bookmarkEnd w:id="2410"/>
      <w:bookmarkEnd w:id="2411"/>
    </w:p>
    <w:p>
      <w:pPr>
        <w:pStyle w:val="Style14"/>
        <w:keepNext w:val="true"/>
        <w:rPr/>
      </w:pPr>
      <w:bookmarkStart w:id="2412" w:name="ET_speaker_6527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3" w:name="_ETM_Q1_2481517"/>
      <w:bookmarkStart w:id="2414" w:name="_ETM_Q1_2481451"/>
      <w:bookmarkStart w:id="2415" w:name="_ETM_Q1_2477023"/>
      <w:bookmarkStart w:id="2416" w:name="_ETM_Q1_2476961"/>
      <w:bookmarkEnd w:id="2413"/>
      <w:bookmarkEnd w:id="2414"/>
      <w:bookmarkEnd w:id="2415"/>
      <w:bookmarkEnd w:id="2416"/>
      <w:r>
        <w:rPr>
          <w:rtl w:val="true"/>
          <w:lang w:eastAsia="he-IL"/>
        </w:rPr>
        <w:t>בדיוק לזה אני חותרת</w:t>
      </w:r>
      <w:r>
        <w:rPr>
          <w:rtl w:val="true"/>
          <w:lang w:eastAsia="he-IL"/>
        </w:rPr>
        <w:t>,</w:t>
      </w:r>
      <w:bookmarkStart w:id="2417" w:name="_ETM_Q1_2475591"/>
      <w:bookmarkEnd w:id="24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ומרת זה מספרים מאוד מאוד גדולים</w:t>
      </w:r>
      <w:r>
        <w:rPr>
          <w:rtl w:val="true"/>
          <w:lang w:eastAsia="he-IL"/>
        </w:rPr>
        <w:t>.</w:t>
      </w:r>
      <w:bookmarkStart w:id="2418" w:name="_ETM_Q1_2482496"/>
      <w:bookmarkEnd w:id="24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9" w:name="_ETM_Q1_2476181"/>
      <w:bookmarkStart w:id="2420" w:name="_ETM_Q1_2473800"/>
      <w:bookmarkStart w:id="2421" w:name="_ETM_Q1_2478582"/>
      <w:bookmarkStart w:id="2422" w:name="_ETM_Q1_2482641"/>
      <w:bookmarkStart w:id="2423" w:name="_ETM_Q1_2482590"/>
      <w:bookmarkStart w:id="2424" w:name="_ETM_Q1_2476181"/>
      <w:bookmarkStart w:id="2425" w:name="_ETM_Q1_2473800"/>
      <w:bookmarkStart w:id="2426" w:name="_ETM_Q1_2478582"/>
      <w:bookmarkStart w:id="2427" w:name="_ETM_Q1_2482641"/>
      <w:bookmarkStart w:id="2428" w:name="_ETM_Q1_2482590"/>
      <w:bookmarkEnd w:id="2424"/>
      <w:bookmarkEnd w:id="2425"/>
      <w:bookmarkEnd w:id="2426"/>
      <w:bookmarkEnd w:id="2427"/>
      <w:bookmarkEnd w:id="2428"/>
    </w:p>
    <w:p>
      <w:pPr>
        <w:pStyle w:val="Style31"/>
        <w:keepNext w:val="true"/>
        <w:rPr/>
      </w:pPr>
      <w:bookmarkStart w:id="2429" w:name="ET_yor_5520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0" w:name="_ETM_Q1_2482708"/>
      <w:bookmarkStart w:id="2431" w:name="_ETM_Q1_2476729"/>
      <w:bookmarkStart w:id="2432" w:name="_ETM_Q1_2476670"/>
      <w:bookmarkEnd w:id="2430"/>
      <w:bookmarkEnd w:id="2431"/>
      <w:bookmarkEnd w:id="2432"/>
      <w:r>
        <w:rPr>
          <w:rtl w:val="true"/>
          <w:lang w:eastAsia="he-IL"/>
        </w:rPr>
        <w:t xml:space="preserve">אני לא בטוח שצריך להרחיב לא </w:t>
      </w:r>
      <w:bookmarkStart w:id="2433" w:name="_ETM_Q1_2476818"/>
      <w:bookmarkStart w:id="2434" w:name="_ETM_Q1_2481595"/>
      <w:bookmarkEnd w:id="2433"/>
      <w:bookmarkEnd w:id="2434"/>
      <w:r>
        <w:rPr>
          <w:rtl w:val="true"/>
          <w:lang w:eastAsia="he-IL"/>
        </w:rPr>
        <w:t>שאסור לצמצ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5" w:name="_ETM_Q1_2480112"/>
      <w:bookmarkStart w:id="2436" w:name="_ETM_Q1_2484891"/>
      <w:bookmarkStart w:id="2437" w:name="_ETM_Q1_2488839"/>
      <w:bookmarkStart w:id="2438" w:name="_ETM_Q1_2488741"/>
      <w:bookmarkStart w:id="2439" w:name="_ETM_Q1_2480112"/>
      <w:bookmarkStart w:id="2440" w:name="_ETM_Q1_2484891"/>
      <w:bookmarkStart w:id="2441" w:name="_ETM_Q1_2488839"/>
      <w:bookmarkStart w:id="2442" w:name="_ETM_Q1_2488741"/>
      <w:bookmarkEnd w:id="2439"/>
      <w:bookmarkEnd w:id="2440"/>
      <w:bookmarkEnd w:id="2441"/>
      <w:bookmarkEnd w:id="2442"/>
    </w:p>
    <w:p>
      <w:pPr>
        <w:pStyle w:val="Style35"/>
        <w:keepNext w:val="true"/>
        <w:rPr>
          <w:lang w:eastAsia="he-IL"/>
        </w:rPr>
      </w:pPr>
      <w:bookmarkStart w:id="2443" w:name="ET_guest_גל_ברגר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4" w:name="_ETM_Q1_2488942"/>
      <w:bookmarkStart w:id="2445" w:name="_ETM_Q1_2488876"/>
      <w:bookmarkStart w:id="2446" w:name="_ETM_Q1_2481328"/>
      <w:bookmarkStart w:id="2447" w:name="_ETM_Q1_2481271"/>
      <w:bookmarkEnd w:id="2444"/>
      <w:bookmarkEnd w:id="2445"/>
      <w:bookmarkEnd w:id="2446"/>
      <w:bookmarkEnd w:id="2447"/>
      <w:r>
        <w:rPr>
          <w:rtl w:val="true"/>
          <w:lang w:eastAsia="he-IL"/>
        </w:rPr>
        <w:t>כן אבל דווקא לאור מה שאתם אומרים אני לא בטוח שהנקודה הזאת מספיק חודדה תתקנו אותי אם אני טועה</w:t>
      </w:r>
      <w:r>
        <w:rPr>
          <w:rtl w:val="true"/>
          <w:lang w:eastAsia="he-IL"/>
        </w:rPr>
        <w:t>,</w:t>
      </w:r>
      <w:bookmarkStart w:id="2448" w:name="_ETM_Q1_2490322"/>
      <w:bookmarkStart w:id="2449" w:name="_ETM_Q1_2495102"/>
      <w:bookmarkEnd w:id="2448"/>
      <w:bookmarkEnd w:id="24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דיו ר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לבודד אותו היום אחרי האופן שבו הוא התעצב ב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שלול ממנו את התשתית המבצעית </w:t>
      </w:r>
      <w:bookmarkStart w:id="2450" w:name="_ETM_Q1_2495225"/>
      <w:bookmarkStart w:id="2451" w:name="_ETM_Q1_2499987"/>
      <w:bookmarkEnd w:id="2450"/>
      <w:bookmarkEnd w:id="2451"/>
      <w:r>
        <w:rPr>
          <w:rtl w:val="true"/>
          <w:lang w:eastAsia="he-IL"/>
        </w:rPr>
        <w:t>החדשו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2" w:name="_ETM_Q1_2494796"/>
      <w:bookmarkStart w:id="2453" w:name="_ETM_Q1_2493887"/>
      <w:bookmarkStart w:id="2454" w:name="_ETM_Q1_2498664"/>
      <w:bookmarkStart w:id="2455" w:name="_ETM_Q1_2502685"/>
      <w:bookmarkStart w:id="2456" w:name="_ETM_Q1_2502593"/>
      <w:bookmarkStart w:id="2457" w:name="_ETM_Q1_2494796"/>
      <w:bookmarkStart w:id="2458" w:name="_ETM_Q1_2493887"/>
      <w:bookmarkStart w:id="2459" w:name="_ETM_Q1_2498664"/>
      <w:bookmarkStart w:id="2460" w:name="_ETM_Q1_2502685"/>
      <w:bookmarkStart w:id="2461" w:name="_ETM_Q1_2502593"/>
      <w:bookmarkEnd w:id="2457"/>
      <w:bookmarkEnd w:id="2458"/>
      <w:bookmarkEnd w:id="2459"/>
      <w:bookmarkEnd w:id="2460"/>
      <w:bookmarkEnd w:id="2461"/>
    </w:p>
    <w:p>
      <w:pPr>
        <w:pStyle w:val="Style14"/>
        <w:keepNext w:val="true"/>
        <w:rPr/>
      </w:pPr>
      <w:bookmarkStart w:id="2462" w:name="ET_speaker_6527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3" w:name="_ETM_Q1_2495372"/>
      <w:bookmarkStart w:id="2464" w:name="_ETM_Q1_2495299"/>
      <w:bookmarkEnd w:id="2463"/>
      <w:bookmarkEnd w:id="2464"/>
      <w:r>
        <w:rPr>
          <w:rtl w:val="true"/>
          <w:lang w:eastAsia="he-IL"/>
        </w:rPr>
        <w:t>זה דיון אחר בעי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5" w:name="_ETM_Q1_2500158"/>
      <w:bookmarkStart w:id="2466" w:name="_ETM_Q1_2498768"/>
      <w:bookmarkStart w:id="2467" w:name="_ETM_Q1_2498717"/>
      <w:bookmarkStart w:id="2468" w:name="_ETM_Q1_2500158"/>
      <w:bookmarkStart w:id="2469" w:name="_ETM_Q1_2498768"/>
      <w:bookmarkStart w:id="2470" w:name="_ETM_Q1_2498717"/>
      <w:bookmarkEnd w:id="2468"/>
      <w:bookmarkEnd w:id="2469"/>
      <w:bookmarkEnd w:id="2470"/>
    </w:p>
    <w:p>
      <w:pPr>
        <w:pStyle w:val="Style35"/>
        <w:keepNext w:val="true"/>
        <w:rPr>
          <w:lang w:eastAsia="he-IL"/>
        </w:rPr>
      </w:pPr>
      <w:bookmarkStart w:id="2471" w:name="ET_guest_גל_ברגר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2" w:name="_ETM_Q1_2502809"/>
      <w:bookmarkStart w:id="2473" w:name="_ETM_Q1_2502753"/>
      <w:bookmarkStart w:id="2474" w:name="_ETM_Q1_2500758"/>
      <w:bookmarkStart w:id="2475" w:name="_ETM_Q1_2500717"/>
      <w:bookmarkEnd w:id="2472"/>
      <w:bookmarkEnd w:id="2473"/>
      <w:bookmarkEnd w:id="2474"/>
      <w:bookmarkEnd w:id="2475"/>
      <w:r>
        <w:rPr>
          <w:rtl w:val="true"/>
          <w:lang w:eastAsia="he-IL"/>
        </w:rPr>
        <w:t>זה אותו דיון לדעתי</w:t>
      </w:r>
      <w:r>
        <w:rPr>
          <w:rtl w:val="true"/>
          <w:lang w:eastAsia="he-IL"/>
        </w:rPr>
        <w:t xml:space="preserve">, </w:t>
      </w:r>
      <w:bookmarkStart w:id="2476" w:name="_ETM_Q1_2507101"/>
      <w:bookmarkEnd w:id="2476"/>
      <w:r>
        <w:rPr>
          <w:rtl w:val="true"/>
          <w:lang w:eastAsia="he-IL"/>
        </w:rPr>
        <w:t>כפי שאת</w:t>
      </w:r>
      <w:bookmarkStart w:id="2477" w:name="_ETM_Q1_2499640"/>
      <w:bookmarkStart w:id="2478" w:name="_ETM_Q1_2504413"/>
      <w:bookmarkEnd w:id="2477"/>
      <w:bookmarkEnd w:id="2478"/>
      <w:r>
        <w:rPr>
          <w:rtl w:val="true"/>
          <w:lang w:eastAsia="he-IL"/>
        </w:rPr>
        <w:t xml:space="preserve"> יודעת חברת הכנסת מל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דיו ר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אין כתבים משלו ו</w:t>
      </w:r>
      <w:bookmarkStart w:id="2479" w:name="_ETM_Q1_2514872"/>
      <w:bookmarkEnd w:id="2479"/>
      <w:r>
        <w:rPr>
          <w:rtl w:val="true"/>
          <w:lang w:eastAsia="he-IL"/>
        </w:rPr>
        <w:t xml:space="preserve">מקורות המידע </w:t>
      </w:r>
      <w:bookmarkStart w:id="2480" w:name="_ETM_Q1_2513463"/>
      <w:bookmarkStart w:id="2481" w:name="_ETM_Q1_2518219"/>
      <w:bookmarkEnd w:id="2480"/>
      <w:bookmarkEnd w:id="2481"/>
      <w:r>
        <w:rPr>
          <w:rtl w:val="true"/>
          <w:lang w:eastAsia="he-IL"/>
        </w:rPr>
        <w:t>הבלעדיים כמעט או ברובם הם מקורות מידע של רשת ב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2" w:name="_ETM_Q1_2511571"/>
      <w:bookmarkStart w:id="2483" w:name="_ETM_Q1_2516350"/>
      <w:bookmarkStart w:id="2484" w:name="_ETM_Q1_2520372"/>
      <w:bookmarkStart w:id="2485" w:name="_ETM_Q1_2520296"/>
      <w:bookmarkStart w:id="2486" w:name="_ETM_Q1_2511571"/>
      <w:bookmarkStart w:id="2487" w:name="_ETM_Q1_2516350"/>
      <w:bookmarkStart w:id="2488" w:name="_ETM_Q1_2520372"/>
      <w:bookmarkStart w:id="2489" w:name="_ETM_Q1_2520296"/>
      <w:bookmarkEnd w:id="2486"/>
      <w:bookmarkEnd w:id="2487"/>
      <w:bookmarkEnd w:id="2488"/>
      <w:bookmarkEnd w:id="2489"/>
    </w:p>
    <w:p>
      <w:pPr>
        <w:pStyle w:val="Style14"/>
        <w:keepNext w:val="true"/>
        <w:rPr/>
      </w:pPr>
      <w:bookmarkStart w:id="2490" w:name="ET_speaker_6527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1" w:name="_ETM_Q1_2513533"/>
      <w:bookmarkStart w:id="2492" w:name="_ETM_Q1_2513480"/>
      <w:bookmarkEnd w:id="2491"/>
      <w:bookmarkEnd w:id="2492"/>
      <w:r>
        <w:rPr>
          <w:rtl w:val="true"/>
          <w:lang w:eastAsia="he-IL"/>
        </w:rPr>
        <w:t>כן בזמני היה ככה ברש</w:t>
      </w:r>
      <w:bookmarkStart w:id="2493" w:name="_ETM_Q1_2517975"/>
      <w:bookmarkEnd w:id="2493"/>
      <w:r>
        <w:rPr>
          <w:rtl w:val="true"/>
          <w:lang w:eastAsia="he-IL"/>
        </w:rPr>
        <w:t>ת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2494" w:name="_ETM_Q1_2523398"/>
      <w:bookmarkEnd w:id="24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5" w:name="_ETM_Q1_2514319"/>
      <w:bookmarkStart w:id="2496" w:name="_ETM_Q1_2519094"/>
      <w:bookmarkStart w:id="2497" w:name="_ETM_Q1_2523456"/>
      <w:bookmarkStart w:id="2498" w:name="_ETM_Q1_2514319"/>
      <w:bookmarkStart w:id="2499" w:name="_ETM_Q1_2519094"/>
      <w:bookmarkStart w:id="2500" w:name="_ETM_Q1_2523456"/>
      <w:bookmarkEnd w:id="2498"/>
      <w:bookmarkEnd w:id="2499"/>
      <w:bookmarkEnd w:id="2500"/>
    </w:p>
    <w:p>
      <w:pPr>
        <w:pStyle w:val="Style35"/>
        <w:keepNext w:val="true"/>
        <w:rPr>
          <w:lang w:eastAsia="he-IL"/>
        </w:rPr>
      </w:pPr>
      <w:bookmarkStart w:id="2501" w:name="ET_guest_גל_ברגר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2" w:name="_ETM_Q1_2515564"/>
      <w:bookmarkStart w:id="2503" w:name="_ETM_Q1_2515522"/>
      <w:bookmarkEnd w:id="2502"/>
      <w:bookmarkEnd w:id="2503"/>
      <w:r>
        <w:rPr>
          <w:rtl w:val="true"/>
          <w:lang w:eastAsia="he-IL"/>
        </w:rPr>
        <w:t>אז גם בזמנך לא</w:t>
      </w:r>
      <w:r>
        <w:rPr>
          <w:rtl w:val="true"/>
          <w:lang w:eastAsia="he-IL"/>
        </w:rPr>
        <w:t xml:space="preserve">, </w:t>
      </w:r>
      <w:bookmarkStart w:id="2504" w:name="_ETM_Q1_2520493"/>
      <w:bookmarkStart w:id="2505" w:name="_ETM_Q1_2520439"/>
      <w:bookmarkEnd w:id="2504"/>
      <w:bookmarkEnd w:id="2505"/>
      <w:r>
        <w:rPr>
          <w:rtl w:val="true"/>
          <w:lang w:eastAsia="he-IL"/>
        </w:rPr>
        <w:t>אבל מה שכן אפשר להשוות זה איך היה ר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עד לפני שהתחבר לחטיבת החדשות ולרשת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פני שנתיים ואיך הוא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יום זה רדיו הרבה יותר חי הרבה יותר חדשותי הרבה יותר מבצעי</w:t>
      </w:r>
      <w:r>
        <w:rPr>
          <w:rtl w:val="true"/>
          <w:lang w:eastAsia="he-IL"/>
        </w:rPr>
        <w:t>?</w:t>
      </w:r>
      <w:bookmarkStart w:id="2506" w:name="_ETM_Q1_2537014"/>
      <w:bookmarkEnd w:id="25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בזמן מלחמה וגם בזמן שגרה וברגע שאתה כורת את העץ שנקרא רשת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ז גם הענף נו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ם חושבים לשמר את הענף צריך לחשוב איך משמרים את הגז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7" w:name="_ETM_Q1_2544726"/>
      <w:bookmarkStart w:id="2508" w:name="_ETM_Q1_2542261"/>
      <w:bookmarkStart w:id="2509" w:name="_ETM_Q1_2547041"/>
      <w:bookmarkStart w:id="2510" w:name="_ETM_Q1_2551059"/>
      <w:bookmarkStart w:id="2511" w:name="_ETM_Q1_2550964"/>
      <w:bookmarkStart w:id="2512" w:name="_ETM_Q1_2544726"/>
      <w:bookmarkStart w:id="2513" w:name="_ETM_Q1_2542261"/>
      <w:bookmarkStart w:id="2514" w:name="_ETM_Q1_2547041"/>
      <w:bookmarkStart w:id="2515" w:name="_ETM_Q1_2551059"/>
      <w:bookmarkStart w:id="2516" w:name="_ETM_Q1_2550964"/>
      <w:bookmarkEnd w:id="2512"/>
      <w:bookmarkEnd w:id="2513"/>
      <w:bookmarkEnd w:id="2514"/>
      <w:bookmarkEnd w:id="2515"/>
      <w:bookmarkEnd w:id="2516"/>
    </w:p>
    <w:p>
      <w:pPr>
        <w:pStyle w:val="Style31"/>
        <w:keepNext w:val="true"/>
        <w:rPr/>
      </w:pPr>
      <w:bookmarkStart w:id="2517" w:name="ET_yor_5520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8" w:name="_ETM_Q1_2551187"/>
      <w:bookmarkStart w:id="2519" w:name="_ETM_Q1_2551115"/>
      <w:bookmarkStart w:id="2520" w:name="_ETM_Q1_2545185"/>
      <w:bookmarkStart w:id="2521" w:name="_ETM_Q1_2545143"/>
      <w:bookmarkEnd w:id="2518"/>
      <w:bookmarkEnd w:id="2519"/>
      <w:bookmarkEnd w:id="2520"/>
      <w:bookmarkEnd w:id="2521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הכנסת מזרסק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2" w:name="_ETM_Q1_2552987"/>
      <w:bookmarkStart w:id="2523" w:name="_ETM_Q1_2552962"/>
      <w:bookmarkStart w:id="2524" w:name="_ETM_Q1_2552871"/>
      <w:bookmarkStart w:id="2525" w:name="_ETM_Q1_2552987"/>
      <w:bookmarkStart w:id="2526" w:name="_ETM_Q1_2552962"/>
      <w:bookmarkStart w:id="2527" w:name="_ETM_Q1_2552871"/>
      <w:bookmarkEnd w:id="2525"/>
      <w:bookmarkEnd w:id="2526"/>
      <w:bookmarkEnd w:id="2527"/>
    </w:p>
    <w:p>
      <w:pPr>
        <w:pStyle w:val="Style14"/>
        <w:keepNext w:val="true"/>
        <w:rPr/>
      </w:pPr>
      <w:bookmarkStart w:id="2528" w:name="ET_speaker_6228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9" w:name="_ETM_Q1_2553052"/>
      <w:bookmarkStart w:id="2530" w:name="_ETM_Q1_2545794"/>
      <w:bookmarkStart w:id="2531" w:name="_ETM_Q1_2550572"/>
      <w:bookmarkStart w:id="2532" w:name="_ETM_Q1_2555216"/>
      <w:bookmarkStart w:id="2533" w:name="_ETM_Q1_2555159"/>
      <w:bookmarkEnd w:id="2529"/>
      <w:bookmarkEnd w:id="2530"/>
      <w:bookmarkEnd w:id="2531"/>
      <w:bookmarkEnd w:id="2532"/>
      <w:bookmarkEnd w:id="2533"/>
      <w:r>
        <w:rPr>
          <w:rtl w:val="true"/>
          <w:lang w:eastAsia="he-IL"/>
        </w:rPr>
        <w:t>אני מודה לך על הדיון ומאמינים שבאמת שר התקשורת שלמה קרעי יעמוד במילה שלו ולא יגע ברדיו ר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4" w:name="_ETM_Q1_2564825"/>
      <w:bookmarkStart w:id="2535" w:name="_ETM_Q1_2563114"/>
      <w:bookmarkStart w:id="2536" w:name="_ETM_Q1_2563032"/>
      <w:bookmarkStart w:id="2537" w:name="_ETM_Q1_2564825"/>
      <w:bookmarkStart w:id="2538" w:name="_ETM_Q1_2563114"/>
      <w:bookmarkStart w:id="2539" w:name="_ETM_Q1_2563032"/>
      <w:bookmarkEnd w:id="2537"/>
      <w:bookmarkEnd w:id="2538"/>
      <w:bookmarkEnd w:id="2539"/>
    </w:p>
    <w:p>
      <w:pPr>
        <w:pStyle w:val="Style31"/>
        <w:keepNext w:val="true"/>
        <w:rPr/>
      </w:pPr>
      <w:bookmarkStart w:id="2540" w:name="ET_yor_5520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1" w:name="_ETM_Q1_2563234"/>
      <w:bookmarkStart w:id="2542" w:name="_ETM_Q1_2563167"/>
      <w:bookmarkStart w:id="2543" w:name="_ETM_Q1_2565302"/>
      <w:bookmarkStart w:id="2544" w:name="_ETM_Q1_2565253"/>
      <w:bookmarkEnd w:id="2541"/>
      <w:bookmarkEnd w:id="2542"/>
      <w:bookmarkEnd w:id="2543"/>
      <w:bookmarkEnd w:id="2544"/>
      <w:r>
        <w:rPr>
          <w:rtl w:val="true"/>
          <w:lang w:eastAsia="he-IL"/>
        </w:rPr>
        <w:t>ר</w:t>
      </w:r>
      <w:bookmarkStart w:id="2545" w:name="_ETM_Q1_2558180"/>
      <w:bookmarkStart w:id="2546" w:name="_ETM_Q1_2562951"/>
      <w:bookmarkEnd w:id="2545"/>
      <w:bookmarkEnd w:id="2546"/>
      <w:r>
        <w:rPr>
          <w:rtl w:val="true"/>
          <w:lang w:eastAsia="he-IL"/>
        </w:rPr>
        <w:t>אשית תודה רבה לכולם על ההשתת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שר קרעי שהגיע כתבתי לו בוואטסאפ והגיע מיד לטובת העניין</w:t>
      </w:r>
      <w:r>
        <w:rPr>
          <w:rtl w:val="true"/>
          <w:lang w:eastAsia="he-IL"/>
        </w:rPr>
        <w:t>,</w:t>
      </w:r>
      <w:bookmarkStart w:id="2547" w:name="_ETM_Q1_2568599"/>
      <w:bookmarkStart w:id="2548" w:name="_ETM_Q1_2573381"/>
      <w:bookmarkEnd w:id="2547"/>
      <w:bookmarkEnd w:id="25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חות בעניין הזה הוא הוא הביע את הבנתו לחשיבות רדיו ר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9" w:name="_ETM_Q1_2574425"/>
      <w:bookmarkStart w:id="2550" w:name="_ETM_Q1_2574326"/>
      <w:bookmarkStart w:id="2551" w:name="_ETM_Q1_2574425"/>
      <w:bookmarkStart w:id="2552" w:name="_ETM_Q1_2574326"/>
      <w:bookmarkEnd w:id="2551"/>
      <w:bookmarkEnd w:id="2552"/>
    </w:p>
    <w:p>
      <w:pPr>
        <w:pStyle w:val="Normal"/>
        <w:rPr>
          <w:lang w:eastAsia="he-IL"/>
        </w:rPr>
      </w:pPr>
      <w:bookmarkStart w:id="2553" w:name="_ETM_Q1_2574533"/>
      <w:bookmarkStart w:id="2554" w:name="_ETM_Q1_2574468"/>
      <w:bookmarkEnd w:id="2553"/>
      <w:bookmarkEnd w:id="2554"/>
      <w:r>
        <w:rPr>
          <w:rtl w:val="true"/>
          <w:lang w:eastAsia="he-IL"/>
        </w:rPr>
        <w:t>עכשיו אני לא אכנס פה לדיון שלם על כל נושא הת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פה דברים כמו שנאמר כאן גם שאי אפשר לגדוע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אי אפשר לקחת היום רדיו שאנחנו רוצים שהוא ישדר חדשות ומידע חדשותי בלי שיש לו איז</w:t>
      </w:r>
      <w:bookmarkStart w:id="2555" w:name="_ETM_Q1_2586456"/>
      <w:bookmarkStart w:id="2556" w:name="_ETM_Q1_2591223"/>
      <w:bookmarkEnd w:id="2555"/>
      <w:bookmarkEnd w:id="2556"/>
      <w:r>
        <w:rPr>
          <w:rtl w:val="true"/>
          <w:lang w:eastAsia="he-IL"/>
        </w:rPr>
        <w:t>ושהי מערכת שהוא נשען</w:t>
      </w:r>
      <w:bookmarkStart w:id="2557" w:name="_ETM_Q1_2590722"/>
      <w:bookmarkStart w:id="2558" w:name="_ETM_Q1_2595501"/>
      <w:bookmarkStart w:id="2559" w:name="_ETM_Q1_2591298"/>
      <w:bookmarkEnd w:id="2557"/>
      <w:bookmarkEnd w:id="2558"/>
      <w:bookmarkEnd w:id="2559"/>
      <w:r>
        <w:rPr>
          <w:rtl w:val="true"/>
          <w:lang w:eastAsia="he-IL"/>
        </w:rPr>
        <w:t xml:space="preserve">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ם אתה גודע את המערכת לא תהיה לרדיו יכולת לשדר את החד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0" w:name="_ETM_Q1_2602206"/>
      <w:bookmarkStart w:id="2561" w:name="_ETM_Q1_2602121"/>
      <w:bookmarkStart w:id="2562" w:name="_ETM_Q1_2602206"/>
      <w:bookmarkStart w:id="2563" w:name="_ETM_Q1_2602121"/>
      <w:bookmarkEnd w:id="2562"/>
      <w:bookmarkEnd w:id="2563"/>
    </w:p>
    <w:p>
      <w:pPr>
        <w:pStyle w:val="Normal"/>
        <w:rPr>
          <w:lang w:eastAsia="he-IL"/>
        </w:rPr>
      </w:pPr>
      <w:bookmarkStart w:id="2564" w:name="_ETM_Q1_2602328"/>
      <w:bookmarkStart w:id="2565" w:name="_ETM_Q1_2602263"/>
      <w:bookmarkEnd w:id="2564"/>
      <w:bookmarkEnd w:id="2565"/>
      <w:r>
        <w:rPr>
          <w:rtl w:val="true"/>
          <w:lang w:eastAsia="he-IL"/>
        </w:rPr>
        <w:t>החשיבות לשידור בשפות במדינת ישראל היא דרמ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דרמטית לציבור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בור גדול גם בשפה הרוסית גם בשפה האמהרית גם בשפ</w:t>
      </w:r>
      <w:bookmarkStart w:id="2566" w:name="_ETM_Q1_2602945"/>
      <w:bookmarkStart w:id="2567" w:name="_ETM_Q1_2607733"/>
      <w:bookmarkStart w:id="2568" w:name="_ETM_Q1_2612513"/>
      <w:bookmarkEnd w:id="2566"/>
      <w:bookmarkEnd w:id="2567"/>
      <w:bookmarkEnd w:id="2568"/>
      <w:r>
        <w:rPr>
          <w:rtl w:val="true"/>
          <w:lang w:eastAsia="he-IL"/>
        </w:rPr>
        <w:t>ה האנגלית גם בשפות נוספות</w:t>
      </w:r>
      <w:r>
        <w:rPr>
          <w:rtl w:val="true"/>
          <w:lang w:eastAsia="he-IL"/>
        </w:rPr>
        <w:t>,</w:t>
      </w:r>
      <w:bookmarkStart w:id="2569" w:name="_ETM_Q1_2614039"/>
      <w:bookmarkEnd w:id="25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ת ישראל שהיא מדינה קולטת עלייה עדיין מגיעים אליה בכל שנה עולים באמת ממגוון רחב מאוד של שפות</w:t>
      </w:r>
      <w:r>
        <w:rPr>
          <w:rtl w:val="true"/>
          <w:lang w:eastAsia="he-IL"/>
        </w:rPr>
        <w:t xml:space="preserve">, </w:t>
      </w:r>
      <w:bookmarkStart w:id="2570" w:name="_ETM_Q1_2622957"/>
      <w:bookmarkEnd w:id="2570"/>
      <w:r>
        <w:rPr>
          <w:rtl w:val="true"/>
          <w:lang w:eastAsia="he-IL"/>
        </w:rPr>
        <w:t>יש בתי ספר בערים קולטות</w:t>
      </w:r>
      <w:bookmarkStart w:id="2571" w:name="_ETM_Q1_2619376"/>
      <w:bookmarkStart w:id="2572" w:name="_ETM_Q1_2624148"/>
      <w:bookmarkEnd w:id="2571"/>
      <w:bookmarkEnd w:id="2572"/>
      <w:r>
        <w:rPr>
          <w:rtl w:val="true"/>
          <w:lang w:eastAsia="he-IL"/>
        </w:rPr>
        <w:t xml:space="preserve"> עליה כשאתה נכנס ויש לך תלמידים </w:t>
      </w:r>
      <w:bookmarkStart w:id="2573" w:name="_ETM_Q1_2622661"/>
      <w:bookmarkEnd w:id="257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פות שונות</w:t>
      </w:r>
      <w:r>
        <w:rPr>
          <w:rtl w:val="true"/>
          <w:lang w:eastAsia="he-IL"/>
        </w:rPr>
        <w:t>,</w:t>
      </w:r>
      <w:bookmarkStart w:id="2574" w:name="_ETM_Q1_2624993"/>
      <w:bookmarkEnd w:id="25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ף לתלמידים האלה יש הורים והרבה פעמים הקליטה של הקהילה המבוגרת הרבה יותר קשה מהקליטה של הקהילה הצעירה בהיבט השפ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וצאים פה עו</w:t>
      </w:r>
      <w:bookmarkStart w:id="2575" w:name="_ETM_Q1_2635916"/>
      <w:bookmarkStart w:id="2576" w:name="_ETM_Q1_2640702"/>
      <w:bookmarkEnd w:id="2575"/>
      <w:bookmarkEnd w:id="2576"/>
      <w:r>
        <w:rPr>
          <w:rtl w:val="true"/>
          <w:lang w:eastAsia="he-IL"/>
        </w:rPr>
        <w:t>לים שנמצאים הרבה מאוד שנים והם לא צורכים תוכן אלא בשפת הא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יהיה להם את זה אז לא יהיה להם</w:t>
      </w:r>
      <w:r>
        <w:rPr>
          <w:rtl w:val="true"/>
          <w:lang w:eastAsia="he-IL"/>
        </w:rPr>
        <w:t>,</w:t>
      </w:r>
      <w:bookmarkStart w:id="2577" w:name="_ETM_Q1_2647146"/>
      <w:bookmarkEnd w:id="25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ן לפחות אמירה אחת חשובה נאמרה כאן שלא תהיה פגיעה ברדיו ר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8" w:name="_ETM_Q1_2653451"/>
      <w:bookmarkStart w:id="2579" w:name="_ETM_Q1_2653388"/>
      <w:bookmarkStart w:id="2580" w:name="_ETM_Q1_2653307"/>
      <w:bookmarkStart w:id="2581" w:name="_ETM_Q1_2653451"/>
      <w:bookmarkStart w:id="2582" w:name="_ETM_Q1_2653388"/>
      <w:bookmarkStart w:id="2583" w:name="_ETM_Q1_2653307"/>
      <w:bookmarkEnd w:id="2581"/>
      <w:bookmarkEnd w:id="2582"/>
      <w:bookmarkEnd w:id="2583"/>
    </w:p>
    <w:p>
      <w:pPr>
        <w:pStyle w:val="Normal"/>
        <w:rPr>
          <w:lang w:eastAsia="he-IL"/>
        </w:rPr>
      </w:pPr>
      <w:bookmarkStart w:id="2584" w:name="_ETM_Q1_2653506"/>
      <w:bookmarkEnd w:id="2584"/>
      <w:r>
        <w:rPr>
          <w:rtl w:val="true"/>
          <w:lang w:eastAsia="he-IL"/>
        </w:rPr>
        <w:t>אני חייב לומר שאני לא יודע עוד</w:t>
      </w:r>
      <w:r>
        <w:rPr>
          <w:rtl w:val="true"/>
          <w:lang w:eastAsia="he-IL"/>
        </w:rPr>
        <w:t>,</w:t>
      </w:r>
      <w:bookmarkStart w:id="2585" w:name="_ETM_Q1_2652419"/>
      <w:bookmarkEnd w:id="25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הבנתי עוד איך לא תהיה פגיעה ברדיו ר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אם יגדעו באמת את החלק שמספק לרדיו ר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את התכנים החדש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מו שאמרתי אני לא רוצה שהם ישענו על תכנים חדשותיים של ערוצים זרים זאת לא הכו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6" w:name="_ETM_Q1_2675953"/>
      <w:bookmarkStart w:id="2587" w:name="_ETM_Q1_2675889"/>
      <w:bookmarkStart w:id="2588" w:name="_ETM_Q1_2675953"/>
      <w:bookmarkStart w:id="2589" w:name="_ETM_Q1_2675889"/>
      <w:bookmarkEnd w:id="2588"/>
      <w:bookmarkEnd w:id="2589"/>
    </w:p>
    <w:p>
      <w:pPr>
        <w:pStyle w:val="Normal"/>
        <w:rPr>
          <w:lang w:eastAsia="he-IL"/>
        </w:rPr>
      </w:pPr>
      <w:bookmarkStart w:id="2590" w:name="_ETM_Q1_2667359"/>
      <w:bookmarkStart w:id="2591" w:name="_ETM_Q1_2672136"/>
      <w:bookmarkStart w:id="2592" w:name="_ETM_Q1_2676079"/>
      <w:bookmarkStart w:id="2593" w:name="_ETM_Q1_2676023"/>
      <w:bookmarkEnd w:id="2590"/>
      <w:bookmarkEnd w:id="2591"/>
      <w:bookmarkEnd w:id="2592"/>
      <w:bookmarkEnd w:id="2593"/>
      <w:r>
        <w:rPr>
          <w:rtl w:val="true"/>
          <w:lang w:eastAsia="he-IL"/>
        </w:rPr>
        <w:t>יותר מזה הזכירו פה גם את החשיבות לשידור לתפוצות והפנייה לקהל בתפ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אירוע שהוא הרבה מעבר והוא חלק ממה שמנסים לעשות בת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אירוע שחייבים לייצר לו את הפתרונות המתא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ן מברך על האמירה של ה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4" w:name="_ETM_Q1_2701483"/>
      <w:bookmarkStart w:id="2595" w:name="_ETM_Q1_2701420"/>
      <w:bookmarkStart w:id="2596" w:name="_ETM_Q1_2701353"/>
      <w:bookmarkStart w:id="2597" w:name="_ETM_Q1_2701483"/>
      <w:bookmarkStart w:id="2598" w:name="_ETM_Q1_2701420"/>
      <w:bookmarkStart w:id="2599" w:name="_ETM_Q1_2701353"/>
      <w:bookmarkEnd w:id="2597"/>
      <w:bookmarkEnd w:id="2598"/>
      <w:bookmarkEnd w:id="2599"/>
    </w:p>
    <w:p>
      <w:pPr>
        <w:pStyle w:val="Normal"/>
        <w:rPr>
          <w:lang w:eastAsia="he-IL"/>
        </w:rPr>
      </w:pPr>
      <w:bookmarkStart w:id="2600" w:name="_ETM_Q1_2701540"/>
      <w:bookmarkEnd w:id="2600"/>
      <w:r>
        <w:rPr>
          <w:rtl w:val="true"/>
          <w:lang w:eastAsia="he-IL"/>
        </w:rPr>
        <w:t>אני חייב לומר שלא קיבלתי את המענה על איך זה הולך לק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ושב שלדעתי אני חייב לומר לדעתי כל הרפורמה לא מגוב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גם שמענו את זה פה מעובדי הדרג המקצועי במשרד</w:t>
      </w:r>
      <w:r>
        <w:rPr>
          <w:rtl w:val="true"/>
          <w:lang w:eastAsia="he-IL"/>
        </w:rPr>
        <w:t>,</w:t>
      </w:r>
      <w:bookmarkStart w:id="2601" w:name="_ETM_Q1_2710253"/>
      <w:bookmarkStart w:id="2602" w:name="_ETM_Q1_2715039"/>
      <w:bookmarkEnd w:id="2601"/>
      <w:bookmarkEnd w:id="26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 זה איזושהי רפורמה כללית כזו אני עוד לא יודע איך היא יוצאת לפועל</w:t>
      </w:r>
      <w:r>
        <w:rPr>
          <w:rtl w:val="true"/>
          <w:lang w:eastAsia="he-IL"/>
        </w:rPr>
        <w:t>.</w:t>
      </w:r>
      <w:bookmarkStart w:id="2603" w:name="_ETM_Q1_2721366"/>
      <w:bookmarkEnd w:id="26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4" w:name="_ETM_Q1_2721426"/>
      <w:bookmarkStart w:id="2605" w:name="_ETM_Q1_2721426"/>
      <w:bookmarkEnd w:id="2605"/>
    </w:p>
    <w:p>
      <w:pPr>
        <w:pStyle w:val="Normal"/>
        <w:rPr>
          <w:lang w:eastAsia="he-IL"/>
        </w:rPr>
      </w:pPr>
      <w:bookmarkStart w:id="2606" w:name="_ETM_Q1_2721568"/>
      <w:bookmarkStart w:id="2607" w:name="_ETM_Q1_2721510"/>
      <w:bookmarkEnd w:id="2606"/>
      <w:bookmarkEnd w:id="2607"/>
      <w:r>
        <w:rPr>
          <w:rtl w:val="true"/>
          <w:lang w:eastAsia="he-IL"/>
        </w:rPr>
        <w:t>אנחנו נמשיך לעקוב אחרי העניין הזה כדי שציבור העולים לא יפגע בתוך האירו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פחות יש פה אמירה אחת חשובה גם למי שמוביל את הרפורמה שהוא אומר</w:t>
      </w:r>
      <w:bookmarkStart w:id="2608" w:name="_ETM_Q1_2731207"/>
      <w:bookmarkStart w:id="2609" w:name="_ETM_Q1_2735981"/>
      <w:bookmarkEnd w:id="2608"/>
      <w:bookmarkEnd w:id="26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רוצה לפגוע ברדיו ר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ובמתכונת שבה הוא עוב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זה כמובן יחייב מעק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2610" w:name="ET_meetingend_13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3:49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לייה</w:t>
    </w:r>
    <w:r>
      <w:rPr>
        <w:rtl w:val="true"/>
      </w:rPr>
      <w:t xml:space="preserve">, </w:t>
    </w:r>
    <w:r>
      <w:rPr>
        <w:rtl w:val="true"/>
      </w:rPr>
      <w:t>הקליטה והתפוצות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4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9b323f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80461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4302FC-E0E5-480E-AF51-674963409C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6</TotalTime>
  <Application>LibreOffice/7.4.7.2$Linux_X86_64 LibreOffice_project/40$Build-2</Application>
  <AppVersion>15.0000</AppVersion>
  <Pages>16</Pages>
  <Words>5251</Words>
  <Characters>29933</Characters>
  <CharactersWithSpaces>35114</CharactersWithSpaces>
  <Paragraphs>7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30T07:18:00Z</dcterms:modified>
  <cp:revision>1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