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2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95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הסדרת שיטת התקצוב למועצות הדתיות ולרשויות מקומיות שאין בהן מועצות ד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  <w:t>הנמקת הסתייגויות והצבעו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יצן רוזנ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ת תח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הודיה שאו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ubject_642956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הסדרת שיטת התקצוב למועצות הדתיות ולרשויות מקומיות שאין בהן מועצות ד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40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36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15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אנחנו בנושא </w:t>
      </w:r>
      <w:r>
        <w:rPr>
          <w:rtl w:val="true"/>
        </w:rPr>
        <w:t xml:space="preserve">הצעת חוק שירותי הדת היהודי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) (</w:t>
      </w:r>
      <w:r>
        <w:rPr>
          <w:rtl w:val="true"/>
        </w:rPr>
        <w:t>הסדרת שיטת התקצוב למועצות הדתיות ולרשויות מקומיות שאין בהן מועצות דתי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 הכנסת ארז מ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" w:name="_ETM_Q1_22649"/>
      <w:bookmarkStart w:id="6" w:name="_ETM_Q1_22613"/>
      <w:bookmarkStart w:id="7" w:name="_ETM_Q1_22649"/>
      <w:bookmarkStart w:id="8" w:name="_ETM_Q1_22613"/>
      <w:bookmarkEnd w:id="7"/>
      <w:bookmarkEnd w:id="8"/>
    </w:p>
    <w:p>
      <w:pPr>
        <w:pStyle w:val="Normal"/>
        <w:rPr/>
      </w:pPr>
      <w:bookmarkStart w:id="9" w:name="_ETM_Q1_22760"/>
      <w:bookmarkStart w:id="10" w:name="_ETM_Q1_22725"/>
      <w:bookmarkEnd w:id="9"/>
      <w:bookmarkEnd w:id="10"/>
      <w:r>
        <w:rPr>
          <w:rtl w:val="true"/>
        </w:rPr>
        <w:t xml:space="preserve">הנמקה </w:t>
      </w:r>
      <w:bookmarkStart w:id="11" w:name="_ETM_Q1_23582"/>
      <w:bookmarkEnd w:id="11"/>
      <w:r>
        <w:rPr>
          <w:rtl w:val="true"/>
        </w:rPr>
        <w:t>לרוויזיה</w:t>
      </w:r>
      <w:r>
        <w:rPr>
          <w:rtl w:val="true"/>
        </w:rPr>
        <w:t>.</w:t>
      </w:r>
      <w:bookmarkStart w:id="12" w:name="_ETM_Q1_23989"/>
      <w:bookmarkEnd w:id="12"/>
    </w:p>
    <w:p>
      <w:pPr>
        <w:pStyle w:val="Normal"/>
        <w:rPr/>
      </w:pPr>
      <w:r>
        <w:rPr>
          <w:rtl w:val="true"/>
        </w:rPr>
      </w:r>
      <w:bookmarkStart w:id="13" w:name="_ETM_Q1_25270"/>
      <w:bookmarkStart w:id="14" w:name="_ETM_Q1_25270"/>
      <w:bookmarkEnd w:id="14"/>
    </w:p>
    <w:p>
      <w:pPr>
        <w:pStyle w:val="Style14"/>
        <w:keepNext w:val="true"/>
        <w:rPr/>
      </w:pPr>
      <w:bookmarkStart w:id="15" w:name="ET_speaker_506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" w:name="_ETM_Q1_25549"/>
      <w:bookmarkStart w:id="17" w:name="_ETM_Q1_25534"/>
      <w:bookmarkEnd w:id="16"/>
      <w:bookmarkEnd w:id="17"/>
      <w:r>
        <w:rPr>
          <w:rtl w:val="true"/>
          <w:lang w:eastAsia="he-IL"/>
        </w:rPr>
        <w:t>תודה רב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תח דבריי אני רוצה לציין שהיום 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רועי טבח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עדיין מוחזקים בשבי וביממה האחרונה לבדה התבשרנו בארבע בשורות נו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ן איליי גבריאל אטד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ב סמל במילואים </w:t>
      </w:r>
      <w:bookmarkStart w:id="18" w:name="_ETM_Q1_52100"/>
      <w:bookmarkEnd w:id="18"/>
      <w:r>
        <w:rPr>
          <w:rtl w:val="true"/>
          <w:lang w:eastAsia="he-IL"/>
        </w:rPr>
        <w:t>הלל דינ</w:t>
      </w:r>
      <w:bookmarkStart w:id="19" w:name="_ETM_Q1_50681"/>
      <w:bookmarkStart w:id="20" w:name="_ETM_Q1_50633"/>
      <w:bookmarkStart w:id="21" w:name="_ETM_Q1_49520"/>
      <w:bookmarkEnd w:id="19"/>
      <w:bookmarkEnd w:id="20"/>
      <w:bookmarkEnd w:id="2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ל ראשון נתנאל פסח מגדוד שמ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 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לו אתמול בקרב בצפון הרצועה והבוקר התבשרנו ששורדת השבי </w:t>
      </w:r>
      <w:bookmarkStart w:id="22" w:name="_ETM_Q1_68688"/>
      <w:bookmarkEnd w:id="22"/>
      <w:r>
        <w:rPr>
          <w:rtl w:val="true"/>
          <w:lang w:eastAsia="he-IL"/>
        </w:rPr>
        <w:t xml:space="preserve">חנה קציר מקיבוץ ניר עוז הלכה לעולמה כי ליבה לא </w:t>
      </w:r>
      <w:bookmarkStart w:id="23" w:name="_ETM_Q1_70625"/>
      <w:bookmarkEnd w:id="23"/>
      <w:r>
        <w:rPr>
          <w:rtl w:val="true"/>
          <w:lang w:eastAsia="he-IL"/>
        </w:rPr>
        <w:t>עמד בצער של כל מה שהתרחש סב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74987"/>
      <w:bookmarkStart w:id="25" w:name="_ETM_Q1_74946"/>
      <w:bookmarkStart w:id="26" w:name="_ETM_Q1_74987"/>
      <w:bookmarkStart w:id="27" w:name="_ETM_Q1_74946"/>
      <w:bookmarkEnd w:id="26"/>
      <w:bookmarkEnd w:id="27"/>
    </w:p>
    <w:p>
      <w:pPr>
        <w:pStyle w:val="Normal"/>
        <w:rPr>
          <w:lang w:eastAsia="he-IL"/>
        </w:rPr>
      </w:pPr>
      <w:bookmarkStart w:id="28" w:name="_ETM_Q1_76820"/>
      <w:bookmarkStart w:id="29" w:name="_ETM_Q1_76787"/>
      <w:bookmarkEnd w:id="28"/>
      <w:bookmarkEnd w:id="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נו אמורים לקיים </w:t>
      </w:r>
      <w:bookmarkStart w:id="30" w:name="_ETM_Q1_77036"/>
      <w:bookmarkEnd w:id="30"/>
      <w:r>
        <w:rPr>
          <w:rtl w:val="true"/>
          <w:lang w:eastAsia="he-IL"/>
        </w:rPr>
        <w:t>דיונים משמעותיים בנושאים הקרדינליים והחשובים ושאני</w:t>
      </w:r>
      <w:bookmarkStart w:id="31" w:name="_ETM_Q1_86436"/>
      <w:bookmarkEnd w:id="31"/>
      <w:r>
        <w:rPr>
          <w:rtl w:val="true"/>
          <w:lang w:eastAsia="he-IL"/>
        </w:rPr>
        <w:t xml:space="preserve"> בטוחה שיש לגביהם קונצנזוס בבית הזה על זכויות </w:t>
      </w:r>
      <w:bookmarkStart w:id="32" w:name="_ETM_Q1_90522"/>
      <w:bookmarkEnd w:id="32"/>
      <w:r>
        <w:rPr>
          <w:rtl w:val="true"/>
          <w:lang w:eastAsia="he-IL"/>
        </w:rPr>
        <w:t>של השורדים והשו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כויות משפחות הניצ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י המסיב</w:t>
      </w:r>
      <w:bookmarkStart w:id="33" w:name="_ETM_Q1_97389"/>
      <w:bookmarkEnd w:id="33"/>
      <w:r>
        <w:rPr>
          <w:rtl w:val="true"/>
          <w:lang w:eastAsia="he-IL"/>
        </w:rPr>
        <w:t>ות שראש הממשלה הבטיח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4" w:name="_ETM_Q1_103147"/>
      <w:bookmarkEnd w:id="34"/>
      <w:r>
        <w:rPr>
          <w:rtl w:val="true"/>
          <w:lang w:eastAsia="he-IL"/>
        </w:rPr>
        <w:t xml:space="preserve"> נפגש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ינה מ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להם נמנה פרויקטור אבל </w:t>
      </w:r>
      <w:bookmarkStart w:id="35" w:name="_ETM_Q1_106693"/>
      <w:bookmarkEnd w:id="35"/>
      <w:r>
        <w:rPr>
          <w:rtl w:val="true"/>
          <w:lang w:eastAsia="he-IL"/>
        </w:rPr>
        <w:t>איזה פרויקטור ואיזה עצי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ותר חשוב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יל אתם ועצמ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120315"/>
      <w:bookmarkStart w:id="37" w:name="_ETM_Q1_120273"/>
      <w:bookmarkStart w:id="38" w:name="_ETM_Q1_120315"/>
      <w:bookmarkStart w:id="39" w:name="_ETM_Q1_120273"/>
      <w:bookmarkEnd w:id="38"/>
      <w:bookmarkEnd w:id="39"/>
    </w:p>
    <w:p>
      <w:pPr>
        <w:pStyle w:val="Normal"/>
        <w:rPr>
          <w:lang w:eastAsia="he-IL"/>
        </w:rPr>
      </w:pPr>
      <w:bookmarkStart w:id="40" w:name="_ETM_Q1_120426"/>
      <w:bookmarkStart w:id="41" w:name="_ETM_Q1_120392"/>
      <w:bookmarkEnd w:id="40"/>
      <w:bookmarkEnd w:id="41"/>
      <w:r>
        <w:rPr>
          <w:rtl w:val="true"/>
          <w:lang w:eastAsia="he-IL"/>
        </w:rPr>
        <w:t>בעניין הצעת החוק הזאת אני רוצה לדבר שתי דקות על מה שקרא כאן אתמול</w:t>
      </w:r>
      <w:r>
        <w:rPr>
          <w:rtl w:val="true"/>
          <w:lang w:eastAsia="he-IL"/>
        </w:rPr>
        <w:t xml:space="preserve">. </w:t>
      </w:r>
      <w:bookmarkStart w:id="42" w:name="_ETM_Q1_121610"/>
      <w:bookmarkEnd w:id="42"/>
      <w:r>
        <w:rPr>
          <w:rtl w:val="true"/>
          <w:lang w:eastAsia="he-IL"/>
        </w:rPr>
        <w:t xml:space="preserve">הדיון שהתרחש כאן אתמול בהצבעה הוא דוגמה מדויקת </w:t>
      </w:r>
      <w:bookmarkStart w:id="43" w:name="_ETM_Q1_129926"/>
      <w:bookmarkEnd w:id="43"/>
      <w:r>
        <w:rPr>
          <w:rtl w:val="true"/>
          <w:lang w:eastAsia="he-IL"/>
        </w:rPr>
        <w:t>להתנהל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באמת מסביר בצורה הטובה </w:t>
      </w:r>
      <w:bookmarkStart w:id="44" w:name="_ETM_Q1_135191"/>
      <w:bookmarkEnd w:id="44"/>
      <w:r>
        <w:rPr>
          <w:rtl w:val="true"/>
          <w:lang w:eastAsia="he-IL"/>
        </w:rPr>
        <w:t>ביותר למה אסור לכם להמשיך לנהל את המדינה ולמה אסור להעביר את החוק שדנים בו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47684"/>
      <w:bookmarkStart w:id="46" w:name="_ETM_Q1_147643"/>
      <w:bookmarkStart w:id="47" w:name="_ETM_Q1_147684"/>
      <w:bookmarkStart w:id="48" w:name="_ETM_Q1_147643"/>
      <w:bookmarkEnd w:id="47"/>
      <w:bookmarkEnd w:id="48"/>
    </w:p>
    <w:p>
      <w:pPr>
        <w:pStyle w:val="Normal"/>
        <w:rPr>
          <w:lang w:eastAsia="he-IL"/>
        </w:rPr>
      </w:pPr>
      <w:bookmarkStart w:id="49" w:name="_ETM_Q1_147813"/>
      <w:bookmarkStart w:id="50" w:name="_ETM_Q1_147779"/>
      <w:bookmarkEnd w:id="49"/>
      <w:bookmarkEnd w:id="50"/>
      <w:r>
        <w:rPr>
          <w:rtl w:val="true"/>
          <w:lang w:eastAsia="he-IL"/>
        </w:rPr>
        <w:t xml:space="preserve">אתה </w:t>
      </w:r>
      <w:bookmarkStart w:id="51" w:name="_ETM_Q1_147086"/>
      <w:bookmarkEnd w:id="51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עדה קבעת מועד להצבעה על החוק </w:t>
      </w:r>
      <w:bookmarkStart w:id="52" w:name="_ETM_Q1_152492"/>
      <w:bookmarkEnd w:id="52"/>
      <w:r>
        <w:rPr>
          <w:rtl w:val="true"/>
          <w:lang w:eastAsia="he-IL"/>
        </w:rPr>
        <w:t>ההזוי הזה בע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כל עת </w:t>
      </w:r>
      <w:bookmarkStart w:id="53" w:name="_ETM_Q1_153224"/>
      <w:bookmarkEnd w:id="53"/>
      <w:r>
        <w:rPr>
          <w:rtl w:val="true"/>
          <w:lang w:eastAsia="he-IL"/>
        </w:rPr>
        <w:t>אבל בעת הזאת פי כמה ו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בעת את ההצבעה </w:t>
      </w:r>
      <w:bookmarkStart w:id="54" w:name="_ETM_Q1_159145"/>
      <w:bookmarkEnd w:id="54"/>
      <w:r>
        <w:rPr>
          <w:rtl w:val="true"/>
          <w:lang w:eastAsia="he-IL"/>
        </w:rPr>
        <w:t xml:space="preserve">לשעה </w:t>
      </w:r>
      <w:r>
        <w:rPr>
          <w:lang w:eastAsia="he-IL"/>
        </w:rPr>
        <w:t>13:3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הוועדה קיבלו ווטסאפ </w:t>
      </w:r>
      <w:bookmarkStart w:id="55" w:name="_ETM_Q1_166142"/>
      <w:bookmarkEnd w:id="55"/>
      <w:r>
        <w:rPr>
          <w:rtl w:val="true"/>
          <w:lang w:eastAsia="he-IL"/>
        </w:rPr>
        <w:t>והתייצבנו אבל בחרת להגיע אחרי שקרא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חץ </w:t>
      </w:r>
      <w:bookmarkStart w:id="56" w:name="_ETM_Q1_176215"/>
      <w:bookmarkEnd w:id="56"/>
      <w:r>
        <w:rPr>
          <w:rtl w:val="true"/>
          <w:lang w:eastAsia="he-IL"/>
        </w:rPr>
        <w:t>יש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תעת לגלות שלא כל חבריך לקואליציה נמצאים</w:t>
      </w:r>
      <w:bookmarkStart w:id="57" w:name="_ETM_Q1_180284"/>
      <w:bookmarkEnd w:id="57"/>
      <w:r>
        <w:rPr>
          <w:rtl w:val="true"/>
          <w:lang w:eastAsia="he-IL"/>
        </w:rPr>
        <w:t xml:space="preserve"> ואין לך רוב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ם עושים כשמשהו </w:t>
      </w:r>
      <w:bookmarkStart w:id="58" w:name="_ETM_Q1_185718"/>
      <w:bookmarkEnd w:id="58"/>
      <w:r>
        <w:rPr>
          <w:rtl w:val="true"/>
          <w:lang w:eastAsia="he-IL"/>
        </w:rPr>
        <w:t>לא מסת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ו שאתם עושים בע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ברים בוועדה למינוי </w:t>
      </w:r>
      <w:bookmarkStart w:id="59" w:name="_ETM_Q1_188288"/>
      <w:bookmarkEnd w:id="59"/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שוט משתלחים בכולם</w:t>
      </w:r>
      <w:r>
        <w:rPr>
          <w:rtl w:val="true"/>
          <w:lang w:eastAsia="he-IL"/>
        </w:rPr>
        <w:t xml:space="preserve">, </w:t>
      </w:r>
      <w:bookmarkStart w:id="60" w:name="_ETM_Q1_198775"/>
      <w:bookmarkEnd w:id="60"/>
      <w:r>
        <w:rPr>
          <w:rtl w:val="true"/>
          <w:lang w:eastAsia="he-IL"/>
        </w:rPr>
        <w:t>צוע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 את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רומסים כל מה שבדרך עד שתשיגו את מבוקש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 למרוח את הזמן</w:t>
      </w:r>
      <w:r>
        <w:rPr>
          <w:rtl w:val="true"/>
          <w:lang w:eastAsia="he-IL"/>
        </w:rPr>
        <w:t xml:space="preserve">, </w:t>
      </w:r>
      <w:bookmarkStart w:id="61" w:name="_ETM_Q1_205766"/>
      <w:bookmarkEnd w:id="61"/>
      <w:r>
        <w:rPr>
          <w:rtl w:val="true"/>
          <w:lang w:eastAsia="he-IL"/>
        </w:rPr>
        <w:t>התחלת בצעקות על חברי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ת לצעקות על </w:t>
      </w:r>
      <w:bookmarkStart w:id="62" w:name="_ETM_Q1_212289"/>
      <w:bookmarkEnd w:id="62"/>
      <w:r>
        <w:rPr>
          <w:rtl w:val="true"/>
          <w:lang w:eastAsia="he-IL"/>
        </w:rPr>
        <w:t>הצו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רז מלול המסכן חטף את נחת זרועך</w:t>
      </w:r>
      <w:r>
        <w:rPr>
          <w:rtl w:val="true"/>
          <w:lang w:eastAsia="he-IL"/>
        </w:rPr>
        <w:t xml:space="preserve">. </w:t>
      </w:r>
      <w:bookmarkStart w:id="63" w:name="_ETM_Q1_220868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220910"/>
      <w:bookmarkStart w:id="65" w:name="_ETM_Q1_220910"/>
      <w:bookmarkEnd w:id="65"/>
    </w:p>
    <w:p>
      <w:pPr>
        <w:pStyle w:val="Style31"/>
        <w:keepNext w:val="true"/>
        <w:rPr/>
      </w:pPr>
      <w:bookmarkStart w:id="66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221483"/>
      <w:bookmarkStart w:id="68" w:name="_ETM_Q1_219767"/>
      <w:bookmarkStart w:id="69" w:name="_ETM_Q1_219730"/>
      <w:bookmarkStart w:id="70" w:name="_ETM_Q1_221483"/>
      <w:bookmarkStart w:id="71" w:name="_ETM_Q1_219767"/>
      <w:bookmarkStart w:id="72" w:name="_ETM_Q1_219730"/>
      <w:bookmarkEnd w:id="70"/>
      <w:bookmarkEnd w:id="71"/>
      <w:bookmarkEnd w:id="72"/>
    </w:p>
    <w:p>
      <w:pPr>
        <w:pStyle w:val="Style14"/>
        <w:keepNext w:val="true"/>
        <w:rPr/>
      </w:pPr>
      <w:bookmarkStart w:id="73" w:name="ET_speaker_506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" w:name="_ETM_Q1_221764"/>
      <w:bookmarkStart w:id="75" w:name="_ETM_Q1_221734"/>
      <w:bookmarkEnd w:id="74"/>
      <w:bookmarkEnd w:id="75"/>
      <w:r>
        <w:rPr>
          <w:rtl w:val="true"/>
          <w:lang w:eastAsia="he-IL"/>
        </w:rPr>
        <w:t>התחלת ל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שזימנת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ווטסאפ החל </w:t>
      </w:r>
      <w:bookmarkStart w:id="76" w:name="_ETM_Q1_225654"/>
      <w:bookmarkEnd w:id="76"/>
      <w:r>
        <w:rPr>
          <w:rtl w:val="true"/>
          <w:lang w:eastAsia="he-IL"/>
        </w:rPr>
        <w:t xml:space="preserve">משעה </w:t>
      </w:r>
      <w:r>
        <w:rPr>
          <w:lang w:eastAsia="he-IL"/>
        </w:rPr>
        <w:t>13:3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עובדות הן גם אופ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232842"/>
      <w:bookmarkStart w:id="78" w:name="_ETM_Q1_232804"/>
      <w:bookmarkStart w:id="79" w:name="_ETM_Q1_232842"/>
      <w:bookmarkStart w:id="80" w:name="_ETM_Q1_232804"/>
      <w:bookmarkEnd w:id="79"/>
      <w:bookmarkEnd w:id="80"/>
    </w:p>
    <w:p>
      <w:pPr>
        <w:pStyle w:val="Normal"/>
        <w:rPr>
          <w:lang w:eastAsia="he-IL"/>
        </w:rPr>
      </w:pPr>
      <w:bookmarkStart w:id="81" w:name="_ETM_Q1_232935"/>
      <w:bookmarkStart w:id="82" w:name="_ETM_Q1_232899"/>
      <w:bookmarkEnd w:id="81"/>
      <w:bookmarkEnd w:id="82"/>
      <w:r>
        <w:rPr>
          <w:rtl w:val="true"/>
          <w:lang w:eastAsia="he-IL"/>
        </w:rPr>
        <w:t>אני אומרת לך שהדרך הזאת בה אתם מתנהלים בבר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 אתם מחוקקים מעל הראש שלנו</w:t>
      </w:r>
      <w:bookmarkStart w:id="83" w:name="_ETM_Q1_241802"/>
      <w:bookmarkEnd w:id="83"/>
      <w:r>
        <w:rPr>
          <w:rtl w:val="true"/>
          <w:lang w:eastAsia="he-IL"/>
        </w:rPr>
        <w:t xml:space="preserve"> כי זה נע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צליח עוד הרבה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248539"/>
      <w:bookmarkStart w:id="85" w:name="_ETM_Q1_248505"/>
      <w:bookmarkStart w:id="86" w:name="_ETM_Q1_248539"/>
      <w:bookmarkStart w:id="87" w:name="_ETM_Q1_248505"/>
      <w:bookmarkEnd w:id="86"/>
      <w:bookmarkEnd w:id="87"/>
    </w:p>
    <w:p>
      <w:pPr>
        <w:pStyle w:val="Style31"/>
        <w:keepNext w:val="true"/>
        <w:rPr/>
      </w:pPr>
      <w:bookmarkStart w:id="88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" w:name="ET_speaker_506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סיי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244801"/>
      <w:bookmarkStart w:id="91" w:name="_ETM_Q1_244869"/>
      <w:bookmarkStart w:id="92" w:name="_ETM_Q1_244824"/>
      <w:bookmarkStart w:id="93" w:name="_ETM_Q1_244801"/>
      <w:bookmarkStart w:id="94" w:name="_ETM_Q1_244869"/>
      <w:bookmarkStart w:id="95" w:name="_ETM_Q1_244824"/>
      <w:bookmarkEnd w:id="93"/>
      <w:bookmarkEnd w:id="94"/>
      <w:bookmarkEnd w:id="95"/>
    </w:p>
    <w:p>
      <w:pPr>
        <w:pStyle w:val="Style31"/>
        <w:keepNext w:val="true"/>
        <w:rPr/>
      </w:pPr>
      <w:bookmarkStart w:id="96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" w:name="_ETM_Q1_245075"/>
      <w:bookmarkStart w:id="98" w:name="_ETM_Q1_245040"/>
      <w:bookmarkEnd w:id="97"/>
      <w:bookmarkEnd w:id="98"/>
      <w:r>
        <w:rPr>
          <w:rtl w:val="true"/>
          <w:lang w:eastAsia="he-IL"/>
        </w:rPr>
        <w:t xml:space="preserve">את ביקשת שתי דקות והן חלפו </w:t>
      </w:r>
      <w:bookmarkStart w:id="99" w:name="_ETM_Q1_250018"/>
      <w:bookmarkEnd w:id="99"/>
      <w:r>
        <w:rPr>
          <w:rtl w:val="true"/>
          <w:lang w:eastAsia="he-IL"/>
        </w:rPr>
        <w:t>זה מכבר</w:t>
      </w:r>
      <w:r>
        <w:rPr>
          <w:rtl w:val="true"/>
          <w:lang w:eastAsia="he-IL"/>
        </w:rPr>
        <w:t xml:space="preserve">. </w:t>
      </w:r>
      <w:bookmarkStart w:id="100" w:name="_ETM_Q1_258604"/>
      <w:bookmarkEnd w:id="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258639"/>
      <w:bookmarkStart w:id="102" w:name="_ETM_Q1_258639"/>
      <w:bookmarkEnd w:id="102"/>
    </w:p>
    <w:p>
      <w:pPr>
        <w:pStyle w:val="Style14"/>
        <w:keepNext w:val="true"/>
        <w:rPr/>
      </w:pPr>
      <w:bookmarkStart w:id="103" w:name="ET_speaker_61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רה כל</w:t>
      </w:r>
      <w:bookmarkStart w:id="104" w:name="_ETM_Q1_254418"/>
      <w:bookmarkEnd w:id="104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ויתרנו על שורה ארוכה של רוויזיות</w:t>
      </w:r>
      <w:bookmarkStart w:id="105" w:name="_ETM_Q1_261722"/>
      <w:bookmarkEnd w:id="105"/>
      <w:r>
        <w:rPr>
          <w:rtl w:val="true"/>
          <w:lang w:eastAsia="he-IL"/>
        </w:rPr>
        <w:t xml:space="preserve"> שהיו בדיון הקודם ולא היו בסיבוב הזה</w:t>
      </w:r>
      <w:r>
        <w:rPr>
          <w:rtl w:val="true"/>
          <w:lang w:eastAsia="he-IL"/>
        </w:rPr>
        <w:t>,</w:t>
      </w:r>
      <w:bookmarkStart w:id="106" w:name="_ETM_Q1_264532"/>
      <w:bookmarkEnd w:id="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דוני יכול להקשיב לעוד נקודה אחת של ה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269358"/>
      <w:bookmarkStart w:id="108" w:name="_ETM_Q1_269319"/>
      <w:bookmarkStart w:id="109" w:name="_ETM_Q1_269358"/>
      <w:bookmarkStart w:id="110" w:name="_ETM_Q1_269319"/>
      <w:bookmarkEnd w:id="109"/>
      <w:bookmarkEnd w:id="110"/>
    </w:p>
    <w:p>
      <w:pPr>
        <w:pStyle w:val="Style14"/>
        <w:keepNext w:val="true"/>
        <w:rPr/>
      </w:pPr>
      <w:bookmarkStart w:id="111" w:name="ET_speaker_506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ההצבעה אני מבקשת התייעצות 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272229"/>
      <w:bookmarkStart w:id="113" w:name="_ETM_Q1_271587"/>
      <w:bookmarkStart w:id="114" w:name="_ETM_Q1_271551"/>
      <w:bookmarkStart w:id="115" w:name="_ETM_Q1_272229"/>
      <w:bookmarkStart w:id="116" w:name="_ETM_Q1_271587"/>
      <w:bookmarkStart w:id="117" w:name="_ETM_Q1_271551"/>
      <w:bookmarkEnd w:id="115"/>
      <w:bookmarkEnd w:id="116"/>
      <w:bookmarkEnd w:id="117"/>
    </w:p>
    <w:p>
      <w:pPr>
        <w:pStyle w:val="Style31"/>
        <w:keepNext w:val="true"/>
        <w:rPr/>
      </w:pPr>
      <w:bookmarkStart w:id="118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" w:name="_ETM_Q1_272464"/>
      <w:bookmarkStart w:id="120" w:name="_ETM_Q1_272435"/>
      <w:bookmarkEnd w:id="119"/>
      <w:bookmarkEnd w:id="12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ביע</w:t>
      </w:r>
      <w:bookmarkStart w:id="121" w:name="_ETM_Q1_274225"/>
      <w:bookmarkEnd w:id="121"/>
      <w:r>
        <w:rPr>
          <w:rtl w:val="true"/>
          <w:lang w:eastAsia="he-IL"/>
        </w:rPr>
        <w:t xml:space="preserve"> בשעה </w:t>
      </w:r>
      <w:r>
        <w:rPr>
          <w:lang w:eastAsia="he-IL"/>
        </w:rPr>
        <w:t>13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רוויז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2" w:name="ET_meetingbreak_1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3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" w:name="ET_yor_6157_14"/>
      <w:bookmarkStart w:id="124" w:name="_ETM_Q1_280572"/>
      <w:bookmarkEnd w:id="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" w:name="_ETM_Q1_280827"/>
      <w:bookmarkStart w:id="126" w:name="_ETM_Q1_280797"/>
      <w:bookmarkEnd w:id="125"/>
      <w:bookmarkEnd w:id="126"/>
      <w:r>
        <w:rPr>
          <w:rtl w:val="true"/>
          <w:lang w:eastAsia="he-IL"/>
        </w:rPr>
        <w:t>אנחנו עוברים להצבעה על הרוויז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284376"/>
      <w:bookmarkStart w:id="128" w:name="_ETM_Q1_284339"/>
      <w:bookmarkStart w:id="129" w:name="_ETM_Q1_284376"/>
      <w:bookmarkStart w:id="130" w:name="_ETM_Q1_284339"/>
      <w:bookmarkEnd w:id="129"/>
      <w:bookmarkEnd w:id="130"/>
    </w:p>
    <w:p>
      <w:pPr>
        <w:pStyle w:val="Style14"/>
        <w:keepNext w:val="true"/>
        <w:rPr/>
      </w:pPr>
      <w:bookmarkStart w:id="131" w:name="ET_speaker_61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</w:t>
      </w:r>
      <w:bookmarkStart w:id="132" w:name="_ETM_Q1_283725"/>
      <w:bookmarkEnd w:id="132"/>
      <w:r>
        <w:rPr>
          <w:rtl w:val="true"/>
          <w:lang w:eastAsia="he-IL"/>
        </w:rPr>
        <w:t>בעד חוק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>?</w:t>
      </w:r>
      <w:bookmarkStart w:id="133" w:name="_ETM_Q1_283913"/>
      <w:bookmarkEnd w:id="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285906"/>
      <w:bookmarkStart w:id="135" w:name="_ETM_Q1_283948"/>
      <w:bookmarkStart w:id="136" w:name="_ETM_Q1_285906"/>
      <w:bookmarkStart w:id="137" w:name="_ETM_Q1_283948"/>
      <w:bookmarkEnd w:id="136"/>
      <w:bookmarkEnd w:id="137"/>
    </w:p>
    <w:p>
      <w:pPr>
        <w:pStyle w:val="Style14"/>
        <w:keepNext w:val="true"/>
        <w:rPr/>
      </w:pPr>
      <w:bookmarkStart w:id="138" w:name="ET_speaker_57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286170"/>
      <w:bookmarkStart w:id="140" w:name="_ETM_Q1_286135"/>
      <w:bookmarkEnd w:id="139"/>
      <w:bookmarkEnd w:id="140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" w:name="ET_speaker_61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ך כב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286860"/>
      <w:bookmarkStart w:id="143" w:name="_ETM_Q1_286826"/>
      <w:bookmarkStart w:id="144" w:name="_ETM_Q1_286860"/>
      <w:bookmarkStart w:id="145" w:name="_ETM_Q1_286826"/>
      <w:bookmarkEnd w:id="144"/>
      <w:bookmarkEnd w:id="145"/>
    </w:p>
    <w:p>
      <w:pPr>
        <w:pStyle w:val="Style31"/>
        <w:keepNext w:val="true"/>
        <w:rPr/>
      </w:pPr>
      <w:bookmarkStart w:id="146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 צריכים לדעת על מה הם מצב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ביעים על כלל הרוויזיות</w:t>
      </w:r>
      <w:bookmarkStart w:id="147" w:name="_ETM_Q1_289345"/>
      <w:bookmarkEnd w:id="14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 אתה מפריע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294259"/>
      <w:bookmarkStart w:id="149" w:name="_ETM_Q1_294228"/>
      <w:bookmarkStart w:id="150" w:name="_ETM_Q1_294259"/>
      <w:bookmarkStart w:id="151" w:name="_ETM_Q1_294228"/>
      <w:bookmarkEnd w:id="150"/>
      <w:bookmarkEnd w:id="151"/>
    </w:p>
    <w:p>
      <w:pPr>
        <w:pStyle w:val="Style14"/>
        <w:keepNext w:val="true"/>
        <w:rPr/>
      </w:pPr>
      <w:bookmarkStart w:id="152" w:name="ET_speaker_61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נצל בפני </w:t>
      </w:r>
      <w:bookmarkStart w:id="153" w:name="_ETM_Q1_291730"/>
      <w:bookmarkEnd w:id="153"/>
      <w:r>
        <w:rPr>
          <w:rtl w:val="true"/>
          <w:lang w:eastAsia="he-IL"/>
        </w:rPr>
        <w:t>עצביו הרופפים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303035"/>
      <w:bookmarkStart w:id="155" w:name="_ETM_Q1_302397"/>
      <w:bookmarkStart w:id="156" w:name="_ETM_Q1_302358"/>
      <w:bookmarkStart w:id="157" w:name="_ETM_Q1_303035"/>
      <w:bookmarkStart w:id="158" w:name="_ETM_Q1_302397"/>
      <w:bookmarkStart w:id="159" w:name="_ETM_Q1_302358"/>
      <w:bookmarkEnd w:id="157"/>
      <w:bookmarkEnd w:id="158"/>
      <w:bookmarkEnd w:id="159"/>
    </w:p>
    <w:p>
      <w:pPr>
        <w:pStyle w:val="Style31"/>
        <w:keepNext w:val="true"/>
        <w:rPr/>
      </w:pPr>
      <w:bookmarkStart w:id="160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" w:name="_ETM_Q1_303304"/>
      <w:bookmarkStart w:id="162" w:name="_ETM_Q1_303273"/>
      <w:bookmarkEnd w:id="161"/>
      <w:bookmarkEnd w:id="162"/>
      <w:r>
        <w:rPr>
          <w:rtl w:val="true"/>
          <w:lang w:eastAsia="he-IL"/>
        </w:rPr>
        <w:t>אני מעלה להצבעה את כלל הרוויזיות שהוגשו על החוק הזה</w:t>
      </w:r>
      <w:r>
        <w:rPr>
          <w:rtl w:val="true"/>
          <w:lang w:eastAsia="he-IL"/>
        </w:rPr>
        <w:t>.</w:t>
      </w:r>
      <w:bookmarkStart w:id="163" w:name="_ETM_Q1_308662"/>
      <w:bookmarkEnd w:id="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" w:name="_ETM_Q1_308701"/>
      <w:bookmarkStart w:id="165" w:name="_ETM_Q1_308701"/>
      <w:bookmarkEnd w:id="165"/>
    </w:p>
    <w:p>
      <w:pPr>
        <w:pStyle w:val="Normal"/>
        <w:rPr>
          <w:lang w:eastAsia="he-IL"/>
        </w:rPr>
      </w:pPr>
      <w:bookmarkStart w:id="166" w:name="_ETM_Q1_308816"/>
      <w:bookmarkStart w:id="167" w:name="_ETM_Q1_308782"/>
      <w:bookmarkEnd w:id="166"/>
      <w:bookmarkEnd w:id="167"/>
      <w:r>
        <w:rPr>
          <w:rtl w:val="true"/>
          <w:lang w:eastAsia="he-IL"/>
        </w:rPr>
        <w:t>מי בעד קבלת הרוויזי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168" w:name="_ETM_Q1_311374"/>
      <w:bookmarkStart w:id="169" w:name="_ETM_Q1_311341"/>
      <w:bookmarkEnd w:id="168"/>
      <w:bookmarkEnd w:id="16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ות לא נתקבל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313583"/>
      <w:bookmarkStart w:id="171" w:name="_ETM_Q1_313544"/>
      <w:bookmarkStart w:id="172" w:name="_ETM_Q1_313583"/>
      <w:bookmarkStart w:id="173" w:name="_ETM_Q1_313544"/>
      <w:bookmarkEnd w:id="172"/>
      <w:bookmarkEnd w:id="173"/>
    </w:p>
    <w:p>
      <w:pPr>
        <w:pStyle w:val="Style31"/>
        <w:keepNext w:val="true"/>
        <w:rPr/>
      </w:pPr>
      <w:bookmarkStart w:id="174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326178"/>
      <w:bookmarkStart w:id="176" w:name="_ETM_Q1_326140"/>
      <w:bookmarkEnd w:id="175"/>
      <w:bookmarkEnd w:id="176"/>
      <w:r>
        <w:rPr>
          <w:rtl w:val="true"/>
          <w:lang w:eastAsia="he-IL"/>
        </w:rPr>
        <w:t>אני קובע שכלל הרוויזיות על החוק לא נתק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7" w:name="ET_speaker_61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יעצות סיע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178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וד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שנקבעה להצבעות על החוק ולא נעשתה שום הנמקה בקשר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וד התייעצות סי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יבות על הצבעות אין התייעצויות סיע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374842"/>
      <w:bookmarkStart w:id="180" w:name="_ETM_Q1_374802"/>
      <w:bookmarkStart w:id="181" w:name="_ETM_Q1_374842"/>
      <w:bookmarkStart w:id="182" w:name="_ETM_Q1_374802"/>
      <w:bookmarkEnd w:id="181"/>
      <w:bookmarkEnd w:id="182"/>
    </w:p>
    <w:p>
      <w:pPr>
        <w:pStyle w:val="Normal"/>
        <w:rPr>
          <w:lang w:eastAsia="he-IL"/>
        </w:rPr>
      </w:pPr>
      <w:bookmarkStart w:id="183" w:name="_ETM_Q1_378148"/>
      <w:bookmarkStart w:id="184" w:name="_ETM_Q1_378114"/>
      <w:bookmarkEnd w:id="183"/>
      <w:bookmarkEnd w:id="184"/>
      <w:r>
        <w:rPr>
          <w:rtl w:val="true"/>
          <w:lang w:eastAsia="he-IL"/>
        </w:rPr>
        <w:t>אני מעלה את החוק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382626"/>
      <w:bookmarkStart w:id="186" w:name="_ETM_Q1_382591"/>
      <w:bookmarkStart w:id="187" w:name="_ETM_Q1_382626"/>
      <w:bookmarkStart w:id="188" w:name="_ETM_Q1_382591"/>
      <w:bookmarkEnd w:id="187"/>
      <w:bookmarkEnd w:id="188"/>
    </w:p>
    <w:p>
      <w:pPr>
        <w:pStyle w:val="Style25"/>
        <w:keepNext w:val="true"/>
        <w:rPr>
          <w:lang w:eastAsia="he-IL"/>
        </w:rPr>
      </w:pPr>
      <w:bookmarkStart w:id="189" w:name="_ETM_Q1_379690"/>
      <w:bookmarkStart w:id="190" w:name="_ETM_Q1_379653"/>
      <w:bookmarkEnd w:id="189"/>
      <w:bookmarkEnd w:id="19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bookmarkStart w:id="191" w:name="_ETM_Q1_385134"/>
      <w:bookmarkEnd w:id="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385166"/>
      <w:bookmarkStart w:id="193" w:name="_ETM_Q1_385166"/>
      <w:bookmarkEnd w:id="193"/>
    </w:p>
    <w:p>
      <w:pPr>
        <w:pStyle w:val="Style14"/>
        <w:keepNext w:val="true"/>
        <w:rPr/>
      </w:pPr>
      <w:bookmarkStart w:id="194" w:name="ET_speaker_615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עד </w:t>
      </w:r>
      <w:bookmarkStart w:id="195" w:name="_ETM_Q1_383783"/>
      <w:bookmarkEnd w:id="195"/>
      <w:r>
        <w:rPr>
          <w:rtl w:val="true"/>
          <w:lang w:eastAsia="he-IL"/>
        </w:rPr>
        <w:t>חוק השחיתות</w:t>
      </w:r>
      <w:r>
        <w:rPr>
          <w:rtl w:val="true"/>
          <w:lang w:eastAsia="he-IL"/>
        </w:rPr>
        <w:t>.</w:t>
      </w:r>
      <w:bookmarkStart w:id="196" w:name="_ETM_Q1_383174"/>
      <w:bookmarkEnd w:id="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" w:name="_ETM_Q1_383206"/>
      <w:bookmarkStart w:id="198" w:name="_ETM_Q1_383206"/>
      <w:bookmarkEnd w:id="198"/>
    </w:p>
    <w:p>
      <w:pPr>
        <w:pStyle w:val="Style31"/>
        <w:keepNext w:val="true"/>
        <w:rPr/>
      </w:pPr>
      <w:bookmarkStart w:id="199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385656"/>
      <w:bookmarkStart w:id="201" w:name="_ETM_Q1_385622"/>
      <w:bookmarkEnd w:id="200"/>
      <w:bookmarkEnd w:id="201"/>
      <w:r>
        <w:rPr>
          <w:rtl w:val="true"/>
          <w:lang w:eastAsia="he-IL"/>
        </w:rPr>
        <w:t>אני קובע שהחוק התקבל בקריאה 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387362"/>
      <w:bookmarkStart w:id="203" w:name="_ETM_Q1_387327"/>
      <w:bookmarkStart w:id="204" w:name="_ETM_Q1_388893"/>
      <w:bookmarkStart w:id="205" w:name="_ETM_Q1_388858"/>
      <w:bookmarkStart w:id="206" w:name="_ETM_Q1_387362"/>
      <w:bookmarkStart w:id="207" w:name="_ETM_Q1_387327"/>
      <w:bookmarkStart w:id="208" w:name="_ETM_Q1_388893"/>
      <w:bookmarkStart w:id="209" w:name="_ETM_Q1_388858"/>
      <w:bookmarkEnd w:id="206"/>
      <w:bookmarkEnd w:id="207"/>
      <w:bookmarkEnd w:id="208"/>
      <w:bookmarkEnd w:id="209"/>
    </w:p>
    <w:p>
      <w:pPr>
        <w:pStyle w:val="Style14"/>
        <w:keepNext w:val="true"/>
        <w:rPr/>
      </w:pPr>
      <w:bookmarkStart w:id="210" w:name="ET_speaker_506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א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bookmarkStart w:id="211" w:name="_ETM_Q1_382853"/>
      <w:bookmarkEnd w:id="211"/>
      <w:r>
        <w:rPr>
          <w:rtl w:val="true"/>
          <w:lang w:eastAsia="he-IL"/>
        </w:rPr>
        <w:t xml:space="preserve"> עצמכם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2" w:name="ET_speaker_61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397047"/>
      <w:bookmarkStart w:id="214" w:name="_ETM_Q1_397011"/>
      <w:bookmarkStart w:id="215" w:name="_ETM_Q1_397047"/>
      <w:bookmarkStart w:id="216" w:name="_ETM_Q1_397011"/>
      <w:bookmarkEnd w:id="215"/>
      <w:bookmarkEnd w:id="216"/>
    </w:p>
    <w:p>
      <w:pPr>
        <w:pStyle w:val="Style31"/>
        <w:keepNext w:val="true"/>
        <w:rPr/>
      </w:pPr>
      <w:bookmarkStart w:id="217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אומר רוויזיה</w:t>
      </w:r>
      <w:r>
        <w:rPr>
          <w:rtl w:val="true"/>
          <w:lang w:eastAsia="he-IL"/>
        </w:rPr>
        <w:t>.</w:t>
      </w:r>
      <w:bookmarkStart w:id="218" w:name="_ETM_Q1_406933"/>
      <w:bookmarkEnd w:id="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406969"/>
      <w:bookmarkStart w:id="220" w:name="_ETM_Q1_406969"/>
      <w:bookmarkEnd w:id="220"/>
    </w:p>
    <w:p>
      <w:pPr>
        <w:pStyle w:val="Style14"/>
        <w:keepNext w:val="true"/>
        <w:rPr/>
      </w:pPr>
      <w:bookmarkStart w:id="221" w:name="ET_speaker_615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בקש להודיע לייעוץ</w:t>
      </w:r>
      <w:bookmarkStart w:id="222" w:name="_ETM_Q1_407500"/>
      <w:bookmarkEnd w:id="222"/>
      <w:r>
        <w:rPr>
          <w:rtl w:val="true"/>
          <w:lang w:eastAsia="he-IL"/>
        </w:rPr>
        <w:t xml:space="preserve"> המשפטי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סיע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ביר את רשימת ההסתייגויות </w:t>
      </w:r>
      <w:bookmarkStart w:id="223" w:name="_ETM_Q1_411870"/>
      <w:bookmarkEnd w:id="223"/>
      <w:r>
        <w:rPr>
          <w:rtl w:val="true"/>
          <w:lang w:eastAsia="he-IL"/>
        </w:rPr>
        <w:t>שאנחנו מבקשים להעלות ל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הסתייגויות תימשכנה על 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לה כמות מצומצמת של הסתייגויות ל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426595"/>
      <w:bookmarkStart w:id="225" w:name="_ETM_Q1_423426"/>
      <w:bookmarkStart w:id="226" w:name="_ETM_Q1_423386"/>
      <w:bookmarkStart w:id="227" w:name="_ETM_Q1_426595"/>
      <w:bookmarkStart w:id="228" w:name="_ETM_Q1_423426"/>
      <w:bookmarkStart w:id="229" w:name="_ETM_Q1_423386"/>
      <w:bookmarkEnd w:id="227"/>
      <w:bookmarkEnd w:id="228"/>
      <w:bookmarkEnd w:id="229"/>
    </w:p>
    <w:p>
      <w:pPr>
        <w:pStyle w:val="Style31"/>
        <w:keepNext w:val="true"/>
        <w:rPr/>
      </w:pPr>
      <w:bookmarkStart w:id="230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426850"/>
      <w:bookmarkStart w:id="232" w:name="_ETM_Q1_426822"/>
      <w:bookmarkEnd w:id="231"/>
      <w:bookmarkEnd w:id="2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ועד ההצבעה על הרוויזיה תבוא 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דיע חצי שעה קודם כפי שמחייב החוק וה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455960"/>
      <w:bookmarkStart w:id="234" w:name="_ETM_Q1_455924"/>
      <w:bookmarkStart w:id="235" w:name="_ETM_Q1_455960"/>
      <w:bookmarkStart w:id="236" w:name="_ETM_Q1_455924"/>
      <w:bookmarkEnd w:id="235"/>
      <w:bookmarkEnd w:id="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37" w:name="ET_meetingend_3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3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38" w:name="_ETM_Q1_434516"/>
      <w:bookmarkStart w:id="239" w:name="_ETM_Q1_434516"/>
      <w:bookmarkEnd w:id="23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8367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8A600-EFB9-41F7-9683-BF5B441F7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843</Words>
  <Characters>4810</Characters>
  <CharactersWithSpaces>5642</CharactersWithSpaces>
  <Paragraphs>1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30T06:59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