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b/>
          <w:b/>
          <w:bCs/>
        </w:rPr>
      </w:pPr>
      <w:bookmarkStart w:id="0" w:name="ET_hatsach_6429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הצבעה על רוויזי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תחופ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2956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40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3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בעה על רוויז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חנו ב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נמקת רוויזיה והצבעה</w:t>
      </w:r>
      <w:r>
        <w:rPr>
          <w:rtl w:val="true"/>
        </w:rPr>
        <w:t xml:space="preserve">. </w:t>
      </w:r>
      <w:bookmarkStart w:id="2" w:name="_ETM_Q1_9236"/>
      <w:bookmarkEnd w:id="2"/>
    </w:p>
    <w:p>
      <w:pPr>
        <w:pStyle w:val="Normal"/>
        <w:rPr/>
      </w:pPr>
      <w:r>
        <w:rPr>
          <w:rtl w:val="true"/>
        </w:rPr>
      </w:r>
      <w:bookmarkStart w:id="3" w:name="_ETM_Q1_10825"/>
      <w:bookmarkStart w:id="4" w:name="_ETM_Q1_10781"/>
      <w:bookmarkStart w:id="5" w:name="_ETM_Q1_10825"/>
      <w:bookmarkStart w:id="6" w:name="_ETM_Q1_10781"/>
      <w:bookmarkEnd w:id="5"/>
      <w:bookmarkEnd w:id="6"/>
    </w:p>
    <w:p>
      <w:pPr>
        <w:pStyle w:val="Style14"/>
        <w:keepNext w:val="true"/>
        <w:rPr/>
      </w:pPr>
      <w:bookmarkStart w:id="7" w:name="ET_speaker_61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יואב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פנה את תשומת ליבי </w:t>
      </w:r>
      <w:bookmarkStart w:id="8" w:name="_ETM_Q1_18677"/>
      <w:bookmarkEnd w:id="8"/>
      <w:r>
        <w:rPr>
          <w:rtl w:val="true"/>
          <w:lang w:eastAsia="he-IL"/>
        </w:rPr>
        <w:t xml:space="preserve">לפער הבלתי נתפס בין הדיון שאנחנו מקיימים בהצעת </w:t>
      </w:r>
      <w:bookmarkStart w:id="9" w:name="_ETM_Q1_19457"/>
      <w:bookmarkEnd w:id="9"/>
      <w:r>
        <w:rPr>
          <w:rtl w:val="true"/>
          <w:lang w:eastAsia="he-IL"/>
        </w:rPr>
        <w:t>חוק לשכת עורכי הדין שבו בית המחוקקים מבקש לבצע מיקרו</w:t>
      </w:r>
      <w:bookmarkStart w:id="10" w:name="_ETM_Q1_27556"/>
      <w:bookmarkEnd w:id="10"/>
      <w:r>
        <w:rPr>
          <w:rtl w:val="true"/>
          <w:lang w:eastAsia="he-IL"/>
        </w:rPr>
        <w:t xml:space="preserve"> מ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נט – </w:t>
      </w:r>
      <w:bookmarkStart w:id="11" w:name="_ETM_Q1_41911"/>
      <w:bookmarkEnd w:id="11"/>
      <w:r>
        <w:rPr>
          <w:rtl w:val="true"/>
          <w:lang w:eastAsia="he-IL"/>
        </w:rPr>
        <w:t xml:space="preserve">ניהול פרטים קט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ל תאגיד סטטוטורי שיש בו בחירות 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44918"/>
      <w:bookmarkStart w:id="13" w:name="_ETM_Q1_44878"/>
      <w:bookmarkStart w:id="14" w:name="_ETM_Q1_44918"/>
      <w:bookmarkStart w:id="15" w:name="_ETM_Q1_44878"/>
      <w:bookmarkEnd w:id="14"/>
      <w:bookmarkEnd w:id="15"/>
    </w:p>
    <w:p>
      <w:pPr>
        <w:pStyle w:val="Normal"/>
        <w:rPr>
          <w:lang w:eastAsia="he-IL"/>
        </w:rPr>
      </w:pPr>
      <w:bookmarkStart w:id="16" w:name="_ETM_Q1_45025"/>
      <w:bookmarkStart w:id="17" w:name="_ETM_Q1_44991"/>
      <w:bookmarkEnd w:id="16"/>
      <w:bookmarkEnd w:id="17"/>
      <w:r>
        <w:rPr>
          <w:rtl w:val="true"/>
          <w:lang w:eastAsia="he-IL"/>
        </w:rPr>
        <w:t>בחוק לשכת עורכי ה</w:t>
      </w:r>
      <w:bookmarkStart w:id="18" w:name="_ETM_Q1_43644"/>
      <w:bookmarkEnd w:id="18"/>
      <w:r>
        <w:rPr>
          <w:rtl w:val="true"/>
          <w:lang w:eastAsia="he-IL"/>
        </w:rPr>
        <w:t>דין הבית הזה ו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bookmarkStart w:id="19" w:name="_ETM_Q1_54039"/>
      <w:bookmarkEnd w:id="19"/>
      <w:r>
        <w:rPr>
          <w:rtl w:val="true"/>
          <w:lang w:eastAsia="he-IL"/>
        </w:rPr>
        <w:t>חושבת שהיא צריכה לרדת ולהיכנס לקרביים של תאגיד ש</w:t>
      </w:r>
      <w:bookmarkStart w:id="20" w:name="_ETM_Q1_58358"/>
      <w:bookmarkEnd w:id="20"/>
      <w:r>
        <w:rPr>
          <w:rtl w:val="true"/>
          <w:lang w:eastAsia="he-IL"/>
        </w:rPr>
        <w:t>יש בו בחירות דמוקרטיות אבל בחוק שעליו אנחנו נצביע בעוד רגע על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הבית הזה והוועדה הזאת </w:t>
      </w:r>
      <w:bookmarkStart w:id="21" w:name="_ETM_Q1_66446"/>
      <w:bookmarkEnd w:id="21"/>
      <w:r>
        <w:rPr>
          <w:rtl w:val="true"/>
          <w:lang w:eastAsia="he-IL"/>
        </w:rPr>
        <w:t>לא חושבת שצריך להיכנס לאיזשהו 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אוטוסטרדה</w:t>
      </w:r>
      <w:bookmarkStart w:id="22" w:name="_ETM_Q1_69844"/>
      <w:bookmarkEnd w:id="22"/>
      <w:r>
        <w:rPr>
          <w:rtl w:val="true"/>
          <w:lang w:eastAsia="he-IL"/>
        </w:rPr>
        <w:t xml:space="preserve"> מבהילה של מינויים בממסד ה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קפים של מאות מיליוני שקלים </w:t>
      </w:r>
      <w:bookmarkStart w:id="23" w:name="_ETM_Q1_79505"/>
      <w:bookmarkEnd w:id="23"/>
      <w:r>
        <w:rPr>
          <w:rtl w:val="true"/>
          <w:lang w:eastAsia="he-IL"/>
        </w:rPr>
        <w:t xml:space="preserve">שנגיע אליהם אם לא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24" w:name="_ETM_Q1_81031"/>
      <w:bookmarkEnd w:id="24"/>
      <w:r>
        <w:rPr>
          <w:rtl w:val="true"/>
          <w:lang w:eastAsia="he-IL"/>
        </w:rPr>
        <w:t xml:space="preserve">אז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לא צריך לרדת לשום </w:t>
      </w:r>
      <w:bookmarkStart w:id="25" w:name="_ETM_Q1_85992"/>
      <w:bookmarkEnd w:id="25"/>
      <w:r>
        <w:rPr>
          <w:rtl w:val="true"/>
          <w:lang w:eastAsia="he-IL"/>
        </w:rPr>
        <w:t>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87094"/>
      <w:bookmarkStart w:id="27" w:name="_ETM_Q1_87055"/>
      <w:bookmarkStart w:id="28" w:name="_ETM_Q1_87094"/>
      <w:bookmarkStart w:id="29" w:name="_ETM_Q1_87055"/>
      <w:bookmarkEnd w:id="28"/>
      <w:bookmarkEnd w:id="29"/>
    </w:p>
    <w:p>
      <w:pPr>
        <w:pStyle w:val="Normal"/>
        <w:rPr>
          <w:lang w:eastAsia="he-IL"/>
        </w:rPr>
      </w:pPr>
      <w:bookmarkStart w:id="30" w:name="_ETM_Q1_87193"/>
      <w:bookmarkStart w:id="31" w:name="_ETM_Q1_87159"/>
      <w:bookmarkEnd w:id="30"/>
      <w:bookmarkEnd w:id="31"/>
      <w:r>
        <w:rPr>
          <w:rtl w:val="true"/>
          <w:lang w:eastAsia="he-IL"/>
        </w:rPr>
        <w:t xml:space="preserve">מכיוון שכל הניסיונות שלנו לחסום כאן בדיונים בוועדה </w:t>
      </w:r>
      <w:bookmarkStart w:id="32" w:name="_ETM_Q1_107518"/>
      <w:bookmarkEnd w:id="32"/>
      <w:r>
        <w:rPr>
          <w:rtl w:val="true"/>
          <w:lang w:eastAsia="he-IL"/>
        </w:rPr>
        <w:t>הזאת את חוק ה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ק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וק הרבנים </w:t>
      </w:r>
      <w:bookmarkStart w:id="33" w:name="_ETM_Q1_112793"/>
      <w:bookmarkEnd w:id="33"/>
      <w:r>
        <w:rPr>
          <w:rtl w:val="true"/>
          <w:lang w:eastAsia="he-IL"/>
        </w:rPr>
        <w:t>השקרי והענק שמוע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לא הצלחנו כי אין </w:t>
      </w:r>
      <w:bookmarkStart w:id="34" w:name="_ETM_Q1_118319"/>
      <w:bookmarkEnd w:id="34"/>
      <w:r>
        <w:rPr>
          <w:rtl w:val="true"/>
          <w:lang w:eastAsia="he-IL"/>
        </w:rPr>
        <w:t>לנו א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שנותר לנו זה לפנות </w:t>
      </w:r>
      <w:bookmarkStart w:id="35" w:name="_ETM_Q1_121031"/>
      <w:bookmarkEnd w:id="35"/>
      <w:r>
        <w:rPr>
          <w:rtl w:val="true"/>
          <w:lang w:eastAsia="he-IL"/>
        </w:rPr>
        <w:t xml:space="preserve">לציבור ולבקש מהציבור לא להתבלבל ולהבין שכרגע מעבירים כאן </w:t>
      </w:r>
      <w:bookmarkStart w:id="36" w:name="_ETM_Q1_130271"/>
      <w:bookmarkEnd w:id="36"/>
      <w:r>
        <w:rPr>
          <w:rtl w:val="true"/>
          <w:lang w:eastAsia="he-IL"/>
        </w:rPr>
        <w:t xml:space="preserve">חוק דרמטי של מינויים פוליטיים בממסד הרבני בעסקה </w:t>
      </w:r>
      <w:bookmarkStart w:id="37" w:name="_ETM_Q1_135455"/>
      <w:bookmarkEnd w:id="37"/>
      <w:r>
        <w:rPr>
          <w:rtl w:val="true"/>
          <w:lang w:eastAsia="he-IL"/>
        </w:rPr>
        <w:t>מושחתת של המפלגות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וד ומפלגת ה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ציבור </w:t>
      </w:r>
      <w:bookmarkStart w:id="38" w:name="_ETM_Q1_142180"/>
      <w:bookmarkEnd w:id="38"/>
      <w:r>
        <w:rPr>
          <w:rtl w:val="true"/>
          <w:lang w:eastAsia="he-IL"/>
        </w:rPr>
        <w:t>צריך להשמיע את קולו בשעות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הקרובים ובשבועות ה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42996"/>
      <w:bookmarkStart w:id="40" w:name="_ETM_Q1_140428"/>
      <w:bookmarkStart w:id="41" w:name="_ETM_Q1_140388"/>
      <w:bookmarkStart w:id="42" w:name="_ETM_Q1_142996"/>
      <w:bookmarkStart w:id="43" w:name="_ETM_Q1_140428"/>
      <w:bookmarkStart w:id="44" w:name="_ETM_Q1_140388"/>
      <w:bookmarkEnd w:id="42"/>
      <w:bookmarkEnd w:id="43"/>
      <w:bookmarkEnd w:id="44"/>
    </w:p>
    <w:p>
      <w:pPr>
        <w:pStyle w:val="Style31"/>
        <w:keepNext w:val="true"/>
        <w:rPr/>
      </w:pPr>
      <w:bookmarkStart w:id="45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143230"/>
      <w:bookmarkStart w:id="47" w:name="_ETM_Q1_143200"/>
      <w:bookmarkEnd w:id="46"/>
      <w:bookmarkEnd w:id="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48" w:name="_ETM_Q1_167127"/>
      <w:bookmarkEnd w:id="48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144731"/>
      <w:bookmarkStart w:id="50" w:name="_ETM_Q1_144696"/>
      <w:bookmarkStart w:id="51" w:name="_ETM_Q1_144731"/>
      <w:bookmarkStart w:id="52" w:name="_ETM_Q1_144696"/>
      <w:bookmarkEnd w:id="51"/>
      <w:bookmarkEnd w:id="52"/>
    </w:p>
    <w:p>
      <w:pPr>
        <w:pStyle w:val="Style25"/>
        <w:keepNext w:val="true"/>
        <w:rPr>
          <w:lang w:eastAsia="he-IL"/>
        </w:rPr>
      </w:pPr>
      <w:bookmarkStart w:id="53" w:name="_ETM_Q1_144814"/>
      <w:bookmarkStart w:id="54" w:name="_ETM_Q1_144775"/>
      <w:bookmarkEnd w:id="53"/>
      <w:bookmarkEnd w:id="5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הרוויזיה לא </w:t>
      </w:r>
      <w:bookmarkStart w:id="55" w:name="_ETM_Q1_148241"/>
      <w:bookmarkEnd w:id="55"/>
      <w:r>
        <w:rPr>
          <w:rtl w:val="true"/>
          <w:lang w:eastAsia="he-IL"/>
        </w:rPr>
        <w:t>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50437"/>
      <w:bookmarkStart w:id="57" w:name="_ETM_Q1_150401"/>
      <w:bookmarkStart w:id="58" w:name="_ETM_Q1_150437"/>
      <w:bookmarkStart w:id="59" w:name="_ETM_Q1_150401"/>
      <w:bookmarkEnd w:id="58"/>
      <w:bookmarkEnd w:id="59"/>
    </w:p>
    <w:p>
      <w:pPr>
        <w:pStyle w:val="Style14"/>
        <w:keepNext w:val="true"/>
        <w:rPr/>
      </w:pPr>
      <w:bookmarkStart w:id="60" w:name="ET_speaker_506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חיילים ה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" w:name="_ETM_Q1_162866"/>
      <w:bookmarkStart w:id="62" w:name="_ETM_Q1_162866"/>
      <w:bookmarkEnd w:id="62"/>
    </w:p>
    <w:p>
      <w:pPr>
        <w:pStyle w:val="Style31"/>
        <w:keepNext w:val="true"/>
        <w:rPr/>
      </w:pPr>
      <w:bookmarkStart w:id="63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63108"/>
      <w:bookmarkStart w:id="65" w:name="_ETM_Q1_163080"/>
      <w:bookmarkEnd w:id="64"/>
      <w:bookmarkEnd w:id="65"/>
      <w:r>
        <w:rPr>
          <w:rtl w:val="true"/>
          <w:lang w:eastAsia="he-IL"/>
        </w:rPr>
        <w:t>אני קובע ש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" w:name="ET_speaker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ש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71806"/>
      <w:bookmarkStart w:id="68" w:name="_ETM_Q1_171771"/>
      <w:bookmarkStart w:id="69" w:name="_ETM_Q1_171806"/>
      <w:bookmarkStart w:id="70" w:name="_ETM_Q1_171771"/>
      <w:bookmarkEnd w:id="69"/>
      <w:bookmarkEnd w:id="70"/>
    </w:p>
    <w:p>
      <w:pPr>
        <w:pStyle w:val="Style31"/>
        <w:keepNext w:val="true"/>
        <w:rPr/>
      </w:pPr>
      <w:bookmarkStart w:id="71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ושר לקריאה השנייה ו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" w:name="_ETM_Q1_175747"/>
      <w:bookmarkStart w:id="73" w:name="_ETM_Q1_175747"/>
      <w:bookmarkEnd w:id="73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4" w:name="ET_speaker_6156_11"/>
      <w:bookmarkStart w:id="75" w:name="ET_speaker_6156_11"/>
      <w:r>
        <w:br w:type="page"/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176043"/>
      <w:bookmarkStart w:id="77" w:name="_ETM_Q1_176009"/>
      <w:bookmarkEnd w:id="76"/>
      <w:bookmarkEnd w:id="77"/>
      <w:r>
        <w:rPr>
          <w:rtl w:val="true"/>
          <w:lang w:eastAsia="he-IL"/>
        </w:rPr>
        <w:t>מושח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מנו רב </w:t>
      </w:r>
      <w:bookmarkStart w:id="78" w:name="_ETM_Q1_176393"/>
      <w:bookmarkEnd w:id="78"/>
      <w:r>
        <w:rPr>
          <w:rtl w:val="true"/>
          <w:lang w:eastAsia="he-IL"/>
        </w:rPr>
        <w:t>יישוב בקיבוץ מנרה הח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79" w:name="_ETM_Q1_187772"/>
      <w:bookmarkEnd w:id="79"/>
      <w:r>
        <w:rPr>
          <w:rtl w:val="true"/>
          <w:lang w:eastAsia="he-IL"/>
        </w:rPr>
        <w:t>בלנית במטולה הח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GoBack"/>
      <w:bookmarkStart w:id="81" w:name="_GoBack"/>
      <w:bookmarkEnd w:id="81"/>
    </w:p>
    <w:p>
      <w:pPr>
        <w:pStyle w:val="Style38"/>
        <w:keepNext w:val="true"/>
        <w:rPr>
          <w:lang w:eastAsia="he-IL"/>
        </w:rPr>
      </w:pPr>
      <w:bookmarkStart w:id="82" w:name="ET_meetingend_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3570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869D0-2E90-41DC-949A-1413BB9FA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33</Words>
  <Characters>2470</Characters>
  <CharactersWithSpaces>2898</CharactersWithSpaces>
  <Paragraphs>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6:58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