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14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הוועדה לביטחון לאומי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רביע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ז 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1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09:47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halsi_644421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חשש לחיי נשים בעקבות ההקלות בנשיאת נשק</w:t>
      </w:r>
      <w:r>
        <w:rPr>
          <w:rtl w:val="true"/>
        </w:rPr>
        <w:t>"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הלסי </w:t>
      </w:r>
      <w:r>
        <w:rPr>
          <w:rStyle w:val="TagStyle"/>
          <w:rtl w:val="true"/>
        </w:rPr>
        <w:t>&gt;&gt;</w:t>
      </w:r>
      <w:bookmarkEnd w:id="0"/>
      <w:r>
        <w:rPr>
          <w:rtl w:val="true"/>
        </w:rPr>
        <w:t xml:space="preserve">, </w:t>
      </w:r>
      <w:r>
        <w:rPr>
          <w:rtl w:val="true"/>
        </w:rPr>
        <w:t>של חברי הכנסת מירב בן ארי</w:t>
      </w:r>
      <w:r>
        <w:rPr>
          <w:rtl w:val="true"/>
        </w:rPr>
        <w:t xml:space="preserve">, </w:t>
      </w:r>
      <w:r>
        <w:rPr>
          <w:rtl w:val="true"/>
        </w:rPr>
        <w:t>סימון מושיאשוילי</w:t>
      </w:r>
      <w:r>
        <w:rPr>
          <w:rtl w:val="true"/>
        </w:rPr>
        <w:t xml:space="preserve">,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>גלעד קריב</w:t>
      </w:r>
      <w:r>
        <w:rPr>
          <w:rtl w:val="true"/>
        </w:rPr>
        <w:t xml:space="preserve">, </w:t>
      </w:r>
      <w:r>
        <w:rPr>
          <w:rtl w:val="true"/>
        </w:rPr>
        <w:t>אורית פרקש הכהן</w:t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צביקה פוגל –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/>
      </w:pPr>
      <w:r>
        <w:rPr>
          <w:rtl w:val="true"/>
        </w:rPr>
        <w:t>מירב בן ארי</w:t>
      </w:r>
    </w:p>
    <w:p>
      <w:pPr>
        <w:pStyle w:val="Normal"/>
        <w:ind w:hanging="0"/>
        <w:rPr/>
      </w:pPr>
      <w:r>
        <w:rPr>
          <w:rtl w:val="true"/>
        </w:rPr>
        <w:t>צבי ידידיה סוכות</w:t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"/>
        <w:gridCol w:w="359"/>
        <w:gridCol w:w="1385"/>
        <w:gridCol w:w="337"/>
        <w:gridCol w:w="7097"/>
      </w:tblGrid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וד בב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עץ השר לביטחון לאומי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רון רובינשטיין צמח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זרת משפטית ליועץ המשפט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מור ארזנ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ת רישוי כלי יר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ניאל ברינ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טיבת רישוי חברות אבטח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גף לרישוי כלי יריי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גל ספן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חוליית ביטול רישוי נשק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פ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 אלון קסוס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קנאביס רפוא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טרת 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רית מזרח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ת תחום י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זרחית ופרויקטים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משרד לביטחון לאומי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סאיד תל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הל תחום טיפול באלימות במשפחה וממונה על הערכת מסוכנו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רווחה והביטחון החברתי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אן יחיא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פלילי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דו אבגר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המחקר והמידע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כנסת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קרן הורוביץ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נכ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לית מרכז רקמן לקידום מעמד האיש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ניברסיטת בר אילן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ודיה מויא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דולת הנשים בישראל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ודליה קדמי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יסדת עמותת החמושות בישראל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ברת מועצת זיכרון יעקב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יכאל פואה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 עמותת בוחרים במשפחה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שחר תירוש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המט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בונות אלטרנטיבה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נגה ארבל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ראש תחום תורת מדינה יישומית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רכז ירון</w:t>
            </w:r>
          </w:p>
        </w:tc>
      </w:tr>
      <w:tr>
        <w:trPr/>
        <w:tc>
          <w:tcPr>
            <w:tcW w:w="2102" w:type="dxa"/>
            <w:gridSpan w:val="3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איציק צ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'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פרוט</w:t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ind w:hanging="0"/>
              <w:outlineLvl w:val="1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עמותה לקידום תרבות הנשק בישראל</w:t>
            </w:r>
          </w:p>
        </w:tc>
      </w:tr>
      <w:tr>
        <w:trPr/>
        <w:tc>
          <w:tcPr>
            <w:tcW w:w="358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5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1385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33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  <w:tc>
          <w:tcPr>
            <w:tcW w:w="709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לאה גופ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עץ ל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משה ברקת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הובה שרון</w:t>
      </w:r>
      <w:r>
        <w:rPr>
          <w:rtl w:val="true"/>
        </w:rPr>
        <w:t xml:space="preserve">, </w:t>
      </w:r>
      <w:r>
        <w:rPr>
          <w:rtl w:val="true"/>
        </w:rPr>
        <w:t>חבר תרגומים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  <w:t>רשימת הנוכחים על תואריהם מבוססת על המידע שהוזן במערכת המוזמנים הממוחשבת</w:t>
      </w:r>
      <w:r>
        <w:rPr>
          <w:rtl w:val="true"/>
        </w:rPr>
        <w:t xml:space="preserve">. </w:t>
      </w:r>
      <w:r>
        <w:rPr>
          <w:rtl w:val="true"/>
        </w:rPr>
        <w:t>יתכנו אי</w:t>
      </w:r>
      <w:r>
        <w:rPr>
          <w:rtl w:val="true"/>
        </w:rPr>
        <w:t>-</w:t>
      </w:r>
      <w:r>
        <w:rPr>
          <w:rtl w:val="true"/>
        </w:rPr>
        <w:t>דיוקים והשמטות</w:t>
      </w:r>
      <w:r>
        <w:rPr>
          <w:rtl w:val="true"/>
        </w:rPr>
        <w:t>.</w:t>
      </w:r>
    </w:p>
    <w:p>
      <w:pPr>
        <w:pStyle w:val="Normal"/>
        <w:bidi w:val="0"/>
        <w:spacing w:lineRule="auto" w:line="240"/>
        <w:ind w:hanging="0"/>
        <w:jc w:val="left"/>
        <w:rPr/>
      </w:pPr>
      <w:r>
        <w:rPr/>
      </w:r>
    </w:p>
    <w:p>
      <w:pPr>
        <w:pStyle w:val="Style15"/>
        <w:keepNext w:val="true"/>
        <w:rPr/>
      </w:pPr>
      <w:bookmarkStart w:id="1" w:name="ET_subject_644421_2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הצעה לדיון מהיר בנושא</w:t>
      </w:r>
      <w:r>
        <w:rPr>
          <w:rtl w:val="true"/>
        </w:rPr>
        <w:t>: "</w:t>
      </w:r>
      <w:r>
        <w:rPr>
          <w:rtl w:val="true"/>
        </w:rPr>
        <w:t>חשש לחיי נשים בעקבות ההקלות בנשיאת נשק</w:t>
      </w:r>
      <w:r>
        <w:rPr>
          <w:rtl w:val="true"/>
        </w:rPr>
        <w:t xml:space="preserve">", </w:t>
      </w:r>
      <w:r>
        <w:rPr>
          <w:rtl w:val="true"/>
        </w:rPr>
        <w:t>של ח</w:t>
      </w:r>
      <w:r>
        <w:rPr>
          <w:rtl w:val="true"/>
        </w:rPr>
        <w:t>"</w:t>
      </w:r>
      <w:r>
        <w:rPr>
          <w:rtl w:val="true"/>
        </w:rPr>
        <w:t>כ מירב בן ארי</w:t>
      </w:r>
      <w:r>
        <w:rPr>
          <w:rtl w:val="true"/>
        </w:rPr>
        <w:t xml:space="preserve">, </w:t>
      </w:r>
      <w:r>
        <w:rPr>
          <w:rtl w:val="true"/>
        </w:rPr>
        <w:t>אלי דלל</w:t>
      </w:r>
      <w:r>
        <w:rPr>
          <w:rtl w:val="true"/>
        </w:rPr>
        <w:t xml:space="preserve">, </w:t>
      </w:r>
      <w:r>
        <w:rPr>
          <w:rtl w:val="true"/>
        </w:rPr>
        <w:t>סימון מושיאשוילי</w:t>
      </w:r>
      <w:r>
        <w:rPr>
          <w:rtl w:val="true"/>
        </w:rPr>
        <w:t xml:space="preserve">, </w:t>
      </w:r>
      <w:r>
        <w:rPr>
          <w:rtl w:val="true"/>
        </w:rPr>
        <w:t>יאסר חוג</w:t>
      </w:r>
      <w:r>
        <w:rPr>
          <w:rtl w:val="true"/>
        </w:rPr>
        <w:t>'</w:t>
      </w:r>
      <w:r>
        <w:rPr>
          <w:rtl w:val="true"/>
        </w:rPr>
        <w:t>יראת</w:t>
      </w:r>
      <w:r>
        <w:rPr>
          <w:rtl w:val="true"/>
        </w:rPr>
        <w:t xml:space="preserve">, </w:t>
      </w:r>
      <w:r>
        <w:rPr>
          <w:rtl w:val="true"/>
        </w:rPr>
        <w:t>גלעד קריב</w:t>
      </w:r>
      <w:r>
        <w:rPr>
          <w:rtl w:val="true"/>
        </w:rPr>
        <w:t xml:space="preserve">, </w:t>
      </w:r>
      <w:r>
        <w:rPr>
          <w:rtl w:val="true"/>
        </w:rPr>
        <w:t xml:space="preserve">אורית פרקש הכהן </w:t>
      </w:r>
      <w:r>
        <w:rPr>
          <w:rtl w:val="true"/>
        </w:rPr>
        <w:t>(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25</w:t>
      </w:r>
      <w:r>
        <w:rPr>
          <w:rtl w:val="true"/>
        </w:rPr>
        <w:t>)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1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" w:name="_GoBack"/>
      <w:bookmarkStart w:id="3" w:name="_GoBack"/>
      <w:bookmarkEnd w:id="3"/>
    </w:p>
    <w:p>
      <w:pPr>
        <w:pStyle w:val="Style31"/>
        <w:keepNext w:val="true"/>
        <w:rPr/>
      </w:pPr>
      <w:bookmarkStart w:id="4" w:name="ET_yor_6358_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חנו חייבים לסיים את הדיון עד השעה </w:t>
      </w:r>
      <w:r>
        <w:rPr>
          <w:lang w:eastAsia="he-IL"/>
        </w:rPr>
        <w:t>11: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י אז מתחילה המליא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זכיר לכולנו </w:t>
      </w:r>
      <w:bookmarkStart w:id="5" w:name="_ETM_Q1_8919"/>
      <w:bookmarkEnd w:id="5"/>
      <w:r>
        <w:rPr>
          <w:rtl w:val="true"/>
          <w:lang w:eastAsia="he-IL"/>
        </w:rPr>
        <w:t>שאנחנו ביום ה</w:t>
      </w:r>
      <w:r>
        <w:rPr>
          <w:rtl w:val="true"/>
          <w:lang w:eastAsia="he-IL"/>
        </w:rPr>
        <w:t>-</w:t>
      </w:r>
      <w:r>
        <w:rPr>
          <w:lang w:eastAsia="he-IL"/>
        </w:rPr>
        <w:t>439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חרבות ברז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מ</w:t>
      </w:r>
      <w:bookmarkStart w:id="6" w:name="_ETM_Q1_24320"/>
      <w:bookmarkEnd w:id="6"/>
      <w:r>
        <w:rPr>
          <w:rtl w:val="true"/>
          <w:lang w:eastAsia="he-IL"/>
        </w:rPr>
        <w:t>ול לצערי ה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כמה ימי שפ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זרנו לשמוע את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הותר לפרסום הבלתי אפשרי הזה עם שני החללים ברפי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שמוכיח לנו פעם נוספת שהמלחמה חיה</w:t>
      </w:r>
      <w:r>
        <w:rPr>
          <w:rtl w:val="true"/>
          <w:lang w:eastAsia="he-IL"/>
        </w:rPr>
        <w:t xml:space="preserve">, </w:t>
      </w:r>
      <w:bookmarkStart w:id="7" w:name="_ETM_Q1_39097"/>
      <w:bookmarkEnd w:id="7"/>
      <w:r>
        <w:rPr>
          <w:rtl w:val="true"/>
          <w:lang w:eastAsia="he-IL"/>
        </w:rPr>
        <w:t>קיימ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עטת ולצערי הרב לעתים גם כואב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לחמה שהתחילה</w:t>
      </w:r>
      <w:bookmarkStart w:id="8" w:name="_ETM_Q1_47482"/>
      <w:bookmarkEnd w:id="8"/>
      <w:r>
        <w:rPr>
          <w:rtl w:val="true"/>
          <w:lang w:eastAsia="he-IL"/>
        </w:rPr>
        <w:t xml:space="preserve"> בטבח נור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לכת ומסתמנת כמשהו שאולי</w:t>
      </w:r>
      <w:bookmarkStart w:id="9" w:name="_ETM_Q1_55132"/>
      <w:bookmarkEnd w:id="9"/>
      <w:r>
        <w:rPr>
          <w:rtl w:val="true"/>
          <w:lang w:eastAsia="he-IL"/>
        </w:rPr>
        <w:t xml:space="preserve"> מסמן עתיד טוב יותר לכל האז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ודאי ל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10" w:name="_ETM_Q1_60723"/>
      <w:bookmarkEnd w:id="10"/>
      <w:r>
        <w:rPr>
          <w:rtl w:val="true"/>
          <w:lang w:eastAsia="he-IL"/>
        </w:rPr>
        <w:t>חלק מהשמועות שמגיעות לאוזנינו נכ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לי בחנוכה הזה נדליק נרות לא רק לחנוכה אלא גם </w:t>
      </w:r>
      <w:bookmarkStart w:id="11" w:name="_ETM_Q1_69412"/>
      <w:bookmarkEnd w:id="11"/>
      <w:r>
        <w:rPr>
          <w:rtl w:val="true"/>
          <w:lang w:eastAsia="he-IL"/>
        </w:rPr>
        <w:t xml:space="preserve">לחזרתם של חטופים הביתה ואני רוצה לחיות </w:t>
      </w:r>
      <w:bookmarkStart w:id="12" w:name="_ETM_Q1_73120"/>
      <w:bookmarkEnd w:id="12"/>
      <w:r>
        <w:rPr>
          <w:rtl w:val="true"/>
          <w:lang w:eastAsia="he-IL"/>
        </w:rPr>
        <w:t>עם האופטימיות ה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" w:name="_ETM_Q1_77963"/>
      <w:bookmarkStart w:id="14" w:name="_ETM_Q1_77917"/>
      <w:bookmarkStart w:id="15" w:name="_ETM_Q1_77963"/>
      <w:bookmarkStart w:id="16" w:name="_ETM_Q1_77917"/>
      <w:bookmarkEnd w:id="15"/>
      <w:bookmarkEnd w:id="16"/>
    </w:p>
    <w:p>
      <w:pPr>
        <w:pStyle w:val="Normal"/>
        <w:rPr>
          <w:lang w:eastAsia="he-IL"/>
        </w:rPr>
      </w:pPr>
      <w:bookmarkStart w:id="17" w:name="_ETM_Q1_78033"/>
      <w:bookmarkStart w:id="18" w:name="_ETM_Q1_78003"/>
      <w:bookmarkEnd w:id="17"/>
      <w:bookmarkEnd w:id="18"/>
      <w:r>
        <w:rPr>
          <w:rtl w:val="true"/>
          <w:lang w:eastAsia="he-IL"/>
        </w:rPr>
        <w:t xml:space="preserve">נתכנסנו כאן כדי לדון בהצעה שהוגשה לדיון </w:t>
      </w:r>
      <w:bookmarkStart w:id="19" w:name="_ETM_Q1_80196"/>
      <w:bookmarkEnd w:id="19"/>
      <w:r>
        <w:rPr>
          <w:rtl w:val="true"/>
          <w:lang w:eastAsia="he-IL"/>
        </w:rPr>
        <w:t xml:space="preserve">מהיר כבר מזה זמן רב ואני מתנצל על כך שרק עכשיו אנחנו מקיימים את הדיון תחת הכותרת </w:t>
      </w:r>
      <w:bookmarkStart w:id="20" w:name="_ETM_Q1_86318"/>
      <w:bookmarkEnd w:id="20"/>
      <w:r>
        <w:rPr>
          <w:rtl w:val="true"/>
          <w:lang w:eastAsia="he-IL"/>
        </w:rPr>
        <w:t>שאני חייב לומר שגם אותה לא אהבתי אבל אני לא אחראי עליה</w:t>
      </w:r>
      <w:bookmarkStart w:id="21" w:name="_ETM_Q1_95912"/>
      <w:bookmarkEnd w:id="21"/>
      <w:r>
        <w:rPr>
          <w:rtl w:val="true"/>
          <w:lang w:eastAsia="he-IL"/>
        </w:rPr>
        <w:t xml:space="preserve"> ותכף המציעה הראשית תציג </w:t>
      </w:r>
      <w:bookmarkStart w:id="22" w:name="_ETM_Q1_96140"/>
      <w:bookmarkEnd w:id="22"/>
      <w:r>
        <w:rPr>
          <w:rtl w:val="true"/>
          <w:lang w:eastAsia="he-IL"/>
        </w:rPr>
        <w:t xml:space="preserve">אותו </w:t>
      </w:r>
      <w:r>
        <w:rPr>
          <w:rtl w:val="true"/>
          <w:lang w:eastAsia="he-IL"/>
        </w:rPr>
        <w:t>- "</w:t>
      </w:r>
      <w:r>
        <w:rPr>
          <w:rtl w:val="true"/>
          <w:lang w:eastAsia="he-IL"/>
        </w:rPr>
        <w:t>חשש לחיי נשים בעקבות ההקלות בנשיאת נשק</w:t>
      </w:r>
      <w:r>
        <w:rPr>
          <w:rtl w:val="true"/>
          <w:lang w:eastAsia="he-IL"/>
        </w:rPr>
        <w:t xml:space="preserve">". </w:t>
      </w:r>
      <w:r>
        <w:rPr>
          <w:rtl w:val="true"/>
          <w:lang w:eastAsia="he-IL"/>
        </w:rPr>
        <w:t xml:space="preserve">אני מניח שלאף אחד אין </w:t>
      </w:r>
      <w:bookmarkStart w:id="23" w:name="_ETM_Q1_108225"/>
      <w:bookmarkEnd w:id="23"/>
      <w:r>
        <w:rPr>
          <w:rtl w:val="true"/>
          <w:lang w:eastAsia="he-IL"/>
        </w:rPr>
        <w:t xml:space="preserve">ספק שאלימות במשפחה היא אחת הרעות החולות </w:t>
      </w:r>
      <w:bookmarkStart w:id="24" w:name="_ETM_Q1_114485"/>
      <w:bookmarkEnd w:id="24"/>
      <w:r>
        <w:rPr>
          <w:rtl w:val="true"/>
          <w:lang w:eastAsia="he-IL"/>
        </w:rPr>
        <w:t xml:space="preserve">בחברה שלנו ולכולנו ללא יוצא מן הכל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אין </w:t>
      </w:r>
      <w:bookmarkStart w:id="25" w:name="_ETM_Q1_117024"/>
      <w:bookmarkEnd w:id="25"/>
      <w:r>
        <w:rPr>
          <w:rtl w:val="true"/>
          <w:lang w:eastAsia="he-IL"/>
        </w:rPr>
        <w:t>כאן לא אופוזיציה ולא קואליצ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מ</w:t>
      </w:r>
      <w:bookmarkStart w:id="26" w:name="_ETM_Q1_119349"/>
      <w:bookmarkEnd w:id="26"/>
      <w:r>
        <w:rPr>
          <w:rtl w:val="true"/>
          <w:lang w:eastAsia="he-IL"/>
        </w:rPr>
        <w:t>ין ולא שמ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מגזר כזה או אחר</w:t>
      </w:r>
      <w:bookmarkStart w:id="27" w:name="_ETM_Q1_123255"/>
      <w:bookmarkEnd w:id="2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רור לחלוטין שאנחנו חייבים להילחם ב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מכנה משותף שכולנו יכולים למצוא הוא שרצח הוא רצ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ף פעם לא בודק מי נ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זה גבר או 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לד </w:t>
      </w:r>
      <w:bookmarkStart w:id="28" w:name="_ETM_Q1_137232"/>
      <w:bookmarkEnd w:id="28"/>
      <w:r>
        <w:rPr>
          <w:rtl w:val="true"/>
          <w:lang w:eastAsia="he-IL"/>
        </w:rPr>
        <w:t>או מבוג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אחד הדברים הכי נוראיים שאפשר לחשוב עליה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" w:name="_ETM_Q1_151090"/>
      <w:bookmarkStart w:id="30" w:name="_ETM_Q1_151044"/>
      <w:bookmarkStart w:id="31" w:name="_ETM_Q1_151090"/>
      <w:bookmarkStart w:id="32" w:name="_ETM_Q1_151044"/>
      <w:bookmarkEnd w:id="31"/>
      <w:bookmarkEnd w:id="32"/>
    </w:p>
    <w:p>
      <w:pPr>
        <w:pStyle w:val="Normal"/>
        <w:rPr>
          <w:lang w:eastAsia="he-IL"/>
        </w:rPr>
      </w:pPr>
      <w:bookmarkStart w:id="33" w:name="_ETM_Q1_151474"/>
      <w:bookmarkStart w:id="34" w:name="_ETM_Q1_151445"/>
      <w:bookmarkEnd w:id="33"/>
      <w:bookmarkEnd w:id="34"/>
      <w:r>
        <w:rPr>
          <w:rtl w:val="true"/>
          <w:lang w:eastAsia="he-IL"/>
        </w:rPr>
        <w:t xml:space="preserve">עם העובדות גם כן אי </w:t>
      </w:r>
      <w:bookmarkStart w:id="35" w:name="_ETM_Q1_144938"/>
      <w:bookmarkEnd w:id="35"/>
      <w:r>
        <w:rPr>
          <w:rtl w:val="true"/>
          <w:lang w:eastAsia="he-IL"/>
        </w:rPr>
        <w:t>אפשר להתמוד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א בעיניים עצומות ובשנת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רצח</w:t>
      </w:r>
      <w:bookmarkStart w:id="36" w:name="_ETM_Q1_151707"/>
      <w:bookmarkEnd w:id="36"/>
      <w:r>
        <w:rPr>
          <w:rtl w:val="true"/>
          <w:lang w:eastAsia="he-IL"/>
        </w:rPr>
        <w:t>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אני מבין נכון </w:t>
      </w:r>
      <w:bookmarkStart w:id="37" w:name="_ETM_Q1_154903"/>
      <w:bookmarkEnd w:id="37"/>
      <w:r>
        <w:rPr>
          <w:rtl w:val="true"/>
          <w:lang w:eastAsia="he-IL"/>
        </w:rPr>
        <w:t>עד היו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36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תחיל עכשיו בחלוקה כמה </w:t>
      </w:r>
      <w:bookmarkStart w:id="38" w:name="_ETM_Q1_160600"/>
      <w:bookmarkEnd w:id="38"/>
      <w:r>
        <w:rPr>
          <w:rtl w:val="true"/>
          <w:lang w:eastAsia="he-IL"/>
        </w:rPr>
        <w:t>ו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יא קיימת כאן ואני גם אאפשר לגורמים השונים</w:t>
      </w:r>
      <w:bookmarkStart w:id="39" w:name="_ETM_Q1_163764"/>
      <w:bookmarkEnd w:id="39"/>
      <w:r>
        <w:rPr>
          <w:rtl w:val="true"/>
          <w:lang w:eastAsia="he-IL"/>
        </w:rPr>
        <w:t xml:space="preserve"> להציג את הנתונים איתם הם הגיע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לי </w:t>
      </w:r>
      <w:bookmarkStart w:id="40" w:name="_ETM_Q1_168171"/>
      <w:bookmarkEnd w:id="40"/>
      <w:r>
        <w:rPr>
          <w:rtl w:val="true"/>
          <w:lang w:eastAsia="he-IL"/>
        </w:rPr>
        <w:t>שום ספק שחלוקת הנשקים שמתבצעת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גם </w:t>
      </w:r>
      <w:bookmarkStart w:id="41" w:name="_ETM_Q1_175507"/>
      <w:bookmarkEnd w:id="41"/>
      <w:r>
        <w:rPr>
          <w:rtl w:val="true"/>
          <w:lang w:eastAsia="he-IL"/>
        </w:rPr>
        <w:t xml:space="preserve">מצילה חיים וגם את זה חשוב לקחת בחשבון כי הנשק </w:t>
      </w:r>
      <w:bookmarkStart w:id="42" w:name="_ETM_Q1_179024"/>
      <w:bookmarkEnd w:id="42"/>
      <w:r>
        <w:rPr>
          <w:rtl w:val="true"/>
          <w:lang w:eastAsia="he-IL"/>
        </w:rPr>
        <w:t xml:space="preserve">הזה לא חולק כדי לאיים אחד על השני </w:t>
      </w:r>
      <w:bookmarkStart w:id="43" w:name="_ETM_Q1_181827"/>
      <w:bookmarkEnd w:id="43"/>
      <w:r>
        <w:rPr>
          <w:rtl w:val="true"/>
          <w:lang w:eastAsia="he-IL"/>
        </w:rPr>
        <w:t>אלא כדי לאפשר לנו באמת להתמודד במרחב הציבורי עם איומים שאנחנו לא תמיד מצליחים לראות אותם</w:t>
      </w:r>
      <w:r>
        <w:rPr>
          <w:rtl w:val="true"/>
          <w:lang w:eastAsia="he-IL"/>
        </w:rPr>
        <w:t>.</w:t>
      </w:r>
      <w:bookmarkStart w:id="44" w:name="_ETM_Q1_193435"/>
      <w:bookmarkEnd w:id="4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5" w:name="_ETM_Q1_193479"/>
      <w:bookmarkStart w:id="46" w:name="_ETM_Q1_193479"/>
      <w:bookmarkEnd w:id="4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מו ש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ון הזה יתבקש על ידי מספר חברי כנסת שחלקם </w:t>
      </w:r>
      <w:bookmarkStart w:id="47" w:name="_ETM_Q1_197400"/>
      <w:bookmarkEnd w:id="47"/>
      <w:r>
        <w:rPr>
          <w:rtl w:val="true"/>
          <w:lang w:eastAsia="he-IL"/>
        </w:rPr>
        <w:t xml:space="preserve">טרחו להודיע לי שהם לא יגיעו לכאן היום אבל </w:t>
      </w:r>
      <w:bookmarkStart w:id="48" w:name="_ETM_Q1_200870"/>
      <w:bookmarkEnd w:id="48"/>
      <w:r>
        <w:rPr>
          <w:rtl w:val="true"/>
          <w:lang w:eastAsia="he-IL"/>
        </w:rPr>
        <w:t xml:space="preserve">זה ממש לא חשוב כי בסופו של דבר </w:t>
      </w:r>
      <w:bookmarkStart w:id="49" w:name="_ETM_Q1_202819"/>
      <w:bookmarkEnd w:id="49"/>
      <w:r>
        <w:rPr>
          <w:rtl w:val="true"/>
          <w:lang w:eastAsia="he-IL"/>
        </w:rPr>
        <w:t xml:space="preserve">הבקשה הוגשה ומובילת הבקשה חברת הכנסת מירב בן </w:t>
      </w:r>
      <w:bookmarkStart w:id="50" w:name="_ETM_Q1_206117"/>
      <w:bookmarkEnd w:id="50"/>
      <w:r>
        <w:rPr>
          <w:rtl w:val="true"/>
          <w:lang w:eastAsia="he-IL"/>
        </w:rPr>
        <w:t>ארי נמצאת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שות הדיבור שלך גבר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" w:name="_ETM_Q1_210743"/>
      <w:bookmarkStart w:id="52" w:name="_ETM_Q1_209137"/>
      <w:bookmarkStart w:id="53" w:name="_ETM_Q1_209103"/>
      <w:bookmarkStart w:id="54" w:name="_ETM_Q1_210743"/>
      <w:bookmarkStart w:id="55" w:name="_ETM_Q1_209137"/>
      <w:bookmarkStart w:id="56" w:name="_ETM_Q1_209103"/>
      <w:bookmarkEnd w:id="54"/>
      <w:bookmarkEnd w:id="55"/>
      <w:bookmarkEnd w:id="56"/>
    </w:p>
    <w:p>
      <w:pPr>
        <w:pStyle w:val="Style14"/>
        <w:keepNext w:val="true"/>
        <w:rPr/>
      </w:pPr>
      <w:bookmarkStart w:id="57" w:name="ET_speaker_5300_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8" w:name="_ETM_Q1_211082"/>
      <w:bookmarkStart w:id="59" w:name="_ETM_Q1_211065"/>
      <w:bookmarkEnd w:id="58"/>
      <w:bookmarkEnd w:id="59"/>
      <w:r>
        <w:rPr>
          <w:rtl w:val="true"/>
          <w:lang w:eastAsia="he-IL"/>
        </w:rPr>
        <w:t>תודה רבה</w:t>
      </w:r>
      <w:bookmarkStart w:id="60" w:name="_ETM_Q1_213039"/>
      <w:bookmarkEnd w:id="60"/>
      <w:r>
        <w:rPr>
          <w:rtl w:val="true"/>
          <w:lang w:eastAsia="he-IL"/>
        </w:rPr>
        <w:t xml:space="preserve"> אדוני ה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 על הדיון הזה</w:t>
      </w:r>
      <w:r>
        <w:rPr>
          <w:rtl w:val="true"/>
          <w:lang w:eastAsia="he-IL"/>
        </w:rPr>
        <w:t xml:space="preserve">. </w:t>
      </w:r>
      <w:bookmarkStart w:id="61" w:name="_ETM_Q1_218460"/>
      <w:bookmarkEnd w:id="61"/>
      <w:r>
        <w:rPr>
          <w:rtl w:val="true"/>
          <w:lang w:eastAsia="he-IL"/>
        </w:rPr>
        <w:t>תודה רבה לכל המצטר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רוצה לפתוח קודם כל </w:t>
      </w:r>
      <w:bookmarkStart w:id="62" w:name="_ETM_Q1_220943"/>
      <w:bookmarkEnd w:id="62"/>
      <w:r>
        <w:rPr>
          <w:rtl w:val="true"/>
          <w:lang w:eastAsia="he-IL"/>
        </w:rPr>
        <w:t>ולהזכיר את שמה של סיגל אלבז מבית שאן שלפני כחודש</w:t>
      </w:r>
      <w:bookmarkStart w:id="63" w:name="_ETM_Q1_228947"/>
      <w:bookmarkEnd w:id="6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מש רגע לפני הגירושין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צאה ללא </w:t>
      </w:r>
      <w:bookmarkStart w:id="64" w:name="_ETM_Q1_232088"/>
      <w:bookmarkEnd w:id="64"/>
      <w:r>
        <w:rPr>
          <w:rtl w:val="true"/>
          <w:lang w:eastAsia="he-IL"/>
        </w:rPr>
        <w:t>רוח ח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פי שפורס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שטרה פענחה </w:t>
      </w:r>
      <w:bookmarkStart w:id="65" w:name="_ETM_Q1_233522"/>
      <w:bookmarkEnd w:id="65"/>
      <w:r>
        <w:rPr>
          <w:rtl w:val="true"/>
          <w:lang w:eastAsia="he-IL"/>
        </w:rPr>
        <w:t>את הרצח ש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יה זה בעלה שרצח או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היו אמורים להתגרש יום למו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</w:t>
      </w:r>
      <w:bookmarkStart w:id="66" w:name="_ETM_Q1_242488"/>
      <w:bookmarkEnd w:id="66"/>
      <w:r>
        <w:rPr>
          <w:rtl w:val="true"/>
          <w:lang w:eastAsia="he-IL"/>
        </w:rPr>
        <w:t xml:space="preserve"> שרצח הוא רצח הוא 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רור</w:t>
      </w:r>
      <w:bookmarkStart w:id="67" w:name="_ETM_Q1_242519"/>
      <w:bookmarkEnd w:id="67"/>
      <w:r>
        <w:rPr>
          <w:rtl w:val="true"/>
          <w:lang w:eastAsia="he-IL"/>
        </w:rPr>
        <w:t xml:space="preserve"> ואנחנו לא בודקים אבל רצח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רך כלל הן נרצחות על ידי ב</w:t>
      </w:r>
      <w:bookmarkStart w:id="68" w:name="_ETM_Q1_252002"/>
      <w:bookmarkEnd w:id="68"/>
      <w:r>
        <w:rPr>
          <w:rtl w:val="true"/>
          <w:lang w:eastAsia="he-IL"/>
        </w:rPr>
        <w:t xml:space="preserve">ן זוגן או על ידי בן משפחה או מישהו </w:t>
      </w:r>
      <w:bookmarkStart w:id="69" w:name="_ETM_Q1_254401"/>
      <w:bookmarkEnd w:id="69"/>
      <w:r>
        <w:rPr>
          <w:rtl w:val="true"/>
          <w:lang w:eastAsia="he-IL"/>
        </w:rPr>
        <w:t xml:space="preserve">שבן המשפחה שלח אותו להרוג אותן מה שיותר </w:t>
      </w:r>
      <w:bookmarkStart w:id="70" w:name="_ETM_Q1_255900"/>
      <w:bookmarkEnd w:id="70"/>
      <w:r>
        <w:rPr>
          <w:rtl w:val="true"/>
          <w:lang w:eastAsia="he-IL"/>
        </w:rPr>
        <w:t>אופייני ב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ישהו שהוא פחות מוכר </w:t>
      </w:r>
      <w:bookmarkStart w:id="71" w:name="_ETM_Q1_254712"/>
      <w:bookmarkEnd w:id="71"/>
      <w:r>
        <w:rPr>
          <w:rtl w:val="true"/>
          <w:lang w:eastAsia="he-IL"/>
        </w:rPr>
        <w:t>אבל נשלח לבצע את המשימה בשם בן ה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" w:name="_ETM_Q1_265493"/>
      <w:bookmarkStart w:id="73" w:name="_ETM_Q1_265452"/>
      <w:bookmarkStart w:id="74" w:name="_ETM_Q1_265493"/>
      <w:bookmarkStart w:id="75" w:name="_ETM_Q1_265452"/>
      <w:bookmarkEnd w:id="74"/>
      <w:bookmarkEnd w:id="75"/>
    </w:p>
    <w:p>
      <w:pPr>
        <w:pStyle w:val="Normal"/>
        <w:rPr>
          <w:lang w:eastAsia="he-IL"/>
        </w:rPr>
      </w:pPr>
      <w:bookmarkStart w:id="76" w:name="_ETM_Q1_266400"/>
      <w:bookmarkStart w:id="77" w:name="_ETM_Q1_266355"/>
      <w:bookmarkEnd w:id="76"/>
      <w:bookmarkEnd w:id="77"/>
      <w:r>
        <w:rPr>
          <w:rtl w:val="true"/>
          <w:lang w:eastAsia="he-IL"/>
        </w:rPr>
        <w:t>לכן כן</w:t>
      </w:r>
      <w:r>
        <w:rPr>
          <w:rtl w:val="true"/>
          <w:lang w:eastAsia="he-IL"/>
        </w:rPr>
        <w:t xml:space="preserve">, </w:t>
      </w:r>
      <w:bookmarkStart w:id="78" w:name="_ETM_Q1_265017"/>
      <w:bookmarkEnd w:id="78"/>
      <w:r>
        <w:rPr>
          <w:rtl w:val="true"/>
          <w:lang w:eastAsia="he-IL"/>
        </w:rPr>
        <w:t>ברצח נשים בדרך כלל האישה משלמת את המחיר ואגב</w:t>
      </w:r>
      <w:r>
        <w:rPr>
          <w:rtl w:val="true"/>
          <w:lang w:eastAsia="he-IL"/>
        </w:rPr>
        <w:t xml:space="preserve">, </w:t>
      </w:r>
      <w:bookmarkStart w:id="79" w:name="_ETM_Q1_268913"/>
      <w:bookmarkEnd w:id="79"/>
      <w:r>
        <w:rPr>
          <w:rtl w:val="true"/>
          <w:lang w:eastAsia="he-IL"/>
        </w:rPr>
        <w:t>מי שמשלם את המחיר הכי גבוה אלה הם הילדים</w:t>
      </w:r>
      <w:bookmarkStart w:id="80" w:name="_ETM_Q1_270439"/>
      <w:bookmarkEnd w:id="80"/>
      <w:r>
        <w:rPr>
          <w:rtl w:val="true"/>
          <w:lang w:eastAsia="he-IL"/>
        </w:rPr>
        <w:t xml:space="preserve"> כי הילדים מאבדים את האבא והאימ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שהאבא מתאבד או שהוא הולך לכ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פחה מתפרקת והמשפחה גמורה</w:t>
      </w:r>
      <w:r>
        <w:rPr>
          <w:rtl w:val="true"/>
          <w:lang w:eastAsia="he-IL"/>
        </w:rPr>
        <w:t>.</w:t>
      </w:r>
      <w:bookmarkStart w:id="81" w:name="_ETM_Q1_280939"/>
      <w:bookmarkStart w:id="82" w:name="_ETM_Q1_281752"/>
      <w:bookmarkEnd w:id="81"/>
      <w:bookmarkEnd w:id="8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" w:name="_ETM_Q1_280977"/>
      <w:bookmarkStart w:id="84" w:name="_ETM_Q1_280977"/>
      <w:bookmarkEnd w:id="84"/>
    </w:p>
    <w:p>
      <w:pPr>
        <w:pStyle w:val="Normal"/>
        <w:rPr>
          <w:lang w:eastAsia="he-IL"/>
        </w:rPr>
      </w:pPr>
      <w:bookmarkStart w:id="85" w:name="_ETM_Q1_281091"/>
      <w:bookmarkStart w:id="86" w:name="_ETM_Q1_281059"/>
      <w:bookmarkEnd w:id="85"/>
      <w:bookmarkEnd w:id="86"/>
      <w:r>
        <w:rPr>
          <w:rtl w:val="true"/>
          <w:lang w:eastAsia="he-IL"/>
        </w:rPr>
        <w:t>אני אומר בקצרה שלושה דברים והרבה יותר חשוב לי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ראשון שאני רוצה לומר הוא שמשהו קרה ב</w:t>
      </w:r>
      <w:r>
        <w:rPr>
          <w:rtl w:val="true"/>
          <w:lang w:eastAsia="he-IL"/>
        </w:rPr>
        <w:t>-</w:t>
      </w:r>
      <w:r>
        <w:rPr>
          <w:lang w:eastAsia="he-IL"/>
        </w:rPr>
        <w:t>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שעות </w:t>
      </w:r>
      <w:bookmarkStart w:id="87" w:name="_ETM_Q1_287076"/>
      <w:bookmarkEnd w:id="87"/>
      <w:r>
        <w:rPr>
          <w:rtl w:val="true"/>
          <w:lang w:eastAsia="he-IL"/>
        </w:rPr>
        <w:t xml:space="preserve">האחרונות וזה מאוד מאוד חשוב כי בסוף המטרה </w:t>
      </w:r>
      <w:bookmarkStart w:id="88" w:name="_ETM_Q1_289860"/>
      <w:bookmarkEnd w:id="88"/>
      <w:r>
        <w:rPr>
          <w:rtl w:val="true"/>
          <w:lang w:eastAsia="he-IL"/>
        </w:rPr>
        <w:t>של הכנסת היא לפקח על עבודת הממשלה וקרה משהו חשוב</w:t>
      </w:r>
      <w:bookmarkStart w:id="89" w:name="_ETM_Q1_294889"/>
      <w:bookmarkEnd w:id="89"/>
      <w:r>
        <w:rPr>
          <w:rtl w:val="true"/>
          <w:lang w:eastAsia="he-IL"/>
        </w:rPr>
        <w:t xml:space="preserve"> והוא ששר הביטחון הלאומי הוציא מכתב </w:t>
      </w:r>
      <w:bookmarkStart w:id="90" w:name="_ETM_Q1_295670"/>
      <w:bookmarkEnd w:id="90"/>
      <w:r>
        <w:rPr>
          <w:rtl w:val="true"/>
          <w:lang w:eastAsia="he-IL"/>
        </w:rPr>
        <w:t>ובעקבותיו שר הרווחה הוצ</w:t>
      </w:r>
      <w:bookmarkStart w:id="91" w:name="_ETM_Q1_297867"/>
      <w:bookmarkEnd w:id="91"/>
      <w:r>
        <w:rPr>
          <w:rtl w:val="true"/>
          <w:lang w:eastAsia="he-IL"/>
        </w:rPr>
        <w:t>יא מכת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אומ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ביצענו את עבודתנו במקום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92" w:name="_ETM_Q1_304655"/>
      <w:bookmarkEnd w:id="92"/>
      <w:r>
        <w:rPr>
          <w:rtl w:val="true"/>
          <w:lang w:eastAsia="he-IL"/>
        </w:rPr>
        <w:t xml:space="preserve">זה לא דיון ראשון אלא לדעתי זה כבר דיון </w:t>
      </w:r>
      <w:bookmarkStart w:id="93" w:name="_ETM_Q1_304486"/>
      <w:bookmarkEnd w:id="93"/>
      <w:r>
        <w:rPr>
          <w:rtl w:val="true"/>
          <w:lang w:eastAsia="he-IL"/>
        </w:rPr>
        <w:t xml:space="preserve">שלישי כאשר הכנסת מדברת על הממשק בין רווחה לביטחון </w:t>
      </w:r>
      <w:bookmarkStart w:id="94" w:name="_ETM_Q1_308772"/>
      <w:bookmarkEnd w:id="94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בעיה עם אנשים שנושאים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95" w:name="_ETM_Q1_311578"/>
      <w:bookmarkEnd w:id="95"/>
      <w:r>
        <w:rPr>
          <w:rtl w:val="true"/>
          <w:lang w:eastAsia="he-IL"/>
        </w:rPr>
        <w:t xml:space="preserve">בעד וגם הייתי בעד ההקלות ולא תקענו כאן שום חוק </w:t>
      </w:r>
      <w:bookmarkStart w:id="96" w:name="_ETM_Q1_316733"/>
      <w:bookmarkEnd w:id="96"/>
      <w:r>
        <w:rPr>
          <w:rtl w:val="true"/>
          <w:lang w:eastAsia="he-IL"/>
        </w:rPr>
        <w:t>שקשור לנשיא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בעיה שלי היא פשוטה מאוד והיא שהאדם שמוכר ב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וד לפני המשטרה</w:t>
      </w:r>
      <w:bookmarkStart w:id="97" w:name="_ETM_Q1_326277"/>
      <w:bookmarkEnd w:id="97"/>
      <w:r>
        <w:rPr>
          <w:rtl w:val="true"/>
          <w:lang w:eastAsia="he-IL"/>
        </w:rPr>
        <w:t xml:space="preserve"> ידעו במשטרה שיש בע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8" w:name="_ETM_Q1_365440"/>
      <w:bookmarkStart w:id="99" w:name="_ETM_Q1_365405"/>
      <w:bookmarkEnd w:id="98"/>
      <w:bookmarkEnd w:id="99"/>
      <w:r>
        <w:rPr>
          <w:rtl w:val="true"/>
          <w:lang w:eastAsia="he-IL"/>
        </w:rPr>
        <w:t>אנחנו כל הזמן מדברים על כך שנשים כבר לא פונו</w:t>
      </w:r>
      <w:bookmarkStart w:id="100" w:name="_ETM_Q1_331931"/>
      <w:bookmarkEnd w:id="100"/>
      <w:r>
        <w:rPr>
          <w:rtl w:val="true"/>
          <w:lang w:eastAsia="he-IL"/>
        </w:rPr>
        <w:t>ת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קצת סוריאליסטי כי עד שכבר האיזוק נכנס </w:t>
      </w:r>
      <w:bookmarkStart w:id="101" w:name="_ETM_Q1_333422"/>
      <w:bookmarkEnd w:id="101"/>
      <w:r>
        <w:rPr>
          <w:rtl w:val="true"/>
          <w:lang w:eastAsia="he-IL"/>
        </w:rPr>
        <w:t>לתוק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שנים של הייאוש היא לא פונה למשטרה</w:t>
      </w:r>
      <w:bookmarkStart w:id="102" w:name="_ETM_Q1_335626"/>
      <w:bookmarkEnd w:id="102"/>
      <w:r>
        <w:rPr>
          <w:rtl w:val="true"/>
          <w:lang w:eastAsia="he-IL"/>
        </w:rPr>
        <w:t xml:space="preserve"> אלא היא הולכת לעובדת הסוציאלית בר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א </w:t>
      </w:r>
      <w:bookmarkStart w:id="103" w:name="_ETM_Q1_339559"/>
      <w:bookmarkEnd w:id="103"/>
      <w:r>
        <w:rPr>
          <w:rtl w:val="true"/>
          <w:lang w:eastAsia="he-IL"/>
        </w:rPr>
        <w:t>הולכת לעובדת הסוציאלית במשר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וח לה מו</w:t>
      </w:r>
      <w:bookmarkStart w:id="104" w:name="_ETM_Q1_343100"/>
      <w:bookmarkEnd w:id="104"/>
      <w:r>
        <w:rPr>
          <w:rtl w:val="true"/>
          <w:lang w:eastAsia="he-IL"/>
        </w:rPr>
        <w:t>ל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תר נוח לה ללכת למרכזים של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כל מה שאני ביקשתי זה שיהיה ממשק עוד לפני </w:t>
      </w:r>
      <w:bookmarkStart w:id="105" w:name="_ETM_Q1_349093"/>
      <w:bookmarkEnd w:id="105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בהתחלה בא השר ואמר שכל מי שמגיש בקשה </w:t>
      </w:r>
      <w:bookmarkStart w:id="106" w:name="_ETM_Q1_353546"/>
      <w:bookmarkEnd w:id="106"/>
      <w:r>
        <w:rPr>
          <w:rtl w:val="true"/>
          <w:lang w:eastAsia="he-IL"/>
        </w:rPr>
        <w:t>לרישיון המשטרה מאש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ם יש צו הגנ</w:t>
      </w:r>
      <w:bookmarkStart w:id="107" w:name="_ETM_Q1_356099"/>
      <w:bookmarkEnd w:id="107"/>
      <w:r>
        <w:rPr>
          <w:rtl w:val="true"/>
          <w:lang w:eastAsia="he-IL"/>
        </w:rPr>
        <w:t>ה המשטרה בוודאי פוסלת והיא אכן פוס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ומר ביושר</w:t>
      </w:r>
      <w:bookmarkStart w:id="108" w:name="_ETM_Q1_360426"/>
      <w:bookmarkEnd w:id="108"/>
      <w:r>
        <w:rPr>
          <w:rtl w:val="true"/>
          <w:lang w:eastAsia="he-IL"/>
        </w:rPr>
        <w:t xml:space="preserve"> שהיא פוס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ל אני אמרתי רג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ני שהוא רץ </w:t>
      </w:r>
      <w:bookmarkStart w:id="109" w:name="_ETM_Q1_364240"/>
      <w:bookmarkEnd w:id="109"/>
      <w:r>
        <w:rPr>
          <w:rtl w:val="true"/>
          <w:lang w:eastAsia="he-IL"/>
        </w:rPr>
        <w:t>א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פעמים הוא מוכר ברווחה ואז התחיל כאן דיון ואמרו שיש חס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פשר להגיד פרטים וכו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ז שאלתי איפה החיסיון </w:t>
      </w:r>
      <w:bookmarkStart w:id="110" w:name="_ETM_Q1_375934"/>
      <w:bookmarkEnd w:id="110"/>
      <w:r>
        <w:rPr>
          <w:rtl w:val="true"/>
          <w:lang w:eastAsia="he-IL"/>
        </w:rPr>
        <w:t>צריך להיגמר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ברגע שהחיים שלה ושל הילדים בסכ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" w:name="_ETM_Q1_383080"/>
      <w:bookmarkStart w:id="112" w:name="_ETM_Q1_383020"/>
      <w:bookmarkStart w:id="113" w:name="_ETM_Q1_383080"/>
      <w:bookmarkStart w:id="114" w:name="_ETM_Q1_383020"/>
      <w:bookmarkEnd w:id="113"/>
      <w:bookmarkEnd w:id="114"/>
    </w:p>
    <w:p>
      <w:pPr>
        <w:pStyle w:val="Normal"/>
        <w:rPr>
          <w:lang w:eastAsia="he-IL"/>
        </w:rPr>
      </w:pPr>
      <w:bookmarkStart w:id="115" w:name="_ETM_Q1_383167"/>
      <w:bookmarkStart w:id="116" w:name="_ETM_Q1_383132"/>
      <w:bookmarkEnd w:id="115"/>
      <w:bookmarkEnd w:id="116"/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bookmarkStart w:id="117" w:name="_ETM_Q1_382534"/>
      <w:bookmarkEnd w:id="117"/>
      <w:r>
        <w:rPr>
          <w:rtl w:val="true"/>
          <w:lang w:eastAsia="he-IL"/>
        </w:rPr>
        <w:t>קודם כל צריך לומר שקרה משהו ואני מניחה שתכף יתייחסו לזה שני המשר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זה דבר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" w:name="_ETM_Q1_389202"/>
      <w:bookmarkStart w:id="119" w:name="_ETM_Q1_389166"/>
      <w:bookmarkStart w:id="120" w:name="_ETM_Q1_389202"/>
      <w:bookmarkStart w:id="121" w:name="_ETM_Q1_389166"/>
      <w:bookmarkEnd w:id="120"/>
      <w:bookmarkEnd w:id="121"/>
    </w:p>
    <w:p>
      <w:pPr>
        <w:pStyle w:val="Normal"/>
        <w:rPr>
          <w:lang w:eastAsia="he-IL"/>
        </w:rPr>
      </w:pPr>
      <w:bookmarkStart w:id="122" w:name="_ETM_Q1_389308"/>
      <w:bookmarkStart w:id="123" w:name="_ETM_Q1_389278"/>
      <w:bookmarkEnd w:id="122"/>
      <w:bookmarkEnd w:id="123"/>
      <w:r>
        <w:rPr>
          <w:rtl w:val="true"/>
          <w:lang w:eastAsia="he-IL"/>
        </w:rPr>
        <w:t>הדבר שני שרציתי לומר הוא שהיה כאן שיח בעיקר ברשתות על זה שנשים נרצחות בבית וזה לא מ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יתי שהיה על זה שיח ואפילו חבר הכנסת אלי דלל</w:t>
      </w:r>
      <w:bookmarkStart w:id="124" w:name="_ETM_Q1_406014"/>
      <w:bookmarkEnd w:id="124"/>
      <w:r>
        <w:rPr>
          <w:rtl w:val="true"/>
          <w:lang w:eastAsia="he-IL"/>
        </w:rPr>
        <w:t xml:space="preserve"> התייחס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רתי לאלי שלשנינו יש מטרה אחת</w:t>
      </w:r>
      <w:bookmarkStart w:id="125" w:name="_ETM_Q1_407070"/>
      <w:bookmarkEnd w:id="125"/>
      <w:r>
        <w:rPr>
          <w:rtl w:val="true"/>
          <w:lang w:eastAsia="he-IL"/>
        </w:rPr>
        <w:t xml:space="preserve"> – אלי נמצא הרבה בדיונים על רצח נשים ואלימות כלפי נשים – וצריך לומר </w:t>
      </w:r>
      <w:bookmarkStart w:id="126" w:name="_ETM_Q1_412946"/>
      <w:bookmarkEnd w:id="126"/>
      <w:r>
        <w:rPr>
          <w:rtl w:val="true"/>
          <w:lang w:eastAsia="he-IL"/>
        </w:rPr>
        <w:t>אחת ולתמיד ושיהיה ברור שאנחנו חושבים שנשק מציל חיים אבל נשק גם הורג וכשהוא הורג ופוגע הכנסת חייבת להיות הגוף המפק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הוציא </w:t>
      </w:r>
      <w:bookmarkStart w:id="127" w:name="_ETM_Q1_431091"/>
      <w:bookmarkEnd w:id="127"/>
      <w:r>
        <w:rPr>
          <w:rtl w:val="true"/>
          <w:lang w:eastAsia="he-IL"/>
        </w:rPr>
        <w:t>כמישהי שבאה ומתנגד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שוט חוששת לחיי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" w:name="_ETM_Q1_439512"/>
      <w:bookmarkStart w:id="129" w:name="_ETM_Q1_439473"/>
      <w:bookmarkStart w:id="130" w:name="_ETM_Q1_439512"/>
      <w:bookmarkStart w:id="131" w:name="_ETM_Q1_439473"/>
      <w:bookmarkEnd w:id="130"/>
      <w:bookmarkEnd w:id="13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בר השלישי שרציתי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פני שבועיים היה דיון בוועדה לקידום מעמד האישה ואני רוצה </w:t>
      </w:r>
      <w:bookmarkStart w:id="132" w:name="_ETM_Q1_446145"/>
      <w:bookmarkEnd w:id="132"/>
      <w:r>
        <w:rPr>
          <w:rtl w:val="true"/>
          <w:lang w:eastAsia="he-IL"/>
        </w:rPr>
        <w:t>לומר לך עוד משהו פוגל כי דיברת על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33" w:name="_ETM_Q1_449877"/>
      <w:bookmarkEnd w:id="133"/>
      <w:r>
        <w:rPr>
          <w:rtl w:val="true"/>
          <w:lang w:eastAsia="he-IL"/>
        </w:rPr>
        <w:t>בעיה אמיתית בתוך המשפחות בעקבות המלח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34" w:name="_ETM_Q1_457103"/>
      <w:bookmarkEnd w:id="134"/>
      <w:r>
        <w:rPr>
          <w:rtl w:val="true"/>
          <w:lang w:eastAsia="he-IL"/>
        </w:rPr>
        <w:t>האישה לא באה למשטרה אלא היא באה לעובדת הסוציאלית</w:t>
      </w:r>
      <w:bookmarkStart w:id="135" w:name="_ETM_Q1_458321"/>
      <w:bookmarkEnd w:id="135"/>
      <w:r>
        <w:rPr>
          <w:rtl w:val="true"/>
          <w:lang w:eastAsia="he-IL"/>
        </w:rPr>
        <w:t xml:space="preserve"> ויכול להיות שהיא גם תבוא לנציגת הצבא ותאמר </w:t>
      </w:r>
      <w:bookmarkStart w:id="136" w:name="_ETM_Q1_461492"/>
      <w:bookmarkEnd w:id="136"/>
      <w:r>
        <w:rPr>
          <w:rtl w:val="true"/>
          <w:lang w:eastAsia="he-IL"/>
        </w:rPr>
        <w:t>לה שמאז שבן הזוג ח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</w:t>
      </w:r>
      <w:bookmarkStart w:id="137" w:name="_ETM_Q1_465710"/>
      <w:bookmarkEnd w:id="137"/>
      <w:r>
        <w:rPr>
          <w:rtl w:val="true"/>
          <w:lang w:eastAsia="he-IL"/>
        </w:rPr>
        <w:t>ישן ב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פוסט טראומתי והוא מאוד א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נחנו מדברים על מלחמה וחשיבות נשיאת הנשק </w:t>
      </w:r>
      <w:bookmarkStart w:id="138" w:name="_ETM_Q1_476769"/>
      <w:bookmarkEnd w:id="138"/>
      <w:r>
        <w:rPr>
          <w:rtl w:val="true"/>
          <w:lang w:eastAsia="he-IL"/>
        </w:rPr>
        <w:t>כי הביטחון האישי באמת במצב גרו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צריך להבין שהם גם חוזרים הביתה ויש עלייה</w:t>
      </w:r>
      <w:bookmarkStart w:id="139" w:name="_ETM_Q1_483517"/>
      <w:bookmarkEnd w:id="139"/>
      <w:r>
        <w:rPr>
          <w:rtl w:val="true"/>
          <w:lang w:eastAsia="he-IL"/>
        </w:rPr>
        <w:t xml:space="preserve"> של </w:t>
      </w:r>
      <w:r>
        <w:rPr>
          <w:lang w:eastAsia="he-IL"/>
        </w:rPr>
        <w:t>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באלימות נגד נשים בעקבות המלחמה על ידי לוחמים שחוזרים ולא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ז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יאת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יטחון איש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גם יש צד </w:t>
      </w:r>
      <w:bookmarkStart w:id="140" w:name="_ETM_Q1_497546"/>
      <w:bookmarkEnd w:id="140"/>
      <w:r>
        <w:rPr>
          <w:rtl w:val="true"/>
          <w:lang w:eastAsia="he-IL"/>
        </w:rPr>
        <w:t>מאוד מאוד משמעותי שהוא חוזר הביתה לאישה ולילדים שגם לא ראו אותו הרבה זמן אחרי שהוא היה במקומות מאוד אלימים ואת זה הוא מביא הביתה</w:t>
      </w:r>
      <w:r>
        <w:rPr>
          <w:rtl w:val="true"/>
          <w:lang w:eastAsia="he-IL"/>
        </w:rPr>
        <w:t>.</w:t>
      </w:r>
      <w:bookmarkStart w:id="141" w:name="_ETM_Q1_520466"/>
      <w:bookmarkEnd w:id="1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" w:name="_ETM_Q1_520508"/>
      <w:bookmarkStart w:id="143" w:name="_ETM_Q1_520508"/>
      <w:bookmarkEnd w:id="14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גם </w:t>
      </w:r>
      <w:bookmarkStart w:id="144" w:name="_ETM_Q1_508137"/>
      <w:bookmarkEnd w:id="144"/>
      <w:r>
        <w:rPr>
          <w:rtl w:val="true"/>
          <w:lang w:eastAsia="he-IL"/>
        </w:rPr>
        <w:t>את זה היה לי חשוב ל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לימות פיז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לימות מינית בקרב זוגות שמשרתים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45" w:name="_ETM_Q1_517748"/>
      <w:bookmarkEnd w:id="145"/>
      <w:r>
        <w:rPr>
          <w:rtl w:val="true"/>
          <w:lang w:eastAsia="he-IL"/>
        </w:rPr>
        <w:t xml:space="preserve">כמובן אלימות כלכלית שאני תמיד מדברת עליה אבל </w:t>
      </w:r>
      <w:bookmarkStart w:id="146" w:name="_ETM_Q1_519732"/>
      <w:bookmarkEnd w:id="146"/>
      <w:r>
        <w:rPr>
          <w:rtl w:val="true"/>
          <w:lang w:eastAsia="he-IL"/>
        </w:rPr>
        <w:t xml:space="preserve">הלחימה הממושכת משפיעה גם על הבית ואנחנו </w:t>
      </w:r>
      <w:bookmarkStart w:id="147" w:name="_ETM_Q1_523402"/>
      <w:bookmarkEnd w:id="147"/>
      <w:r>
        <w:rPr>
          <w:rtl w:val="true"/>
          <w:lang w:eastAsia="he-IL"/>
        </w:rPr>
        <w:t>לא רוצים שהבתים שלנו – כי זה נוגע בכו</w:t>
      </w:r>
      <w:bookmarkStart w:id="148" w:name="_ETM_Q1_527846"/>
      <w:bookmarkEnd w:id="148"/>
      <w:r>
        <w:rPr>
          <w:rtl w:val="true"/>
          <w:lang w:eastAsia="he-IL"/>
        </w:rPr>
        <w:t>לם – יהפכו לשדה קר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" w:name="_ETM_Q1_533017"/>
      <w:bookmarkStart w:id="150" w:name="_ETM_Q1_532942"/>
      <w:bookmarkStart w:id="151" w:name="_ETM_Q1_532907"/>
      <w:bookmarkStart w:id="152" w:name="_ETM_Q1_533017"/>
      <w:bookmarkStart w:id="153" w:name="_ETM_Q1_532942"/>
      <w:bookmarkStart w:id="154" w:name="_ETM_Q1_532907"/>
      <w:bookmarkEnd w:id="152"/>
      <w:bookmarkEnd w:id="153"/>
      <w:bookmarkEnd w:id="154"/>
    </w:p>
    <w:p>
      <w:pPr>
        <w:pStyle w:val="Style31"/>
        <w:keepNext w:val="true"/>
        <w:rPr/>
      </w:pPr>
      <w:bookmarkStart w:id="155" w:name="ET_yor_6358_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ספק בחשיבותו של ה</w:t>
      </w:r>
      <w:bookmarkStart w:id="156" w:name="_ETM_Q1_536766"/>
      <w:bookmarkEnd w:id="156"/>
      <w:r>
        <w:rPr>
          <w:rtl w:val="true"/>
          <w:lang w:eastAsia="he-IL"/>
        </w:rPr>
        <w:t>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חושב שיש כאן מישהו שמטיל ספק בכך ואם י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מחק את זה כי </w:t>
      </w:r>
      <w:bookmarkStart w:id="157" w:name="_ETM_Q1_543958"/>
      <w:bookmarkEnd w:id="157"/>
      <w:r>
        <w:rPr>
          <w:rtl w:val="true"/>
          <w:lang w:eastAsia="he-IL"/>
        </w:rPr>
        <w:t>הדיון הזה חש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מירב ציי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ובדה </w:t>
      </w:r>
      <w:bookmarkStart w:id="158" w:name="_ETM_Q1_551211"/>
      <w:bookmarkEnd w:id="158"/>
      <w:r>
        <w:rPr>
          <w:rtl w:val="true"/>
          <w:lang w:eastAsia="he-IL"/>
        </w:rPr>
        <w:t>ששני המשרדים כבר התחילו לדבר על הממשק ואנחנו גם נקי</w:t>
      </w:r>
      <w:bookmarkStart w:id="159" w:name="_ETM_Q1_552850"/>
      <w:bookmarkEnd w:id="159"/>
      <w:r>
        <w:rPr>
          <w:rtl w:val="true"/>
          <w:lang w:eastAsia="he-IL"/>
        </w:rPr>
        <w:t xml:space="preserve">ים על זה דיון מעקב כדי לראות </w:t>
      </w:r>
      <w:bookmarkStart w:id="160" w:name="_ETM_Q1_556334"/>
      <w:bookmarkEnd w:id="160"/>
      <w:r>
        <w:rPr>
          <w:rtl w:val="true"/>
          <w:lang w:eastAsia="he-IL"/>
        </w:rPr>
        <w:t>שזה באמת ק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החלט בכיו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1" w:name="_ETM_Q1_561464"/>
      <w:bookmarkStart w:id="162" w:name="_ETM_Q1_561426"/>
      <w:bookmarkStart w:id="163" w:name="_ETM_Q1_561464"/>
      <w:bookmarkStart w:id="164" w:name="_ETM_Q1_561426"/>
      <w:bookmarkEnd w:id="163"/>
      <w:bookmarkEnd w:id="164"/>
    </w:p>
    <w:p>
      <w:pPr>
        <w:pStyle w:val="Normal"/>
        <w:rPr>
          <w:lang w:eastAsia="he-IL"/>
        </w:rPr>
      </w:pPr>
      <w:bookmarkStart w:id="165" w:name="_ETM_Q1_561552"/>
      <w:bookmarkStart w:id="166" w:name="_ETM_Q1_561522"/>
      <w:bookmarkEnd w:id="165"/>
      <w:bookmarkEnd w:id="166"/>
      <w:r>
        <w:rPr>
          <w:rtl w:val="true"/>
          <w:lang w:eastAsia="he-IL"/>
        </w:rPr>
        <w:t>כל אחד מהדוברים יתייחס בקצרה ובאופן ממוקד כדי שבאמת נוכל לשמוע את כולם כי הזמן שלנו מוגבל</w:t>
      </w:r>
      <w:r>
        <w:rPr>
          <w:rtl w:val="true"/>
          <w:lang w:eastAsia="he-IL"/>
        </w:rPr>
        <w:t>.</w:t>
      </w:r>
      <w:bookmarkStart w:id="167" w:name="_ETM_Q1_576203"/>
      <w:bookmarkEnd w:id="16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" w:name="_ETM_Q1_578803"/>
      <w:bookmarkStart w:id="169" w:name="_ETM_Q1_576244"/>
      <w:bookmarkStart w:id="170" w:name="_ETM_Q1_578803"/>
      <w:bookmarkStart w:id="171" w:name="_ETM_Q1_576244"/>
      <w:bookmarkEnd w:id="170"/>
      <w:bookmarkEnd w:id="171"/>
    </w:p>
    <w:p>
      <w:pPr>
        <w:pStyle w:val="Style35"/>
        <w:keepNext w:val="true"/>
        <w:rPr>
          <w:lang w:eastAsia="he-IL"/>
        </w:rPr>
      </w:pPr>
      <w:bookmarkStart w:id="172" w:name="ET_guest_מיכאל_פואה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" w:name="_ETM_Q1_579048"/>
      <w:bookmarkStart w:id="174" w:name="_ETM_Q1_579019"/>
      <w:bookmarkEnd w:id="173"/>
      <w:bookmarkEnd w:id="174"/>
      <w:r>
        <w:rPr>
          <w:rtl w:val="true"/>
          <w:lang w:eastAsia="he-IL"/>
        </w:rPr>
        <w:t>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עמותת בוחרים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ודה </w:t>
      </w:r>
      <w:bookmarkStart w:id="175" w:name="_ETM_Q1_579903"/>
      <w:bookmarkEnd w:id="175"/>
      <w:r>
        <w:rPr>
          <w:rtl w:val="true"/>
          <w:lang w:eastAsia="he-IL"/>
        </w:rPr>
        <w:t>על ההזדמ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שמח מאוד לראות את </w:t>
      </w:r>
      <w:bookmarkStart w:id="176" w:name="_ETM_Q1_587777"/>
      <w:bookmarkEnd w:id="176"/>
      <w:r>
        <w:rPr>
          <w:rtl w:val="true"/>
          <w:lang w:eastAsia="he-IL"/>
        </w:rPr>
        <w:t>המכתבים של הש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ל נושא הממשק וזה שהנשק </w:t>
      </w:r>
      <w:bookmarkStart w:id="177" w:name="_ETM_Q1_596462"/>
      <w:bookmarkEnd w:id="177"/>
      <w:r>
        <w:rPr>
          <w:rtl w:val="true"/>
          <w:lang w:eastAsia="he-IL"/>
        </w:rPr>
        <w:t>צריך להיות מחולק רק לאנשים רא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78" w:name="_ETM_Q1_599056"/>
      <w:bookmarkEnd w:id="178"/>
      <w:r>
        <w:rPr>
          <w:rtl w:val="true"/>
          <w:lang w:eastAsia="he-IL"/>
        </w:rPr>
        <w:t>דבר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ור שאין לנו כל התנגדות לכ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חושבים שזה נכון וראו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חד עם זה הקונטקסט של </w:t>
      </w:r>
      <w:bookmarkStart w:id="179" w:name="_ETM_Q1_609710"/>
      <w:bookmarkEnd w:id="179"/>
      <w:r>
        <w:rPr>
          <w:rtl w:val="true"/>
          <w:lang w:eastAsia="he-IL"/>
        </w:rPr>
        <w:t xml:space="preserve">הדיון הזה כולל מה ששמענו עכשיו מחברת הכנסת מירב </w:t>
      </w:r>
      <w:bookmarkStart w:id="180" w:name="_ETM_Q1_617122"/>
      <w:bookmarkEnd w:id="180"/>
      <w:r>
        <w:rPr>
          <w:rtl w:val="true"/>
          <w:lang w:eastAsia="he-IL"/>
        </w:rPr>
        <w:t>בן ארי ביחס לחיילים הגיבורים שלנו שמוסרים את נפשם</w:t>
      </w:r>
      <w:bookmarkStart w:id="181" w:name="_ETM_Q1_622264"/>
      <w:bookmarkEnd w:id="181"/>
      <w:r>
        <w:rPr>
          <w:rtl w:val="true"/>
          <w:lang w:eastAsia="he-IL"/>
        </w:rPr>
        <w:t xml:space="preserve"> וחוזרים הביתה כאילו אלימים יות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</w:t>
      </w:r>
      <w:bookmarkStart w:id="182" w:name="_ETM_Q1_628075"/>
      <w:bookmarkEnd w:id="182"/>
      <w:r>
        <w:rPr>
          <w:rtl w:val="true"/>
          <w:lang w:eastAsia="he-IL"/>
        </w:rPr>
        <w:t>שב שהוא קונטקסט לא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תונים והעיסוק ברצח </w:t>
      </w:r>
      <w:bookmarkStart w:id="183" w:name="_ETM_Q1_634997"/>
      <w:bookmarkEnd w:id="183"/>
      <w:r>
        <w:rPr>
          <w:rtl w:val="true"/>
          <w:lang w:eastAsia="he-IL"/>
        </w:rPr>
        <w:t>נשים מבלבל וגם מזיק לטיפול בנושא של האלימות בתוך המשפחה ואני אסביר</w:t>
      </w:r>
      <w:r>
        <w:rPr>
          <w:rtl w:val="true"/>
          <w:lang w:eastAsia="he-IL"/>
        </w:rPr>
        <w:t>.</w:t>
      </w:r>
      <w:bookmarkStart w:id="184" w:name="_ETM_Q1_641302"/>
      <w:bookmarkEnd w:id="18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" w:name="_ETM_Q1_641348"/>
      <w:bookmarkStart w:id="186" w:name="_ETM_Q1_641348"/>
      <w:bookmarkEnd w:id="186"/>
    </w:p>
    <w:p>
      <w:pPr>
        <w:pStyle w:val="Normal"/>
        <w:rPr>
          <w:lang w:eastAsia="he-IL"/>
        </w:rPr>
      </w:pPr>
      <w:bookmarkStart w:id="187" w:name="_ETM_Q1_641498"/>
      <w:bookmarkStart w:id="188" w:name="_ETM_Q1_641462"/>
      <w:bookmarkEnd w:id="187"/>
      <w:bookmarkEnd w:id="188"/>
      <w:r>
        <w:rPr>
          <w:rtl w:val="true"/>
          <w:lang w:eastAsia="he-IL"/>
        </w:rPr>
        <w:t xml:space="preserve">הקונטקסט הרחב הוא שיש הרבה יותר גברים </w:t>
      </w:r>
      <w:bookmarkStart w:id="189" w:name="_ETM_Q1_648371"/>
      <w:bookmarkEnd w:id="189"/>
      <w:r>
        <w:rPr>
          <w:rtl w:val="true"/>
          <w:lang w:eastAsia="he-IL"/>
        </w:rPr>
        <w:t>שנרצחים שאף אחד לא מדבר עלי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על </w:t>
      </w:r>
      <w:r>
        <w:rPr>
          <w:lang w:eastAsia="he-IL"/>
        </w:rPr>
        <w:t>2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גברים נרצחים בש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" w:name="ET_speaker_5300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ך הם נרצח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אישה שלהם יורה בהם בראש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חונקת אות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מה הם נרצח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" w:name="_ETM_Q1_654237"/>
      <w:bookmarkStart w:id="192" w:name="_ETM_Q1_652607"/>
      <w:bookmarkStart w:id="193" w:name="_ETM_Q1_652560"/>
      <w:bookmarkStart w:id="194" w:name="_ETM_Q1_654237"/>
      <w:bookmarkStart w:id="195" w:name="_ETM_Q1_652607"/>
      <w:bookmarkStart w:id="196" w:name="_ETM_Q1_652560"/>
      <w:bookmarkEnd w:id="194"/>
      <w:bookmarkEnd w:id="195"/>
      <w:bookmarkEnd w:id="196"/>
    </w:p>
    <w:p>
      <w:pPr>
        <w:pStyle w:val="Style35"/>
        <w:keepNext w:val="true"/>
        <w:rPr>
          <w:lang w:eastAsia="he-IL"/>
        </w:rPr>
      </w:pPr>
      <w:bookmarkStart w:id="197" w:name="ET_guest_מיכאל_פואה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" w:name="_ETM_Q1_654526"/>
      <w:bookmarkStart w:id="199" w:name="_ETM_Q1_654497"/>
      <w:bookmarkEnd w:id="198"/>
      <w:bookmarkEnd w:id="199"/>
      <w:r>
        <w:rPr>
          <w:rtl w:val="true"/>
          <w:lang w:eastAsia="he-IL"/>
        </w:rPr>
        <w:t xml:space="preserve">הם נרצחים </w:t>
      </w:r>
      <w:bookmarkStart w:id="200" w:name="_ETM_Q1_661377"/>
      <w:bookmarkEnd w:id="200"/>
      <w:r>
        <w:rPr>
          <w:rtl w:val="true"/>
          <w:lang w:eastAsia="he-IL"/>
        </w:rPr>
        <w:t>ממה שרוב הנשים נרצחות</w:t>
      </w:r>
      <w:r>
        <w:rPr>
          <w:rtl w:val="true"/>
          <w:lang w:eastAsia="he-IL"/>
        </w:rPr>
        <w:t xml:space="preserve">, </w:t>
      </w:r>
      <w:bookmarkStart w:id="201" w:name="_ETM_Q1_661925"/>
      <w:bookmarkEnd w:id="201"/>
      <w:r>
        <w:rPr>
          <w:rtl w:val="true"/>
          <w:lang w:eastAsia="he-IL"/>
        </w:rPr>
        <w:t>רקע פלי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" w:name="_ETM_Q1_662175"/>
      <w:bookmarkStart w:id="203" w:name="_ETM_Q1_660712"/>
      <w:bookmarkStart w:id="204" w:name="_ETM_Q1_660679"/>
      <w:bookmarkStart w:id="205" w:name="_ETM_Q1_662175"/>
      <w:bookmarkStart w:id="206" w:name="_ETM_Q1_660712"/>
      <w:bookmarkStart w:id="207" w:name="_ETM_Q1_660679"/>
      <w:bookmarkEnd w:id="205"/>
      <w:bookmarkEnd w:id="206"/>
      <w:bookmarkEnd w:id="207"/>
    </w:p>
    <w:p>
      <w:pPr>
        <w:pStyle w:val="Style14"/>
        <w:keepNext w:val="true"/>
        <w:rPr/>
      </w:pPr>
      <w:bookmarkStart w:id="208" w:name="ET_speaker_5300_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" w:name="_ETM_Q1_662415"/>
      <w:bookmarkStart w:id="210" w:name="_ETM_Q1_662389"/>
      <w:bookmarkEnd w:id="209"/>
      <w:bookmarkEnd w:id="210"/>
      <w:r>
        <w:rPr>
          <w:rtl w:val="true"/>
          <w:lang w:eastAsia="he-IL"/>
        </w:rPr>
        <w:t>חנקו אותם בבי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יכו אותם מכות רצח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י מכירה את ה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באירוע הזה כבר 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מהחיים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סימטריה בין גברים </w:t>
      </w:r>
      <w:bookmarkStart w:id="211" w:name="_ETM_Q1_669961"/>
      <w:bookmarkEnd w:id="211"/>
      <w:r>
        <w:rPr>
          <w:rtl w:val="true"/>
          <w:lang w:eastAsia="he-IL"/>
        </w:rPr>
        <w:t>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2" w:name="_ETM_Q1_661761"/>
      <w:bookmarkStart w:id="213" w:name="_ETM_Q1_661761"/>
      <w:bookmarkEnd w:id="213"/>
    </w:p>
    <w:p>
      <w:pPr>
        <w:pStyle w:val="Style35"/>
        <w:keepNext w:val="true"/>
        <w:rPr>
          <w:lang w:eastAsia="he-IL"/>
        </w:rPr>
      </w:pPr>
      <w:bookmarkStart w:id="214" w:name="ET_guest_מיכאל_פואה_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5" w:name="_ETM_Q1_666749"/>
      <w:bookmarkStart w:id="216" w:name="_ETM_Q1_662026"/>
      <w:bookmarkStart w:id="217" w:name="_ETM_Q1_661998"/>
      <w:bookmarkEnd w:id="215"/>
      <w:bookmarkEnd w:id="216"/>
      <w:bookmarkEnd w:id="217"/>
      <w:r>
        <w:rPr>
          <w:rtl w:val="true"/>
          <w:lang w:eastAsia="he-IL"/>
        </w:rPr>
        <w:t>לזה אני מסכי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משפט הזה אני מסכים איתך ב</w:t>
      </w:r>
      <w:r>
        <w:rPr>
          <w:rtl w:val="true"/>
          <w:lang w:eastAsia="he-IL"/>
        </w:rPr>
        <w:t>-</w:t>
      </w:r>
      <w:r>
        <w:rPr>
          <w:lang w:eastAsia="he-IL"/>
        </w:rPr>
        <w:t>1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8" w:name="ET_speaker_5300_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וא רוצח אותה ומתאבד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" w:name="_ETM_Q1_671735"/>
      <w:bookmarkStart w:id="220" w:name="_ETM_Q1_671007"/>
      <w:bookmarkStart w:id="221" w:name="_ETM_Q1_670971"/>
      <w:bookmarkStart w:id="222" w:name="_ETM_Q1_671735"/>
      <w:bookmarkStart w:id="223" w:name="_ETM_Q1_671007"/>
      <w:bookmarkStart w:id="224" w:name="_ETM_Q1_670971"/>
      <w:bookmarkEnd w:id="222"/>
      <w:bookmarkEnd w:id="223"/>
      <w:bookmarkEnd w:id="224"/>
    </w:p>
    <w:p>
      <w:pPr>
        <w:pStyle w:val="Style35"/>
        <w:keepNext w:val="true"/>
        <w:rPr/>
      </w:pPr>
      <w:bookmarkStart w:id="225" w:name="ET_guest_מיכאל_פואה_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מיכאל פואה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6" w:name="_ETM_Q1_671970"/>
      <w:bookmarkStart w:id="227" w:name="_ETM_Q1_671942"/>
      <w:bookmarkEnd w:id="226"/>
      <w:bookmarkEnd w:id="227"/>
      <w:r>
        <w:rPr>
          <w:rtl w:val="true"/>
        </w:rPr>
        <w:t xml:space="preserve"> </w:t>
      </w:r>
      <w:bookmarkStart w:id="228" w:name="_ETM_Q1_681296"/>
      <w:bookmarkEnd w:id="228"/>
      <w:r>
        <w:rPr>
          <w:rtl w:val="true"/>
        </w:rPr>
        <w:t>יחד עם זאת כשבוחנים בפנים את הנושא של האלימו</w:t>
      </w:r>
      <w:bookmarkStart w:id="229" w:name="_ETM_Q1_683853"/>
      <w:bookmarkEnd w:id="229"/>
      <w:r>
        <w:rPr>
          <w:rtl w:val="true"/>
        </w:rPr>
        <w:t>ת בתוך המשפחה</w:t>
      </w:r>
      <w:r>
        <w:rPr>
          <w:rtl w:val="true"/>
        </w:rPr>
        <w:t xml:space="preserve">, </w:t>
      </w:r>
      <w:r>
        <w:rPr>
          <w:rtl w:val="true"/>
        </w:rPr>
        <w:t xml:space="preserve">בציבור היהודי אפשר להגיד שהוא כמעט לא קיים והוא קיים בציבור </w:t>
      </w:r>
      <w:bookmarkStart w:id="230" w:name="_ETM_Q1_690056"/>
      <w:bookmarkEnd w:id="230"/>
      <w:r>
        <w:rPr>
          <w:rtl w:val="true"/>
        </w:rPr>
        <w:t>הערב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31" w:name="_ETM_Q1_691855"/>
      <w:bookmarkStart w:id="232" w:name="_ETM_Q1_691855"/>
      <w:bookmarkEnd w:id="232"/>
    </w:p>
    <w:p>
      <w:pPr>
        <w:pStyle w:val="Style14"/>
        <w:keepNext w:val="true"/>
        <w:rPr/>
      </w:pPr>
      <w:bookmarkStart w:id="233" w:name="ET_speaker_5300_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4" w:name="_ETM_Q1_692152"/>
      <w:bookmarkStart w:id="235" w:name="_ETM_Q1_692124"/>
      <w:bookmarkEnd w:id="234"/>
      <w:bookmarkEnd w:id="235"/>
      <w:r>
        <w:rPr>
          <w:rtl w:val="true"/>
          <w:lang w:eastAsia="he-IL"/>
        </w:rPr>
        <w:t>בגלל מ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6" w:name="_ETM_Q1_691098"/>
      <w:bookmarkStart w:id="237" w:name="_ETM_Q1_691061"/>
      <w:bookmarkStart w:id="238" w:name="_ETM_Q1_691098"/>
      <w:bookmarkStart w:id="239" w:name="_ETM_Q1_691061"/>
      <w:bookmarkEnd w:id="238"/>
      <w:bookmarkEnd w:id="239"/>
    </w:p>
    <w:p>
      <w:pPr>
        <w:pStyle w:val="Style35"/>
        <w:keepNext w:val="true"/>
        <w:rPr>
          <w:lang w:eastAsia="he-IL"/>
        </w:rPr>
      </w:pPr>
      <w:bookmarkStart w:id="240" w:name="ET_guest_מיכאל_פואה_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41" w:name="_ETM_Q1_692986"/>
      <w:bookmarkStart w:id="242" w:name="_ETM_Q1_692956"/>
      <w:bookmarkEnd w:id="241"/>
      <w:bookmarkEnd w:id="242"/>
      <w:r>
        <w:rPr>
          <w:rtl w:val="true"/>
          <w:lang w:eastAsia="he-IL"/>
        </w:rPr>
        <w:t>לא אמרתי שהוא לא קיים בכל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לא קיים ברמה כזאת של מגפ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3" w:name="_ETM_Q1_705215"/>
      <w:bookmarkStart w:id="244" w:name="_ETM_Q1_705180"/>
      <w:bookmarkStart w:id="245" w:name="_ETM_Q1_705215"/>
      <w:bookmarkStart w:id="246" w:name="_ETM_Q1_705180"/>
      <w:bookmarkEnd w:id="245"/>
      <w:bookmarkEnd w:id="246"/>
    </w:p>
    <w:p>
      <w:pPr>
        <w:pStyle w:val="Style31"/>
        <w:keepNext w:val="true"/>
        <w:rPr/>
      </w:pPr>
      <w:bookmarkStart w:id="247" w:name="ET_yor_6358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ם לא נכבד אחד </w:t>
      </w:r>
      <w:bookmarkStart w:id="248" w:name="_ETM_Q1_706656"/>
      <w:bookmarkEnd w:id="248"/>
      <w:r>
        <w:rPr>
          <w:rtl w:val="true"/>
          <w:lang w:eastAsia="he-IL"/>
        </w:rPr>
        <w:t xml:space="preserve">את השני ולא נקשיב גם אם לא </w:t>
      </w:r>
      <w:bookmarkStart w:id="249" w:name="_ETM_Q1_707333"/>
      <w:bookmarkEnd w:id="249"/>
      <w:r>
        <w:rPr>
          <w:rtl w:val="true"/>
          <w:lang w:eastAsia="he-IL"/>
        </w:rPr>
        <w:t>נוח 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בטיח לכם שיש כאן </w:t>
      </w:r>
      <w:bookmarkStart w:id="250" w:name="_ETM_Q1_708590"/>
      <w:bookmarkEnd w:id="250"/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מהאנשים שלא יסכימו לדברי ה</w:t>
      </w:r>
      <w:r>
        <w:rPr>
          <w:rtl w:val="true"/>
          <w:lang w:eastAsia="he-IL"/>
        </w:rPr>
        <w:t>-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חוזים האחרים </w:t>
      </w:r>
      <w:bookmarkStart w:id="251" w:name="_ETM_Q1_713673"/>
      <w:bookmarkEnd w:id="251"/>
      <w:r>
        <w:rPr>
          <w:rtl w:val="true"/>
          <w:lang w:eastAsia="he-IL"/>
        </w:rPr>
        <w:t>אבל בואו נקשיב כי אחרת לא ננהל כאן 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טרה היא לנהל 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שמוע את הדב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ישקול איך שהוא רוצה את הדברים ויפנים את מה שנוח לו אבל אני </w:t>
      </w:r>
      <w:bookmarkStart w:id="252" w:name="_ETM_Q1_725214"/>
      <w:bookmarkEnd w:id="252"/>
      <w:r>
        <w:rPr>
          <w:rtl w:val="true"/>
          <w:lang w:eastAsia="he-IL"/>
        </w:rPr>
        <w:t>אפשרתי לכולם להגיע לכאן כדי להביע את עמד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</w:t>
      </w:r>
      <w:bookmarkStart w:id="253" w:name="_ETM_Q1_729180"/>
      <w:bookmarkEnd w:id="253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קשיב</w:t>
      </w:r>
      <w:r>
        <w:rPr>
          <w:rtl w:val="true"/>
          <w:lang w:eastAsia="he-IL"/>
        </w:rPr>
        <w:t>.</w:t>
      </w:r>
      <w:bookmarkStart w:id="254" w:name="_ETM_Q1_731370"/>
      <w:bookmarkEnd w:id="25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55" w:name="_ETM_Q1_730965"/>
      <w:bookmarkStart w:id="256" w:name="_ETM_Q1_731409"/>
      <w:bookmarkStart w:id="257" w:name="_ETM_Q1_730965"/>
      <w:bookmarkStart w:id="258" w:name="_ETM_Q1_731409"/>
      <w:bookmarkEnd w:id="257"/>
      <w:bookmarkEnd w:id="258"/>
    </w:p>
    <w:p>
      <w:pPr>
        <w:pStyle w:val="Style35"/>
        <w:keepNext w:val="true"/>
        <w:rPr>
          <w:lang w:eastAsia="he-IL"/>
        </w:rPr>
      </w:pPr>
      <w:bookmarkStart w:id="259" w:name="ET_guest_מיכאל_פואה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0" w:name="_ETM_Q1_731249"/>
      <w:bookmarkStart w:id="261" w:name="_ETM_Q1_731215"/>
      <w:bookmarkEnd w:id="260"/>
      <w:bookmarkEnd w:id="261"/>
      <w:r>
        <w:rPr>
          <w:rtl w:val="true"/>
          <w:lang w:eastAsia="he-IL"/>
        </w:rPr>
        <w:t>אי אפשר לצייר את הגברים היהודים כאלימים כא</w:t>
      </w:r>
      <w:bookmarkStart w:id="262" w:name="_ETM_Q1_739287"/>
      <w:bookmarkEnd w:id="262"/>
      <w:r>
        <w:rPr>
          <w:rtl w:val="true"/>
          <w:lang w:eastAsia="he-IL"/>
        </w:rPr>
        <w:t xml:space="preserve">שר מתוך </w:t>
      </w:r>
      <w:r>
        <w:rPr>
          <w:lang w:eastAsia="he-IL"/>
        </w:rPr>
        <w:t>36-35</w:t>
      </w:r>
      <w:r>
        <w:rPr>
          <w:rtl w:val="true"/>
          <w:lang w:eastAsia="he-IL"/>
        </w:rPr>
        <w:t xml:space="preserve"> – </w:t>
      </w:r>
      <w:r>
        <w:rPr>
          <w:rtl w:val="true"/>
          <w:lang w:eastAsia="he-IL"/>
        </w:rPr>
        <w:t>לא אכ</w:t>
      </w:r>
      <w:bookmarkStart w:id="263" w:name="_ETM_Q1_742875"/>
      <w:bookmarkEnd w:id="263"/>
      <w:r>
        <w:rPr>
          <w:rtl w:val="true"/>
          <w:lang w:eastAsia="he-IL"/>
        </w:rPr>
        <w:t xml:space="preserve">נס כאן לדיוק הזה – נרצחות מעל </w:t>
      </w:r>
      <w:r>
        <w:rPr>
          <w:lang w:eastAsia="he-IL"/>
        </w:rPr>
        <w:t>7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חוזים הן ממגזר מאוד מסו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64" w:name="ET_speaker_5300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חברה הער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מתייחס אליהן כשהן מת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הן לא זכאי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65" w:name="_ETM_Q1_756585"/>
      <w:bookmarkStart w:id="266" w:name="_ETM_Q1_756585"/>
      <w:bookmarkEnd w:id="266"/>
    </w:p>
    <w:p>
      <w:pPr>
        <w:pStyle w:val="Style35"/>
        <w:keepNext w:val="true"/>
        <w:rPr>
          <w:lang w:eastAsia="he-IL"/>
        </w:rPr>
      </w:pPr>
      <w:bookmarkStart w:id="267" w:name="ET_guest_מיכאל_פואה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68" w:name="_ETM_Q1_756867"/>
      <w:bookmarkStart w:id="269" w:name="_ETM_Q1_756834"/>
      <w:bookmarkEnd w:id="268"/>
      <w:bookmarkEnd w:id="2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הטיפול </w:t>
      </w:r>
      <w:bookmarkStart w:id="270" w:name="_ETM_Q1_755920"/>
      <w:bookmarkEnd w:id="270"/>
      <w:r>
        <w:rPr>
          <w:rtl w:val="true"/>
          <w:lang w:eastAsia="he-IL"/>
        </w:rPr>
        <w:t>שנעשה היום וההסתה שנעשית כאילו כל הגברים אלימים שהיא מזיקה והיא גורמת לאלימות במשפחה</w:t>
      </w:r>
      <w:r>
        <w:rPr>
          <w:rtl w:val="true"/>
          <w:lang w:eastAsia="he-IL"/>
        </w:rPr>
        <w:t xml:space="preserve">, </w:t>
      </w:r>
      <w:bookmarkStart w:id="271" w:name="_ETM_Q1_763820"/>
      <w:bookmarkEnd w:id="271"/>
      <w:r>
        <w:rPr>
          <w:rtl w:val="true"/>
          <w:lang w:eastAsia="he-IL"/>
        </w:rPr>
        <w:t>הסרטונים של משרד הרווחה מכוונים לציבור היהודי והם כלל לא מכוונים לציבור הערב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72" w:name="ET_speaker_5300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ונים גם לש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73" w:name="_ETM_Q1_776513"/>
      <w:bookmarkStart w:id="274" w:name="_ETM_Q1_776471"/>
      <w:bookmarkStart w:id="275" w:name="_ETM_Q1_776513"/>
      <w:bookmarkStart w:id="276" w:name="_ETM_Q1_776471"/>
      <w:bookmarkEnd w:id="275"/>
      <w:bookmarkEnd w:id="276"/>
    </w:p>
    <w:p>
      <w:pPr>
        <w:pStyle w:val="Style35"/>
        <w:keepNext w:val="true"/>
        <w:rPr>
          <w:lang w:eastAsia="he-IL"/>
        </w:rPr>
      </w:pPr>
      <w:bookmarkStart w:id="277" w:name="ET_guest_מיכאל_פואה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7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ם בכלל לא </w:t>
      </w:r>
      <w:bookmarkStart w:id="278" w:name="_ETM_Q1_775819"/>
      <w:bookmarkEnd w:id="278"/>
      <w:r>
        <w:rPr>
          <w:rtl w:val="true"/>
          <w:lang w:eastAsia="he-IL"/>
        </w:rPr>
        <w:t>מכוונים לציבור הערבי</w:t>
      </w:r>
      <w:r>
        <w:rPr>
          <w:rtl w:val="true"/>
          <w:lang w:eastAsia="he-IL"/>
        </w:rPr>
        <w:t>.</w:t>
      </w:r>
      <w:bookmarkStart w:id="279" w:name="_ETM_Q1_774635"/>
      <w:bookmarkEnd w:id="27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80" w:name="_ETM_Q1_775876"/>
      <w:bookmarkStart w:id="281" w:name="_ETM_Q1_774678"/>
      <w:bookmarkStart w:id="282" w:name="_ETM_Q1_775876"/>
      <w:bookmarkStart w:id="283" w:name="_ETM_Q1_774678"/>
      <w:bookmarkEnd w:id="282"/>
      <w:bookmarkEnd w:id="283"/>
    </w:p>
    <w:p>
      <w:pPr>
        <w:pStyle w:val="Style14"/>
        <w:keepNext w:val="true"/>
        <w:rPr/>
      </w:pPr>
      <w:bookmarkStart w:id="284" w:name="ET_speaker_5300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85" w:name="_ETM_Q1_776144"/>
      <w:bookmarkStart w:id="286" w:name="_ETM_Q1_776111"/>
      <w:bookmarkEnd w:id="285"/>
      <w:bookmarkEnd w:id="286"/>
      <w:r>
        <w:rPr>
          <w:rtl w:val="true"/>
          <w:lang w:eastAsia="he-IL"/>
        </w:rPr>
        <w:t>הם מכוונים גם לציבור הערב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בינה</w:t>
      </w:r>
      <w:r>
        <w:rPr>
          <w:rtl w:val="true"/>
          <w:lang w:eastAsia="he-IL"/>
        </w:rPr>
        <w:t xml:space="preserve">, </w:t>
      </w:r>
      <w:bookmarkStart w:id="287" w:name="_ETM_Q1_776324"/>
      <w:bookmarkEnd w:id="287"/>
      <w:r>
        <w:rPr>
          <w:rtl w:val="true"/>
          <w:lang w:eastAsia="he-IL"/>
        </w:rPr>
        <w:t>אתה ארגון לעו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ולי </w:t>
      </w:r>
      <w:bookmarkStart w:id="288" w:name="_ETM_Q1_772093"/>
      <w:bookmarkEnd w:id="288"/>
      <w:r>
        <w:rPr>
          <w:rtl w:val="true"/>
          <w:lang w:eastAsia="he-IL"/>
        </w:rPr>
        <w:t>ניתן למשרדי הממשלה להתייחס</w:t>
      </w:r>
      <w:bookmarkStart w:id="289" w:name="_ETM_Q1_777464"/>
      <w:bookmarkStart w:id="290" w:name="_ETM_Q1_777428"/>
      <w:bookmarkEnd w:id="289"/>
      <w:bookmarkEnd w:id="290"/>
      <w:r>
        <w:rPr>
          <w:rtl w:val="true"/>
          <w:lang w:eastAsia="he-IL"/>
        </w:rPr>
        <w:t>?</w:t>
      </w:r>
      <w:bookmarkStart w:id="291" w:name="_ETM_Q1_776824"/>
      <w:bookmarkEnd w:id="29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2" w:name="_ETM_Q1_776858"/>
      <w:bookmarkStart w:id="293" w:name="_ETM_Q1_776858"/>
      <w:bookmarkEnd w:id="293"/>
    </w:p>
    <w:p>
      <w:pPr>
        <w:pStyle w:val="Style31"/>
        <w:keepNext w:val="true"/>
        <w:rPr/>
      </w:pPr>
      <w:bookmarkStart w:id="294" w:name="ET_yor_6358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אתן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95" w:name="_ETM_Q1_781722"/>
      <w:bookmarkStart w:id="296" w:name="_ETM_Q1_781685"/>
      <w:bookmarkStart w:id="297" w:name="_ETM_Q1_781722"/>
      <w:bookmarkStart w:id="298" w:name="_ETM_Q1_781685"/>
      <w:bookmarkEnd w:id="297"/>
      <w:bookmarkEnd w:id="298"/>
    </w:p>
    <w:p>
      <w:pPr>
        <w:pStyle w:val="Style14"/>
        <w:keepNext w:val="true"/>
        <w:rPr/>
      </w:pPr>
      <w:bookmarkStart w:id="299" w:name="ET_speaker_5300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ארגון שהמטרה שלו היא</w:t>
      </w:r>
      <w:bookmarkStart w:id="300" w:name="_ETM_Q1_782741"/>
      <w:bookmarkEnd w:id="300"/>
      <w:r>
        <w:rPr>
          <w:rtl w:val="true"/>
          <w:lang w:eastAsia="he-IL"/>
        </w:rPr>
        <w:t xml:space="preserve"> נגד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01" w:name="ET_guest_מיכאל_פואה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מעלילה עלילות שוו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ארגון שלנו </w:t>
      </w:r>
      <w:bookmarkStart w:id="302" w:name="_ETM_Q1_788444"/>
      <w:bookmarkEnd w:id="302"/>
      <w:r>
        <w:rPr>
          <w:rtl w:val="true"/>
          <w:lang w:eastAsia="he-IL"/>
        </w:rPr>
        <w:t>הכי דואג 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3" w:name="_ETM_Q1_790493"/>
      <w:bookmarkStart w:id="304" w:name="_ETM_Q1_790459"/>
      <w:bookmarkStart w:id="305" w:name="_ETM_Q1_790493"/>
      <w:bookmarkStart w:id="306" w:name="_ETM_Q1_790459"/>
      <w:bookmarkEnd w:id="305"/>
      <w:bookmarkEnd w:id="306"/>
    </w:p>
    <w:p>
      <w:pPr>
        <w:pStyle w:val="Style14"/>
        <w:keepNext w:val="true"/>
        <w:rPr/>
      </w:pPr>
      <w:bookmarkStart w:id="307" w:name="ET_speaker_5300_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זה דואג</w:t>
      </w:r>
      <w:r>
        <w:rPr>
          <w:rtl w:val="true"/>
          <w:lang w:eastAsia="he-IL"/>
        </w:rPr>
        <w:t xml:space="preserve">. </w:t>
      </w:r>
      <w:bookmarkStart w:id="308" w:name="_ETM_Q1_791609"/>
      <w:bookmarkEnd w:id="3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09" w:name="_ETM_Q1_791125"/>
      <w:bookmarkStart w:id="310" w:name="_ETM_Q1_791643"/>
      <w:bookmarkStart w:id="311" w:name="_ETM_Q1_791125"/>
      <w:bookmarkStart w:id="312" w:name="_ETM_Q1_791643"/>
      <w:bookmarkEnd w:id="311"/>
      <w:bookmarkEnd w:id="312"/>
    </w:p>
    <w:p>
      <w:pPr>
        <w:pStyle w:val="Style35"/>
        <w:keepNext w:val="true"/>
        <w:rPr>
          <w:lang w:eastAsia="he-IL"/>
        </w:rPr>
      </w:pPr>
      <w:bookmarkStart w:id="313" w:name="ET_guest_מיכאל_פואה_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4" w:name="_ETM_Q1_791387"/>
      <w:bookmarkStart w:id="315" w:name="_ETM_Q1_791359"/>
      <w:bookmarkEnd w:id="314"/>
      <w:bookmarkEnd w:id="315"/>
      <w:r>
        <w:rPr>
          <w:rtl w:val="true"/>
          <w:lang w:eastAsia="he-IL"/>
        </w:rPr>
        <w:t xml:space="preserve">מי שמשתמש בנשים </w:t>
      </w:r>
      <w:bookmarkStart w:id="316" w:name="_ETM_Q1_792863"/>
      <w:bookmarkEnd w:id="316"/>
      <w:r>
        <w:rPr>
          <w:rtl w:val="true"/>
          <w:lang w:eastAsia="he-IL"/>
        </w:rPr>
        <w:t>כדי לפגוע בהן וכדי שלא יהיה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רי כותרת הדיון הייתה למנוע אקדחים </w:t>
      </w:r>
      <w:bookmarkStart w:id="317" w:name="_ETM_Q1_802447"/>
      <w:bookmarkEnd w:id="317"/>
      <w:r>
        <w:rPr>
          <w:rtl w:val="true"/>
          <w:lang w:eastAsia="he-IL"/>
        </w:rPr>
        <w:t>ולמנוע חלוקת 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318" w:name="ET_yor_6358_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18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19" w:name="_ETM_Q1_805594"/>
      <w:bookmarkStart w:id="320" w:name="_ETM_Q1_805556"/>
      <w:bookmarkEnd w:id="319"/>
      <w:bookmarkEnd w:id="32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הייתה המטרה </w:t>
      </w:r>
      <w:bookmarkStart w:id="321" w:name="_ETM_Q1_802247"/>
      <w:bookmarkEnd w:id="321"/>
      <w:r>
        <w:rPr>
          <w:rtl w:val="true"/>
          <w:lang w:eastAsia="he-IL"/>
        </w:rPr>
        <w:t>של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322" w:name="ET_guest_מיכאל_פואה_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הייתה הכות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יה רקע הבסיס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23" w:name="_ETM_Q1_810334"/>
      <w:bookmarkStart w:id="324" w:name="_ETM_Q1_809377"/>
      <w:bookmarkStart w:id="325" w:name="_ETM_Q1_809342"/>
      <w:bookmarkStart w:id="326" w:name="_ETM_Q1_810334"/>
      <w:bookmarkStart w:id="327" w:name="_ETM_Q1_809377"/>
      <w:bookmarkStart w:id="328" w:name="_ETM_Q1_809342"/>
      <w:bookmarkEnd w:id="326"/>
      <w:bookmarkEnd w:id="327"/>
      <w:bookmarkEnd w:id="328"/>
    </w:p>
    <w:p>
      <w:pPr>
        <w:pStyle w:val="Style31"/>
        <w:keepNext w:val="true"/>
        <w:rPr/>
      </w:pPr>
      <w:bookmarkStart w:id="329" w:name="ET_yor_6358_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30" w:name="_ETM_Q1_810583"/>
      <w:bookmarkStart w:id="331" w:name="_ETM_Q1_810555"/>
      <w:bookmarkEnd w:id="330"/>
      <w:bookmarkEnd w:id="331"/>
      <w:r>
        <w:rPr>
          <w:rtl w:val="true"/>
          <w:lang w:eastAsia="he-IL"/>
        </w:rPr>
        <w:t>המטרה של</w:t>
      </w:r>
      <w:bookmarkStart w:id="332" w:name="_ETM_Q1_811835"/>
      <w:bookmarkEnd w:id="332"/>
      <w:r>
        <w:rPr>
          <w:rtl w:val="true"/>
          <w:lang w:eastAsia="he-IL"/>
        </w:rPr>
        <w:t xml:space="preserve"> הדיון הייתה מאוד ברורה גם אם לא אהבתי את הכותרת של החש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דיין הכותרת של הדיון מביעה את הצורך להקפיד לראות שמי שמקבל </w:t>
      </w:r>
      <w:bookmarkStart w:id="333" w:name="_ETM_Q1_823115"/>
      <w:bookmarkEnd w:id="333"/>
      <w:r>
        <w:rPr>
          <w:rtl w:val="true"/>
          <w:lang w:eastAsia="he-IL"/>
        </w:rPr>
        <w:t>נשק זה לא מישהו שנמצא בתוך מערכת מאיימ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4" w:name="_ETM_Q1_827766"/>
      <w:bookmarkStart w:id="335" w:name="_ETM_Q1_827733"/>
      <w:bookmarkStart w:id="336" w:name="_ETM_Q1_827766"/>
      <w:bookmarkStart w:id="337" w:name="_ETM_Q1_827733"/>
      <w:bookmarkEnd w:id="336"/>
      <w:bookmarkEnd w:id="337"/>
    </w:p>
    <w:p>
      <w:pPr>
        <w:pStyle w:val="Style35"/>
        <w:keepNext w:val="true"/>
        <w:rPr>
          <w:lang w:eastAsia="he-IL"/>
        </w:rPr>
      </w:pPr>
      <w:bookmarkStart w:id="338" w:name="ET_guest_מיכאל_פואה_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פתחתי בזה ואמרתי שאין לי מחלוק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39" w:name="_ETM_Q1_828579"/>
      <w:bookmarkStart w:id="340" w:name="_ETM_Q1_830249"/>
      <w:bookmarkStart w:id="341" w:name="_ETM_Q1_830213"/>
      <w:bookmarkStart w:id="342" w:name="_ETM_Q1_828579"/>
      <w:bookmarkStart w:id="343" w:name="_ETM_Q1_830249"/>
      <w:bookmarkStart w:id="344" w:name="_ETM_Q1_830213"/>
      <w:bookmarkEnd w:id="342"/>
      <w:bookmarkEnd w:id="343"/>
      <w:bookmarkEnd w:id="344"/>
    </w:p>
    <w:p>
      <w:pPr>
        <w:pStyle w:val="Style14"/>
        <w:keepNext w:val="true"/>
        <w:rPr/>
      </w:pPr>
      <w:bookmarkStart w:id="345" w:name="ET_speaker_5300_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46" w:name="_ETM_Q1_828896"/>
      <w:bookmarkStart w:id="347" w:name="_ETM_Q1_828858"/>
      <w:bookmarkEnd w:id="346"/>
      <w:bookmarkEnd w:id="347"/>
      <w:r>
        <w:rPr>
          <w:rtl w:val="true"/>
          <w:lang w:eastAsia="he-IL"/>
        </w:rPr>
        <w:t>אבל היית מאוד ברור בדברים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48" w:name="_ETM_Q1_832531"/>
      <w:bookmarkStart w:id="349" w:name="_ETM_Q1_832493"/>
      <w:bookmarkStart w:id="350" w:name="_ETM_Q1_832531"/>
      <w:bookmarkStart w:id="351" w:name="_ETM_Q1_832493"/>
      <w:bookmarkEnd w:id="350"/>
      <w:bookmarkEnd w:id="351"/>
    </w:p>
    <w:p>
      <w:pPr>
        <w:pStyle w:val="Style35"/>
        <w:keepNext w:val="true"/>
        <w:rPr>
          <w:lang w:eastAsia="he-IL"/>
        </w:rPr>
      </w:pPr>
      <w:bookmarkStart w:id="352" w:name="ET_guest_מיכאל_פואה_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מרתי שבזה </w:t>
      </w:r>
      <w:bookmarkStart w:id="353" w:name="_ETM_Q1_831752"/>
      <w:bookmarkEnd w:id="353"/>
      <w:r>
        <w:rPr>
          <w:rtl w:val="true"/>
          <w:lang w:eastAsia="he-IL"/>
        </w:rPr>
        <w:t xml:space="preserve">אין לי מחלוקת ואמרתי את זה באופן </w:t>
      </w:r>
      <w:bookmarkStart w:id="354" w:name="_ETM_Q1_833649"/>
      <w:bookmarkEnd w:id="354"/>
      <w:r>
        <w:rPr>
          <w:rtl w:val="true"/>
          <w:lang w:eastAsia="he-IL"/>
        </w:rPr>
        <w:t>מאוד בר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מדברים על גברים שחוזרים מהמלחמה והם אלימ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צב הפו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55" w:name="_ETM_Q1_839728"/>
      <w:bookmarkStart w:id="356" w:name="_ETM_Q1_840205"/>
      <w:bookmarkStart w:id="357" w:name="_ETM_Q1_840167"/>
      <w:bookmarkStart w:id="358" w:name="_ETM_Q1_839728"/>
      <w:bookmarkStart w:id="359" w:name="_ETM_Q1_840205"/>
      <w:bookmarkStart w:id="360" w:name="_ETM_Q1_840167"/>
      <w:bookmarkEnd w:id="358"/>
      <w:bookmarkEnd w:id="359"/>
      <w:bookmarkEnd w:id="360"/>
    </w:p>
    <w:p>
      <w:pPr>
        <w:pStyle w:val="Style14"/>
        <w:keepNext w:val="true"/>
        <w:rPr/>
      </w:pPr>
      <w:bookmarkStart w:id="361" w:name="ET_speaker_5300_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62" w:name="_ETM_Q1_840021"/>
      <w:bookmarkStart w:id="363" w:name="_ETM_Q1_839983"/>
      <w:bookmarkEnd w:id="362"/>
      <w:bookmarkEnd w:id="363"/>
      <w:r>
        <w:rPr>
          <w:rtl w:val="true"/>
          <w:lang w:eastAsia="he-IL"/>
        </w:rPr>
        <w:t>אבל מה לעש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נתו</w:t>
      </w:r>
      <w:bookmarkStart w:id="364" w:name="_ETM_Q1_843356"/>
      <w:bookmarkStart w:id="365" w:name="_ETM_Q1_843315"/>
      <w:bookmarkEnd w:id="364"/>
      <w:bookmarkEnd w:id="365"/>
      <w:r>
        <w:rPr>
          <w:rtl w:val="true"/>
          <w:lang w:eastAsia="he-IL"/>
        </w:rPr>
        <w:t>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66" w:name="_ETM_Q1_841729"/>
      <w:bookmarkStart w:id="367" w:name="_ETM_Q1_842369"/>
      <w:bookmarkStart w:id="368" w:name="_ETM_Q1_842332"/>
      <w:bookmarkStart w:id="369" w:name="_ETM_Q1_841729"/>
      <w:bookmarkStart w:id="370" w:name="_ETM_Q1_842369"/>
      <w:bookmarkStart w:id="371" w:name="_ETM_Q1_842332"/>
      <w:bookmarkEnd w:id="369"/>
      <w:bookmarkEnd w:id="370"/>
      <w:bookmarkEnd w:id="371"/>
    </w:p>
    <w:p>
      <w:pPr>
        <w:pStyle w:val="Style35"/>
        <w:keepNext w:val="true"/>
        <w:rPr>
          <w:lang w:eastAsia="he-IL"/>
        </w:rPr>
      </w:pPr>
      <w:bookmarkStart w:id="372" w:name="ET_guest_מיכאל_פואה_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373" w:name="_ETM_Q1_841971"/>
      <w:bookmarkEnd w:id="373"/>
      <w:r>
        <w:rPr>
          <w:rtl w:val="true"/>
          <w:lang w:eastAsia="he-IL"/>
        </w:rPr>
        <w:t>צ</w:t>
      </w:r>
      <w:bookmarkStart w:id="374" w:name="_ETM_Q1_842005"/>
      <w:bookmarkEnd w:id="374"/>
      <w:r>
        <w:rPr>
          <w:rtl w:val="true"/>
          <w:lang w:eastAsia="he-IL"/>
        </w:rPr>
        <w:t>ריך לדאוג לאנשים שחוזרי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שב שזאת כן הייתה משימה חשובה</w:t>
      </w:r>
      <w:r>
        <w:rPr>
          <w:rtl w:val="true"/>
          <w:lang w:eastAsia="he-IL"/>
        </w:rPr>
        <w:t xml:space="preserve">. </w:t>
      </w:r>
      <w:bookmarkStart w:id="375" w:name="_ETM_Q1_854290"/>
      <w:bookmarkEnd w:id="375"/>
      <w:r>
        <w:rPr>
          <w:rtl w:val="true"/>
          <w:lang w:eastAsia="he-IL"/>
        </w:rPr>
        <w:t>להחזיר אותם הבי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תח בינם לבין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ין היל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שהו שלא היה הרבה זמן בבית</w:t>
      </w:r>
      <w:bookmarkStart w:id="376" w:name="_ETM_Q1_860885"/>
      <w:bookmarkEnd w:id="376"/>
      <w:r>
        <w:rPr>
          <w:rtl w:val="true"/>
          <w:lang w:eastAsia="he-IL"/>
        </w:rPr>
        <w:t xml:space="preserve"> ומדינת ישראל הייתה צריכה להקצות לזה תקציב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377" w:name="_ETM_Q1_861659"/>
      <w:bookmarkEnd w:id="377"/>
      <w:r>
        <w:rPr>
          <w:rtl w:val="true"/>
          <w:lang w:eastAsia="he-IL"/>
        </w:rPr>
        <w:t>חוש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פחות לפי מה שאני שומע </w:t>
      </w:r>
      <w:bookmarkStart w:id="378" w:name="_ETM_Q1_865037"/>
      <w:bookmarkEnd w:id="378"/>
      <w:r>
        <w:rPr>
          <w:rtl w:val="true"/>
          <w:lang w:eastAsia="he-IL"/>
        </w:rPr>
        <w:t>גם מהמשפח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מקבלים קצת טיפולים ומקבלים </w:t>
      </w:r>
      <w:bookmarkStart w:id="379" w:name="_ETM_Q1_869993"/>
      <w:bookmarkEnd w:id="379"/>
      <w:r>
        <w:rPr>
          <w:rtl w:val="true"/>
          <w:lang w:eastAsia="he-IL"/>
        </w:rPr>
        <w:t xml:space="preserve">הרבה הנחיה איך לעשות את החזרה הזאת נעימה </w:t>
      </w:r>
      <w:bookmarkStart w:id="380" w:name="_ETM_Q1_871873"/>
      <w:bookmarkEnd w:id="380"/>
      <w:r>
        <w:rPr>
          <w:rtl w:val="true"/>
          <w:lang w:eastAsia="he-IL"/>
        </w:rPr>
        <w:t>ונוחה אבל לצייר אותם כאילו הם אלימים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381" w:name="ET_speaker_5300_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צי</w:t>
      </w:r>
      <w:bookmarkStart w:id="382" w:name="_ETM_Q1_875362"/>
      <w:bookmarkEnd w:id="382"/>
      <w:r>
        <w:rPr>
          <w:rtl w:val="true"/>
          <w:lang w:eastAsia="he-IL"/>
        </w:rPr>
        <w:t>ירת אבל יש נתונים</w:t>
      </w:r>
      <w:r>
        <w:rPr>
          <w:rtl w:val="true"/>
          <w:lang w:eastAsia="he-IL"/>
        </w:rPr>
        <w:t xml:space="preserve">. </w:t>
      </w:r>
      <w:bookmarkStart w:id="383" w:name="_ETM_Q1_879129"/>
      <w:bookmarkEnd w:id="383"/>
      <w:r>
        <w:rPr>
          <w:rtl w:val="true"/>
          <w:lang w:eastAsia="he-IL"/>
        </w:rPr>
        <w:t>תלונות של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84" w:name="_ETM_Q1_886990"/>
      <w:bookmarkStart w:id="385" w:name="_ETM_Q1_886955"/>
      <w:bookmarkStart w:id="386" w:name="_ETM_Q1_886990"/>
      <w:bookmarkStart w:id="387" w:name="_ETM_Q1_886955"/>
      <w:bookmarkEnd w:id="386"/>
      <w:bookmarkEnd w:id="387"/>
    </w:p>
    <w:p>
      <w:pPr>
        <w:pStyle w:val="Style35"/>
        <w:keepNext w:val="true"/>
        <w:rPr>
          <w:lang w:eastAsia="he-IL"/>
        </w:rPr>
      </w:pPr>
      <w:bookmarkStart w:id="388" w:name="ET_guest_מיכאל_פואה_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ל מת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פשר ליצור אותו לכיוון חיובי ואפשר ליצור אותו </w:t>
      </w:r>
      <w:bookmarkStart w:id="389" w:name="_ETM_Q1_887333"/>
      <w:bookmarkEnd w:id="389"/>
      <w:r>
        <w:rPr>
          <w:rtl w:val="true"/>
          <w:lang w:eastAsia="he-IL"/>
        </w:rPr>
        <w:t>לכיוון שלי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 שההתמקדות צריכה להיות – וזה דבר ראשון והוא ה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בוס הגדול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נשקים הבלתי חוק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0" w:name="_ETM_Q1_901298"/>
      <w:bookmarkStart w:id="391" w:name="_ETM_Q1_901258"/>
      <w:bookmarkStart w:id="392" w:name="_ETM_Q1_901298"/>
      <w:bookmarkStart w:id="393" w:name="_ETM_Q1_901258"/>
      <w:bookmarkEnd w:id="392"/>
      <w:bookmarkEnd w:id="393"/>
    </w:p>
    <w:p>
      <w:pPr>
        <w:pStyle w:val="Style14"/>
        <w:keepNext w:val="true"/>
        <w:rPr/>
      </w:pPr>
      <w:bookmarkStart w:id="394" w:name="ET_speaker_5300_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3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דיון הוא לא על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395" w:name="_ETM_Q1_897184"/>
      <w:bookmarkStart w:id="396" w:name="_ETM_Q1_897122"/>
      <w:bookmarkStart w:id="397" w:name="_ETM_Q1_897184"/>
      <w:bookmarkStart w:id="398" w:name="_ETM_Q1_897122"/>
      <w:bookmarkEnd w:id="397"/>
      <w:bookmarkEnd w:id="398"/>
    </w:p>
    <w:p>
      <w:pPr>
        <w:pStyle w:val="Style35"/>
        <w:keepNext w:val="true"/>
        <w:rPr>
          <w:lang w:eastAsia="he-IL"/>
        </w:rPr>
      </w:pPr>
      <w:bookmarkStart w:id="399" w:name="ET_guest_מיכאל_פואה_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3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0" w:name="_ETM_Q1_898320"/>
      <w:bookmarkStart w:id="401" w:name="_ETM_Q1_898289"/>
      <w:bookmarkEnd w:id="400"/>
      <w:bookmarkEnd w:id="401"/>
      <w:r>
        <w:rPr>
          <w:rtl w:val="true"/>
          <w:lang w:eastAsia="he-IL"/>
        </w:rPr>
        <w:t>הם אלה שהורגים ורוצחים ושם לא נעשה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יפ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לוקת הנשקים מגינה על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נה על כול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על גברים וגם על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02" w:name="_ETM_Q1_915176"/>
      <w:bookmarkStart w:id="403" w:name="_ETM_Q1_915305"/>
      <w:bookmarkStart w:id="404" w:name="_ETM_Q1_915270"/>
      <w:bookmarkStart w:id="405" w:name="_ETM_Q1_915176"/>
      <w:bookmarkStart w:id="406" w:name="_ETM_Q1_915305"/>
      <w:bookmarkStart w:id="407" w:name="_ETM_Q1_915270"/>
      <w:bookmarkEnd w:id="405"/>
      <w:bookmarkEnd w:id="406"/>
      <w:bookmarkEnd w:id="407"/>
    </w:p>
    <w:p>
      <w:pPr>
        <w:pStyle w:val="Style35"/>
        <w:keepNext w:val="true"/>
        <w:rPr>
          <w:lang w:eastAsia="he-IL"/>
        </w:rPr>
      </w:pPr>
      <w:bookmarkStart w:id="408" w:name="ET_guest_שחר_תירוש_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שחר תירוש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09" w:name="_ETM_Q1_915405"/>
      <w:bookmarkStart w:id="410" w:name="_ETM_Q1_915376"/>
      <w:bookmarkEnd w:id="409"/>
      <w:bookmarkEnd w:id="410"/>
      <w:r>
        <w:rPr>
          <w:rtl w:val="true"/>
          <w:lang w:eastAsia="he-IL"/>
        </w:rPr>
        <w:t>שלום ל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בונות אלטרנטי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קודה העיקרית כאן היא שאנחנו עוסקים בדיון </w:t>
      </w:r>
      <w:bookmarkStart w:id="411" w:name="_ETM_Q1_927224"/>
      <w:bookmarkEnd w:id="411"/>
      <w:r>
        <w:rPr>
          <w:rtl w:val="true"/>
          <w:lang w:eastAsia="he-IL"/>
        </w:rPr>
        <w:t>שהוא כן נוגע באלימות כלפי נשים</w:t>
      </w:r>
      <w:r>
        <w:rPr>
          <w:rtl w:val="true"/>
          <w:lang w:eastAsia="he-IL"/>
        </w:rPr>
        <w:t>.</w:t>
      </w:r>
      <w:bookmarkStart w:id="412" w:name="_ETM_Q1_929304"/>
      <w:bookmarkEnd w:id="41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פשר לתאר את זה לגבי אלי</w:t>
      </w:r>
      <w:bookmarkStart w:id="413" w:name="_ETM_Q1_933957"/>
      <w:bookmarkStart w:id="414" w:name="_ETM_Q1_933931"/>
      <w:bookmarkEnd w:id="413"/>
      <w:bookmarkEnd w:id="414"/>
      <w:r>
        <w:rPr>
          <w:rtl w:val="true"/>
          <w:lang w:eastAsia="he-IL"/>
        </w:rPr>
        <w:t>מות באופן כללי והדיון הזה מדבר על מדבר על אלימו</w:t>
      </w:r>
      <w:bookmarkStart w:id="415" w:name="_ETM_Q1_939230"/>
      <w:bookmarkEnd w:id="415"/>
      <w:r>
        <w:rPr>
          <w:rtl w:val="true"/>
          <w:lang w:eastAsia="he-IL"/>
        </w:rPr>
        <w:t>ת נגד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ספור נשים שחוות </w:t>
      </w:r>
      <w:bookmarkStart w:id="416" w:name="_ETM_Q1_941119"/>
      <w:bookmarkEnd w:id="416"/>
      <w:r>
        <w:rPr>
          <w:rtl w:val="true"/>
          <w:lang w:eastAsia="he-IL"/>
        </w:rPr>
        <w:t xml:space="preserve">אלימות רק במספרים של כמה נהרגו השנה ולהפריד את זה </w:t>
      </w:r>
      <w:bookmarkStart w:id="417" w:name="_ETM_Q1_945299"/>
      <w:bookmarkEnd w:id="417"/>
      <w:r>
        <w:rPr>
          <w:rtl w:val="true"/>
          <w:lang w:eastAsia="he-IL"/>
        </w:rPr>
        <w:t>בין מגז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התעלם מחצי מאוכלוסייה בארץ וזאת לא </w:t>
      </w:r>
      <w:bookmarkStart w:id="418" w:name="_ETM_Q1_948656"/>
      <w:bookmarkEnd w:id="418"/>
      <w:r>
        <w:rPr>
          <w:rtl w:val="true"/>
          <w:lang w:eastAsia="he-IL"/>
        </w:rPr>
        <w:t>הכוונה בדיון שלנו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19" w:name="_ETM_Q1_951885"/>
      <w:bookmarkStart w:id="420" w:name="_ETM_Q1_951847"/>
      <w:bookmarkStart w:id="421" w:name="_ETM_Q1_951885"/>
      <w:bookmarkStart w:id="422" w:name="_ETM_Q1_951847"/>
      <w:bookmarkEnd w:id="421"/>
      <w:bookmarkEnd w:id="422"/>
    </w:p>
    <w:p>
      <w:pPr>
        <w:pStyle w:val="Normal"/>
        <w:rPr>
          <w:lang w:eastAsia="he-IL"/>
        </w:rPr>
      </w:pPr>
      <w:bookmarkStart w:id="423" w:name="_ETM_Q1_951978"/>
      <w:bookmarkStart w:id="424" w:name="_ETM_Q1_951942"/>
      <w:bookmarkEnd w:id="423"/>
      <w:bookmarkEnd w:id="424"/>
      <w:r>
        <w:rPr>
          <w:rtl w:val="true"/>
          <w:lang w:eastAsia="he-IL"/>
        </w:rPr>
        <w:t xml:space="preserve">בסוף בפועל הגענו לסיטואציה – אני שמחה מאוד לראות שהבוקר היה דיון בין המשרדים וזה </w:t>
      </w:r>
      <w:bookmarkStart w:id="425" w:name="_ETM_Q1_957659"/>
      <w:bookmarkEnd w:id="425"/>
      <w:r>
        <w:rPr>
          <w:rtl w:val="true"/>
          <w:lang w:eastAsia="he-IL"/>
        </w:rPr>
        <w:t>נהדר וזה מראה על איזושהי התקדמות כמו שאמרה חברת הכנסת – שכבר ק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בר חולקו נשקים ללא</w:t>
      </w:r>
      <w:bookmarkStart w:id="426" w:name="_ETM_Q1_964365"/>
      <w:bookmarkEnd w:id="426"/>
      <w:r>
        <w:rPr>
          <w:rtl w:val="true"/>
          <w:lang w:eastAsia="he-IL"/>
        </w:rPr>
        <w:t xml:space="preserve"> תיאום עם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בר הרבה נשים נמצאות בבית </w:t>
      </w:r>
      <w:bookmarkStart w:id="427" w:name="_ETM_Q1_966919"/>
      <w:bookmarkEnd w:id="427"/>
      <w:r>
        <w:rPr>
          <w:rtl w:val="true"/>
          <w:lang w:eastAsia="he-IL"/>
        </w:rPr>
        <w:t>שלהן באיזושהי תחושת פחד והנקודה המרכזית שלנו היא</w:t>
      </w:r>
      <w:bookmarkStart w:id="428" w:name="_ETM_Q1_971863"/>
      <w:bookmarkEnd w:id="428"/>
      <w:r>
        <w:rPr>
          <w:rtl w:val="true"/>
          <w:lang w:eastAsia="he-IL"/>
        </w:rPr>
        <w:t xml:space="preserve"> שחייבת להיות איזושהי עבודה בין משרדית על האכיפה ועל המעקב וגם ראינו מתוך המכתבים שפורסמו </w:t>
      </w:r>
      <w:bookmarkStart w:id="429" w:name="_ETM_Q1_976416"/>
      <w:bookmarkEnd w:id="429"/>
      <w:r>
        <w:rPr>
          <w:rtl w:val="true"/>
          <w:lang w:eastAsia="he-IL"/>
        </w:rPr>
        <w:t>הבוקר שהדיון והפערים כרגע הוא על מי מטפל בערר ואסור שזה ייפול בין הכיסאות כי על דברים כאלה ימותו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 יר</w:t>
      </w:r>
      <w:bookmarkStart w:id="430" w:name="_ETM_Q1_985215"/>
      <w:bookmarkEnd w:id="430"/>
      <w:r>
        <w:rPr>
          <w:rtl w:val="true"/>
          <w:lang w:eastAsia="he-IL"/>
        </w:rPr>
        <w:t>ים את הכפפה ומי יטפל ב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ל זה יקום וייפול דבר וזה לא יכול להיות אחריות של משרד</w:t>
      </w:r>
      <w:bookmarkStart w:id="431" w:name="_ETM_Q1_990034"/>
      <w:bookmarkEnd w:id="431"/>
      <w:r>
        <w:rPr>
          <w:rtl w:val="true"/>
          <w:lang w:eastAsia="he-IL"/>
        </w:rPr>
        <w:t xml:space="preserve"> אחר ולא אח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עמדה שלנו היא שחייב להיות איזשהו גוף</w:t>
      </w:r>
      <w:bookmarkStart w:id="432" w:name="_ETM_Q1_994923"/>
      <w:bookmarkEnd w:id="432"/>
      <w:r>
        <w:rPr>
          <w:rtl w:val="true"/>
          <w:lang w:eastAsia="he-IL"/>
        </w:rPr>
        <w:t xml:space="preserve"> בין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משרדי ועבודה של שני המשרדים ביח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הרווחה וגם ביטחון </w:t>
      </w:r>
      <w:bookmarkStart w:id="433" w:name="_ETM_Q1_996645"/>
      <w:bookmarkEnd w:id="433"/>
      <w:r>
        <w:rPr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גם קידום מעמד האי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חייב </w:t>
      </w:r>
      <w:bookmarkStart w:id="434" w:name="_ETM_Q1_1003003"/>
      <w:bookmarkEnd w:id="434"/>
      <w:r>
        <w:rPr>
          <w:rtl w:val="true"/>
          <w:lang w:eastAsia="he-IL"/>
        </w:rPr>
        <w:t>להיות עניין של כול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עניין תקציבי אין כאן </w:t>
      </w:r>
      <w:bookmarkStart w:id="435" w:name="_ETM_Q1_1004403"/>
      <w:bookmarkEnd w:id="435"/>
      <w:r>
        <w:rPr>
          <w:rtl w:val="true"/>
          <w:lang w:eastAsia="he-IL"/>
        </w:rPr>
        <w:t>מקום לפש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כאן כאילו אנחנו קול </w:t>
      </w:r>
      <w:bookmarkStart w:id="436" w:name="_ETM_Q1_1004897"/>
      <w:bookmarkEnd w:id="436"/>
      <w:r>
        <w:rPr>
          <w:rtl w:val="true"/>
          <w:lang w:eastAsia="he-IL"/>
        </w:rPr>
        <w:t xml:space="preserve">לנשים שלא יכולות לבוא לכאן לדבר ואותן נשים צריכות </w:t>
      </w:r>
      <w:bookmarkStart w:id="437" w:name="_ETM_Q1_1008942"/>
      <w:bookmarkEnd w:id="437"/>
      <w:r>
        <w:rPr>
          <w:rtl w:val="true"/>
          <w:lang w:eastAsia="he-IL"/>
        </w:rPr>
        <w:t>את שיתוף הפעולה של כולם</w:t>
      </w:r>
      <w:bookmarkStart w:id="438" w:name="_ETM_Q1_1013737"/>
      <w:bookmarkEnd w:id="438"/>
      <w:r>
        <w:rPr>
          <w:rtl w:val="true"/>
          <w:lang w:eastAsia="he-IL"/>
        </w:rPr>
        <w:t xml:space="preserve"> ושלא שזה יהיה תפוח אדמה חם שעובר מיד </w:t>
      </w:r>
      <w:bookmarkStart w:id="439" w:name="_ETM_Q1_1015426"/>
      <w:bookmarkEnd w:id="439"/>
      <w:r>
        <w:rPr>
          <w:rtl w:val="true"/>
          <w:lang w:eastAsia="he-IL"/>
        </w:rPr>
        <w:t>לי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40" w:name="_ETM_Q1_882450"/>
      <w:bookmarkStart w:id="441" w:name="_ETM_Q1_883059"/>
      <w:bookmarkStart w:id="442" w:name="_ETM_Q1_883024"/>
      <w:bookmarkStart w:id="443" w:name="_ETM_Q1_911806"/>
      <w:bookmarkStart w:id="444" w:name="_ETM_Q1_911768"/>
      <w:bookmarkStart w:id="445" w:name="_ETM_Q1_913830"/>
      <w:bookmarkStart w:id="446" w:name="_ETM_Q1_912734"/>
      <w:bookmarkStart w:id="447" w:name="_ETM_Q1_912700"/>
      <w:bookmarkStart w:id="448" w:name="_ETM_Q1_1015363"/>
      <w:bookmarkStart w:id="449" w:name="_ETM_Q1_1015317"/>
      <w:bookmarkStart w:id="450" w:name="_ETM_Q1_882450"/>
      <w:bookmarkStart w:id="451" w:name="_ETM_Q1_883059"/>
      <w:bookmarkStart w:id="452" w:name="_ETM_Q1_883024"/>
      <w:bookmarkStart w:id="453" w:name="_ETM_Q1_911806"/>
      <w:bookmarkStart w:id="454" w:name="_ETM_Q1_911768"/>
      <w:bookmarkStart w:id="455" w:name="_ETM_Q1_913830"/>
      <w:bookmarkStart w:id="456" w:name="_ETM_Q1_912734"/>
      <w:bookmarkStart w:id="457" w:name="_ETM_Q1_912700"/>
      <w:bookmarkStart w:id="458" w:name="_ETM_Q1_1015363"/>
      <w:bookmarkStart w:id="459" w:name="_ETM_Q1_1015317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</w:p>
    <w:p>
      <w:pPr>
        <w:pStyle w:val="Style31"/>
        <w:keepNext w:val="true"/>
        <w:rPr/>
      </w:pPr>
      <w:bookmarkStart w:id="460" w:name="ET_yor_6358_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61" w:name="_ETM_Q1_882725"/>
      <w:bookmarkStart w:id="462" w:name="_ETM_Q1_882688"/>
      <w:bookmarkEnd w:id="461"/>
      <w:bookmarkEnd w:id="462"/>
      <w:r>
        <w:rPr>
          <w:rtl w:val="true"/>
          <w:lang w:eastAsia="he-IL"/>
        </w:rPr>
        <w:t>כמו שכבר צו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ועדה לביטחון לאומי תעקוב אחרי העניין </w:t>
      </w:r>
      <w:bookmarkStart w:id="463" w:name="_ETM_Q1_1020090"/>
      <w:bookmarkEnd w:id="463"/>
      <w:r>
        <w:rPr>
          <w:rtl w:val="true"/>
          <w:lang w:eastAsia="he-IL"/>
        </w:rPr>
        <w:t>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גוף שיפקח על ביצוע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ע</w:t>
      </w:r>
      <w:bookmarkStart w:id="464" w:name="_ETM_Q1_1024518"/>
      <w:bookmarkEnd w:id="464"/>
      <w:r>
        <w:rPr>
          <w:rtl w:val="true"/>
          <w:lang w:eastAsia="he-IL"/>
        </w:rPr>
        <w:t>שה את זה</w:t>
      </w:r>
      <w:r>
        <w:rPr>
          <w:rtl w:val="true"/>
          <w:lang w:eastAsia="he-IL"/>
        </w:rPr>
        <w:t xml:space="preserve">. </w:t>
      </w:r>
      <w:bookmarkStart w:id="465" w:name="_ETM_Q1_1028245"/>
      <w:bookmarkEnd w:id="4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66" w:name="_ETM_Q1_1029118"/>
      <w:bookmarkStart w:id="467" w:name="_ETM_Q1_1028285"/>
      <w:bookmarkStart w:id="468" w:name="_ETM_Q1_1029118"/>
      <w:bookmarkStart w:id="469" w:name="_ETM_Q1_1028285"/>
      <w:bookmarkEnd w:id="468"/>
      <w:bookmarkEnd w:id="469"/>
    </w:p>
    <w:p>
      <w:pPr>
        <w:pStyle w:val="Style35"/>
        <w:keepNext w:val="true"/>
        <w:rPr>
          <w:lang w:eastAsia="he-IL"/>
        </w:rPr>
      </w:pPr>
      <w:bookmarkStart w:id="470" w:name="ET_guest_אודליה_קדמי_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71" w:name="_ETM_Q1_1029372"/>
      <w:bookmarkStart w:id="472" w:name="_ETM_Q1_1029341"/>
      <w:bookmarkEnd w:id="471"/>
      <w:bookmarkEnd w:id="472"/>
      <w:r>
        <w:rPr>
          <w:rtl w:val="true"/>
          <w:lang w:eastAsia="he-IL"/>
        </w:rPr>
        <w:t xml:space="preserve">אני חברת מועצה בזיכרון יעקב ואני </w:t>
      </w:r>
      <w:bookmarkStart w:id="473" w:name="_ETM_Q1_1036978"/>
      <w:bookmarkEnd w:id="473"/>
      <w:r>
        <w:rPr>
          <w:rtl w:val="true"/>
          <w:lang w:eastAsia="he-IL"/>
        </w:rPr>
        <w:t>פעילה למען זכויות נשים במסגרת עמותת החמושות בישראל</w:t>
      </w:r>
      <w:r>
        <w:rPr>
          <w:rtl w:val="true"/>
          <w:lang w:eastAsia="he-IL"/>
        </w:rPr>
        <w:t>.</w:t>
      </w:r>
      <w:bookmarkStart w:id="474" w:name="_ETM_Q1_1044124"/>
      <w:bookmarkStart w:id="475" w:name="_ETM_Q1_1041548"/>
      <w:bookmarkEnd w:id="474"/>
      <w:bookmarkEnd w:id="47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כאשר ראיתי את שם הדי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שש לחיי נשים בעקבות הקלות בנשיאת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פשפתי את </w:t>
      </w:r>
      <w:bookmarkStart w:id="476" w:name="_ETM_Q1_1050060"/>
      <w:bookmarkEnd w:id="476"/>
      <w:r>
        <w:rPr>
          <w:rtl w:val="true"/>
          <w:lang w:eastAsia="he-IL"/>
        </w:rPr>
        <w:t>עיניי כי אין שום קשר בין הרישה לסיפה של הכותרת הזאת ובעיניי היא מופרכת ומקוממת</w:t>
      </w:r>
      <w:bookmarkStart w:id="477" w:name="_ETM_Q1_1058894"/>
      <w:bookmarkEnd w:id="477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זה קרוב לליבי מאז </w:t>
      </w:r>
      <w:bookmarkStart w:id="478" w:name="_ETM_Q1_1063262"/>
      <w:bookmarkEnd w:id="478"/>
      <w:r>
        <w:rPr>
          <w:rtl w:val="true"/>
          <w:lang w:eastAsia="he-IL"/>
        </w:rPr>
        <w:t>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אני עוקבת באדיקות אחרי כל הפרסומים שנוגעים להתחמשות </w:t>
      </w:r>
      <w:bookmarkStart w:id="479" w:name="_ETM_Q1_1069854"/>
      <w:bookmarkEnd w:id="479"/>
      <w:r>
        <w:rPr>
          <w:rtl w:val="true"/>
          <w:lang w:eastAsia="he-IL"/>
        </w:rPr>
        <w:t xml:space="preserve">אזרחית וברשותכם אני רוצה להעמיד מספר דברים </w:t>
      </w:r>
      <w:bookmarkStart w:id="480" w:name="_ETM_Q1_1072019"/>
      <w:bookmarkEnd w:id="480"/>
      <w:r>
        <w:rPr>
          <w:rtl w:val="true"/>
          <w:lang w:eastAsia="he-IL"/>
        </w:rPr>
        <w:t>על דיוק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1" w:name="_ETM_Q1_1083352"/>
      <w:bookmarkStart w:id="482" w:name="_ETM_Q1_1083308"/>
      <w:bookmarkStart w:id="483" w:name="_ETM_Q1_1083352"/>
      <w:bookmarkStart w:id="484" w:name="_ETM_Q1_1083308"/>
      <w:bookmarkEnd w:id="483"/>
      <w:bookmarkEnd w:id="484"/>
    </w:p>
    <w:p>
      <w:pPr>
        <w:pStyle w:val="Normal"/>
        <w:rPr>
          <w:lang w:eastAsia="he-IL"/>
        </w:rPr>
      </w:pPr>
      <w:bookmarkStart w:id="485" w:name="_ETM_Q1_1083427"/>
      <w:bookmarkStart w:id="486" w:name="_ETM_Q1_1083395"/>
      <w:bookmarkEnd w:id="485"/>
      <w:bookmarkEnd w:id="486"/>
      <w:r>
        <w:rPr>
          <w:rtl w:val="true"/>
          <w:lang w:eastAsia="he-IL"/>
        </w:rPr>
        <w:t>ראש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גבי ההקל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סתייגת נחרצות מהמילה הזאת</w:t>
      </w:r>
      <w:r>
        <w:rPr>
          <w:rtl w:val="true"/>
          <w:lang w:eastAsia="he-IL"/>
        </w:rPr>
        <w:t xml:space="preserve">. </w:t>
      </w:r>
      <w:bookmarkStart w:id="487" w:name="_ETM_Q1_1083117"/>
      <w:bookmarkEnd w:id="487"/>
      <w:r>
        <w:rPr>
          <w:rtl w:val="true"/>
          <w:lang w:eastAsia="he-IL"/>
        </w:rPr>
        <w:t>לא נעשו כל הקלות</w:t>
      </w:r>
      <w:r>
        <w:rPr>
          <w:rtl w:val="true"/>
          <w:lang w:eastAsia="he-IL"/>
        </w:rPr>
        <w:t>.</w:t>
      </w:r>
      <w:bookmarkStart w:id="488" w:name="_ETM_Q1_1086186"/>
      <w:bookmarkEnd w:id="4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89" w:name="_ETM_Q1_1086221"/>
      <w:bookmarkStart w:id="490" w:name="_ETM_Q1_1086221"/>
      <w:bookmarkEnd w:id="490"/>
    </w:p>
    <w:p>
      <w:pPr>
        <w:pStyle w:val="Style14"/>
        <w:keepNext w:val="true"/>
        <w:rPr/>
      </w:pPr>
      <w:bookmarkStart w:id="491" w:name="ET_speaker_5300_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4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עש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סדר</w:t>
      </w:r>
      <w:r>
        <w:rPr>
          <w:rtl w:val="true"/>
          <w:lang w:eastAsia="he-IL"/>
        </w:rPr>
        <w:t xml:space="preserve">. </w:t>
      </w:r>
      <w:bookmarkStart w:id="492" w:name="_ETM_Q1_1086493"/>
      <w:bookmarkEnd w:id="492"/>
      <w:r>
        <w:rPr>
          <w:rtl w:val="true"/>
          <w:lang w:eastAsia="he-IL"/>
        </w:rPr>
        <w:t>המקלים גם יושב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עשו הק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493" w:name="_ETM_Q1_1084800"/>
      <w:bookmarkStart w:id="494" w:name="_ETM_Q1_1084768"/>
      <w:bookmarkStart w:id="495" w:name="_ETM_Q1_1084800"/>
      <w:bookmarkStart w:id="496" w:name="_ETM_Q1_1084768"/>
      <w:bookmarkEnd w:id="495"/>
      <w:bookmarkEnd w:id="496"/>
    </w:p>
    <w:p>
      <w:pPr>
        <w:pStyle w:val="Style35"/>
        <w:keepNext w:val="true"/>
        <w:rPr>
          <w:lang w:eastAsia="he-IL"/>
        </w:rPr>
      </w:pPr>
      <w:bookmarkStart w:id="497" w:name="ET_guest_אודליה_קדמי_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4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498" w:name="_ETM_Q1_1086499"/>
      <w:bookmarkStart w:id="499" w:name="_ETM_Q1_1086466"/>
      <w:bookmarkEnd w:id="498"/>
      <w:bookmarkEnd w:id="499"/>
      <w:r>
        <w:rPr>
          <w:rtl w:val="true"/>
          <w:lang w:eastAsia="he-IL"/>
        </w:rPr>
        <w:t>אני בטוחה שהם יחדדו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0" w:name="_ETM_Q1_1090659"/>
      <w:bookmarkStart w:id="501" w:name="_ETM_Q1_1090659"/>
      <w:bookmarkEnd w:id="501"/>
    </w:p>
    <w:p>
      <w:pPr>
        <w:pStyle w:val="Style14"/>
        <w:keepNext w:val="true"/>
        <w:rPr/>
      </w:pPr>
      <w:bookmarkStart w:id="502" w:name="ET_speaker_5300_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03" w:name="_ETM_Q1_1090957"/>
      <w:bookmarkStart w:id="504" w:name="_ETM_Q1_1090919"/>
      <w:bookmarkEnd w:id="503"/>
      <w:bookmarkEnd w:id="504"/>
      <w:r>
        <w:rPr>
          <w:rtl w:val="true"/>
          <w:lang w:eastAsia="he-IL"/>
        </w:rPr>
        <w:t>הוא גם מתגאה ב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05" w:name="_ETM_Q1_1093845"/>
      <w:bookmarkStart w:id="506" w:name="_ETM_Q1_1093811"/>
      <w:bookmarkStart w:id="507" w:name="_ETM_Q1_1093845"/>
      <w:bookmarkStart w:id="508" w:name="_ETM_Q1_1093811"/>
      <w:bookmarkEnd w:id="507"/>
      <w:bookmarkEnd w:id="508"/>
    </w:p>
    <w:p>
      <w:pPr>
        <w:pStyle w:val="Style35"/>
        <w:keepNext w:val="true"/>
        <w:rPr>
          <w:lang w:eastAsia="he-IL"/>
        </w:rPr>
      </w:pPr>
      <w:bookmarkStart w:id="509" w:name="ET_guest_אודליה_קדמי_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 הורחבו התבחינים</w:t>
      </w:r>
      <w:bookmarkStart w:id="510" w:name="_ETM_Q1_1093725"/>
      <w:bookmarkEnd w:id="51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11" w:name="ET_speaker_5300_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1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לה ההקל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2" w:name="_ETM_Q1_1094422"/>
      <w:bookmarkStart w:id="513" w:name="_ETM_Q1_1094422"/>
      <w:bookmarkEnd w:id="513"/>
    </w:p>
    <w:p>
      <w:pPr>
        <w:pStyle w:val="Style35"/>
        <w:keepNext w:val="true"/>
        <w:rPr>
          <w:lang w:eastAsia="he-IL"/>
        </w:rPr>
      </w:pPr>
      <w:bookmarkStart w:id="514" w:name="ET_guest_אודליה_קדמי_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15" w:name="_ETM_Q1_1094690"/>
      <w:bookmarkStart w:id="516" w:name="_ETM_Q1_1094653"/>
      <w:bookmarkEnd w:id="515"/>
      <w:bookmarkEnd w:id="516"/>
      <w:r>
        <w:rPr>
          <w:rtl w:val="true"/>
          <w:lang w:eastAsia="he-IL"/>
        </w:rPr>
        <w:t>ותהליך קבלת הבקשה התיי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שימוש במילה הקלה כמו </w:t>
      </w:r>
      <w:bookmarkStart w:id="517" w:name="_ETM_Q1_1100246"/>
      <w:bookmarkEnd w:id="517"/>
      <w:r>
        <w:rPr>
          <w:rtl w:val="true"/>
          <w:lang w:eastAsia="he-IL"/>
        </w:rPr>
        <w:t>גם חלוקת נשקים שגוי ומטע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18" w:name="_ETM_Q1_1104297"/>
      <w:bookmarkStart w:id="519" w:name="_ETM_Q1_1104258"/>
      <w:bookmarkStart w:id="520" w:name="_ETM_Q1_1104297"/>
      <w:bookmarkStart w:id="521" w:name="_ETM_Q1_1104258"/>
      <w:bookmarkEnd w:id="520"/>
      <w:bookmarkEnd w:id="521"/>
    </w:p>
    <w:p>
      <w:pPr>
        <w:pStyle w:val="Style14"/>
        <w:keepNext w:val="true"/>
        <w:rPr/>
      </w:pPr>
      <w:bookmarkStart w:id="522" w:name="ET_speaker_5300_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צריכה לומר לשר</w:t>
      </w:r>
      <w:r>
        <w:rPr>
          <w:rtl w:val="true"/>
          <w:lang w:eastAsia="he-IL"/>
        </w:rPr>
        <w:t xml:space="preserve">. </w:t>
      </w:r>
      <w:bookmarkStart w:id="523" w:name="_ETM_Q1_1101625"/>
      <w:bookmarkEnd w:id="52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24" w:name="_ETM_Q1_1102898"/>
      <w:bookmarkStart w:id="525" w:name="_ETM_Q1_1101948"/>
      <w:bookmarkStart w:id="526" w:name="_ETM_Q1_1101913"/>
      <w:bookmarkStart w:id="527" w:name="_ETM_Q1_1102898"/>
      <w:bookmarkStart w:id="528" w:name="_ETM_Q1_1101948"/>
      <w:bookmarkStart w:id="529" w:name="_ETM_Q1_1101913"/>
      <w:bookmarkEnd w:id="527"/>
      <w:bookmarkEnd w:id="528"/>
      <w:bookmarkEnd w:id="529"/>
    </w:p>
    <w:p>
      <w:pPr>
        <w:pStyle w:val="Style35"/>
        <w:keepNext w:val="true"/>
        <w:rPr>
          <w:lang w:eastAsia="he-IL"/>
        </w:rPr>
      </w:pPr>
      <w:bookmarkStart w:id="530" w:name="ET_guest_אודליה_קדמי_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31" w:name="_ETM_Q1_1103174"/>
      <w:bookmarkStart w:id="532" w:name="_ETM_Q1_1103138"/>
      <w:bookmarkEnd w:id="531"/>
      <w:bookmarkEnd w:id="532"/>
      <w:r>
        <w:rPr>
          <w:rtl w:val="true"/>
          <w:lang w:eastAsia="he-IL"/>
        </w:rPr>
        <w:t>לי אף אחד לא חילק נ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33" w:name="_ETM_Q1_1107877"/>
      <w:bookmarkStart w:id="534" w:name="_ETM_Q1_1109035"/>
      <w:bookmarkStart w:id="535" w:name="_ETM_Q1_1108999"/>
      <w:bookmarkStart w:id="536" w:name="_ETM_Q1_1107877"/>
      <w:bookmarkStart w:id="537" w:name="_ETM_Q1_1109035"/>
      <w:bookmarkStart w:id="538" w:name="_ETM_Q1_1108999"/>
      <w:bookmarkEnd w:id="536"/>
      <w:bookmarkEnd w:id="537"/>
      <w:bookmarkEnd w:id="538"/>
    </w:p>
    <w:p>
      <w:pPr>
        <w:pStyle w:val="Style14"/>
        <w:keepNext w:val="true"/>
        <w:rPr/>
      </w:pPr>
      <w:bookmarkStart w:id="539" w:name="ET_speaker_5300_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3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540" w:name="_ETM_Q1_1108192"/>
      <w:bookmarkStart w:id="541" w:name="_ETM_Q1_1108161"/>
      <w:bookmarkEnd w:id="540"/>
      <w:bookmarkEnd w:id="541"/>
      <w:r>
        <w:rPr>
          <w:rtl w:val="true"/>
        </w:rPr>
        <w:t>את צריכה לראות בטל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542" w:name="_ETM_Q1_1111070"/>
      <w:bookmarkStart w:id="543" w:name="_ETM_Q1_1111035"/>
      <w:bookmarkStart w:id="544" w:name="_ETM_Q1_1111070"/>
      <w:bookmarkStart w:id="545" w:name="_ETM_Q1_1111035"/>
      <w:bookmarkEnd w:id="544"/>
      <w:bookmarkEnd w:id="545"/>
    </w:p>
    <w:p>
      <w:pPr>
        <w:pStyle w:val="Style35"/>
        <w:keepNext w:val="true"/>
        <w:rPr/>
      </w:pPr>
      <w:bookmarkStart w:id="546" w:name="ET_guest_אודליה_קדמי_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ודליה קד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4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כן יש התחמשות</w:t>
      </w:r>
      <w:r>
        <w:rPr>
          <w:rtl w:val="true"/>
        </w:rPr>
        <w:t xml:space="preserve">. </w:t>
      </w:r>
      <w:r>
        <w:rPr>
          <w:rtl w:val="true"/>
        </w:rPr>
        <w:t>יש מאמץ להתחמשות אזרחית אבל אני אומרת שהמילה הזאת מטעה</w:t>
      </w:r>
      <w:r>
        <w:rPr>
          <w:rtl w:val="true"/>
        </w:rPr>
        <w:t>.</w:t>
      </w:r>
      <w:bookmarkStart w:id="547" w:name="_ETM_Q1_1117758"/>
      <w:bookmarkEnd w:id="547"/>
    </w:p>
    <w:p>
      <w:pPr>
        <w:pStyle w:val="Normal"/>
        <w:rPr/>
      </w:pPr>
      <w:r>
        <w:rPr>
          <w:rtl w:val="true"/>
        </w:rPr>
      </w:r>
      <w:bookmarkStart w:id="548" w:name="_ETM_Q1_1117794"/>
      <w:bookmarkStart w:id="549" w:name="_ETM_Q1_1117794"/>
      <w:bookmarkEnd w:id="549"/>
    </w:p>
    <w:p>
      <w:pPr>
        <w:pStyle w:val="Style14"/>
        <w:keepNext w:val="true"/>
        <w:rPr/>
      </w:pPr>
      <w:bookmarkStart w:id="550" w:name="ET_speaker_5300_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המציא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51" w:name="_ETM_Q1_1117990"/>
      <w:bookmarkStart w:id="552" w:name="_ETM_Q1_1117990"/>
      <w:bookmarkEnd w:id="552"/>
    </w:p>
    <w:p>
      <w:pPr>
        <w:pStyle w:val="Style35"/>
        <w:keepNext w:val="true"/>
        <w:rPr>
          <w:lang w:eastAsia="he-IL"/>
        </w:rPr>
      </w:pPr>
      <w:bookmarkStart w:id="553" w:name="ET_guest_אודליה_קדמי_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54" w:name="_ETM_Q1_1118269"/>
      <w:bookmarkStart w:id="555" w:name="_ETM_Q1_1118233"/>
      <w:bookmarkEnd w:id="554"/>
      <w:bookmarkEnd w:id="555"/>
      <w:r>
        <w:rPr>
          <w:rtl w:val="true"/>
          <w:lang w:eastAsia="he-IL"/>
        </w:rPr>
        <w:t xml:space="preserve">כיום </w:t>
      </w:r>
      <w:bookmarkStart w:id="556" w:name="_ETM_Q1_1119297"/>
      <w:bookmarkEnd w:id="556"/>
      <w:r>
        <w:rPr>
          <w:rtl w:val="true"/>
          <w:lang w:eastAsia="he-IL"/>
        </w:rPr>
        <w:t>יש מנגנון ברור שמאפשר לבן</w:t>
      </w:r>
      <w:r>
        <w:rPr>
          <w:rtl w:val="true"/>
          <w:lang w:eastAsia="he-IL"/>
        </w:rPr>
        <w:t>/</w:t>
      </w:r>
      <w:r>
        <w:rPr>
          <w:rtl w:val="true"/>
          <w:lang w:eastAsia="he-IL"/>
        </w:rPr>
        <w:t xml:space="preserve">בת זוג להגיש תלונה ולהוציא צו הגנה מבית </w:t>
      </w:r>
      <w:bookmarkStart w:id="557" w:name="_ETM_Q1_1123522"/>
      <w:bookmarkEnd w:id="557"/>
      <w:r>
        <w:rPr>
          <w:rtl w:val="true"/>
          <w:lang w:eastAsia="he-IL"/>
        </w:rPr>
        <w:t>משפט ששולל את רישיון ה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58" w:name="ET_speaker_5300_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וצאת פעם צו </w:t>
      </w:r>
      <w:bookmarkStart w:id="559" w:name="_ETM_Q1_1125298"/>
      <w:bookmarkEnd w:id="559"/>
      <w:r>
        <w:rPr>
          <w:rtl w:val="true"/>
          <w:lang w:eastAsia="he-IL"/>
        </w:rPr>
        <w:t>הגנה שולל את רישיון הנש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560" w:name="ET_guest_אודליה_קדמי_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56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קרים רבים מספיקה תלונה במשט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561" w:name="ET_speaker_5300_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ומרת דברים לא נכ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62" w:name="_ETM_Q1_1145832"/>
      <w:bookmarkStart w:id="563" w:name="_ETM_Q1_1143139"/>
      <w:bookmarkStart w:id="564" w:name="_ETM_Q1_1143104"/>
      <w:bookmarkStart w:id="565" w:name="_ETM_Q1_1145832"/>
      <w:bookmarkStart w:id="566" w:name="_ETM_Q1_1143139"/>
      <w:bookmarkStart w:id="567" w:name="_ETM_Q1_1143104"/>
      <w:bookmarkEnd w:id="565"/>
      <w:bookmarkEnd w:id="566"/>
      <w:bookmarkEnd w:id="567"/>
    </w:p>
    <w:p>
      <w:pPr>
        <w:pStyle w:val="Style31"/>
        <w:keepNext w:val="true"/>
        <w:rPr/>
      </w:pPr>
      <w:bookmarkStart w:id="568" w:name="ET_yor_6358_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69" w:name="_ETM_Q1_1148620"/>
      <w:bookmarkStart w:id="570" w:name="_ETM_Q1_1148583"/>
      <w:bookmarkEnd w:id="569"/>
      <w:bookmarkEnd w:id="570"/>
      <w:r>
        <w:rPr>
          <w:rtl w:val="true"/>
          <w:lang w:eastAsia="he-IL"/>
        </w:rPr>
        <w:t>אני אתן לכם להגיב</w:t>
      </w:r>
      <w:r>
        <w:rPr>
          <w:rtl w:val="true"/>
          <w:lang w:eastAsia="he-IL"/>
        </w:rPr>
        <w:t>.</w:t>
      </w:r>
      <w:bookmarkStart w:id="571" w:name="_ETM_Q1_1148845"/>
      <w:bookmarkEnd w:id="57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2" w:name="_ETM_Q1_1149613"/>
      <w:bookmarkStart w:id="573" w:name="_ETM_Q1_1148878"/>
      <w:bookmarkStart w:id="574" w:name="_ETM_Q1_1149613"/>
      <w:bookmarkStart w:id="575" w:name="_ETM_Q1_1148878"/>
      <w:bookmarkEnd w:id="574"/>
      <w:bookmarkEnd w:id="575"/>
    </w:p>
    <w:p>
      <w:pPr>
        <w:pStyle w:val="Style14"/>
        <w:keepNext w:val="true"/>
        <w:rPr/>
      </w:pPr>
      <w:bookmarkStart w:id="576" w:name="ET_speaker_5300_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577" w:name="_ETM_Q1_1149881"/>
      <w:bookmarkStart w:id="578" w:name="_ETM_Q1_1149852"/>
      <w:bookmarkEnd w:id="577"/>
      <w:bookmarkEnd w:id="578"/>
      <w:r>
        <w:rPr>
          <w:rtl w:val="true"/>
          <w:lang w:eastAsia="he-IL"/>
        </w:rPr>
        <w:t>אין לך מושג על מה את מדב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79" w:name="_ETM_Q1_1153057"/>
      <w:bookmarkStart w:id="580" w:name="_ETM_Q1_1153022"/>
      <w:bookmarkStart w:id="581" w:name="_ETM_Q1_1153057"/>
      <w:bookmarkStart w:id="582" w:name="_ETM_Q1_1153022"/>
      <w:bookmarkEnd w:id="581"/>
      <w:bookmarkEnd w:id="582"/>
    </w:p>
    <w:p>
      <w:pPr>
        <w:pStyle w:val="Style31"/>
        <w:keepNext w:val="true"/>
        <w:rPr/>
      </w:pPr>
      <w:bookmarkStart w:id="583" w:name="ET_yor_6358_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8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ם מבזבזים את הזמן ולכם לא יהיה זמן לומר את הדברים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תמשיכו את הוויכוח הזה</w:t>
      </w:r>
      <w:r>
        <w:rPr>
          <w:rtl w:val="true"/>
          <w:lang w:eastAsia="he-IL"/>
        </w:rPr>
        <w:t>,</w:t>
      </w:r>
      <w:bookmarkStart w:id="584" w:name="_ETM_Q1_1159394"/>
      <w:bookmarkEnd w:id="5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תבזבזו זמן ונגיע לשעה </w:t>
      </w:r>
      <w:r>
        <w:rPr>
          <w:lang w:eastAsia="he-IL"/>
        </w:rPr>
        <w:t>10:5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גיד שלום ולא תספיקו לומר את דבר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תן לכולם לומר את דברם אבל תהיו </w:t>
      </w:r>
      <w:bookmarkStart w:id="585" w:name="_ETM_Q1_1168900"/>
      <w:bookmarkEnd w:id="585"/>
      <w:r>
        <w:rPr>
          <w:rtl w:val="true"/>
          <w:lang w:eastAsia="he-IL"/>
        </w:rPr>
        <w:t>קשו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ם זה לא נעים ולא כיף לשמוע </w:t>
      </w:r>
      <w:bookmarkStart w:id="586" w:name="_ETM_Q1_1174328"/>
      <w:bookmarkEnd w:id="586"/>
      <w:r>
        <w:rPr>
          <w:rtl w:val="true"/>
          <w:lang w:eastAsia="he-IL"/>
        </w:rPr>
        <w:t>את ה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ה אומר אתה דברים ג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כלל היית</w:t>
      </w:r>
      <w:bookmarkStart w:id="587" w:name="_ETM_Q1_1170322"/>
      <w:bookmarkEnd w:id="587"/>
      <w:r>
        <w:rPr>
          <w:rtl w:val="true"/>
          <w:lang w:eastAsia="he-IL"/>
        </w:rPr>
        <w:t xml:space="preserve">ן עכשיו יורות אבל אומרת את זה אישה ובואו נקשיב </w:t>
      </w:r>
      <w:bookmarkStart w:id="588" w:name="_ETM_Q1_1176444"/>
      <w:bookmarkEnd w:id="588"/>
      <w:r>
        <w:rPr>
          <w:rtl w:val="true"/>
          <w:lang w:eastAsia="he-IL"/>
        </w:rPr>
        <w:t>לה כי אולי היא חושבת אח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89" w:name="_ETM_Q1_1180390"/>
      <w:bookmarkStart w:id="590" w:name="_ETM_Q1_1180341"/>
      <w:bookmarkStart w:id="591" w:name="_ETM_Q1_1180390"/>
      <w:bookmarkStart w:id="592" w:name="_ETM_Q1_1180341"/>
      <w:bookmarkEnd w:id="591"/>
      <w:bookmarkEnd w:id="592"/>
    </w:p>
    <w:p>
      <w:pPr>
        <w:pStyle w:val="Style14"/>
        <w:keepNext w:val="true"/>
        <w:rPr/>
      </w:pPr>
      <w:bookmarkStart w:id="593" w:name="ET_speaker_5300_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5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 לחשוב אחרת</w:t>
      </w:r>
      <w:r>
        <w:rPr>
          <w:rtl w:val="true"/>
          <w:lang w:eastAsia="he-IL"/>
        </w:rPr>
        <w:t>.</w:t>
      </w:r>
      <w:bookmarkStart w:id="594" w:name="_ETM_Q1_1184471"/>
      <w:bookmarkStart w:id="595" w:name="_ETM_Q1_1184438"/>
      <w:bookmarkEnd w:id="594"/>
      <w:bookmarkEnd w:id="59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96" w:name="_ETM_Q1_1184978"/>
      <w:bookmarkStart w:id="597" w:name="_ETM_Q1_1183282"/>
      <w:bookmarkStart w:id="598" w:name="_ETM_Q1_1183249"/>
      <w:bookmarkStart w:id="599" w:name="_ETM_Q1_1184978"/>
      <w:bookmarkStart w:id="600" w:name="_ETM_Q1_1183282"/>
      <w:bookmarkStart w:id="601" w:name="_ETM_Q1_1183249"/>
      <w:bookmarkEnd w:id="599"/>
      <w:bookmarkEnd w:id="600"/>
      <w:bookmarkEnd w:id="601"/>
    </w:p>
    <w:p>
      <w:pPr>
        <w:pStyle w:val="Style35"/>
        <w:keepNext w:val="true"/>
        <w:rPr>
          <w:lang w:eastAsia="he-IL"/>
        </w:rPr>
      </w:pPr>
      <w:bookmarkStart w:id="602" w:name="ET_guest_אודליה_קדמי_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03" w:name="_ETM_Q1_1185146"/>
      <w:bookmarkStart w:id="604" w:name="_ETM_Q1_1185132"/>
      <w:bookmarkEnd w:id="603"/>
      <w:bookmarkEnd w:id="604"/>
      <w:r>
        <w:rPr>
          <w:rtl w:val="true"/>
          <w:lang w:eastAsia="he-IL"/>
        </w:rPr>
        <w:t xml:space="preserve">אני רוצה לומר שבמקרים רבים </w:t>
      </w:r>
      <w:bookmarkStart w:id="605" w:name="_ETM_Q1_1194559"/>
      <w:bookmarkEnd w:id="605"/>
      <w:r>
        <w:rPr>
          <w:rtl w:val="true"/>
          <w:lang w:eastAsia="he-IL"/>
        </w:rPr>
        <w:t xml:space="preserve">מספיקה תלונה במשטרה כדי שיגיע </w:t>
      </w:r>
      <w:r>
        <w:rPr>
          <w:lang w:eastAsia="he-IL"/>
        </w:rPr>
        <w:t>SMS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לבעל הנשק והוא יידרש </w:t>
      </w:r>
      <w:bookmarkStart w:id="606" w:name="_ETM_Q1_1199692"/>
      <w:bookmarkEnd w:id="606"/>
      <w:r>
        <w:rPr>
          <w:rtl w:val="true"/>
          <w:lang w:eastAsia="he-IL"/>
        </w:rPr>
        <w:t>להפקיד את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ציין שההליך שמדברים עליו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משק עם משרד הרווחה למעשה מאפשר לצד אחד –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בר או אישה – להגיש תלונה על הצד השני </w:t>
      </w:r>
      <w:bookmarkStart w:id="607" w:name="_ETM_Q1_1217596"/>
      <w:bookmarkEnd w:id="607"/>
      <w:r>
        <w:rPr>
          <w:rtl w:val="true"/>
          <w:lang w:eastAsia="he-IL"/>
        </w:rPr>
        <w:t>ולמעשה הציפייה היא שבאותו רגע הנשק יילקח מבעל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כאן הליך שהוא מעין שיפוטי אבל דה פקטו </w:t>
      </w:r>
      <w:bookmarkStart w:id="608" w:name="_ETM_Q1_1223853"/>
      <w:bookmarkEnd w:id="608"/>
      <w:r>
        <w:rPr>
          <w:rtl w:val="true"/>
          <w:lang w:eastAsia="he-IL"/>
        </w:rPr>
        <w:t>לצד השני אין אפשרות להציג את העמדה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ת </w:t>
      </w:r>
      <w:bookmarkStart w:id="609" w:name="_ETM_Q1_1230840"/>
      <w:bookmarkEnd w:id="609"/>
      <w:r>
        <w:rPr>
          <w:rtl w:val="true"/>
          <w:lang w:eastAsia="he-IL"/>
        </w:rPr>
        <w:t>הצד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הטיעונים 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סיבה שכרגע בחוק צו</w:t>
      </w:r>
      <w:bookmarkStart w:id="610" w:name="_ETM_Q1_1235133"/>
      <w:bookmarkEnd w:id="610"/>
      <w:r>
        <w:rPr>
          <w:rtl w:val="true"/>
          <w:lang w:eastAsia="he-IL"/>
        </w:rPr>
        <w:t xml:space="preserve"> ההגנה הוא זה שלמעשה נותן את הסמכות למשטרה לשלול את אחזקת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חרי הכול </w:t>
      </w:r>
      <w:bookmarkStart w:id="611" w:name="_ETM_Q1_1243569"/>
      <w:bookmarkEnd w:id="611"/>
      <w:r>
        <w:rPr>
          <w:rtl w:val="true"/>
          <w:lang w:eastAsia="he-IL"/>
        </w:rPr>
        <w:t>מדובר כאן בזכ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בעל רישיון נשק יש זכות</w:t>
      </w:r>
      <w:bookmarkStart w:id="612" w:name="_ETM_Q1_1246538"/>
      <w:bookmarkEnd w:id="612"/>
      <w:r>
        <w:rPr>
          <w:rtl w:val="true"/>
          <w:lang w:eastAsia="he-IL"/>
        </w:rPr>
        <w:t xml:space="preserve"> לשא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וצים לשלול את הזכות הזאת</w:t>
      </w:r>
      <w:bookmarkStart w:id="613" w:name="_ETM_Q1_1248715"/>
      <w:bookmarkEnd w:id="613"/>
      <w:r>
        <w:rPr>
          <w:rtl w:val="true"/>
          <w:lang w:eastAsia="he-IL"/>
        </w:rPr>
        <w:t xml:space="preserve"> וזה לא דבר שיש להקל בו רא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תידרש כאן כמובן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שוב על ה</w:t>
      </w:r>
      <w:bookmarkStart w:id="614" w:name="_ETM_Q1_1257406"/>
      <w:bookmarkEnd w:id="614"/>
      <w:r>
        <w:rPr>
          <w:rtl w:val="true"/>
          <w:lang w:eastAsia="he-IL"/>
        </w:rPr>
        <w:t>דבר הזה היט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615" w:name="_ETM_Q1_1264332"/>
      <w:bookmarkEnd w:id="615"/>
      <w:r>
        <w:rPr>
          <w:rtl w:val="true"/>
          <w:lang w:eastAsia="he-IL"/>
        </w:rPr>
        <w:t>אני יכולה להגיד לכם שיכול להיות שהמספרים שאנחנו רואים מהרווחה קשורים לעלייה במספר מקרי</w:t>
      </w:r>
      <w:bookmarkStart w:id="616" w:name="_ETM_Q1_1268783"/>
      <w:bookmarkEnd w:id="616"/>
      <w:r>
        <w:rPr>
          <w:rtl w:val="true"/>
          <w:lang w:eastAsia="he-IL"/>
        </w:rPr>
        <w:t xml:space="preserve"> הגירושין והיום כל עורך דין שמייעץ ללקוח </w:t>
      </w:r>
      <w:bookmarkStart w:id="617" w:name="_ETM_Q1_1273264"/>
      <w:bookmarkEnd w:id="617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עצה הראשונה שהוא נותן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18" w:name="ET_speaker_5300_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 עורכת </w:t>
      </w:r>
      <w:bookmarkStart w:id="619" w:name="_ETM_Q1_1273843"/>
      <w:bookmarkEnd w:id="619"/>
      <w:r>
        <w:rPr>
          <w:rtl w:val="true"/>
          <w:lang w:eastAsia="he-IL"/>
        </w:rPr>
        <w:t>דין לענייני משפ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ת מבינה ב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0" w:name="_ETM_Q1_1277628"/>
      <w:bookmarkStart w:id="621" w:name="_ETM_Q1_1275169"/>
      <w:bookmarkStart w:id="622" w:name="_ETM_Q1_1275134"/>
      <w:bookmarkStart w:id="623" w:name="_ETM_Q1_1277628"/>
      <w:bookmarkStart w:id="624" w:name="_ETM_Q1_1275169"/>
      <w:bookmarkStart w:id="625" w:name="_ETM_Q1_1275134"/>
      <w:bookmarkEnd w:id="623"/>
      <w:bookmarkEnd w:id="624"/>
      <w:bookmarkEnd w:id="625"/>
    </w:p>
    <w:p>
      <w:pPr>
        <w:pStyle w:val="Style35"/>
        <w:keepNext w:val="true"/>
        <w:rPr>
          <w:lang w:eastAsia="he-IL"/>
        </w:rPr>
      </w:pPr>
      <w:bookmarkStart w:id="626" w:name="ET_guest_אודליה_קדמי_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27" w:name="_ETM_Q1_1277857"/>
      <w:bookmarkStart w:id="628" w:name="_ETM_Q1_1277830"/>
      <w:bookmarkEnd w:id="627"/>
      <w:bookmarkEnd w:id="628"/>
      <w:r>
        <w:rPr>
          <w:rtl w:val="true"/>
          <w:lang w:eastAsia="he-IL"/>
        </w:rPr>
        <w:t>זה טריק ידוע בספ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29" w:name="_ETM_Q1_1279952"/>
      <w:bookmarkStart w:id="630" w:name="_ETM_Q1_1279918"/>
      <w:bookmarkStart w:id="631" w:name="_ETM_Q1_1279952"/>
      <w:bookmarkStart w:id="632" w:name="_ETM_Q1_1279918"/>
      <w:bookmarkEnd w:id="631"/>
      <w:bookmarkEnd w:id="632"/>
    </w:p>
    <w:p>
      <w:pPr>
        <w:pStyle w:val="Style14"/>
        <w:keepNext w:val="true"/>
        <w:rPr/>
      </w:pPr>
      <w:bookmarkStart w:id="633" w:name="ET_speaker_5300_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3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ind w:hanging="0"/>
        <w:rPr>
          <w:lang w:eastAsia="he-IL"/>
        </w:rPr>
      </w:pPr>
      <w:bookmarkStart w:id="634" w:name="_ETM_Q1_1279275"/>
      <w:bookmarkStart w:id="635" w:name="_ETM_Q1_1279247"/>
      <w:bookmarkEnd w:id="634"/>
      <w:bookmarkEnd w:id="635"/>
      <w:r>
        <w:rPr>
          <w:rtl w:val="true"/>
          <w:lang w:eastAsia="he-IL"/>
        </w:rPr>
        <w:t xml:space="preserve"> </w:t>
      </w:r>
      <w:bookmarkStart w:id="636" w:name="_ETM_Q1_1280438"/>
      <w:bookmarkEnd w:id="636"/>
      <w:r>
        <w:rPr>
          <w:rtl w:val="true"/>
          <w:lang w:eastAsia="he-IL"/>
        </w:rPr>
        <w:tab/>
      </w:r>
      <w:r>
        <w:rPr>
          <w:rtl w:val="true"/>
          <w:lang w:eastAsia="he-IL"/>
        </w:rPr>
        <w:t>כמה שטויות אפשר לשמוע</w:t>
      </w:r>
      <w:r>
        <w:rPr>
          <w:rtl w:val="true"/>
          <w:lang w:eastAsia="he-IL"/>
        </w:rPr>
        <w:t>?</w:t>
      </w:r>
      <w:bookmarkStart w:id="637" w:name="_ETM_Q1_1280414"/>
      <w:bookmarkEnd w:id="637"/>
    </w:p>
    <w:p>
      <w:pPr>
        <w:pStyle w:val="Normal"/>
        <w:ind w:hanging="0"/>
        <w:rPr>
          <w:lang w:eastAsia="he-IL"/>
        </w:rPr>
      </w:pPr>
      <w:r>
        <w:rPr>
          <w:rtl w:val="true"/>
          <w:lang w:eastAsia="he-IL"/>
        </w:rPr>
      </w:r>
      <w:bookmarkStart w:id="638" w:name="_ETM_Q1_1278343"/>
      <w:bookmarkStart w:id="639" w:name="_ETM_Q1_1280446"/>
      <w:bookmarkStart w:id="640" w:name="_ETM_Q1_1278343"/>
      <w:bookmarkStart w:id="641" w:name="_ETM_Q1_1280446"/>
      <w:bookmarkEnd w:id="640"/>
      <w:bookmarkEnd w:id="641"/>
    </w:p>
    <w:p>
      <w:pPr>
        <w:pStyle w:val="Style35"/>
        <w:keepNext w:val="true"/>
        <w:rPr>
          <w:lang w:eastAsia="he-IL"/>
        </w:rPr>
      </w:pPr>
      <w:bookmarkStart w:id="642" w:name="ET_guest_אודליה_קדמי_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43" w:name="_ETM_Q1_1278578"/>
      <w:bookmarkStart w:id="644" w:name="_ETM_Q1_1278551"/>
      <w:bookmarkEnd w:id="643"/>
      <w:bookmarkEnd w:id="644"/>
      <w:r>
        <w:rPr>
          <w:rtl w:val="true"/>
          <w:lang w:eastAsia="he-IL"/>
        </w:rPr>
        <w:t xml:space="preserve">הדבר הראשון שאומרים ללקוח זה </w:t>
      </w:r>
      <w:bookmarkStart w:id="645" w:name="_ETM_Q1_1283696"/>
      <w:bookmarkEnd w:id="645"/>
      <w:r>
        <w:rPr>
          <w:rtl w:val="true"/>
          <w:lang w:eastAsia="he-IL"/>
        </w:rPr>
        <w:t>לך ותתלונן כדי שייקחו את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646" w:name="_ETM_Q1_1288078"/>
      <w:bookmarkEnd w:id="646"/>
      <w:r>
        <w:rPr>
          <w:rtl w:val="true"/>
          <w:lang w:eastAsia="he-IL"/>
        </w:rPr>
        <w:t>משנה את מאזן הכוח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647" w:name="ET_speaker_5300_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ך מושג על מה את מד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48" w:name="_ETM_Q1_1292463"/>
      <w:bookmarkStart w:id="649" w:name="_ETM_Q1_1292431"/>
      <w:bookmarkStart w:id="650" w:name="_ETM_Q1_1292463"/>
      <w:bookmarkStart w:id="651" w:name="_ETM_Q1_1292431"/>
      <w:bookmarkEnd w:id="650"/>
      <w:bookmarkEnd w:id="651"/>
    </w:p>
    <w:p>
      <w:pPr>
        <w:pStyle w:val="Style35"/>
        <w:keepNext w:val="true"/>
        <w:rPr>
          <w:lang w:eastAsia="he-IL"/>
        </w:rPr>
      </w:pPr>
      <w:bookmarkStart w:id="652" w:name="ET_guest_אודליה_קדמי_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ה שקורה בפוע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3" w:name="_ETM_Q1_1295384"/>
      <w:bookmarkStart w:id="654" w:name="_ETM_Q1_1295350"/>
      <w:bookmarkStart w:id="655" w:name="_ETM_Q1_1295384"/>
      <w:bookmarkStart w:id="656" w:name="_ETM_Q1_1295350"/>
      <w:bookmarkEnd w:id="655"/>
      <w:bookmarkEnd w:id="656"/>
    </w:p>
    <w:p>
      <w:pPr>
        <w:pStyle w:val="Style14"/>
        <w:keepNext w:val="true"/>
        <w:rPr/>
      </w:pPr>
      <w:bookmarkStart w:id="657" w:name="ET_speaker_5300_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טוב</w:t>
      </w:r>
      <w:r>
        <w:rPr>
          <w:rtl w:val="true"/>
          <w:lang w:eastAsia="he-IL"/>
        </w:rPr>
        <w:t xml:space="preserve">, </w:t>
      </w:r>
      <w:bookmarkStart w:id="658" w:name="_ETM_Q1_1294162"/>
      <w:bookmarkEnd w:id="658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59" w:name="_ETM_Q1_1297772"/>
      <w:bookmarkStart w:id="660" w:name="_ETM_Q1_1297740"/>
      <w:bookmarkStart w:id="661" w:name="_ETM_Q1_1297772"/>
      <w:bookmarkStart w:id="662" w:name="_ETM_Q1_1297740"/>
      <w:bookmarkEnd w:id="661"/>
      <w:bookmarkEnd w:id="662"/>
    </w:p>
    <w:p>
      <w:pPr>
        <w:pStyle w:val="Style35"/>
        <w:keepNext w:val="true"/>
        <w:rPr>
          <w:lang w:eastAsia="he-IL"/>
        </w:rPr>
      </w:pPr>
      <w:bookmarkStart w:id="663" w:name="ET_guest_אודליה_קדמי_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ק מציינת תופעה</w:t>
      </w:r>
      <w:r>
        <w:rPr>
          <w:rtl w:val="true"/>
          <w:lang w:eastAsia="he-IL"/>
        </w:rPr>
        <w:t>.</w:t>
      </w:r>
      <w:bookmarkStart w:id="664" w:name="_ETM_Q1_1296655"/>
      <w:bookmarkStart w:id="665" w:name="_ETM_Q1_1296621"/>
      <w:bookmarkEnd w:id="664"/>
      <w:bookmarkEnd w:id="6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66" w:name="_ETM_Q1_1298552"/>
      <w:bookmarkStart w:id="667" w:name="_ETM_Q1_1298517"/>
      <w:bookmarkStart w:id="668" w:name="_ETM_Q1_1298552"/>
      <w:bookmarkStart w:id="669" w:name="_ETM_Q1_1298517"/>
      <w:bookmarkEnd w:id="668"/>
      <w:bookmarkEnd w:id="669"/>
    </w:p>
    <w:p>
      <w:pPr>
        <w:pStyle w:val="Style14"/>
        <w:keepNext w:val="true"/>
        <w:rPr/>
      </w:pPr>
      <w:bookmarkStart w:id="670" w:name="ET_speaker_5300_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לך מושג על מה את מדבר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71" w:name="_ETM_Q1_1304734"/>
      <w:bookmarkStart w:id="672" w:name="_ETM_Q1_1304700"/>
      <w:bookmarkStart w:id="673" w:name="_ETM_Q1_1304734"/>
      <w:bookmarkStart w:id="674" w:name="_ETM_Q1_1304700"/>
      <w:bookmarkEnd w:id="673"/>
      <w:bookmarkEnd w:id="674"/>
    </w:p>
    <w:p>
      <w:pPr>
        <w:pStyle w:val="Style35"/>
        <w:keepNext w:val="true"/>
        <w:rPr>
          <w:lang w:eastAsia="he-IL"/>
        </w:rPr>
      </w:pPr>
      <w:bookmarkStart w:id="675" w:name="ET_guest_אודליה_קדמי_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ברת הכנסת בן ארי</w:t>
      </w:r>
      <w:r>
        <w:rPr>
          <w:rtl w:val="true"/>
          <w:lang w:eastAsia="he-IL"/>
        </w:rPr>
        <w:t xml:space="preserve">, </w:t>
      </w:r>
      <w:bookmarkStart w:id="676" w:name="_ETM_Q1_1305022"/>
      <w:bookmarkEnd w:id="676"/>
      <w:r>
        <w:rPr>
          <w:rtl w:val="true"/>
          <w:lang w:eastAsia="he-IL"/>
        </w:rPr>
        <w:t>אני לא יודעת אם את אישה חמו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חמושה</w:t>
      </w:r>
      <w:r>
        <w:rPr>
          <w:rtl w:val="true"/>
          <w:lang w:eastAsia="he-IL"/>
        </w:rPr>
        <w:t>?</w:t>
      </w:r>
      <w:bookmarkStart w:id="677" w:name="_ETM_Q1_1309849"/>
      <w:bookmarkEnd w:id="677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זכות </w:t>
      </w:r>
      <w:bookmarkStart w:id="678" w:name="_ETM_Q1_1318530"/>
      <w:bookmarkEnd w:id="678"/>
      <w:r>
        <w:rPr>
          <w:rtl w:val="true"/>
          <w:lang w:eastAsia="he-IL"/>
        </w:rPr>
        <w:t xml:space="preserve">לשאת נשק היום היא זכות ורבים כמוני גם רואים בה </w:t>
      </w:r>
      <w:bookmarkStart w:id="679" w:name="_ETM_Q1_1323159"/>
      <w:bookmarkEnd w:id="679"/>
      <w:r>
        <w:rPr>
          <w:rtl w:val="true"/>
          <w:lang w:eastAsia="he-IL"/>
        </w:rPr>
        <w:t>חו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חובה אזרחית למי שזכאי ומאוד קשה להיות </w:t>
      </w:r>
      <w:bookmarkStart w:id="680" w:name="_ETM_Q1_1325245"/>
      <w:bookmarkEnd w:id="680"/>
      <w:r>
        <w:rPr>
          <w:rtl w:val="true"/>
          <w:lang w:eastAsia="he-IL"/>
        </w:rPr>
        <w:t>זכאי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זכות הזאת היא זכות שאני</w:t>
      </w:r>
      <w:bookmarkStart w:id="681" w:name="_ETM_Q1_1309886"/>
      <w:bookmarkEnd w:id="681"/>
      <w:r>
        <w:rPr>
          <w:rtl w:val="true"/>
          <w:lang w:eastAsia="he-IL"/>
        </w:rPr>
        <w:t xml:space="preserve"> מעריכה אותה </w:t>
      </w:r>
      <w:bookmarkStart w:id="682" w:name="_ETM_Q1_1333098"/>
      <w:bookmarkEnd w:id="682"/>
      <w:r>
        <w:rPr>
          <w:rtl w:val="true"/>
          <w:lang w:eastAsia="he-IL"/>
        </w:rPr>
        <w:t>כמו כל האזרחים החמו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ושבת שיש כאן השחרה של </w:t>
      </w:r>
      <w:bookmarkStart w:id="683" w:name="_ETM_Q1_1339491"/>
      <w:bookmarkEnd w:id="683"/>
      <w:r>
        <w:rPr>
          <w:rtl w:val="true"/>
          <w:lang w:eastAsia="he-IL"/>
        </w:rPr>
        <w:t>האזרחים החמו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4" w:name="_ETM_Q1_1342766"/>
      <w:bookmarkStart w:id="685" w:name="_ETM_Q1_1342766"/>
      <w:bookmarkEnd w:id="685"/>
    </w:p>
    <w:p>
      <w:pPr>
        <w:pStyle w:val="Style31"/>
        <w:keepNext w:val="true"/>
        <w:rPr/>
      </w:pPr>
      <w:bookmarkStart w:id="686" w:name="ET_yor_6358_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6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87" w:name="_ETM_Q1_1343041"/>
      <w:bookmarkStart w:id="688" w:name="_ETM_Q1_1343008"/>
      <w:bookmarkEnd w:id="687"/>
      <w:bookmarkEnd w:id="688"/>
      <w:r>
        <w:rPr>
          <w:rtl w:val="true"/>
          <w:lang w:eastAsia="he-IL"/>
        </w:rPr>
        <w:t>הזמן הסתי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89" w:name="_ETM_Q1_1342713"/>
      <w:bookmarkStart w:id="690" w:name="_ETM_Q1_1342713"/>
      <w:bookmarkEnd w:id="690"/>
    </w:p>
    <w:p>
      <w:pPr>
        <w:pStyle w:val="Style35"/>
        <w:keepNext w:val="true"/>
        <w:rPr>
          <w:lang w:eastAsia="he-IL"/>
        </w:rPr>
      </w:pPr>
      <w:bookmarkStart w:id="691" w:name="ET_guest_אודליה_קדמי_7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6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692" w:name="_ETM_Q1_1342944"/>
      <w:bookmarkStart w:id="693" w:name="_ETM_Q1_1342911"/>
      <w:bookmarkEnd w:id="692"/>
      <w:bookmarkEnd w:id="693"/>
      <w:r>
        <w:rPr>
          <w:rtl w:val="true"/>
          <w:lang w:eastAsia="he-IL"/>
        </w:rPr>
        <w:t>אני רוצה להבהיר את הזווית הנשית</w:t>
      </w:r>
      <w:r>
        <w:rPr>
          <w:rtl w:val="true"/>
          <w:lang w:eastAsia="he-IL"/>
        </w:rPr>
        <w:t>.</w:t>
      </w:r>
      <w:bookmarkStart w:id="694" w:name="_ETM_Q1_1347344"/>
      <w:bookmarkEnd w:id="69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זה מאוד מאוד חשוב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חייבת להבהיר </w:t>
      </w:r>
      <w:bookmarkStart w:id="695" w:name="_ETM_Q1_1347890"/>
      <w:bookmarkEnd w:id="695"/>
      <w:r>
        <w:rPr>
          <w:rtl w:val="true"/>
          <w:lang w:eastAsia="he-IL"/>
        </w:rPr>
        <w:t>את הזווית הנש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696" w:name="_ETM_Q1_1345149"/>
      <w:bookmarkStart w:id="697" w:name="_ETM_Q1_1345117"/>
      <w:bookmarkStart w:id="698" w:name="_ETM_Q1_1345149"/>
      <w:bookmarkStart w:id="699" w:name="_ETM_Q1_1345117"/>
      <w:bookmarkEnd w:id="698"/>
      <w:bookmarkEnd w:id="699"/>
    </w:p>
    <w:p>
      <w:pPr>
        <w:pStyle w:val="Style31"/>
        <w:keepNext w:val="true"/>
        <w:rPr/>
      </w:pPr>
      <w:bookmarkStart w:id="700" w:name="ET_yor_6358_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יי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יכול לתת לך עוד זמן בדיו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קיבלת את הזכות ש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01" w:name="_ETM_Q1_1359675"/>
      <w:bookmarkStart w:id="702" w:name="_ETM_Q1_1357220"/>
      <w:bookmarkStart w:id="703" w:name="_ETM_Q1_1357186"/>
      <w:bookmarkStart w:id="704" w:name="_ETM_Q1_1359675"/>
      <w:bookmarkStart w:id="705" w:name="_ETM_Q1_1357220"/>
      <w:bookmarkStart w:id="706" w:name="_ETM_Q1_1357186"/>
      <w:bookmarkEnd w:id="704"/>
      <w:bookmarkEnd w:id="705"/>
      <w:bookmarkEnd w:id="706"/>
    </w:p>
    <w:p>
      <w:pPr>
        <w:pStyle w:val="Style35"/>
        <w:keepNext w:val="true"/>
        <w:rPr>
          <w:lang w:eastAsia="he-IL"/>
        </w:rPr>
      </w:pPr>
      <w:bookmarkStart w:id="707" w:name="ET_guest_הודיה_מויאל_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08" w:name="_ETM_Q1_1359919"/>
      <w:bookmarkStart w:id="709" w:name="_ETM_Q1_1359888"/>
      <w:bookmarkEnd w:id="708"/>
      <w:bookmarkEnd w:id="709"/>
      <w:r>
        <w:rPr>
          <w:rtl w:val="true"/>
          <w:lang w:eastAsia="he-IL"/>
        </w:rPr>
        <w:t>שדולת ה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פתחתי את </w:t>
      </w:r>
      <w:bookmarkStart w:id="710" w:name="_ETM_Q1_1367770"/>
      <w:bookmarkEnd w:id="710"/>
      <w:r>
        <w:rPr>
          <w:rtl w:val="true"/>
          <w:lang w:eastAsia="he-IL"/>
        </w:rPr>
        <w:t>הבוקר קצת אופטימ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איתי את המכתבים ואחרי שנה שאנחנו כאן </w:t>
      </w:r>
      <w:bookmarkStart w:id="711" w:name="_ETM_Q1_1371162"/>
      <w:bookmarkEnd w:id="711"/>
      <w:r>
        <w:rPr>
          <w:rtl w:val="true"/>
          <w:lang w:eastAsia="he-IL"/>
        </w:rPr>
        <w:t>עוקבות אחרי הדיון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רי האירוע ה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שמח שיש התקדמ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שאנחנו כבר שנה בתוך האירוע ושנה אנחנו כאן מתריעות ועדיין אין תיקון ממשלתי ל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בקשת ממך </w:t>
      </w:r>
      <w:bookmarkStart w:id="712" w:name="_ETM_Q1_1389006"/>
      <w:bookmarkEnd w:id="712"/>
      <w:r>
        <w:rPr>
          <w:rtl w:val="true"/>
          <w:lang w:eastAsia="he-IL"/>
        </w:rPr>
        <w:t>חבר הכנסת 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ראש הוועדה לא רק להגיד שתפקחו על </w:t>
      </w:r>
      <w:bookmarkStart w:id="713" w:name="_ETM_Q1_1396075"/>
      <w:bookmarkEnd w:id="713"/>
      <w:r>
        <w:rPr>
          <w:rtl w:val="true"/>
          <w:lang w:eastAsia="he-IL"/>
        </w:rPr>
        <w:t>התיקון אלא להביא לוח זמנים בו שני המשרדים נדרשים לעמוד</w:t>
      </w:r>
      <w:r>
        <w:rPr>
          <w:rtl w:val="true"/>
          <w:lang w:eastAsia="he-IL"/>
        </w:rPr>
        <w:t xml:space="preserve">. </w:t>
      </w:r>
      <w:bookmarkStart w:id="714" w:name="_ETM_Q1_1402626"/>
      <w:bookmarkEnd w:id="714"/>
      <w:r>
        <w:rPr>
          <w:rtl w:val="true"/>
          <w:lang w:eastAsia="he-IL"/>
        </w:rPr>
        <w:t xml:space="preserve">לא יעלה על הדעת שניפגש כאן גם בשנה הבאה </w:t>
      </w:r>
      <w:bookmarkStart w:id="715" w:name="_ETM_Q1_1404696"/>
      <w:bookmarkEnd w:id="715"/>
      <w:r>
        <w:rPr>
          <w:rtl w:val="true"/>
          <w:lang w:eastAsia="he-IL"/>
        </w:rPr>
        <w:t>עם אותו תיק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לא הגיונ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6" w:name="ET_guest_אודליה_קדמי_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ש אפס נשים שנרצחו </w:t>
      </w:r>
      <w:bookmarkStart w:id="717" w:name="_ETM_Q1_1406506"/>
      <w:bookmarkEnd w:id="717"/>
      <w:r>
        <w:rPr>
          <w:rtl w:val="true"/>
          <w:lang w:eastAsia="he-IL"/>
        </w:rPr>
        <w:t>..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718" w:name="ET_yor_6358_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דל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19" w:name="ET_guest_הודיה_מויאל_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20" w:name="_ETM_Q1_1408521"/>
      <w:bookmarkStart w:id="721" w:name="_ETM_Q1_1408488"/>
      <w:bookmarkEnd w:id="720"/>
      <w:bookmarkEnd w:id="721"/>
      <w:r>
        <w:rPr>
          <w:rtl w:val="true"/>
          <w:lang w:eastAsia="he-IL"/>
        </w:rPr>
        <w:t>בעזרת השם שיהיו אפס 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2" w:name="_ETM_Q1_1412057"/>
      <w:bookmarkStart w:id="723" w:name="_ETM_Q1_1412022"/>
      <w:bookmarkStart w:id="724" w:name="_ETM_Q1_1412057"/>
      <w:bookmarkStart w:id="725" w:name="_ETM_Q1_1412022"/>
      <w:bookmarkEnd w:id="724"/>
      <w:bookmarkEnd w:id="725"/>
    </w:p>
    <w:p>
      <w:pPr>
        <w:pStyle w:val="Style14"/>
        <w:keepNext w:val="true"/>
        <w:rPr/>
      </w:pPr>
      <w:bookmarkStart w:id="726" w:name="ET_speaker_5300_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יודעת על מה את מדבר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פגשת פעם אישה במקלט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27" w:name="_ETM_Q1_1417078"/>
      <w:bookmarkStart w:id="728" w:name="_ETM_Q1_1417038"/>
      <w:bookmarkStart w:id="729" w:name="_ETM_Q1_1417078"/>
      <w:bookmarkStart w:id="730" w:name="_ETM_Q1_1417038"/>
      <w:bookmarkEnd w:id="729"/>
      <w:bookmarkEnd w:id="730"/>
    </w:p>
    <w:p>
      <w:pPr>
        <w:pStyle w:val="Style35"/>
        <w:keepNext w:val="true"/>
        <w:rPr>
          <w:lang w:eastAsia="he-IL"/>
        </w:rPr>
      </w:pPr>
      <w:bookmarkStart w:id="731" w:name="ET_guest_הודיה_מויאל_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3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ולי נעשה לה סי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32" w:name="_ETM_Q1_1417621"/>
      <w:bookmarkStart w:id="733" w:name="_ETM_Q1_1417341"/>
      <w:bookmarkStart w:id="734" w:name="_ETM_Q1_1417315"/>
      <w:bookmarkStart w:id="735" w:name="_ETM_Q1_1417621"/>
      <w:bookmarkStart w:id="736" w:name="_ETM_Q1_1417341"/>
      <w:bookmarkStart w:id="737" w:name="_ETM_Q1_1417315"/>
      <w:bookmarkEnd w:id="735"/>
      <w:bookmarkEnd w:id="736"/>
      <w:bookmarkEnd w:id="737"/>
    </w:p>
    <w:p>
      <w:pPr>
        <w:pStyle w:val="Style14"/>
        <w:keepNext w:val="true"/>
        <w:rPr/>
      </w:pPr>
      <w:bookmarkStart w:id="738" w:name="ET_speaker_5300_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39" w:name="_ETM_Q1_1417906"/>
      <w:bookmarkStart w:id="740" w:name="_ETM_Q1_1417872"/>
      <w:bookmarkEnd w:id="739"/>
      <w:bookmarkEnd w:id="740"/>
      <w:r>
        <w:rPr>
          <w:rtl w:val="true"/>
          <w:lang w:eastAsia="he-IL"/>
        </w:rPr>
        <w:t>היית בבית משפט לענייני משפח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תה </w:t>
      </w:r>
      <w:bookmarkStart w:id="741" w:name="_ETM_Q1_1422092"/>
      <w:bookmarkEnd w:id="741"/>
      <w:r>
        <w:rPr>
          <w:rtl w:val="true"/>
          <w:lang w:eastAsia="he-IL"/>
        </w:rPr>
        <w:t xml:space="preserve">יודע שהוא דיבר ואני לא מסכימה עם כל מילה שהוא </w:t>
      </w:r>
      <w:bookmarkStart w:id="742" w:name="_ETM_Q1_1425200"/>
      <w:bookmarkEnd w:id="742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תיקנתי אותו לגבי החברה הערבית ואמרתי לו שגם </w:t>
      </w:r>
      <w:bookmarkStart w:id="743" w:name="_ETM_Q1_1430238"/>
      <w:bookmarkEnd w:id="743"/>
      <w:r>
        <w:rPr>
          <w:rtl w:val="true"/>
          <w:lang w:eastAsia="he-IL"/>
        </w:rPr>
        <w:t>הן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שבת כאן אישה שאני לא מכירה ואני לא </w:t>
      </w:r>
      <w:bookmarkStart w:id="744" w:name="_ETM_Q1_1434463"/>
      <w:bookmarkEnd w:id="744"/>
      <w:r>
        <w:rPr>
          <w:rtl w:val="true"/>
          <w:lang w:eastAsia="he-IL"/>
        </w:rPr>
        <w:t xml:space="preserve">מזלזלת בה ברמה האישי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45" w:name="_ETM_Q1_1434629"/>
      <w:bookmarkStart w:id="746" w:name="_ETM_Q1_1434585"/>
      <w:bookmarkStart w:id="747" w:name="_ETM_Q1_1434629"/>
      <w:bookmarkStart w:id="748" w:name="_ETM_Q1_1434585"/>
      <w:bookmarkEnd w:id="747"/>
      <w:bookmarkEnd w:id="748"/>
    </w:p>
    <w:p>
      <w:pPr>
        <w:pStyle w:val="Style35"/>
        <w:keepNext w:val="true"/>
        <w:rPr>
          <w:lang w:eastAsia="he-IL"/>
        </w:rPr>
      </w:pPr>
      <w:bookmarkStart w:id="749" w:name="ET_guest_אודליה_קדמי_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אודליה קדמ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שמח להיפגש איתך ולהסביר לך</w:t>
      </w:r>
      <w:r>
        <w:rPr>
          <w:rtl w:val="true"/>
          <w:lang w:eastAsia="he-IL"/>
        </w:rPr>
        <w:t>.</w:t>
      </w:r>
      <w:bookmarkStart w:id="750" w:name="_ETM_Q1_1437490"/>
      <w:bookmarkEnd w:id="75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51" w:name="_ETM_Q1_1438307"/>
      <w:bookmarkStart w:id="752" w:name="_ETM_Q1_1437526"/>
      <w:bookmarkStart w:id="753" w:name="_ETM_Q1_1438307"/>
      <w:bookmarkStart w:id="754" w:name="_ETM_Q1_1437526"/>
      <w:bookmarkEnd w:id="753"/>
      <w:bookmarkEnd w:id="754"/>
    </w:p>
    <w:p>
      <w:pPr>
        <w:pStyle w:val="Style14"/>
        <w:keepNext w:val="true"/>
        <w:rPr/>
      </w:pPr>
      <w:bookmarkStart w:id="755" w:name="ET_speaker_5300_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56" w:name="_ETM_Q1_1438578"/>
      <w:bookmarkStart w:id="757" w:name="_ETM_Q1_1438547"/>
      <w:bookmarkEnd w:id="756"/>
      <w:bookmarkEnd w:id="757"/>
      <w:r>
        <w:rPr>
          <w:rtl w:val="true"/>
          <w:lang w:eastAsia="he-IL"/>
        </w:rPr>
        <w:t xml:space="preserve">אל תפריעי </w:t>
      </w:r>
      <w:bookmarkStart w:id="758" w:name="_ETM_Q1_1437214"/>
      <w:bookmarkEnd w:id="758"/>
      <w:r>
        <w:rPr>
          <w:rtl w:val="true"/>
          <w:lang w:eastAsia="he-IL"/>
        </w:rPr>
        <w:t>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ושב לידה אחד שקיימתי איתו </w:t>
      </w:r>
      <w:bookmarkStart w:id="759" w:name="_ETM_Q1_1444528"/>
      <w:bookmarkEnd w:id="759"/>
      <w:r>
        <w:rPr>
          <w:rtl w:val="true"/>
          <w:lang w:eastAsia="he-IL"/>
        </w:rPr>
        <w:t>אין סוף דיונים על הנשק הארו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את לא מתעסקת בתח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אף פעם</w:t>
      </w:r>
      <w:bookmarkStart w:id="760" w:name="_ETM_Q1_1456929"/>
      <w:bookmarkEnd w:id="760"/>
      <w:r>
        <w:rPr>
          <w:rtl w:val="true"/>
          <w:lang w:eastAsia="he-IL"/>
        </w:rPr>
        <w:t xml:space="preserve"> לא היית במקלט או בבית דין לענייני משפחה </w:t>
      </w:r>
      <w:bookmarkStart w:id="761" w:name="_ETM_Q1_1457893"/>
      <w:bookmarkEnd w:id="761"/>
      <w:r>
        <w:rPr>
          <w:rtl w:val="true"/>
          <w:lang w:eastAsia="he-IL"/>
        </w:rPr>
        <w:t>את לא יכולה לבוא ולדבר על אלימות נגד נשים</w:t>
      </w:r>
      <w:r>
        <w:rPr>
          <w:rtl w:val="true"/>
          <w:lang w:eastAsia="he-IL"/>
        </w:rPr>
        <w:t xml:space="preserve">. </w:t>
      </w:r>
      <w:bookmarkStart w:id="762" w:name="_ETM_Q1_1458190"/>
      <w:bookmarkEnd w:id="762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763" w:name="ET_guest_קריאה_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יפה את יודע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4" w:name="_ETM_Q1_1459802"/>
      <w:bookmarkStart w:id="765" w:name="_ETM_Q1_1459767"/>
      <w:bookmarkStart w:id="766" w:name="_ETM_Q1_1459802"/>
      <w:bookmarkStart w:id="767" w:name="_ETM_Q1_1459767"/>
      <w:bookmarkEnd w:id="766"/>
      <w:bookmarkEnd w:id="767"/>
    </w:p>
    <w:p>
      <w:pPr>
        <w:pStyle w:val="Style35"/>
        <w:keepNext w:val="true"/>
        <w:rPr>
          <w:lang w:eastAsia="he-IL"/>
        </w:rPr>
      </w:pPr>
      <w:bookmarkStart w:id="768" w:name="ET_guest_קריאה_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יא אמ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69" w:name="_ETM_Q1_1461892"/>
      <w:bookmarkStart w:id="770" w:name="_ETM_Q1_1461892"/>
      <w:bookmarkEnd w:id="770"/>
    </w:p>
    <w:p>
      <w:pPr>
        <w:pStyle w:val="Style14"/>
        <w:keepNext w:val="true"/>
        <w:rPr/>
      </w:pPr>
      <w:bookmarkStart w:id="771" w:name="ET_speaker_5300_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7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72" w:name="_ETM_Q1_1462199"/>
      <w:bookmarkStart w:id="773" w:name="_ETM_Q1_1462170"/>
      <w:bookmarkEnd w:id="772"/>
      <w:bookmarkEnd w:id="773"/>
      <w:r>
        <w:rPr>
          <w:rtl w:val="true"/>
          <w:lang w:eastAsia="he-IL"/>
        </w:rPr>
        <w:t>סיימ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מדברת ולא מפריע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74" w:name="_ETM_Q1_1465940"/>
      <w:bookmarkStart w:id="775" w:name="_ETM_Q1_1463607"/>
      <w:bookmarkStart w:id="776" w:name="_ETM_Q1_1463573"/>
      <w:bookmarkStart w:id="777" w:name="_ETM_Q1_1465940"/>
      <w:bookmarkStart w:id="778" w:name="_ETM_Q1_1463607"/>
      <w:bookmarkStart w:id="779" w:name="_ETM_Q1_1463573"/>
      <w:bookmarkEnd w:id="777"/>
      <w:bookmarkEnd w:id="778"/>
      <w:bookmarkEnd w:id="779"/>
    </w:p>
    <w:p>
      <w:pPr>
        <w:pStyle w:val="Style35"/>
        <w:keepNext w:val="true"/>
        <w:rPr>
          <w:lang w:eastAsia="he-IL"/>
        </w:rPr>
      </w:pPr>
      <w:bookmarkStart w:id="780" w:name="ET_guest_הודיה_מויאל_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781" w:name="_ETM_Q1_1466191"/>
      <w:bookmarkStart w:id="782" w:name="_ETM_Q1_1466156"/>
      <w:bookmarkEnd w:id="781"/>
      <w:bookmarkEnd w:id="782"/>
      <w:r>
        <w:rPr>
          <w:rtl w:val="true"/>
          <w:lang w:eastAsia="he-IL"/>
        </w:rPr>
        <w:t xml:space="preserve">חשוב </w:t>
      </w:r>
      <w:bookmarkStart w:id="783" w:name="_ETM_Q1_1468476"/>
      <w:bookmarkEnd w:id="783"/>
      <w:r>
        <w:rPr>
          <w:rtl w:val="true"/>
          <w:lang w:eastAsia="he-IL"/>
        </w:rPr>
        <w:t>לי לומר כאן כמה דברים ולא די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אינפורמציה שנזרקה כאן</w:t>
      </w:r>
      <w:r>
        <w:rPr>
          <w:rtl w:val="true"/>
          <w:lang w:eastAsia="he-IL"/>
        </w:rPr>
        <w:t xml:space="preserve">. </w:t>
      </w:r>
      <w:bookmarkStart w:id="784" w:name="_ETM_Q1_1474041"/>
      <w:bookmarkEnd w:id="784"/>
      <w:r>
        <w:rPr>
          <w:rtl w:val="true"/>
          <w:lang w:eastAsia="he-IL"/>
        </w:rPr>
        <w:t>צו הגנה זה לא 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יש נשק</w:t>
      </w:r>
      <w:r>
        <w:rPr>
          <w:rtl w:val="true"/>
          <w:lang w:eastAsia="he-IL"/>
        </w:rPr>
        <w:t xml:space="preserve">, </w:t>
      </w:r>
      <w:bookmarkStart w:id="785" w:name="_ETM_Q1_1476299"/>
      <w:bookmarkEnd w:id="785"/>
      <w:r>
        <w:rPr>
          <w:rtl w:val="true"/>
          <w:lang w:eastAsia="he-IL"/>
        </w:rPr>
        <w:t>גם אם אין חשש לרצ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רצח הוא קצה </w:t>
      </w:r>
      <w:bookmarkStart w:id="786" w:name="_ETM_Q1_1483615"/>
      <w:bookmarkEnd w:id="786"/>
      <w:r>
        <w:rPr>
          <w:rtl w:val="true"/>
          <w:lang w:eastAsia="he-IL"/>
        </w:rPr>
        <w:t>הקרחון של 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נשק במערכת יחסים </w:t>
      </w:r>
      <w:bookmarkStart w:id="787" w:name="_ETM_Q1_1489681"/>
      <w:bookmarkEnd w:id="787"/>
      <w:r>
        <w:rPr>
          <w:rtl w:val="true"/>
          <w:lang w:eastAsia="he-IL"/>
        </w:rPr>
        <w:t>שיש בה אלימות הוא גורם קריטי לזעז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ורם שיכ</w:t>
      </w:r>
      <w:bookmarkStart w:id="788" w:name="_ETM_Q1_1495440"/>
      <w:bookmarkEnd w:id="788"/>
      <w:r>
        <w:rPr>
          <w:rtl w:val="true"/>
          <w:lang w:eastAsia="he-IL"/>
        </w:rPr>
        <w:t>ול לפגוע עוד ועוד בקורב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יכולות להרשות לעצמ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גם אתם כחברי כנסת לא יכולים להרשות </w:t>
      </w:r>
      <w:bookmarkStart w:id="789" w:name="_ETM_Q1_1499994"/>
      <w:bookmarkEnd w:id="789"/>
      <w:r>
        <w:rPr>
          <w:rtl w:val="true"/>
          <w:lang w:eastAsia="he-IL"/>
        </w:rPr>
        <w:t>לעצ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יע למצב שיש נשים שמאו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מרגישות מאוימו</w:t>
      </w:r>
      <w:bookmarkStart w:id="790" w:name="_ETM_Q1_1506239"/>
      <w:bookmarkEnd w:id="790"/>
      <w:r>
        <w:rPr>
          <w:rtl w:val="true"/>
          <w:lang w:eastAsia="he-IL"/>
        </w:rPr>
        <w:t>ת בבית שלהן</w:t>
      </w:r>
      <w:bookmarkStart w:id="791" w:name="_ETM_Q1_1460472"/>
      <w:bookmarkStart w:id="792" w:name="_ETM_Q1_1460434"/>
      <w:bookmarkEnd w:id="791"/>
      <w:bookmarkEnd w:id="792"/>
      <w:r>
        <w:rPr>
          <w:rtl w:val="true"/>
          <w:lang w:eastAsia="he-IL"/>
        </w:rPr>
        <w:t xml:space="preserve"> בגלל הרחבת התבחי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793" w:name="_ETM_Q1_1520176"/>
      <w:bookmarkStart w:id="794" w:name="_ETM_Q1_1518938"/>
      <w:bookmarkStart w:id="795" w:name="_ETM_Q1_1518896"/>
      <w:bookmarkStart w:id="796" w:name="_ETM_Q1_1520176"/>
      <w:bookmarkStart w:id="797" w:name="_ETM_Q1_1518938"/>
      <w:bookmarkStart w:id="798" w:name="_ETM_Q1_1518896"/>
      <w:bookmarkEnd w:id="796"/>
      <w:bookmarkEnd w:id="797"/>
      <w:bookmarkEnd w:id="798"/>
    </w:p>
    <w:p>
      <w:pPr>
        <w:pStyle w:val="Style35"/>
        <w:keepNext w:val="true"/>
        <w:rPr>
          <w:lang w:eastAsia="he-IL"/>
        </w:rPr>
      </w:pPr>
      <w:bookmarkStart w:id="799" w:name="ET_guest_קרן_הורוביץ_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ה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00" w:name="_ETM_Q1_1520412"/>
      <w:bookmarkStart w:id="801" w:name="_ETM_Q1_1520382"/>
      <w:bookmarkEnd w:id="800"/>
      <w:bookmarkEnd w:id="801"/>
      <w:r>
        <w:rPr>
          <w:rtl w:val="true"/>
          <w:lang w:eastAsia="he-IL"/>
        </w:rPr>
        <w:t>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 xml:space="preserve">לית מרכז רקמן </w:t>
      </w:r>
      <w:bookmarkStart w:id="802" w:name="_ETM_Q1_1525074"/>
      <w:bookmarkEnd w:id="802"/>
      <w:r>
        <w:rPr>
          <w:rtl w:val="true"/>
          <w:lang w:eastAsia="he-IL"/>
        </w:rPr>
        <w:t>לקידום מעמד האישה באוניברסיטת בר איל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רכז שלנו מעניק </w:t>
      </w:r>
      <w:bookmarkStart w:id="803" w:name="_ETM_Q1_1529494"/>
      <w:bookmarkEnd w:id="803"/>
      <w:r>
        <w:rPr>
          <w:rtl w:val="true"/>
          <w:lang w:eastAsia="he-IL"/>
        </w:rPr>
        <w:t xml:space="preserve">סיוע וייעוץ משפטי לנשים בהליכי פרידה וגירושין ובין היתר גם </w:t>
      </w:r>
      <w:bookmarkStart w:id="804" w:name="_ETM_Q1_1532617"/>
      <w:bookmarkEnd w:id="804"/>
      <w:r>
        <w:rPr>
          <w:rtl w:val="true"/>
          <w:lang w:eastAsia="he-IL"/>
        </w:rPr>
        <w:t>לנשים נפגעות 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ומר משפט אחד כדי להתייחס לדבריה של מי שדיברה לפני</w:t>
      </w:r>
      <w:r>
        <w:rPr>
          <w:rtl w:val="true"/>
          <w:lang w:eastAsia="he-IL"/>
        </w:rPr>
        <w:t xml:space="preserve">. </w:t>
      </w:r>
      <w:bookmarkStart w:id="805" w:name="_ETM_Q1_1543802"/>
      <w:bookmarkEnd w:id="805"/>
      <w:r>
        <w:rPr>
          <w:rtl w:val="true"/>
          <w:lang w:eastAsia="he-IL"/>
        </w:rPr>
        <w:t>אלימות במשפחה זו דינמ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מודדים אלימות במשפחה בכמות הנרצחים בסוף השנה אלא מסתכלים על </w:t>
      </w:r>
      <w:bookmarkStart w:id="806" w:name="_ETM_Q1_1547751"/>
      <w:bookmarkEnd w:id="806"/>
      <w:r>
        <w:rPr>
          <w:rtl w:val="true"/>
          <w:lang w:eastAsia="he-IL"/>
        </w:rPr>
        <w:t>הדינמ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בבית יש 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דינמיקה כולה </w:t>
      </w:r>
      <w:bookmarkStart w:id="807" w:name="_ETM_Q1_1549831"/>
      <w:bookmarkEnd w:id="807"/>
      <w:r>
        <w:rPr>
          <w:rtl w:val="true"/>
          <w:lang w:eastAsia="he-IL"/>
        </w:rPr>
        <w:t>משת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התייחס לנתוני קצה בסו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ו התייחסות שגויה מהיסוד</w:t>
      </w:r>
      <w:r>
        <w:rPr>
          <w:rtl w:val="true"/>
          <w:lang w:eastAsia="he-IL"/>
        </w:rPr>
        <w:t xml:space="preserve">. </w:t>
      </w:r>
      <w:bookmarkStart w:id="808" w:name="_ETM_Q1_1559788"/>
      <w:bookmarkEnd w:id="80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09" w:name="_ETM_Q1_1561797"/>
      <w:bookmarkStart w:id="810" w:name="_ETM_Q1_1561755"/>
      <w:bookmarkStart w:id="811" w:name="_ETM_Q1_1561797"/>
      <w:bookmarkStart w:id="812" w:name="_ETM_Q1_1561755"/>
      <w:bookmarkEnd w:id="811"/>
      <w:bookmarkEnd w:id="812"/>
    </w:p>
    <w:p>
      <w:pPr>
        <w:pStyle w:val="Normal"/>
        <w:rPr>
          <w:lang w:eastAsia="he-IL"/>
        </w:rPr>
      </w:pPr>
      <w:bookmarkStart w:id="813" w:name="_ETM_Q1_1562728"/>
      <w:bookmarkStart w:id="814" w:name="_ETM_Q1_1562690"/>
      <w:bookmarkEnd w:id="813"/>
      <w:bookmarkEnd w:id="814"/>
      <w:r>
        <w:rPr>
          <w:rtl w:val="true"/>
          <w:lang w:eastAsia="he-IL"/>
        </w:rPr>
        <w:t>אני רוצה לעבור לנושא הד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שמח </w:t>
      </w:r>
      <w:bookmarkStart w:id="815" w:name="_ETM_Q1_1567683"/>
      <w:bookmarkEnd w:id="815"/>
      <w:r>
        <w:rPr>
          <w:rtl w:val="true"/>
          <w:lang w:eastAsia="he-IL"/>
        </w:rPr>
        <w:t xml:space="preserve">לראות שיש התקדמות כלשהי אחרי חודשים ודיונים ארוכים אבל </w:t>
      </w:r>
      <w:bookmarkStart w:id="816" w:name="_ETM_Q1_1574778"/>
      <w:bookmarkEnd w:id="816"/>
      <w:r>
        <w:rPr>
          <w:rtl w:val="true"/>
          <w:lang w:eastAsia="he-IL"/>
        </w:rPr>
        <w:t>אני חושבת שזה עדיין לא מספיק ט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כאן </w:t>
      </w:r>
      <w:bookmarkStart w:id="817" w:name="_ETM_Q1_1577932"/>
      <w:bookmarkEnd w:id="817"/>
      <w:r>
        <w:rPr>
          <w:rtl w:val="true"/>
          <w:lang w:eastAsia="he-IL"/>
        </w:rPr>
        <w:t>אני רוצה להיכנס לגופם של דברים</w:t>
      </w:r>
      <w:bookmarkStart w:id="818" w:name="_ETM_Q1_1580157"/>
      <w:bookmarkEnd w:id="81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דינה יש אחריות </w:t>
      </w:r>
      <w:bookmarkStart w:id="819" w:name="_ETM_Q1_1583578"/>
      <w:bookmarkEnd w:id="819"/>
      <w:r>
        <w:rPr>
          <w:rtl w:val="true"/>
          <w:lang w:eastAsia="he-IL"/>
        </w:rPr>
        <w:t>שמי שלא צריך לקבל רישיון ל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יק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בה ועד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עדת 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אירה את הזרקור על המקומות בהם אין</w:t>
      </w:r>
      <w:bookmarkStart w:id="820" w:name="_ETM_Q1_1592544"/>
      <w:bookmarkEnd w:id="820"/>
      <w:r>
        <w:rPr>
          <w:rtl w:val="true"/>
          <w:lang w:eastAsia="he-IL"/>
        </w:rPr>
        <w:t xml:space="preserve"> היום ממשק לפקיד רישוי נשק שלא יודע על </w:t>
      </w:r>
      <w:bookmarkStart w:id="821" w:name="_ETM_Q1_1597737"/>
      <w:bookmarkEnd w:id="821"/>
      <w:r>
        <w:rPr>
          <w:rtl w:val="true"/>
          <w:lang w:eastAsia="he-IL"/>
        </w:rPr>
        <w:t xml:space="preserve">אנשים שלא צריכים לקבל רישיון ובכל זאת במהלך ההליך המידע </w:t>
      </w:r>
      <w:bookmarkStart w:id="822" w:name="_ETM_Q1_1602806"/>
      <w:bookmarkEnd w:id="822"/>
      <w:r>
        <w:rPr>
          <w:rtl w:val="true"/>
          <w:lang w:eastAsia="he-IL"/>
        </w:rPr>
        <w:t>הזה לא מג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23" w:name="_ETM_Q1_1606347"/>
      <w:bookmarkStart w:id="824" w:name="_ETM_Q1_1606314"/>
      <w:bookmarkEnd w:id="823"/>
      <w:bookmarkEnd w:id="824"/>
      <w:r>
        <w:rPr>
          <w:rtl w:val="true"/>
          <w:lang w:eastAsia="he-IL"/>
        </w:rPr>
        <w:t>דיברנו כאן על 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ועדת רונן הזכירה גם את כל הנושא של </w:t>
      </w:r>
      <w:bookmarkStart w:id="825" w:name="_ETM_Q1_1612903"/>
      <w:bookmarkEnd w:id="825"/>
      <w:r>
        <w:rPr>
          <w:rtl w:val="true"/>
          <w:lang w:eastAsia="he-IL"/>
        </w:rPr>
        <w:t>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גם המידע הזה מצוי אצל הרווחה ואת הנ</w:t>
      </w:r>
      <w:bookmarkStart w:id="826" w:name="_ETM_Q1_1616681"/>
      <w:bookmarkEnd w:id="826"/>
      <w:r>
        <w:rPr>
          <w:rtl w:val="true"/>
          <w:lang w:eastAsia="he-IL"/>
        </w:rPr>
        <w:t xml:space="preserve">ושא של נכי נפש שמצוי בביטוח לאומי </w:t>
      </w:r>
      <w:bookmarkStart w:id="827" w:name="_ETM_Q1_1621635"/>
      <w:bookmarkEnd w:id="827"/>
      <w:r>
        <w:rPr>
          <w:rtl w:val="true"/>
          <w:lang w:eastAsia="he-IL"/>
        </w:rPr>
        <w:t>כאשר גם זה בצורה עקיפה תח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משק שכרגע </w:t>
      </w:r>
      <w:bookmarkStart w:id="828" w:name="_ETM_Q1_1623358"/>
      <w:bookmarkEnd w:id="828"/>
      <w:r>
        <w:rPr>
          <w:rtl w:val="true"/>
          <w:lang w:eastAsia="he-IL"/>
        </w:rPr>
        <w:t xml:space="preserve">מתואר בדוח של השר לא מתייחס לזה אלא מתייחס אך </w:t>
      </w:r>
      <w:bookmarkStart w:id="829" w:name="_ETM_Q1_1627635"/>
      <w:bookmarkEnd w:id="829"/>
      <w:r>
        <w:rPr>
          <w:rtl w:val="true"/>
          <w:lang w:eastAsia="he-IL"/>
        </w:rPr>
        <w:t>ורק למקרים בהם ייוודע לעובד הסוציאלי שמבקש הרישיון הוא</w:t>
      </w:r>
      <w:bookmarkStart w:id="830" w:name="_ETM_Q1_1639215"/>
      <w:bookmarkEnd w:id="830"/>
      <w:r>
        <w:rPr>
          <w:rtl w:val="true"/>
          <w:lang w:eastAsia="he-IL"/>
        </w:rPr>
        <w:t xml:space="preserve"> מסוכן או ביחסים שיש בהם אלימות ב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ספיק </w:t>
      </w:r>
      <w:bookmarkStart w:id="831" w:name="_ETM_Q1_1644480"/>
      <w:bookmarkEnd w:id="831"/>
      <w:r>
        <w:rPr>
          <w:rtl w:val="true"/>
          <w:lang w:eastAsia="he-IL"/>
        </w:rPr>
        <w:t>טוב כי העובד הסוציאלי לא תמיד יד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</w:t>
      </w:r>
      <w:bookmarkStart w:id="832" w:name="_ETM_Q1_1648058"/>
      <w:bookmarkEnd w:id="832"/>
      <w:r>
        <w:rPr>
          <w:rtl w:val="true"/>
          <w:lang w:eastAsia="he-IL"/>
        </w:rPr>
        <w:t xml:space="preserve"> שכחלק מהתהליך של בדיקת רקע שעושים למי שמבקש רישיון לנשק צריך לבדוק מול כל מאגרי המידע </w:t>
      </w:r>
      <w:bookmarkStart w:id="833" w:name="_ETM_Q1_1663281"/>
      <w:bookmarkEnd w:id="833"/>
      <w:r>
        <w:rPr>
          <w:rtl w:val="true"/>
          <w:lang w:eastAsia="he-IL"/>
        </w:rPr>
        <w:t xml:space="preserve">של משרד הרווחה ומשרד הרווחה יקבע קריטריון </w:t>
      </w:r>
      <w:bookmarkStart w:id="834" w:name="_ETM_Q1_1667542"/>
      <w:bookmarkEnd w:id="834"/>
      <w:r>
        <w:rPr>
          <w:rtl w:val="true"/>
          <w:lang w:eastAsia="he-IL"/>
        </w:rPr>
        <w:t>מה מבחינתו מדליק אור אדום וברגע שנדלק האור האדום הזה</w:t>
      </w:r>
      <w:r>
        <w:rPr>
          <w:rtl w:val="true"/>
          <w:lang w:eastAsia="he-IL"/>
        </w:rPr>
        <w:t xml:space="preserve">, </w:t>
      </w:r>
      <w:bookmarkStart w:id="835" w:name="_ETM_Q1_1671766"/>
      <w:bookmarkEnd w:id="835"/>
      <w:r>
        <w:rPr>
          <w:rtl w:val="true"/>
          <w:lang w:eastAsia="he-IL"/>
        </w:rPr>
        <w:t>האדם שמבקש את הרישיון לא מקבל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ה שאני רואה במכתב שפרסם שר הרווחה – מכתב שפורסם הבוקר כחומר רקע לדיון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זה שהוא מדבר אך ורק על מקרה שלעובד הסוציאלי ייוודע שמי </w:t>
      </w:r>
      <w:bookmarkStart w:id="836" w:name="_ETM_Q1_1689977"/>
      <w:bookmarkEnd w:id="836"/>
      <w:r>
        <w:rPr>
          <w:rtl w:val="true"/>
          <w:lang w:eastAsia="he-IL"/>
        </w:rPr>
        <w:t xml:space="preserve">שמבקש רישיון זה מישהו שכרגע הוא </w:t>
      </w:r>
      <w:bookmarkStart w:id="837" w:name="_ETM_Q1_1695124"/>
      <w:bookmarkEnd w:id="837"/>
      <w:r>
        <w:rPr>
          <w:rtl w:val="true"/>
          <w:lang w:eastAsia="he-IL"/>
        </w:rPr>
        <w:t>חושש שהוא מסו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38" w:name="_ETM_Q1_1697102"/>
      <w:bookmarkStart w:id="839" w:name="_ETM_Q1_1697060"/>
      <w:bookmarkStart w:id="840" w:name="_ETM_Q1_1697102"/>
      <w:bookmarkStart w:id="841" w:name="_ETM_Q1_1697060"/>
      <w:bookmarkEnd w:id="840"/>
      <w:bookmarkEnd w:id="841"/>
    </w:p>
    <w:p>
      <w:pPr>
        <w:pStyle w:val="Style14"/>
        <w:keepNext w:val="true"/>
        <w:rPr/>
      </w:pPr>
      <w:bookmarkStart w:id="842" w:name="ET_speaker_5300_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4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גם את זה לא היה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43" w:name="_ETM_Q1_1699822"/>
      <w:bookmarkStart w:id="844" w:name="_ETM_Q1_1698866"/>
      <w:bookmarkStart w:id="845" w:name="_ETM_Q1_1698835"/>
      <w:bookmarkStart w:id="846" w:name="_ETM_Q1_1699822"/>
      <w:bookmarkStart w:id="847" w:name="_ETM_Q1_1698866"/>
      <w:bookmarkStart w:id="848" w:name="_ETM_Q1_1698835"/>
      <w:bookmarkEnd w:id="846"/>
      <w:bookmarkEnd w:id="847"/>
      <w:bookmarkEnd w:id="848"/>
    </w:p>
    <w:p>
      <w:pPr>
        <w:pStyle w:val="Style35"/>
        <w:keepNext w:val="true"/>
        <w:rPr>
          <w:lang w:eastAsia="he-IL"/>
        </w:rPr>
      </w:pPr>
      <w:bookmarkStart w:id="849" w:name="ET_guest_קרן_הורוביץ_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ן הורוביץ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4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50" w:name="_ETM_Q1_1700071"/>
      <w:bookmarkStart w:id="851" w:name="_ETM_Q1_1700037"/>
      <w:bookmarkEnd w:id="850"/>
      <w:bookmarkEnd w:id="851"/>
      <w:r>
        <w:rPr>
          <w:rtl w:val="true"/>
          <w:lang w:eastAsia="he-IL"/>
        </w:rPr>
        <w:t>אני מסכימה שזאת התקדמות מבורכת אבל אם כבר עושים 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ציעה </w:t>
      </w:r>
      <w:bookmarkStart w:id="852" w:name="_ETM_Q1_1706700"/>
      <w:bookmarkEnd w:id="852"/>
      <w:r>
        <w:rPr>
          <w:rtl w:val="true"/>
          <w:lang w:eastAsia="he-IL"/>
        </w:rPr>
        <w:t>לשקול את כל ההיב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 אומרת שזאת </w:t>
      </w:r>
      <w:bookmarkStart w:id="853" w:name="_ETM_Q1_1705604"/>
      <w:bookmarkEnd w:id="853"/>
      <w:r>
        <w:rPr>
          <w:rtl w:val="true"/>
          <w:lang w:eastAsia="he-IL"/>
        </w:rPr>
        <w:t>לא התקד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חשוב אבל אנחנו מכוונים ליותר ט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54" w:name="_ETM_Q1_1714674"/>
      <w:bookmarkStart w:id="855" w:name="_ETM_Q1_1702655"/>
      <w:bookmarkStart w:id="856" w:name="_ETM_Q1_1701906"/>
      <w:bookmarkStart w:id="857" w:name="_ETM_Q1_1701871"/>
      <w:bookmarkStart w:id="858" w:name="_ETM_Q1_1714674"/>
      <w:bookmarkStart w:id="859" w:name="_ETM_Q1_1702655"/>
      <w:bookmarkStart w:id="860" w:name="_ETM_Q1_1701906"/>
      <w:bookmarkStart w:id="861" w:name="_ETM_Q1_1701871"/>
      <w:bookmarkEnd w:id="858"/>
      <w:bookmarkEnd w:id="859"/>
      <w:bookmarkEnd w:id="860"/>
      <w:bookmarkEnd w:id="861"/>
    </w:p>
    <w:p>
      <w:pPr>
        <w:pStyle w:val="Style31"/>
        <w:keepNext w:val="true"/>
        <w:rPr/>
      </w:pPr>
      <w:bookmarkStart w:id="862" w:name="ET_yor_6358_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63" w:name="_ETM_Q1_1714939"/>
      <w:bookmarkStart w:id="864" w:name="_ETM_Q1_1714910"/>
      <w:bookmarkEnd w:id="863"/>
      <w:bookmarkEnd w:id="864"/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ברים </w:t>
      </w:r>
      <w:bookmarkStart w:id="865" w:name="_ETM_Q1_1713619"/>
      <w:bookmarkEnd w:id="865"/>
      <w:r>
        <w:rPr>
          <w:rtl w:val="true"/>
          <w:lang w:eastAsia="he-IL"/>
        </w:rPr>
        <w:t>חשו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66" w:name="_ETM_Q1_1719282"/>
      <w:bookmarkStart w:id="867" w:name="_ETM_Q1_1714507"/>
      <w:bookmarkStart w:id="868" w:name="_ETM_Q1_1714474"/>
      <w:bookmarkStart w:id="869" w:name="_ETM_Q1_1719282"/>
      <w:bookmarkStart w:id="870" w:name="_ETM_Q1_1714507"/>
      <w:bookmarkStart w:id="871" w:name="_ETM_Q1_1714474"/>
      <w:bookmarkEnd w:id="869"/>
      <w:bookmarkEnd w:id="870"/>
      <w:bookmarkEnd w:id="871"/>
    </w:p>
    <w:p>
      <w:pPr>
        <w:pStyle w:val="Style35"/>
        <w:keepNext w:val="true"/>
        <w:rPr>
          <w:lang w:eastAsia="he-IL"/>
        </w:rPr>
      </w:pPr>
      <w:bookmarkStart w:id="872" w:name="ET_guest_נגה_ארבל_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8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873" w:name="_ETM_Q1_1719522"/>
      <w:bookmarkStart w:id="874" w:name="_ETM_Q1_1719490"/>
      <w:bookmarkEnd w:id="873"/>
      <w:bookmarkEnd w:id="874"/>
      <w:r>
        <w:rPr>
          <w:rtl w:val="true"/>
          <w:lang w:eastAsia="he-IL"/>
        </w:rPr>
        <w:t>הזכות להגנה עצמית היא זכות יסוד במדינת ישרא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אני רוצה את האפשרות להגן על עצמי</w:t>
      </w:r>
      <w:bookmarkStart w:id="875" w:name="_ETM_Q1_1739260"/>
      <w:bookmarkEnd w:id="87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ב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הצטרך את העזרה של 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ל </w:t>
      </w:r>
      <w:bookmarkStart w:id="876" w:name="_ETM_Q1_1742741"/>
      <w:bookmarkEnd w:id="876"/>
      <w:r>
        <w:rPr>
          <w:rtl w:val="true"/>
          <w:lang w:eastAsia="he-IL"/>
        </w:rPr>
        <w:t>ה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עובדים הסוציאל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לעשו</w:t>
      </w:r>
      <w:bookmarkStart w:id="877" w:name="_ETM_Q1_1744557"/>
      <w:bookmarkEnd w:id="877"/>
      <w:r>
        <w:rPr>
          <w:rtl w:val="true"/>
          <w:lang w:eastAsia="he-IL"/>
        </w:rPr>
        <w:t>ת את זה ל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מדינת ישראל </w:t>
      </w:r>
      <w:r>
        <w:rPr>
          <w:lang w:eastAsia="he-IL"/>
        </w:rPr>
        <w:t>202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יכולה </w:t>
      </w:r>
      <w:bookmarkStart w:id="878" w:name="_ETM_Q1_1750959"/>
      <w:bookmarkEnd w:id="878"/>
      <w:r>
        <w:rPr>
          <w:rtl w:val="true"/>
          <w:lang w:eastAsia="he-IL"/>
        </w:rPr>
        <w:t>לקבל נשק כדי להגן ע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כימה שאלימות זו </w:t>
      </w:r>
      <w:bookmarkStart w:id="879" w:name="_ETM_Q1_1756478"/>
      <w:bookmarkEnd w:id="879"/>
      <w:r>
        <w:rPr>
          <w:rtl w:val="true"/>
          <w:lang w:eastAsia="he-IL"/>
        </w:rPr>
        <w:t>אכן דינמיקה ובדינמיקה של אלימ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ובטח בתוך ה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ר </w:t>
      </w:r>
      <w:bookmarkStart w:id="880" w:name="_ETM_Q1_1761023"/>
      <w:bookmarkEnd w:id="880"/>
      <w:r>
        <w:rPr>
          <w:rtl w:val="true"/>
          <w:lang w:eastAsia="he-IL"/>
        </w:rPr>
        <w:t>יש יתרון מובנה לגוד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ישה יחסית גבוהה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.67</w:t>
      </w:r>
      <w:r>
        <w:rPr>
          <w:rtl w:val="true"/>
          <w:lang w:eastAsia="he-IL"/>
        </w:rPr>
        <w:t>.</w:t>
      </w:r>
      <w:bookmarkStart w:id="881" w:name="_ETM_Q1_1767143"/>
      <w:bookmarkEnd w:id="88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יחס לממוצע בישראל אני יחסית גבוה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רוב הגברים הממוצעים בישראל</w:t>
      </w:r>
      <w:bookmarkStart w:id="882" w:name="_ETM_Q1_1771060"/>
      <w:bookmarkEnd w:id="882"/>
      <w:r>
        <w:rPr>
          <w:rtl w:val="true"/>
          <w:lang w:eastAsia="he-IL"/>
        </w:rPr>
        <w:t xml:space="preserve"> יש יתרון עלי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סנטימט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לוס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 xml:space="preserve">מינוס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לוי באיזה 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הם מסת</w:t>
      </w:r>
      <w:bookmarkStart w:id="883" w:name="_ETM_Q1_1779747"/>
      <w:bookmarkEnd w:id="883"/>
      <w:r>
        <w:rPr>
          <w:rtl w:val="true"/>
          <w:lang w:eastAsia="he-IL"/>
        </w:rPr>
        <w:t xml:space="preserve"> שריר של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קילו יותר והם יכולים לדקור או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חנוק </w:t>
      </w:r>
      <w:bookmarkStart w:id="884" w:name="_ETM_Q1_1783517"/>
      <w:bookmarkEnd w:id="884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כאיב לי ולהרוג אותי בלי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פוך לא </w:t>
      </w:r>
      <w:bookmarkStart w:id="885" w:name="_ETM_Q1_1787428"/>
      <w:bookmarkEnd w:id="885"/>
      <w:r>
        <w:rPr>
          <w:rtl w:val="true"/>
          <w:lang w:eastAsia="he-IL"/>
        </w:rPr>
        <w:t>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צריכה את היתרון לנשק כדי שאני אוכל להגן על 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בוא לבקש מ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לי לבוא לבקש מהמשטרה ובלי לבוא ולבקש מאף אחד אחר עזרה</w:t>
      </w:r>
      <w:r>
        <w:rPr>
          <w:rtl w:val="true"/>
          <w:lang w:eastAsia="he-IL"/>
        </w:rPr>
        <w:t xml:space="preserve">. </w:t>
      </w:r>
      <w:bookmarkStart w:id="886" w:name="_ETM_Q1_1801342"/>
      <w:bookmarkEnd w:id="886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ק ישנה את הדינמיקה של האלימות בתוך </w:t>
      </w:r>
      <w:bookmarkStart w:id="887" w:name="_ETM_Q1_1806959"/>
      <w:bookmarkEnd w:id="887"/>
      <w:r>
        <w:rPr>
          <w:rtl w:val="true"/>
          <w:lang w:eastAsia="he-IL"/>
        </w:rPr>
        <w:t xml:space="preserve">המשפחה במובן הזה שאם במקום לקחת אותו מאנשים שלא עשו </w:t>
      </w:r>
      <w:bookmarkStart w:id="888" w:name="_ETM_Q1_1810699"/>
      <w:bookmarkEnd w:id="888"/>
      <w:r>
        <w:rPr>
          <w:rtl w:val="true"/>
          <w:lang w:eastAsia="he-IL"/>
        </w:rPr>
        <w:t>לאף אחד שום דבר רע ומענישים אותם ס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89" w:name="_ETM_Q1_1815500"/>
      <w:bookmarkStart w:id="890" w:name="_ETM_Q1_1815458"/>
      <w:bookmarkStart w:id="891" w:name="_ETM_Q1_1815500"/>
      <w:bookmarkStart w:id="892" w:name="_ETM_Q1_1815458"/>
      <w:bookmarkEnd w:id="891"/>
      <w:bookmarkEnd w:id="892"/>
    </w:p>
    <w:p>
      <w:pPr>
        <w:pStyle w:val="Style14"/>
        <w:keepNext w:val="true"/>
        <w:rPr/>
      </w:pPr>
      <w:bookmarkStart w:id="893" w:name="ET_speaker_5300_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8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י מעני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ענישים כאן מישה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894" w:name="_ETM_Q1_1817462"/>
      <w:bookmarkStart w:id="895" w:name="_ETM_Q1_1816370"/>
      <w:bookmarkStart w:id="896" w:name="_ETM_Q1_1816336"/>
      <w:bookmarkStart w:id="897" w:name="_ETM_Q1_1817462"/>
      <w:bookmarkStart w:id="898" w:name="_ETM_Q1_1816370"/>
      <w:bookmarkStart w:id="899" w:name="_ETM_Q1_1816336"/>
      <w:bookmarkEnd w:id="897"/>
      <w:bookmarkEnd w:id="898"/>
      <w:bookmarkEnd w:id="899"/>
    </w:p>
    <w:p>
      <w:pPr>
        <w:pStyle w:val="Style35"/>
        <w:keepNext w:val="true"/>
        <w:rPr>
          <w:lang w:eastAsia="he-IL"/>
        </w:rPr>
      </w:pPr>
      <w:bookmarkStart w:id="900" w:name="ET_guest_נגה_ארבל_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01" w:name="_ETM_Q1_1817701"/>
      <w:bookmarkStart w:id="902" w:name="_ETM_Q1_1817667"/>
      <w:bookmarkEnd w:id="901"/>
      <w:bookmarkEnd w:id="902"/>
      <w:r>
        <w:rPr>
          <w:rtl w:val="true"/>
          <w:lang w:eastAsia="he-IL"/>
        </w:rPr>
        <w:t>אני רוצה לסיים את דבריי ואני אשמח לענות 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3" w:name="_ETM_Q1_1818374"/>
      <w:bookmarkStart w:id="904" w:name="_ETM_Q1_1818337"/>
      <w:bookmarkStart w:id="905" w:name="_ETM_Q1_1818374"/>
      <w:bookmarkStart w:id="906" w:name="_ETM_Q1_1818337"/>
      <w:bookmarkEnd w:id="905"/>
      <w:bookmarkEnd w:id="906"/>
    </w:p>
    <w:p>
      <w:pPr>
        <w:pStyle w:val="Style14"/>
        <w:keepNext w:val="true"/>
        <w:rPr/>
      </w:pPr>
      <w:bookmarkStart w:id="907" w:name="ET_speaker_5300_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0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 מי מעניש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</w:t>
      </w:r>
      <w:bookmarkStart w:id="908" w:name="_ETM_Q1_1819982"/>
      <w:bookmarkEnd w:id="908"/>
      <w:r>
        <w:rPr>
          <w:rtl w:val="true"/>
          <w:lang w:eastAsia="he-IL"/>
        </w:rPr>
        <w:t>ו כאן לא מענישים אף אחד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09" w:name="_ETM_Q1_1823602"/>
      <w:bookmarkStart w:id="910" w:name="_ETM_Q1_1823561"/>
      <w:bookmarkStart w:id="911" w:name="_ETM_Q1_1823602"/>
      <w:bookmarkStart w:id="912" w:name="_ETM_Q1_1823561"/>
      <w:bookmarkEnd w:id="911"/>
      <w:bookmarkEnd w:id="912"/>
    </w:p>
    <w:p>
      <w:pPr>
        <w:pStyle w:val="Style31"/>
        <w:keepNext w:val="true"/>
        <w:rPr/>
      </w:pPr>
      <w:bookmarkStart w:id="913" w:name="ET_yor_6358_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שתשאלי אותה כל שנייה עוד שאלה ותפריעי לה לד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לא </w:t>
      </w:r>
      <w:bookmarkStart w:id="914" w:name="_ETM_Q1_1828603"/>
      <w:bookmarkEnd w:id="914"/>
      <w:r>
        <w:rPr>
          <w:rtl w:val="true"/>
          <w:lang w:eastAsia="he-IL"/>
        </w:rPr>
        <w:t>מוסיף כלו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15" w:name="_ETM_Q1_1832060"/>
      <w:bookmarkStart w:id="916" w:name="_ETM_Q1_1830817"/>
      <w:bookmarkStart w:id="917" w:name="_ETM_Q1_1830779"/>
      <w:bookmarkStart w:id="918" w:name="_ETM_Q1_1832060"/>
      <w:bookmarkStart w:id="919" w:name="_ETM_Q1_1830817"/>
      <w:bookmarkStart w:id="920" w:name="_ETM_Q1_1830779"/>
      <w:bookmarkEnd w:id="918"/>
      <w:bookmarkEnd w:id="919"/>
      <w:bookmarkEnd w:id="920"/>
    </w:p>
    <w:p>
      <w:pPr>
        <w:pStyle w:val="Style35"/>
        <w:keepNext w:val="true"/>
        <w:rPr>
          <w:lang w:eastAsia="he-IL"/>
        </w:rPr>
      </w:pPr>
      <w:bookmarkStart w:id="921" w:name="ET_guest_נגה_ארבל_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22" w:name="_ETM_Q1_1832325"/>
      <w:bookmarkStart w:id="923" w:name="_ETM_Q1_1832297"/>
      <w:bookmarkEnd w:id="922"/>
      <w:bookmarkEnd w:id="923"/>
      <w:r>
        <w:rPr>
          <w:rtl w:val="true"/>
          <w:lang w:eastAsia="he-IL"/>
        </w:rPr>
        <w:t>אם אתם רוצים לעז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ו לי את האפשרות לעזור לעצ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גן ע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למדו אותי איך לקבל </w:t>
      </w:r>
      <w:bookmarkStart w:id="924" w:name="_ETM_Q1_1842585"/>
      <w:bookmarkEnd w:id="924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חבתם את התבחינים ואני לא מבינה את </w:t>
      </w:r>
      <w:bookmarkStart w:id="925" w:name="_ETM_Q1_1843346"/>
      <w:bookmarkEnd w:id="925"/>
      <w:r>
        <w:rPr>
          <w:rtl w:val="true"/>
          <w:lang w:eastAsia="he-IL"/>
        </w:rPr>
        <w:t>אירוע ה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זכות יסו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יזו זכו</w:t>
      </w:r>
      <w:bookmarkStart w:id="926" w:name="_ETM_Q1_1846821"/>
      <w:bookmarkEnd w:id="926"/>
      <w:r>
        <w:rPr>
          <w:rtl w:val="true"/>
          <w:lang w:eastAsia="he-IL"/>
        </w:rPr>
        <w:t>ת אתם קובעים שאני לא יכולה לקבל נשק בגלל שלא עשיתי מספיק צבא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אישה בת </w:t>
      </w:r>
      <w:r>
        <w:rPr>
          <w:lang w:eastAsia="he-IL"/>
        </w:rPr>
        <w:t>45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משלמת </w:t>
      </w:r>
      <w:bookmarkStart w:id="927" w:name="_ETM_Q1_1852615"/>
      <w:bookmarkEnd w:id="927"/>
      <w:r>
        <w:rPr>
          <w:rtl w:val="true"/>
          <w:lang w:eastAsia="he-IL"/>
        </w:rPr>
        <w:t>מיס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שירות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שירות 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שיתי מילוא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</w:t>
      </w:r>
      <w:bookmarkStart w:id="928" w:name="_ETM_Q1_1859548"/>
      <w:bookmarkEnd w:id="928"/>
      <w:r>
        <w:rPr>
          <w:rtl w:val="true"/>
          <w:lang w:eastAsia="he-IL"/>
        </w:rPr>
        <w:t>אני לא יכולה לקבל נשק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למה משטרת ישראל יכו</w:t>
      </w:r>
      <w:bookmarkStart w:id="929" w:name="_ETM_Q1_1862687"/>
      <w:bookmarkEnd w:id="929"/>
      <w:r>
        <w:rPr>
          <w:rtl w:val="true"/>
          <w:lang w:eastAsia="he-IL"/>
        </w:rPr>
        <w:t>לה להגיד לי שלא מגיע לי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מה אתם נותנים למשטרה </w:t>
      </w:r>
      <w:bookmarkStart w:id="930" w:name="_ETM_Q1_1869874"/>
      <w:bookmarkEnd w:id="930"/>
      <w:r>
        <w:rPr>
          <w:rtl w:val="true"/>
          <w:lang w:eastAsia="he-IL"/>
        </w:rPr>
        <w:t>למנוע ממני את היכולת להגן על עצמי ועל הילדים שלי</w:t>
      </w:r>
      <w:r>
        <w:rPr>
          <w:rtl w:val="true"/>
          <w:lang w:eastAsia="he-IL"/>
        </w:rPr>
        <w:t xml:space="preserve">? </w:t>
      </w:r>
      <w:bookmarkStart w:id="931" w:name="_ETM_Q1_1874139"/>
      <w:bookmarkEnd w:id="931"/>
      <w:r>
        <w:rPr>
          <w:rtl w:val="true"/>
          <w:lang w:eastAsia="he-IL"/>
        </w:rPr>
        <w:t>מה ההיגיון אם הנשק הוא להגנה עצמ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תבחי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אתה צריך את הנשק פ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סיכוי </w:t>
      </w:r>
      <w:bookmarkStart w:id="932" w:name="_ETM_Q1_1877735"/>
      <w:bookmarkEnd w:id="932"/>
      <w:r>
        <w:rPr>
          <w:rtl w:val="true"/>
          <w:lang w:eastAsia="he-IL"/>
        </w:rPr>
        <w:t>שלך לקבל אותו 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ם אתה גבר שעבר הכשרה צבאית </w:t>
      </w:r>
      <w:bookmarkStart w:id="933" w:name="_ETM_Q1_1885213"/>
      <w:bookmarkEnd w:id="933"/>
      <w:r>
        <w:rPr>
          <w:rtl w:val="true"/>
          <w:lang w:eastAsia="he-IL"/>
        </w:rPr>
        <w:t>מספיקה ותקבל את זה ממילא במילואים אליהם תגי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יכול לקבל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בל אני עשיתי טירונות </w:t>
      </w:r>
      <w:r>
        <w:rPr>
          <w:lang w:eastAsia="he-IL"/>
        </w:rPr>
        <w:t>02</w:t>
      </w:r>
      <w:bookmarkStart w:id="934" w:name="_ETM_Q1_1890640"/>
      <w:bookmarkEnd w:id="93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והתרומה שלי למדינה הייתה אחרת ולכן אני לא יכולה</w:t>
      </w:r>
      <w:bookmarkStart w:id="935" w:name="_ETM_Q1_1893565"/>
      <w:bookmarkEnd w:id="935"/>
      <w:r>
        <w:rPr>
          <w:rtl w:val="true"/>
          <w:lang w:eastAsia="he-IL"/>
        </w:rPr>
        <w:t xml:space="preserve"> לקבל הכשרה לנשק ולא יכולה לקבל את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לקבל כי אני אקנה אותו ב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</w:t>
      </w:r>
      <w:bookmarkStart w:id="936" w:name="_ETM_Q1_1898704"/>
      <w:bookmarkEnd w:id="936"/>
      <w:r>
        <w:rPr>
          <w:rtl w:val="true"/>
          <w:lang w:eastAsia="he-IL"/>
        </w:rPr>
        <w:t>לא מאפשרים לי להגן על עצ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אנשים שכן נתתם להם את ה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גייסים אותם למילואים</w:t>
      </w:r>
      <w:bookmarkStart w:id="937" w:name="_ETM_Q1_1904244"/>
      <w:bookmarkEnd w:id="937"/>
      <w:r>
        <w:rPr>
          <w:rtl w:val="true"/>
          <w:lang w:eastAsia="he-IL"/>
        </w:rPr>
        <w:t xml:space="preserve"> ואתם משאירים אותי חשופה בצרי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38" w:name="_ETM_Q1_1907655"/>
      <w:bookmarkStart w:id="939" w:name="_ETM_Q1_1907609"/>
      <w:bookmarkStart w:id="940" w:name="_ETM_Q1_1907655"/>
      <w:bookmarkStart w:id="941" w:name="_ETM_Q1_1907609"/>
      <w:bookmarkEnd w:id="940"/>
      <w:bookmarkEnd w:id="94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חושת חוסר המוגנות של כל הנשים</w:t>
      </w:r>
      <w:bookmarkStart w:id="942" w:name="_ETM_Q1_1910737"/>
      <w:bookmarkEnd w:id="942"/>
      <w:r>
        <w:rPr>
          <w:rtl w:val="true"/>
          <w:lang w:eastAsia="he-IL"/>
        </w:rPr>
        <w:t xml:space="preserve"> בישראל גבוהה בימים אלה אבל הרוב המוחלט שלהן</w:t>
      </w:r>
      <w:bookmarkStart w:id="943" w:name="_ETM_Q1_1911687"/>
      <w:bookmarkEnd w:id="943"/>
      <w:r>
        <w:rPr>
          <w:rtl w:val="true"/>
          <w:lang w:eastAsia="he-IL"/>
        </w:rPr>
        <w:t xml:space="preserve"> לא מפחד מהגבר בבית אלא ממחבל הנוח</w:t>
      </w:r>
      <w:r>
        <w:rPr>
          <w:rtl w:val="true"/>
          <w:lang w:eastAsia="he-IL"/>
        </w:rPr>
        <w:t>'</w:t>
      </w:r>
      <w:r>
        <w:rPr>
          <w:rtl w:val="true"/>
          <w:lang w:eastAsia="he-IL"/>
        </w:rPr>
        <w:t>בה שייכנס אליו ובשביל זה אני צריכה נשק הרבה יותר משאני צריכה שתגנו על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44" w:name="ET_speaker_5300_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יותר הגיוני שייכנס אליך הביתה אנס </w:t>
      </w:r>
      <w:bookmarkStart w:id="945" w:name="_ETM_Q1_1921202"/>
      <w:bookmarkEnd w:id="945"/>
      <w:r>
        <w:rPr>
          <w:rtl w:val="true"/>
          <w:lang w:eastAsia="he-IL"/>
        </w:rPr>
        <w:t>או פדופיל ולא מחב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עבור למשרדים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46" w:name="_ETM_Q1_1932837"/>
      <w:bookmarkStart w:id="947" w:name="_ETM_Q1_1932799"/>
      <w:bookmarkStart w:id="948" w:name="_ETM_Q1_1932837"/>
      <w:bookmarkStart w:id="949" w:name="_ETM_Q1_1932799"/>
      <w:bookmarkEnd w:id="948"/>
      <w:bookmarkEnd w:id="949"/>
    </w:p>
    <w:p>
      <w:pPr>
        <w:pStyle w:val="Style35"/>
        <w:keepNext w:val="true"/>
        <w:rPr>
          <w:lang w:eastAsia="he-IL"/>
        </w:rPr>
      </w:pPr>
      <w:bookmarkStart w:id="950" w:name="ET_guest_נגה_ארבל_1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5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כן אני </w:t>
      </w:r>
      <w:bookmarkStart w:id="951" w:name="_ETM_Q1_1933284"/>
      <w:bookmarkEnd w:id="951"/>
      <w:r>
        <w:rPr>
          <w:rtl w:val="true"/>
          <w:lang w:eastAsia="he-IL"/>
        </w:rPr>
        <w:t>צריכה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צה את הזכות להגן על עצמי מפני המחבלים</w:t>
      </w:r>
      <w:r>
        <w:rPr>
          <w:rtl w:val="true"/>
          <w:lang w:eastAsia="he-IL"/>
        </w:rPr>
        <w:t>.</w:t>
      </w:r>
      <w:bookmarkStart w:id="952" w:name="_ETM_Q1_1962966"/>
      <w:bookmarkEnd w:id="952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ני לא רוצה להסתמך רק על הצבא או רק על </w:t>
      </w:r>
      <w:bookmarkStart w:id="953" w:name="_ETM_Q1_1965086"/>
      <w:bookmarkEnd w:id="953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ל אף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954" w:name="_ETM_Q1_1971658"/>
      <w:bookmarkEnd w:id="954"/>
      <w:r>
        <w:rPr>
          <w:rtl w:val="true"/>
          <w:lang w:eastAsia="he-IL"/>
        </w:rPr>
        <w:t>רוצה להסתמך על עצמי ויש לי זכות יסוד קנויה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55" w:name="ET_speaker_5300_1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שי בקשה</w:t>
      </w:r>
      <w:r>
        <w:rPr>
          <w:rtl w:val="true"/>
          <w:lang w:eastAsia="he-IL"/>
        </w:rPr>
        <w:t>.</w:t>
      </w:r>
      <w:bookmarkStart w:id="956" w:name="_ETM_Q1_1973629"/>
      <w:bookmarkEnd w:id="95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57" w:name="_ETM_Q1_1972922"/>
      <w:bookmarkStart w:id="958" w:name="_ETM_Q1_1973666"/>
      <w:bookmarkStart w:id="959" w:name="_ETM_Q1_1972922"/>
      <w:bookmarkStart w:id="960" w:name="_ETM_Q1_1973666"/>
      <w:bookmarkEnd w:id="959"/>
      <w:bookmarkEnd w:id="960"/>
    </w:p>
    <w:p>
      <w:pPr>
        <w:pStyle w:val="Style35"/>
        <w:keepNext w:val="true"/>
        <w:rPr>
          <w:lang w:eastAsia="he-IL"/>
        </w:rPr>
      </w:pPr>
      <w:bookmarkStart w:id="961" w:name="ET_guest_נגה_ארבל_1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62" w:name="_ETM_Q1_1975167"/>
      <w:bookmarkStart w:id="963" w:name="_ETM_Q1_1975126"/>
      <w:bookmarkEnd w:id="962"/>
      <w:bookmarkEnd w:id="963"/>
      <w:r>
        <w:rPr>
          <w:rtl w:val="true"/>
          <w:lang w:eastAsia="he-IL"/>
        </w:rPr>
        <w:t xml:space="preserve">הגשתי </w:t>
      </w:r>
      <w:bookmarkStart w:id="964" w:name="_ETM_Q1_1976117"/>
      <w:bookmarkEnd w:id="964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>.</w:t>
      </w:r>
      <w:bookmarkStart w:id="965" w:name="_ETM_Q1_1979190"/>
      <w:bookmarkEnd w:id="96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6" w:name="_ETM_Q1_1979223"/>
      <w:bookmarkStart w:id="967" w:name="_ETM_Q1_1979223"/>
      <w:bookmarkEnd w:id="967"/>
    </w:p>
    <w:p>
      <w:pPr>
        <w:pStyle w:val="Style14"/>
        <w:keepNext w:val="true"/>
        <w:rPr/>
      </w:pPr>
      <w:bookmarkStart w:id="968" w:name="ET_speaker_5300_1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6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נראה שאת לא עומדת בתבחינים ואז לא מגיע לך 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69" w:name="_ETM_Q1_1979829"/>
      <w:bookmarkStart w:id="970" w:name="_ETM_Q1_1979178"/>
      <w:bookmarkStart w:id="971" w:name="_ETM_Q1_1979143"/>
      <w:bookmarkStart w:id="972" w:name="_ETM_Q1_1979829"/>
      <w:bookmarkStart w:id="973" w:name="_ETM_Q1_1979178"/>
      <w:bookmarkStart w:id="974" w:name="_ETM_Q1_1979143"/>
      <w:bookmarkEnd w:id="972"/>
      <w:bookmarkEnd w:id="973"/>
      <w:bookmarkEnd w:id="974"/>
    </w:p>
    <w:p>
      <w:pPr>
        <w:pStyle w:val="Style35"/>
        <w:keepNext w:val="true"/>
        <w:rPr>
          <w:lang w:eastAsia="he-IL"/>
        </w:rPr>
      </w:pPr>
      <w:bookmarkStart w:id="975" w:name="ET_guest_נגה_ארבל_1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76" w:name="_ETM_Q1_1980055"/>
      <w:bookmarkStart w:id="977" w:name="_ETM_Q1_1980028"/>
      <w:bookmarkEnd w:id="976"/>
      <w:bookmarkEnd w:id="977"/>
      <w:r>
        <w:rPr>
          <w:rtl w:val="true"/>
          <w:lang w:eastAsia="he-IL"/>
        </w:rPr>
        <w:t>התבחינים מונעים ממ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שק מגיע לי מכוח חוק יסוד ו</w:t>
      </w:r>
      <w:bookmarkStart w:id="978" w:name="_ETM_Q1_1987870"/>
      <w:bookmarkEnd w:id="978"/>
      <w:r>
        <w:rPr>
          <w:rtl w:val="true"/>
          <w:lang w:eastAsia="he-IL"/>
        </w:rPr>
        <w:t>המשטרה מונעת ממ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79" w:name="ET_speaker_5300_1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אמת שבזה אין חוק יסוד</w:t>
      </w:r>
      <w:bookmarkStart w:id="980" w:name="_ETM_Q1_1987949"/>
      <w:bookmarkEnd w:id="980"/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1" w:name="_ETM_Q1_1992447"/>
      <w:bookmarkStart w:id="982" w:name="_ETM_Q1_1992408"/>
      <w:bookmarkStart w:id="983" w:name="_ETM_Q1_1992447"/>
      <w:bookmarkStart w:id="984" w:name="_ETM_Q1_1992408"/>
      <w:bookmarkEnd w:id="983"/>
      <w:bookmarkEnd w:id="984"/>
    </w:p>
    <w:p>
      <w:pPr>
        <w:pStyle w:val="Style35"/>
        <w:keepNext w:val="true"/>
        <w:rPr>
          <w:lang w:eastAsia="he-IL"/>
        </w:rPr>
      </w:pPr>
      <w:bookmarkStart w:id="985" w:name="ET_guest_נגה_ארבל_1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וק יסוד שקובע זכות להגנה עצמ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986" w:name="ET_speaker_5300_1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9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אין ד</w:t>
      </w:r>
      <w:bookmarkStart w:id="987" w:name="_ETM_Q1_1993627"/>
      <w:bookmarkEnd w:id="987"/>
      <w:r>
        <w:rPr>
          <w:rtl w:val="true"/>
          <w:lang w:eastAsia="he-IL"/>
        </w:rPr>
        <w:t>בר כ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חוק יסוד כ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988" w:name="_ETM_Q1_1995635"/>
      <w:bookmarkStart w:id="989" w:name="_ETM_Q1_1993480"/>
      <w:bookmarkStart w:id="990" w:name="_ETM_Q1_1993444"/>
      <w:bookmarkStart w:id="991" w:name="_ETM_Q1_1995635"/>
      <w:bookmarkStart w:id="992" w:name="_ETM_Q1_1993480"/>
      <w:bookmarkStart w:id="993" w:name="_ETM_Q1_1993444"/>
      <w:bookmarkEnd w:id="991"/>
      <w:bookmarkEnd w:id="992"/>
      <w:bookmarkEnd w:id="993"/>
    </w:p>
    <w:p>
      <w:pPr>
        <w:pStyle w:val="Style35"/>
        <w:keepNext w:val="true"/>
        <w:rPr>
          <w:lang w:eastAsia="he-IL"/>
        </w:rPr>
      </w:pPr>
      <w:bookmarkStart w:id="994" w:name="ET_guest_נגה_ארבל_1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9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995" w:name="_ETM_Q1_1995929"/>
      <w:bookmarkStart w:id="996" w:name="_ETM_Q1_1995893"/>
      <w:bookmarkEnd w:id="995"/>
      <w:bookmarkEnd w:id="996"/>
      <w:r>
        <w:rPr>
          <w:rtl w:val="true"/>
          <w:lang w:eastAsia="he-IL"/>
        </w:rPr>
        <w:t xml:space="preserve">אי אפשר להעניש קולקטיבית את </w:t>
      </w:r>
      <w:bookmarkStart w:id="997" w:name="_ETM_Q1_2004988"/>
      <w:bookmarkEnd w:id="997"/>
      <w:r>
        <w:rPr>
          <w:rtl w:val="true"/>
          <w:lang w:eastAsia="he-IL"/>
        </w:rPr>
        <w:t>כל הגברים במדינת ישראל בגלל שיש כמה גברים אלימים</w:t>
      </w:r>
      <w:r>
        <w:rPr>
          <w:rtl w:val="true"/>
          <w:lang w:eastAsia="he-IL"/>
        </w:rPr>
        <w:t xml:space="preserve">. </w:t>
      </w:r>
      <w:bookmarkStart w:id="998" w:name="_ETM_Q1_2013982"/>
      <w:bookmarkEnd w:id="998"/>
      <w:r>
        <w:rPr>
          <w:rtl w:val="true"/>
          <w:lang w:eastAsia="he-IL"/>
        </w:rPr>
        <w:t xml:space="preserve">זה ממש חשוב שחברת הכנסת בן ארי לא קראה את החוק אבל אי אפשר </w:t>
      </w:r>
      <w:r>
        <w:rPr>
          <w:rtl w:val="true"/>
          <w:lang w:eastAsia="he-IL"/>
        </w:rPr>
        <w:t xml:space="preserve">- </w:t>
      </w:r>
      <w:bookmarkStart w:id="999" w:name="_ETM_Q1_2019236"/>
      <w:bookmarkEnd w:id="999"/>
      <w:r>
        <w:rPr>
          <w:rtl w:val="true"/>
          <w:lang w:eastAsia="he-IL"/>
        </w:rPr>
        <w:t>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0" w:name="_ETM_Q1_2019219"/>
      <w:bookmarkStart w:id="1001" w:name="_ETM_Q1_2019219"/>
      <w:bookmarkEnd w:id="1001"/>
    </w:p>
    <w:p>
      <w:pPr>
        <w:pStyle w:val="Style31"/>
        <w:keepNext w:val="true"/>
        <w:rPr/>
      </w:pPr>
      <w:bookmarkStart w:id="1002" w:name="ET_yor_6358_1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03" w:name="_ETM_Q1_2019486"/>
      <w:bookmarkStart w:id="1004" w:name="_ETM_Q1_2019458"/>
      <w:bookmarkEnd w:id="1003"/>
      <w:bookmarkEnd w:id="1004"/>
      <w:r>
        <w:rPr>
          <w:rtl w:val="true"/>
          <w:lang w:eastAsia="he-IL"/>
        </w:rPr>
        <w:t>את לא מתנגחת עם חברי 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אצלי בדיונ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05" w:name="_ETM_Q1_2022279"/>
      <w:bookmarkStart w:id="1006" w:name="_ETM_Q1_2022243"/>
      <w:bookmarkStart w:id="1007" w:name="_ETM_Q1_2022279"/>
      <w:bookmarkStart w:id="1008" w:name="_ETM_Q1_2022243"/>
      <w:bookmarkEnd w:id="1007"/>
      <w:bookmarkEnd w:id="1008"/>
    </w:p>
    <w:p>
      <w:pPr>
        <w:pStyle w:val="Style14"/>
        <w:keepNext w:val="true"/>
        <w:rPr/>
      </w:pPr>
      <w:bookmarkStart w:id="1009" w:name="ET_speaker_5300_1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ספיק שאני </w:t>
      </w:r>
      <w:bookmarkStart w:id="1010" w:name="_ETM_Q1_2022986"/>
      <w:bookmarkEnd w:id="1010"/>
      <w:r>
        <w:rPr>
          <w:rtl w:val="true"/>
          <w:lang w:eastAsia="he-IL"/>
        </w:rPr>
        <w:t>צריכה לשמוע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  <w:lang w:eastAsia="he-IL"/>
        </w:rPr>
      </w:pPr>
      <w:r>
        <w:rPr>
          <w:rFonts w:ascii="David" w:hAnsi="David"/>
          <w:u w:val="single"/>
          <w:rtl w:val="true"/>
          <w:lang w:eastAsia="he-IL"/>
        </w:rPr>
      </w:r>
      <w:bookmarkStart w:id="1011" w:name="_ETM_Q1_2023313"/>
      <w:bookmarkStart w:id="1012" w:name="_ETM_Q1_2024246"/>
      <w:bookmarkStart w:id="1013" w:name="_ETM_Q1_2023296"/>
      <w:bookmarkStart w:id="1014" w:name="_ETM_Q1_2023263"/>
      <w:bookmarkStart w:id="1015" w:name="_ETM_Q1_2023313"/>
      <w:bookmarkStart w:id="1016" w:name="_ETM_Q1_2024246"/>
      <w:bookmarkStart w:id="1017" w:name="_ETM_Q1_2023296"/>
      <w:bookmarkStart w:id="1018" w:name="_ETM_Q1_2023263"/>
      <w:bookmarkEnd w:id="1015"/>
      <w:bookmarkEnd w:id="1016"/>
      <w:bookmarkEnd w:id="1017"/>
      <w:bookmarkEnd w:id="1018"/>
    </w:p>
    <w:p>
      <w:pPr>
        <w:pStyle w:val="Style35"/>
        <w:keepNext w:val="true"/>
        <w:rPr>
          <w:lang w:eastAsia="he-IL"/>
        </w:rPr>
      </w:pPr>
      <w:bookmarkStart w:id="1019" w:name="ET_guest_נגה_ארבל_1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20" w:name="_ETM_Q1_2023545"/>
      <w:bookmarkStart w:id="1021" w:name="_ETM_Q1_2023514"/>
      <w:bookmarkEnd w:id="1020"/>
      <w:bookmarkEnd w:id="1021"/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</w:t>
      </w:r>
      <w:bookmarkStart w:id="1022" w:name="_ETM_Q1_2027452"/>
      <w:bookmarkEnd w:id="1022"/>
      <w:r>
        <w:rPr>
          <w:rtl w:val="true"/>
          <w:lang w:eastAsia="he-IL"/>
        </w:rPr>
        <w:t>להעניש קולקטיבית את כל הגברים במדינת ישראל בגלל תחושות של כמה נשים שהדבר הראוי לעשות זה לתת להן את הכלי</w:t>
      </w:r>
      <w:bookmarkStart w:id="1023" w:name="_ETM_Q1_2033067"/>
      <w:bookmarkEnd w:id="1023"/>
      <w:r>
        <w:rPr>
          <w:rtl w:val="true"/>
          <w:lang w:eastAsia="he-IL"/>
        </w:rPr>
        <w:t xml:space="preserve">ם להגן על עצמן ולא להחליש את הגברים שהתפקיד שלהם </w:t>
      </w:r>
      <w:bookmarkStart w:id="1024" w:name="_ETM_Q1_2038444"/>
      <w:bookmarkEnd w:id="1024"/>
      <w:r>
        <w:rPr>
          <w:rtl w:val="true"/>
          <w:lang w:eastAsia="he-IL"/>
        </w:rPr>
        <w:t>הוא להגן על כולנו מפני המחבל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25" w:name="_ETM_Q1_2038975"/>
      <w:bookmarkStart w:id="1026" w:name="_ETM_Q1_2038937"/>
      <w:bookmarkStart w:id="1027" w:name="_ETM_Q1_2038975"/>
      <w:bookmarkStart w:id="1028" w:name="_ETM_Q1_2038937"/>
      <w:bookmarkEnd w:id="1027"/>
      <w:bookmarkEnd w:id="1028"/>
    </w:p>
    <w:p>
      <w:pPr>
        <w:pStyle w:val="Style31"/>
        <w:keepNext w:val="true"/>
        <w:rPr/>
      </w:pPr>
      <w:bookmarkStart w:id="1029" w:name="ET_yor_6358_1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 רב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חוזר פעם נוספת ואומר שנשמעות כאן דעות רבות של ארגונים הם מחוץ למשרדי הממש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לה דעות חשובות גם אם לא </w:t>
      </w:r>
      <w:bookmarkStart w:id="1030" w:name="_ETM_Q1_2052816"/>
      <w:bookmarkEnd w:id="1030"/>
      <w:r>
        <w:rPr>
          <w:rtl w:val="true"/>
          <w:lang w:eastAsia="he-IL"/>
        </w:rPr>
        <w:t>מוצאות חן בעינ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ן מאירות עוד איזשהו פן </w:t>
      </w:r>
      <w:bookmarkStart w:id="1031" w:name="_ETM_Q1_2056708"/>
      <w:bookmarkEnd w:id="1031"/>
      <w:r>
        <w:rPr>
          <w:rtl w:val="true"/>
          <w:lang w:eastAsia="he-IL"/>
        </w:rPr>
        <w:t>שלא תמיד אנחנו חשופים אלי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קבל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א לקבל את זה אבל בואו נקש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2" w:name="_ETM_Q1_2066887"/>
      <w:bookmarkStart w:id="1033" w:name="_ETM_Q1_2066847"/>
      <w:bookmarkStart w:id="1034" w:name="_ETM_Q1_2066887"/>
      <w:bookmarkStart w:id="1035" w:name="_ETM_Q1_2066847"/>
      <w:bookmarkEnd w:id="1034"/>
      <w:bookmarkEnd w:id="103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שרדי הממש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36" w:name="_ETM_Q1_2069609"/>
      <w:bookmarkStart w:id="1037" w:name="_ETM_Q1_2069609"/>
      <w:bookmarkEnd w:id="1037"/>
    </w:p>
    <w:p>
      <w:pPr>
        <w:pStyle w:val="Style35"/>
        <w:keepNext w:val="true"/>
        <w:rPr>
          <w:lang w:eastAsia="he-IL"/>
        </w:rPr>
      </w:pPr>
      <w:bookmarkStart w:id="1038" w:name="ET_guest_דוד_בבלי_1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39" w:name="_ETM_Q1_2072089"/>
      <w:bookmarkStart w:id="1040" w:name="_ETM_Q1_2069856"/>
      <w:bookmarkStart w:id="1041" w:name="_ETM_Q1_2069826"/>
      <w:bookmarkEnd w:id="1039"/>
      <w:bookmarkEnd w:id="1040"/>
      <w:bookmarkEnd w:id="104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ועץ </w:t>
      </w:r>
      <w:bookmarkStart w:id="1042" w:name="_ETM_Q1_2074040"/>
      <w:bookmarkEnd w:id="1042"/>
      <w:r>
        <w:rPr>
          <w:rtl w:val="true"/>
          <w:lang w:eastAsia="he-IL"/>
        </w:rPr>
        <w:t>השר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שומעים לא מעט </w:t>
      </w:r>
      <w:bookmarkStart w:id="1043" w:name="_ETM_Q1_2076691"/>
      <w:bookmarkEnd w:id="1043"/>
      <w:r>
        <w:rPr>
          <w:rtl w:val="true"/>
          <w:lang w:eastAsia="he-IL"/>
        </w:rPr>
        <w:t>שהוועדה וחברי הכנסת בוועדה מבקשי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דיון שבאמת כדאי להתחיל בו בנתונים</w:t>
      </w:r>
      <w:r>
        <w:rPr>
          <w:rtl w:val="true"/>
          <w:lang w:eastAsia="he-IL"/>
        </w:rPr>
        <w:t xml:space="preserve">.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44" w:name="_ETM_Q1_2086271"/>
      <w:bookmarkStart w:id="1045" w:name="_ETM_Q1_2086233"/>
      <w:bookmarkStart w:id="1046" w:name="_ETM_Q1_2086271"/>
      <w:bookmarkStart w:id="1047" w:name="_ETM_Q1_2086233"/>
      <w:bookmarkEnd w:id="1046"/>
      <w:bookmarkEnd w:id="104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</w:t>
      </w:r>
      <w:bookmarkStart w:id="1048" w:name="_ETM_Q1_2088554"/>
      <w:bookmarkEnd w:id="1048"/>
      <w:r>
        <w:rPr>
          <w:rtl w:val="true"/>
          <w:lang w:eastAsia="he-IL"/>
        </w:rPr>
        <w:t xml:space="preserve">חולקו בישראל – אם נשתמש במונח שלך </w:t>
      </w:r>
      <w:bookmarkStart w:id="1049" w:name="_ETM_Q1_2092890"/>
      <w:bookmarkEnd w:id="1049"/>
      <w:r>
        <w:rPr>
          <w:rtl w:val="true"/>
          <w:lang w:eastAsia="he-IL"/>
        </w:rPr>
        <w:t xml:space="preserve">– </w:t>
      </w:r>
      <w:r>
        <w:rPr>
          <w:lang w:eastAsia="he-IL"/>
        </w:rPr>
        <w:t>143,19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קדחים פרטיים להגנה עצמית של אזרח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קורא לזה נשק ותכף אומר ל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50" w:name="_ETM_Q1_2100828"/>
      <w:bookmarkStart w:id="1051" w:name="_ETM_Q1_2100828"/>
      <w:bookmarkEnd w:id="1051"/>
    </w:p>
    <w:p>
      <w:pPr>
        <w:pStyle w:val="Style14"/>
        <w:keepNext w:val="true"/>
        <w:rPr/>
      </w:pPr>
      <w:bookmarkStart w:id="1052" w:name="ET_speaker_5300_1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05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053" w:name="_ETM_Q1_2100162"/>
      <w:bookmarkStart w:id="1054" w:name="_ETM_Q1_2100624"/>
      <w:bookmarkStart w:id="1055" w:name="_ETM_Q1_2100589"/>
      <w:bookmarkStart w:id="1056" w:name="_ETM_Q1_2101111"/>
      <w:bookmarkStart w:id="1057" w:name="_ETM_Q1_2101095"/>
      <w:bookmarkStart w:id="1058" w:name="_ETM_Q1_2100162"/>
      <w:bookmarkStart w:id="1059" w:name="_ETM_Q1_2100624"/>
      <w:bookmarkStart w:id="1060" w:name="_ETM_Q1_2100589"/>
      <w:bookmarkStart w:id="1061" w:name="_ETM_Q1_2101111"/>
      <w:bookmarkStart w:id="1062" w:name="_ETM_Q1_2101095"/>
      <w:bookmarkEnd w:id="1058"/>
      <w:bookmarkEnd w:id="1059"/>
      <w:bookmarkEnd w:id="1060"/>
      <w:bookmarkEnd w:id="1061"/>
      <w:bookmarkEnd w:id="1062"/>
    </w:p>
    <w:p>
      <w:pPr>
        <w:pStyle w:val="Normal"/>
        <w:rPr>
          <w:lang w:eastAsia="he-IL"/>
        </w:rPr>
      </w:pPr>
      <w:bookmarkStart w:id="1063" w:name="_ETM_Q1_2100198"/>
      <w:bookmarkEnd w:id="1063"/>
      <w:r>
        <w:rPr>
          <w:rtl w:val="true"/>
          <w:lang w:eastAsia="he-IL"/>
        </w:rPr>
        <w:t>זה נשק</w:t>
      </w:r>
      <w:r>
        <w:rPr>
          <w:rtl w:val="true"/>
          <w:lang w:eastAsia="he-IL"/>
        </w:rPr>
        <w:t>.</w:t>
      </w:r>
      <w:bookmarkStart w:id="1064" w:name="_ETM_Q1_2099833"/>
      <w:bookmarkEnd w:id="106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65" w:name="_ETM_Q1_2099868"/>
      <w:bookmarkStart w:id="1066" w:name="_ETM_Q1_2099868"/>
      <w:bookmarkEnd w:id="1066"/>
    </w:p>
    <w:p>
      <w:pPr>
        <w:pStyle w:val="Style35"/>
        <w:keepNext w:val="true"/>
        <w:rPr>
          <w:lang w:eastAsia="he-IL"/>
        </w:rPr>
      </w:pPr>
      <w:bookmarkStart w:id="1067" w:name="ET_guest_דוד_בבלי_1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068" w:name="_ETM_Q1_2101880"/>
      <w:bookmarkStart w:id="1069" w:name="_ETM_Q1_2101850"/>
      <w:bookmarkEnd w:id="1068"/>
      <w:bookmarkEnd w:id="1069"/>
      <w:r>
        <w:rPr>
          <w:rtl w:val="true"/>
          <w:lang w:eastAsia="he-IL"/>
        </w:rPr>
        <w:t xml:space="preserve">על פי חוק הסמכויות נשק זה </w:t>
      </w:r>
      <w:bookmarkStart w:id="1070" w:name="_ETM_Q1_2102619"/>
      <w:bookmarkEnd w:id="1070"/>
      <w:r>
        <w:rPr>
          <w:rtl w:val="true"/>
          <w:lang w:eastAsia="he-IL"/>
        </w:rPr>
        <w:t>גם סכי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ף</w:t>
      </w:r>
      <w:bookmarkStart w:id="1071" w:name="_ETM_Q1_2109618"/>
      <w:bookmarkEnd w:id="1071"/>
      <w:r>
        <w:rPr>
          <w:rtl w:val="true"/>
          <w:lang w:eastAsia="he-IL"/>
        </w:rPr>
        <w:t xml:space="preserve"> אזרח בישראל לא נהרג כתוצאה משימוש בנשק פרטי</w:t>
      </w:r>
      <w:bookmarkStart w:id="1072" w:name="_ETM_Q1_2113987"/>
      <w:bookmarkEnd w:id="1072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עומת 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ניצלו מפיגועים עשרות רבות של </w:t>
      </w:r>
      <w:bookmarkStart w:id="1073" w:name="_ETM_Q1_2116223"/>
      <w:bookmarkEnd w:id="1073"/>
      <w:r>
        <w:rPr>
          <w:rtl w:val="true"/>
          <w:lang w:eastAsia="he-IL"/>
        </w:rPr>
        <w:t>א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זרחים נורמטיב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תוצאה מהנשק</w:t>
      </w:r>
      <w:r>
        <w:rPr>
          <w:rtl w:val="true"/>
          <w:lang w:eastAsia="he-IL"/>
        </w:rPr>
        <w:t xml:space="preserve">. </w:t>
      </w:r>
      <w:bookmarkStart w:id="1074" w:name="_ETM_Q1_2122761"/>
      <w:bookmarkEnd w:id="1074"/>
      <w:r>
        <w:rPr>
          <w:rtl w:val="true"/>
          <w:lang w:eastAsia="he-IL"/>
        </w:rPr>
        <w:t>רק להזכיר שב</w:t>
      </w:r>
      <w:r>
        <w:rPr>
          <w:rtl w:val="true"/>
          <w:lang w:eastAsia="he-IL"/>
        </w:rPr>
        <w:t>-</w:t>
      </w:r>
      <w:r>
        <w:rPr>
          <w:lang w:eastAsia="he-IL"/>
        </w:rPr>
        <w:t>1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היה פיגוע בכביש </w:t>
      </w:r>
      <w:r>
        <w:rPr>
          <w:lang w:eastAsia="he-IL"/>
        </w:rPr>
        <w:t>4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ד יב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שוטר נורה למוות ואז </w:t>
      </w:r>
      <w:bookmarkStart w:id="1075" w:name="_ETM_Q1_2130037"/>
      <w:bookmarkEnd w:id="1075"/>
      <w:r>
        <w:rPr>
          <w:rtl w:val="true"/>
          <w:lang w:eastAsia="he-IL"/>
        </w:rPr>
        <w:t>הגיע אזרח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דעתי אדם חר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טבח בצב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קיבל </w:t>
      </w:r>
      <w:bookmarkStart w:id="1076" w:name="_ETM_Q1_2135940"/>
      <w:bookmarkEnd w:id="1076"/>
      <w:r>
        <w:rPr>
          <w:rtl w:val="true"/>
          <w:lang w:eastAsia="he-IL"/>
        </w:rPr>
        <w:t>נשק שלושה חודשים לפני כן במסגרת הרפורמה והוא נטרל את המחבל וגם קיבל על כך תע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זכיר גם את המקרה ב</w:t>
      </w:r>
      <w:r>
        <w:rPr>
          <w:rtl w:val="true"/>
          <w:lang w:eastAsia="he-IL"/>
        </w:rPr>
        <w:t>-</w:t>
      </w:r>
      <w:r>
        <w:rPr>
          <w:lang w:eastAsia="he-IL"/>
        </w:rPr>
        <w:t>1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 בתל אבי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רכבת הק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צערנו הרב פיגוע מאוד מאוד קשה של </w:t>
      </w:r>
      <w:bookmarkStart w:id="1077" w:name="_ETM_Q1_2151064"/>
      <w:bookmarkEnd w:id="1077"/>
      <w:r>
        <w:rPr>
          <w:rtl w:val="true"/>
          <w:lang w:eastAsia="he-IL"/>
        </w:rPr>
        <w:t>שני מחבלים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4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זרחים היו חסרי אונים בתוך קרון </w:t>
      </w:r>
      <w:bookmarkStart w:id="1078" w:name="_ETM_Q1_2156042"/>
      <w:bookmarkEnd w:id="1078"/>
      <w:r>
        <w:rPr>
          <w:rtl w:val="true"/>
          <w:lang w:eastAsia="he-IL"/>
        </w:rPr>
        <w:t>הרכבת ולצערנו לא היה שם אזרח נושא נשק</w:t>
      </w:r>
      <w:r>
        <w:rPr>
          <w:rtl w:val="true"/>
          <w:lang w:eastAsia="he-IL"/>
        </w:rPr>
        <w:t>,</w:t>
      </w:r>
      <w:bookmarkStart w:id="1079" w:name="_ETM_Q1_2159798"/>
      <w:bookmarkEnd w:id="10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מישהו היה מעצור ואז הגיעו שני אנשים שהם לא שוטרים</w:t>
      </w:r>
      <w:bookmarkStart w:id="1080" w:name="_ETM_Q1_2162446"/>
      <w:bookmarkEnd w:id="1080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חד מהם סייר בסל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ע שעשה פעילות מדהימות והשני אזרח לוחם וחיסלו את המחב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bookmarkStart w:id="1081" w:name="_ETM_Q1_2170321"/>
      <w:bookmarkEnd w:id="1081"/>
      <w:r>
        <w:rPr>
          <w:rtl w:val="true"/>
          <w:lang w:eastAsia="he-IL"/>
        </w:rPr>
        <w:t>היה פיגוע קשה אבל נמנע פיגוע עוד יו</w:t>
      </w:r>
      <w:bookmarkStart w:id="1082" w:name="_ETM_Q1_2172511"/>
      <w:bookmarkEnd w:id="1082"/>
      <w:r>
        <w:rPr>
          <w:rtl w:val="true"/>
          <w:lang w:eastAsia="he-IL"/>
        </w:rPr>
        <w:t>תר גד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ן הסתם רק על קצה המזלג </w:t>
      </w:r>
      <w:bookmarkStart w:id="1083" w:name="_ETM_Q1_2175121"/>
      <w:bookmarkEnd w:id="1083"/>
      <w:r>
        <w:rPr>
          <w:rtl w:val="true"/>
          <w:lang w:eastAsia="he-IL"/>
        </w:rPr>
        <w:t>ויש עוד עשרות מקרים כאלה רק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באוקטובר ואם </w:t>
      </w:r>
      <w:bookmarkStart w:id="1084" w:name="_ETM_Q1_2179276"/>
      <w:bookmarkEnd w:id="1084"/>
      <w:r>
        <w:rPr>
          <w:rtl w:val="true"/>
          <w:lang w:eastAsia="he-IL"/>
        </w:rPr>
        <w:t>נלך אחו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עצם מאז קום המדי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כפיל כוח מאוד מאוד משמעותי</w:t>
      </w:r>
      <w:r>
        <w:rPr>
          <w:rtl w:val="true"/>
          <w:lang w:eastAsia="he-IL"/>
        </w:rPr>
        <w:t>.</w:t>
      </w:r>
      <w:bookmarkStart w:id="1085" w:name="_ETM_Q1_2185070"/>
      <w:bookmarkEnd w:id="108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86" w:name="_ETM_Q1_2185109"/>
      <w:bookmarkStart w:id="1087" w:name="_ETM_Q1_2185109"/>
      <w:bookmarkEnd w:id="1087"/>
    </w:p>
    <w:p>
      <w:pPr>
        <w:pStyle w:val="Normal"/>
        <w:rPr>
          <w:lang w:eastAsia="he-IL"/>
        </w:rPr>
      </w:pPr>
      <w:bookmarkStart w:id="1088" w:name="_ETM_Q1_2185197"/>
      <w:bookmarkStart w:id="1089" w:name="_ETM_Q1_2185158"/>
      <w:bookmarkEnd w:id="1088"/>
      <w:bookmarkEnd w:id="1089"/>
      <w:r>
        <w:rPr>
          <w:rtl w:val="true"/>
          <w:lang w:eastAsia="he-IL"/>
        </w:rPr>
        <w:t>עוד נתון שחשוב לציין הוא ש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bookmarkStart w:id="1090" w:name="_ETM_Q1_2185407"/>
      <w:bookmarkEnd w:id="1090"/>
      <w:r>
        <w:rPr>
          <w:rtl w:val="true"/>
          <w:lang w:eastAsia="he-IL"/>
        </w:rPr>
        <w:t>באוקטובר אוכלוסיית הנשים הנושאות נשק פרטי הכפילה את עצ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bookmarkStart w:id="1091" w:name="_ETM_Q1_2194838"/>
      <w:bookmarkEnd w:id="1091"/>
      <w:r>
        <w:rPr>
          <w:rtl w:val="true"/>
          <w:lang w:eastAsia="he-IL"/>
        </w:rPr>
        <w:t>המספרים מדברים בעד עצמ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ים רוצות להגן על עצמן</w:t>
      </w:r>
      <w:bookmarkStart w:id="1092" w:name="_ETM_Q1_2195799"/>
      <w:bookmarkEnd w:id="1092"/>
      <w:r>
        <w:rPr>
          <w:rtl w:val="true"/>
          <w:lang w:eastAsia="he-IL"/>
        </w:rPr>
        <w:t xml:space="preserve"> ולהגן על החיים שלהן מפני הטרור שיכול לפגוש </w:t>
      </w:r>
      <w:bookmarkStart w:id="1093" w:name="_ETM_Q1_2198363"/>
      <w:bookmarkEnd w:id="1093"/>
      <w:r>
        <w:rPr>
          <w:rtl w:val="true"/>
          <w:lang w:eastAsia="he-IL"/>
        </w:rPr>
        <w:t>אותן בכל מקום ומחפש את המקומות בהם אין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אם נכפיל את מספר השוטרים שזה הישג כמעט בלתי סביר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094" w:name="_ETM_Q1_2208675"/>
      <w:bookmarkEnd w:id="1094"/>
      <w:r>
        <w:rPr>
          <w:rtl w:val="true"/>
          <w:lang w:eastAsia="he-IL"/>
        </w:rPr>
        <w:t>לא יתקרב סטטיסטית לפיזור של נשק פרטי במרחב הציבור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רק </w:t>
      </w:r>
      <w:bookmarkStart w:id="1095" w:name="_ETM_Q1_2214594"/>
      <w:bookmarkEnd w:id="1095"/>
      <w:r>
        <w:rPr>
          <w:rtl w:val="true"/>
          <w:lang w:eastAsia="he-IL"/>
        </w:rPr>
        <w:t>לדמיין שבשנתיים האלה נוספו קצת יותר מ</w:t>
      </w:r>
      <w:r>
        <w:rPr>
          <w:rtl w:val="true"/>
          <w:lang w:eastAsia="he-IL"/>
        </w:rPr>
        <w:t>-</w:t>
      </w:r>
      <w:r>
        <w:rPr>
          <w:lang w:eastAsia="he-IL"/>
        </w:rPr>
        <w:t>1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וטרים עם נשק</w:t>
      </w:r>
      <w:bookmarkStart w:id="1096" w:name="_ETM_Q1_2220939"/>
      <w:bookmarkEnd w:id="1096"/>
      <w:r>
        <w:rPr>
          <w:rtl w:val="true"/>
          <w:lang w:eastAsia="he-IL"/>
        </w:rPr>
        <w:t xml:space="preserve"> אבל נוספו מעל </w:t>
      </w:r>
      <w:r>
        <w:rPr>
          <w:lang w:eastAsia="he-IL"/>
        </w:rPr>
        <w:t>150,00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זרחים עם נשק פרטי ובפיגוע הקרוב סטטיסטית הם כנראה אלה שיפגשו ראשונים את המפג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097" w:name="_ETM_Q1_2235101"/>
      <w:bookmarkStart w:id="1098" w:name="_ETM_Q1_2235051"/>
      <w:bookmarkStart w:id="1099" w:name="_ETM_Q1_2235101"/>
      <w:bookmarkStart w:id="1100" w:name="_ETM_Q1_2235051"/>
      <w:bookmarkEnd w:id="1099"/>
      <w:bookmarkEnd w:id="1100"/>
    </w:p>
    <w:p>
      <w:pPr>
        <w:pStyle w:val="Normal"/>
        <w:rPr>
          <w:lang w:eastAsia="he-IL"/>
        </w:rPr>
      </w:pPr>
      <w:bookmarkStart w:id="1101" w:name="_ETM_Q1_2235227"/>
      <w:bookmarkStart w:id="1102" w:name="_ETM_Q1_2235187"/>
      <w:bookmarkEnd w:id="1101"/>
      <w:bookmarkEnd w:id="1102"/>
      <w:r>
        <w:rPr>
          <w:rtl w:val="true"/>
          <w:lang w:eastAsia="he-IL"/>
        </w:rPr>
        <w:t>באופן כל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עבר לרפורמה הגדולה </w:t>
      </w:r>
      <w:bookmarkStart w:id="1103" w:name="_ETM_Q1_2238075"/>
      <w:bookmarkEnd w:id="1103"/>
      <w:r>
        <w:rPr>
          <w:rtl w:val="true"/>
          <w:lang w:eastAsia="he-IL"/>
        </w:rPr>
        <w:t>שכמו שאמרו כאן מחלקים נשקים ויש הק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ההיפ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דקנו ד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ביא סתם כדוגמה חשובה שבעב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ד אוגוסט </w:t>
      </w:r>
      <w:r>
        <w:rPr>
          <w:lang w:eastAsia="he-IL"/>
        </w:rPr>
        <w:t>202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וד לפני </w:t>
      </w:r>
      <w:bookmarkStart w:id="1104" w:name="_ETM_Q1_2249143"/>
      <w:bookmarkEnd w:id="1104"/>
      <w:r>
        <w:rPr>
          <w:rtl w:val="true"/>
          <w:lang w:eastAsia="he-IL"/>
        </w:rPr>
        <w:t>הרפורמה הגדו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ניתן צו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זרח ממנו חששו היה </w:t>
      </w:r>
      <w:bookmarkStart w:id="1105" w:name="_ETM_Q1_2258309"/>
      <w:bookmarkEnd w:id="1105"/>
      <w:r>
        <w:rPr>
          <w:rtl w:val="true"/>
          <w:lang w:eastAsia="he-IL"/>
        </w:rPr>
        <w:t>מקבל הודעה שתוקף הרישיון שלו פג והוא צריך להפקיד את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חשש רק </w:t>
      </w:r>
      <w:bookmarkStart w:id="1106" w:name="_ETM_Q1_2266786"/>
      <w:bookmarkEnd w:id="1106"/>
      <w:r>
        <w:rPr>
          <w:rtl w:val="true"/>
          <w:lang w:eastAsia="he-IL"/>
        </w:rPr>
        <w:t>גדל כי בעצם עכשיו הוא מסתובב עם אקדח שהוא חייב להפקיד אותו והוא מהווה פוטנציאל לנזק ממשי גדול יו</w:t>
      </w:r>
      <w:bookmarkStart w:id="1107" w:name="_ETM_Q1_2271528"/>
      <w:bookmarkEnd w:id="1107"/>
      <w:r>
        <w:rPr>
          <w:rtl w:val="true"/>
          <w:lang w:eastAsia="he-IL"/>
        </w:rPr>
        <w:t>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ינינו את זה וכעת קודם כל פונים </w:t>
      </w:r>
      <w:bookmarkStart w:id="1108" w:name="_ETM_Q1_2273942"/>
      <w:bookmarkEnd w:id="1108"/>
      <w:r>
        <w:rPr>
          <w:rtl w:val="true"/>
          <w:lang w:eastAsia="he-IL"/>
        </w:rPr>
        <w:t xml:space="preserve">אל המשטרה כדי שתיקח את הנשק שלו ורק אחר </w:t>
      </w:r>
      <w:bookmarkStart w:id="1109" w:name="_ETM_Q1_2277954"/>
      <w:bookmarkEnd w:id="1109"/>
      <w:r>
        <w:rPr>
          <w:rtl w:val="true"/>
          <w:lang w:eastAsia="he-IL"/>
        </w:rPr>
        <w:t>כך מתבטל לו ה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לא יודע </w:t>
      </w:r>
      <w:bookmarkStart w:id="1110" w:name="_ETM_Q1_2278925"/>
      <w:bookmarkEnd w:id="1110"/>
      <w:r>
        <w:rPr>
          <w:rtl w:val="true"/>
          <w:lang w:eastAsia="he-IL"/>
        </w:rPr>
        <w:t>ואין לו את הזמן הזה חלילה להיערך לעשות את האיר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ק נמצא שהוא ממשק משמעותי</w:t>
      </w:r>
      <w:r>
        <w:rPr>
          <w:rtl w:val="true"/>
          <w:lang w:eastAsia="he-IL"/>
        </w:rPr>
        <w:t xml:space="preserve">, </w:t>
      </w:r>
      <w:bookmarkStart w:id="1111" w:name="_ETM_Q1_2284954"/>
      <w:bookmarkEnd w:id="1111"/>
      <w:r>
        <w:rPr>
          <w:rtl w:val="true"/>
          <w:lang w:eastAsia="he-IL"/>
        </w:rPr>
        <w:t>שמעבר ליעילות המדהימה ולזירוז ב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גם בעצם מאפשר </w:t>
      </w:r>
      <w:bookmarkStart w:id="1112" w:name="_ETM_Q1_2291500"/>
      <w:bookmarkEnd w:id="1112"/>
      <w:r>
        <w:rPr>
          <w:rtl w:val="true"/>
          <w:lang w:eastAsia="he-IL"/>
        </w:rPr>
        <w:t>לנו להגן יותר מהסיבה הפשוטה שיש הרבה פחות זיופ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113" w:name="_ETM_Q1_2294902"/>
      <w:bookmarkEnd w:id="1113"/>
      <w:r>
        <w:rPr>
          <w:rtl w:val="true"/>
          <w:lang w:eastAsia="he-IL"/>
        </w:rPr>
        <w:t xml:space="preserve">יודעים לקבל נתון מדויק האם באמת אותו אדם לוחם </w:t>
      </w:r>
      <w:bookmarkStart w:id="1114" w:name="_ETM_Q1_2300283"/>
      <w:bookmarkEnd w:id="1114"/>
      <w:r>
        <w:rPr>
          <w:rtl w:val="true"/>
          <w:lang w:eastAsia="he-IL"/>
        </w:rPr>
        <w:t xml:space="preserve">או לא לוחם וכולי כאשר לפני כן היה </w:t>
      </w:r>
      <w:bookmarkStart w:id="1115" w:name="_ETM_Q1_2302765"/>
      <w:bookmarkEnd w:id="1115"/>
      <w:r>
        <w:rPr>
          <w:rtl w:val="true"/>
          <w:lang w:eastAsia="he-IL"/>
        </w:rPr>
        <w:t>טופס אותו יחסית קל לזייף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עצם הממשק הופך להיות הרבה יותר טכנולוגי ואנחנו מהדקים כמה שיותר את הפיקו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16" w:name="_ETM_Q1_2312355"/>
      <w:bookmarkStart w:id="1117" w:name="_ETM_Q1_2312157"/>
      <w:bookmarkStart w:id="1118" w:name="_ETM_Q1_2312102"/>
      <w:bookmarkStart w:id="1119" w:name="_ETM_Q1_2312355"/>
      <w:bookmarkStart w:id="1120" w:name="_ETM_Q1_2312157"/>
      <w:bookmarkStart w:id="1121" w:name="_ETM_Q1_2312102"/>
      <w:bookmarkEnd w:id="1119"/>
      <w:bookmarkEnd w:id="1120"/>
      <w:bookmarkEnd w:id="1121"/>
    </w:p>
    <w:p>
      <w:pPr>
        <w:pStyle w:val="Style14"/>
        <w:keepNext w:val="true"/>
        <w:rPr/>
      </w:pPr>
      <w:bookmarkStart w:id="1122" w:name="ET_speaker_5300_1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2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123" w:name="_ETM_Q1_2312660"/>
      <w:bookmarkStart w:id="1124" w:name="_ETM_Q1_2312643"/>
      <w:bookmarkEnd w:id="1123"/>
      <w:bookmarkEnd w:id="1124"/>
      <w:r>
        <w:rPr>
          <w:rtl w:val="true"/>
          <w:lang w:eastAsia="he-IL"/>
        </w:rPr>
        <w:t>י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25" w:name="_ETM_Q1_2311718"/>
      <w:bookmarkStart w:id="1126" w:name="_ETM_Q1_2311718"/>
      <w:bookmarkEnd w:id="1126"/>
    </w:p>
    <w:p>
      <w:pPr>
        <w:pStyle w:val="Style35"/>
        <w:keepNext w:val="true"/>
        <w:rPr>
          <w:lang w:eastAsia="he-IL"/>
        </w:rPr>
      </w:pPr>
      <w:bookmarkStart w:id="1127" w:name="ET_guest_דוד_בבלי_1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28" w:name="_ETM_Q1_2311986"/>
      <w:bookmarkStart w:id="1129" w:name="_ETM_Q1_2311954"/>
      <w:bookmarkEnd w:id="1128"/>
      <w:bookmarkEnd w:id="1129"/>
      <w:r>
        <w:rPr>
          <w:rtl w:val="true"/>
          <w:lang w:eastAsia="he-IL"/>
        </w:rPr>
        <w:t>בדיוק עכשיו נתתי דוגמ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30" w:name="ET_speaker_5300_1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סביר איך הממשק הופך להיות יותר טכנולוג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31" w:name="_ETM_Q1_2315767"/>
      <w:bookmarkStart w:id="1132" w:name="_ETM_Q1_2314121"/>
      <w:bookmarkStart w:id="1133" w:name="_ETM_Q1_2314080"/>
      <w:bookmarkStart w:id="1134" w:name="_ETM_Q1_2315767"/>
      <w:bookmarkStart w:id="1135" w:name="_ETM_Q1_2314121"/>
      <w:bookmarkStart w:id="1136" w:name="_ETM_Q1_2314080"/>
      <w:bookmarkEnd w:id="1134"/>
      <w:bookmarkEnd w:id="1135"/>
      <w:bookmarkEnd w:id="1136"/>
    </w:p>
    <w:p>
      <w:pPr>
        <w:pStyle w:val="Style35"/>
        <w:keepNext w:val="true"/>
        <w:rPr>
          <w:lang w:eastAsia="he-IL"/>
        </w:rPr>
      </w:pPr>
      <w:bookmarkStart w:id="1137" w:name="ET_guest_דוד_בבלי_1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38" w:name="_ETM_Q1_2316049"/>
      <w:bookmarkStart w:id="1139" w:name="_ETM_Q1_2316016"/>
      <w:bookmarkEnd w:id="1138"/>
      <w:bookmarkEnd w:id="1139"/>
      <w:r>
        <w:rPr>
          <w:rtl w:val="true"/>
          <w:lang w:eastAsia="he-IL"/>
        </w:rPr>
        <w:t>אמר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עד הרפורמה בן אדם במדינת 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דינה המתקדמת הז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די להגיש </w:t>
      </w:r>
      <w:bookmarkStart w:id="1140" w:name="_ETM_Q1_2325811"/>
      <w:bookmarkEnd w:id="1140"/>
      <w:r>
        <w:rPr>
          <w:rtl w:val="true"/>
          <w:lang w:eastAsia="he-IL"/>
        </w:rPr>
        <w:t>בק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לכת לאתר הצבא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משוך משם </w:t>
      </w:r>
      <w:bookmarkStart w:id="1141" w:name="_ETM_Q1_2329729"/>
      <w:bookmarkEnd w:id="1141"/>
      <w:r>
        <w:rPr>
          <w:rtl w:val="true"/>
          <w:lang w:eastAsia="he-IL"/>
        </w:rPr>
        <w:t>טופס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עביר אותו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2" w:name="_ETM_Q1_2333347"/>
      <w:bookmarkStart w:id="1143" w:name="_ETM_Q1_2333347"/>
      <w:bookmarkEnd w:id="1143"/>
    </w:p>
    <w:p>
      <w:pPr>
        <w:pStyle w:val="Style14"/>
        <w:keepNext w:val="true"/>
        <w:rPr/>
      </w:pPr>
      <w:bookmarkStart w:id="1144" w:name="ET_speaker_5300_1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45" w:name="_ETM_Q1_2333639"/>
      <w:bookmarkStart w:id="1146" w:name="_ETM_Q1_2333610"/>
      <w:bookmarkEnd w:id="1145"/>
      <w:bookmarkEnd w:id="1146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חשבתי שאתה מדבר על ה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יון הוא על הממשק ביניכם לבין משרד 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47" w:name="_ETM_Q1_2335854"/>
      <w:bookmarkStart w:id="1148" w:name="_ETM_Q1_2335818"/>
      <w:bookmarkStart w:id="1149" w:name="_ETM_Q1_2335854"/>
      <w:bookmarkStart w:id="1150" w:name="_ETM_Q1_2335818"/>
      <w:bookmarkEnd w:id="1149"/>
      <w:bookmarkEnd w:id="1150"/>
    </w:p>
    <w:p>
      <w:pPr>
        <w:pStyle w:val="Style35"/>
        <w:keepNext w:val="true"/>
        <w:rPr>
          <w:lang w:eastAsia="he-IL"/>
        </w:rPr>
      </w:pPr>
      <w:bookmarkStart w:id="1151" w:name="ET_guest_דוד_בבלי_1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שרשום כאן חשש לחיי אנשים בעקבות ההקלות בנשיאת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כן אני עכשיו מנסה לטעון שא רק שיש הקלות אלא באשר לתנאי הסף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דווקא חודדו יותר והודקו 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שכן שו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ושא התבחי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דינת ישראל ראתה באוכלוסיו</w:t>
      </w:r>
      <w:bookmarkStart w:id="1152" w:name="_ETM_Q1_2351980"/>
      <w:bookmarkEnd w:id="1152"/>
      <w:r>
        <w:rPr>
          <w:rtl w:val="true"/>
          <w:lang w:eastAsia="he-IL"/>
        </w:rPr>
        <w:t xml:space="preserve">ת נוספות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3" w:name="ET_speaker_5300_1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זה לא דיון על נשיא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חבל על הזמ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54" w:name="_ETM_Q1_2357978"/>
      <w:bookmarkStart w:id="1155" w:name="_ETM_Q1_2357940"/>
      <w:bookmarkStart w:id="1156" w:name="_ETM_Q1_2357978"/>
      <w:bookmarkStart w:id="1157" w:name="_ETM_Q1_2357940"/>
      <w:bookmarkEnd w:id="1156"/>
      <w:bookmarkEnd w:id="1157"/>
    </w:p>
    <w:p>
      <w:pPr>
        <w:pStyle w:val="Style31"/>
        <w:keepNext w:val="true"/>
        <w:rPr/>
      </w:pPr>
      <w:bookmarkStart w:id="1158" w:name="ET_yor_6358_12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ו להגיע לעניי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159" w:name="ET_speaker_5300_1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5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ידבר על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0" w:name="_ETM_Q1_2359035"/>
      <w:bookmarkStart w:id="1161" w:name="_ETM_Q1_2358999"/>
      <w:bookmarkStart w:id="1162" w:name="_ETM_Q1_2359035"/>
      <w:bookmarkStart w:id="1163" w:name="_ETM_Q1_2358999"/>
      <w:bookmarkEnd w:id="1162"/>
      <w:bookmarkEnd w:id="1163"/>
    </w:p>
    <w:p>
      <w:pPr>
        <w:pStyle w:val="Style31"/>
        <w:keepNext w:val="true"/>
        <w:rPr/>
      </w:pPr>
      <w:bookmarkStart w:id="1164" w:name="ET_yor_6358_1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וא מ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65" w:name="_ETM_Q1_2361056"/>
      <w:bookmarkStart w:id="1166" w:name="_ETM_Q1_2360191"/>
      <w:bookmarkStart w:id="1167" w:name="_ETM_Q1_2360152"/>
      <w:bookmarkStart w:id="1168" w:name="_ETM_Q1_2361056"/>
      <w:bookmarkStart w:id="1169" w:name="_ETM_Q1_2360191"/>
      <w:bookmarkStart w:id="1170" w:name="_ETM_Q1_2360152"/>
      <w:bookmarkEnd w:id="1168"/>
      <w:bookmarkEnd w:id="1169"/>
      <w:bookmarkEnd w:id="1170"/>
    </w:p>
    <w:p>
      <w:pPr>
        <w:pStyle w:val="Style35"/>
        <w:keepNext w:val="true"/>
        <w:rPr>
          <w:lang w:eastAsia="he-IL"/>
        </w:rPr>
      </w:pPr>
      <w:bookmarkStart w:id="1171" w:name="ET_guest_דוד_בבלי_1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72" w:name="_ETM_Q1_2361330"/>
      <w:bookmarkStart w:id="1173" w:name="_ETM_Q1_2361287"/>
      <w:bookmarkEnd w:id="1172"/>
      <w:bookmarkEnd w:id="1173"/>
      <w:r>
        <w:rPr>
          <w:rtl w:val="true"/>
          <w:lang w:eastAsia="he-IL"/>
        </w:rPr>
        <w:t>אין סיפו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ו בדיוק הנק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</w:t>
      </w:r>
      <w:bookmarkStart w:id="1174" w:name="_ETM_Q1_2368678"/>
      <w:bookmarkEnd w:id="1174"/>
      <w:r>
        <w:rPr>
          <w:rtl w:val="true"/>
          <w:lang w:eastAsia="he-IL"/>
        </w:rPr>
        <w:t xml:space="preserve"> אחד ואחת מנושאות ונושאי הנשק הם פוטנציאל להגנ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לא סתם אמרתי שהמילה נשק היא מילה מטעה כי חוק סמכויות </w:t>
      </w:r>
      <w:bookmarkStart w:id="1175" w:name="_ETM_Q1_2376605"/>
      <w:bookmarkEnd w:id="1175"/>
      <w:r>
        <w:rPr>
          <w:rtl w:val="true"/>
          <w:lang w:eastAsia="he-IL"/>
        </w:rPr>
        <w:t xml:space="preserve">– משהו עם הגנה על ציבו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מ</w:t>
      </w:r>
      <w:r>
        <w:rPr>
          <w:rtl w:val="true"/>
          <w:lang w:eastAsia="he-IL"/>
        </w:rPr>
        <w:t>-</w:t>
      </w:r>
      <w:r>
        <w:rPr>
          <w:lang w:eastAsia="he-IL"/>
        </w:rPr>
        <w:t>2005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גדיר נשק למשל כסכי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ל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החוק שמאשרים למאבטחים בקניונים לעשות בידו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פגיעה בפרטיות וזה לא ס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בכדי כי סכין היא קטלנית לא פחות מאקד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קדח יש </w:t>
      </w:r>
      <w:bookmarkStart w:id="1176" w:name="_ETM_Q1_2394625"/>
      <w:bookmarkEnd w:id="1176"/>
      <w:r>
        <w:rPr>
          <w:rtl w:val="true"/>
          <w:lang w:eastAsia="he-IL"/>
        </w:rPr>
        <w:t>אולי פוטנציאל רחב יותר אבל דקירת סכין לא פחות</w:t>
      </w:r>
      <w:bookmarkStart w:id="1177" w:name="_ETM_Q1_2398086"/>
      <w:bookmarkEnd w:id="1177"/>
      <w:r>
        <w:rPr>
          <w:rtl w:val="true"/>
          <w:lang w:eastAsia="he-IL"/>
        </w:rPr>
        <w:t xml:space="preserve"> ואפילו אולי יותר קטלנית מאשר ירי באקדח ויש אותו בכל בית בישרא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178" w:name="ET_guest_מיכאל_פואה_1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מיכאל פו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עיקר באלימות במשפ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79" w:name="_ETM_Q1_2408709"/>
      <w:bookmarkStart w:id="1180" w:name="_ETM_Q1_2404025"/>
      <w:bookmarkStart w:id="1181" w:name="_ETM_Q1_2403990"/>
      <w:bookmarkStart w:id="1182" w:name="_ETM_Q1_2408709"/>
      <w:bookmarkStart w:id="1183" w:name="_ETM_Q1_2404025"/>
      <w:bookmarkStart w:id="1184" w:name="_ETM_Q1_2403990"/>
      <w:bookmarkEnd w:id="1182"/>
      <w:bookmarkEnd w:id="1183"/>
      <w:bookmarkEnd w:id="1184"/>
    </w:p>
    <w:p>
      <w:pPr>
        <w:pStyle w:val="Style35"/>
        <w:keepNext w:val="true"/>
        <w:rPr>
          <w:lang w:eastAsia="he-IL"/>
        </w:rPr>
      </w:pPr>
      <w:bookmarkStart w:id="1185" w:name="ET_guest_דוד_בבלי_1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1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86" w:name="_ETM_Q1_2408941"/>
      <w:bookmarkStart w:id="1187" w:name="_ETM_Q1_2408913"/>
      <w:bookmarkEnd w:id="1186"/>
      <w:bookmarkEnd w:id="1187"/>
      <w:r>
        <w:rPr>
          <w:rtl w:val="true"/>
          <w:lang w:eastAsia="he-IL"/>
        </w:rPr>
        <w:t xml:space="preserve">אנחנו עושים הרבה מאוד </w:t>
      </w:r>
      <w:bookmarkStart w:id="1188" w:name="_ETM_Q1_2408909"/>
      <w:bookmarkEnd w:id="1188"/>
      <w:r>
        <w:rPr>
          <w:rtl w:val="true"/>
          <w:lang w:eastAsia="he-IL"/>
        </w:rPr>
        <w:t>איזונים בחיים ואנחנו עושים איזונים בכביש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89" w:name="_ETM_Q1_2413230"/>
      <w:bookmarkStart w:id="1190" w:name="_ETM_Q1_2413230"/>
      <w:bookmarkEnd w:id="1190"/>
    </w:p>
    <w:p>
      <w:pPr>
        <w:pStyle w:val="Style14"/>
        <w:keepNext w:val="true"/>
        <w:rPr/>
      </w:pPr>
      <w:bookmarkStart w:id="1191" w:name="ET_speaker_5300_1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1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192" w:name="_ETM_Q1_2413485"/>
      <w:bookmarkStart w:id="1193" w:name="_ETM_Q1_2413450"/>
      <w:bookmarkEnd w:id="1192"/>
      <w:bookmarkEnd w:id="1193"/>
      <w:r>
        <w:rPr>
          <w:rtl w:val="true"/>
          <w:lang w:eastAsia="he-IL"/>
        </w:rPr>
        <w:t xml:space="preserve">מתי תתייחס </w:t>
      </w:r>
      <w:bookmarkStart w:id="1194" w:name="_ETM_Q1_2413700"/>
      <w:bookmarkEnd w:id="1194"/>
      <w:r>
        <w:rPr>
          <w:rtl w:val="true"/>
          <w:lang w:eastAsia="he-IL"/>
        </w:rPr>
        <w:t>למה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195" w:name="_ETM_Q1_2415005"/>
      <w:bookmarkStart w:id="1196" w:name="_ETM_Q1_2413504"/>
      <w:bookmarkStart w:id="1197" w:name="_ETM_Q1_2413470"/>
      <w:bookmarkStart w:id="1198" w:name="_ETM_Q1_2415005"/>
      <w:bookmarkStart w:id="1199" w:name="_ETM_Q1_2413504"/>
      <w:bookmarkStart w:id="1200" w:name="_ETM_Q1_2413470"/>
      <w:bookmarkEnd w:id="1198"/>
      <w:bookmarkEnd w:id="1199"/>
      <w:bookmarkEnd w:id="1200"/>
    </w:p>
    <w:p>
      <w:pPr>
        <w:pStyle w:val="Style35"/>
        <w:keepNext w:val="true"/>
        <w:rPr>
          <w:lang w:eastAsia="he-IL"/>
        </w:rPr>
      </w:pPr>
      <w:bookmarkStart w:id="1201" w:name="ET_guest_דוד_בבלי_13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0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02" w:name="_ETM_Q1_2415243"/>
      <w:bookmarkStart w:id="1203" w:name="_ETM_Q1_2415213"/>
      <w:bookmarkEnd w:id="1202"/>
      <w:bookmarkEnd w:id="1203"/>
      <w:r>
        <w:rPr>
          <w:rtl w:val="true"/>
          <w:lang w:eastAsia="he-IL"/>
        </w:rPr>
        <w:t>מה המה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4" w:name="_ETM_Q1_2415748"/>
      <w:bookmarkStart w:id="1205" w:name="_ETM_Q1_2415713"/>
      <w:bookmarkStart w:id="1206" w:name="_ETM_Q1_2415748"/>
      <w:bookmarkStart w:id="1207" w:name="_ETM_Q1_2415713"/>
      <w:bookmarkEnd w:id="1206"/>
      <w:bookmarkEnd w:id="1207"/>
    </w:p>
    <w:p>
      <w:pPr>
        <w:pStyle w:val="Style14"/>
        <w:keepNext w:val="true"/>
        <w:rPr/>
      </w:pPr>
      <w:bookmarkStart w:id="1208" w:name="ET_speaker_5300_13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משק בינכם לבין משרד הרו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09" w:name="_ETM_Q1_2418408"/>
      <w:bookmarkStart w:id="1210" w:name="_ETM_Q1_2418506"/>
      <w:bookmarkStart w:id="1211" w:name="_ETM_Q1_2418467"/>
      <w:bookmarkStart w:id="1212" w:name="_ETM_Q1_2418408"/>
      <w:bookmarkStart w:id="1213" w:name="_ETM_Q1_2418506"/>
      <w:bookmarkStart w:id="1214" w:name="_ETM_Q1_2418467"/>
      <w:bookmarkEnd w:id="1212"/>
      <w:bookmarkEnd w:id="1213"/>
      <w:bookmarkEnd w:id="1214"/>
    </w:p>
    <w:p>
      <w:pPr>
        <w:pStyle w:val="Style35"/>
        <w:keepNext w:val="true"/>
        <w:rPr>
          <w:lang w:eastAsia="he-IL"/>
        </w:rPr>
      </w:pPr>
      <w:bookmarkStart w:id="1215" w:name="ET_guest_דוד_בבלי_1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16" w:name="_ETM_Q1_2418647"/>
      <w:bookmarkStart w:id="1217" w:name="_ETM_Q1_2418613"/>
      <w:bookmarkEnd w:id="1216"/>
      <w:bookmarkEnd w:id="1217"/>
      <w:r>
        <w:rPr>
          <w:rtl w:val="true"/>
          <w:lang w:eastAsia="he-IL"/>
        </w:rPr>
        <w:t xml:space="preserve">המהות היא </w:t>
      </w:r>
      <w:bookmarkStart w:id="1218" w:name="_ETM_Q1_2419763"/>
      <w:bookmarkEnd w:id="1218"/>
      <w:r>
        <w:rPr>
          <w:rtl w:val="true"/>
          <w:lang w:eastAsia="he-IL"/>
        </w:rPr>
        <w:t>שגם עם משרד הרוו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רות המלחמ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תקיימו ה</w:t>
      </w:r>
      <w:bookmarkStart w:id="1219" w:name="_ETM_Q1_2421538"/>
      <w:bookmarkEnd w:id="1219"/>
      <w:r>
        <w:rPr>
          <w:rtl w:val="true"/>
          <w:lang w:eastAsia="he-IL"/>
        </w:rPr>
        <w:t>רבה מאוד די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בוקר בשעה </w:t>
      </w:r>
      <w:r>
        <w:rPr>
          <w:lang w:eastAsia="he-IL"/>
        </w:rPr>
        <w:t>09:3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תקבל המכתב מ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דיון </w:t>
      </w:r>
      <w:bookmarkStart w:id="1220" w:name="_ETM_Q1_2431252"/>
      <w:bookmarkEnd w:id="1220"/>
      <w:r>
        <w:rPr>
          <w:rtl w:val="true"/>
          <w:lang w:eastAsia="he-IL"/>
        </w:rPr>
        <w:t>שנעשה לפני כמה שבוע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בחינתנו יש </w:t>
      </w:r>
      <w:bookmarkStart w:id="1221" w:name="_ETM_Q1_2435990"/>
      <w:bookmarkEnd w:id="1221"/>
      <w:r>
        <w:rPr>
          <w:rtl w:val="true"/>
          <w:lang w:eastAsia="he-IL"/>
        </w:rPr>
        <w:t>או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קי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נשמח לקדם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ותר </w:t>
      </w:r>
      <w:bookmarkStart w:id="1222" w:name="_ETM_Q1_2439105"/>
      <w:bookmarkEnd w:id="1222"/>
      <w:r>
        <w:rPr>
          <w:rtl w:val="true"/>
          <w:lang w:eastAsia="he-IL"/>
        </w:rPr>
        <w:t>מ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ומר כאן שהצעתי להשתמש בפלטפורמה</w:t>
      </w:r>
      <w:r>
        <w:rPr>
          <w:rtl w:val="true"/>
          <w:lang w:eastAsia="he-IL"/>
        </w:rPr>
        <w:t>,</w:t>
      </w:r>
      <w:bookmarkStart w:id="1223" w:name="_ETM_Q1_2443957"/>
      <w:bookmarkEnd w:id="122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ליושב</w:t>
      </w:r>
      <w:r>
        <w:rPr>
          <w:rtl w:val="true"/>
          <w:lang w:eastAsia="he-IL"/>
        </w:rPr>
        <w:t>-</w:t>
      </w:r>
      <w:r>
        <w:rPr>
          <w:rtl w:val="true"/>
          <w:lang w:eastAsia="he-IL"/>
        </w:rPr>
        <w:t>ראש הוועדה יש עוד כובע של מחוקק משמעותי מא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</w:t>
      </w:r>
      <w:bookmarkStart w:id="1224" w:name="_ETM_Q1_2446592"/>
      <w:bookmarkEnd w:id="1224"/>
      <w:r>
        <w:rPr>
          <w:rtl w:val="true"/>
          <w:lang w:eastAsia="he-IL"/>
        </w:rPr>
        <w:t>עשה כאן דברים שמעולם לא נעש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חד הדברים </w:t>
      </w:r>
      <w:bookmarkStart w:id="1225" w:name="_ETM_Q1_2448701"/>
      <w:bookmarkEnd w:id="1225"/>
      <w:r>
        <w:rPr>
          <w:rtl w:val="true"/>
          <w:lang w:eastAsia="he-IL"/>
        </w:rPr>
        <w:t>האלה הוא הצעת חוק לו ולחבר הכנסת קרויז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תי הצעות חוק נפרדות שעברו קריאה טרומית והן מתקנות את חוק כלי 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הצעתי להתלבש על הצעת החוק הזאת </w:t>
      </w:r>
      <w:bookmarkStart w:id="1226" w:name="_ETM_Q1_2458159"/>
      <w:bookmarkEnd w:id="1226"/>
      <w:r>
        <w:rPr>
          <w:rtl w:val="true"/>
          <w:lang w:eastAsia="he-IL"/>
        </w:rPr>
        <w:t>כדי לקצר זמנים וכבר להוסיף בה את הנושא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נו יודעים שתזכיר ממשל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</w:t>
      </w:r>
      <w:bookmarkStart w:id="1227" w:name="_ETM_Q1_2462532"/>
      <w:bookmarkEnd w:id="1227"/>
      <w:r>
        <w:rPr>
          <w:rtl w:val="true"/>
          <w:lang w:eastAsia="he-IL"/>
        </w:rPr>
        <w:t>כשיש הסכמות מלא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וקח לו כמה חוד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28" w:name="_ETM_Q1_2467484"/>
      <w:bookmarkStart w:id="1229" w:name="_ETM_Q1_2467444"/>
      <w:bookmarkStart w:id="1230" w:name="_ETM_Q1_2467484"/>
      <w:bookmarkStart w:id="1231" w:name="_ETM_Q1_2467444"/>
      <w:bookmarkEnd w:id="1230"/>
      <w:bookmarkEnd w:id="1231"/>
    </w:p>
    <w:p>
      <w:pPr>
        <w:pStyle w:val="Style14"/>
        <w:keepNext w:val="true"/>
        <w:rPr/>
      </w:pPr>
      <w:bookmarkStart w:id="1232" w:name="ET_speaker_5300_1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כול להביע הצעת חוק פרטי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33" w:name="_ETM_Q1_2468894"/>
      <w:bookmarkStart w:id="1234" w:name="_ETM_Q1_2469348"/>
      <w:bookmarkStart w:id="1235" w:name="_ETM_Q1_2469312"/>
      <w:bookmarkStart w:id="1236" w:name="_ETM_Q1_2468894"/>
      <w:bookmarkStart w:id="1237" w:name="_ETM_Q1_2469348"/>
      <w:bookmarkStart w:id="1238" w:name="_ETM_Q1_2469312"/>
      <w:bookmarkEnd w:id="1236"/>
      <w:bookmarkEnd w:id="1237"/>
      <w:bookmarkEnd w:id="1238"/>
    </w:p>
    <w:p>
      <w:pPr>
        <w:pStyle w:val="Style35"/>
        <w:keepNext w:val="true"/>
        <w:rPr>
          <w:lang w:eastAsia="he-IL"/>
        </w:rPr>
      </w:pPr>
      <w:bookmarkStart w:id="1239" w:name="ET_guest_דוד_בבלי_1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דוד בב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40" w:name="_ETM_Q1_2469138"/>
      <w:bookmarkStart w:id="1241" w:name="_ETM_Q1_2469108"/>
      <w:bookmarkEnd w:id="1240"/>
      <w:bookmarkEnd w:id="1241"/>
      <w:r>
        <w:rPr>
          <w:rtl w:val="true"/>
          <w:lang w:eastAsia="he-IL"/>
        </w:rPr>
        <w:t xml:space="preserve">זה בדיוק מה </w:t>
      </w:r>
      <w:bookmarkStart w:id="1242" w:name="_ETM_Q1_2471243"/>
      <w:bookmarkEnd w:id="1242"/>
      <w:r>
        <w:rPr>
          <w:rtl w:val="true"/>
          <w:lang w:eastAsia="he-IL"/>
        </w:rPr>
        <w:t>שאני או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יש שתי הצעות חוק </w:t>
      </w:r>
      <w:bookmarkStart w:id="1243" w:name="_ETM_Q1_2474353"/>
      <w:bookmarkEnd w:id="1243"/>
      <w:r>
        <w:rPr>
          <w:rtl w:val="true"/>
          <w:lang w:eastAsia="he-IL"/>
        </w:rPr>
        <w:t>פרט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ל חבר הכנסת קרויזר ושל חבר הכנסת פוגל</w:t>
      </w:r>
      <w:r>
        <w:rPr>
          <w:rtl w:val="true"/>
          <w:lang w:eastAsia="he-IL"/>
        </w:rPr>
        <w:t xml:space="preserve">, </w:t>
      </w:r>
      <w:bookmarkStart w:id="1244" w:name="_ETM_Q1_2476700"/>
      <w:bookmarkEnd w:id="1244"/>
      <w:r>
        <w:rPr>
          <w:rtl w:val="true"/>
          <w:lang w:eastAsia="he-IL"/>
        </w:rPr>
        <w:t>שעברו קריאה טרומית והן מתקנות את חוק כלי 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מנם הן עוסקות בנושא של פיצויים אבל בשלב הטרומית אין נושא חדש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התלבש עליו ולהוסיף את הסעיף הזה</w:t>
      </w:r>
      <w:r>
        <w:rPr>
          <w:rtl w:val="true"/>
          <w:lang w:eastAsia="he-IL"/>
        </w:rPr>
        <w:t xml:space="preserve">. </w:t>
      </w:r>
      <w:bookmarkStart w:id="1245" w:name="_ETM_Q1_2485839"/>
      <w:bookmarkEnd w:id="1245"/>
      <w:r>
        <w:rPr>
          <w:rtl w:val="true"/>
          <w:lang w:eastAsia="he-IL"/>
        </w:rPr>
        <w:t>זה בדיוק מה שהצע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ו הסיבה שאת המכתב </w:t>
      </w:r>
      <w:bookmarkStart w:id="1246" w:name="_ETM_Q1_2487941"/>
      <w:bookmarkEnd w:id="1246"/>
      <w:r>
        <w:rPr>
          <w:rtl w:val="true"/>
          <w:lang w:eastAsia="he-IL"/>
        </w:rPr>
        <w:t xml:space="preserve">שלנו לשר הרווח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חבר הכנסת פוגל לא מכותב</w:t>
      </w:r>
      <w:bookmarkStart w:id="1247" w:name="_ETM_Q1_2492177"/>
      <w:bookmarkEnd w:id="1247"/>
      <w:r>
        <w:rPr>
          <w:rtl w:val="true"/>
          <w:lang w:eastAsia="he-IL"/>
        </w:rPr>
        <w:t xml:space="preserve"> אלי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כל זאת העלינו אותו לאתר כדי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לא אמר ללחוץ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לומר לחברי הוועדה ש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חנו יותר מאשר נשמח להשתמש בהצעת החוק הפרטית שנמצאת בוועדה </w:t>
      </w:r>
      <w:bookmarkStart w:id="1248" w:name="_ETM_Q1_2503026"/>
      <w:bookmarkEnd w:id="1248"/>
      <w:r>
        <w:rPr>
          <w:rtl w:val="true"/>
          <w:lang w:eastAsia="he-IL"/>
        </w:rPr>
        <w:t>וכנראה בשבוע הבא דנים עליה בנושא של הפיצו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הוסיף את </w:t>
      </w:r>
      <w:bookmarkStart w:id="1249" w:name="_ETM_Q1_2505349"/>
      <w:bookmarkEnd w:id="1249"/>
      <w:r>
        <w:rPr>
          <w:rtl w:val="true"/>
          <w:lang w:eastAsia="he-IL"/>
        </w:rPr>
        <w:t xml:space="preserve">הסעיף המתקן לעניין עובד סוציאלי שכבר בשלב הבקשה הוא יוכל </w:t>
      </w:r>
      <w:bookmarkStart w:id="1250" w:name="_ETM_Q1_2506428"/>
      <w:bookmarkEnd w:id="1250"/>
      <w:r>
        <w:rPr>
          <w:rtl w:val="true"/>
          <w:lang w:eastAsia="he-IL"/>
        </w:rPr>
        <w:t xml:space="preserve">לפנות בממשק שבעזרת השם יקום וכך נוכל לדעת גם </w:t>
      </w:r>
      <w:bookmarkStart w:id="1251" w:name="_ETM_Q1_2515137"/>
      <w:bookmarkEnd w:id="1251"/>
      <w:r>
        <w:rPr>
          <w:rtl w:val="true"/>
          <w:lang w:eastAsia="he-IL"/>
        </w:rPr>
        <w:t>בשלב הבקשה ולא רק בשלב נשיאת 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את תשובה </w:t>
      </w:r>
      <w:bookmarkStart w:id="1252" w:name="_ETM_Q1_2516144"/>
      <w:bookmarkEnd w:id="1252"/>
      <w:r>
        <w:rPr>
          <w:rtl w:val="true"/>
          <w:lang w:eastAsia="he-IL"/>
        </w:rPr>
        <w:t>אופרטיבית לשאלה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53" w:name="_ETM_Q1_2518501"/>
      <w:bookmarkStart w:id="1254" w:name="_ETM_Q1_2518455"/>
      <w:bookmarkStart w:id="1255" w:name="_ETM_Q1_2518501"/>
      <w:bookmarkStart w:id="1256" w:name="_ETM_Q1_2518455"/>
      <w:bookmarkEnd w:id="1255"/>
      <w:bookmarkEnd w:id="1256"/>
    </w:p>
    <w:p>
      <w:pPr>
        <w:pStyle w:val="Style35"/>
        <w:keepNext w:val="true"/>
        <w:rPr>
          <w:lang w:eastAsia="he-IL"/>
        </w:rPr>
      </w:pPr>
      <w:bookmarkStart w:id="1257" w:name="ET_guest_לימור_ארזני_1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58" w:name="_ETM_Q1_2522375"/>
      <w:bookmarkEnd w:id="1258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ראש חטיבת רישוי כלי 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רד לביטחון לאומ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רק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תמיד אומרים את ז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נעשו הקלות בבדיק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דיקת המשטרה במסוכנות הפלילית </w:t>
      </w:r>
      <w:bookmarkStart w:id="1259" w:name="_ETM_Q1_2544330"/>
      <w:bookmarkEnd w:id="1259"/>
      <w:r>
        <w:rPr>
          <w:rtl w:val="true"/>
          <w:lang w:eastAsia="he-IL"/>
        </w:rPr>
        <w:t>עדיין מת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דיקת משרד הבריאות לעניין כשירות בריאותית עדיין מתקי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זה כדאי לשים ברק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60" w:name="_ETM_Q1_2552484"/>
      <w:bookmarkStart w:id="1261" w:name="_ETM_Q1_2552434"/>
      <w:bookmarkStart w:id="1262" w:name="_ETM_Q1_2552484"/>
      <w:bookmarkStart w:id="1263" w:name="_ETM_Q1_2552434"/>
      <w:bookmarkEnd w:id="1262"/>
      <w:bookmarkEnd w:id="1263"/>
    </w:p>
    <w:p>
      <w:pPr>
        <w:pStyle w:val="Normal"/>
        <w:rPr>
          <w:lang w:eastAsia="he-IL"/>
        </w:rPr>
      </w:pPr>
      <w:bookmarkStart w:id="1264" w:name="_ETM_Q1_2552588"/>
      <w:bookmarkStart w:id="1265" w:name="_ETM_Q1_2552553"/>
      <w:bookmarkEnd w:id="1264"/>
      <w:bookmarkEnd w:id="1265"/>
      <w:r>
        <w:rPr>
          <w:rtl w:val="true"/>
          <w:lang w:eastAsia="he-IL"/>
        </w:rPr>
        <w:t>ברור שהמשרד לביטחון לאומי ב</w:t>
      </w:r>
      <w:bookmarkStart w:id="1266" w:name="_ETM_Q1_2555245"/>
      <w:bookmarkEnd w:id="1266"/>
      <w:r>
        <w:rPr>
          <w:rtl w:val="true"/>
          <w:lang w:eastAsia="he-IL"/>
        </w:rPr>
        <w:t>עד הממשק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גם יישמנו את מסקנות ועדת דן </w:t>
      </w:r>
      <w:bookmarkStart w:id="1267" w:name="_ETM_Q1_2557606"/>
      <w:bookmarkEnd w:id="1267"/>
      <w:r>
        <w:rPr>
          <w:rtl w:val="true"/>
          <w:lang w:eastAsia="he-IL"/>
        </w:rPr>
        <w:t>רונן שאני תכף אגע בה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חת המסקנות</w:t>
      </w:r>
      <w:bookmarkStart w:id="1268" w:name="_ETM_Q1_2560863"/>
      <w:bookmarkEnd w:id="1268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הזכיר עורך דין בבלי – אנחנו באמת </w:t>
      </w:r>
      <w:bookmarkStart w:id="1269" w:name="_ETM_Q1_2561870"/>
      <w:bookmarkEnd w:id="1269"/>
      <w:r>
        <w:rPr>
          <w:rtl w:val="true"/>
          <w:lang w:eastAsia="he-IL"/>
        </w:rPr>
        <w:t xml:space="preserve">שינינו את העניין שמהרגע שמתקבל אצלנו צו </w:t>
      </w:r>
      <w:bookmarkStart w:id="1270" w:name="_ETM_Q1_2565704"/>
      <w:bookmarkEnd w:id="1270"/>
      <w:r>
        <w:rPr>
          <w:rtl w:val="true"/>
          <w:lang w:eastAsia="he-IL"/>
        </w:rPr>
        <w:t>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מבטלים את הרישיון כאשר הרישיון מבוטל במערכת</w:t>
      </w:r>
      <w:bookmarkStart w:id="1271" w:name="_ETM_Q1_2571106"/>
      <w:bookmarkEnd w:id="1271"/>
      <w:r>
        <w:rPr>
          <w:rtl w:val="true"/>
          <w:lang w:eastAsia="he-IL"/>
        </w:rPr>
        <w:t xml:space="preserve"> וכל שוטר יכול לראות את ביטול הרישיון</w:t>
      </w:r>
      <w:bookmarkStart w:id="1272" w:name="_ETM_Q1_2574018"/>
      <w:bookmarkEnd w:id="1272"/>
      <w:r>
        <w:rPr>
          <w:rtl w:val="true"/>
          <w:lang w:eastAsia="he-IL"/>
        </w:rPr>
        <w:t xml:space="preserve"> ונשלחת למשטרת ישראל</w:t>
      </w:r>
      <w:bookmarkStart w:id="1273" w:name="_ETM_Q1_2576322"/>
      <w:bookmarkEnd w:id="1273"/>
      <w:r>
        <w:rPr>
          <w:rtl w:val="true"/>
          <w:lang w:eastAsia="he-IL"/>
        </w:rPr>
        <w:t xml:space="preserve"> דרישה לתפיסת ה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74" w:name="_ETM_Q1_2578959"/>
      <w:bookmarkStart w:id="1275" w:name="_ETM_Q1_2578918"/>
      <w:bookmarkStart w:id="1276" w:name="_ETM_Q1_2578959"/>
      <w:bookmarkStart w:id="1277" w:name="_ETM_Q1_2578918"/>
      <w:bookmarkEnd w:id="1276"/>
      <w:bookmarkEnd w:id="1277"/>
    </w:p>
    <w:p>
      <w:pPr>
        <w:pStyle w:val="Style14"/>
        <w:keepNext w:val="true"/>
        <w:rPr/>
      </w:pPr>
      <w:bookmarkStart w:id="1278" w:name="ET_speaker_5300_1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27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מה לפני המשטר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ל זה דיברתי</w:t>
      </w:r>
      <w:r>
        <w:rPr>
          <w:rtl w:val="true"/>
          <w:lang w:eastAsia="he-IL"/>
        </w:rPr>
        <w:t>.</w:t>
      </w:r>
      <w:bookmarkStart w:id="1279" w:name="_ETM_Q1_2580251"/>
      <w:bookmarkEnd w:id="127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אלתי מאוד פשו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אשר יש צו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א באה לעובדת הסוציאלית ואומרת שיש </w:t>
      </w:r>
      <w:bookmarkStart w:id="1280" w:name="_ETM_Q1_2587276"/>
      <w:bookmarkEnd w:id="1280"/>
      <w:r>
        <w:rPr>
          <w:rtl w:val="true"/>
          <w:lang w:eastAsia="he-IL"/>
        </w:rPr>
        <w:t>אלימות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מה אנחנו עוד פעם חוזרים </w:t>
      </w:r>
      <w:bookmarkStart w:id="1281" w:name="_ETM_Q1_2591684"/>
      <w:bookmarkEnd w:id="1281"/>
      <w:r>
        <w:rPr>
          <w:rtl w:val="true"/>
          <w:lang w:eastAsia="he-IL"/>
        </w:rPr>
        <w:t>על 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אנחנו כבר שנה וחצי איתך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</w:t>
      </w:r>
      <w:bookmarkStart w:id="1282" w:name="_ETM_Q1_2595430"/>
      <w:bookmarkEnd w:id="1282"/>
      <w:r>
        <w:rPr>
          <w:rtl w:val="true"/>
          <w:lang w:eastAsia="he-IL"/>
        </w:rPr>
        <w:t>אי נתקד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בר יצאו המכת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התחלה עוד פרגנתי לכ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מה עוד פעם צו ההגנה הז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זה לא מעניין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ו הגנה הוא קצה הרצף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83" w:name="_ETM_Q1_2578484"/>
      <w:bookmarkStart w:id="1284" w:name="_ETM_Q1_2578449"/>
      <w:bookmarkStart w:id="1285" w:name="_ETM_Q1_2578484"/>
      <w:bookmarkStart w:id="1286" w:name="_ETM_Q1_2578449"/>
      <w:bookmarkEnd w:id="1285"/>
      <w:bookmarkEnd w:id="1286"/>
    </w:p>
    <w:p>
      <w:pPr>
        <w:pStyle w:val="Style35"/>
        <w:keepNext w:val="true"/>
        <w:rPr>
          <w:lang w:eastAsia="he-IL"/>
        </w:rPr>
      </w:pPr>
      <w:bookmarkStart w:id="1287" w:name="ET_guest_לימור_ארזני_1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2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88" w:name="_ETM_Q1_2579688"/>
      <w:bookmarkStart w:id="1289" w:name="_ETM_Q1_2579647"/>
      <w:bookmarkEnd w:id="1288"/>
      <w:bookmarkEnd w:id="1289"/>
      <w:r>
        <w:rPr>
          <w:rtl w:val="true"/>
          <w:lang w:eastAsia="he-IL"/>
        </w:rPr>
        <w:t xml:space="preserve">באמת יצאו מכתבים בין שני </w:t>
      </w:r>
      <w:bookmarkStart w:id="1290" w:name="_ETM_Q1_2605545"/>
      <w:bookmarkEnd w:id="1290"/>
      <w:r>
        <w:rPr>
          <w:rtl w:val="true"/>
          <w:lang w:eastAsia="he-IL"/>
        </w:rPr>
        <w:t>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וף סוף הגענו להסכ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רצ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אמרנו את </w:t>
      </w:r>
      <w:bookmarkStart w:id="1291" w:name="_ETM_Q1_2607440"/>
      <w:bookmarkEnd w:id="1291"/>
      <w:r>
        <w:rPr>
          <w:rtl w:val="true"/>
          <w:lang w:eastAsia="he-IL"/>
        </w:rPr>
        <w:t>זה כל הזמ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העביר את כל הממ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שרד הרווחה ביקש לקבל גישה נקודת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וף סוף </w:t>
      </w:r>
      <w:bookmarkStart w:id="1292" w:name="_ETM_Q1_2612703"/>
      <w:bookmarkEnd w:id="1292"/>
      <w:r>
        <w:rPr>
          <w:rtl w:val="true"/>
          <w:lang w:eastAsia="he-IL"/>
        </w:rPr>
        <w:t>הוס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רק לגבי אנשים שמחזיקים ברישיון ולכן באה כאן הצעת החוק הפרטית כדי לתקן את זה ולהעביר את </w:t>
      </w:r>
      <w:bookmarkStart w:id="1293" w:name="_ETM_Q1_2620274"/>
      <w:bookmarkEnd w:id="1293"/>
      <w:r>
        <w:rPr>
          <w:rtl w:val="true"/>
          <w:lang w:eastAsia="he-IL"/>
        </w:rPr>
        <w:t>זה גם לכאלה שמבקשים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ם זה לא נמצא בחוק אלא רק לבעלי רישיונ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294" w:name="_ETM_Q1_2629792"/>
      <w:bookmarkStart w:id="1295" w:name="_ETM_Q1_2629751"/>
      <w:bookmarkEnd w:id="1294"/>
      <w:bookmarkEnd w:id="1295"/>
      <w:r>
        <w:rPr>
          <w:rtl w:val="true"/>
          <w:lang w:eastAsia="he-IL"/>
        </w:rPr>
        <w:t>כדי לסבר לכולם את האוזן אני רוצה לתת מספר נתונים לגבי צווי הגנ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296" w:name="_ETM_Q1_2635718"/>
      <w:bookmarkStart w:id="1297" w:name="_ETM_Q1_2635683"/>
      <w:bookmarkStart w:id="1298" w:name="_ETM_Q1_2635718"/>
      <w:bookmarkStart w:id="1299" w:name="_ETM_Q1_2635683"/>
      <w:bookmarkEnd w:id="1298"/>
      <w:bookmarkEnd w:id="1299"/>
    </w:p>
    <w:p>
      <w:pPr>
        <w:pStyle w:val="Style14"/>
        <w:keepNext w:val="true"/>
        <w:rPr/>
      </w:pPr>
      <w:bookmarkStart w:id="1300" w:name="ET_speaker_5300_14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תנצל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 עם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בר </w:t>
      </w:r>
      <w:bookmarkStart w:id="1301" w:name="_ETM_Q1_2639053"/>
      <w:bookmarkEnd w:id="1301"/>
      <w:r>
        <w:rPr>
          <w:rtl w:val="true"/>
          <w:lang w:eastAsia="he-IL"/>
        </w:rPr>
        <w:t>שנה וחצי אני שומעת על צווי הג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שבאופן אישי אני מחבבת אותך ממש אבל </w:t>
      </w:r>
      <w:bookmarkStart w:id="1302" w:name="_ETM_Q1_2643171"/>
      <w:bookmarkEnd w:id="1302"/>
      <w:r>
        <w:rPr>
          <w:rtl w:val="true"/>
          <w:lang w:eastAsia="he-IL"/>
        </w:rPr>
        <w:t>צווי הגנה זה כבר כשהיא הלכה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אלתי</w:t>
      </w:r>
      <w:bookmarkStart w:id="1303" w:name="_ETM_Q1_2644769"/>
      <w:bookmarkEnd w:id="1303"/>
      <w:r>
        <w:rPr>
          <w:rtl w:val="true"/>
          <w:lang w:eastAsia="he-IL"/>
        </w:rPr>
        <w:t xml:space="preserve"> על הממשק עם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רי נתונים יודעים </w:t>
      </w:r>
      <w:bookmarkStart w:id="1304" w:name="_ETM_Q1_2651359"/>
      <w:bookmarkEnd w:id="1304"/>
      <w:r>
        <w:rPr>
          <w:rtl w:val="true"/>
          <w:lang w:eastAsia="he-IL"/>
        </w:rPr>
        <w:t xml:space="preserve">שיש הרבה יותר נשים שמעדיפות ללכת לרווחה </w:t>
      </w:r>
      <w:bookmarkStart w:id="1305" w:name="_ETM_Q1_2654120"/>
      <w:bookmarkEnd w:id="1305"/>
      <w:r>
        <w:rPr>
          <w:rtl w:val="true"/>
          <w:lang w:eastAsia="he-IL"/>
        </w:rPr>
        <w:t>מאש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עם כל הכבוד </w:t>
      </w:r>
      <w:bookmarkStart w:id="1306" w:name="_ETM_Q1_2655488"/>
      <w:bookmarkEnd w:id="1306"/>
      <w:r>
        <w:rPr>
          <w:rtl w:val="true"/>
          <w:lang w:eastAsia="he-IL"/>
        </w:rPr>
        <w:t>ל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 יודעת שלפני שבועיים אישה בעיר </w:t>
      </w:r>
      <w:bookmarkStart w:id="1307" w:name="_ETM_Q1_2661731"/>
      <w:bookmarkEnd w:id="1307"/>
      <w:r>
        <w:rPr>
          <w:rtl w:val="true"/>
          <w:lang w:eastAsia="he-IL"/>
        </w:rPr>
        <w:t>פתח תקווה הותקפה מינ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א הותקפה בחנ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גם מצלמות ורואים</w:t>
      </w:r>
      <w:r>
        <w:rPr>
          <w:rtl w:val="true"/>
          <w:lang w:eastAsia="he-IL"/>
        </w:rPr>
        <w:t xml:space="preserve">.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לקח למשטרה להגי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תגידי </w:t>
      </w:r>
      <w:bookmarkStart w:id="1308" w:name="_ETM_Q1_2674499"/>
      <w:bookmarkEnd w:id="1308"/>
      <w:r>
        <w:rPr>
          <w:rtl w:val="true"/>
          <w:lang w:eastAsia="he-IL"/>
        </w:rPr>
        <w:t>לי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תוקפים אותך מי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חליל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חס ושל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אנ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 את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5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דקות מחכ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בי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אשימה 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מה קורה בתחנת פתח תקוו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מי שהיה שם </w:t>
      </w:r>
      <w:bookmarkStart w:id="1309" w:name="_ETM_Q1_2687862"/>
      <w:bookmarkEnd w:id="1309"/>
      <w:r>
        <w:rPr>
          <w:rtl w:val="true"/>
          <w:lang w:eastAsia="he-IL"/>
        </w:rPr>
        <w:t>אי פע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וד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עיר שאין מספיק שוט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זה הקצה אבל </w:t>
      </w:r>
      <w:bookmarkStart w:id="1310" w:name="_ETM_Q1_2696197"/>
      <w:bookmarkEnd w:id="1310"/>
      <w:r>
        <w:rPr>
          <w:rtl w:val="true"/>
          <w:lang w:eastAsia="he-IL"/>
        </w:rPr>
        <w:t>אם היא תלך עכשיו לעובד סוציא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נראה היא תקבל עזרה ראשונה יותר מה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יקשתי את העובדים הסוציאליים ואני שואלת מה הקשר בינך לבינ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סאיד יושב לידך</w:t>
      </w:r>
      <w:bookmarkStart w:id="1311" w:name="_ETM_Q1_2708189"/>
      <w:bookmarkStart w:id="1312" w:name="_ETM_Q1_2702177"/>
      <w:bookmarkEnd w:id="1311"/>
      <w:bookmarkEnd w:id="1312"/>
      <w:r>
        <w:rPr>
          <w:rtl w:val="true"/>
          <w:lang w:eastAsia="he-IL"/>
        </w:rPr>
        <w:t xml:space="preserve"> ואני שואלת מה הקשר בי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13" w:name="_ETM_Q1_2708649"/>
      <w:bookmarkStart w:id="1314" w:name="_ETM_Q1_2706471"/>
      <w:bookmarkStart w:id="1315" w:name="_ETM_Q1_2706423"/>
      <w:bookmarkStart w:id="1316" w:name="_ETM_Q1_2708649"/>
      <w:bookmarkStart w:id="1317" w:name="_ETM_Q1_2706471"/>
      <w:bookmarkStart w:id="1318" w:name="_ETM_Q1_2706423"/>
      <w:bookmarkEnd w:id="1316"/>
      <w:bookmarkEnd w:id="1317"/>
      <w:bookmarkEnd w:id="1318"/>
    </w:p>
    <w:p>
      <w:pPr>
        <w:pStyle w:val="Style35"/>
        <w:keepNext w:val="true"/>
        <w:rPr>
          <w:lang w:eastAsia="he-IL"/>
        </w:rPr>
      </w:pPr>
      <w:bookmarkStart w:id="1319" w:name="ET_guest_לימור_ארזני_1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20" w:name="_ETM_Q1_2708932"/>
      <w:bookmarkStart w:id="1321" w:name="_ETM_Q1_2708901"/>
      <w:bookmarkEnd w:id="1320"/>
      <w:bookmarkEnd w:id="1321"/>
      <w:r>
        <w:rPr>
          <w:rtl w:val="true"/>
          <w:lang w:eastAsia="he-IL"/>
        </w:rPr>
        <w:t>אנחנו נאמר ואחר כך סאיד ירחי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כן עובדים בשיתוף פעו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סאיד פונה </w:t>
      </w:r>
      <w:bookmarkStart w:id="1322" w:name="_ETM_Q1_2715796"/>
      <w:bookmarkEnd w:id="1322"/>
      <w:r>
        <w:rPr>
          <w:rtl w:val="true"/>
          <w:lang w:eastAsia="he-IL"/>
        </w:rPr>
        <w:t>אלינו ומקבל מידע לגבי מי שמחזיק ברישיון ומי לא מחזיק ברישיון ולפי זה הוא יכול לדווח 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323" w:name="_ETM_Q1_2720908"/>
      <w:bookmarkEnd w:id="1323"/>
      <w:r>
        <w:rPr>
          <w:rtl w:val="true"/>
          <w:lang w:eastAsia="he-IL"/>
        </w:rPr>
        <w:t>יכולה לציין כא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סאיד יע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בחמש השנים האחרונות התקבלו</w:t>
      </w:r>
      <w:bookmarkStart w:id="1324" w:name="_ETM_Q1_2725664"/>
      <w:bookmarkEnd w:id="1324"/>
      <w:r>
        <w:rPr>
          <w:rtl w:val="true"/>
          <w:lang w:eastAsia="he-IL"/>
        </w:rPr>
        <w:t xml:space="preserve"> שלושה דיווחים לבטל רישיו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לא אכנס לצנעת</w:t>
      </w:r>
      <w:bookmarkStart w:id="1325" w:name="_ETM_Q1_2728658"/>
      <w:bookmarkEnd w:id="1325"/>
      <w:r>
        <w:rPr>
          <w:rtl w:val="true"/>
          <w:lang w:eastAsia="he-IL"/>
        </w:rPr>
        <w:t xml:space="preserve"> הפרט אבל שניים מהם לא נגעו לנש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26" w:name="_ETM_Q1_2734495"/>
      <w:bookmarkStart w:id="1327" w:name="_ETM_Q1_2734454"/>
      <w:bookmarkStart w:id="1328" w:name="_ETM_Q1_2734495"/>
      <w:bookmarkStart w:id="1329" w:name="_ETM_Q1_2734454"/>
      <w:bookmarkEnd w:id="1328"/>
      <w:bookmarkEnd w:id="1329"/>
    </w:p>
    <w:p>
      <w:pPr>
        <w:pStyle w:val="Style14"/>
        <w:keepNext w:val="true"/>
        <w:rPr/>
      </w:pPr>
      <w:bookmarkStart w:id="1330" w:name="ET_speaker_5300_1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לי בעיה עם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1" w:name="_ETM_Q1_2734350"/>
      <w:bookmarkStart w:id="1332" w:name="_ETM_Q1_2734306"/>
      <w:bookmarkStart w:id="1333" w:name="_ETM_Q1_2734350"/>
      <w:bookmarkStart w:id="1334" w:name="_ETM_Q1_2734306"/>
      <w:bookmarkEnd w:id="1333"/>
      <w:bookmarkEnd w:id="1334"/>
    </w:p>
    <w:p>
      <w:pPr>
        <w:pStyle w:val="Style35"/>
        <w:keepNext w:val="true"/>
        <w:rPr>
          <w:lang w:eastAsia="he-IL"/>
        </w:rPr>
      </w:pPr>
      <w:bookmarkStart w:id="1335" w:name="ET_guest_לימור_ארזני_1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3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36" w:name="_ETM_Q1_2735608"/>
      <w:bookmarkStart w:id="1337" w:name="_ETM_Q1_2735577"/>
      <w:bookmarkEnd w:id="1336"/>
      <w:bookmarkEnd w:id="1337"/>
      <w:r>
        <w:rPr>
          <w:rtl w:val="true"/>
          <w:lang w:eastAsia="he-IL"/>
        </w:rPr>
        <w:t>עוד שני דברים שאנחנו רוצים לגעת בה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משק עם ביטוח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יסינו וזה לא עוב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בקשים שהוועדה תתער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38" w:name="_ETM_Q1_2750608"/>
      <w:bookmarkStart w:id="1339" w:name="_ETM_Q1_2750569"/>
      <w:bookmarkStart w:id="1340" w:name="_ETM_Q1_2750608"/>
      <w:bookmarkStart w:id="1341" w:name="_ETM_Q1_2750569"/>
      <w:bookmarkEnd w:id="1340"/>
      <w:bookmarkEnd w:id="1341"/>
    </w:p>
    <w:p>
      <w:pPr>
        <w:pStyle w:val="Normal"/>
        <w:rPr>
          <w:lang w:eastAsia="he-IL"/>
        </w:rPr>
      </w:pPr>
      <w:bookmarkStart w:id="1342" w:name="_ETM_Q1_2751180"/>
      <w:bookmarkStart w:id="1343" w:name="_ETM_Q1_2751143"/>
      <w:bookmarkEnd w:id="1342"/>
      <w:bookmarkEnd w:id="1343"/>
      <w:r>
        <w:rPr>
          <w:rtl w:val="true"/>
          <w:lang w:eastAsia="he-IL"/>
        </w:rPr>
        <w:t xml:space="preserve">יש עוד </w:t>
      </w:r>
      <w:bookmarkStart w:id="1344" w:name="_ETM_Q1_2750661"/>
      <w:bookmarkEnd w:id="1344"/>
      <w:r>
        <w:rPr>
          <w:rtl w:val="true"/>
          <w:lang w:eastAsia="he-IL"/>
        </w:rPr>
        <w:t>משהו שהיינו רוצים שהוועדה תתערב בו וגם זה חלק ממסקנות דן רונ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ממשק ממוחשב עם </w:t>
      </w:r>
      <w:bookmarkStart w:id="1345" w:name="_ETM_Q1_2756520"/>
      <w:bookmarkEnd w:id="1345"/>
      <w:r>
        <w:rPr>
          <w:rtl w:val="true"/>
          <w:lang w:eastAsia="he-IL"/>
        </w:rPr>
        <w:t>הנהלת בתי המשפט לעניין צוו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תח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זה גם בעקבות </w:t>
      </w:r>
      <w:bookmarkStart w:id="1346" w:name="_ETM_Q1_2760309"/>
      <w:bookmarkEnd w:id="1346"/>
      <w:r>
        <w:rPr>
          <w:rtl w:val="true"/>
          <w:lang w:eastAsia="he-IL"/>
        </w:rPr>
        <w:t>דן רונ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איכשהו זה נפס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47" w:name="_ETM_Q1_2763931"/>
      <w:bookmarkStart w:id="1348" w:name="_ETM_Q1_2764459"/>
      <w:bookmarkStart w:id="1349" w:name="_ETM_Q1_2764417"/>
      <w:bookmarkStart w:id="1350" w:name="_ETM_Q1_2763931"/>
      <w:bookmarkStart w:id="1351" w:name="_ETM_Q1_2764459"/>
      <w:bookmarkStart w:id="1352" w:name="_ETM_Q1_2764417"/>
      <w:bookmarkEnd w:id="1350"/>
      <w:bookmarkEnd w:id="1351"/>
      <w:bookmarkEnd w:id="1352"/>
    </w:p>
    <w:p>
      <w:pPr>
        <w:pStyle w:val="Style14"/>
        <w:keepNext w:val="true"/>
        <w:rPr/>
      </w:pPr>
      <w:bookmarkStart w:id="1353" w:name="ET_speaker_5300_1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354" w:name="_ETM_Q1_2764268"/>
      <w:bookmarkStart w:id="1355" w:name="_ETM_Q1_2764236"/>
      <w:bookmarkEnd w:id="1354"/>
      <w:bookmarkEnd w:id="1355"/>
      <w:r>
        <w:rPr>
          <w:rtl w:val="true"/>
          <w:lang w:eastAsia="he-IL"/>
        </w:rPr>
        <w:t>מה את צריכה</w:t>
      </w:r>
      <w:bookmarkStart w:id="1356" w:name="_ETM_Q1_2764868"/>
      <w:bookmarkEnd w:id="1356"/>
      <w:r>
        <w:rPr>
          <w:rtl w:val="true"/>
          <w:lang w:eastAsia="he-IL"/>
        </w:rPr>
        <w:t xml:space="preserve"> מהוועדה לשם ממשק עם הנהלת בתי המשפט</w:t>
      </w:r>
      <w:r>
        <w:rPr>
          <w:rtl w:val="true"/>
          <w:lang w:eastAsia="he-IL"/>
        </w:rPr>
        <w:t xml:space="preserve">?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57" w:name="_ETM_Q1_2767124"/>
      <w:bookmarkStart w:id="1358" w:name="_ETM_Q1_2767085"/>
      <w:bookmarkStart w:id="1359" w:name="_ETM_Q1_2767124"/>
      <w:bookmarkStart w:id="1360" w:name="_ETM_Q1_2767085"/>
      <w:bookmarkEnd w:id="1359"/>
      <w:bookmarkEnd w:id="1360"/>
    </w:p>
    <w:p>
      <w:pPr>
        <w:pStyle w:val="Style35"/>
        <w:keepNext w:val="true"/>
        <w:rPr>
          <w:lang w:eastAsia="he-IL"/>
        </w:rPr>
      </w:pPr>
      <w:bookmarkStart w:id="1361" w:name="ET_guest_לימור_ארזני_1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משק </w:t>
      </w:r>
      <w:bookmarkStart w:id="1362" w:name="_ETM_Q1_2766623"/>
      <w:bookmarkEnd w:id="1362"/>
      <w:r>
        <w:rPr>
          <w:rtl w:val="true"/>
          <w:lang w:eastAsia="he-IL"/>
        </w:rPr>
        <w:t>ממו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לא מצליחים לקדם את זה אית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3" w:name="_ETM_Q1_2769314"/>
      <w:bookmarkStart w:id="1364" w:name="_ETM_Q1_2769279"/>
      <w:bookmarkStart w:id="1365" w:name="_ETM_Q1_2769314"/>
      <w:bookmarkStart w:id="1366" w:name="_ETM_Q1_2769279"/>
      <w:bookmarkEnd w:id="1365"/>
      <w:bookmarkEnd w:id="1366"/>
    </w:p>
    <w:p>
      <w:pPr>
        <w:pStyle w:val="Style14"/>
        <w:keepNext w:val="true"/>
        <w:rPr/>
      </w:pPr>
      <w:bookmarkStart w:id="1367" w:name="ET_speaker_5300_1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הביא לכאן את הנהלת בתי המשפט אבל אני לא יודעת אם זה ב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ראה לי שכדאי שהם יבואו ל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68" w:name="_ETM_Q1_2775911"/>
      <w:bookmarkStart w:id="1369" w:name="_ETM_Q1_2775869"/>
      <w:bookmarkStart w:id="1370" w:name="_ETM_Q1_2775911"/>
      <w:bookmarkStart w:id="1371" w:name="_ETM_Q1_2775869"/>
      <w:bookmarkEnd w:id="1370"/>
      <w:bookmarkEnd w:id="1371"/>
    </w:p>
    <w:p>
      <w:pPr>
        <w:pStyle w:val="Style35"/>
        <w:keepNext w:val="true"/>
        <w:rPr>
          <w:lang w:eastAsia="he-IL"/>
        </w:rPr>
      </w:pPr>
      <w:bookmarkStart w:id="1372" w:name="ET_guest_לימור_ארזני_1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ממשק ממוח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יום הצווים </w:t>
      </w:r>
      <w:bookmarkStart w:id="1373" w:name="_ETM_Q1_2776475"/>
      <w:bookmarkEnd w:id="1373"/>
      <w:r>
        <w:rPr>
          <w:rtl w:val="true"/>
          <w:lang w:eastAsia="he-IL"/>
        </w:rPr>
        <w:t>מתקבלים באמצעות פקס או מייל וזה לא נורמלי</w:t>
      </w:r>
      <w:r>
        <w:rPr>
          <w:rtl w:val="true"/>
          <w:lang w:eastAsia="he-IL"/>
        </w:rPr>
        <w:t xml:space="preserve">. </w:t>
      </w:r>
      <w:bookmarkStart w:id="1374" w:name="_ETM_Q1_2778517"/>
      <w:bookmarkEnd w:id="137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5" w:name="ET_guest_קריאה_1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את חק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376" w:name="ET_guest_לימור_ארזני_1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לא עניין של חקיק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עניין שהוועדה כאן </w:t>
      </w:r>
      <w:bookmarkStart w:id="1377" w:name="_ETM_Q1_2786043"/>
      <w:bookmarkEnd w:id="1377"/>
      <w:r>
        <w:rPr>
          <w:rtl w:val="true"/>
          <w:lang w:eastAsia="he-IL"/>
        </w:rPr>
        <w:t>עוזר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78" w:name="_ETM_Q1_2787636"/>
      <w:bookmarkStart w:id="1379" w:name="_ETM_Q1_2787598"/>
      <w:bookmarkStart w:id="1380" w:name="_ETM_Q1_2787636"/>
      <w:bookmarkStart w:id="1381" w:name="_ETM_Q1_2787598"/>
      <w:bookmarkEnd w:id="1380"/>
      <w:bookmarkEnd w:id="1381"/>
    </w:p>
    <w:p>
      <w:pPr>
        <w:pStyle w:val="Style14"/>
        <w:keepNext w:val="true"/>
        <w:rPr/>
      </w:pPr>
      <w:bookmarkStart w:id="1382" w:name="ET_speaker_5300_1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3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ת שזה נכ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83" w:name="_ETM_Q1_2791169"/>
      <w:bookmarkStart w:id="1384" w:name="_ETM_Q1_2791129"/>
      <w:bookmarkStart w:id="1385" w:name="_ETM_Q1_2791169"/>
      <w:bookmarkStart w:id="1386" w:name="_ETM_Q1_2791129"/>
      <w:bookmarkEnd w:id="1385"/>
      <w:bookmarkEnd w:id="1386"/>
    </w:p>
    <w:p>
      <w:pPr>
        <w:pStyle w:val="Style35"/>
        <w:keepNext w:val="true"/>
        <w:rPr>
          <w:lang w:eastAsia="he-IL"/>
        </w:rPr>
      </w:pPr>
      <w:bookmarkStart w:id="1387" w:name="ET_guest_לימור_ארזני_1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3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ה שני הדברים שהיינו מאוד שמחים לקדם </w:t>
      </w:r>
      <w:bookmarkStart w:id="1388" w:name="_ETM_Q1_2791511"/>
      <w:bookmarkEnd w:id="1388"/>
      <w:r>
        <w:rPr>
          <w:rtl w:val="true"/>
          <w:lang w:eastAsia="he-IL"/>
        </w:rPr>
        <w:t>אות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עם הביטוח ה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ביטוח לאומי </w:t>
      </w:r>
      <w:bookmarkStart w:id="1389" w:name="_ETM_Q1_2794266"/>
      <w:bookmarkEnd w:id="1389"/>
      <w:r>
        <w:rPr>
          <w:rtl w:val="true"/>
          <w:lang w:eastAsia="he-IL"/>
        </w:rPr>
        <w:t xml:space="preserve">לדעתנו זה לא אמור להיות מול המשרד אלא זה אמור </w:t>
      </w:r>
      <w:bookmarkStart w:id="1390" w:name="_ETM_Q1_2796616"/>
      <w:bookmarkEnd w:id="1390"/>
      <w:r>
        <w:rPr>
          <w:rtl w:val="true"/>
          <w:lang w:eastAsia="he-IL"/>
        </w:rPr>
        <w:t>להתקבל באמצעות משרד הבריא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ם צריכים לבחו</w:t>
      </w:r>
      <w:bookmarkStart w:id="1391" w:name="_ETM_Q1_2800145"/>
      <w:bookmarkEnd w:id="1391"/>
      <w:r>
        <w:rPr>
          <w:rtl w:val="true"/>
          <w:lang w:eastAsia="he-IL"/>
        </w:rPr>
        <w:t>ן את הכשירות הרפואית של א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ת הפסיכיאטרי </w:t>
      </w:r>
      <w:bookmarkStart w:id="1392" w:name="_ETM_Q1_2803930"/>
      <w:bookmarkEnd w:id="1392"/>
      <w:r>
        <w:rPr>
          <w:rtl w:val="true"/>
          <w:lang w:eastAsia="he-IL"/>
        </w:rPr>
        <w:t>וגם הבריאותי שלו ולהעביר אלינו את התשובה הסופ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זה היינו מבקשים את עזרת הוועדה</w:t>
      </w:r>
      <w:r>
        <w:rPr>
          <w:rtl w:val="true"/>
          <w:lang w:eastAsia="he-IL"/>
        </w:rPr>
        <w:t xml:space="preserve">. </w:t>
      </w:r>
      <w:bookmarkStart w:id="1393" w:name="_ETM_Q1_2806805"/>
      <w:bookmarkEnd w:id="139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394" w:name="_ETM_Q1_2812030"/>
      <w:bookmarkStart w:id="1395" w:name="_ETM_Q1_2809566"/>
      <w:bookmarkStart w:id="1396" w:name="_ETM_Q1_2809526"/>
      <w:bookmarkStart w:id="1397" w:name="_ETM_Q1_2812030"/>
      <w:bookmarkStart w:id="1398" w:name="_ETM_Q1_2809566"/>
      <w:bookmarkStart w:id="1399" w:name="_ETM_Q1_2809526"/>
      <w:bookmarkEnd w:id="1397"/>
      <w:bookmarkEnd w:id="1398"/>
      <w:bookmarkEnd w:id="1399"/>
    </w:p>
    <w:p>
      <w:pPr>
        <w:pStyle w:val="Style35"/>
        <w:keepNext w:val="true"/>
        <w:rPr>
          <w:lang w:eastAsia="he-IL"/>
        </w:rPr>
      </w:pPr>
      <w:bookmarkStart w:id="1400" w:name="ET_guest_סאיד_תלי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01" w:name="_ETM_Q1_2812340"/>
      <w:bookmarkStart w:id="1402" w:name="_ETM_Q1_2812306"/>
      <w:bookmarkEnd w:id="1401"/>
      <w:bookmarkEnd w:id="1402"/>
      <w:r>
        <w:rPr>
          <w:rtl w:val="true"/>
          <w:lang w:eastAsia="he-IL"/>
        </w:rPr>
        <w:t xml:space="preserve">מנהל תחום טיפול באלימות במשפחה וממונה על הערכת </w:t>
      </w:r>
      <w:bookmarkStart w:id="1403" w:name="_ETM_Q1_2814684"/>
      <w:bookmarkEnd w:id="1403"/>
      <w:r>
        <w:rPr>
          <w:rtl w:val="true"/>
          <w:lang w:eastAsia="he-IL"/>
        </w:rPr>
        <w:t>מסוכנות במשרד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404" w:name="_ETM_Q1_2824262"/>
      <w:bookmarkEnd w:id="1404"/>
      <w:r>
        <w:rPr>
          <w:rtl w:val="true"/>
          <w:lang w:eastAsia="he-IL"/>
        </w:rPr>
        <w:t>חושב שהדיונים כאן בכנסת בוועדות השו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אצלך </w:t>
      </w:r>
      <w:bookmarkStart w:id="1405" w:name="_ETM_Q1_2828324"/>
      <w:bookmarkEnd w:id="1405"/>
      <w:r>
        <w:rPr>
          <w:rtl w:val="true"/>
          <w:lang w:eastAsia="he-IL"/>
        </w:rPr>
        <w:t xml:space="preserve">ואני חושב שגם מירב </w:t>
      </w:r>
      <w:bookmarkStart w:id="1406" w:name="_ETM_Q1_2830206"/>
      <w:bookmarkEnd w:id="1406"/>
      <w:r>
        <w:rPr>
          <w:rtl w:val="true"/>
          <w:lang w:eastAsia="he-IL"/>
        </w:rPr>
        <w:t>בן ארי הייתה בכמה ועד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ולל הדיון מלפני שבועיים</w:t>
      </w:r>
      <w:bookmarkStart w:id="1407" w:name="_ETM_Q1_2834892"/>
      <w:bookmarkEnd w:id="1407"/>
      <w:r>
        <w:rPr>
          <w:rtl w:val="true"/>
          <w:lang w:eastAsia="he-IL"/>
        </w:rPr>
        <w:t xml:space="preserve"> ביום הבינלאומי לציון המאבק באלימות נגד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בסופו </w:t>
      </w:r>
      <w:bookmarkStart w:id="1408" w:name="_ETM_Q1_2838591"/>
      <w:bookmarkEnd w:id="1408"/>
      <w:r>
        <w:rPr>
          <w:rtl w:val="true"/>
          <w:lang w:eastAsia="he-IL"/>
        </w:rPr>
        <w:t>של דבר כן מדרבנים ועוז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סיכומו של דבר שני השרים מעור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ני המנכ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ל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מטות המקצועיים וגם </w:t>
      </w:r>
      <w:bookmarkStart w:id="1409" w:name="_ETM_Q1_2848415"/>
      <w:bookmarkEnd w:id="1409"/>
      <w:r>
        <w:rPr>
          <w:rtl w:val="true"/>
          <w:lang w:eastAsia="he-IL"/>
        </w:rPr>
        <w:t>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ו כמה ישיב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ם בעבר היו כמה ישיבות אבל הייתה איזושהי הפוגה שעיכבה את העניין ועכשיו אנחנו כבר פועלים אופרטיבית להקמת הממשק וההסדרה של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410" w:name="ET_speaker_5300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זה </w:t>
      </w:r>
      <w:bookmarkStart w:id="1411" w:name="_ETM_Q1_2863917"/>
      <w:bookmarkEnd w:id="1411"/>
      <w:r>
        <w:rPr>
          <w:rtl w:val="true"/>
          <w:lang w:eastAsia="he-IL"/>
        </w:rPr>
        <w:t>אומר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412" w:name="ET_guest_סאיד_תלי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1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אומר שאגף מחשוב שלנו ואגף מחשוב </w:t>
      </w:r>
      <w:bookmarkStart w:id="1413" w:name="_ETM_Q1_2866512"/>
      <w:bookmarkEnd w:id="1413"/>
      <w:r>
        <w:rPr>
          <w:rtl w:val="true"/>
          <w:lang w:eastAsia="he-IL"/>
        </w:rPr>
        <w:t>של משרד לביטחון לאומי כבר קיבלו הנח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גם נושא </w:t>
      </w:r>
      <w:bookmarkStart w:id="1414" w:name="_ETM_Q1_2874276"/>
      <w:bookmarkEnd w:id="1414"/>
      <w:r>
        <w:rPr>
          <w:rtl w:val="true"/>
          <w:lang w:eastAsia="he-IL"/>
        </w:rPr>
        <w:t>העברת המידע והייעוץ המשפ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ו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כבר עובדים על הקמת הממשק בפועל והוא יסדיר את התיאום בינינו</w:t>
      </w:r>
      <w:r>
        <w:rPr>
          <w:rtl w:val="true"/>
          <w:lang w:eastAsia="he-IL"/>
        </w:rPr>
        <w:t xml:space="preserve">, </w:t>
      </w:r>
      <w:bookmarkStart w:id="1415" w:name="_ETM_Q1_2883936"/>
      <w:bookmarkStart w:id="1416" w:name="_ETM_Q1_2883901"/>
      <w:bookmarkStart w:id="1417" w:name="_ETM_Q1_2883487"/>
      <w:bookmarkStart w:id="1418" w:name="_ETM_Q1_2883445"/>
      <w:bookmarkEnd w:id="1415"/>
      <w:bookmarkEnd w:id="1416"/>
      <w:bookmarkEnd w:id="1417"/>
      <w:bookmarkEnd w:id="1418"/>
      <w:r>
        <w:rPr>
          <w:rtl w:val="true"/>
          <w:lang w:eastAsia="he-IL"/>
        </w:rPr>
        <w:t>כמובן בדיווחים על אנשים שמחזיקים רישיון כ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ושא של תיקון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הצעות </w:t>
      </w:r>
      <w:bookmarkStart w:id="1419" w:name="_ETM_Q1_2892998"/>
      <w:bookmarkEnd w:id="1419"/>
      <w:r>
        <w:rPr>
          <w:rtl w:val="true"/>
          <w:lang w:eastAsia="he-IL"/>
        </w:rPr>
        <w:t>איך לעשות אותו יותר מה</w:t>
      </w:r>
      <w:bookmarkStart w:id="1420" w:name="_ETM_Q1_2897016"/>
      <w:bookmarkEnd w:id="1420"/>
      <w:r>
        <w:rPr>
          <w:rtl w:val="true"/>
          <w:lang w:eastAsia="he-IL"/>
        </w:rPr>
        <w:t>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רגע אנחנו במשרד הרווחה </w:t>
      </w:r>
      <w:bookmarkStart w:id="1421" w:name="_ETM_Q1_2899065"/>
      <w:bookmarkEnd w:id="1421"/>
      <w:r>
        <w:rPr>
          <w:rtl w:val="true"/>
          <w:lang w:eastAsia="he-IL"/>
        </w:rPr>
        <w:t>לא יכולים לדווח על מטופלות או מטופלי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22" w:name="_ETM_Q1_2902422"/>
      <w:bookmarkStart w:id="1423" w:name="_ETM_Q1_2901599"/>
      <w:bookmarkStart w:id="1424" w:name="_ETM_Q1_2901550"/>
      <w:bookmarkStart w:id="1425" w:name="_ETM_Q1_2902422"/>
      <w:bookmarkStart w:id="1426" w:name="_ETM_Q1_2901599"/>
      <w:bookmarkStart w:id="1427" w:name="_ETM_Q1_2901550"/>
      <w:bookmarkEnd w:id="1425"/>
      <w:bookmarkEnd w:id="1426"/>
      <w:bookmarkEnd w:id="1427"/>
    </w:p>
    <w:p>
      <w:pPr>
        <w:pStyle w:val="Style14"/>
        <w:keepNext w:val="true"/>
        <w:rPr/>
      </w:pPr>
      <w:bookmarkStart w:id="1428" w:name="ET_speaker_5300_1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2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29" w:name="_ETM_Q1_2904403"/>
      <w:bookmarkStart w:id="1430" w:name="_ETM_Q1_2904375"/>
      <w:bookmarkEnd w:id="1429"/>
      <w:bookmarkEnd w:id="1430"/>
      <w:r>
        <w:rPr>
          <w:rtl w:val="true"/>
        </w:rPr>
        <w:t>בגלל החיסיון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31" w:name="_ETM_Q1_2905006"/>
      <w:bookmarkStart w:id="1432" w:name="_ETM_Q1_2904973"/>
      <w:bookmarkStart w:id="1433" w:name="_ETM_Q1_2905006"/>
      <w:bookmarkStart w:id="1434" w:name="_ETM_Q1_2904973"/>
      <w:bookmarkEnd w:id="1433"/>
      <w:bookmarkEnd w:id="1434"/>
    </w:p>
    <w:p>
      <w:pPr>
        <w:pStyle w:val="Style35"/>
        <w:keepNext w:val="true"/>
        <w:rPr/>
      </w:pPr>
      <w:bookmarkStart w:id="1435" w:name="ET_guest_סאיד_תלי_1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סאיד תל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3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 xml:space="preserve">בגלל שבעצם החוק כרגע מסדיר דיווח </w:t>
      </w:r>
      <w:bookmarkStart w:id="1436" w:name="_ETM_Q1_2908304"/>
      <w:bookmarkEnd w:id="1436"/>
      <w:r>
        <w:rPr>
          <w:rtl w:val="true"/>
        </w:rPr>
        <w:t>על נושאי נשק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1437" w:name="_ETM_Q1_2913832"/>
      <w:bookmarkStart w:id="1438" w:name="_ETM_Q1_2913796"/>
      <w:bookmarkStart w:id="1439" w:name="_ETM_Q1_2913832"/>
      <w:bookmarkStart w:id="1440" w:name="_ETM_Q1_2913796"/>
      <w:bookmarkEnd w:id="1439"/>
      <w:bookmarkEnd w:id="1440"/>
    </w:p>
    <w:p>
      <w:pPr>
        <w:pStyle w:val="Normal"/>
        <w:rPr/>
      </w:pPr>
      <w:r>
        <w:rPr>
          <w:rtl w:val="true"/>
        </w:rPr>
        <w:t>אני כן רוצה להתייחס ולומר על מי אנחנו מדווחים</w:t>
      </w:r>
      <w:r>
        <w:rPr>
          <w:rtl w:val="true"/>
        </w:rPr>
        <w:t xml:space="preserve">. </w:t>
      </w:r>
      <w:r>
        <w:rPr>
          <w:rtl w:val="true"/>
        </w:rPr>
        <w:t xml:space="preserve">בסופו של דבר אנחנו כן יכולים לדווח רק על אנשים שמטופלים </w:t>
      </w:r>
      <w:bookmarkStart w:id="1441" w:name="_ETM_Q1_2921556"/>
      <w:bookmarkEnd w:id="1441"/>
      <w:r>
        <w:rPr>
          <w:rtl w:val="true"/>
        </w:rPr>
        <w:t>אצלנו</w:t>
      </w:r>
      <w:r>
        <w:rPr>
          <w:rtl w:val="true"/>
        </w:rPr>
        <w:t xml:space="preserve">. </w:t>
      </w:r>
      <w:r>
        <w:rPr>
          <w:rtl w:val="true"/>
        </w:rPr>
        <w:t>מוכרים ברווחה</w:t>
      </w:r>
      <w:r>
        <w:rPr>
          <w:rtl w:val="true"/>
        </w:rPr>
        <w:t xml:space="preserve">, </w:t>
      </w:r>
      <w:r>
        <w:rPr>
          <w:rtl w:val="true"/>
        </w:rPr>
        <w:t xml:space="preserve">זה לאורך ציר של זמן וזה גם </w:t>
      </w:r>
      <w:bookmarkStart w:id="1442" w:name="_ETM_Q1_2927224"/>
      <w:bookmarkEnd w:id="1442"/>
      <w:r>
        <w:rPr>
          <w:rtl w:val="true"/>
        </w:rPr>
        <w:t>המון והרבה סיבו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31"/>
        <w:keepNext w:val="true"/>
        <w:rPr/>
      </w:pPr>
      <w:bookmarkStart w:id="1443" w:name="ET_yor_6358_15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4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צור רג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ירב </w:t>
      </w:r>
      <w:bookmarkStart w:id="1444" w:name="_ETM_Q1_2934664"/>
      <w:bookmarkEnd w:id="1444"/>
      <w:r>
        <w:rPr>
          <w:rtl w:val="true"/>
          <w:lang w:eastAsia="he-IL"/>
        </w:rPr>
        <w:t xml:space="preserve">כאן צועקת יותר מפעם אחת שהבעיה האמיתית היא לא </w:t>
      </w:r>
      <w:bookmarkStart w:id="1445" w:name="_ETM_Q1_2938648"/>
      <w:bookmarkEnd w:id="1445"/>
      <w:r>
        <w:rPr>
          <w:rtl w:val="true"/>
          <w:lang w:eastAsia="he-IL"/>
        </w:rPr>
        <w:t xml:space="preserve">רק מי מטופל אלא אישה שמשהו מתפתח אצלה בבית מדווחת לעובדת הסוציאלית שהיא מכירה שבעלה חזר עכשיו מחודש של קרבות </w:t>
      </w:r>
      <w:bookmarkStart w:id="1446" w:name="_ETM_Q1_2951652"/>
      <w:bookmarkEnd w:id="1446"/>
      <w:r>
        <w:rPr>
          <w:rtl w:val="true"/>
          <w:lang w:eastAsia="he-IL"/>
        </w:rPr>
        <w:t>והוא הפך להיות אלים ב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אותו רגע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47" w:name="_ETM_Q1_2953747"/>
      <w:bookmarkStart w:id="1448" w:name="_ETM_Q1_2953649"/>
      <w:bookmarkStart w:id="1449" w:name="_ETM_Q1_2953611"/>
      <w:bookmarkStart w:id="1450" w:name="_ETM_Q1_2953747"/>
      <w:bookmarkStart w:id="1451" w:name="_ETM_Q1_2953649"/>
      <w:bookmarkStart w:id="1452" w:name="_ETM_Q1_2953611"/>
      <w:bookmarkEnd w:id="1450"/>
      <w:bookmarkEnd w:id="1451"/>
      <w:bookmarkEnd w:id="1452"/>
    </w:p>
    <w:p>
      <w:pPr>
        <w:pStyle w:val="Style35"/>
        <w:keepNext w:val="true"/>
        <w:rPr>
          <w:lang w:eastAsia="he-IL"/>
        </w:rPr>
      </w:pPr>
      <w:bookmarkStart w:id="1453" w:name="ET_guest_סאיד_תלי_1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54" w:name="_ETM_Q1_2954012"/>
      <w:bookmarkStart w:id="1455" w:name="_ETM_Q1_2953979"/>
      <w:bookmarkEnd w:id="1454"/>
      <w:bookmarkEnd w:id="1455"/>
      <w:r>
        <w:rPr>
          <w:rtl w:val="true"/>
          <w:lang w:eastAsia="he-IL"/>
        </w:rPr>
        <w:t>זאת</w:t>
      </w:r>
      <w:bookmarkStart w:id="1456" w:name="_ETM_Q1_2954662"/>
      <w:bookmarkEnd w:id="1456"/>
      <w:r>
        <w:rPr>
          <w:rtl w:val="true"/>
          <w:lang w:eastAsia="he-IL"/>
        </w:rPr>
        <w:t xml:space="preserve"> יכולה להיות גם סיטואציה שלא קשורה בנשק</w:t>
      </w:r>
      <w:r>
        <w:rPr>
          <w:rtl w:val="true"/>
          <w:lang w:eastAsia="he-IL"/>
        </w:rPr>
        <w:t>.</w:t>
      </w:r>
      <w:bookmarkStart w:id="1457" w:name="_ETM_Q1_2959215"/>
      <w:bookmarkEnd w:id="145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58" w:name="_ETM_Q1_2957606"/>
      <w:bookmarkStart w:id="1459" w:name="_ETM_Q1_2959252"/>
      <w:bookmarkStart w:id="1460" w:name="_ETM_Q1_2957606"/>
      <w:bookmarkStart w:id="1461" w:name="_ETM_Q1_2959252"/>
      <w:bookmarkEnd w:id="1460"/>
      <w:bookmarkEnd w:id="1461"/>
    </w:p>
    <w:p>
      <w:pPr>
        <w:pStyle w:val="Style31"/>
        <w:keepNext w:val="true"/>
        <w:rPr/>
      </w:pPr>
      <w:bookmarkStart w:id="1462" w:name="ET_yor_6358_1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4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63" w:name="_ETM_Q1_2957865"/>
      <w:bookmarkStart w:id="1464" w:name="_ETM_Q1_2957832"/>
      <w:bookmarkEnd w:id="1463"/>
      <w:bookmarkEnd w:id="1464"/>
      <w:r>
        <w:rPr>
          <w:rtl w:val="true"/>
          <w:lang w:eastAsia="he-IL"/>
        </w:rPr>
        <w:t>לא קשרתי אותה ל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65" w:name="_ETM_Q1_2961163"/>
      <w:bookmarkStart w:id="1466" w:name="_ETM_Q1_2960358"/>
      <w:bookmarkStart w:id="1467" w:name="_ETM_Q1_2960324"/>
      <w:bookmarkStart w:id="1468" w:name="_ETM_Q1_2961163"/>
      <w:bookmarkStart w:id="1469" w:name="_ETM_Q1_2960358"/>
      <w:bookmarkStart w:id="1470" w:name="_ETM_Q1_2960324"/>
      <w:bookmarkEnd w:id="1468"/>
      <w:bookmarkEnd w:id="1469"/>
      <w:bookmarkEnd w:id="1470"/>
    </w:p>
    <w:p>
      <w:pPr>
        <w:pStyle w:val="Style35"/>
        <w:keepNext w:val="true"/>
        <w:rPr>
          <w:lang w:eastAsia="he-IL"/>
        </w:rPr>
      </w:pPr>
      <w:bookmarkStart w:id="1471" w:name="ET_guest_סאיד_תלי_1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47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472" w:name="_ETM_Q1_2961400"/>
      <w:bookmarkStart w:id="1473" w:name="_ETM_Q1_2961371"/>
      <w:bookmarkEnd w:id="1472"/>
      <w:bookmarkEnd w:id="1473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חנו כמובן צריכים לעשות הערכת 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בשלב הראש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לראות כמה סיכון קי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ננסה מאוד לגייס את אותו </w:t>
      </w:r>
      <w:bookmarkStart w:id="1474" w:name="_ETM_Q1_2970572"/>
      <w:bookmarkEnd w:id="1474"/>
      <w:r>
        <w:rPr>
          <w:rtl w:val="true"/>
          <w:lang w:eastAsia="he-IL"/>
        </w:rPr>
        <w:t xml:space="preserve">גבר לטיפול כי גם הוא בעצם מטופל שלנו וגם עליו </w:t>
      </w:r>
      <w:bookmarkStart w:id="1475" w:name="_ETM_Q1_2976091"/>
      <w:bookmarkEnd w:id="1475"/>
      <w:r>
        <w:rPr>
          <w:rtl w:val="true"/>
          <w:lang w:eastAsia="he-IL"/>
        </w:rPr>
        <w:t>צריך לקחת אחרי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הכול בתיאום איתה והדברים צריכים להיעשות </w:t>
      </w:r>
      <w:bookmarkStart w:id="1476" w:name="_ETM_Q1_2979862"/>
      <w:bookmarkEnd w:id="1476"/>
      <w:r>
        <w:rPr>
          <w:rtl w:val="true"/>
          <w:lang w:eastAsia="he-IL"/>
        </w:rPr>
        <w:t>בשיקול דעת אבל מבחינתנו שניהם מטופל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כל שצריך לנקוט בפעולות </w:t>
      </w:r>
      <w:bookmarkStart w:id="1477" w:name="_ETM_Q1_2984496"/>
      <w:bookmarkEnd w:id="1477"/>
      <w:r>
        <w:rPr>
          <w:rtl w:val="true"/>
          <w:lang w:eastAsia="he-IL"/>
        </w:rPr>
        <w:t>חירומיות כמו מקלט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מו ללוות אותה בצו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ו לייעץ לו לעשות דברים – אנחנו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נצטרך גם ללוות אותה ולדווח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מובן </w:t>
      </w:r>
      <w:bookmarkStart w:id="1478" w:name="_ETM_Q1_2997182"/>
      <w:bookmarkEnd w:id="1478"/>
      <w:r>
        <w:rPr>
          <w:rtl w:val="true"/>
          <w:lang w:eastAsia="he-IL"/>
        </w:rPr>
        <w:t xml:space="preserve">אנחנו מעדיפים שהאישה תיקח אחריות על עצמה ותעשה </w:t>
      </w:r>
      <w:bookmarkStart w:id="1479" w:name="_ETM_Q1_2997729"/>
      <w:bookmarkEnd w:id="1479"/>
      <w:r>
        <w:rPr>
          <w:rtl w:val="true"/>
          <w:lang w:eastAsia="he-IL"/>
        </w:rPr>
        <w:t>את הדברים בסיוע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לא יכולים</w:t>
      </w:r>
      <w:bookmarkStart w:id="1480" w:name="_ETM_Q1_3000962"/>
      <w:bookmarkEnd w:id="1480"/>
      <w:r>
        <w:rPr>
          <w:rtl w:val="true"/>
          <w:lang w:eastAsia="he-IL"/>
        </w:rPr>
        <w:t xml:space="preserve"> להחליף אות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לפעמים יש נשים שצריכות סיוע ואנחנו נעשה את 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יכול לשתף אתכם ולומר שיש </w:t>
      </w:r>
      <w:bookmarkStart w:id="1481" w:name="_ETM_Q1_3006705"/>
      <w:bookmarkEnd w:id="1481"/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דיוק המקרה הזה שאתה תיאר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אשר לפעמים אני מעורב במקרים קצת יותר מורכב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קרא להם קיצוני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הגבר </w:t>
      </w:r>
      <w:bookmarkStart w:id="1482" w:name="_ETM_Q1_3016674"/>
      <w:bookmarkEnd w:id="1482"/>
      <w:r>
        <w:rPr>
          <w:rtl w:val="true"/>
          <w:lang w:eastAsia="he-IL"/>
        </w:rPr>
        <w:t>הסכים להפקיד את הנשק של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חרי שזה עלה </w:t>
      </w:r>
      <w:bookmarkStart w:id="1483" w:name="_ETM_Q1_3021818"/>
      <w:bookmarkEnd w:id="1483"/>
      <w:r>
        <w:rPr>
          <w:rtl w:val="true"/>
          <w:lang w:eastAsia="he-IL"/>
        </w:rPr>
        <w:t>והוא הוזמן כמובן בהסכמה שלה ושניהם הפכו להיות מטופלים וכרגע שניהם בטיפ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וא בכלל הפקיד את הנשק </w:t>
      </w:r>
      <w:bookmarkStart w:id="1484" w:name="_ETM_Q1_3027007"/>
      <w:bookmarkEnd w:id="1484"/>
      <w:r>
        <w:rPr>
          <w:rtl w:val="true"/>
          <w:lang w:eastAsia="he-IL"/>
        </w:rPr>
        <w:t xml:space="preserve">בתחנת המשטרה בתל אביב וזה הטיפול הטוב </w:t>
      </w:r>
      <w:bookmarkStart w:id="1485" w:name="_ETM_Q1_3033268"/>
      <w:bookmarkEnd w:id="1485"/>
      <w:r>
        <w:rPr>
          <w:rtl w:val="true"/>
          <w:lang w:eastAsia="he-IL"/>
        </w:rPr>
        <w:t>ביות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א כל המקרים הם כ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כאלה שמתנגדים</w:t>
      </w:r>
      <w:r>
        <w:rPr>
          <w:rtl w:val="true"/>
          <w:lang w:eastAsia="he-IL"/>
        </w:rPr>
        <w:t xml:space="preserve">. </w:t>
      </w:r>
      <w:bookmarkStart w:id="1486" w:name="_ETM_Q1_3037235"/>
      <w:bookmarkEnd w:id="1486"/>
      <w:r>
        <w:rPr>
          <w:rtl w:val="true"/>
          <w:lang w:eastAsia="he-IL"/>
        </w:rPr>
        <w:t>דרך 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גברים שבאים למטפלים שלהם – סביב התמכרו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ביב כל מיני טראומות שכרגע התעוררו אצלם – הם אלה שאומרים שהם חשים שהם יכולים </w:t>
      </w:r>
      <w:bookmarkStart w:id="1487" w:name="_ETM_Q1_3047559"/>
      <w:bookmarkEnd w:id="1487"/>
      <w:r>
        <w:rPr>
          <w:rtl w:val="true"/>
          <w:lang w:eastAsia="he-IL"/>
        </w:rPr>
        <w:t>לעשות מע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88" w:name="_ETM_Q1_3054908"/>
      <w:bookmarkStart w:id="1489" w:name="_ETM_Q1_3054857"/>
      <w:bookmarkStart w:id="1490" w:name="_ETM_Q1_3054908"/>
      <w:bookmarkStart w:id="1491" w:name="_ETM_Q1_3054857"/>
      <w:bookmarkEnd w:id="1490"/>
      <w:bookmarkEnd w:id="1491"/>
    </w:p>
    <w:p>
      <w:pPr>
        <w:pStyle w:val="Normal"/>
        <w:rPr>
          <w:lang w:eastAsia="he-IL"/>
        </w:rPr>
      </w:pPr>
      <w:bookmarkStart w:id="1492" w:name="_ETM_Q1_3054992"/>
      <w:bookmarkStart w:id="1493" w:name="_ETM_Q1_3054961"/>
      <w:bookmarkEnd w:id="1492"/>
      <w:bookmarkEnd w:id="1493"/>
      <w:r>
        <w:rPr>
          <w:rtl w:val="true"/>
          <w:lang w:eastAsia="he-IL"/>
        </w:rPr>
        <w:t>אני רק רוצה לציין כאן שהטיפול כאן הוא בשניהם וכמובן מי שנמצא בסי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ם </w:t>
      </w:r>
      <w:bookmarkStart w:id="1494" w:name="_ETM_Q1_3055189"/>
      <w:bookmarkEnd w:id="1494"/>
      <w:r>
        <w:rPr>
          <w:rtl w:val="true"/>
          <w:lang w:eastAsia="he-IL"/>
        </w:rPr>
        <w:t>זאת 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במקרים של אלימות לרוב זאת האישה</w:t>
      </w:r>
      <w:r>
        <w:rPr>
          <w:rtl w:val="true"/>
          <w:lang w:eastAsia="he-IL"/>
        </w:rPr>
        <w:t xml:space="preserve">, </w:t>
      </w:r>
      <w:bookmarkStart w:id="1495" w:name="_ETM_Q1_3054691"/>
      <w:bookmarkEnd w:id="1495"/>
      <w:r>
        <w:rPr>
          <w:rtl w:val="true"/>
          <w:lang w:eastAsia="he-IL"/>
        </w:rPr>
        <w:t>אנחנו צריכים לבחון את הסיכון שלה ובהתאם לכך לפעול</w:t>
      </w:r>
      <w:r>
        <w:rPr>
          <w:rtl w:val="true"/>
          <w:lang w:eastAsia="he-IL"/>
        </w:rPr>
        <w:t>.</w:t>
      </w:r>
      <w:bookmarkStart w:id="1496" w:name="_ETM_Q1_3063621"/>
      <w:bookmarkEnd w:id="1496"/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497" w:name="_ETM_Q1_3065485"/>
      <w:bookmarkStart w:id="1498" w:name="_ETM_Q1_3065450"/>
      <w:bookmarkStart w:id="1499" w:name="_ETM_Q1_3065485"/>
      <w:bookmarkStart w:id="1500" w:name="_ETM_Q1_3065450"/>
      <w:bookmarkEnd w:id="1499"/>
      <w:bookmarkEnd w:id="1500"/>
    </w:p>
    <w:p>
      <w:pPr>
        <w:pStyle w:val="Normal"/>
        <w:rPr>
          <w:lang w:eastAsia="he-IL"/>
        </w:rPr>
      </w:pPr>
      <w:bookmarkStart w:id="1501" w:name="_ETM_Q1_3065602"/>
      <w:bookmarkStart w:id="1502" w:name="_ETM_Q1_3065570"/>
      <w:bookmarkEnd w:id="1501"/>
      <w:bookmarkEnd w:id="1502"/>
      <w:r>
        <w:rPr>
          <w:rtl w:val="true"/>
          <w:lang w:eastAsia="he-IL"/>
        </w:rPr>
        <w:t>אני רוצה לומר לגבי צו הגנה ו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לא </w:t>
      </w:r>
      <w:bookmarkStart w:id="1503" w:name="_ETM_Q1_3071351"/>
      <w:bookmarkEnd w:id="1503"/>
      <w:r>
        <w:rPr>
          <w:rtl w:val="true"/>
          <w:lang w:eastAsia="he-IL"/>
        </w:rPr>
        <w:t>מעדיפים לדווח על מקרים בלי שאנחנו בעצם פוגשים את הגבר</w:t>
      </w:r>
      <w:r>
        <w:rPr>
          <w:rtl w:val="true"/>
          <w:lang w:eastAsia="he-IL"/>
        </w:rPr>
        <w:t>.</w:t>
      </w:r>
      <w:bookmarkStart w:id="1504" w:name="_ETM_Q1_3079018"/>
      <w:bookmarkEnd w:id="150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יש מקרים קיצוניים שאני יכול לעשות הערכת סיכון </w:t>
      </w:r>
      <w:bookmarkStart w:id="1505" w:name="_ETM_Q1_3078647"/>
      <w:bookmarkEnd w:id="1505"/>
      <w:r>
        <w:rPr>
          <w:rtl w:val="true"/>
          <w:lang w:eastAsia="he-IL"/>
        </w:rPr>
        <w:t xml:space="preserve">רק עם האישה אבל זה מאוד חריג כי אני צריך </w:t>
      </w:r>
      <w:bookmarkStart w:id="1506" w:name="_ETM_Q1_3084267"/>
      <w:bookmarkEnd w:id="1506"/>
      <w:r>
        <w:rPr>
          <w:rtl w:val="true"/>
          <w:lang w:eastAsia="he-IL"/>
        </w:rPr>
        <w:t>להעריך את המסוכנות של האדם שהוא חשוד במ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כן אני </w:t>
      </w:r>
      <w:bookmarkStart w:id="1507" w:name="_ETM_Q1_3090717"/>
      <w:bookmarkEnd w:id="1507"/>
      <w:r>
        <w:rPr>
          <w:rtl w:val="true"/>
          <w:lang w:eastAsia="he-IL"/>
        </w:rPr>
        <w:t>מעדיף שה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סיוע ובייעוץ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תהיה במקום מוגן קודם </w:t>
      </w:r>
      <w:bookmarkStart w:id="1508" w:name="_ETM_Q1_3096356"/>
      <w:bookmarkEnd w:id="1508"/>
      <w:r>
        <w:rPr>
          <w:rtl w:val="true"/>
          <w:lang w:eastAsia="he-IL"/>
        </w:rPr>
        <w:t>כ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כל שהסכנה היא מיידית ואלה יכולים להיות כל מיני מענים שלנ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שתגיש תלונה במשטרה </w:t>
      </w:r>
      <w:bookmarkStart w:id="1509" w:name="_ETM_Q1_3104052"/>
      <w:bookmarkEnd w:id="1509"/>
      <w:r>
        <w:rPr>
          <w:rtl w:val="true"/>
          <w:lang w:eastAsia="he-IL"/>
        </w:rPr>
        <w:t>ככל שנעברה עבירה ויש איו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ו כמובן אופציה </w:t>
      </w:r>
      <w:bookmarkStart w:id="1510" w:name="_ETM_Q1_3107976"/>
      <w:bookmarkEnd w:id="1510"/>
      <w:r>
        <w:rPr>
          <w:rtl w:val="true"/>
          <w:lang w:eastAsia="he-IL"/>
        </w:rPr>
        <w:t>של צו הגנה</w:t>
      </w:r>
      <w:r>
        <w:rPr>
          <w:rtl w:val="true"/>
          <w:lang w:eastAsia="he-IL"/>
        </w:rPr>
        <w:t xml:space="preserve">. </w:t>
      </w:r>
      <w:bookmarkStart w:id="1511" w:name="_ETM_Q1_3109030"/>
      <w:bookmarkStart w:id="1512" w:name="_ETM_Q1_3108997"/>
      <w:bookmarkStart w:id="1513" w:name="_ETM_Q1_3108919"/>
      <w:bookmarkStart w:id="1514" w:name="_ETM_Q1_3108862"/>
      <w:bookmarkEnd w:id="1511"/>
      <w:bookmarkEnd w:id="1512"/>
      <w:bookmarkEnd w:id="1513"/>
      <w:bookmarkEnd w:id="1514"/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ם הסיכון הוא מייד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עשות</w:t>
      </w:r>
      <w:bookmarkStart w:id="1515" w:name="_ETM_Q1_3109838"/>
      <w:bookmarkEnd w:id="1515"/>
      <w:r>
        <w:rPr>
          <w:rtl w:val="true"/>
          <w:lang w:eastAsia="he-IL"/>
        </w:rPr>
        <w:t xml:space="preserve"> משהו מיידי אבל זה הכיוון בו אנחנו הולכ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16" w:name="_ETM_Q1_3113546"/>
      <w:bookmarkStart w:id="1517" w:name="_ETM_Q1_3113502"/>
      <w:bookmarkStart w:id="1518" w:name="_ETM_Q1_3113546"/>
      <w:bookmarkStart w:id="1519" w:name="_ETM_Q1_3113502"/>
      <w:bookmarkEnd w:id="1518"/>
      <w:bookmarkEnd w:id="1519"/>
    </w:p>
    <w:p>
      <w:pPr>
        <w:pStyle w:val="Style31"/>
        <w:keepNext w:val="true"/>
        <w:rPr/>
      </w:pPr>
      <w:bookmarkStart w:id="1520" w:name="ET_yor_6358_1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, </w:t>
      </w:r>
      <w:bookmarkStart w:id="1521" w:name="_ETM_Q1_3115006"/>
      <w:bookmarkEnd w:id="1521"/>
      <w:r>
        <w:rPr>
          <w:rtl w:val="true"/>
          <w:lang w:eastAsia="he-IL"/>
        </w:rPr>
        <w:t>אני אשמח לשמוע את ההתייחסות שלכ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חר כך אני ארצה לשמוע את משרד המשפט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ואו נתחיל עם זה</w:t>
      </w:r>
      <w:bookmarkStart w:id="1522" w:name="_ETM_Q1_3122721"/>
      <w:bookmarkEnd w:id="1522"/>
      <w:r>
        <w:rPr>
          <w:rtl w:val="true"/>
          <w:lang w:eastAsia="he-IL"/>
        </w:rPr>
        <w:t xml:space="preserve"> שאתם מקבלים עכשיו הודעה מגברת מסוימת</w:t>
      </w:r>
      <w:bookmarkStart w:id="1523" w:name="_ETM_Q1_3132117"/>
      <w:bookmarkEnd w:id="1523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י שבעלה עד היום לא היה נתון בשום </w:t>
      </w:r>
      <w:bookmarkStart w:id="1524" w:name="_ETM_Q1_3134458"/>
      <w:bookmarkEnd w:id="1524"/>
      <w:r>
        <w:rPr>
          <w:rtl w:val="true"/>
          <w:lang w:eastAsia="he-IL"/>
        </w:rPr>
        <w:t>מעקב ובשום צו הג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היא טוענת שהוא מגלה סימני אלימות </w:t>
      </w:r>
      <w:bookmarkStart w:id="1525" w:name="_ETM_Q1_3139422"/>
      <w:bookmarkEnd w:id="1525"/>
      <w:r>
        <w:rPr>
          <w:rtl w:val="true"/>
          <w:lang w:eastAsia="he-IL"/>
        </w:rPr>
        <w:t>והיא חוששת לח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קורה באירוע כ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26" w:name="_ETM_Q1_3139519"/>
      <w:bookmarkStart w:id="1527" w:name="_ETM_Q1_3139497"/>
      <w:bookmarkStart w:id="1528" w:name="_ETM_Q1_3139519"/>
      <w:bookmarkStart w:id="1529" w:name="_ETM_Q1_3139497"/>
      <w:bookmarkEnd w:id="1528"/>
      <w:bookmarkEnd w:id="1529"/>
    </w:p>
    <w:p>
      <w:pPr>
        <w:pStyle w:val="Style35"/>
        <w:keepNext w:val="true"/>
        <w:rPr>
          <w:lang w:eastAsia="he-IL"/>
        </w:rPr>
      </w:pPr>
      <w:bookmarkStart w:id="1530" w:name="ET_guest_רפק_גל_ספן_1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53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ראש חוליית ביטולי רישוי </w:t>
      </w:r>
      <w:bookmarkStart w:id="1531" w:name="_ETM_Q1_3140256"/>
      <w:bookmarkEnd w:id="1531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זה שבפועל מבטל את רישיונות ה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2" w:name="_ETM_Q1_3149105"/>
      <w:bookmarkStart w:id="1533" w:name="_ETM_Q1_3149066"/>
      <w:bookmarkStart w:id="1534" w:name="_ETM_Q1_3149105"/>
      <w:bookmarkStart w:id="1535" w:name="_ETM_Q1_3149066"/>
      <w:bookmarkEnd w:id="1534"/>
      <w:bookmarkEnd w:id="1535"/>
    </w:p>
    <w:p>
      <w:pPr>
        <w:pStyle w:val="Style14"/>
        <w:keepNext w:val="true"/>
        <w:rPr/>
      </w:pPr>
      <w:bookmarkStart w:id="1536" w:name="ET_speaker_5300_1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5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גם נמצא כאן ומלווה אותנו בישיבות רב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37" w:name="_ETM_Q1_3141210"/>
      <w:bookmarkStart w:id="1538" w:name="_ETM_Q1_3141168"/>
      <w:bookmarkStart w:id="1539" w:name="_ETM_Q1_3148118"/>
      <w:bookmarkStart w:id="1540" w:name="_ETM_Q1_3148084"/>
      <w:bookmarkStart w:id="1541" w:name="_ETM_Q1_3141210"/>
      <w:bookmarkStart w:id="1542" w:name="_ETM_Q1_3141168"/>
      <w:bookmarkStart w:id="1543" w:name="_ETM_Q1_3148118"/>
      <w:bookmarkStart w:id="1544" w:name="_ETM_Q1_3148084"/>
      <w:bookmarkEnd w:id="1541"/>
      <w:bookmarkEnd w:id="1542"/>
      <w:bookmarkEnd w:id="1543"/>
      <w:bookmarkEnd w:id="1544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תי</w:t>
      </w:r>
      <w:bookmarkStart w:id="1545" w:name="_ETM_Q1_3150597"/>
      <w:bookmarkEnd w:id="1545"/>
      <w:r>
        <w:rPr>
          <w:rtl w:val="true"/>
          <w:lang w:eastAsia="he-IL"/>
        </w:rPr>
        <w:t xml:space="preserve"> גם להרגיע כי אני מבין את החשש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רמה האישית</w:t>
      </w:r>
      <w:r>
        <w:rPr>
          <w:rtl w:val="true"/>
          <w:lang w:eastAsia="he-IL"/>
        </w:rPr>
        <w:t xml:space="preserve">. </w:t>
      </w:r>
      <w:bookmarkStart w:id="1546" w:name="_ETM_Q1_3155778"/>
      <w:bookmarkEnd w:id="1546"/>
      <w:r>
        <w:rPr>
          <w:rtl w:val="true"/>
          <w:lang w:eastAsia="he-IL"/>
        </w:rPr>
        <w:t>כשאני קורא תיק חקי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מחפש רק את הצד </w:t>
      </w:r>
      <w:bookmarkStart w:id="1547" w:name="_ETM_Q1_3157358"/>
      <w:bookmarkEnd w:id="1547"/>
      <w:r>
        <w:rPr>
          <w:rtl w:val="true"/>
          <w:lang w:eastAsia="he-IL"/>
        </w:rPr>
        <w:t>הפלילי אלא אני גם את הצד המינה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548" w:name="_ETM_Q1_3161224"/>
      <w:bookmarkEnd w:id="1548"/>
      <w:r>
        <w:rPr>
          <w:rtl w:val="true"/>
          <w:lang w:eastAsia="he-IL"/>
        </w:rPr>
        <w:t>קצין חקירות שנים רבות והרבה מאוד שנים שוט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</w:t>
      </w:r>
      <w:bookmarkStart w:id="1549" w:name="_ETM_Q1_3161301"/>
      <w:bookmarkEnd w:id="1549"/>
      <w:r>
        <w:rPr>
          <w:rtl w:val="true"/>
          <w:lang w:eastAsia="he-IL"/>
        </w:rPr>
        <w:t>י צוות של מערך מקצועי שאנחנו תומכים ב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</w:t>
      </w:r>
      <w:bookmarkStart w:id="1550" w:name="_ETM_Q1_3166897"/>
      <w:bookmarkEnd w:id="1550"/>
      <w:r>
        <w:rPr>
          <w:rtl w:val="true"/>
          <w:lang w:eastAsia="he-IL"/>
        </w:rPr>
        <w:t xml:space="preserve"> חושפים את המסוכנות וזאת המקצועיות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דרך </w:t>
      </w:r>
      <w:bookmarkStart w:id="1551" w:name="_ETM_Q1_3171194"/>
      <w:bookmarkEnd w:id="1551"/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bookmarkStart w:id="1552" w:name="_ETM_Q1_3168337"/>
      <w:bookmarkEnd w:id="1552"/>
      <w:r>
        <w:rPr>
          <w:rtl w:val="true"/>
          <w:lang w:eastAsia="he-IL"/>
        </w:rPr>
        <w:t>לי זה לא משנה אם אשם או לא אש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י אמר לי ומי עשה למי אלא אני מחפש את המסוכנות ואם יש כלי ירייה בתוך 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ה הוא עושה בתוך הב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אם הוא </w:t>
      </w:r>
      <w:bookmarkStart w:id="1553" w:name="_ETM_Q1_3181224"/>
      <w:bookmarkEnd w:id="1553"/>
      <w:r>
        <w:rPr>
          <w:rtl w:val="true"/>
          <w:lang w:eastAsia="he-IL"/>
        </w:rPr>
        <w:t>מעלה את המסוכנות או הוא מוריד אותה</w:t>
      </w:r>
      <w:r>
        <w:rPr>
          <w:rtl w:val="true"/>
          <w:lang w:eastAsia="he-IL"/>
        </w:rPr>
        <w:t>.</w:t>
      </w:r>
      <w:bookmarkStart w:id="1554" w:name="_ETM_Q1_3186727"/>
      <w:bookmarkEnd w:id="155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מקום שאני מבין שקיימת מסוכנ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ן ספק כי בסוף זו אחריות של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שנרצחת </w:t>
      </w:r>
      <w:bookmarkStart w:id="1555" w:name="_ETM_Q1_3193218"/>
      <w:bookmarkEnd w:id="1555"/>
      <w:r>
        <w:rPr>
          <w:rtl w:val="true"/>
          <w:lang w:eastAsia="he-IL"/>
        </w:rPr>
        <w:t>איש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כוא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תמיד מסתכל ואומר שהלוואי שאנחנו </w:t>
      </w:r>
      <w:bookmarkStart w:id="1556" w:name="_ETM_Q1_3200602"/>
      <w:bookmarkEnd w:id="1556"/>
      <w:r>
        <w:rPr>
          <w:rtl w:val="true"/>
          <w:lang w:eastAsia="he-IL"/>
        </w:rPr>
        <w:t>לא אלה שטעינו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מש ב</w:t>
      </w:r>
      <w:bookmarkStart w:id="1557" w:name="_ETM_Q1_3203807"/>
      <w:bookmarkEnd w:id="1557"/>
      <w:r>
        <w:rPr>
          <w:rtl w:val="true"/>
          <w:lang w:eastAsia="he-IL"/>
        </w:rPr>
        <w:t>כובד ראש בוחנים ובמקומות שיש לנו ספ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יש לנו </w:t>
      </w:r>
      <w:bookmarkStart w:id="1558" w:name="_ETM_Q1_3208340"/>
      <w:bookmarkEnd w:id="1558"/>
      <w:r>
        <w:rPr>
          <w:rtl w:val="true"/>
          <w:lang w:eastAsia="he-IL"/>
        </w:rPr>
        <w:t>קצינים מעלינו אליהם אנחנו מעלים את המקרה להתייעצ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גדול 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דבר </w:t>
      </w:r>
      <w:bookmarkStart w:id="1559" w:name="_ETM_Q1_3216364"/>
      <w:bookmarkEnd w:id="1559"/>
      <w:r>
        <w:rPr>
          <w:rtl w:val="true"/>
          <w:lang w:eastAsia="he-IL"/>
        </w:rPr>
        <w:t>שהוא ב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חלק מהלחימה בנושא הזה והתסכול הוא גם של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60" w:name="_ETM_Q1_3226606"/>
      <w:bookmarkStart w:id="1561" w:name="_ETM_Q1_3226553"/>
      <w:bookmarkStart w:id="1562" w:name="_ETM_Q1_3226606"/>
      <w:bookmarkStart w:id="1563" w:name="_ETM_Q1_3226553"/>
      <w:bookmarkEnd w:id="1562"/>
      <w:bookmarkEnd w:id="1563"/>
    </w:p>
    <w:p>
      <w:pPr>
        <w:pStyle w:val="Normal"/>
        <w:rPr>
          <w:lang w:eastAsia="he-IL"/>
        </w:rPr>
      </w:pPr>
      <w:bookmarkStart w:id="1564" w:name="_ETM_Q1_3226722"/>
      <w:bookmarkStart w:id="1565" w:name="_ETM_Q1_3226689"/>
      <w:bookmarkEnd w:id="1564"/>
      <w:bookmarkEnd w:id="1565"/>
      <w:r>
        <w:rPr>
          <w:rtl w:val="true"/>
          <w:lang w:eastAsia="he-IL"/>
        </w:rPr>
        <w:t xml:space="preserve">באתי לכאן לייצג ואני מדבר </w:t>
      </w:r>
      <w:bookmarkStart w:id="1566" w:name="_ETM_Q1_3227126"/>
      <w:bookmarkEnd w:id="1566"/>
      <w:r>
        <w:rPr>
          <w:rtl w:val="true"/>
          <w:lang w:eastAsia="he-IL"/>
        </w:rPr>
        <w:t>כאיש שט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י גם בתחנ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ביחידה וגם במטה</w:t>
      </w:r>
      <w:bookmarkStart w:id="1567" w:name="_ETM_Q1_3232740"/>
      <w:bookmarkEnd w:id="1567"/>
      <w:r>
        <w:rPr>
          <w:rtl w:val="true"/>
          <w:lang w:eastAsia="he-IL"/>
        </w:rPr>
        <w:t xml:space="preserve"> ואני מביא את כל הניסיון של</w:t>
      </w:r>
      <w:bookmarkStart w:id="1568" w:name="_ETM_Q1_3232556"/>
      <w:bookmarkEnd w:id="1568"/>
      <w:r>
        <w:rPr>
          <w:rtl w:val="true"/>
          <w:lang w:eastAsia="he-IL"/>
        </w:rPr>
        <w:t xml:space="preserve">י </w:t>
      </w:r>
      <w:bookmarkStart w:id="1569" w:name="_ETM_Q1_3232056"/>
      <w:bookmarkEnd w:id="1569"/>
      <w:r>
        <w:rPr>
          <w:rtl w:val="true"/>
          <w:lang w:eastAsia="he-IL"/>
        </w:rPr>
        <w:t xml:space="preserve">כי בסוף אני </w:t>
      </w:r>
      <w:bookmarkStart w:id="1570" w:name="_ETM_Q1_3236542"/>
      <w:bookmarkEnd w:id="1570"/>
      <w:r>
        <w:rPr>
          <w:rtl w:val="true"/>
          <w:lang w:eastAsia="he-IL"/>
        </w:rPr>
        <w:t>זה שאחראי על הכנסת לתוך ב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71" w:name="_ETM_Q1_3241209"/>
      <w:bookmarkEnd w:id="1571"/>
      <w:r>
        <w:rPr>
          <w:rtl w:val="true"/>
          <w:lang w:eastAsia="he-IL"/>
        </w:rPr>
        <w:t xml:space="preserve">מקרים שבן אדם אומר שהוא לא עשה עבירה ואני </w:t>
      </w:r>
      <w:bookmarkStart w:id="1572" w:name="_ETM_Q1_3240973"/>
      <w:bookmarkEnd w:id="1572"/>
      <w:r>
        <w:rPr>
          <w:rtl w:val="true"/>
          <w:lang w:eastAsia="he-IL"/>
        </w:rPr>
        <w:t xml:space="preserve">אומר לי שזה נכון אבל כלי ירייה </w:t>
      </w:r>
      <w:bookmarkStart w:id="1573" w:name="_ETM_Q1_3245163"/>
      <w:bookmarkEnd w:id="1573"/>
      <w:r>
        <w:rPr>
          <w:rtl w:val="true"/>
          <w:lang w:eastAsia="he-IL"/>
        </w:rPr>
        <w:t>אצלו בית והוא מסוכ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תמיד אני א</w:t>
      </w:r>
      <w:bookmarkStart w:id="1574" w:name="_ETM_Q1_3248480"/>
      <w:bookmarkEnd w:id="1574"/>
      <w:r>
        <w:rPr>
          <w:rtl w:val="true"/>
          <w:lang w:eastAsia="he-IL"/>
        </w:rPr>
        <w:t>ומר איך אני כשוטר הייתי מתנהג</w:t>
      </w:r>
      <w:r>
        <w:rPr>
          <w:rtl w:val="true"/>
          <w:lang w:eastAsia="he-IL"/>
        </w:rPr>
        <w:t xml:space="preserve">. </w:t>
      </w:r>
      <w:bookmarkStart w:id="1575" w:name="_ETM_Q1_3252437"/>
      <w:bookmarkEnd w:id="1575"/>
      <w:r>
        <w:rPr>
          <w:rtl w:val="true"/>
          <w:lang w:eastAsia="he-IL"/>
        </w:rPr>
        <w:t xml:space="preserve">בסוף אלה אמרות שאנשים אומרים או כל </w:t>
      </w:r>
      <w:bookmarkStart w:id="1576" w:name="_ETM_Q1_3252739"/>
      <w:bookmarkEnd w:id="1576"/>
      <w:r>
        <w:rPr>
          <w:rtl w:val="true"/>
          <w:lang w:eastAsia="he-IL"/>
        </w:rPr>
        <w:t xml:space="preserve">דבר רגיש שהם אומרים ויש לי את היכולת </w:t>
      </w:r>
      <w:bookmarkStart w:id="1577" w:name="_ETM_Q1_3253456"/>
      <w:bookmarkEnd w:id="1577"/>
      <w:r>
        <w:rPr>
          <w:rtl w:val="true"/>
          <w:lang w:eastAsia="he-IL"/>
        </w:rPr>
        <w:t>לחפש את ה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לאו דווקא </w:t>
      </w:r>
      <w:bookmarkStart w:id="1578" w:name="_ETM_Q1_3256539"/>
      <w:bookmarkEnd w:id="1578"/>
      <w:r>
        <w:rPr>
          <w:rtl w:val="true"/>
          <w:lang w:eastAsia="he-IL"/>
        </w:rPr>
        <w:t xml:space="preserve">מחפש מי אשם או לא אשם אלא אני מחפש את </w:t>
      </w:r>
      <w:bookmarkStart w:id="1579" w:name="_ETM_Q1_3257528"/>
      <w:bookmarkEnd w:id="1579"/>
      <w:r>
        <w:rPr>
          <w:rtl w:val="true"/>
          <w:lang w:eastAsia="he-IL"/>
        </w:rPr>
        <w:t>הסכנ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אומר שכאן יש לנו תבחינים שאנחנו </w:t>
      </w:r>
      <w:bookmarkStart w:id="1580" w:name="_ETM_Q1_3266819"/>
      <w:bookmarkEnd w:id="1580"/>
      <w:r>
        <w:rPr>
          <w:rtl w:val="true"/>
          <w:lang w:eastAsia="he-IL"/>
        </w:rPr>
        <w:t>מכירים עוד לפני שהם מקבלים את הרישיון ל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</w:t>
      </w:r>
      <w:bookmarkStart w:id="1581" w:name="_ETM_Q1_3268143"/>
      <w:bookmarkEnd w:id="1581"/>
      <w:r>
        <w:rPr>
          <w:rtl w:val="true"/>
          <w:lang w:eastAsia="he-IL"/>
        </w:rPr>
        <w:t>חוליות מקצועי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מודיעין וגם חוליה של כאלה שמבקשים </w:t>
      </w:r>
      <w:bookmarkStart w:id="1582" w:name="_ETM_Q1_3272495"/>
      <w:bookmarkEnd w:id="1582"/>
      <w:r>
        <w:rPr>
          <w:rtl w:val="true"/>
          <w:lang w:eastAsia="he-IL"/>
        </w:rPr>
        <w:t>רישיון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תו דבר ואנחנו ב</w:t>
      </w:r>
      <w:bookmarkStart w:id="1583" w:name="_ETM_Q1_3274258"/>
      <w:bookmarkEnd w:id="1583"/>
      <w:r>
        <w:rPr>
          <w:rtl w:val="true"/>
          <w:lang w:eastAsia="he-IL"/>
        </w:rPr>
        <w:t>וחנים את המ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בר לא השתנה מאז ה</w:t>
      </w:r>
      <w:r>
        <w:rPr>
          <w:rtl w:val="true"/>
          <w:lang w:eastAsia="he-IL"/>
        </w:rPr>
        <w:t>-</w:t>
      </w:r>
      <w:r>
        <w:rPr>
          <w:lang w:eastAsia="he-IL"/>
        </w:rPr>
        <w:t>7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אוקטוב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ובן גדלו הכמויות בהתאם לכמויות הביקוש אבל דבר לא </w:t>
      </w:r>
      <w:bookmarkStart w:id="1584" w:name="_ETM_Q1_3282424"/>
      <w:bookmarkEnd w:id="1584"/>
      <w:r>
        <w:rPr>
          <w:rtl w:val="true"/>
          <w:lang w:eastAsia="he-IL"/>
        </w:rPr>
        <w:t>השתנה ואנחנו לא ויתרנו על פסיק כי בסף אנחנו</w:t>
      </w:r>
      <w:bookmarkStart w:id="1585" w:name="_ETM_Q1_3285462"/>
      <w:bookmarkEnd w:id="1585"/>
      <w:r>
        <w:rPr>
          <w:rtl w:val="true"/>
          <w:lang w:eastAsia="he-IL"/>
        </w:rPr>
        <w:t xml:space="preserve"> אחראים על הדבר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86" w:name="_ETM_Q1_3288702"/>
      <w:bookmarkStart w:id="1587" w:name="_ETM_Q1_3288659"/>
      <w:bookmarkStart w:id="1588" w:name="_ETM_Q1_3288702"/>
      <w:bookmarkStart w:id="1589" w:name="_ETM_Q1_3288659"/>
      <w:bookmarkEnd w:id="1588"/>
      <w:bookmarkEnd w:id="158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רמת השטח יש חוליות מקצועיות של אלמ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ב ואנחנו מכירים את זה גם מהתפקיד הקודם שלי</w:t>
      </w:r>
      <w:r>
        <w:rPr>
          <w:rtl w:val="true"/>
          <w:lang w:eastAsia="he-IL"/>
        </w:rPr>
        <w:t>.</w:t>
      </w:r>
      <w:bookmarkStart w:id="1590" w:name="_ETM_Q1_3295264"/>
      <w:bookmarkEnd w:id="159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חוקרים והקצינים יודעים את הנושא של רישיון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אלימו</w:t>
      </w:r>
      <w:bookmarkStart w:id="1591" w:name="_ETM_Q1_3297730"/>
      <w:bookmarkEnd w:id="1591"/>
      <w:r>
        <w:rPr>
          <w:rtl w:val="true"/>
          <w:lang w:eastAsia="he-IL"/>
        </w:rPr>
        <w:t>ת במשפחה יש לנו נוהל ובו רשום שצריך לתפוס</w:t>
      </w:r>
      <w:bookmarkStart w:id="1592" w:name="_ETM_Q1_3301206"/>
      <w:bookmarkEnd w:id="1592"/>
      <w:r>
        <w:rPr>
          <w:rtl w:val="true"/>
          <w:lang w:eastAsia="he-IL"/>
        </w:rPr>
        <w:t xml:space="preserve"> את הנשק ואם אתה החלטת לא לתפוס 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מק בכתב מדוע </w:t>
      </w:r>
      <w:bookmarkStart w:id="1593" w:name="_ETM_Q1_3301480"/>
      <w:bookmarkEnd w:id="1593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פעם אני מתקשר לתחנה ואני </w:t>
      </w:r>
      <w:bookmarkStart w:id="1594" w:name="_ETM_Q1_3302881"/>
      <w:bookmarkEnd w:id="1594"/>
      <w:r>
        <w:rPr>
          <w:rtl w:val="true"/>
          <w:lang w:eastAsia="he-IL"/>
        </w:rPr>
        <w:t xml:space="preserve">אומר שאני רוצה שיסבירו לי למה לא תפסו את </w:t>
      </w:r>
      <w:bookmarkStart w:id="1595" w:name="_ETM_Q1_3308220"/>
      <w:bookmarkEnd w:id="1595"/>
      <w:r>
        <w:rPr>
          <w:rtl w:val="true"/>
          <w:lang w:eastAsia="he-IL"/>
        </w:rPr>
        <w:t>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שזה לא ברור 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</w:t>
      </w:r>
      <w:bookmarkStart w:id="1596" w:name="_ETM_Q1_3309219"/>
      <w:bookmarkEnd w:id="1596"/>
      <w:r>
        <w:rPr>
          <w:rtl w:val="true"/>
          <w:lang w:eastAsia="he-IL"/>
        </w:rPr>
        <w:t>כן מתקשר וכן עושה כי בסוף אני רואה את עצמי כקו אחר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שארתי בידיו נשק ופספסת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קו אחרון וזה בדיוק נושא הדיון כא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597" w:name="_ETM_Q1_3322218"/>
      <w:bookmarkStart w:id="1598" w:name="_ETM_Q1_3322177"/>
      <w:bookmarkStart w:id="1599" w:name="_ETM_Q1_3322218"/>
      <w:bookmarkStart w:id="1600" w:name="_ETM_Q1_3322177"/>
      <w:bookmarkEnd w:id="1599"/>
      <w:bookmarkEnd w:id="1600"/>
    </w:p>
    <w:p>
      <w:pPr>
        <w:pStyle w:val="Normal"/>
        <w:rPr>
          <w:lang w:eastAsia="he-IL"/>
        </w:rPr>
      </w:pPr>
      <w:bookmarkStart w:id="1601" w:name="_ETM_Q1_3322650"/>
      <w:bookmarkStart w:id="1602" w:name="_ETM_Q1_3322616"/>
      <w:bookmarkEnd w:id="1601"/>
      <w:bookmarkEnd w:id="1602"/>
      <w:r>
        <w:rPr>
          <w:rtl w:val="true"/>
          <w:lang w:eastAsia="he-IL"/>
        </w:rPr>
        <w:t xml:space="preserve">אני יכול </w:t>
      </w:r>
      <w:bookmarkStart w:id="1603" w:name="_ETM_Q1_3322412"/>
      <w:bookmarkEnd w:id="1603"/>
      <w:r>
        <w:rPr>
          <w:rtl w:val="true"/>
          <w:lang w:eastAsia="he-IL"/>
        </w:rPr>
        <w:t>לומר שכל חשוד שנחקר באזה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או דווקא באלימות במשפח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מגיע אלי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יכול להגיע בסכנה מיידית ואז יש אפשרות להליך יזום שהשטח שולח אלי באופן אישי ואני מטפל באופן מיידי בנושא של המ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דבר הנוסף הוא שזה יכול לקרות גם בסכסוכי שכנים לדוגמ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סכסוך ממושך בתוך בניין וזה מגיע למצב קיצ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רואים א</w:t>
      </w:r>
      <w:bookmarkStart w:id="1604" w:name="_ETM_Q1_3348425"/>
      <w:bookmarkEnd w:id="1604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05" w:name="ET_speaker_5300_1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גם ק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רואה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סתכל </w:t>
      </w:r>
      <w:bookmarkStart w:id="1606" w:name="_ETM_Q1_3351466"/>
      <w:bookmarkEnd w:id="1606"/>
      <w:r>
        <w:rPr>
          <w:rtl w:val="true"/>
          <w:lang w:eastAsia="he-IL"/>
        </w:rPr>
        <w:t>על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מסתכלים בדוח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נים את הכו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מקומות שלא ברו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ילה 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ספק</w:t>
      </w:r>
      <w:r>
        <w:rPr>
          <w:rtl w:val="true"/>
          <w:lang w:eastAsia="he-IL"/>
        </w:rPr>
        <w:t xml:space="preserve">" </w:t>
      </w:r>
      <w:r>
        <w:rPr>
          <w:rtl w:val="true"/>
          <w:lang w:eastAsia="he-IL"/>
        </w:rPr>
        <w:t xml:space="preserve">לא קיימת אצלנו כי </w:t>
      </w:r>
      <w:bookmarkStart w:id="1607" w:name="_ETM_Q1_3360213"/>
      <w:bookmarkEnd w:id="1607"/>
      <w:r>
        <w:rPr>
          <w:rtl w:val="true"/>
          <w:lang w:eastAsia="he-IL"/>
        </w:rPr>
        <w:t>בסוף אני קו אחרון ואני יודע אני קו אחרון וזו אחריות מקצועית ואישי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608" w:name="ET_yor_6358_1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יכול להגיד לך דבר אח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שמח שזה אצל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09" w:name="_ETM_Q1_3373132"/>
      <w:bookmarkStart w:id="1610" w:name="_ETM_Q1_3373097"/>
      <w:bookmarkStart w:id="1611" w:name="_ETM_Q1_3373132"/>
      <w:bookmarkStart w:id="1612" w:name="_ETM_Q1_3373097"/>
      <w:bookmarkEnd w:id="1611"/>
      <w:bookmarkEnd w:id="1612"/>
    </w:p>
    <w:p>
      <w:pPr>
        <w:pStyle w:val="Style14"/>
        <w:keepNext w:val="true"/>
        <w:rPr/>
      </w:pPr>
      <w:bookmarkStart w:id="1613" w:name="ET_speaker_5300_1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4" w:name="_ETM_Q1_3376952"/>
      <w:bookmarkEnd w:id="1614"/>
      <w:r>
        <w:rPr>
          <w:rtl w:val="true"/>
          <w:lang w:eastAsia="he-IL"/>
        </w:rPr>
        <w:t>אני רוצה לשאול על הממשק הטכנולוגי</w:t>
      </w:r>
      <w:bookmarkStart w:id="1615" w:name="_ETM_Q1_3383040"/>
      <w:bookmarkEnd w:id="1615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יך אתה מתחבר אלי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רווחה</w:t>
      </w:r>
      <w:bookmarkStart w:id="1616" w:name="_ETM_Q1_3387193"/>
      <w:bookmarkStart w:id="1617" w:name="_ETM_Q1_3387161"/>
      <w:bookmarkEnd w:id="1616"/>
      <w:bookmarkEnd w:id="1617"/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18" w:name="ET_speaker_5300_1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1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19" w:name="_ETM_Q1_3387491"/>
      <w:bookmarkStart w:id="1620" w:name="_ETM_Q1_3387462"/>
      <w:bookmarkEnd w:id="1619"/>
      <w:bookmarkEnd w:id="1620"/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כל עוד מהרווחה מחליטים למסור </w:t>
      </w:r>
      <w:bookmarkStart w:id="1621" w:name="_ETM_Q1_3393063"/>
      <w:bookmarkEnd w:id="1621"/>
      <w:r>
        <w:rPr>
          <w:rtl w:val="true"/>
          <w:lang w:eastAsia="he-IL"/>
        </w:rPr>
        <w:t>לי 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ודע 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זה נודע למשטרה</w:t>
      </w:r>
      <w:r>
        <w:rPr>
          <w:rtl w:val="true"/>
          <w:lang w:eastAsia="he-IL"/>
        </w:rPr>
        <w:t xml:space="preserve">, </w:t>
      </w:r>
      <w:bookmarkStart w:id="1622" w:name="_ETM_Q1_3395172"/>
      <w:bookmarkEnd w:id="1622"/>
      <w:r>
        <w:rPr>
          <w:rtl w:val="true"/>
          <w:lang w:eastAsia="he-IL"/>
        </w:rPr>
        <w:t>אני לא יכול לדבר בעלמ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פותח תיק חקירה</w:t>
      </w:r>
      <w:bookmarkStart w:id="1623" w:name="_ETM_Q1_3402290"/>
      <w:bookmarkEnd w:id="1623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מו שאמרת קודם שאתה מייצג את שני הצדד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גם אני לא תופס צד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</w:t>
      </w:r>
      <w:bookmarkStart w:id="1624" w:name="_ETM_Q1_3403829"/>
      <w:bookmarkEnd w:id="1624"/>
      <w:r>
        <w:rPr>
          <w:rtl w:val="true"/>
          <w:lang w:eastAsia="he-IL"/>
        </w:rPr>
        <w:t xml:space="preserve">י רוצה לשמוע את שני הצדדים אבל מתוך זה שאנחנו </w:t>
      </w:r>
      <w:bookmarkStart w:id="1625" w:name="_ETM_Q1_3408051"/>
      <w:bookmarkEnd w:id="1625"/>
      <w:r>
        <w:rPr>
          <w:rtl w:val="true"/>
          <w:lang w:eastAsia="he-IL"/>
        </w:rPr>
        <w:t>חוקרים את הכו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חנו בוחנים את המסוכנות ללא קשר מי צודק כאשר זה פחות מעניין או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26" w:name="_ETM_Q1_3414004"/>
      <w:bookmarkStart w:id="1627" w:name="_ETM_Q1_3413207"/>
      <w:bookmarkStart w:id="1628" w:name="_ETM_Q1_3413164"/>
      <w:bookmarkStart w:id="1629" w:name="_ETM_Q1_3414004"/>
      <w:bookmarkStart w:id="1630" w:name="_ETM_Q1_3413207"/>
      <w:bookmarkStart w:id="1631" w:name="_ETM_Q1_3413164"/>
      <w:bookmarkEnd w:id="1629"/>
      <w:bookmarkEnd w:id="1630"/>
      <w:bookmarkEnd w:id="1631"/>
    </w:p>
    <w:p>
      <w:pPr>
        <w:pStyle w:val="Style14"/>
        <w:keepNext w:val="true"/>
        <w:rPr/>
      </w:pPr>
      <w:bookmarkStart w:id="1632" w:name="ET_speaker_5300_1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33" w:name="_ETM_Q1_3414307"/>
      <w:bookmarkStart w:id="1634" w:name="_ETM_Q1_3414276"/>
      <w:bookmarkEnd w:id="1633"/>
      <w:bookmarkEnd w:id="1634"/>
      <w:r>
        <w:rPr>
          <w:rtl w:val="true"/>
          <w:lang w:eastAsia="he-IL"/>
        </w:rPr>
        <w:t>את זה אמרת</w:t>
      </w:r>
      <w:r>
        <w:rPr>
          <w:rtl w:val="true"/>
          <w:lang w:eastAsia="he-IL"/>
        </w:rPr>
        <w:t>.</w:t>
      </w:r>
      <w:bookmarkStart w:id="1635" w:name="_ETM_Q1_3413890"/>
      <w:bookmarkEnd w:id="1635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ברור לי לחלוטין ואני גם אית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</w:t>
      </w:r>
      <w:bookmarkStart w:id="1636" w:name="_ETM_Q1_3417839"/>
      <w:bookmarkEnd w:id="1636"/>
      <w:r>
        <w:rPr>
          <w:rtl w:val="true"/>
          <w:lang w:eastAsia="he-IL"/>
        </w:rPr>
        <w:t xml:space="preserve">רק שואלת האם בממשק הזה הטכנולוגי החדש הזה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עזוב </w:t>
      </w:r>
      <w:bookmarkStart w:id="1637" w:name="_ETM_Q1_3421769"/>
      <w:bookmarkEnd w:id="1637"/>
      <w:r>
        <w:rPr>
          <w:rtl w:val="true"/>
          <w:lang w:eastAsia="he-IL"/>
        </w:rPr>
        <w:t xml:space="preserve">מה היה עד עכשיו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>בעקבות המכתבים של שני הש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יך אתה נכנס לתוך </w:t>
      </w:r>
      <w:bookmarkStart w:id="1638" w:name="_ETM_Q1_3423435"/>
      <w:bookmarkEnd w:id="1638"/>
      <w:r>
        <w:rPr>
          <w:rtl w:val="true"/>
          <w:lang w:eastAsia="he-IL"/>
        </w:rPr>
        <w:t>האיר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39" w:name="_ETM_Q1_3402057"/>
      <w:bookmarkStart w:id="1640" w:name="_ETM_Q1_3402014"/>
      <w:bookmarkStart w:id="1641" w:name="_ETM_Q1_3402057"/>
      <w:bookmarkStart w:id="1642" w:name="_ETM_Q1_3402014"/>
      <w:bookmarkEnd w:id="1641"/>
      <w:bookmarkEnd w:id="1642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3" w:name="_ETM_Q1_3429380"/>
      <w:bookmarkStart w:id="1644" w:name="_ETM_Q1_3429339"/>
      <w:bookmarkEnd w:id="1643"/>
      <w:bookmarkEnd w:id="1644"/>
      <w:r>
        <w:rPr>
          <w:rtl w:val="true"/>
          <w:lang w:eastAsia="he-IL"/>
        </w:rPr>
        <w:t>אני שוב אומר שכל מה שיועבר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פותח בחקיר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5" w:name="ET_speaker_5300_1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46" w:name="_ETM_Q1_3429424"/>
      <w:bookmarkStart w:id="1647" w:name="_ETM_Q1_3429386"/>
      <w:bookmarkEnd w:id="1646"/>
      <w:bookmarkEnd w:id="1647"/>
      <w:r>
        <w:rPr>
          <w:rtl w:val="true"/>
          <w:lang w:eastAsia="he-IL"/>
        </w:rPr>
        <w:t>צריך להעביר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צריך להיות דרך תלונה ואחר כך חקירה</w:t>
      </w:r>
      <w:r>
        <w:rPr>
          <w:rtl w:val="true"/>
          <w:lang w:eastAsia="he-IL"/>
        </w:rPr>
        <w:t xml:space="preserve">. </w:t>
      </w:r>
      <w:bookmarkStart w:id="1648" w:name="_ETM_Q1_3433015"/>
      <w:bookmarkEnd w:id="164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649" w:name="ET_speaker_5300_1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4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אתה מגיע בסוף</w:t>
      </w:r>
      <w:r>
        <w:rPr>
          <w:rtl w:val="true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50" w:name="_ETM_Q1_3432370"/>
      <w:bookmarkStart w:id="1651" w:name="_ETM_Q1_3432330"/>
      <w:bookmarkStart w:id="1652" w:name="_ETM_Q1_3432370"/>
      <w:bookmarkStart w:id="1653" w:name="_ETM_Q1_3432330"/>
      <w:bookmarkEnd w:id="1652"/>
      <w:bookmarkEnd w:id="1653"/>
    </w:p>
    <w:p>
      <w:pPr>
        <w:pStyle w:val="Style35"/>
        <w:keepNext w:val="true"/>
        <w:rPr>
          <w:lang w:eastAsia="he-IL"/>
        </w:rPr>
      </w:pPr>
      <w:bookmarkStart w:id="1654" w:name="_ETM_Q1_3139134"/>
      <w:bookmarkEnd w:id="1654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55" w:name="_ETM_Q1_3139173"/>
      <w:bookmarkEnd w:id="1655"/>
      <w:r>
        <w:rPr>
          <w:rtl w:val="true"/>
          <w:lang w:eastAsia="he-IL"/>
        </w:rPr>
        <w:t>מי שמביא לי את המידע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ייקח בחשבון </w:t>
      </w:r>
      <w:bookmarkStart w:id="1656" w:name="_ETM_Q1_3440579"/>
      <w:bookmarkEnd w:id="1656"/>
      <w:r>
        <w:rPr>
          <w:rtl w:val="true"/>
          <w:lang w:eastAsia="he-IL"/>
        </w:rPr>
        <w:t>שאני פותח בחקירה גם בניגוד לרצונה ואנ</w:t>
      </w:r>
      <w:bookmarkStart w:id="1657" w:name="_ETM_Q1_3447188"/>
      <w:bookmarkEnd w:id="1657"/>
      <w:r>
        <w:rPr>
          <w:rtl w:val="true"/>
          <w:lang w:eastAsia="he-IL"/>
        </w:rPr>
        <w:t>י מביא את שני הצד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בו</w:t>
      </w:r>
      <w:bookmarkStart w:id="1658" w:name="_ETM_Q1_3449425"/>
      <w:bookmarkEnd w:id="1658"/>
      <w:r>
        <w:rPr>
          <w:rtl w:val="true"/>
          <w:lang w:eastAsia="he-IL"/>
        </w:rPr>
        <w:t>חן את כל המשפ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לנו עובדים סוציאליים בתוך מערכי משפחה שתומכים בדברים האלה </w:t>
      </w:r>
      <w:bookmarkStart w:id="1659" w:name="_ETM_Q1_3455847"/>
      <w:bookmarkEnd w:id="1659"/>
      <w:r>
        <w:rPr>
          <w:rtl w:val="true"/>
          <w:lang w:eastAsia="he-IL"/>
        </w:rPr>
        <w:t>אבל זה נודע למשטרה וזה ההבדל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60" w:name="_ETM_Q1_3456481"/>
      <w:bookmarkStart w:id="1661" w:name="_ETM_Q1_3456440"/>
      <w:bookmarkStart w:id="1662" w:name="_ETM_Q1_3456481"/>
      <w:bookmarkStart w:id="1663" w:name="_ETM_Q1_3456440"/>
      <w:bookmarkEnd w:id="1662"/>
      <w:bookmarkEnd w:id="1663"/>
    </w:p>
    <w:p>
      <w:pPr>
        <w:pStyle w:val="Style31"/>
        <w:keepNext w:val="true"/>
        <w:rPr/>
      </w:pPr>
      <w:bookmarkStart w:id="1664" w:name="ET_yor_6358_1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6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ם אני מבין נכ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ימור </w:t>
      </w:r>
      <w:bookmarkStart w:id="1665" w:name="_ETM_Q1_3465724"/>
      <w:bookmarkEnd w:id="1665"/>
      <w:r>
        <w:rPr>
          <w:rtl w:val="true"/>
          <w:lang w:eastAsia="he-IL"/>
        </w:rPr>
        <w:t>וסא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משטרה היא לא חלק מה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ממשק הוא בין שניכ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1666" w:name="ET_guest_לימור_ארזני_1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לימור ארזנ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6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היא </w:t>
      </w:r>
      <w:bookmarkStart w:id="1667" w:name="_ETM_Q1_3469803"/>
      <w:bookmarkEnd w:id="1667"/>
      <w:r>
        <w:rPr>
          <w:rtl w:val="true"/>
          <w:lang w:eastAsia="he-IL"/>
        </w:rPr>
        <w:t>לא חלק מה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נכון אבל המשטרה חשופה </w:t>
      </w:r>
      <w:bookmarkStart w:id="1668" w:name="_ETM_Q1_3472800"/>
      <w:bookmarkEnd w:id="1668"/>
      <w:r>
        <w:rPr>
          <w:rtl w:val="true"/>
          <w:lang w:eastAsia="he-IL"/>
        </w:rPr>
        <w:t>מערכת המידע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משטרה ואנחנו יושבים על אותה מערכת </w:t>
      </w:r>
      <w:bookmarkStart w:id="1669" w:name="_ETM_Q1_3479623"/>
      <w:bookmarkEnd w:id="1669"/>
      <w:r>
        <w:rPr>
          <w:rtl w:val="true"/>
          <w:lang w:eastAsia="he-IL"/>
        </w:rPr>
        <w:t>כמעט והם רואים הכו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70" w:name="_ETM_Q1_3482263"/>
      <w:bookmarkStart w:id="1671" w:name="_ETM_Q1_3482523"/>
      <w:bookmarkStart w:id="1672" w:name="_ETM_Q1_3482482"/>
      <w:bookmarkStart w:id="1673" w:name="_ETM_Q1_3482263"/>
      <w:bookmarkStart w:id="1674" w:name="_ETM_Q1_3482523"/>
      <w:bookmarkStart w:id="1675" w:name="_ETM_Q1_3482482"/>
      <w:bookmarkEnd w:id="1673"/>
      <w:bookmarkEnd w:id="1674"/>
      <w:bookmarkEnd w:id="1675"/>
    </w:p>
    <w:p>
      <w:pPr>
        <w:pStyle w:val="Style14"/>
        <w:keepNext w:val="true"/>
        <w:rPr/>
      </w:pPr>
      <w:bookmarkStart w:id="1676" w:name="ET_speaker_6525_17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6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677" w:name="_ETM_Q1_3482564"/>
      <w:bookmarkStart w:id="1678" w:name="_ETM_Q1_3482551"/>
      <w:bookmarkEnd w:id="1677"/>
      <w:bookmarkEnd w:id="1678"/>
      <w:r>
        <w:rPr>
          <w:rtl w:val="true"/>
          <w:lang w:eastAsia="he-IL"/>
        </w:rPr>
        <w:t>אמנם הגעתי באיחור אבל אני מנסה להבין האם הנתון הזה הוצג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יש יותר אירועים של </w:t>
      </w:r>
      <w:bookmarkStart w:id="1679" w:name="_ETM_Q1_3492752"/>
      <w:bookmarkEnd w:id="1679"/>
      <w:r>
        <w:rPr>
          <w:rtl w:val="true"/>
          <w:lang w:eastAsia="he-IL"/>
        </w:rPr>
        <w:t>רציחות מנשק של אנשים שקיבלו אישור בעקבות ההקלות בנשיאת נשק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80" w:name="_ETM_Q1_3476273"/>
      <w:bookmarkStart w:id="1681" w:name="_ETM_Q1_3476238"/>
      <w:bookmarkStart w:id="1682" w:name="_ETM_Q1_3483168"/>
      <w:bookmarkStart w:id="1683" w:name="_ETM_Q1_3483129"/>
      <w:bookmarkStart w:id="1684" w:name="_ETM_Q1_3482255"/>
      <w:bookmarkStart w:id="1685" w:name="_ETM_Q1_3482220"/>
      <w:bookmarkStart w:id="1686" w:name="_ETM_Q1_3495524"/>
      <w:bookmarkStart w:id="1687" w:name="_ETM_Q1_3495481"/>
      <w:bookmarkStart w:id="1688" w:name="_ETM_Q1_3476273"/>
      <w:bookmarkStart w:id="1689" w:name="_ETM_Q1_3476238"/>
      <w:bookmarkStart w:id="1690" w:name="_ETM_Q1_3483168"/>
      <w:bookmarkStart w:id="1691" w:name="_ETM_Q1_3483129"/>
      <w:bookmarkStart w:id="1692" w:name="_ETM_Q1_3482255"/>
      <w:bookmarkStart w:id="1693" w:name="_ETM_Q1_3482220"/>
      <w:bookmarkStart w:id="1694" w:name="_ETM_Q1_3495524"/>
      <w:bookmarkStart w:id="1695" w:name="_ETM_Q1_3495481"/>
      <w:bookmarkEnd w:id="1688"/>
      <w:bookmarkEnd w:id="1689"/>
      <w:bookmarkEnd w:id="1690"/>
      <w:bookmarkEnd w:id="1691"/>
      <w:bookmarkEnd w:id="1692"/>
      <w:bookmarkEnd w:id="1693"/>
      <w:bookmarkEnd w:id="1694"/>
      <w:bookmarkEnd w:id="1695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696" w:name="_ETM_Q1_3503953"/>
      <w:bookmarkStart w:id="1697" w:name="_ETM_Q1_3503342"/>
      <w:bookmarkStart w:id="1698" w:name="_ETM_Q1_3503297"/>
      <w:bookmarkStart w:id="1699" w:name="_ETM_Q1_3503953"/>
      <w:bookmarkStart w:id="1700" w:name="_ETM_Q1_3503342"/>
      <w:bookmarkStart w:id="1701" w:name="_ETM_Q1_3503297"/>
      <w:bookmarkEnd w:id="1699"/>
      <w:bookmarkEnd w:id="1700"/>
      <w:bookmarkEnd w:id="1701"/>
    </w:p>
    <w:p>
      <w:pPr>
        <w:pStyle w:val="Normal"/>
        <w:rPr>
          <w:lang w:eastAsia="he-IL"/>
        </w:rPr>
      </w:pPr>
      <w:bookmarkStart w:id="1702" w:name="_ETM_Q1_3502255"/>
      <w:bookmarkStart w:id="1703" w:name="_ETM_Q1_3502230"/>
      <w:bookmarkEnd w:id="1702"/>
      <w:bookmarkEnd w:id="1703"/>
      <w:r>
        <w:rPr>
          <w:rtl w:val="true"/>
          <w:lang w:eastAsia="he-IL"/>
        </w:rPr>
        <w:t xml:space="preserve">משנת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היום הי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ל רצח נשים בנשק עם 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שנתיים האחרונות</w:t>
      </w:r>
      <w:bookmarkStart w:id="1704" w:name="_ETM_Q1_3521499"/>
      <w:bookmarkEnd w:id="1704"/>
      <w:r>
        <w:rPr>
          <w:rtl w:val="true"/>
          <w:lang w:eastAsia="he-IL"/>
        </w:rPr>
        <w:t xml:space="preserve"> ברוך השם לא היה בכלל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05" w:name="ET_speaker_5300_17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0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יודע שצריך גם להסתכל על העתיד</w:t>
      </w:r>
      <w:r>
        <w:rPr>
          <w:rtl w:val="true"/>
          <w:lang w:eastAsia="he-IL"/>
        </w:rPr>
        <w:t>.</w:t>
      </w:r>
      <w:bookmarkStart w:id="1706" w:name="_ETM_Q1_3524556"/>
      <w:bookmarkEnd w:id="170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07" w:name="_ETM_Q1_3524595"/>
      <w:bookmarkStart w:id="1708" w:name="_ETM_Q1_3524595"/>
      <w:bookmarkEnd w:id="1708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  <w:bookmarkStart w:id="1709" w:name="_ETM_Q1_3525551"/>
      <w:bookmarkStart w:id="1710" w:name="_ETM_Q1_3525551"/>
      <w:bookmarkEnd w:id="1710"/>
    </w:p>
    <w:p>
      <w:pPr>
        <w:pStyle w:val="Normal"/>
        <w:rPr>
          <w:lang w:eastAsia="he-IL"/>
        </w:rPr>
      </w:pPr>
      <w:bookmarkStart w:id="1711" w:name="_ETM_Q1_3525588"/>
      <w:bookmarkEnd w:id="1711"/>
      <w:r>
        <w:rPr>
          <w:rtl w:val="true"/>
          <w:lang w:eastAsia="he-IL"/>
        </w:rPr>
        <w:t>נכ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12" w:name="_ETM_Q1_3528567"/>
      <w:bookmarkStart w:id="1713" w:name="_ETM_Q1_3528536"/>
      <w:bookmarkStart w:id="1714" w:name="_ETM_Q1_3528567"/>
      <w:bookmarkStart w:id="1715" w:name="_ETM_Q1_3528536"/>
      <w:bookmarkEnd w:id="1714"/>
      <w:bookmarkEnd w:id="1715"/>
    </w:p>
    <w:p>
      <w:pPr>
        <w:pStyle w:val="Style14"/>
        <w:keepNext w:val="true"/>
        <w:rPr/>
      </w:pPr>
      <w:bookmarkStart w:id="1716" w:name="ET_speaker_5300_17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נשק ברישיון גם יכול להרוג את השכן </w:t>
      </w:r>
      <w:bookmarkStart w:id="1717" w:name="_ETM_Q1_3531148"/>
      <w:bookmarkEnd w:id="1717"/>
      <w:r>
        <w:rPr>
          <w:rtl w:val="true"/>
          <w:lang w:eastAsia="he-IL"/>
        </w:rPr>
        <w:t>אם הוא לא בסד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תם כל הזמן הולכים לזה אבל </w:t>
      </w:r>
      <w:bookmarkStart w:id="1718" w:name="_ETM_Q1_3532421"/>
      <w:bookmarkEnd w:id="1718"/>
      <w:r>
        <w:rPr>
          <w:rtl w:val="true"/>
          <w:lang w:eastAsia="he-IL"/>
        </w:rPr>
        <w:t xml:space="preserve">כשאני באה ואומרת שאם בן אדם מוכר ברווחה כמו שסאיד </w:t>
      </w:r>
      <w:bookmarkStart w:id="1719" w:name="_ETM_Q1_3536757"/>
      <w:bookmarkEnd w:id="1719"/>
      <w:r>
        <w:rPr>
          <w:rtl w:val="true"/>
          <w:lang w:eastAsia="he-IL"/>
        </w:rPr>
        <w:t>אמ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גם יכול להיות מוכר ברווחה על אל</w:t>
      </w:r>
      <w:bookmarkStart w:id="1720" w:name="_ETM_Q1_3540520"/>
      <w:bookmarkEnd w:id="1720"/>
      <w:r>
        <w:rPr>
          <w:rtl w:val="true"/>
          <w:lang w:eastAsia="he-IL"/>
        </w:rPr>
        <w:t>ימות אחר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היית מגיע ב</w:t>
      </w:r>
      <w:r>
        <w:rPr>
          <w:rtl w:val="true"/>
          <w:lang w:eastAsia="he-IL"/>
        </w:rPr>
        <w:t>-</w:t>
      </w:r>
      <w:r>
        <w:rPr>
          <w:lang w:eastAsia="he-IL"/>
        </w:rPr>
        <w:t>09:40</w:t>
      </w:r>
      <w:bookmarkStart w:id="1721" w:name="_ETM_Q1_3547068"/>
      <w:bookmarkEnd w:id="172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ית מבין שאת הכותרת שינינו בהתאם לנוש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נושא הוא שלי ואמרתי את זה </w:t>
      </w:r>
      <w:r>
        <w:rPr>
          <w:lang w:eastAsia="he-IL"/>
        </w:rPr>
        <w:t>1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פעמים ואני אומרת את זה גם לפוג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חושבת שזה חשוב שאנשים מתחמשים ושנשים מתחמשו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22" w:name="_ETM_Q1_3582219"/>
      <w:bookmarkStart w:id="1723" w:name="_ETM_Q1_3582181"/>
      <w:bookmarkStart w:id="1724" w:name="_ETM_Q1_3582219"/>
      <w:bookmarkStart w:id="1725" w:name="_ETM_Q1_3582181"/>
      <w:bookmarkEnd w:id="1724"/>
      <w:bookmarkEnd w:id="1725"/>
    </w:p>
    <w:p>
      <w:pPr>
        <w:pStyle w:val="Style31"/>
        <w:keepNext w:val="true"/>
        <w:rPr/>
      </w:pPr>
      <w:bookmarkStart w:id="1726" w:name="ET_yor_6358_17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דיון הזה חשוב ואמרתי לך את זה יותר מפעם אח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א צריך להתנצל על </w:t>
      </w:r>
      <w:bookmarkStart w:id="1727" w:name="_ETM_Q1_3585227"/>
      <w:bookmarkEnd w:id="1727"/>
      <w:r>
        <w:rPr>
          <w:rtl w:val="true"/>
          <w:lang w:eastAsia="he-IL"/>
        </w:rPr>
        <w:t xml:space="preserve">זה שאנחנו מקיימים את הדיון הזה שהוא </w:t>
      </w:r>
      <w:bookmarkStart w:id="1728" w:name="_ETM_Q1_3588043"/>
      <w:bookmarkEnd w:id="1728"/>
      <w:r>
        <w:rPr>
          <w:rtl w:val="true"/>
          <w:lang w:eastAsia="he-IL"/>
        </w:rPr>
        <w:t>דיון חשוב והוא גם תורם לתה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729" w:name="ET_speaker_5300_17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ממש לא מתנצל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0" w:name="_ETM_Q1_3587645"/>
      <w:bookmarkStart w:id="1731" w:name="_ETM_Q1_3587619"/>
      <w:bookmarkStart w:id="1732" w:name="_ETM_Q1_3587579"/>
      <w:bookmarkStart w:id="1733" w:name="_ETM_Q1_3587645"/>
      <w:bookmarkStart w:id="1734" w:name="_ETM_Q1_3587619"/>
      <w:bookmarkStart w:id="1735" w:name="_ETM_Q1_3587579"/>
      <w:bookmarkEnd w:id="1733"/>
      <w:bookmarkEnd w:id="1734"/>
      <w:bookmarkEnd w:id="1735"/>
    </w:p>
    <w:p>
      <w:pPr>
        <w:pStyle w:val="Style31"/>
        <w:keepNext w:val="true"/>
        <w:rPr/>
      </w:pPr>
      <w:bookmarkStart w:id="1736" w:name="ET_yor_6358_17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37" w:name="_ETM_Q1_3587952"/>
      <w:bookmarkStart w:id="1738" w:name="_ETM_Q1_3587919"/>
      <w:bookmarkEnd w:id="1737"/>
      <w:bookmarkEnd w:id="1738"/>
      <w:r>
        <w:rPr>
          <w:rtl w:val="true"/>
          <w:lang w:eastAsia="he-IL"/>
        </w:rPr>
        <w:t>מי שרוצה לשאול שאלו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נשאל שא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39" w:name="_ETM_Q1_3598375"/>
      <w:bookmarkStart w:id="1740" w:name="_ETM_Q1_3596940"/>
      <w:bookmarkStart w:id="1741" w:name="_ETM_Q1_3596904"/>
      <w:bookmarkStart w:id="1742" w:name="_ETM_Q1_3598375"/>
      <w:bookmarkStart w:id="1743" w:name="_ETM_Q1_3596940"/>
      <w:bookmarkStart w:id="1744" w:name="_ETM_Q1_3596904"/>
      <w:bookmarkEnd w:id="1742"/>
      <w:bookmarkEnd w:id="1743"/>
      <w:bookmarkEnd w:id="1744"/>
    </w:p>
    <w:p>
      <w:pPr>
        <w:pStyle w:val="Style14"/>
        <w:keepNext w:val="true"/>
        <w:rPr/>
      </w:pPr>
      <w:bookmarkStart w:id="1745" w:name="ET_speaker_6525_17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4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46" w:name="_ETM_Q1_3598657"/>
      <w:bookmarkStart w:id="1747" w:name="_ETM_Q1_3598627"/>
      <w:bookmarkEnd w:id="1746"/>
      <w:bookmarkEnd w:id="1747"/>
      <w:r>
        <w:rPr>
          <w:rtl w:val="true"/>
          <w:lang w:eastAsia="he-IL"/>
        </w:rPr>
        <w:t>כדי שלא יהיה ספק אני אומר שזה חשוב מאוד</w:t>
      </w:r>
      <w:bookmarkStart w:id="1748" w:name="_ETM_Q1_3600729"/>
      <w:bookmarkEnd w:id="17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ממשק הזה עם הרווחה זה דבר הוא קריט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ג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לגבי המקרה שמירב דיברה עליו </w:t>
      </w:r>
      <w:bookmarkStart w:id="1749" w:name="_ETM_Q1_3602797"/>
      <w:bookmarkEnd w:id="1749"/>
      <w:r>
        <w:rPr>
          <w:rtl w:val="true"/>
          <w:lang w:eastAsia="he-IL"/>
        </w:rPr>
        <w:t>קוד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רואה שבסיטואציה ספציפית יש קשר לעובד סוציאלי </w:t>
      </w:r>
      <w:bookmarkStart w:id="1750" w:name="_ETM_Q1_3608158"/>
      <w:bookmarkEnd w:id="1750"/>
      <w:r>
        <w:rPr>
          <w:rtl w:val="true"/>
          <w:lang w:eastAsia="he-IL"/>
        </w:rPr>
        <w:t>או למשט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טח היה עדיף שיהיה נשק לאותה אישה בחנ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51" w:name="_ETM_Q1_3615481"/>
      <w:bookmarkStart w:id="1752" w:name="_ETM_Q1_3614594"/>
      <w:bookmarkStart w:id="1753" w:name="_ETM_Q1_3614554"/>
      <w:bookmarkStart w:id="1754" w:name="_ETM_Q1_3615481"/>
      <w:bookmarkStart w:id="1755" w:name="_ETM_Q1_3614594"/>
      <w:bookmarkStart w:id="1756" w:name="_ETM_Q1_3614554"/>
      <w:bookmarkEnd w:id="1754"/>
      <w:bookmarkEnd w:id="1755"/>
      <w:bookmarkEnd w:id="1756"/>
    </w:p>
    <w:p>
      <w:pPr>
        <w:pStyle w:val="Style31"/>
        <w:keepNext w:val="true"/>
        <w:rPr/>
      </w:pPr>
      <w:bookmarkStart w:id="1757" w:name="ET_yor_6358_17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58" w:name="_ETM_Q1_3615778"/>
      <w:bookmarkStart w:id="1759" w:name="_ETM_Q1_3615743"/>
      <w:bookmarkEnd w:id="1758"/>
      <w:bookmarkEnd w:id="1759"/>
      <w:r>
        <w:rPr>
          <w:rtl w:val="true"/>
          <w:lang w:eastAsia="he-IL"/>
        </w:rPr>
        <w:t xml:space="preserve">היא רצתה לתת דוגמה שהמשטרה היא </w:t>
      </w:r>
      <w:bookmarkStart w:id="1760" w:name="_ETM_Q1_3616590"/>
      <w:bookmarkEnd w:id="1760"/>
      <w:r>
        <w:rPr>
          <w:rtl w:val="true"/>
          <w:lang w:eastAsia="he-IL"/>
        </w:rPr>
        <w:t>לא הגורם שמגי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61" w:name="_ETM_Q1_3617216"/>
      <w:bookmarkStart w:id="1762" w:name="_ETM_Q1_3616934"/>
      <w:bookmarkStart w:id="1763" w:name="_ETM_Q1_3616897"/>
      <w:bookmarkStart w:id="1764" w:name="_ETM_Q1_3617216"/>
      <w:bookmarkStart w:id="1765" w:name="_ETM_Q1_3616934"/>
      <w:bookmarkStart w:id="1766" w:name="_ETM_Q1_3616897"/>
      <w:bookmarkEnd w:id="1764"/>
      <w:bookmarkEnd w:id="1765"/>
      <w:bookmarkEnd w:id="1766"/>
    </w:p>
    <w:p>
      <w:pPr>
        <w:pStyle w:val="Style14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67" w:name="_ETM_Q1_3617493"/>
      <w:bookmarkStart w:id="1768" w:name="_ETM_Q1_3617456"/>
      <w:bookmarkEnd w:id="1767"/>
      <w:bookmarkEnd w:id="1768"/>
      <w:r>
        <w:rPr>
          <w:rtl w:val="true"/>
          <w:lang w:eastAsia="he-IL"/>
        </w:rPr>
        <w:t xml:space="preserve">מתוך כלל </w:t>
      </w:r>
      <w:bookmarkStart w:id="1769" w:name="_ETM_Q1_3625970"/>
      <w:bookmarkEnd w:id="1769"/>
      <w:r>
        <w:rPr>
          <w:rtl w:val="true"/>
          <w:lang w:eastAsia="he-IL"/>
        </w:rPr>
        <w:t>אירועי רצח נשים בישראל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מרת שמ</w:t>
      </w:r>
      <w:r>
        <w:rPr>
          <w:rtl w:val="true"/>
          <w:lang w:eastAsia="he-IL"/>
        </w:rPr>
        <w:t>-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ועד היום </w:t>
      </w:r>
      <w:bookmarkStart w:id="1770" w:name="_ETM_Q1_3629790"/>
      <w:bookmarkEnd w:id="1770"/>
      <w:r>
        <w:rPr>
          <w:rtl w:val="true"/>
          <w:lang w:eastAsia="he-IL"/>
        </w:rPr>
        <w:t xml:space="preserve">היו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 של שימוש בנשק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מה זה מתוך </w:t>
      </w:r>
      <w:bookmarkStart w:id="1771" w:name="_ETM_Q1_3634321"/>
      <w:bookmarkEnd w:id="1771"/>
      <w:r>
        <w:rPr>
          <w:rtl w:val="true"/>
          <w:lang w:eastAsia="he-IL"/>
        </w:rPr>
        <w:t>כלל הרציחות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72" w:name="_ETM_Q1_3568716"/>
      <w:bookmarkStart w:id="1773" w:name="_ETM_Q1_3568703"/>
      <w:bookmarkStart w:id="1774" w:name="_ETM_Q1_3568408"/>
      <w:bookmarkStart w:id="1775" w:name="_ETM_Q1_3567914"/>
      <w:bookmarkStart w:id="1776" w:name="_ETM_Q1_3567873"/>
      <w:bookmarkStart w:id="1777" w:name="_ETM_Q1_3568492"/>
      <w:bookmarkStart w:id="1778" w:name="_ETM_Q1_3568450"/>
      <w:bookmarkStart w:id="1779" w:name="_ETM_Q1_3568716"/>
      <w:bookmarkStart w:id="1780" w:name="_ETM_Q1_3568703"/>
      <w:bookmarkStart w:id="1781" w:name="_ETM_Q1_3568408"/>
      <w:bookmarkStart w:id="1782" w:name="_ETM_Q1_3567914"/>
      <w:bookmarkStart w:id="1783" w:name="_ETM_Q1_3567873"/>
      <w:bookmarkStart w:id="1784" w:name="_ETM_Q1_3568492"/>
      <w:bookmarkStart w:id="1785" w:name="_ETM_Q1_3568450"/>
      <w:bookmarkEnd w:id="1779"/>
      <w:bookmarkEnd w:id="1780"/>
      <w:bookmarkEnd w:id="1781"/>
      <w:bookmarkEnd w:id="1782"/>
      <w:bookmarkEnd w:id="1783"/>
      <w:bookmarkEnd w:id="1784"/>
      <w:bookmarkEnd w:id="1785"/>
    </w:p>
    <w:p>
      <w:pPr>
        <w:pStyle w:val="Style35"/>
        <w:keepNext w:val="true"/>
        <w:rPr>
          <w:lang w:eastAsia="he-IL"/>
        </w:rPr>
      </w:pPr>
      <w:bookmarkStart w:id="1786" w:name="ET_guest_רפק_גל_ספן_18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17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787" w:name="_ETM_Q1_3637018"/>
      <w:bookmarkStart w:id="1788" w:name="_ETM_Q1_3636972"/>
      <w:bookmarkEnd w:id="1787"/>
      <w:bookmarkEnd w:id="1788"/>
      <w:r>
        <w:rPr>
          <w:rtl w:val="true"/>
          <w:lang w:eastAsia="he-IL"/>
        </w:rPr>
        <w:t>אני אגיד שהמקרה האחרו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זוכר אם ציינתי </w:t>
      </w:r>
      <w:bookmarkStart w:id="1789" w:name="_ETM_Q1_3636130"/>
      <w:bookmarkEnd w:id="1789"/>
      <w:r>
        <w:rPr>
          <w:rtl w:val="true"/>
          <w:lang w:eastAsia="he-IL"/>
        </w:rPr>
        <w:t>אות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היה בשנת </w:t>
      </w:r>
      <w:r>
        <w:rPr>
          <w:lang w:eastAsia="he-IL"/>
        </w:rPr>
        <w:t>2021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כשליש</w:t>
      </w:r>
      <w:r>
        <w:rPr>
          <w:rtl w:val="true"/>
          <w:lang w:eastAsia="he-IL"/>
        </w:rPr>
        <w:t xml:space="preserve">, </w:t>
      </w:r>
      <w:r>
        <w:rPr>
          <w:lang w:eastAsia="he-IL"/>
        </w:rPr>
        <w:t>1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סך </w:t>
      </w:r>
      <w:bookmarkStart w:id="1790" w:name="_ETM_Q1_3644364"/>
      <w:bookmarkEnd w:id="1790"/>
      <w:r>
        <w:rPr>
          <w:rtl w:val="true"/>
          <w:lang w:eastAsia="he-IL"/>
        </w:rPr>
        <w:t xml:space="preserve">רצח נשים – </w:t>
      </w:r>
      <w:r>
        <w:rPr>
          <w:lang w:eastAsia="he-IL"/>
        </w:rPr>
        <w:t>313</w:t>
      </w:r>
      <w:r>
        <w:rPr>
          <w:rtl w:val="true"/>
          <w:lang w:eastAsia="he-IL"/>
        </w:rPr>
        <w:t xml:space="preserve"> - </w:t>
      </w:r>
      <w:r>
        <w:rPr>
          <w:rtl w:val="true"/>
          <w:lang w:eastAsia="he-IL"/>
        </w:rPr>
        <w:t>בוצע בנשק חם שמקורו אינו ידו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791" w:name="_ETM_Q1_3649162"/>
      <w:bookmarkStart w:id="1792" w:name="_ETM_Q1_3649162"/>
      <w:bookmarkEnd w:id="1792"/>
    </w:p>
    <w:p>
      <w:pPr>
        <w:pStyle w:val="Style14"/>
        <w:keepNext w:val="true"/>
        <w:rPr/>
      </w:pPr>
      <w:bookmarkStart w:id="1793" w:name="ET_speaker_6525_17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94" w:name="_ETM_Q1_3651672"/>
      <w:bookmarkStart w:id="1795" w:name="_ETM_Q1_3651657"/>
      <w:bookmarkEnd w:id="1794"/>
      <w:bookmarkEnd w:id="1795"/>
      <w:r>
        <w:rPr>
          <w:rtl w:val="true"/>
        </w:rPr>
        <w:t>מקורו אינו ידוע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 xml:space="preserve">מתוך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רציחות של נשים</w:t>
      </w:r>
      <w:r>
        <w:rPr>
          <w:rtl w:val="true"/>
        </w:rPr>
        <w:t xml:space="preserve">, </w:t>
      </w:r>
      <w:r>
        <w:rPr>
          <w:rtl w:val="true"/>
        </w:rPr>
        <w:t xml:space="preserve">רק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רצחו בנשק בלי רישיון</w:t>
      </w:r>
      <w:r>
        <w:rPr>
          <w:rtl w:val="true"/>
        </w:rPr>
        <w:t xml:space="preserve">. </w:t>
      </w:r>
      <w:bookmarkStart w:id="1796" w:name="_ETM_Q1_3658535"/>
      <w:bookmarkEnd w:id="1796"/>
    </w:p>
    <w:p>
      <w:pPr>
        <w:pStyle w:val="Normal"/>
        <w:rPr/>
      </w:pPr>
      <w:r>
        <w:rPr>
          <w:rtl w:val="true"/>
        </w:rPr>
      </w:r>
      <w:bookmarkStart w:id="1797" w:name="_ETM_Q1_3659732"/>
      <w:bookmarkStart w:id="1798" w:name="_ETM_Q1_3659732"/>
      <w:bookmarkEnd w:id="1798"/>
    </w:p>
    <w:p>
      <w:pPr>
        <w:pStyle w:val="Style31"/>
        <w:keepNext w:val="true"/>
        <w:rPr/>
      </w:pPr>
      <w:bookmarkStart w:id="1799" w:name="ET_yor_6358_18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7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00" w:name="_ETM_Q1_3660001"/>
      <w:bookmarkEnd w:id="1800"/>
      <w:r>
        <w:rPr>
          <w:rtl w:val="true"/>
          <w:lang w:eastAsia="he-IL"/>
        </w:rPr>
        <w:t>ל</w:t>
      </w:r>
      <w:bookmarkStart w:id="1801" w:name="_ETM_Q1_3660039"/>
      <w:bookmarkEnd w:id="1801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יותר מדי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802" w:name="ET_yor_6358_18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ני לא חושב שצריך להסתכל </w:t>
      </w:r>
      <w:bookmarkStart w:id="1803" w:name="_ETM_Q1_3661545"/>
      <w:bookmarkEnd w:id="1803"/>
      <w:r>
        <w:rPr>
          <w:rtl w:val="true"/>
          <w:lang w:eastAsia="he-IL"/>
        </w:rPr>
        <w:t>על הסטטיס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04" w:name="_ETM_Q1_3665354"/>
      <w:bookmarkStart w:id="1805" w:name="_ETM_Q1_3665322"/>
      <w:bookmarkStart w:id="1806" w:name="_ETM_Q1_3665354"/>
      <w:bookmarkStart w:id="1807" w:name="_ETM_Q1_3665322"/>
      <w:bookmarkEnd w:id="1806"/>
      <w:bookmarkEnd w:id="1807"/>
    </w:p>
    <w:p>
      <w:pPr>
        <w:pStyle w:val="Style14"/>
        <w:keepNext w:val="true"/>
        <w:rPr/>
      </w:pPr>
      <w:bookmarkStart w:id="1808" w:name="ET_speaker_6525_18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0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ף אחד לא יותר</w:t>
      </w:r>
      <w:bookmarkStart w:id="1809" w:name="_ETM_Q1_3665429"/>
      <w:bookmarkEnd w:id="1809"/>
      <w:r>
        <w:rPr>
          <w:rtl w:val="true"/>
          <w:lang w:eastAsia="he-IL"/>
        </w:rPr>
        <w:t xml:space="preserve"> מ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חשוב להסתכל על הסטטיסטיק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0" w:name="_ETM_Q1_3667000"/>
      <w:bookmarkStart w:id="1811" w:name="_ETM_Q1_3666964"/>
      <w:bookmarkStart w:id="1812" w:name="_ETM_Q1_3667000"/>
      <w:bookmarkStart w:id="1813" w:name="_ETM_Q1_3666964"/>
      <w:bookmarkEnd w:id="1812"/>
      <w:bookmarkEnd w:id="1813"/>
    </w:p>
    <w:p>
      <w:pPr>
        <w:pStyle w:val="Style31"/>
        <w:keepNext w:val="true"/>
        <w:rPr/>
      </w:pPr>
      <w:bookmarkStart w:id="1814" w:name="ET_yor_6358_18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י זה לא חשוב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15" w:name="_ETM_Q1_3666989"/>
      <w:bookmarkStart w:id="1816" w:name="_ETM_Q1_3666953"/>
      <w:bookmarkStart w:id="1817" w:name="_ETM_Q1_3666989"/>
      <w:bookmarkStart w:id="1818" w:name="_ETM_Q1_3666953"/>
      <w:bookmarkEnd w:id="1817"/>
      <w:bookmarkEnd w:id="1818"/>
    </w:p>
    <w:p>
      <w:pPr>
        <w:pStyle w:val="Style14"/>
        <w:keepNext w:val="true"/>
        <w:rPr/>
      </w:pPr>
      <w:bookmarkStart w:id="1819" w:name="ET_speaker_6525_18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1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20" w:name="_ETM_Q1_3668553"/>
      <w:bookmarkStart w:id="1821" w:name="_ETM_Q1_3668513"/>
      <w:bookmarkEnd w:id="1820"/>
      <w:bookmarkEnd w:id="1821"/>
      <w:r>
        <w:rPr>
          <w:rtl w:val="true"/>
          <w:lang w:eastAsia="he-IL"/>
        </w:rPr>
        <w:t xml:space="preserve">אני אגיד לך למה זה חשוב </w:t>
      </w:r>
      <w:bookmarkStart w:id="1822" w:name="_ETM_Q1_3668260"/>
      <w:bookmarkEnd w:id="1822"/>
      <w:r>
        <w:rPr>
          <w:rtl w:val="true"/>
          <w:lang w:eastAsia="he-IL"/>
        </w:rPr>
        <w:t>להסתכל על הסטטיסטיק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23" w:name="_ETM_Q1_3668975"/>
      <w:bookmarkStart w:id="1824" w:name="_ETM_Q1_3669722"/>
      <w:bookmarkStart w:id="1825" w:name="_ETM_Q1_3669690"/>
      <w:bookmarkStart w:id="1826" w:name="_ETM_Q1_3668975"/>
      <w:bookmarkStart w:id="1827" w:name="_ETM_Q1_3669722"/>
      <w:bookmarkStart w:id="1828" w:name="_ETM_Q1_3669690"/>
      <w:bookmarkEnd w:id="1826"/>
      <w:bookmarkEnd w:id="1827"/>
      <w:bookmarkEnd w:id="1828"/>
    </w:p>
    <w:p>
      <w:pPr>
        <w:pStyle w:val="Style31"/>
        <w:keepNext w:val="true"/>
        <w:rPr/>
      </w:pPr>
      <w:bookmarkStart w:id="1829" w:name="ET_yor_6358_18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0" w:name="_ETM_Q1_3669274"/>
      <w:bookmarkStart w:id="1831" w:name="_ETM_Q1_3669238"/>
      <w:bookmarkEnd w:id="1830"/>
      <w:bookmarkEnd w:id="1831"/>
      <w:r>
        <w:rPr>
          <w:rtl w:val="true"/>
          <w:lang w:eastAsia="he-IL"/>
        </w:rPr>
        <w:t>אבל זה לא 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32" w:name="ET_speaker_6525_18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סד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בל מותר לי להגיד את דעת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33" w:name="_ETM_Q1_3670605"/>
      <w:bookmarkStart w:id="1834" w:name="_ETM_Q1_3670566"/>
      <w:bookmarkStart w:id="1835" w:name="_ETM_Q1_3670605"/>
      <w:bookmarkStart w:id="1836" w:name="_ETM_Q1_3670566"/>
      <w:bookmarkEnd w:id="1835"/>
      <w:bookmarkEnd w:id="1836"/>
    </w:p>
    <w:p>
      <w:pPr>
        <w:pStyle w:val="Style31"/>
        <w:keepNext w:val="true"/>
        <w:rPr/>
      </w:pPr>
      <w:bookmarkStart w:id="1837" w:name="ET_yor_6358_18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3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38" w:name="_ETM_Q1_3672055"/>
      <w:bookmarkStart w:id="1839" w:name="_ETM_Q1_3672023"/>
      <w:bookmarkEnd w:id="1838"/>
      <w:bookmarkEnd w:id="1839"/>
      <w:r>
        <w:rPr>
          <w:rtl w:val="true"/>
          <w:lang w:eastAsia="he-IL"/>
        </w:rPr>
        <w:t>מותר לך אבל זה לא הדיו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0" w:name="_ETM_Q1_3674305"/>
      <w:bookmarkStart w:id="1841" w:name="_ETM_Q1_3674265"/>
      <w:bookmarkStart w:id="1842" w:name="_ETM_Q1_3674305"/>
      <w:bookmarkStart w:id="1843" w:name="_ETM_Q1_3674265"/>
      <w:bookmarkEnd w:id="1842"/>
      <w:bookmarkEnd w:id="1843"/>
    </w:p>
    <w:p>
      <w:pPr>
        <w:pStyle w:val="Style14"/>
        <w:keepNext w:val="true"/>
        <w:rPr/>
      </w:pPr>
      <w:bookmarkStart w:id="1844" w:name="ET_speaker_6525_18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4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</w:t>
      </w:r>
      <w:bookmarkStart w:id="1845" w:name="_ETM_Q1_3675074"/>
      <w:bookmarkEnd w:id="1845"/>
      <w:r>
        <w:rPr>
          <w:rtl w:val="true"/>
          <w:lang w:eastAsia="he-IL"/>
        </w:rPr>
        <w:t xml:space="preserve"> הגעתי לכאן כי כחבר ועדה ראיתי</w:t>
      </w:r>
      <w:bookmarkStart w:id="1846" w:name="_ETM_Q1_3676271"/>
      <w:bookmarkEnd w:id="1846"/>
      <w:r>
        <w:rPr>
          <w:rtl w:val="true"/>
          <w:lang w:eastAsia="he-IL"/>
        </w:rPr>
        <w:t xml:space="preserve"> כותרת של הדיון ואמרתי לעצמי שאני אבוא לבד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47" w:name="_ETM_Q1_3680540"/>
      <w:bookmarkStart w:id="1848" w:name="_ETM_Q1_3677001"/>
      <w:bookmarkStart w:id="1849" w:name="_ETM_Q1_3676964"/>
      <w:bookmarkStart w:id="1850" w:name="_ETM_Q1_3680540"/>
      <w:bookmarkStart w:id="1851" w:name="_ETM_Q1_3677001"/>
      <w:bookmarkStart w:id="1852" w:name="_ETM_Q1_3676964"/>
      <w:bookmarkEnd w:id="1850"/>
      <w:bookmarkEnd w:id="1851"/>
      <w:bookmarkEnd w:id="1852"/>
    </w:p>
    <w:p>
      <w:pPr>
        <w:pStyle w:val="Style14"/>
        <w:keepNext w:val="true"/>
        <w:rPr/>
      </w:pPr>
      <w:bookmarkStart w:id="1853" w:name="ET_speaker_5300_19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54" w:name="_ETM_Q1_3680829"/>
      <w:bookmarkStart w:id="1855" w:name="_ETM_Q1_3680797"/>
      <w:bookmarkEnd w:id="1854"/>
      <w:bookmarkEnd w:id="1855"/>
      <w:r>
        <w:rPr>
          <w:rtl w:val="true"/>
          <w:lang w:eastAsia="he-IL"/>
        </w:rPr>
        <w:t xml:space="preserve">אבל </w:t>
      </w:r>
      <w:bookmarkStart w:id="1856" w:name="_ETM_Q1_3680280"/>
      <w:bookmarkEnd w:id="1856"/>
      <w:r>
        <w:rPr>
          <w:rtl w:val="true"/>
          <w:lang w:eastAsia="he-IL"/>
        </w:rPr>
        <w:t>כבר הסכמ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יית צריך לבוא בהתחל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57" w:name="_ETM_Q1_3686565"/>
      <w:bookmarkStart w:id="1858" w:name="_ETM_Q1_3686530"/>
      <w:bookmarkStart w:id="1859" w:name="_ETM_Q1_3686565"/>
      <w:bookmarkStart w:id="1860" w:name="_ETM_Q1_3686530"/>
      <w:bookmarkEnd w:id="1859"/>
      <w:bookmarkEnd w:id="1860"/>
    </w:p>
    <w:p>
      <w:pPr>
        <w:pStyle w:val="Style14"/>
        <w:keepNext w:val="true"/>
        <w:rPr/>
      </w:pPr>
      <w:bookmarkStart w:id="1861" w:name="ET_speaker_6525_19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2" w:name="_ETM_Q1_3687784"/>
      <w:bookmarkStart w:id="1863" w:name="_ETM_Q1_3687750"/>
      <w:bookmarkEnd w:id="1862"/>
      <w:bookmarkEnd w:id="1863"/>
      <w:r>
        <w:rPr>
          <w:rtl w:val="true"/>
          <w:lang w:eastAsia="he-IL"/>
        </w:rPr>
        <w:t xml:space="preserve">עדיין אני חושב שזה חשוב כי יש משמעות לאמירות האלה </w:t>
      </w:r>
      <w:bookmarkStart w:id="1864" w:name="_ETM_Q1_3689214"/>
      <w:bookmarkEnd w:id="1864"/>
      <w:r>
        <w:rPr>
          <w:rtl w:val="true"/>
          <w:lang w:eastAsia="he-IL"/>
        </w:rPr>
        <w:t>כי בסוף כל הזמן אמירות שמנסות להגביל את הסיפור הזה של ההתחמשות ב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65" w:name="_ETM_Q1_3690566"/>
      <w:bookmarkStart w:id="1866" w:name="_ETM_Q1_3690566"/>
      <w:bookmarkEnd w:id="1866"/>
    </w:p>
    <w:p>
      <w:pPr>
        <w:pStyle w:val="Style31"/>
        <w:keepNext w:val="true"/>
        <w:rPr/>
      </w:pPr>
      <w:bookmarkStart w:id="1867" w:name="ET_yor_6358_19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868" w:name="_ETM_Q1_3690856"/>
      <w:bookmarkStart w:id="1869" w:name="_ETM_Q1_3690828"/>
      <w:bookmarkEnd w:id="1868"/>
      <w:bookmarkEnd w:id="1869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ף אחד לא </w:t>
      </w:r>
      <w:bookmarkStart w:id="1870" w:name="_ETM_Q1_3693544"/>
      <w:bookmarkEnd w:id="1870"/>
      <w:r>
        <w:rPr>
          <w:rtl w:val="true"/>
          <w:lang w:eastAsia="he-IL"/>
        </w:rPr>
        <w:t>ניסה לעשות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1" w:name="_ETM_Q1_3693342"/>
      <w:bookmarkStart w:id="1872" w:name="_ETM_Q1_3693307"/>
      <w:bookmarkStart w:id="1873" w:name="_ETM_Q1_3693342"/>
      <w:bookmarkStart w:id="1874" w:name="_ETM_Q1_3693307"/>
      <w:bookmarkEnd w:id="1873"/>
      <w:bookmarkEnd w:id="1874"/>
    </w:p>
    <w:p>
      <w:pPr>
        <w:pStyle w:val="Style14"/>
        <w:keepNext w:val="true"/>
        <w:rPr/>
      </w:pPr>
      <w:bookmarkStart w:id="1875" w:name="ET_speaker_6525_19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7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לא </w:t>
      </w:r>
      <w:bookmarkStart w:id="1876" w:name="_ETM_Q1_3695062"/>
      <w:bookmarkEnd w:id="1876"/>
      <w:r>
        <w:rPr>
          <w:rtl w:val="true"/>
          <w:lang w:eastAsia="he-IL"/>
        </w:rPr>
        <w:t>מצליח לומר כאן משפט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מחתי לשמוע את חברת הכנסת מירב בן ארי שאומרת</w:t>
      </w:r>
      <w:bookmarkStart w:id="1877" w:name="_ETM_Q1_3699215"/>
      <w:bookmarkEnd w:id="1877"/>
      <w:r>
        <w:rPr>
          <w:rtl w:val="true"/>
          <w:lang w:eastAsia="he-IL"/>
        </w:rPr>
        <w:t xml:space="preserve"> שהיא בעד שאנשים יתחמשו ב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78" w:name="_ETM_Q1_3701200"/>
      <w:bookmarkStart w:id="1879" w:name="_ETM_Q1_3701790"/>
      <w:bookmarkStart w:id="1880" w:name="_ETM_Q1_3701750"/>
      <w:bookmarkStart w:id="1881" w:name="_ETM_Q1_3701200"/>
      <w:bookmarkStart w:id="1882" w:name="_ETM_Q1_3701790"/>
      <w:bookmarkStart w:id="1883" w:name="_ETM_Q1_3701750"/>
      <w:bookmarkEnd w:id="1881"/>
      <w:bookmarkEnd w:id="1882"/>
      <w:bookmarkEnd w:id="1883"/>
    </w:p>
    <w:p>
      <w:pPr>
        <w:pStyle w:val="Style14"/>
        <w:keepNext w:val="true"/>
        <w:rPr/>
      </w:pPr>
      <w:bookmarkStart w:id="1884" w:name="ET_speaker_5300_19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8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1885" w:name="_ETM_Q1_3701493"/>
      <w:bookmarkStart w:id="1886" w:name="_ETM_Q1_3701473"/>
      <w:bookmarkEnd w:id="1885"/>
      <w:bookmarkEnd w:id="1886"/>
      <w:r>
        <w:rPr>
          <w:rtl w:val="true"/>
          <w:lang w:eastAsia="he-IL"/>
        </w:rPr>
        <w:t xml:space="preserve">בל שהנשים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887" w:name="_ETM_Q1_3702383"/>
      <w:bookmarkStart w:id="1888" w:name="_ETM_Q1_3702348"/>
      <w:bookmarkStart w:id="1889" w:name="_ETM_Q1_3702383"/>
      <w:bookmarkStart w:id="1890" w:name="_ETM_Q1_3702348"/>
      <w:bookmarkEnd w:id="1889"/>
      <w:bookmarkEnd w:id="1890"/>
    </w:p>
    <w:p>
      <w:pPr>
        <w:pStyle w:val="Style31"/>
        <w:keepNext w:val="true"/>
        <w:rPr/>
      </w:pPr>
      <w:bookmarkStart w:id="1891" w:name="ET_yor_6358_19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2" w:name="ET_speaker_6525_19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שים שהם לא חברת הכנסת מירב בן אר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שים אחרים שהם לא א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כן יש להם בעיה עם הסיפור </w:t>
      </w:r>
      <w:bookmarkStart w:id="1893" w:name="_ETM_Q1_3708547"/>
      <w:bookmarkEnd w:id="1893"/>
      <w:r>
        <w:rPr>
          <w:rtl w:val="true"/>
          <w:lang w:eastAsia="he-IL"/>
        </w:rPr>
        <w:t>הזה של ההתחמשות ב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י באחד התירוצים שלהם זה באמת העניין הזה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4" w:name="ET_speaker_5300_19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אתה רוצה שאני אגיד </w:t>
      </w:r>
      <w:bookmarkStart w:id="1895" w:name="_ETM_Q1_3711455"/>
      <w:bookmarkEnd w:id="1895"/>
      <w:r>
        <w:rPr>
          <w:rtl w:val="true"/>
          <w:lang w:eastAsia="he-IL"/>
        </w:rPr>
        <w:t>לך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6" w:name="ET_speaker_6525_19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פונה אלי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7" w:name="ET_speaker_5300_19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תה יודע כמה דיונים קיימנו כדי לאפשר </w:t>
      </w:r>
      <w:bookmarkStart w:id="1898" w:name="_ETM_Q1_3721225"/>
      <w:bookmarkEnd w:id="1898"/>
      <w:r>
        <w:rPr>
          <w:rtl w:val="true"/>
          <w:lang w:eastAsia="he-IL"/>
        </w:rPr>
        <w:t xml:space="preserve">בשירות בתי הסוהר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899" w:name="ET_speaker_6525_20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8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לא הסיפו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00" w:name="_ETM_Q1_3731593"/>
      <w:bookmarkStart w:id="1901" w:name="_ETM_Q1_3730781"/>
      <w:bookmarkStart w:id="1902" w:name="_ETM_Q1_3730745"/>
      <w:bookmarkStart w:id="1903" w:name="_ETM_Q1_3731593"/>
      <w:bookmarkStart w:id="1904" w:name="_ETM_Q1_3730781"/>
      <w:bookmarkStart w:id="1905" w:name="_ETM_Q1_3730745"/>
      <w:bookmarkEnd w:id="1903"/>
      <w:bookmarkEnd w:id="1904"/>
      <w:bookmarkEnd w:id="1905"/>
    </w:p>
    <w:p>
      <w:pPr>
        <w:pStyle w:val="Style14"/>
        <w:keepNext w:val="true"/>
        <w:rPr/>
      </w:pPr>
      <w:bookmarkStart w:id="1906" w:name="ET_speaker_5300_20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07" w:name="_ETM_Q1_3731907"/>
      <w:bookmarkStart w:id="1908" w:name="_ETM_Q1_3731869"/>
      <w:bookmarkEnd w:id="1907"/>
      <w:bookmarkEnd w:id="1908"/>
      <w:r>
        <w:rPr>
          <w:rtl w:val="true"/>
          <w:lang w:eastAsia="he-IL"/>
        </w:rPr>
        <w:t>אז 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דברת על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09" w:name="ET_speaker_6525_20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0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עם כל הכבו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לא מדבר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יש לי הרבה כבוד והערכה אליך אבל עכשיו אני לא מדבר עליך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י מדבר על טענה שנשמעת </w:t>
      </w:r>
      <w:bookmarkStart w:id="1910" w:name="_ETM_Q1_3739408"/>
      <w:bookmarkEnd w:id="1910"/>
      <w:r>
        <w:rPr>
          <w:rtl w:val="true"/>
          <w:lang w:eastAsia="he-IL"/>
        </w:rPr>
        <w:t>כל הזמן בסיפור הזה של כלי ירייה וזה חשוב כי אני בתפיסת עולם שאני ח</w:t>
      </w:r>
      <w:bookmarkStart w:id="1911" w:name="_ETM_Q1_3744690"/>
      <w:bookmarkEnd w:id="1911"/>
      <w:r>
        <w:rPr>
          <w:rtl w:val="true"/>
          <w:lang w:eastAsia="he-IL"/>
        </w:rPr>
        <w:t>ושב שגם השר הממונה מחזיק ב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שההתחמשות במדינת ישראל היא חשובה והיא קריט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יש אנשים שכל הזמן מנסים להילחם בדב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הקשר </w:t>
      </w:r>
      <w:bookmarkStart w:id="1912" w:name="_ETM_Q1_3755202"/>
      <w:bookmarkEnd w:id="1912"/>
      <w:r>
        <w:rPr>
          <w:rtl w:val="true"/>
          <w:lang w:eastAsia="he-IL"/>
        </w:rPr>
        <w:t>הזה אני רוצה לשבח אל השר למרות שהוא לא מהמפלגה של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וא עשה מהפכה בסיפור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</w:t>
      </w:r>
      <w:bookmarkStart w:id="1913" w:name="_ETM_Q1_3757606"/>
      <w:bookmarkEnd w:id="1913"/>
      <w:r>
        <w:rPr>
          <w:rtl w:val="true"/>
          <w:lang w:eastAsia="he-IL"/>
        </w:rPr>
        <w:t xml:space="preserve">נמצאים היום בסיטואציה שבה יש טענות ובאים </w:t>
      </w:r>
      <w:bookmarkStart w:id="1914" w:name="_ETM_Q1_3759672"/>
      <w:bookmarkEnd w:id="1914"/>
      <w:r>
        <w:rPr>
          <w:rtl w:val="true"/>
          <w:lang w:eastAsia="he-IL"/>
        </w:rPr>
        <w:t>ואומרים שהדבר הזה יוביל לרצח של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1915" w:name="ET_speaker_5300_20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זה 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16" w:name="_ETM_Q1_3761588"/>
      <w:bookmarkStart w:id="1917" w:name="_ETM_Q1_3761555"/>
      <w:bookmarkStart w:id="1918" w:name="_ETM_Q1_3761588"/>
      <w:bookmarkStart w:id="1919" w:name="_ETM_Q1_3761555"/>
      <w:bookmarkEnd w:id="1918"/>
      <w:bookmarkEnd w:id="1919"/>
    </w:p>
    <w:p>
      <w:pPr>
        <w:pStyle w:val="Style14"/>
        <w:keepNext w:val="true"/>
        <w:rPr/>
      </w:pPr>
      <w:bookmarkStart w:id="1920" w:name="ET_speaker_6525_20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21" w:name="_ETM_Q1_3762233"/>
      <w:bookmarkStart w:id="1922" w:name="_ETM_Q1_3762198"/>
      <w:bookmarkEnd w:id="1921"/>
      <w:bookmarkEnd w:id="1922"/>
      <w:r>
        <w:rPr>
          <w:rtl w:val="true"/>
          <w:lang w:eastAsia="he-IL"/>
        </w:rPr>
        <w:t xml:space="preserve">אנחנו שומעים מהמשטרה שמאז ההקלות במתן </w:t>
      </w:r>
      <w:bookmarkStart w:id="1923" w:name="_ETM_Q1_3765414"/>
      <w:bookmarkEnd w:id="1923"/>
      <w:r>
        <w:rPr>
          <w:rtl w:val="true"/>
          <w:lang w:eastAsia="he-IL"/>
        </w:rPr>
        <w:t>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המספר הוכפל במספר שאני אפילו לא זוכר אותו</w:t>
      </w:r>
      <w:bookmarkStart w:id="1924" w:name="_ETM_Q1_3768452"/>
      <w:bookmarkEnd w:id="1924"/>
      <w:r>
        <w:rPr>
          <w:rtl w:val="true"/>
          <w:lang w:eastAsia="he-IL"/>
        </w:rPr>
        <w:t xml:space="preserve"> אבל במספרים אדי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אלפי אחוז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נשק חוקי שנמצא בידי אנשים ומאז לא היה אפילו מקרה אחד של רצח נשים</w:t>
      </w:r>
      <w:r>
        <w:rPr>
          <w:rtl w:val="true"/>
          <w:lang w:eastAsia="he-IL"/>
        </w:rPr>
        <w:t>.</w:t>
      </w:r>
      <w:bookmarkStart w:id="1925" w:name="_ETM_Q1_3779900"/>
      <w:bookmarkEnd w:id="192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26" w:name="_ETM_Q1_3781267"/>
      <w:bookmarkStart w:id="1927" w:name="_ETM_Q1_3780362"/>
      <w:bookmarkStart w:id="1928" w:name="_ETM_Q1_3780323"/>
      <w:bookmarkStart w:id="1929" w:name="_ETM_Q1_3784241"/>
      <w:bookmarkStart w:id="1930" w:name="_ETM_Q1_3784204"/>
      <w:bookmarkStart w:id="1931" w:name="_ETM_Q1_3784126"/>
      <w:bookmarkStart w:id="1932" w:name="_ETM_Q1_3784085"/>
      <w:bookmarkStart w:id="1933" w:name="_ETM_Q1_3781267"/>
      <w:bookmarkStart w:id="1934" w:name="_ETM_Q1_3780362"/>
      <w:bookmarkStart w:id="1935" w:name="_ETM_Q1_3780323"/>
      <w:bookmarkStart w:id="1936" w:name="_ETM_Q1_3784241"/>
      <w:bookmarkStart w:id="1937" w:name="_ETM_Q1_3784204"/>
      <w:bookmarkStart w:id="1938" w:name="_ETM_Q1_3784126"/>
      <w:bookmarkStart w:id="1939" w:name="_ETM_Q1_3784085"/>
      <w:bookmarkEnd w:id="1933"/>
      <w:bookmarkEnd w:id="1934"/>
      <w:bookmarkEnd w:id="1935"/>
      <w:bookmarkEnd w:id="1936"/>
      <w:bookmarkEnd w:id="1937"/>
      <w:bookmarkEnd w:id="1938"/>
      <w:bookmarkEnd w:id="1939"/>
    </w:p>
    <w:p>
      <w:pPr>
        <w:pStyle w:val="Style14"/>
        <w:keepNext w:val="true"/>
        <w:rPr/>
      </w:pPr>
      <w:bookmarkStart w:id="1940" w:name="ET_speaker_5300_20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41" w:name="_ETM_Q1_3784535"/>
      <w:bookmarkStart w:id="1942" w:name="_ETM_Q1_3784495"/>
      <w:bookmarkEnd w:id="1941"/>
      <w:bookmarkEnd w:id="1942"/>
      <w:r>
        <w:rPr>
          <w:rtl w:val="true"/>
          <w:lang w:eastAsia="he-IL"/>
        </w:rPr>
        <w:t>די כב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43" w:name="_ETM_Q1_3785030"/>
      <w:bookmarkStart w:id="1944" w:name="_ETM_Q1_3784992"/>
      <w:bookmarkStart w:id="1945" w:name="_ETM_Q1_3785030"/>
      <w:bookmarkStart w:id="1946" w:name="_ETM_Q1_3784992"/>
      <w:bookmarkEnd w:id="1945"/>
      <w:bookmarkEnd w:id="1946"/>
    </w:p>
    <w:p>
      <w:pPr>
        <w:pStyle w:val="Style14"/>
        <w:keepNext w:val="true"/>
        <w:rPr/>
      </w:pPr>
      <w:bookmarkStart w:id="1947" w:name="ET_speaker_6525_20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4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צריך לטפל בכל וצריך לעשות את</w:t>
      </w:r>
      <w:bookmarkStart w:id="1948" w:name="_ETM_Q1_3785100"/>
      <w:bookmarkEnd w:id="1948"/>
      <w:r>
        <w:rPr>
          <w:rtl w:val="true"/>
          <w:lang w:eastAsia="he-IL"/>
        </w:rPr>
        <w:t xml:space="preserve"> הממשק הזה אבל להשתמש בסיפור הזה כאיזושהי</w:t>
      </w:r>
      <w:bookmarkStart w:id="1949" w:name="_ETM_Q1_3788524"/>
      <w:bookmarkEnd w:id="1949"/>
      <w:r>
        <w:rPr>
          <w:rtl w:val="true"/>
          <w:lang w:eastAsia="he-IL"/>
        </w:rPr>
        <w:t xml:space="preserve"> טענה נגד הסיפור של החלוקה של הנשק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ה </w:t>
      </w:r>
      <w:bookmarkStart w:id="1950" w:name="_ETM_Q1_3795179"/>
      <w:bookmarkEnd w:id="1950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1" w:name="_ETM_Q1_3798671"/>
      <w:bookmarkStart w:id="1952" w:name="_ETM_Q1_3798634"/>
      <w:bookmarkStart w:id="1953" w:name="_ETM_Q1_3798671"/>
      <w:bookmarkStart w:id="1954" w:name="_ETM_Q1_3798634"/>
      <w:bookmarkEnd w:id="1953"/>
      <w:bookmarkEnd w:id="1954"/>
    </w:p>
    <w:p>
      <w:pPr>
        <w:pStyle w:val="Style14"/>
        <w:keepNext w:val="true"/>
        <w:rPr/>
      </w:pPr>
      <w:bookmarkStart w:id="1955" w:name="ET_speaker_5300_20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גיד לנשים שמרגישות מאוימ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56" w:name="_ETM_Q1_3800362"/>
      <w:bookmarkStart w:id="1957" w:name="_ETM_Q1_3800362"/>
      <w:bookmarkEnd w:id="1957"/>
    </w:p>
    <w:p>
      <w:pPr>
        <w:pStyle w:val="Style14"/>
        <w:keepNext w:val="true"/>
        <w:rPr/>
      </w:pPr>
      <w:bookmarkStart w:id="1958" w:name="ET_speaker_6525_20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5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59" w:name="_ETM_Q1_3800676"/>
      <w:bookmarkStart w:id="1960" w:name="_ETM_Q1_3800643"/>
      <w:bookmarkEnd w:id="1959"/>
      <w:bookmarkEnd w:id="1960"/>
      <w:r>
        <w:rPr>
          <w:rtl w:val="true"/>
          <w:lang w:eastAsia="he-IL"/>
        </w:rPr>
        <w:t>אני בעד הדיון הזה</w:t>
      </w:r>
      <w:r>
        <w:rPr>
          <w:rtl w:val="true"/>
          <w:lang w:eastAsia="he-IL"/>
        </w:rPr>
        <w:t xml:space="preserve">. </w:t>
      </w:r>
      <w:bookmarkStart w:id="1961" w:name="_ETM_Q1_3798886"/>
      <w:bookmarkEnd w:id="196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2" w:name="_ETM_Q1_3803262"/>
      <w:bookmarkStart w:id="1963" w:name="_ETM_Q1_3803228"/>
      <w:bookmarkStart w:id="1964" w:name="_ETM_Q1_3803262"/>
      <w:bookmarkStart w:id="1965" w:name="_ETM_Q1_3803228"/>
      <w:bookmarkEnd w:id="1964"/>
      <w:bookmarkEnd w:id="1965"/>
    </w:p>
    <w:p>
      <w:pPr>
        <w:pStyle w:val="Style14"/>
        <w:keepNext w:val="true"/>
        <w:rPr/>
      </w:pPr>
      <w:bookmarkStart w:id="1966" w:name="ET_speaker_5300_20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6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בעד חלוקת נשק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67" w:name="_ETM_Q1_3806116"/>
      <w:bookmarkStart w:id="1968" w:name="_ETM_Q1_3806448"/>
      <w:bookmarkStart w:id="1969" w:name="_ETM_Q1_3806411"/>
      <w:bookmarkStart w:id="1970" w:name="_ETM_Q1_3806116"/>
      <w:bookmarkStart w:id="1971" w:name="_ETM_Q1_3806448"/>
      <w:bookmarkStart w:id="1972" w:name="_ETM_Q1_3806411"/>
      <w:bookmarkEnd w:id="1970"/>
      <w:bookmarkEnd w:id="1971"/>
      <w:bookmarkEnd w:id="1972"/>
    </w:p>
    <w:p>
      <w:pPr>
        <w:pStyle w:val="Style14"/>
        <w:keepNext w:val="true"/>
        <w:rPr/>
      </w:pPr>
      <w:bookmarkStart w:id="1973" w:name="ET_speaker_6525_21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7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74" w:name="_ETM_Q1_3806369"/>
      <w:bookmarkStart w:id="1975" w:name="_ETM_Q1_3806337"/>
      <w:bookmarkEnd w:id="1974"/>
      <w:bookmarkEnd w:id="1975"/>
      <w:r>
        <w:rPr>
          <w:rtl w:val="true"/>
          <w:lang w:eastAsia="he-IL"/>
        </w:rPr>
        <w:t xml:space="preserve">אמרתי שזה חשוב שהמידע </w:t>
      </w:r>
      <w:bookmarkStart w:id="1976" w:name="_ETM_Q1_3808575"/>
      <w:bookmarkEnd w:id="1976"/>
      <w:r>
        <w:rPr>
          <w:rtl w:val="true"/>
          <w:lang w:eastAsia="he-IL"/>
        </w:rPr>
        <w:t xml:space="preserve">יגיע ושמחתי גם לשמוע את נציג הרווחה שאומר שהם עושים </w:t>
      </w:r>
      <w:bookmarkStart w:id="1977" w:name="_ETM_Q1_3811729"/>
      <w:bookmarkEnd w:id="1977"/>
      <w:r>
        <w:rPr>
          <w:rtl w:val="true"/>
          <w:lang w:eastAsia="he-IL"/>
        </w:rPr>
        <w:t>בדיקה כמו שצריך להערכת מסוכ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מה שצריך </w:t>
      </w:r>
      <w:bookmarkStart w:id="1978" w:name="_ETM_Q1_3815035"/>
      <w:bookmarkEnd w:id="1978"/>
      <w:r>
        <w:rPr>
          <w:rtl w:val="true"/>
          <w:lang w:eastAsia="he-IL"/>
        </w:rPr>
        <w:t>לקרות אבל לזה קשר לסיפור של החלוקה של הנשק וזה חשוב שייאמר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חלק נשקים</w:t>
      </w:r>
      <w:bookmarkStart w:id="1979" w:name="_ETM_Q1_3820456"/>
      <w:bookmarkEnd w:id="1979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לאותה אישה יהיה נשק</w:t>
      </w:r>
      <w:r>
        <w:rPr>
          <w:rtl w:val="true"/>
          <w:lang w:eastAsia="he-IL"/>
        </w:rPr>
        <w:t>,</w:t>
      </w:r>
      <w:bookmarkStart w:id="1980" w:name="_ETM_Q1_3823861"/>
      <w:bookmarkEnd w:id="1980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היא תהיה הרבה יותר בטוח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81" w:name="_ETM_Q1_3822313"/>
      <w:bookmarkStart w:id="1982" w:name="_ETM_Q1_3822882"/>
      <w:bookmarkStart w:id="1983" w:name="_ETM_Q1_3822845"/>
      <w:bookmarkStart w:id="1984" w:name="_ETM_Q1_3822313"/>
      <w:bookmarkStart w:id="1985" w:name="_ETM_Q1_3822882"/>
      <w:bookmarkStart w:id="1986" w:name="_ETM_Q1_3822845"/>
      <w:bookmarkEnd w:id="1984"/>
      <w:bookmarkEnd w:id="1985"/>
      <w:bookmarkEnd w:id="1986"/>
    </w:p>
    <w:p>
      <w:pPr>
        <w:pStyle w:val="Style31"/>
        <w:keepNext w:val="true"/>
        <w:rPr/>
      </w:pPr>
      <w:bookmarkStart w:id="1987" w:name="ET_yor_6358_21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1988" w:name="_ETM_Q1_3822583"/>
      <w:bookmarkStart w:id="1989" w:name="_ETM_Q1_3822548"/>
      <w:bookmarkEnd w:id="1988"/>
      <w:bookmarkEnd w:id="1989"/>
      <w:r>
        <w:rPr>
          <w:rtl w:val="true"/>
          <w:lang w:eastAsia="he-IL"/>
        </w:rPr>
        <w:t>צב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נאמר כל הזמ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נאמר מהתח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 אפשר להגיע באמצע הדיון </w:t>
      </w:r>
      <w:bookmarkStart w:id="1990" w:name="_ETM_Q1_3822531"/>
      <w:bookmarkEnd w:id="1990"/>
      <w:r>
        <w:rPr>
          <w:rtl w:val="true"/>
          <w:lang w:eastAsia="he-IL"/>
        </w:rPr>
        <w:t>ולהגיד מה לא נאמ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1991" w:name="_ETM_Q1_3828777"/>
      <w:bookmarkStart w:id="1992" w:name="_ETM_Q1_3828737"/>
      <w:bookmarkStart w:id="1993" w:name="_ETM_Q1_3828777"/>
      <w:bookmarkStart w:id="1994" w:name="_ETM_Q1_3828737"/>
      <w:bookmarkEnd w:id="1993"/>
      <w:bookmarkEnd w:id="1994"/>
    </w:p>
    <w:p>
      <w:pPr>
        <w:pStyle w:val="Style14"/>
        <w:keepNext w:val="true"/>
        <w:rPr/>
      </w:pPr>
      <w:bookmarkStart w:id="1995" w:name="ET_speaker_6525_21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חושב שמותר לי לדבר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1996" w:name="ET_yor_6358_21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199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ל תהפכו את זה לאיזשהו בזאר </w:t>
      </w:r>
      <w:bookmarkStart w:id="1997" w:name="_ETM_Q1_3844164"/>
      <w:bookmarkEnd w:id="1997"/>
      <w:r>
        <w:rPr>
          <w:rtl w:val="true"/>
          <w:lang w:eastAsia="he-IL"/>
        </w:rPr>
        <w:t>תורכ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סופו של דבר אנחנו רוצים להגיע לאיזושהי מסקנה </w:t>
      </w:r>
      <w:bookmarkStart w:id="1998" w:name="_ETM_Q1_3850265"/>
      <w:bookmarkEnd w:id="1998"/>
      <w:r>
        <w:rPr>
          <w:rtl w:val="true"/>
          <w:lang w:eastAsia="he-IL"/>
        </w:rPr>
        <w:t>ולהוביל איזשהו תהליך נכ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נשתתף בדיון הזה כמו </w:t>
      </w:r>
      <w:bookmarkStart w:id="1999" w:name="_ETM_Q1_3853596"/>
      <w:bookmarkEnd w:id="1999"/>
      <w:r>
        <w:rPr>
          <w:rtl w:val="true"/>
          <w:lang w:eastAsia="he-IL"/>
        </w:rPr>
        <w:t>שצריך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00" w:name="_ETM_Q1_3851100"/>
      <w:bookmarkStart w:id="2001" w:name="_ETM_Q1_3851081"/>
      <w:bookmarkEnd w:id="2000"/>
      <w:bookmarkEnd w:id="2001"/>
      <w:r>
        <w:rPr>
          <w:rtl w:val="true"/>
          <w:lang w:eastAsia="he-IL"/>
        </w:rPr>
        <w:t>משרד המשפט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בקש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02" w:name="_ETM_Q1_3837291"/>
      <w:bookmarkStart w:id="2003" w:name="_ETM_Q1_3835842"/>
      <w:bookmarkStart w:id="2004" w:name="_ETM_Q1_3829740"/>
      <w:bookmarkStart w:id="2005" w:name="_ETM_Q1_3829697"/>
      <w:bookmarkStart w:id="2006" w:name="_ETM_Q1_3837291"/>
      <w:bookmarkStart w:id="2007" w:name="_ETM_Q1_3835842"/>
      <w:bookmarkStart w:id="2008" w:name="_ETM_Q1_3829740"/>
      <w:bookmarkStart w:id="2009" w:name="_ETM_Q1_3829697"/>
      <w:bookmarkEnd w:id="2006"/>
      <w:bookmarkEnd w:id="2007"/>
      <w:bookmarkEnd w:id="2008"/>
      <w:bookmarkEnd w:id="2009"/>
    </w:p>
    <w:p>
      <w:pPr>
        <w:pStyle w:val="Style35"/>
        <w:keepNext w:val="true"/>
        <w:rPr>
          <w:lang w:eastAsia="he-IL"/>
        </w:rPr>
      </w:pPr>
      <w:bookmarkStart w:id="2010" w:name="ET_guest_חנאן_יחיא_21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חנאן יחיא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11" w:name="_ETM_Q1_3837637"/>
      <w:bookmarkStart w:id="2012" w:name="_ETM_Q1_3837607"/>
      <w:bookmarkEnd w:id="2011"/>
      <w:bookmarkEnd w:id="2012"/>
      <w:r>
        <w:rPr>
          <w:rtl w:val="true"/>
          <w:lang w:eastAsia="he-IL"/>
        </w:rPr>
        <w:t>בוקר טוב</w:t>
      </w:r>
      <w:r>
        <w:rPr>
          <w:rtl w:val="true"/>
          <w:lang w:eastAsia="he-IL"/>
        </w:rPr>
        <w:t xml:space="preserve">. </w:t>
      </w:r>
      <w:bookmarkStart w:id="2013" w:name="_ETM_Q1_3854489"/>
      <w:bookmarkEnd w:id="2013"/>
      <w:r>
        <w:rPr>
          <w:rtl w:val="true"/>
          <w:lang w:eastAsia="he-IL"/>
        </w:rPr>
        <w:t xml:space="preserve">המשרד כמובן תומך בהקמת הממשק הזה ואנחנו מברכים על הסכמה </w:t>
      </w:r>
      <w:bookmarkStart w:id="2014" w:name="_ETM_Q1_3867433"/>
      <w:bookmarkEnd w:id="2014"/>
      <w:r>
        <w:rPr>
          <w:rtl w:val="true"/>
          <w:lang w:eastAsia="he-IL"/>
        </w:rPr>
        <w:t>עקרונית שניתנה היו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מגויסים כתמיד לסייע במשרדי הממשלה </w:t>
      </w:r>
      <w:bookmarkStart w:id="2015" w:name="_ETM_Q1_3873234"/>
      <w:bookmarkEnd w:id="2015"/>
      <w:r>
        <w:rPr>
          <w:rtl w:val="true"/>
          <w:lang w:eastAsia="he-IL"/>
        </w:rPr>
        <w:t>בתיקוני חקיקה ובתיקון הזה בפרט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16" w:name="_ETM_Q1_3878881"/>
      <w:bookmarkStart w:id="2017" w:name="_ETM_Q1_3878842"/>
      <w:bookmarkStart w:id="2018" w:name="_ETM_Q1_3878881"/>
      <w:bookmarkStart w:id="2019" w:name="_ETM_Q1_3878842"/>
      <w:bookmarkEnd w:id="2018"/>
      <w:bookmarkEnd w:id="2019"/>
    </w:p>
    <w:p>
      <w:pPr>
        <w:pStyle w:val="Style31"/>
        <w:keepNext w:val="true"/>
        <w:rPr/>
      </w:pPr>
      <w:bookmarkStart w:id="2020" w:name="ET_yor_6358_2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2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תוד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עוד מישהו מהנוכחים רוצה להוסיף משהו כי נראה לן שפספסנו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21" w:name="_ETM_Q1_3887175"/>
      <w:bookmarkStart w:id="2022" w:name="_ETM_Q1_3886535"/>
      <w:bookmarkStart w:id="2023" w:name="_ETM_Q1_3886495"/>
      <w:bookmarkStart w:id="2024" w:name="_ETM_Q1_3887175"/>
      <w:bookmarkStart w:id="2025" w:name="_ETM_Q1_3886535"/>
      <w:bookmarkStart w:id="2026" w:name="_ETM_Q1_3886495"/>
      <w:bookmarkEnd w:id="2024"/>
      <w:bookmarkEnd w:id="2025"/>
      <w:bookmarkEnd w:id="2026"/>
    </w:p>
    <w:p>
      <w:pPr>
        <w:pStyle w:val="Style35"/>
        <w:keepNext w:val="true"/>
        <w:rPr>
          <w:lang w:eastAsia="he-IL"/>
        </w:rPr>
      </w:pPr>
      <w:bookmarkStart w:id="2027" w:name="ET_guest_הודיה_מויאל_2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הודיה מויא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02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28" w:name="_ETM_Q1_3887455"/>
      <w:bookmarkStart w:id="2029" w:name="_ETM_Q1_3887423"/>
      <w:bookmarkEnd w:id="2028"/>
      <w:bookmarkEnd w:id="2029"/>
      <w:r>
        <w:rPr>
          <w:rtl w:val="true"/>
          <w:lang w:eastAsia="he-IL"/>
        </w:rPr>
        <w:t>אני אשמח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רואה שעידו ממרכז המחקר והמידע כאן</w:t>
      </w:r>
      <w:bookmarkStart w:id="2030" w:name="_ETM_Q1_3892997"/>
      <w:bookmarkEnd w:id="2030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וצאתם דוח לדיון שהיה לפני כמה ימים והדוח אומר שאל מול ההתייעצות עם הממונה </w:t>
      </w:r>
      <w:bookmarkStart w:id="2031" w:name="_ETM_Q1_3900497"/>
      <w:bookmarkEnd w:id="2031"/>
      <w:r>
        <w:rPr>
          <w:rtl w:val="true"/>
          <w:lang w:eastAsia="he-IL"/>
        </w:rPr>
        <w:t>על הערכת המסוכנות ב</w:t>
      </w:r>
      <w:r>
        <w:rPr>
          <w:rtl w:val="true"/>
          <w:lang w:eastAsia="he-IL"/>
        </w:rPr>
        <w:t>-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מקר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ם אמרו שלא היו פ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32" w:name="ET_yor_6358_2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3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תכף נותן לומר את הנתו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33" w:name="_ETM_Q1_3913528"/>
      <w:bookmarkStart w:id="2034" w:name="_ETM_Q1_3913528"/>
      <w:bookmarkEnd w:id="2034"/>
    </w:p>
    <w:p>
      <w:pPr>
        <w:pStyle w:val="Style35"/>
        <w:keepNext w:val="true"/>
        <w:rPr>
          <w:lang w:eastAsia="he-IL"/>
        </w:rPr>
      </w:pPr>
      <w:bookmarkStart w:id="2035" w:name="_ETM_Q1_3430537"/>
      <w:bookmarkStart w:id="2036" w:name="_ETM_Q1_3697005"/>
      <w:bookmarkStart w:id="2037" w:name="_ETM_Q1_3696969"/>
      <w:bookmarkStart w:id="2038" w:name="_ETM_Q1_3735115"/>
      <w:bookmarkStart w:id="2039" w:name="_ETM_Q1_3735077"/>
      <w:bookmarkStart w:id="2040" w:name="_ETM_Q1_3797651"/>
      <w:bookmarkStart w:id="2041" w:name="_ETM_Q1_3798422"/>
      <w:bookmarkStart w:id="2042" w:name="_ETM_Q1_3798388"/>
      <w:bookmarkStart w:id="2043" w:name="_ETM_Q1_3797621"/>
      <w:bookmarkStart w:id="2044" w:name="_ETM_Q1_3781575"/>
      <w:bookmarkStart w:id="2045" w:name="_ETM_Q1_3781535"/>
      <w:bookmarkStart w:id="2046" w:name="_ETM_Q1_3880413"/>
      <w:bookmarkStart w:id="2047" w:name="_ETM_Q1_3880382"/>
      <w:bookmarkStart w:id="2048" w:name="_ETM_Q1_3908718"/>
      <w:bookmarkStart w:id="2049" w:name="_ETM_Q1_3908688"/>
      <w:bookmarkEnd w:id="2035"/>
      <w:bookmarkEnd w:id="2036"/>
      <w:bookmarkEnd w:id="2037"/>
      <w:bookmarkEnd w:id="2038"/>
      <w:bookmarkEnd w:id="2039"/>
      <w:bookmarkEnd w:id="2040"/>
      <w:bookmarkEnd w:id="2041"/>
      <w:bookmarkEnd w:id="2042"/>
      <w:bookmarkEnd w:id="2043"/>
      <w:bookmarkEnd w:id="2044"/>
      <w:bookmarkEnd w:id="2045"/>
      <w:bookmarkEnd w:id="2046"/>
      <w:bookmarkEnd w:id="2047"/>
      <w:bookmarkEnd w:id="2048"/>
      <w:bookmarkEnd w:id="204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50" w:name="_ETM_Q1_3648393"/>
      <w:bookmarkStart w:id="2051" w:name="_ETM_Q1_3430593"/>
      <w:bookmarkEnd w:id="2050"/>
      <w:bookmarkEnd w:id="2051"/>
      <w:r>
        <w:rPr>
          <w:rtl w:val="true"/>
          <w:lang w:eastAsia="he-IL"/>
        </w:rPr>
        <w:t>אין לי נתונים על פני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52" w:name="_ETM_Q1_3919791"/>
      <w:bookmarkStart w:id="2053" w:name="_ETM_Q1_3921216"/>
      <w:bookmarkStart w:id="2054" w:name="_ETM_Q1_3921177"/>
      <w:bookmarkStart w:id="2055" w:name="_ETM_Q1_3919791"/>
      <w:bookmarkStart w:id="2056" w:name="_ETM_Q1_3921216"/>
      <w:bookmarkStart w:id="2057" w:name="_ETM_Q1_3921177"/>
      <w:bookmarkEnd w:id="2055"/>
      <w:bookmarkEnd w:id="2056"/>
      <w:bookmarkEnd w:id="2057"/>
    </w:p>
    <w:p>
      <w:pPr>
        <w:pStyle w:val="Style31"/>
        <w:keepNext w:val="true"/>
        <w:rPr/>
      </w:pPr>
      <w:bookmarkStart w:id="2058" w:name="ET_yor_6358_2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5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59" w:name="_ETM_Q1_3920035"/>
      <w:bookmarkStart w:id="2060" w:name="_ETM_Q1_3920014"/>
      <w:bookmarkEnd w:id="2059"/>
      <w:bookmarkEnd w:id="2060"/>
      <w:r>
        <w:rPr>
          <w:rtl w:val="true"/>
        </w:rPr>
        <w:t>אני רוצה לשמוע מה שיש לך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061" w:name="_ETM_Q1_3922487"/>
      <w:bookmarkStart w:id="2062" w:name="_ETM_Q1_3924209"/>
      <w:bookmarkStart w:id="2063" w:name="_ETM_Q1_3924170"/>
      <w:bookmarkStart w:id="2064" w:name="_ETM_Q1_3922487"/>
      <w:bookmarkStart w:id="2065" w:name="_ETM_Q1_3924209"/>
      <w:bookmarkStart w:id="2066" w:name="_ETM_Q1_3924170"/>
      <w:bookmarkEnd w:id="2064"/>
      <w:bookmarkEnd w:id="2065"/>
      <w:bookmarkEnd w:id="2066"/>
    </w:p>
    <w:p>
      <w:pPr>
        <w:pStyle w:val="Style14"/>
        <w:keepNext w:val="true"/>
        <w:rPr/>
      </w:pPr>
      <w:bookmarkStart w:id="2067" w:name="ET_speaker_5300_2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68" w:name="_ETM_Q1_3922772"/>
      <w:bookmarkStart w:id="2069" w:name="_ETM_Q1_3922742"/>
      <w:bookmarkEnd w:id="2068"/>
      <w:bookmarkEnd w:id="2069"/>
      <w:r>
        <w:rPr>
          <w:rtl w:val="true"/>
          <w:lang w:eastAsia="he-IL"/>
        </w:rPr>
        <w:t xml:space="preserve">רציתי לשאול את </w:t>
      </w:r>
      <w:bookmarkStart w:id="2070" w:name="_ETM_Q1_3921547"/>
      <w:bookmarkEnd w:id="2070"/>
      <w:r>
        <w:rPr>
          <w:rtl w:val="true"/>
          <w:lang w:eastAsia="he-IL"/>
        </w:rPr>
        <w:t>ה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ל הזמן מדברים על הנשק האישי</w:t>
      </w:r>
      <w:r>
        <w:rPr>
          <w:rtl w:val="true"/>
          <w:lang w:eastAsia="he-IL"/>
        </w:rPr>
        <w:t xml:space="preserve">. </w:t>
      </w:r>
      <w:bookmarkStart w:id="2071" w:name="_ETM_Q1_3926804"/>
      <w:bookmarkEnd w:id="2071"/>
      <w:r>
        <w:rPr>
          <w:rtl w:val="true"/>
          <w:lang w:eastAsia="he-IL"/>
        </w:rPr>
        <w:t xml:space="preserve">האם אתם או המשרד יכולים להגיד לוועדה כמה עבירות מנשק ברישיון נעשו בשנה </w:t>
      </w:r>
      <w:bookmarkStart w:id="2072" w:name="_ETM_Q1_3930913"/>
      <w:bookmarkEnd w:id="2072"/>
      <w:r>
        <w:rPr>
          <w:rtl w:val="true"/>
          <w:lang w:eastAsia="he-IL"/>
        </w:rPr>
        <w:t>האחרונ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עביר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ם יודעים כמה אנשים נמצאים נגיד בכלא כי הם הרגו את</w:t>
      </w:r>
      <w:bookmarkStart w:id="2073" w:name="_ETM_Q1_3940649"/>
      <w:bookmarkEnd w:id="2073"/>
      <w:r>
        <w:rPr>
          <w:rtl w:val="true"/>
          <w:lang w:eastAsia="he-IL"/>
        </w:rPr>
        <w:t xml:space="preserve"> השכן שלה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אני רואה </w:t>
      </w:r>
      <w:bookmarkStart w:id="2074" w:name="_ETM_Q1_3941833"/>
      <w:bookmarkEnd w:id="2074"/>
      <w:r>
        <w:rPr>
          <w:rtl w:val="true"/>
          <w:lang w:eastAsia="he-IL"/>
        </w:rPr>
        <w:t>שנורא קשה כאן עם רצח נש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בל אולי </w:t>
      </w:r>
      <w:r>
        <w:rPr>
          <w:rtl w:val="true"/>
          <w:lang w:eastAsia="he-IL"/>
        </w:rPr>
        <w:t>- - -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75" w:name="_ETM_Q1_3944267"/>
      <w:bookmarkStart w:id="2076" w:name="_ETM_Q1_3944226"/>
      <w:bookmarkStart w:id="2077" w:name="_ETM_Q1_3944267"/>
      <w:bookmarkStart w:id="2078" w:name="_ETM_Q1_3944226"/>
      <w:bookmarkEnd w:id="2077"/>
      <w:bookmarkEnd w:id="2078"/>
    </w:p>
    <w:p>
      <w:pPr>
        <w:pStyle w:val="Style14"/>
        <w:keepNext w:val="true"/>
        <w:rPr/>
      </w:pPr>
      <w:bookmarkStart w:id="2079" w:name="ET_speaker_6525_2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7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 עם הפופוליז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ף אחד לא אומר את 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080" w:name="ET_yor_6358_22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לא יכול להפריע לי ב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081" w:name="ET_speaker_6525_22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מוכן לק</w:t>
      </w:r>
      <w:bookmarkStart w:id="2082" w:name="_ETM_Q1_3948173"/>
      <w:bookmarkEnd w:id="2082"/>
      <w:r>
        <w:rPr>
          <w:rtl w:val="true"/>
          <w:lang w:eastAsia="he-IL"/>
        </w:rPr>
        <w:t>בל את ז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3" w:name="_ETM_Q1_3954885"/>
      <w:bookmarkStart w:id="2084" w:name="_ETM_Q1_3954885"/>
      <w:bookmarkEnd w:id="2084"/>
    </w:p>
    <w:p>
      <w:pPr>
        <w:pStyle w:val="Style14"/>
        <w:keepNext w:val="true"/>
        <w:rPr/>
      </w:pPr>
      <w:bookmarkStart w:id="2085" w:name="ET_speaker_5300_22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8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</w:t>
      </w:r>
      <w:bookmarkStart w:id="2086" w:name="_ETM_Q1_3955151"/>
      <w:bookmarkStart w:id="2087" w:name="_ETM_Q1_3955130"/>
      <w:bookmarkEnd w:id="2086"/>
      <w:bookmarkEnd w:id="2087"/>
      <w:r>
        <w:rPr>
          <w:rtl w:val="true"/>
          <w:lang w:eastAsia="he-IL"/>
        </w:rPr>
        <w:t xml:space="preserve">תה לא נמצא כאן מתחילת </w:t>
      </w:r>
      <w:bookmarkStart w:id="2088" w:name="_ETM_Q1_3952503"/>
      <w:bookmarkEnd w:id="2088"/>
      <w:r>
        <w:rPr>
          <w:rtl w:val="true"/>
          <w:lang w:eastAsia="he-IL"/>
        </w:rPr>
        <w:t>הדיון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89" w:name="_ETM_Q1_3958401"/>
      <w:bookmarkStart w:id="2090" w:name="_ETM_Q1_3958401"/>
      <w:bookmarkEnd w:id="2090"/>
    </w:p>
    <w:p>
      <w:pPr>
        <w:pStyle w:val="Style14"/>
        <w:keepNext w:val="true"/>
        <w:rPr/>
      </w:pPr>
      <w:bookmarkStart w:id="2091" w:name="ET_speaker_6525_22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09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092" w:name="_ETM_Q1_3958717"/>
      <w:bookmarkStart w:id="2093" w:name="_ETM_Q1_3958672"/>
      <w:bookmarkEnd w:id="2092"/>
      <w:bookmarkEnd w:id="2093"/>
      <w:r>
        <w:rPr>
          <w:rtl w:val="true"/>
          <w:lang w:eastAsia="he-IL"/>
        </w:rPr>
        <w:t>צב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מכבד אות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094" w:name="_ETM_Q1_3955384"/>
      <w:bookmarkStart w:id="2095" w:name="_ETM_Q1_3956059"/>
      <w:bookmarkStart w:id="2096" w:name="_ETM_Q1_3956023"/>
      <w:bookmarkStart w:id="2097" w:name="_ETM_Q1_3955384"/>
      <w:bookmarkStart w:id="2098" w:name="_ETM_Q1_3956059"/>
      <w:bookmarkStart w:id="2099" w:name="_ETM_Q1_3956023"/>
      <w:bookmarkEnd w:id="2097"/>
      <w:bookmarkEnd w:id="2098"/>
      <w:bookmarkEnd w:id="2099"/>
    </w:p>
    <w:p>
      <w:pPr>
        <w:pStyle w:val="Style31"/>
        <w:keepNext w:val="true"/>
        <w:rPr/>
      </w:pPr>
      <w:bookmarkStart w:id="2100" w:name="ET_yor_6358_23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</w:t>
      </w:r>
      <w:bookmarkStart w:id="2101" w:name="_ETM_Q1_3955692"/>
      <w:bookmarkStart w:id="2102" w:name="_ETM_Q1_3955664"/>
      <w:bookmarkEnd w:id="2101"/>
      <w:bookmarkEnd w:id="2102"/>
      <w:r>
        <w:rPr>
          <w:rtl w:val="true"/>
          <w:lang w:eastAsia="he-IL"/>
        </w:rPr>
        <w:t>א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ה ל</w:t>
      </w:r>
      <w:bookmarkStart w:id="2103" w:name="_ETM_Q1_3954101"/>
      <w:bookmarkEnd w:id="2103"/>
      <w:r>
        <w:rPr>
          <w:rtl w:val="true"/>
          <w:lang w:eastAsia="he-IL"/>
        </w:rPr>
        <w:t>א מכבד אות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ה מפרי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14"/>
        <w:keepNext w:val="true"/>
        <w:rPr/>
      </w:pPr>
      <w:bookmarkStart w:id="2104" w:name="ET_speaker_5300_23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לא היית כאן מתחילת הדיון</w:t>
      </w:r>
      <w:r>
        <w:rPr>
          <w:rtl w:val="true"/>
          <w:lang w:eastAsia="he-IL"/>
        </w:rPr>
        <w:t xml:space="preserve">. </w:t>
      </w:r>
      <w:bookmarkStart w:id="2105" w:name="_ETM_Q1_3960540"/>
      <w:bookmarkEnd w:id="21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06" w:name="_ETM_Q1_3969942"/>
      <w:bookmarkStart w:id="2107" w:name="_ETM_Q1_3969909"/>
      <w:bookmarkStart w:id="2108" w:name="_ETM_Q1_3969942"/>
      <w:bookmarkStart w:id="2109" w:name="_ETM_Q1_3969909"/>
      <w:bookmarkEnd w:id="2108"/>
      <w:bookmarkEnd w:id="2109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האם אפשר </w:t>
      </w:r>
      <w:bookmarkStart w:id="2110" w:name="_ETM_Q1_3968211"/>
      <w:bookmarkEnd w:id="2110"/>
      <w:r>
        <w:rPr>
          <w:rtl w:val="true"/>
          <w:lang w:eastAsia="he-IL"/>
        </w:rPr>
        <w:t>לקבל נתונים לוועדה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לא </w:t>
      </w:r>
      <w:bookmarkStart w:id="2111" w:name="_ETM_Q1_3974454"/>
      <w:bookmarkEnd w:id="2111"/>
      <w:r>
        <w:rPr>
          <w:rtl w:val="true"/>
          <w:lang w:eastAsia="he-IL"/>
        </w:rPr>
        <w:t xml:space="preserve">עכשיו אבל האם אתם יכולים לומר לנו כמה עבירות נעשו במדינת ישראל עם נשק </w:t>
      </w:r>
      <w:bookmarkStart w:id="2112" w:name="_ETM_Q1_3982826"/>
      <w:bookmarkEnd w:id="2112"/>
      <w:r>
        <w:rPr>
          <w:rtl w:val="true"/>
          <w:lang w:eastAsia="he-IL"/>
        </w:rPr>
        <w:t>ברישיון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3" w:name="_ETM_Q1_3981988"/>
      <w:bookmarkStart w:id="2114" w:name="_ETM_Q1_3981951"/>
      <w:bookmarkStart w:id="2115" w:name="_ETM_Q1_3981988"/>
      <w:bookmarkStart w:id="2116" w:name="_ETM_Q1_3981951"/>
      <w:bookmarkEnd w:id="2115"/>
      <w:bookmarkEnd w:id="2116"/>
    </w:p>
    <w:p>
      <w:pPr>
        <w:pStyle w:val="Style31"/>
        <w:keepNext w:val="true"/>
        <w:rPr/>
      </w:pPr>
      <w:bookmarkStart w:id="2117" w:name="ET_yor_6358_23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1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שאל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תני להם לענו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ת ש</w:t>
      </w:r>
      <w:bookmarkStart w:id="2118" w:name="_ETM_Q1_3976525"/>
      <w:bookmarkEnd w:id="2118"/>
      <w:r>
        <w:rPr>
          <w:rtl w:val="true"/>
          <w:lang w:eastAsia="he-IL"/>
        </w:rPr>
        <w:t>ואלת אותו שאלה ארבע פעמ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19" w:name="_ETM_Q1_3953653"/>
      <w:bookmarkStart w:id="2120" w:name="_ETM_Q1_3982091"/>
      <w:bookmarkStart w:id="2121" w:name="_ETM_Q1_3982052"/>
      <w:bookmarkStart w:id="2122" w:name="_ETM_Q1_3985312"/>
      <w:bookmarkStart w:id="2123" w:name="_ETM_Q1_3985277"/>
      <w:bookmarkStart w:id="2124" w:name="_ETM_Q1_3953653"/>
      <w:bookmarkStart w:id="2125" w:name="_ETM_Q1_3982091"/>
      <w:bookmarkStart w:id="2126" w:name="_ETM_Q1_3982052"/>
      <w:bookmarkStart w:id="2127" w:name="_ETM_Q1_3985312"/>
      <w:bookmarkStart w:id="2128" w:name="_ETM_Q1_3985277"/>
      <w:bookmarkEnd w:id="2124"/>
      <w:bookmarkEnd w:id="2125"/>
      <w:bookmarkEnd w:id="2126"/>
      <w:bookmarkEnd w:id="2127"/>
      <w:bookmarkEnd w:id="2128"/>
    </w:p>
    <w:p>
      <w:pPr>
        <w:pStyle w:val="Style35"/>
        <w:keepNext w:val="true"/>
        <w:rPr>
          <w:lang w:eastAsia="he-IL"/>
        </w:rPr>
      </w:pPr>
      <w:bookmarkStart w:id="2129" w:name="_ETM_Q1_3953920"/>
      <w:bookmarkStart w:id="2130" w:name="_ETM_Q1_3953889"/>
      <w:bookmarkEnd w:id="2129"/>
      <w:bookmarkEnd w:id="2130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רגע אין לי נתונים כא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גבי העתיד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פשר לבדוק אבל אני יודע שאין נתונים כאלה</w:t>
      </w:r>
      <w:r>
        <w:rPr>
          <w:rtl w:val="true"/>
          <w:lang w:eastAsia="he-IL"/>
        </w:rPr>
        <w:t xml:space="preserve">. </w:t>
      </w:r>
      <w:bookmarkStart w:id="2131" w:name="_ETM_Q1_4000811"/>
      <w:bookmarkEnd w:id="2131"/>
      <w:r>
        <w:rPr>
          <w:rtl w:val="true"/>
          <w:lang w:eastAsia="he-IL"/>
        </w:rPr>
        <w:t>כרגע לא הצלחתי לייצר נתונים כאלה כי אי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2" w:name="_ETM_Q1_4004657"/>
      <w:bookmarkStart w:id="2133" w:name="_ETM_Q1_4004614"/>
      <w:bookmarkStart w:id="2134" w:name="_ETM_Q1_4004657"/>
      <w:bookmarkStart w:id="2135" w:name="_ETM_Q1_4004614"/>
      <w:bookmarkEnd w:id="2134"/>
      <w:bookmarkEnd w:id="2135"/>
    </w:p>
    <w:p>
      <w:pPr>
        <w:pStyle w:val="Style14"/>
        <w:keepNext w:val="true"/>
        <w:rPr/>
      </w:pPr>
      <w:bookmarkStart w:id="2136" w:name="ET_speaker_5300_23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3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תה חושב שאתה יכול לייצר נתונים כאל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37" w:name="_ETM_Q1_3994829"/>
      <w:bookmarkStart w:id="2138" w:name="_ETM_Q1_3994791"/>
      <w:bookmarkStart w:id="2139" w:name="_ETM_Q1_3994829"/>
      <w:bookmarkStart w:id="2140" w:name="_ETM_Q1_3994791"/>
      <w:bookmarkEnd w:id="2139"/>
      <w:bookmarkEnd w:id="2140"/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141" w:name="_ETM_Q1_4003372"/>
      <w:bookmarkStart w:id="2142" w:name="_ETM_Q1_4003332"/>
      <w:bookmarkEnd w:id="2141"/>
      <w:bookmarkEnd w:id="2142"/>
      <w:r>
        <w:rPr>
          <w:rtl w:val="true"/>
          <w:lang w:eastAsia="he-IL"/>
        </w:rPr>
        <w:t>אני לא ב</w:t>
      </w:r>
      <w:bookmarkStart w:id="2143" w:name="_ETM_Q1_4001931"/>
      <w:bookmarkEnd w:id="2143"/>
      <w:r>
        <w:rPr>
          <w:rtl w:val="true"/>
          <w:lang w:eastAsia="he-IL"/>
        </w:rPr>
        <w:t>טוח שאפש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4" w:name="_ETM_Q1_4010173"/>
      <w:bookmarkStart w:id="2145" w:name="_ETM_Q1_4010140"/>
      <w:bookmarkStart w:id="2146" w:name="_ETM_Q1_4010173"/>
      <w:bookmarkStart w:id="2147" w:name="_ETM_Q1_4010140"/>
      <w:bookmarkEnd w:id="2146"/>
      <w:bookmarkEnd w:id="2147"/>
    </w:p>
    <w:p>
      <w:pPr>
        <w:pStyle w:val="Style35"/>
        <w:keepNext w:val="true"/>
        <w:rPr>
          <w:lang w:eastAsia="he-IL"/>
        </w:rPr>
      </w:pPr>
      <w:bookmarkStart w:id="2148" w:name="ET_guest_קריאה_23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4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לא אלימות במשפח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גל ספן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כן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49" w:name="_ETM_Q1_4015775"/>
      <w:bookmarkStart w:id="2150" w:name="_ETM_Q1_4015746"/>
      <w:bookmarkStart w:id="2151" w:name="_ETM_Q1_4015775"/>
      <w:bookmarkStart w:id="2152" w:name="_ETM_Q1_4015746"/>
      <w:bookmarkEnd w:id="2151"/>
      <w:bookmarkEnd w:id="2152"/>
    </w:p>
    <w:p>
      <w:pPr>
        <w:pStyle w:val="Style35"/>
        <w:keepNext w:val="true"/>
        <w:rPr>
          <w:lang w:eastAsia="he-IL"/>
        </w:rPr>
      </w:pPr>
      <w:bookmarkStart w:id="2153" w:name="ET_guest_עידו_אבגר_23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5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רכז המחקר והמידע של </w:t>
      </w:r>
      <w:bookmarkStart w:id="2154" w:name="_ETM_Q1_4015121"/>
      <w:bookmarkEnd w:id="2154"/>
      <w:r>
        <w:rPr>
          <w:rtl w:val="true"/>
          <w:lang w:eastAsia="he-IL"/>
        </w:rPr>
        <w:t>הכנס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לצערי אין לי נתו</w:t>
      </w:r>
      <w:bookmarkStart w:id="2155" w:name="_ETM_Q1_4017865"/>
      <w:bookmarkEnd w:id="2155"/>
      <w:r>
        <w:rPr>
          <w:rtl w:val="true"/>
          <w:lang w:eastAsia="he-IL"/>
        </w:rPr>
        <w:t>נים עדכניים אבל השאלות האלה כבר עלו על י</w:t>
      </w:r>
      <w:bookmarkStart w:id="2156" w:name="_ETM_Q1_4021684"/>
      <w:bookmarkEnd w:id="2156"/>
      <w:r>
        <w:rPr>
          <w:rtl w:val="true"/>
          <w:lang w:eastAsia="he-IL"/>
        </w:rPr>
        <w:t>די הוועדה הזאת וביקשו מאית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פנינו </w:t>
      </w:r>
      <w:bookmarkStart w:id="2157" w:name="_ETM_Q1_4021881"/>
      <w:bookmarkEnd w:id="2157"/>
      <w:r>
        <w:rPr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אציין שנתונים על עבירות בכלל לא הצלחנו לקבל וגם לא נתונים על רצח גב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ן </w:t>
      </w:r>
      <w:bookmarkStart w:id="2158" w:name="_ETM_Q1_4030739"/>
      <w:bookmarkEnd w:id="2158"/>
      <w:r>
        <w:rPr>
          <w:rtl w:val="true"/>
          <w:lang w:eastAsia="he-IL"/>
        </w:rPr>
        <w:t>קיבלנו נתונים ספציפית על רצח נש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צגו</w:t>
      </w:r>
      <w:bookmarkStart w:id="2159" w:name="_ETM_Q1_4031601"/>
      <w:bookmarkEnd w:id="2159"/>
      <w:r>
        <w:rPr>
          <w:rtl w:val="true"/>
          <w:lang w:eastAsia="he-IL"/>
        </w:rPr>
        <w:t xml:space="preserve"> כאן נתונים והאמת היא שאני קצת מופתע כי </w:t>
      </w:r>
      <w:bookmarkStart w:id="2160" w:name="_ETM_Q1_4037090"/>
      <w:bookmarkEnd w:id="2160"/>
      <w:r>
        <w:rPr>
          <w:rtl w:val="true"/>
          <w:lang w:eastAsia="he-IL"/>
        </w:rPr>
        <w:t>אנחנו קיבלנו נתונים לשלוש שנ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ל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ובשנים האלה </w:t>
      </w:r>
      <w:bookmarkStart w:id="2161" w:name="_ETM_Q1_4041969"/>
      <w:bookmarkEnd w:id="2161"/>
      <w:r>
        <w:rPr>
          <w:rtl w:val="true"/>
          <w:lang w:eastAsia="he-IL"/>
        </w:rPr>
        <w:t xml:space="preserve">היו תשע רציחות של נשים בנשק חוקי מתוך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מאז </w:t>
      </w:r>
      <w:r>
        <w:rPr>
          <w:lang w:eastAsia="he-IL"/>
        </w:rPr>
        <w:t>2013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אולי מפתיע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62" w:name="ET_guest_קריאה_23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זה לא מתוך </w:t>
      </w:r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אלא מתוך </w:t>
      </w:r>
      <w:r>
        <w:rPr>
          <w:lang w:eastAsia="he-IL"/>
        </w:rPr>
        <w:t>30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63" w:name="_ETM_Q1_4058741"/>
      <w:bookmarkStart w:id="2164" w:name="_ETM_Q1_4058702"/>
      <w:bookmarkStart w:id="2165" w:name="_ETM_Q1_4058741"/>
      <w:bookmarkStart w:id="2166" w:name="_ETM_Q1_4058702"/>
      <w:bookmarkEnd w:id="2165"/>
      <w:bookmarkEnd w:id="2166"/>
    </w:p>
    <w:p>
      <w:pPr>
        <w:pStyle w:val="Style14"/>
        <w:keepNext w:val="true"/>
        <w:rPr/>
      </w:pPr>
      <w:bookmarkStart w:id="2167" w:name="ET_speaker_5300_23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6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בל עדיין יש תשע נש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168" w:name="_ETM_Q1_4061536"/>
      <w:bookmarkStart w:id="2169" w:name="_ETM_Q1_4061503"/>
      <w:bookmarkStart w:id="2170" w:name="_ETM_Q1_4061536"/>
      <w:bookmarkStart w:id="2171" w:name="_ETM_Q1_4061503"/>
      <w:bookmarkEnd w:id="2170"/>
      <w:bookmarkEnd w:id="2171"/>
    </w:p>
    <w:p>
      <w:pPr>
        <w:pStyle w:val="Style35"/>
        <w:keepNext w:val="true"/>
        <w:rPr/>
      </w:pPr>
      <w:bookmarkStart w:id="2172" w:name="ET_guest_דניאל_ברינר_24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דניאל ברינ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17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ראש חטיבת רישוי חברות אבטחה באגף לרישוי כלי 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חשוב לחדד איזשהו </w:t>
      </w:r>
      <w:bookmarkStart w:id="2173" w:name="_ETM_Q1_4059450"/>
      <w:bookmarkEnd w:id="2173"/>
      <w:r>
        <w:rPr>
          <w:rtl w:val="true"/>
          <w:lang w:eastAsia="he-IL"/>
        </w:rPr>
        <w:t>נושא ספציפ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להבדיל בין נשקים פרטיים לבין נשקים ארגוני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74" w:name="ET_guest_עידו_אבגר_24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7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חד משמעי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גיע ל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בע רציחות מתוכן בוצעו – לפי נתוני המשטרה שנמסר לנו </w:t>
      </w:r>
      <w:bookmarkStart w:id="2175" w:name="_ETM_Q1_4077082"/>
      <w:bookmarkEnd w:id="2175"/>
      <w:r>
        <w:rPr>
          <w:rtl w:val="true"/>
          <w:lang w:eastAsia="he-IL"/>
        </w:rPr>
        <w:t>– בנשק פרטי ושניים בנשק מוס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</w:t>
      </w:r>
      <w:bookmarkStart w:id="2176" w:name="_ETM_Q1_4087505"/>
      <w:bookmarkEnd w:id="2176"/>
      <w:r>
        <w:rPr>
          <w:rtl w:val="true"/>
          <w:lang w:eastAsia="he-IL"/>
        </w:rPr>
        <w:t>ב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ו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לה לא </w:t>
      </w:r>
      <w:bookmarkStart w:id="2177" w:name="_ETM_Q1_4089400"/>
      <w:bookmarkEnd w:id="2177"/>
      <w:r>
        <w:rPr>
          <w:rtl w:val="true"/>
          <w:lang w:eastAsia="he-IL"/>
        </w:rPr>
        <w:t>נתונים שמעודכנים אחור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במשך שלוש שנ</w:t>
      </w:r>
      <w:bookmarkStart w:id="2178" w:name="_ETM_Q1_4095967"/>
      <w:bookmarkEnd w:id="2178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י נתונים אחר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גל הביא כאן נתונ</w:t>
      </w:r>
      <w:bookmarkStart w:id="2179" w:name="_ETM_Q1_4097386"/>
      <w:bookmarkEnd w:id="2179"/>
      <w:r>
        <w:rPr>
          <w:rtl w:val="true"/>
          <w:lang w:eastAsia="he-IL"/>
        </w:rPr>
        <w:t>ים שאולי מסתדרים עם הנתונים האלה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80" w:name="_ETM_Q1_4101688"/>
      <w:bookmarkStart w:id="2181" w:name="_ETM_Q1_4102655"/>
      <w:bookmarkStart w:id="2182" w:name="_ETM_Q1_4102615"/>
      <w:bookmarkStart w:id="2183" w:name="_ETM_Q1_4101688"/>
      <w:bookmarkStart w:id="2184" w:name="_ETM_Q1_4102655"/>
      <w:bookmarkStart w:id="2185" w:name="_ETM_Q1_4102615"/>
      <w:bookmarkEnd w:id="2183"/>
      <w:bookmarkEnd w:id="2184"/>
      <w:bookmarkEnd w:id="2185"/>
    </w:p>
    <w:p>
      <w:pPr>
        <w:pStyle w:val="Style35"/>
        <w:keepNext w:val="true"/>
        <w:rPr>
          <w:lang w:eastAsia="he-IL"/>
        </w:rPr>
      </w:pPr>
      <w:bookmarkStart w:id="2186" w:name="ET_guest_קריאה_24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קריאה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מרת שיש שניים מ</w:t>
      </w:r>
      <w:r>
        <w:rPr>
          <w:rtl w:val="true"/>
          <w:lang w:eastAsia="he-IL"/>
        </w:rPr>
        <w:t>-</w:t>
      </w:r>
      <w:r>
        <w:rPr>
          <w:lang w:eastAsia="he-IL"/>
        </w:rPr>
        <w:t>2020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עד </w:t>
      </w:r>
      <w:r>
        <w:rPr>
          <w:lang w:eastAsia="he-IL"/>
        </w:rPr>
        <w:t>2022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7" w:name="ET_guest_עידו_אבגר_24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במשך שלוש שנים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88" w:name="ET_guest_נגה_ארבל_24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8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שני מקרים בנשק </w:t>
      </w:r>
      <w:bookmarkStart w:id="2189" w:name="_ETM_Q1_4110374"/>
      <w:bookmarkEnd w:id="2189"/>
      <w:r>
        <w:rPr>
          <w:rtl w:val="true"/>
          <w:lang w:eastAsia="he-IL"/>
        </w:rPr>
        <w:t>פרט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0" w:name="ET_guest_עידו_אבגר_24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שני מקרים בנשק מוסדי ועוד שבעה בנשק פרטי מתוכם חמש נשים יהודיות ושתי נשים ערביות</w:t>
      </w:r>
      <w:r>
        <w:rPr>
          <w:rtl w:val="true"/>
          <w:lang w:eastAsia="he-IL"/>
        </w:rPr>
        <w:t xml:space="preserve">. </w:t>
      </w:r>
      <w:bookmarkStart w:id="2191" w:name="_ETM_Q1_4120298"/>
      <w:bookmarkEnd w:id="2191"/>
      <w:r>
        <w:rPr>
          <w:rtl w:val="true"/>
          <w:lang w:eastAsia="he-IL"/>
        </w:rPr>
        <w:t>ברבים מן המקרים לא יודעים באיזה נשק בוצע</w:t>
      </w:r>
      <w:bookmarkStart w:id="2192" w:name="_ETM_Q1_4121193"/>
      <w:bookmarkEnd w:id="2192"/>
      <w:r>
        <w:rPr>
          <w:rtl w:val="true"/>
          <w:lang w:eastAsia="he-IL"/>
        </w:rPr>
        <w:t xml:space="preserve"> הרצח כי מעולם לא נתפס חשוד</w:t>
      </w:r>
      <w:bookmarkStart w:id="2193" w:name="_ETM_Q1_4124629"/>
      <w:bookmarkEnd w:id="2193"/>
      <w:r>
        <w:rPr>
          <w:rtl w:val="true"/>
          <w:lang w:eastAsia="he-IL"/>
        </w:rPr>
        <w:t xml:space="preserve"> וגם את זה צריך לזכו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5"/>
        <w:keepNext w:val="true"/>
        <w:rPr>
          <w:lang w:eastAsia="he-IL"/>
        </w:rPr>
      </w:pPr>
      <w:bookmarkStart w:id="2194" w:name="ET_guest_נגה_ארבל_24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נגה ארבל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נשק היה חוקי אבל המחזיק שלו 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195" w:name="_ETM_Q1_4128527"/>
      <w:bookmarkStart w:id="2196" w:name="_ETM_Q1_4128494"/>
      <w:bookmarkStart w:id="2197" w:name="_ETM_Q1_4128527"/>
      <w:bookmarkStart w:id="2198" w:name="_ETM_Q1_4128494"/>
      <w:bookmarkEnd w:id="2197"/>
      <w:bookmarkEnd w:id="2198"/>
    </w:p>
    <w:p>
      <w:pPr>
        <w:pStyle w:val="Style35"/>
        <w:keepNext w:val="true"/>
        <w:rPr>
          <w:lang w:eastAsia="he-IL"/>
        </w:rPr>
      </w:pPr>
      <w:bookmarkStart w:id="2199" w:name="ET_guest_עידו_אבגר_24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19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0" w:name="_ETM_Q1_4132342"/>
      <w:bookmarkStart w:id="2201" w:name="_ETM_Q1_4132310"/>
      <w:bookmarkStart w:id="2202" w:name="_ETM_Q1_4132342"/>
      <w:bookmarkStart w:id="2203" w:name="_ETM_Q1_4132310"/>
      <w:bookmarkEnd w:id="2202"/>
      <w:bookmarkEnd w:id="2203"/>
    </w:p>
    <w:p>
      <w:pPr>
        <w:pStyle w:val="Style14"/>
        <w:keepNext w:val="true"/>
        <w:rPr/>
      </w:pPr>
      <w:bookmarkStart w:id="2204" w:name="ET_speaker_5300_24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0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ה זה השטויות האלה שאמרת עכשיו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הנשק היה חוקי והבן אדם לא </w:t>
      </w:r>
      <w:bookmarkStart w:id="2205" w:name="_ETM_Q1_4139322"/>
      <w:bookmarkEnd w:id="2205"/>
      <w:r>
        <w:rPr>
          <w:rtl w:val="true"/>
          <w:lang w:eastAsia="he-IL"/>
        </w:rPr>
        <w:t>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על תחום ההזי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06" w:name="_ETM_Q1_4140127"/>
      <w:bookmarkStart w:id="2207" w:name="_ETM_Q1_4140092"/>
      <w:bookmarkStart w:id="2208" w:name="_ETM_Q1_4140127"/>
      <w:bookmarkStart w:id="2209" w:name="_ETM_Q1_4140092"/>
      <w:bookmarkEnd w:id="2208"/>
      <w:bookmarkEnd w:id="2209"/>
    </w:p>
    <w:p>
      <w:pPr>
        <w:pStyle w:val="Style35"/>
        <w:keepNext w:val="true"/>
        <w:rPr>
          <w:lang w:eastAsia="he-IL"/>
        </w:rPr>
      </w:pPr>
      <w:bookmarkStart w:id="2210" w:name="ET_guest_עידו_אבגר_25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1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ני לא חושב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השתמשנו בהגדרות של המשטרה</w:t>
      </w:r>
      <w:r>
        <w:rPr>
          <w:rtl w:val="true"/>
          <w:lang w:eastAsia="he-IL"/>
        </w:rPr>
        <w:t>.</w:t>
      </w:r>
      <w:bookmarkStart w:id="2211" w:name="_ETM_Q1_4141747"/>
      <w:bookmarkEnd w:id="2211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אני לא חושב שזאת ההגדרה המקובלת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2" w:name="_ETM_Q1_4145250"/>
      <w:bookmarkStart w:id="2213" w:name="_ETM_Q1_4145209"/>
      <w:bookmarkStart w:id="2214" w:name="_ETM_Q1_4145250"/>
      <w:bookmarkStart w:id="2215" w:name="_ETM_Q1_4145209"/>
      <w:bookmarkEnd w:id="2214"/>
      <w:bookmarkEnd w:id="2215"/>
    </w:p>
    <w:p>
      <w:pPr>
        <w:pStyle w:val="Style31"/>
        <w:keepNext w:val="true"/>
        <w:rPr/>
      </w:pPr>
      <w:bookmarkStart w:id="2216" w:name="ET_yor_6358_25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1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מה כל כך קשה להבין שבסך הכול אנחנו מנסים להבין </w:t>
      </w:r>
      <w:bookmarkStart w:id="2217" w:name="_ETM_Q1_4150204"/>
      <w:bookmarkEnd w:id="2217"/>
      <w:r>
        <w:rPr>
          <w:rtl w:val="true"/>
          <w:lang w:eastAsia="he-IL"/>
        </w:rPr>
        <w:t>האם נתנו נשק בידיים לא ראויות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>מה הבעיה להבין א</w:t>
      </w:r>
      <w:bookmarkStart w:id="2218" w:name="_ETM_Q1_4155291"/>
      <w:bookmarkEnd w:id="2218"/>
      <w:r>
        <w:rPr>
          <w:rtl w:val="true"/>
          <w:lang w:eastAsia="he-IL"/>
        </w:rPr>
        <w:t>ת זה</w:t>
      </w:r>
      <w:r>
        <w:rPr>
          <w:rtl w:val="true"/>
          <w:lang w:eastAsia="he-IL"/>
        </w:rPr>
        <w:t>?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19" w:name="_ETM_Q1_4156706"/>
      <w:bookmarkStart w:id="2220" w:name="_ETM_Q1_4156706"/>
      <w:bookmarkEnd w:id="2220"/>
    </w:p>
    <w:p>
      <w:pPr>
        <w:pStyle w:val="Style14"/>
        <w:keepNext w:val="true"/>
        <w:rPr/>
      </w:pPr>
      <w:bookmarkStart w:id="2221" w:name="ET_speaker_5300_25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22" w:name="_ETM_Q1_4156976"/>
      <w:bookmarkStart w:id="2223" w:name="_ETM_Q1_4156945"/>
      <w:bookmarkEnd w:id="2222"/>
      <w:bookmarkEnd w:id="2223"/>
      <w:r>
        <w:rPr>
          <w:rtl w:val="true"/>
          <w:lang w:eastAsia="he-IL"/>
        </w:rPr>
        <w:t>מתו מספי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24" w:name="_ETM_Q1_4159263"/>
      <w:bookmarkStart w:id="2225" w:name="_ETM_Q1_4159225"/>
      <w:bookmarkStart w:id="2226" w:name="_ETM_Q1_4159263"/>
      <w:bookmarkStart w:id="2227" w:name="_ETM_Q1_4159225"/>
      <w:bookmarkEnd w:id="2226"/>
      <w:bookmarkEnd w:id="2227"/>
    </w:p>
    <w:p>
      <w:pPr>
        <w:pStyle w:val="Style31"/>
        <w:keepNext w:val="true"/>
        <w:rPr/>
      </w:pPr>
      <w:bookmarkStart w:id="2228" w:name="ET_yor_6358_25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2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הרי כולנו מסכימים שאנחנו רוצים</w:t>
      </w:r>
      <w:bookmarkStart w:id="2229" w:name="_ETM_Q1_4160925"/>
      <w:bookmarkEnd w:id="2229"/>
      <w:r>
        <w:rPr>
          <w:rtl w:val="true"/>
          <w:lang w:eastAsia="he-IL"/>
        </w:rPr>
        <w:t xml:space="preserve"> שאנשים יתחמשו אבל שהם יהיו האנשים הראויים אבל מתווכחים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כל אחד על הפוזיציה </w:t>
      </w:r>
      <w:bookmarkStart w:id="2230" w:name="_ETM_Q1_4167997"/>
      <w:bookmarkEnd w:id="2230"/>
      <w:r>
        <w:rPr>
          <w:rtl w:val="true"/>
          <w:lang w:eastAsia="he-IL"/>
        </w:rPr>
        <w:t>של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ד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ספי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נתונים הם נתונ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כנראה יש </w:t>
      </w:r>
      <w:bookmarkStart w:id="2231" w:name="_ETM_Q1_4175653"/>
      <w:bookmarkEnd w:id="2231"/>
      <w:r>
        <w:rPr>
          <w:rtl w:val="true"/>
          <w:lang w:eastAsia="he-IL"/>
        </w:rPr>
        <w:t xml:space="preserve">הבדלים כי כאן הוצג משהו אחר </w:t>
      </w:r>
      <w:r>
        <w:rPr>
          <w:rtl w:val="true"/>
          <w:lang w:eastAsia="he-IL"/>
        </w:rPr>
        <w:t xml:space="preserve">- </w:t>
      </w:r>
      <w:r>
        <w:rPr>
          <w:rtl w:val="true"/>
          <w:lang w:eastAsia="he-IL"/>
        </w:rPr>
        <w:t xml:space="preserve">במשך </w:t>
      </w:r>
      <w:bookmarkStart w:id="2232" w:name="_ETM_Q1_4178271"/>
      <w:bookmarkEnd w:id="2232"/>
      <w:r>
        <w:rPr>
          <w:lang w:eastAsia="he-IL"/>
        </w:rPr>
        <w:t>11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שנים תשע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וכאן מוצג שאלה תשעה בשלוש שנ</w:t>
      </w:r>
      <w:bookmarkStart w:id="2233" w:name="_ETM_Q1_4180934"/>
      <w:bookmarkStart w:id="2234" w:name="_ETM_Q1_4180887"/>
      <w:bookmarkEnd w:id="2233"/>
      <w:bookmarkEnd w:id="2234"/>
      <w:r>
        <w:rPr>
          <w:rtl w:val="true"/>
          <w:lang w:eastAsia="he-IL"/>
        </w:rPr>
        <w:t>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rStyle w:val="TagStyle"/>
          <w:rFonts w:ascii="David" w:hAnsi="David"/>
          <w:u w:val="single"/>
        </w:rPr>
      </w:pPr>
      <w:r>
        <w:rPr>
          <w:rFonts w:ascii="David" w:hAnsi="David"/>
          <w:u w:val="single"/>
          <w:rtl w:val="true"/>
        </w:rPr>
      </w:r>
      <w:bookmarkStart w:id="2235" w:name="_ETM_Q1_4181364"/>
      <w:bookmarkStart w:id="2236" w:name="_ETM_Q1_4181328"/>
      <w:bookmarkStart w:id="2237" w:name="_ETM_Q1_4181364"/>
      <w:bookmarkStart w:id="2238" w:name="_ETM_Q1_4181328"/>
      <w:bookmarkEnd w:id="2237"/>
      <w:bookmarkEnd w:id="2238"/>
    </w:p>
    <w:p>
      <w:pPr>
        <w:pStyle w:val="Style14"/>
        <w:keepNext w:val="true"/>
        <w:rPr/>
      </w:pPr>
      <w:bookmarkStart w:id="2239" w:name="ET_speaker_6525_25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צבי ידידיה סוכות </w:t>
      </w:r>
      <w:r>
        <w:rPr>
          <w:rtl w:val="true"/>
        </w:rPr>
        <w:t>(</w:t>
      </w:r>
      <w:r>
        <w:rPr>
          <w:rtl w:val="true"/>
        </w:rPr>
        <w:t>הציונות הדתית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3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40" w:name="_ETM_Q1_4181084"/>
      <w:bookmarkStart w:id="2241" w:name="_ETM_Q1_4181048"/>
      <w:bookmarkEnd w:id="2240"/>
      <w:bookmarkEnd w:id="2241"/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ה מנשק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ק ב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מדבר על בכלל ב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2" w:name="_ETM_Q1_4184815"/>
      <w:bookmarkStart w:id="2243" w:name="_ETM_Q1_4184780"/>
      <w:bookmarkStart w:id="2244" w:name="_ETM_Q1_4184815"/>
      <w:bookmarkStart w:id="2245" w:name="_ETM_Q1_4184780"/>
      <w:bookmarkEnd w:id="2244"/>
      <w:bookmarkEnd w:id="2245"/>
    </w:p>
    <w:p>
      <w:pPr>
        <w:pStyle w:val="Style31"/>
        <w:keepNext w:val="true"/>
        <w:rPr/>
      </w:pPr>
      <w:bookmarkStart w:id="2246" w:name="ET_yor_6358_25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4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47" w:name="_ETM_Q1_4186003"/>
      <w:bookmarkStart w:id="2248" w:name="_ETM_Q1_4185969"/>
      <w:bookmarkStart w:id="2249" w:name="_ETM_Q1_4186003"/>
      <w:bookmarkStart w:id="2250" w:name="_ETM_Q1_4185969"/>
      <w:bookmarkEnd w:id="2249"/>
      <w:bookmarkEnd w:id="2250"/>
    </w:p>
    <w:p>
      <w:pPr>
        <w:pStyle w:val="Style14"/>
        <w:keepNext w:val="true"/>
        <w:rPr/>
      </w:pPr>
      <w:bookmarkStart w:id="2251" w:name="ET_speaker_5300_25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1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א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הוא דיבר על נשק ברישיון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צריך גם לשמוע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נשק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רישיון</w:t>
      </w:r>
      <w:r>
        <w:rPr>
          <w:rtl w:val="true"/>
          <w:lang w:eastAsia="he-IL"/>
        </w:rPr>
        <w:t xml:space="preserve">. </w:t>
      </w:r>
      <w:bookmarkStart w:id="2252" w:name="_ETM_Q1_4194120"/>
      <w:bookmarkEnd w:id="2252"/>
      <w:r>
        <w:rPr>
          <w:rtl w:val="true"/>
          <w:lang w:eastAsia="he-IL"/>
        </w:rPr>
        <w:t>רצח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3" w:name="_ETM_Q1_4194733"/>
      <w:bookmarkStart w:id="2254" w:name="_ETM_Q1_4194697"/>
      <w:bookmarkStart w:id="2255" w:name="_ETM_Q1_4194733"/>
      <w:bookmarkStart w:id="2256" w:name="_ETM_Q1_4194697"/>
      <w:bookmarkEnd w:id="2255"/>
      <w:bookmarkEnd w:id="2256"/>
    </w:p>
    <w:p>
      <w:pPr>
        <w:pStyle w:val="Style31"/>
        <w:keepNext w:val="true"/>
        <w:rPr/>
      </w:pPr>
      <w:bookmarkStart w:id="2257" w:name="ET_yor_6358_25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5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גם בנתונים האלה נצטרך לעשות סד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58" w:name="_ETM_Q1_4200384"/>
      <w:bookmarkStart w:id="2259" w:name="_ETM_Q1_4200347"/>
      <w:bookmarkStart w:id="2260" w:name="_ETM_Q1_4200384"/>
      <w:bookmarkStart w:id="2261" w:name="_ETM_Q1_4200347"/>
      <w:bookmarkEnd w:id="2260"/>
      <w:bookmarkEnd w:id="2261"/>
    </w:p>
    <w:p>
      <w:pPr>
        <w:pStyle w:val="Style35"/>
        <w:keepNext w:val="true"/>
        <w:rPr>
          <w:lang w:eastAsia="he-IL"/>
        </w:rPr>
      </w:pPr>
      <w:bookmarkStart w:id="2262" w:name="ET_guest_עידו_אבגר_25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עידו אבגר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6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לגבי הש</w:t>
      </w:r>
      <w:bookmarkStart w:id="2263" w:name="_ETM_Q1_4202897"/>
      <w:bookmarkEnd w:id="2263"/>
      <w:r>
        <w:rPr>
          <w:rtl w:val="true"/>
          <w:lang w:eastAsia="he-IL"/>
        </w:rPr>
        <w:t>אלה של שדולת הנשים על פניות ל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י מציע שסאיד יביא נתון עדכני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64" w:name="_ETM_Q1_4206626"/>
      <w:bookmarkStart w:id="2265" w:name="_ETM_Q1_4204521"/>
      <w:bookmarkStart w:id="2266" w:name="_ETM_Q1_4204482"/>
      <w:bookmarkStart w:id="2267" w:name="_ETM_Q1_4206626"/>
      <w:bookmarkStart w:id="2268" w:name="_ETM_Q1_4204521"/>
      <w:bookmarkStart w:id="2269" w:name="_ETM_Q1_4204482"/>
      <w:bookmarkEnd w:id="2267"/>
      <w:bookmarkEnd w:id="2268"/>
      <w:bookmarkEnd w:id="2269"/>
    </w:p>
    <w:p>
      <w:pPr>
        <w:pStyle w:val="Style35"/>
        <w:keepNext w:val="true"/>
        <w:rPr>
          <w:lang w:eastAsia="he-IL"/>
        </w:rPr>
      </w:pPr>
      <w:bookmarkStart w:id="2270" w:name="ET_guest_סאיד_תלי_26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270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271" w:name="_ETM_Q1_4206923"/>
      <w:bookmarkStart w:id="2272" w:name="_ETM_Q1_4206889"/>
      <w:bookmarkEnd w:id="2271"/>
      <w:bookmarkEnd w:id="2272"/>
      <w:r>
        <w:rPr>
          <w:rtl w:val="true"/>
          <w:lang w:eastAsia="he-IL"/>
        </w:rPr>
        <w:t>המספר הזה שדיברה עליו הודיה הוא לתקופת זמן מסוימת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זה לא משהו עדכני אבל אלה </w:t>
      </w:r>
      <w:r>
        <w:rPr>
          <w:lang w:eastAsia="he-IL"/>
        </w:rPr>
        <w:t>28</w:t>
      </w:r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 xml:space="preserve">נשים שפנו אלינו וטענו שבן הזוג </w:t>
      </w:r>
      <w:bookmarkStart w:id="2273" w:name="_ETM_Q1_4225948"/>
      <w:bookmarkEnd w:id="2273"/>
      <w:r>
        <w:rPr>
          <w:rtl w:val="true"/>
          <w:lang w:eastAsia="he-IL"/>
        </w:rPr>
        <w:t>שלהם הגיש בקש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רור שאין לי מנדט לדווח כרגע במצב </w:t>
      </w:r>
      <w:bookmarkStart w:id="2274" w:name="_ETM_Q1_4231528"/>
      <w:bookmarkEnd w:id="2274"/>
      <w:r>
        <w:rPr>
          <w:rtl w:val="true"/>
          <w:lang w:eastAsia="he-IL"/>
        </w:rPr>
        <w:t>החוקי הקיים ולכן זה לא מגיע אליהם אבל זה כן מטופל אצלנו בשאר האפשרויות שעומדות לרשות הרווח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כאשר תתוקן החקיק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ני כן אוכל </w:t>
      </w:r>
      <w:bookmarkStart w:id="2275" w:name="_ETM_Q1_4242378"/>
      <w:bookmarkEnd w:id="2275"/>
      <w:r>
        <w:rPr>
          <w:rtl w:val="true"/>
          <w:lang w:eastAsia="he-IL"/>
        </w:rPr>
        <w:t>לפנ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76" w:name="_ETM_Q1_4244297"/>
      <w:bookmarkStart w:id="2277" w:name="_ETM_Q1_4243559"/>
      <w:bookmarkStart w:id="2278" w:name="_ETM_Q1_4243506"/>
      <w:bookmarkStart w:id="2279" w:name="_ETM_Q1_4244297"/>
      <w:bookmarkStart w:id="2280" w:name="_ETM_Q1_4243559"/>
      <w:bookmarkStart w:id="2281" w:name="_ETM_Q1_4243506"/>
      <w:bookmarkEnd w:id="2279"/>
      <w:bookmarkEnd w:id="2280"/>
      <w:bookmarkEnd w:id="2281"/>
    </w:p>
    <w:p>
      <w:pPr>
        <w:pStyle w:val="Style31"/>
        <w:keepNext w:val="true"/>
        <w:rPr/>
      </w:pPr>
      <w:bookmarkStart w:id="2282" w:name="ET_yor_6358_26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282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 xml:space="preserve">אין כל ספק שהדיון הזה הציף על השולחן </w:t>
      </w:r>
      <w:bookmarkStart w:id="2283" w:name="_ETM_Q1_4253005"/>
      <w:bookmarkEnd w:id="2283"/>
      <w:r>
        <w:rPr>
          <w:rtl w:val="true"/>
          <w:lang w:eastAsia="he-IL"/>
        </w:rPr>
        <w:t xml:space="preserve">את הצורך לקיים את הממשק הזה בין הרווחה </w:t>
      </w:r>
      <w:bookmarkStart w:id="2284" w:name="_ETM_Q1_4258159"/>
      <w:bookmarkEnd w:id="2284"/>
      <w:r>
        <w:rPr>
          <w:rtl w:val="true"/>
          <w:lang w:eastAsia="he-IL"/>
        </w:rPr>
        <w:t>לבין המשרד לביטחון לאומ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ה</w:t>
      </w:r>
      <w:bookmarkStart w:id="2285" w:name="_ETM_Q1_4264784"/>
      <w:bookmarkEnd w:id="2285"/>
      <w:r>
        <w:rPr>
          <w:rtl w:val="true"/>
          <w:lang w:eastAsia="he-IL"/>
        </w:rPr>
        <w:t>אגף לרישוי כלי ירי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ין כל ספק שיש כאן שני גורמים </w:t>
      </w:r>
      <w:bookmarkStart w:id="2286" w:name="_ETM_Q1_4265535"/>
      <w:bookmarkEnd w:id="2286"/>
      <w:r>
        <w:rPr>
          <w:rtl w:val="true"/>
          <w:lang w:eastAsia="he-IL"/>
        </w:rPr>
        <w:t xml:space="preserve">נוספים וזאת לא פעם ראשונה שאנחנו מגלים שלא </w:t>
      </w:r>
      <w:bookmarkStart w:id="2287" w:name="_ETM_Q1_4269074"/>
      <w:bookmarkEnd w:id="2287"/>
      <w:r>
        <w:rPr>
          <w:rtl w:val="true"/>
          <w:lang w:eastAsia="he-IL"/>
        </w:rPr>
        <w:t xml:space="preserve">ביטוח לאומי ולא הנהלת בתי המשפט לא נתונים כמו </w:t>
      </w:r>
      <w:bookmarkStart w:id="2288" w:name="_ETM_Q1_4270483"/>
      <w:bookmarkEnd w:id="2288"/>
      <w:r>
        <w:rPr>
          <w:rtl w:val="true"/>
          <w:lang w:eastAsia="he-IL"/>
        </w:rPr>
        <w:t>שצריך בתוך העניין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מה בסך הכול</w:t>
      </w:r>
      <w:bookmarkStart w:id="2289" w:name="_ETM_Q1_4276857"/>
      <w:bookmarkEnd w:id="2289"/>
      <w:r>
        <w:rPr>
          <w:rtl w:val="true"/>
          <w:lang w:eastAsia="he-IL"/>
        </w:rPr>
        <w:t xml:space="preserve"> אנחנו רוצים</w:t>
      </w:r>
      <w:r>
        <w:rPr>
          <w:rtl w:val="true"/>
          <w:lang w:eastAsia="he-IL"/>
        </w:rPr>
        <w:t xml:space="preserve">? </w:t>
      </w:r>
      <w:r>
        <w:rPr>
          <w:rtl w:val="true"/>
          <w:lang w:eastAsia="he-IL"/>
        </w:rPr>
        <w:t xml:space="preserve">גם מירב מגישת ההצעה לדיון וגם </w:t>
      </w:r>
      <w:bookmarkStart w:id="2290" w:name="_ETM_Q1_4279967"/>
      <w:bookmarkEnd w:id="2290"/>
      <w:r>
        <w:rPr>
          <w:rtl w:val="true"/>
          <w:lang w:eastAsia="he-IL"/>
        </w:rPr>
        <w:t>אנ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אנחנו רוצים שבסוף מי שנושא בנשק יהיה בן </w:t>
      </w:r>
      <w:bookmarkStart w:id="2291" w:name="_ETM_Q1_4283722"/>
      <w:bookmarkEnd w:id="2291"/>
      <w:r>
        <w:rPr>
          <w:rtl w:val="true"/>
          <w:lang w:eastAsia="he-IL"/>
        </w:rPr>
        <w:t>אדם אחראי ואם קרה לו משה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שנדע </w:t>
      </w:r>
      <w:bookmarkStart w:id="2292" w:name="_ETM_Q1_4283600"/>
      <w:bookmarkEnd w:id="2292"/>
      <w:r>
        <w:rPr>
          <w:rtl w:val="true"/>
          <w:lang w:eastAsia="he-IL"/>
        </w:rPr>
        <w:t xml:space="preserve">לזהות את זה בזמן כדי שנוכל לקחת לו את </w:t>
      </w:r>
      <w:bookmarkStart w:id="2293" w:name="_ETM_Q1_4288905"/>
      <w:bookmarkEnd w:id="2293"/>
      <w:r>
        <w:rPr>
          <w:rtl w:val="true"/>
          <w:lang w:eastAsia="he-IL"/>
        </w:rPr>
        <w:t>ה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זאת המטרה של כו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כן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בואו רגע נעצור</w:t>
      </w:r>
      <w:bookmarkStart w:id="2294" w:name="_ETM_Q1_4291905"/>
      <w:bookmarkEnd w:id="2294"/>
      <w:r>
        <w:rPr>
          <w:rtl w:val="true"/>
          <w:lang w:eastAsia="he-IL"/>
        </w:rPr>
        <w:t xml:space="preserve"> את המפלס של כל הדברים האחרים שמשפיעים על</w:t>
      </w:r>
      <w:bookmarkStart w:id="2295" w:name="_ETM_Q1_4293582"/>
      <w:bookmarkEnd w:id="2295"/>
      <w:r>
        <w:rPr>
          <w:rtl w:val="true"/>
          <w:lang w:eastAsia="he-IL"/>
        </w:rPr>
        <w:t xml:space="preserve"> הרצון שלנו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כוונה למנוע</w:t>
      </w:r>
      <w:bookmarkStart w:id="2296" w:name="_ETM_Q1_4297034"/>
      <w:bookmarkEnd w:id="2296"/>
      <w:r>
        <w:rPr>
          <w:rtl w:val="true"/>
          <w:lang w:eastAsia="he-IL"/>
        </w:rPr>
        <w:t xml:space="preserve"> מאנשים ראויים ורשאים לשאת נ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ין לנו כוונה כזא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297" w:name="_ETM_Q1_4300547"/>
      <w:bookmarkStart w:id="2298" w:name="_ETM_Q1_4300503"/>
      <w:bookmarkStart w:id="2299" w:name="_ETM_Q1_4300547"/>
      <w:bookmarkStart w:id="2300" w:name="_ETM_Q1_4300503"/>
      <w:bookmarkEnd w:id="2299"/>
      <w:bookmarkEnd w:id="2300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ירב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כות הסיכום שלך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1" w:name="_ETM_Q1_4302086"/>
      <w:bookmarkStart w:id="2302" w:name="_ETM_Q1_4302086"/>
      <w:bookmarkEnd w:id="2302"/>
    </w:p>
    <w:p>
      <w:pPr>
        <w:pStyle w:val="Style14"/>
        <w:keepNext w:val="true"/>
        <w:rPr/>
      </w:pPr>
      <w:bookmarkStart w:id="2303" w:name="ET_speaker_5300_26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0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04" w:name="_ETM_Q1_4302349"/>
      <w:bookmarkStart w:id="2305" w:name="_ETM_Q1_4302312"/>
      <w:bookmarkEnd w:id="2304"/>
      <w:bookmarkEnd w:id="2305"/>
      <w:r>
        <w:rPr>
          <w:rtl w:val="true"/>
          <w:lang w:eastAsia="he-IL"/>
        </w:rPr>
        <w:t xml:space="preserve">צריך להיות כאן דיון נוסף עם </w:t>
      </w:r>
      <w:bookmarkStart w:id="2306" w:name="_ETM_Q1_4306664"/>
      <w:bookmarkEnd w:id="2306"/>
      <w:r>
        <w:rPr>
          <w:rtl w:val="true"/>
          <w:lang w:eastAsia="he-IL"/>
        </w:rPr>
        <w:t>הנהלת בתי המשפט כדי לבדוק איך מתקדם הממש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הם </w:t>
      </w:r>
      <w:bookmarkStart w:id="2307" w:name="_ETM_Q1_4311919"/>
      <w:bookmarkEnd w:id="2307"/>
      <w:r>
        <w:rPr>
          <w:rtl w:val="true"/>
          <w:lang w:eastAsia="he-IL"/>
        </w:rPr>
        <w:t>אמרו שהם ישבו השבוע שני המשרד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בואו </w:t>
      </w:r>
      <w:bookmarkStart w:id="2308" w:name="_ETM_Q1_4314695"/>
      <w:bookmarkEnd w:id="2308"/>
      <w:r>
        <w:rPr>
          <w:rtl w:val="true"/>
          <w:lang w:eastAsia="he-IL"/>
        </w:rPr>
        <w:t>נעשה מעקב ונראה שהם באמת יושבי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09" w:name="_ETM_Q1_4316620"/>
      <w:bookmarkStart w:id="2310" w:name="_ETM_Q1_4315967"/>
      <w:bookmarkStart w:id="2311" w:name="_ETM_Q1_4315932"/>
      <w:bookmarkStart w:id="2312" w:name="_ETM_Q1_4316620"/>
      <w:bookmarkStart w:id="2313" w:name="_ETM_Q1_4315967"/>
      <w:bookmarkStart w:id="2314" w:name="_ETM_Q1_4315932"/>
      <w:bookmarkEnd w:id="2312"/>
      <w:bookmarkEnd w:id="2313"/>
      <w:bookmarkEnd w:id="2314"/>
    </w:p>
    <w:p>
      <w:pPr>
        <w:pStyle w:val="Style31"/>
        <w:keepNext w:val="true"/>
        <w:rPr/>
      </w:pPr>
      <w:bookmarkStart w:id="2315" w:name="ET_yor_6358_26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15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16" w:name="_ETM_Q1_4316896"/>
      <w:bookmarkStart w:id="2317" w:name="_ETM_Q1_4316867"/>
      <w:bookmarkEnd w:id="2316"/>
      <w:bookmarkEnd w:id="2317"/>
      <w:r>
        <w:rPr>
          <w:rtl w:val="true"/>
          <w:lang w:eastAsia="he-IL"/>
        </w:rPr>
        <w:t>את היית איתי שותפה לכל הדיונים האל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ת יודעת שלהוציא מים מהנהלת בתי המשפט</w:t>
      </w:r>
      <w:bookmarkStart w:id="2318" w:name="_ETM_Q1_4322636"/>
      <w:bookmarkEnd w:id="2318"/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מסלע יצאו יותר</w:t>
      </w:r>
      <w:bookmarkStart w:id="2319" w:name="_ETM_Q1_4321955"/>
      <w:bookmarkEnd w:id="2319"/>
      <w:r>
        <w:rPr>
          <w:rtl w:val="true"/>
          <w:lang w:eastAsia="he-IL"/>
        </w:rPr>
        <w:t xml:space="preserve"> מהר</w:t>
      </w:r>
      <w:r>
        <w:rPr>
          <w:rtl w:val="true"/>
          <w:lang w:eastAsia="he-IL"/>
        </w:rPr>
        <w:t xml:space="preserve">. 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20" w:name="_ETM_Q1_4327853"/>
      <w:bookmarkStart w:id="2321" w:name="_ETM_Q1_4327817"/>
      <w:bookmarkStart w:id="2322" w:name="_ETM_Q1_4327853"/>
      <w:bookmarkStart w:id="2323" w:name="_ETM_Q1_4327817"/>
      <w:bookmarkEnd w:id="2322"/>
      <w:bookmarkEnd w:id="2323"/>
    </w:p>
    <w:p>
      <w:pPr>
        <w:pStyle w:val="Style14"/>
        <w:keepNext w:val="true"/>
        <w:rPr/>
      </w:pPr>
      <w:bookmarkStart w:id="2324" w:name="ET_speaker_5300_26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אין בעי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פשר להגיש שאילת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שיתי את זה בשבוע שנעבר לשר </w:t>
      </w:r>
      <w:bookmarkStart w:id="2325" w:name="_ETM_Q1_4328229"/>
      <w:bookmarkEnd w:id="2325"/>
      <w:r>
        <w:rPr>
          <w:rtl w:val="true"/>
          <w:lang w:eastAsia="he-IL"/>
        </w:rPr>
        <w:t>המשפטים על האיז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שמעתי שיש רק שלושה אזיקונים אלקטרוניים ולכן הגשתי שאילתה והוא </w:t>
      </w:r>
      <w:bookmarkStart w:id="2326" w:name="_ETM_Q1_4336179"/>
      <w:bookmarkEnd w:id="2326"/>
      <w:r>
        <w:rPr>
          <w:rtl w:val="true"/>
          <w:lang w:eastAsia="he-IL"/>
        </w:rPr>
        <w:t xml:space="preserve">אמר להנהלת בתי המשפט כדי </w:t>
      </w:r>
      <w:bookmarkStart w:id="2327" w:name="_ETM_Q1_4337541"/>
      <w:bookmarkEnd w:id="2327"/>
      <w:r>
        <w:rPr>
          <w:rtl w:val="true"/>
          <w:lang w:eastAsia="he-IL"/>
        </w:rPr>
        <w:t>ששופטים יציעו את הכלי הזה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ם צריך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אני אפנה</w:t>
      </w:r>
      <w:bookmarkStart w:id="2328" w:name="_ETM_Q1_4340935"/>
      <w:bookmarkEnd w:id="2328"/>
      <w:r>
        <w:rPr>
          <w:rtl w:val="true"/>
          <w:lang w:eastAsia="he-IL"/>
        </w:rPr>
        <w:t xml:space="preserve"> לשר המשפטים בשאילתה שגם הוא יתערב בעניין הזה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1"/>
        <w:keepNext w:val="true"/>
        <w:rPr/>
      </w:pPr>
      <w:bookmarkStart w:id="2329" w:name="ET_yor_6358_26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29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ונקדם גם את הצעת הח</w:t>
      </w:r>
      <w:bookmarkStart w:id="2330" w:name="_ETM_Q1_4345329"/>
      <w:bookmarkStart w:id="2331" w:name="_ETM_Q1_4345295"/>
      <w:bookmarkEnd w:id="2330"/>
      <w:bookmarkEnd w:id="2331"/>
      <w:r>
        <w:rPr>
          <w:rtl w:val="true"/>
          <w:lang w:eastAsia="he-IL"/>
        </w:rPr>
        <w:t>ו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32" w:name="_ETM_Q1_4346592"/>
      <w:bookmarkStart w:id="2333" w:name="_ETM_Q1_4346978"/>
      <w:bookmarkStart w:id="2334" w:name="_ETM_Q1_4346944"/>
      <w:bookmarkStart w:id="2335" w:name="_ETM_Q1_4346592"/>
      <w:bookmarkStart w:id="2336" w:name="_ETM_Q1_4346978"/>
      <w:bookmarkStart w:id="2337" w:name="_ETM_Q1_4346944"/>
      <w:bookmarkEnd w:id="2335"/>
      <w:bookmarkEnd w:id="2336"/>
      <w:bookmarkEnd w:id="2337"/>
    </w:p>
    <w:p>
      <w:pPr>
        <w:pStyle w:val="Style14"/>
        <w:keepNext w:val="true"/>
        <w:rPr/>
      </w:pPr>
      <w:bookmarkStart w:id="2338" w:name="ET_speaker_5300_26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38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39" w:name="_ETM_Q1_4346865"/>
      <w:bookmarkStart w:id="2340" w:name="_ETM_Q1_4346835"/>
      <w:bookmarkEnd w:id="2339"/>
      <w:bookmarkEnd w:id="2340"/>
      <w:r>
        <w:rPr>
          <w:rtl w:val="true"/>
          <w:lang w:eastAsia="he-IL"/>
        </w:rPr>
        <w:t>כאן צריכה להיות הצעת חוק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לדעתי עדיף </w:t>
      </w:r>
      <w:bookmarkStart w:id="2341" w:name="_ETM_Q1_4352023"/>
      <w:bookmarkEnd w:id="2341"/>
      <w:r>
        <w:rPr>
          <w:rtl w:val="true"/>
          <w:lang w:eastAsia="he-IL"/>
        </w:rPr>
        <w:t>מהקואליציה כדי שזה גם יתקד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42" w:name="_ETM_Q1_4354351"/>
      <w:bookmarkStart w:id="2343" w:name="_ETM_Q1_4354315"/>
      <w:bookmarkStart w:id="2344" w:name="_ETM_Q1_4354351"/>
      <w:bookmarkStart w:id="2345" w:name="_ETM_Q1_4354315"/>
      <w:bookmarkEnd w:id="2344"/>
      <w:bookmarkEnd w:id="2345"/>
    </w:p>
    <w:p>
      <w:pPr>
        <w:pStyle w:val="Normal"/>
        <w:rPr>
          <w:lang w:eastAsia="he-IL"/>
        </w:rPr>
      </w:pPr>
      <w:bookmarkStart w:id="2346" w:name="_ETM_Q1_4354489"/>
      <w:bookmarkStart w:id="2347" w:name="_ETM_Q1_4354451"/>
      <w:bookmarkEnd w:id="2346"/>
      <w:bookmarkEnd w:id="2347"/>
      <w:r>
        <w:rPr>
          <w:rtl w:val="true"/>
          <w:lang w:eastAsia="he-IL"/>
        </w:rPr>
        <w:t>שנית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צריך להיות מעקב על הממשק</w:t>
      </w:r>
      <w:bookmarkStart w:id="2348" w:name="_ETM_Q1_4356589"/>
      <w:bookmarkEnd w:id="2348"/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בלי קשר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סאיד כתב שאתם </w:t>
      </w:r>
      <w:bookmarkStart w:id="2349" w:name="_ETM_Q1_4360214"/>
      <w:bookmarkEnd w:id="2349"/>
      <w:r>
        <w:rPr>
          <w:rtl w:val="true"/>
          <w:lang w:eastAsia="he-IL"/>
        </w:rPr>
        <w:t>נפגשים השבוע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0" w:name="_ETM_Q1_4363306"/>
      <w:bookmarkStart w:id="2351" w:name="_ETM_Q1_4363268"/>
      <w:bookmarkStart w:id="2352" w:name="_ETM_Q1_4363306"/>
      <w:bookmarkStart w:id="2353" w:name="_ETM_Q1_4363268"/>
      <w:bookmarkEnd w:id="2352"/>
      <w:bookmarkEnd w:id="2353"/>
    </w:p>
    <w:p>
      <w:pPr>
        <w:pStyle w:val="Style35"/>
        <w:keepNext w:val="true"/>
        <w:rPr>
          <w:lang w:eastAsia="he-IL"/>
        </w:rPr>
      </w:pPr>
      <w:bookmarkStart w:id="2354" w:name="ET_guest_סאיד_תלי_26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  <w:lang w:eastAsia="he-IL"/>
        </w:rPr>
        <w:t>סאיד תלי</w:t>
      </w:r>
      <w:r>
        <w:rPr>
          <w:rtl w:val="true"/>
          <w:lang w:eastAsia="he-IL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54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55" w:name="_ETM_Q1_4359071"/>
      <w:bookmarkStart w:id="2356" w:name="_ETM_Q1_4359036"/>
      <w:bookmarkEnd w:id="2355"/>
      <w:bookmarkEnd w:id="2356"/>
      <w:r>
        <w:rPr>
          <w:rtl w:val="true"/>
          <w:lang w:eastAsia="he-IL"/>
        </w:rPr>
        <w:t>בשבועיים האחרונים נפגשנו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57" w:name="_ETM_Q1_4367273"/>
      <w:bookmarkStart w:id="2358" w:name="_ETM_Q1_4365674"/>
      <w:bookmarkStart w:id="2359" w:name="_ETM_Q1_4365641"/>
      <w:bookmarkStart w:id="2360" w:name="_ETM_Q1_4367273"/>
      <w:bookmarkStart w:id="2361" w:name="_ETM_Q1_4365674"/>
      <w:bookmarkStart w:id="2362" w:name="_ETM_Q1_4365641"/>
      <w:bookmarkEnd w:id="2360"/>
      <w:bookmarkEnd w:id="2361"/>
      <w:bookmarkEnd w:id="2362"/>
    </w:p>
    <w:p>
      <w:pPr>
        <w:pStyle w:val="Style14"/>
        <w:keepNext w:val="true"/>
        <w:rPr/>
      </w:pPr>
      <w:bookmarkStart w:id="2363" w:name="ET_speaker_5300_26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מירב בן ארי </w:t>
      </w:r>
      <w:r>
        <w:rPr>
          <w:rtl w:val="true"/>
        </w:rPr>
        <w:t>(</w:t>
      </w:r>
      <w:r>
        <w:rPr>
          <w:rtl w:val="true"/>
        </w:rPr>
        <w:t>יש עתיד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6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64" w:name="_ETM_Q1_4367588"/>
      <w:bookmarkStart w:id="2365" w:name="_ETM_Q1_4367558"/>
      <w:bookmarkEnd w:id="2364"/>
      <w:bookmarkEnd w:id="2365"/>
      <w:r>
        <w:rPr>
          <w:rtl w:val="true"/>
          <w:lang w:eastAsia="he-IL"/>
        </w:rPr>
        <w:t>כדי שבאמת זה יצא לפועל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על </w:t>
      </w:r>
      <w:bookmarkStart w:id="2366" w:name="_ETM_Q1_4369241"/>
      <w:bookmarkEnd w:id="2366"/>
      <w:r>
        <w:rPr>
          <w:rtl w:val="true"/>
          <w:lang w:eastAsia="he-IL"/>
        </w:rPr>
        <w:t>השלב של מה שקרן דיבר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>זה עוד בשלב ממש מתקדם</w:t>
      </w:r>
      <w:r>
        <w:rPr>
          <w:rtl w:val="true"/>
          <w:lang w:eastAsia="he-IL"/>
        </w:rPr>
        <w:t xml:space="preserve">. </w:t>
      </w:r>
      <w:bookmarkStart w:id="2367" w:name="_ETM_Q1_4373726"/>
      <w:bookmarkEnd w:id="2367"/>
      <w:r>
        <w:rPr>
          <w:rtl w:val="true"/>
          <w:lang w:eastAsia="he-IL"/>
        </w:rPr>
        <w:t xml:space="preserve">אני קודם כל רוצה שעכשיו יהיה קשר כדי למנוע שהנשק </w:t>
      </w:r>
      <w:bookmarkStart w:id="2368" w:name="_ETM_Q1_4378595"/>
      <w:bookmarkEnd w:id="2368"/>
      <w:r>
        <w:rPr>
          <w:rtl w:val="true"/>
          <w:lang w:eastAsia="he-IL"/>
        </w:rPr>
        <w:t>יגיע לידיים לא נכונות כי למרות מה שנאמר</w:t>
      </w:r>
      <w:r>
        <w:rPr>
          <w:rtl w:val="true"/>
          <w:lang w:eastAsia="he-IL"/>
        </w:rPr>
        <w:t>,</w:t>
      </w:r>
      <w:bookmarkStart w:id="2369" w:name="_ETM_Q1_4382862"/>
      <w:bookmarkEnd w:id="2369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נשים נרצחות מנשק חוקי ואפילו השכן נרצח מנשק חוקי ו</w:t>
      </w:r>
      <w:bookmarkStart w:id="2370" w:name="_ETM_Q1_4387061"/>
      <w:bookmarkEnd w:id="2370"/>
      <w:r>
        <w:rPr>
          <w:rtl w:val="true"/>
          <w:lang w:eastAsia="he-IL"/>
        </w:rPr>
        <w:t>מבצעים עבירות בנשק חוקי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 xml:space="preserve">צריך לראות שהנשק לא מגיע לידיים </w:t>
      </w:r>
      <w:bookmarkStart w:id="2371" w:name="_ETM_Q1_4390023"/>
      <w:bookmarkEnd w:id="2371"/>
      <w:r>
        <w:rPr>
          <w:rtl w:val="true"/>
          <w:lang w:eastAsia="he-IL"/>
        </w:rPr>
        <w:t>שלא ראויות לשאת בנשק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72" w:name="_ETM_Q1_4394219"/>
      <w:bookmarkStart w:id="2373" w:name="_ETM_Q1_4394176"/>
      <w:bookmarkStart w:id="2374" w:name="_ETM_Q1_4394219"/>
      <w:bookmarkStart w:id="2375" w:name="_ETM_Q1_4394176"/>
      <w:bookmarkEnd w:id="2374"/>
      <w:bookmarkEnd w:id="2375"/>
    </w:p>
    <w:p>
      <w:pPr>
        <w:pStyle w:val="Style31"/>
        <w:keepNext w:val="true"/>
        <w:rPr/>
      </w:pPr>
      <w:bookmarkStart w:id="2376" w:name="ET_yor_6358_26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צביקה פוגל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</w:t>
      </w:r>
      <w:bookmarkEnd w:id="2376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  <w:t>מכובדיי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זאת לא בדיחה אבל תרשו </w:t>
      </w:r>
      <w:bookmarkStart w:id="2377" w:name="_ETM_Q1_4394789"/>
      <w:bookmarkEnd w:id="2377"/>
      <w:r>
        <w:rPr>
          <w:rtl w:val="true"/>
          <w:lang w:eastAsia="he-IL"/>
        </w:rPr>
        <w:t xml:space="preserve">לי לסיים באווירה של הגשש – </w:t>
      </w:r>
      <w:bookmarkStart w:id="2378" w:name="_ETM_Q1_4398086"/>
      <w:bookmarkEnd w:id="2378"/>
      <w:r>
        <w:rPr>
          <w:rtl w:val="true"/>
          <w:lang w:eastAsia="he-IL"/>
        </w:rPr>
        <w:t>הנושא מעניין ולכן נמשיך לעסוק בו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גם נחוקק וגם </w:t>
      </w:r>
      <w:bookmarkStart w:id="2379" w:name="_ETM_Q1_4404851"/>
      <w:bookmarkEnd w:id="2379"/>
      <w:r>
        <w:rPr>
          <w:rtl w:val="true"/>
          <w:lang w:eastAsia="he-IL"/>
        </w:rPr>
        <w:t>נוביל את התהליכים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אנחנו עוד הו</w:t>
      </w:r>
      <w:bookmarkStart w:id="2380" w:name="_ETM_Q1_4406499"/>
      <w:bookmarkEnd w:id="2380"/>
      <w:r>
        <w:rPr>
          <w:rtl w:val="true"/>
          <w:lang w:eastAsia="he-IL"/>
        </w:rPr>
        <w:t xml:space="preserve">לכים להרחיב את זכאי רישיון נשק בעבודה משותפת עם </w:t>
      </w:r>
      <w:bookmarkStart w:id="2381" w:name="_ETM_Q1_4415204"/>
      <w:bookmarkEnd w:id="2381"/>
      <w:r>
        <w:rPr>
          <w:rtl w:val="true"/>
          <w:lang w:eastAsia="he-IL"/>
        </w:rPr>
        <w:t>אגף לרישוי כלי ירייה</w:t>
      </w:r>
      <w:r>
        <w:rPr>
          <w:rtl w:val="true"/>
          <w:lang w:eastAsia="he-IL"/>
        </w:rPr>
        <w:t xml:space="preserve">, </w:t>
      </w:r>
      <w:r>
        <w:rPr>
          <w:rtl w:val="true"/>
          <w:lang w:eastAsia="he-IL"/>
        </w:rPr>
        <w:t xml:space="preserve">אז על אחת כמה וכמה אנחנו צריכים לחדד את הדברים גם בחמושות וגם </w:t>
      </w:r>
      <w:bookmarkStart w:id="2382" w:name="_ETM_Q1_4421659"/>
      <w:bookmarkEnd w:id="2382"/>
      <w:r>
        <w:rPr>
          <w:rtl w:val="true"/>
          <w:lang w:eastAsia="he-IL"/>
        </w:rPr>
        <w:t xml:space="preserve">בשנת </w:t>
      </w:r>
      <w:r>
        <w:rPr>
          <w:lang w:eastAsia="he-IL"/>
        </w:rPr>
        <w:t>1999</w:t>
      </w:r>
      <w:r>
        <w:rPr>
          <w:rtl w:val="true"/>
          <w:lang w:eastAsia="he-IL"/>
        </w:rPr>
        <w:t xml:space="preserve">. </w:t>
      </w:r>
      <w:r>
        <w:rPr>
          <w:rtl w:val="true"/>
          <w:lang w:eastAsia="he-IL"/>
        </w:rPr>
        <w:t>יש לנו עוד לא מעט עבודה לעשות ובואו נעשה אותה ביעילות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bookmarkStart w:id="2383" w:name="_ETM_Q1_4426986"/>
      <w:bookmarkStart w:id="2384" w:name="_ETM_Q1_4426948"/>
      <w:bookmarkEnd w:id="2383"/>
      <w:bookmarkEnd w:id="2384"/>
      <w:r>
        <w:rPr>
          <w:rtl w:val="true"/>
          <w:lang w:eastAsia="he-IL"/>
        </w:rPr>
        <w:t xml:space="preserve"> </w:t>
      </w:r>
      <w:r>
        <w:rPr>
          <w:rtl w:val="true"/>
          <w:lang w:eastAsia="he-IL"/>
        </w:rPr>
        <w:t>תודה רבה לכולם</w:t>
      </w:r>
      <w:r>
        <w:rPr>
          <w:rtl w:val="true"/>
          <w:lang w:eastAsia="he-IL"/>
        </w:rPr>
        <w:t>.</w:t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5" w:name="_ETM_Q1_4426404"/>
      <w:bookmarkStart w:id="2386" w:name="_ETM_Q1_4426364"/>
      <w:bookmarkStart w:id="2387" w:name="_ETM_Q1_4426404"/>
      <w:bookmarkStart w:id="2388" w:name="_ETM_Q1_4426364"/>
      <w:bookmarkEnd w:id="2387"/>
      <w:bookmarkEnd w:id="2388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89" w:name="_ETM_Q1_4426514"/>
      <w:bookmarkStart w:id="2390" w:name="_ETM_Q1_4426476"/>
      <w:bookmarkStart w:id="2391" w:name="_ETM_Q1_4426514"/>
      <w:bookmarkStart w:id="2392" w:name="_ETM_Q1_4426476"/>
      <w:bookmarkEnd w:id="2391"/>
      <w:bookmarkEnd w:id="2392"/>
    </w:p>
    <w:p>
      <w:pPr>
        <w:pStyle w:val="Style38"/>
        <w:keepNext w:val="true"/>
        <w:rPr>
          <w:lang w:eastAsia="he-IL"/>
        </w:rPr>
      </w:pPr>
      <w:bookmarkStart w:id="2393" w:name="ET_meetingend_27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ישיבה ננעלה בשעה </w:t>
      </w:r>
      <w:r>
        <w:rPr>
          <w:lang w:eastAsia="he-IL"/>
        </w:rPr>
        <w:t>11:00</w:t>
      </w:r>
      <w:r>
        <w:rPr>
          <w:rtl w:val="true"/>
          <w:lang w:eastAsia="he-IL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</w:t>
      </w:r>
      <w:bookmarkEnd w:id="2393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4" w:name="_ETM_Q1_4326275"/>
      <w:bookmarkStart w:id="2395" w:name="_ETM_Q1_4326241"/>
      <w:bookmarkStart w:id="2396" w:name="_ETM_Q1_4326275"/>
      <w:bookmarkStart w:id="2397" w:name="_ETM_Q1_4326241"/>
      <w:bookmarkEnd w:id="2396"/>
      <w:bookmarkEnd w:id="2397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398" w:name="_ETM_Q1_4244595"/>
      <w:bookmarkStart w:id="2399" w:name="_ETM_Q1_4244555"/>
      <w:bookmarkStart w:id="2400" w:name="_ETM_Q1_4244595"/>
      <w:bookmarkStart w:id="2401" w:name="_ETM_Q1_4244555"/>
      <w:bookmarkEnd w:id="2400"/>
      <w:bookmarkEnd w:id="2401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2" w:name="_ETM_Q1_4192244"/>
      <w:bookmarkStart w:id="2403" w:name="_ETM_Q1_4192207"/>
      <w:bookmarkStart w:id="2404" w:name="_ETM_Q1_4192244"/>
      <w:bookmarkStart w:id="2405" w:name="_ETM_Q1_4192207"/>
      <w:bookmarkEnd w:id="2404"/>
      <w:bookmarkEnd w:id="2405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06" w:name="_ETM_Q1_4011663"/>
      <w:bookmarkStart w:id="2407" w:name="_ETM_Q1_4011629"/>
      <w:bookmarkStart w:id="2408" w:name="_ETM_Q1_4011663"/>
      <w:bookmarkStart w:id="2409" w:name="_ETM_Q1_4011629"/>
      <w:bookmarkEnd w:id="2408"/>
      <w:bookmarkEnd w:id="2409"/>
    </w:p>
    <w:p>
      <w:pPr>
        <w:pStyle w:val="Normal"/>
        <w:rPr/>
      </w:pPr>
      <w:r>
        <w:rPr>
          <w:rtl w:val="true"/>
        </w:rPr>
      </w:r>
      <w:bookmarkStart w:id="2410" w:name="_ETM_Q1_3649498"/>
      <w:bookmarkStart w:id="2411" w:name="_ETM_Q1_3649470"/>
      <w:bookmarkStart w:id="2412" w:name="_ETM_Q1_3649498"/>
      <w:bookmarkStart w:id="2413" w:name="_ETM_Q1_3649470"/>
      <w:bookmarkEnd w:id="2412"/>
      <w:bookmarkEnd w:id="2413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2414" w:name="_ETM_Q1_2748772"/>
      <w:bookmarkStart w:id="2415" w:name="_ETM_Q1_2748737"/>
      <w:bookmarkStart w:id="2416" w:name="_ETM_Q1_2748772"/>
      <w:bookmarkStart w:id="2417" w:name="_ETM_Q1_2748737"/>
      <w:bookmarkEnd w:id="2416"/>
      <w:bookmarkEnd w:id="2417"/>
    </w:p>
    <w:p>
      <w:pPr>
        <w:pStyle w:val="Normal"/>
        <w:ind w:hanging="0"/>
        <w:rPr/>
      </w:pPr>
      <w:bookmarkStart w:id="2418" w:name="_ETM_Q1_2815975"/>
      <w:bookmarkEnd w:id="2418"/>
      <w:r>
        <w:rPr>
          <w:rtl w:val="true"/>
        </w:rPr>
        <w:t xml:space="preserve"> </w:t>
      </w:r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הוועדה לביטחון לאומי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5151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18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822426"/>
    <w:rPr>
      <w:rFonts w:cs="Arial"/>
      <w:b/>
      <w:bCs w:val="false"/>
      <w:vanish/>
      <w:color w:val="010000"/>
      <w:bdr w:val="single" w:sz="4" w:space="0" w:color="FF66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5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7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8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19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0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1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3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6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7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29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קריאות"/>
    <w:basedOn w:val="Style14"/>
    <w:next w:val="Normal"/>
    <w:qFormat/>
    <w:rsid w:val="00841223"/>
    <w:pPr/>
    <w:rPr/>
  </w:style>
  <w:style w:type="paragraph" w:styleId="Style31" w:customStyle="1">
    <w:name w:val="יור"/>
    <w:basedOn w:val="Style14"/>
    <w:next w:val="Normal"/>
    <w:qFormat/>
    <w:rsid w:val="00c64aff"/>
    <w:pPr/>
    <w:rPr/>
  </w:style>
  <w:style w:type="paragraph" w:styleId="Style32" w:customStyle="1">
    <w:name w:val="דובר-המשך"/>
    <w:basedOn w:val="Style14"/>
    <w:next w:val="Normal"/>
    <w:qFormat/>
    <w:rsid w:val="00841223"/>
    <w:pPr/>
    <w:rPr/>
  </w:style>
  <w:style w:type="paragraph" w:styleId="Style33" w:customStyle="1">
    <w:name w:val="נושא-תת"/>
    <w:basedOn w:val="Style15"/>
    <w:next w:val="Normal"/>
    <w:qFormat/>
    <w:rsid w:val="00c64aff"/>
    <w:pPr/>
    <w:rPr/>
  </w:style>
  <w:style w:type="paragraph" w:styleId="Style34" w:customStyle="1">
    <w:name w:val="תשובה"/>
    <w:basedOn w:val="Style17"/>
    <w:next w:val="Normal"/>
    <w:qFormat/>
    <w:rsid w:val="0070472c"/>
    <w:pPr/>
    <w:rPr/>
  </w:style>
  <w:style w:type="paragraph" w:styleId="Style35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6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7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8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291bb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0098C-DF4C-4F03-A2F5-DBB5923D18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  <Pages>29</Pages>
  <Words>8715</Words>
  <Characters>49680</Characters>
  <CharactersWithSpaces>58279</CharactersWithSpaces>
  <Paragraphs>116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5-01-30T05:08:00Z</dcterms:modified>
  <cp:revision>30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