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ייעול האכיפה והפיקוח העירוניים ברשויות המקומיות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) - </w:t>
      </w:r>
      <w:r>
        <w:rPr>
          <w:rtl w:val="true"/>
        </w:rPr>
        <w:t>הכנה לקריאה שניה ושליש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335"/>
        <w:gridCol w:w="5642"/>
      </w:tblGrid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בן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60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ייעול האכיפה והפיקוח העירוניים ברשויות המקומיות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) - </w:t>
      </w:r>
      <w:r>
        <w:rPr>
          <w:rtl w:val="true"/>
        </w:rPr>
        <w:t>הכנה לקריאה שניה ושליש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כם שהצלחתם להגיע בשעה הכול כך מוקדמת הזאת אבל אין ברירה כשרוצים לדחוס בבוקר אחד </w:t>
      </w:r>
      <w:bookmarkStart w:id="5" w:name="_ETM_Q1_15723"/>
      <w:bookmarkEnd w:id="5"/>
      <w:r>
        <w:rPr>
          <w:rtl w:val="true"/>
          <w:lang w:eastAsia="he-IL"/>
        </w:rPr>
        <w:t>שהוא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ום הכי קצר שלנו </w:t>
      </w:r>
      <w:bookmarkStart w:id="6" w:name="_ETM_Q1_20026"/>
      <w:bookmarkEnd w:id="6"/>
      <w:r>
        <w:rPr>
          <w:rtl w:val="true"/>
          <w:lang w:eastAsia="he-IL"/>
        </w:rPr>
        <w:t>לקיום דיונ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צים להתחיל 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מהווה מגבלה לאלה שיש להם ילדים קטנים ורוצים</w:t>
      </w:r>
      <w:bookmarkStart w:id="7" w:name="_ETM_Q1_29189"/>
      <w:bookmarkEnd w:id="7"/>
      <w:r>
        <w:rPr>
          <w:rtl w:val="true"/>
          <w:lang w:eastAsia="he-IL"/>
        </w:rPr>
        <w:t xml:space="preserve"> לקחת אותם לגן וכל מיני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ין </w:t>
      </w:r>
      <w:bookmarkStart w:id="8" w:name="_ETM_Q1_34808"/>
      <w:bookmarkEnd w:id="8"/>
      <w:r>
        <w:rPr>
          <w:rtl w:val="true"/>
          <w:lang w:eastAsia="he-IL"/>
        </w:rPr>
        <w:t>ברירה מסתפקים במה שי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" w:name="_ETM_Q1_35913"/>
      <w:bookmarkStart w:id="10" w:name="_ETM_Q1_35874"/>
      <w:bookmarkStart w:id="11" w:name="_ETM_Q1_35913"/>
      <w:bookmarkStart w:id="12" w:name="_ETM_Q1_35874"/>
      <w:bookmarkEnd w:id="11"/>
      <w:bookmarkEnd w:id="12"/>
    </w:p>
    <w:p>
      <w:pPr>
        <w:pStyle w:val="Normal"/>
        <w:ind w:hanging="0"/>
        <w:rPr>
          <w:lang w:eastAsia="he-IL"/>
        </w:rPr>
      </w:pPr>
      <w:bookmarkStart w:id="13" w:name="_ETM_Q1_35968"/>
      <w:bookmarkStart w:id="14" w:name="_ETM_Q1_35937"/>
      <w:bookmarkEnd w:id="13"/>
      <w:bookmarkEnd w:id="14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תכנסנו כאן כדי לדון פעם נוספת בהצעת החוק לייעול האכיפה והפיקוח העירוניים ב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</w:t>
      </w:r>
      <w:bookmarkStart w:id="15" w:name="_ETM_Q1_42128"/>
      <w:bookmarkEnd w:id="15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די להאריך כאן היום את הוראת השעה אחרי שאתמול אישרנו את הפיצול</w:t>
      </w:r>
      <w:r>
        <w:rPr>
          <w:rtl w:val="true"/>
          <w:lang w:eastAsia="he-IL"/>
        </w:rPr>
        <w:t>.</w:t>
      </w:r>
      <w:bookmarkStart w:id="16" w:name="_ETM_Q1_58193"/>
      <w:bookmarkEnd w:id="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" w:name="_ETM_Q1_81571"/>
      <w:bookmarkStart w:id="18" w:name="_ETM_Q1_81532"/>
      <w:bookmarkStart w:id="19" w:name="_ETM_Q1_81571"/>
      <w:bookmarkStart w:id="20" w:name="_ETM_Q1_81532"/>
      <w:bookmarkEnd w:id="19"/>
      <w:bookmarkEnd w:id="20"/>
    </w:p>
    <w:p>
      <w:pPr>
        <w:pStyle w:val="Normal"/>
        <w:rPr>
          <w:lang w:eastAsia="he-IL"/>
        </w:rPr>
      </w:pPr>
      <w:bookmarkStart w:id="21" w:name="_ETM_Q1_81674"/>
      <w:bookmarkStart w:id="22" w:name="_ETM_Q1_81644"/>
      <w:bookmarkEnd w:id="21"/>
      <w:bookmarkEnd w:id="22"/>
      <w:r>
        <w:rPr>
          <w:rtl w:val="true"/>
          <w:lang w:eastAsia="he-IL"/>
        </w:rPr>
        <w:t>רגע לפני ש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לכול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ה בה אתמול פעם </w:t>
      </w:r>
      <w:bookmarkStart w:id="23" w:name="_ETM_Q1_76161"/>
      <w:bookmarkEnd w:id="23"/>
      <w:r>
        <w:rPr>
          <w:rtl w:val="true"/>
          <w:lang w:eastAsia="he-IL"/>
        </w:rPr>
        <w:t xml:space="preserve">נוספת הותר לפרסום הבלתי אפשרי הזה עם שני לוחמים שנפלו </w:t>
      </w:r>
      <w:bookmarkStart w:id="24" w:name="_ETM_Q1_83920"/>
      <w:bookmarkEnd w:id="24"/>
      <w:r>
        <w:rPr>
          <w:rtl w:val="true"/>
          <w:lang w:eastAsia="he-IL"/>
        </w:rPr>
        <w:t>ב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זכיר לנו שהמלחמה הזאת עדיין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25" w:name="_ETM_Q1_90913"/>
      <w:bookmarkEnd w:id="25"/>
      <w:r>
        <w:rPr>
          <w:rtl w:val="true"/>
          <w:lang w:eastAsia="he-IL"/>
        </w:rPr>
        <w:t>על פי השמועות יש איזה קרן אור של אופט</w:t>
      </w:r>
      <w:bookmarkStart w:id="26" w:name="_ETM_Q1_93075"/>
      <w:bookmarkEnd w:id="26"/>
      <w:r>
        <w:rPr>
          <w:rtl w:val="true"/>
          <w:lang w:eastAsia="he-IL"/>
        </w:rPr>
        <w:t>ימיות שבאמת נראה בתקופה הקרובה את 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דר</w:t>
      </w:r>
      <w:bookmarkStart w:id="27" w:name="_ETM_Q1_104415"/>
      <w:bookmarkEnd w:id="27"/>
      <w:r>
        <w:rPr>
          <w:rtl w:val="true"/>
          <w:lang w:eastAsia="he-IL"/>
        </w:rPr>
        <w:t>נו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חנוכה לא רק נדליק נרות של חנוכה </w:t>
      </w:r>
      <w:bookmarkStart w:id="28" w:name="_ETM_Q1_108367"/>
      <w:bookmarkEnd w:id="28"/>
      <w:r>
        <w:rPr>
          <w:rtl w:val="true"/>
          <w:lang w:eastAsia="he-IL"/>
        </w:rPr>
        <w:t>אלא גם תהיה איזושהי טיפה של או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18343"/>
      <w:bookmarkStart w:id="30" w:name="_ETM_Q1_118305"/>
      <w:bookmarkStart w:id="31" w:name="_ETM_Q1_118343"/>
      <w:bookmarkStart w:id="32" w:name="_ETM_Q1_118305"/>
      <w:bookmarkEnd w:id="31"/>
      <w:bookmarkEnd w:id="32"/>
    </w:p>
    <w:p>
      <w:pPr>
        <w:pStyle w:val="Normal"/>
        <w:rPr>
          <w:lang w:eastAsia="he-IL"/>
        </w:rPr>
      </w:pPr>
      <w:bookmarkStart w:id="33" w:name="_ETM_Q1_118441"/>
      <w:bookmarkStart w:id="34" w:name="_ETM_Q1_118409"/>
      <w:bookmarkEnd w:id="33"/>
      <w:bookmarkEnd w:id="34"/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תחלנו בתהליך המאוד מסודר לתיקון הצעת החוק ליישום הלקחים ולקביעתו של </w:t>
      </w:r>
      <w:bookmarkStart w:id="35" w:name="_ETM_Q1_128458"/>
      <w:bookmarkEnd w:id="35"/>
      <w:r>
        <w:rPr>
          <w:rtl w:val="true"/>
          <w:lang w:eastAsia="he-IL"/>
        </w:rPr>
        <w:t>החוק החדש כ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עושים תהלי</w:t>
      </w:r>
      <w:bookmarkStart w:id="36" w:name="_ETM_Q1_134752"/>
      <w:bookmarkEnd w:id="36"/>
      <w:r>
        <w:rPr>
          <w:rtl w:val="true"/>
          <w:lang w:eastAsia="he-IL"/>
        </w:rPr>
        <w:t>ך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אישרנו בפע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7" w:name="_ETM_Q1_139113"/>
      <w:bookmarkEnd w:id="37"/>
      <w:r>
        <w:rPr>
          <w:rtl w:val="true"/>
          <w:lang w:eastAsia="he-IL"/>
        </w:rPr>
        <w:t>פי המתכונת ה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מונה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ר של הוועדה </w:t>
      </w:r>
      <w:bookmarkStart w:id="38" w:name="_ETM_Q1_143490"/>
      <w:bookmarkEnd w:id="38"/>
      <w:r>
        <w:rPr>
          <w:rtl w:val="true"/>
          <w:lang w:eastAsia="he-IL"/>
        </w:rPr>
        <w:t>אפשר לראות את הדירוג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מראש למשרד </w:t>
      </w:r>
      <w:bookmarkStart w:id="39" w:name="_ETM_Q1_151455"/>
      <w:bookmarkEnd w:id="39"/>
      <w:r>
        <w:rPr>
          <w:rtl w:val="true"/>
          <w:lang w:eastAsia="he-IL"/>
        </w:rPr>
        <w:t>לביטחון לאומי על פרסום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</w:t>
      </w:r>
      <w:bookmarkStart w:id="40" w:name="_ETM_Q1_167735"/>
      <w:bookmarkEnd w:id="40"/>
      <w:r>
        <w:rPr>
          <w:rtl w:val="true"/>
          <w:lang w:eastAsia="he-IL"/>
        </w:rPr>
        <w:t>שכולם ידעו איך בחרנו את השמי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רנו אתמול את </w:t>
      </w:r>
      <w:bookmarkStart w:id="41" w:name="_ETM_Q1_173136"/>
      <w:bookmarkEnd w:id="41"/>
      <w:r>
        <w:rPr>
          <w:rtl w:val="true"/>
          <w:lang w:eastAsia="he-IL"/>
        </w:rPr>
        <w:t>הפיצול כדי שנוכל לא לפגוע בהמשכיות של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</w:t>
      </w:r>
      <w:bookmarkStart w:id="42" w:name="_ETM_Q1_181432"/>
      <w:bookmarkEnd w:id="42"/>
      <w:r>
        <w:rPr>
          <w:rtl w:val="true"/>
          <w:lang w:eastAsia="he-IL"/>
        </w:rPr>
        <w:t>דיון ראשוני והיה מאוד חשוב לברר את הסוגיות המשמעותיות</w:t>
      </w:r>
      <w:bookmarkStart w:id="43" w:name="_ETM_Q1_186554"/>
      <w:bookmarkEnd w:id="43"/>
      <w:r>
        <w:rPr>
          <w:rtl w:val="true"/>
          <w:lang w:eastAsia="he-IL"/>
        </w:rPr>
        <w:t xml:space="preserve"> כדי להתכונן לדיוני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עלו אתמול</w:t>
      </w:r>
      <w:bookmarkStart w:id="44" w:name="_ETM_Q1_194984"/>
      <w:bookmarkEnd w:id="44"/>
      <w:r>
        <w:rPr>
          <w:rtl w:val="true"/>
          <w:lang w:eastAsia="he-IL"/>
        </w:rPr>
        <w:t xml:space="preserve"> מספר הערות וחלקן בהחלט כאלה שנצטרך לקחת אותן </w:t>
      </w:r>
      <w:bookmarkStart w:id="45" w:name="_ETM_Q1_195409"/>
      <w:bookmarkEnd w:id="45"/>
      <w:r>
        <w:rPr>
          <w:rtl w:val="true"/>
          <w:lang w:eastAsia="he-IL"/>
        </w:rPr>
        <w:t>בחשבון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כנסנו כאן היום כדי להאריך את </w:t>
      </w:r>
      <w:bookmarkStart w:id="46" w:name="_ETM_Q1_200295"/>
      <w:bookmarkEnd w:id="46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בחשבון את הצורך לקיים דיונים מעמיקים </w:t>
      </w:r>
      <w:bookmarkStart w:id="47" w:name="_ETM_Q1_205974"/>
      <w:bookmarkEnd w:id="47"/>
      <w:r>
        <w:rPr>
          <w:rtl w:val="true"/>
          <w:lang w:eastAsia="he-IL"/>
        </w:rPr>
        <w:t>באמת ולטייב ולדייק 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32095"/>
      <w:bookmarkStart w:id="49" w:name="_ETM_Q1_232050"/>
      <w:bookmarkStart w:id="50" w:name="_ETM_Q1_232095"/>
      <w:bookmarkStart w:id="51" w:name="_ETM_Q1_232050"/>
      <w:bookmarkEnd w:id="50"/>
      <w:bookmarkEnd w:id="51"/>
    </w:p>
    <w:p>
      <w:pPr>
        <w:pStyle w:val="Normal"/>
        <w:rPr>
          <w:lang w:eastAsia="he-IL"/>
        </w:rPr>
      </w:pPr>
      <w:bookmarkStart w:id="52" w:name="_ETM_Q1_232200"/>
      <w:bookmarkStart w:id="53" w:name="_ETM_Q1_232170"/>
      <w:bookmarkEnd w:id="52"/>
      <w:bookmarkEnd w:id="53"/>
      <w:r>
        <w:rPr>
          <w:rtl w:val="true"/>
          <w:lang w:eastAsia="he-IL"/>
        </w:rPr>
        <w:t>התחשבנו בעובדה שנהיה עסוקים</w:t>
      </w:r>
      <w:bookmarkStart w:id="54" w:name="_ETM_Q1_215982"/>
      <w:bookmarkEnd w:id="54"/>
      <w:r>
        <w:rPr>
          <w:rtl w:val="true"/>
          <w:lang w:eastAsia="he-IL"/>
        </w:rPr>
        <w:t xml:space="preserve"> במהלך התקופה הקרובה גם בנושא התקציב ולכן 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5" w:name="_ETM_Q1_224487"/>
      <w:bookmarkEnd w:id="55"/>
      <w:r>
        <w:rPr>
          <w:rtl w:val="true"/>
          <w:lang w:eastAsia="he-IL"/>
        </w:rPr>
        <w:t>שבאמת בחנו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 מה יכול להעסיק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ריך </w:t>
      </w:r>
      <w:bookmarkStart w:id="56" w:name="_ETM_Q1_229659"/>
      <w:bookmarkEnd w:id="56"/>
      <w:r>
        <w:rPr>
          <w:rtl w:val="true"/>
          <w:lang w:eastAsia="he-IL"/>
        </w:rPr>
        <w:t>את הוראת השעה 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שבט </w:t>
      </w:r>
      <w:bookmarkStart w:id="57" w:name="_ETM_Q1_237952"/>
      <w:bookmarkEnd w:id="57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תשעה שבועות מהיום 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מר פוטנציאלית </w:t>
      </w:r>
      <w:bookmarkStart w:id="58" w:name="_ETM_Q1_243820"/>
      <w:bookmarkEnd w:id="58"/>
      <w:r>
        <w:rPr>
          <w:rtl w:val="true"/>
          <w:lang w:eastAsia="he-IL"/>
        </w:rPr>
        <w:t xml:space="preserve">בי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זה פרק זמן מספיק </w:t>
      </w:r>
      <w:bookmarkStart w:id="59" w:name="_ETM_Q1_247573"/>
      <w:bookmarkEnd w:id="59"/>
      <w:r>
        <w:rPr>
          <w:rtl w:val="true"/>
          <w:lang w:eastAsia="he-IL"/>
        </w:rPr>
        <w:t>כדי לדון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נו שזה </w:t>
      </w:r>
      <w:bookmarkStart w:id="60" w:name="_ETM_Q1_261806"/>
      <w:bookmarkEnd w:id="60"/>
      <w:r>
        <w:rPr>
          <w:rtl w:val="true"/>
          <w:lang w:eastAsia="he-IL"/>
        </w:rPr>
        <w:t>לא נכון להאריך את זה לתקופה שהצ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חחתי גם הבוקר עם גלעד קריב ואפילו קיבלתי את הסכמתו למועד הזה ואת הסכמתו להצבעה </w:t>
      </w:r>
      <w:bookmarkStart w:id="61" w:name="_ETM_Q1_274706"/>
      <w:bookmarkEnd w:id="61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פחות מבחינתי אני אשמח לשמוע הערות </w:t>
      </w:r>
      <w:bookmarkStart w:id="62" w:name="_ETM_Q1_278715"/>
      <w:bookmarkEnd w:id="62"/>
      <w:r>
        <w:rPr>
          <w:rtl w:val="true"/>
          <w:lang w:eastAsia="he-IL"/>
        </w:rPr>
        <w:t>נוספות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– נשמע את הייעוץ המשפטי</w:t>
      </w:r>
      <w:bookmarkStart w:id="63" w:name="_ETM_Q1_282170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ונצא להפסקת 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93821"/>
      <w:bookmarkStart w:id="65" w:name="_ETM_Q1_293791"/>
      <w:bookmarkStart w:id="66" w:name="_ETM_Q1_294347"/>
      <w:bookmarkStart w:id="67" w:name="_ETM_Q1_294306"/>
      <w:bookmarkStart w:id="68" w:name="_ETM_Q1_293821"/>
      <w:bookmarkStart w:id="69" w:name="_ETM_Q1_293791"/>
      <w:bookmarkStart w:id="70" w:name="_ETM_Q1_294347"/>
      <w:bookmarkStart w:id="71" w:name="_ETM_Q1_294306"/>
      <w:bookmarkEnd w:id="68"/>
      <w:bookmarkEnd w:id="69"/>
      <w:bookmarkEnd w:id="70"/>
      <w:bookmarkEnd w:id="71"/>
    </w:p>
    <w:p>
      <w:pPr>
        <w:pStyle w:val="Style14"/>
        <w:keepNext w:val="true"/>
        <w:rPr/>
      </w:pPr>
      <w:bookmarkStart w:id="72" w:name="ET_speaker_אילת_לוי_נחו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295119"/>
      <w:bookmarkEnd w:id="73"/>
      <w:r>
        <w:rPr>
          <w:rtl w:val="true"/>
          <w:lang w:eastAsia="he-IL"/>
        </w:rPr>
        <w:t xml:space="preserve">אני רוצה </w:t>
      </w:r>
      <w:bookmarkStart w:id="74" w:name="_ETM_Q1_307234"/>
      <w:bookmarkEnd w:id="74"/>
      <w:r>
        <w:rPr>
          <w:rtl w:val="true"/>
          <w:lang w:eastAsia="he-IL"/>
        </w:rPr>
        <w:t>להסביר כמה דברים תהליכיים ולהוסיף איזשהו ע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אושר פיצו</w:t>
      </w:r>
      <w:bookmarkStart w:id="75" w:name="_ETM_Q1_314530"/>
      <w:bookmarkEnd w:id="75"/>
      <w:r>
        <w:rPr>
          <w:rtl w:val="true"/>
          <w:lang w:eastAsia="he-IL"/>
        </w:rPr>
        <w:t xml:space="preserve">ל בוועדה אבל נכון לרגע זה הפיצול הזה לא עבר </w:t>
      </w:r>
      <w:bookmarkStart w:id="76" w:name="_ETM_Q1_319297"/>
      <w:bookmarkEnd w:id="76"/>
      <w:r>
        <w:rPr>
          <w:rtl w:val="true"/>
          <w:lang w:eastAsia="he-IL"/>
        </w:rPr>
        <w:t>במליא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ור לעבור היו</w:t>
      </w:r>
      <w:bookmarkStart w:id="78" w:name="_ETM_Q1_319175"/>
      <w:bookmarkStart w:id="79" w:name="_ETM_Q1_319143"/>
      <w:bookmarkEnd w:id="78"/>
      <w:bookmarkEnd w:id="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321054"/>
      <w:bookmarkStart w:id="81" w:name="_ETM_Q1_319463"/>
      <w:bookmarkStart w:id="82" w:name="_ETM_Q1_319430"/>
      <w:bookmarkStart w:id="83" w:name="_ETM_Q1_321054"/>
      <w:bookmarkStart w:id="84" w:name="_ETM_Q1_319463"/>
      <w:bookmarkStart w:id="85" w:name="_ETM_Q1_319430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אילת_לוי_נחו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" w:name="_ETM_Q1_321324"/>
      <w:bookmarkStart w:id="88" w:name="_ETM_Q1_321307"/>
      <w:bookmarkEnd w:id="87"/>
      <w:bookmarkEnd w:id="88"/>
      <w:r>
        <w:rPr>
          <w:rtl w:val="true"/>
          <w:lang w:eastAsia="he-IL"/>
        </w:rPr>
        <w:t>מור לעבור היום</w:t>
      </w:r>
      <w:bookmarkStart w:id="89" w:name="_ETM_Q1_317783"/>
      <w:bookmarkEnd w:id="89"/>
      <w:r>
        <w:rPr>
          <w:rtl w:val="true"/>
          <w:lang w:eastAsia="he-IL"/>
        </w:rPr>
        <w:t xml:space="preserve"> ולכן ההחלטה </w:t>
      </w:r>
      <w:bookmarkStart w:id="90" w:name="_ETM_Q1_323256"/>
      <w:bookmarkEnd w:id="90"/>
      <w:r>
        <w:rPr>
          <w:rtl w:val="true"/>
          <w:lang w:eastAsia="he-IL"/>
        </w:rPr>
        <w:t>הזו שנקבל היום בוועדה היא מותנית באישור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הדברים היא שלא נניח את הצעת החוק </w:t>
      </w:r>
      <w:bookmarkStart w:id="91" w:name="_ETM_Q1_329561"/>
      <w:bookmarkEnd w:id="91"/>
      <w:r>
        <w:rPr>
          <w:rtl w:val="true"/>
          <w:lang w:eastAsia="he-IL"/>
        </w:rPr>
        <w:t>לקריאה השנייה והשלישית עד שלא יהיה פיצול</w:t>
      </w:r>
      <w:r>
        <w:rPr>
          <w:rtl w:val="true"/>
          <w:lang w:eastAsia="he-IL"/>
        </w:rPr>
        <w:t xml:space="preserve">. </w:t>
      </w:r>
      <w:bookmarkStart w:id="92" w:name="_ETM_Q1_334701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34739"/>
      <w:bookmarkStart w:id="94" w:name="_ETM_Q1_334739"/>
      <w:bookmarkEnd w:id="94"/>
    </w:p>
    <w:p>
      <w:pPr>
        <w:pStyle w:val="Style31"/>
        <w:keepNext w:val="true"/>
        <w:rPr/>
      </w:pPr>
      <w:bookmarkStart w:id="95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קיבלנו פטור מחובת 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336195"/>
      <w:bookmarkStart w:id="97" w:name="_ETM_Q1_334035"/>
      <w:bookmarkStart w:id="98" w:name="_ETM_Q1_333994"/>
      <w:bookmarkStart w:id="99" w:name="_ETM_Q1_336195"/>
      <w:bookmarkStart w:id="100" w:name="_ETM_Q1_334035"/>
      <w:bookmarkStart w:id="101" w:name="_ETM_Q1_333994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אילת_לוי_נחו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336463"/>
      <w:bookmarkStart w:id="104" w:name="_ETM_Q1_336433"/>
      <w:bookmarkEnd w:id="103"/>
      <w:bookmarkEnd w:id="1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היה דיון ב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אתמול והיום יהיה דיון בו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342799"/>
      <w:bookmarkStart w:id="106" w:name="_ETM_Q1_342764"/>
      <w:bookmarkEnd w:id="105"/>
      <w:bookmarkEnd w:id="106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bookmarkStart w:id="107" w:name="_ETM_Q1_342485"/>
      <w:bookmarkEnd w:id="107"/>
      <w:r>
        <w:rPr>
          <w:rtl w:val="true"/>
          <w:lang w:eastAsia="he-IL"/>
        </w:rPr>
        <w:t>מאחר שאני חוש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יצול היום יעבור לאחר </w:t>
      </w:r>
      <w:bookmarkStart w:id="108" w:name="_ETM_Q1_347334"/>
      <w:bookmarkEnd w:id="108"/>
      <w:r>
        <w:rPr>
          <w:rtl w:val="true"/>
          <w:lang w:eastAsia="he-IL"/>
        </w:rPr>
        <w:t>ח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יום אחד הוראת השיטור העירוני לא תהיה </w:t>
      </w:r>
      <w:bookmarkStart w:id="109" w:name="_ETM_Q1_352423"/>
      <w:bookmarkEnd w:id="109"/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סיף סעיף – כרגע אין לי נוסח שלו</w:t>
      </w:r>
      <w:bookmarkStart w:id="110" w:name="_ETM_Q1_356547"/>
      <w:bookmarkEnd w:id="110"/>
      <w:r>
        <w:rPr>
          <w:rtl w:val="true"/>
          <w:lang w:eastAsia="he-IL"/>
        </w:rPr>
        <w:t xml:space="preserve"> אבל אנחנו מצביעים בוועדה על עקרון – שהוראות חוק השיטור העירוני יעמדו בתוקף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11" w:name="_ETM_Q1_362609"/>
      <w:bookmarkEnd w:id="111"/>
      <w:r>
        <w:rPr>
          <w:rtl w:val="true"/>
          <w:lang w:eastAsia="he-IL"/>
        </w:rPr>
        <w:t>שהמשמעות היא שלא יהיה פער ב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י</w:t>
      </w:r>
      <w:bookmarkStart w:id="112" w:name="_ETM_Q1_364281"/>
      <w:bookmarkEnd w:id="112"/>
      <w:r>
        <w:rPr>
          <w:rtl w:val="true"/>
          <w:lang w:eastAsia="he-IL"/>
        </w:rPr>
        <w:t xml:space="preserve">ום אחד שהשיטור העירוני במתכונת הנוכח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חנו מדברים רק על </w:t>
      </w:r>
      <w:bookmarkStart w:id="113" w:name="_ETM_Q1_368423"/>
      <w:bookmarkEnd w:id="113"/>
      <w:r>
        <w:rPr>
          <w:rtl w:val="true"/>
          <w:lang w:eastAsia="he-IL"/>
        </w:rPr>
        <w:t xml:space="preserve">המתכונת הנוכחית ועל הארכת הוראת השע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יעמוד </w:t>
      </w:r>
      <w:bookmarkStart w:id="114" w:name="_ETM_Q1_372883"/>
      <w:bookmarkEnd w:id="114"/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קרון נוסף שנכניס </w:t>
      </w:r>
      <w:bookmarkStart w:id="115" w:name="_ETM_Q1_374697"/>
      <w:bookmarkEnd w:id="115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לי נוסח אבל זה למצב</w:t>
      </w:r>
      <w:bookmarkStart w:id="116" w:name="_ETM_Q1_381605"/>
      <w:bookmarkEnd w:id="116"/>
      <w:r>
        <w:rPr>
          <w:rtl w:val="true"/>
          <w:lang w:eastAsia="he-IL"/>
        </w:rPr>
        <w:t xml:space="preserve"> שהפיצול היום יעבור מאוחר בלילה או שהוראת השעה תעבור מאוחר בלילה לאחר ח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91241"/>
      <w:bookmarkStart w:id="118" w:name="_ETM_Q1_391200"/>
      <w:bookmarkStart w:id="119" w:name="_ETM_Q1_391241"/>
      <w:bookmarkStart w:id="120" w:name="_ETM_Q1_391200"/>
      <w:bookmarkEnd w:id="11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ועדה הוגשו הסתייגויות של סיעת יש </w:t>
      </w:r>
      <w:bookmarkStart w:id="121" w:name="_ETM_Q1_393456"/>
      <w:bookmarkEnd w:id="121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כים שהן יעלו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390927"/>
      <w:bookmarkStart w:id="123" w:name="_ETM_Q1_389023"/>
      <w:bookmarkStart w:id="124" w:name="_ETM_Q1_388982"/>
      <w:bookmarkStart w:id="125" w:name="_ETM_Q1_390927"/>
      <w:bookmarkStart w:id="126" w:name="_ETM_Q1_389023"/>
      <w:bookmarkStart w:id="127" w:name="_ETM_Q1_388982"/>
      <w:bookmarkEnd w:id="125"/>
      <w:bookmarkEnd w:id="126"/>
      <w:bookmarkEnd w:id="127"/>
    </w:p>
    <w:p>
      <w:pPr>
        <w:pStyle w:val="Style31"/>
        <w:keepNext w:val="true"/>
        <w:rPr/>
      </w:pPr>
      <w:bookmarkStart w:id="128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391187"/>
      <w:bookmarkStart w:id="130" w:name="_ETM_Q1_391160"/>
      <w:bookmarkEnd w:id="129"/>
      <w:bookmarkEnd w:id="1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1" w:name="_ETM_Q1_395932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ו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93863"/>
      <w:bookmarkStart w:id="133" w:name="_ETM_Q1_393827"/>
      <w:bookmarkStart w:id="134" w:name="_ETM_Q1_393863"/>
      <w:bookmarkStart w:id="135" w:name="_ETM_Q1_393827"/>
      <w:bookmarkEnd w:id="134"/>
      <w:bookmarkEnd w:id="135"/>
    </w:p>
    <w:p>
      <w:pPr>
        <w:pStyle w:val="Style14"/>
        <w:keepNext w:val="true"/>
        <w:rPr/>
      </w:pPr>
      <w:bookmarkStart w:id="136" w:name="ET_speaker_אילת_לוי_נחום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395289"/>
      <w:bookmarkStart w:id="138" w:name="_ETM_Q1_395261"/>
      <w:bookmarkEnd w:id="137"/>
      <w:bookmarkEnd w:id="13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נעבו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תייחס ל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0" w:name="_ETM_Q1_405146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410214"/>
      <w:bookmarkStart w:id="142" w:name="_ETM_Q1_408618"/>
      <w:bookmarkStart w:id="143" w:name="_ETM_Q1_408580"/>
      <w:bookmarkStart w:id="144" w:name="_ETM_Q1_410214"/>
      <w:bookmarkStart w:id="145" w:name="_ETM_Q1_408618"/>
      <w:bookmarkStart w:id="146" w:name="_ETM_Q1_408580"/>
      <w:bookmarkEnd w:id="144"/>
      <w:bookmarkEnd w:id="145"/>
      <w:bookmarkEnd w:id="146"/>
    </w:p>
    <w:p>
      <w:pPr>
        <w:pStyle w:val="Style14"/>
        <w:keepNext w:val="true"/>
        <w:rPr/>
      </w:pPr>
      <w:bookmarkStart w:id="147" w:name="ET_speaker_אילת_לוי_נח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410485"/>
      <w:bookmarkStart w:id="149" w:name="_ETM_Q1_410456"/>
      <w:bookmarkEnd w:id="148"/>
      <w:bookmarkEnd w:id="149"/>
      <w:r>
        <w:rPr>
          <w:rtl w:val="true"/>
          <w:lang w:eastAsia="he-IL"/>
        </w:rPr>
        <w:t>אנחנו עוברים להצבעה ע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ת הנוסח ואחר כך נעבור להצבעה על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418186"/>
      <w:bookmarkStart w:id="151" w:name="_ETM_Q1_418151"/>
      <w:bookmarkStart w:id="152" w:name="_ETM_Q1_418186"/>
      <w:bookmarkStart w:id="153" w:name="_ETM_Q1_418151"/>
      <w:bookmarkEnd w:id="152"/>
      <w:bookmarkEnd w:id="153"/>
    </w:p>
    <w:p>
      <w:pPr>
        <w:pStyle w:val="Normal"/>
        <w:rPr>
          <w:lang w:eastAsia="he-IL"/>
        </w:rPr>
      </w:pPr>
      <w:bookmarkStart w:id="154" w:name="_ETM_Q1_418278"/>
      <w:bookmarkStart w:id="155" w:name="_ETM_Q1_418246"/>
      <w:bookmarkEnd w:id="154"/>
      <w:bookmarkEnd w:id="155"/>
      <w:r>
        <w:rPr>
          <w:rtl w:val="true"/>
          <w:lang w:eastAsia="he-IL"/>
        </w:rPr>
        <w:t xml:space="preserve">בחוק לייעול האכיפה והפיקוח העירוניים ברשות המקומ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</w:t>
      </w:r>
      <w:bookmarkStart w:id="156" w:name="_ETM_Q1_422730"/>
      <w:bookmarkEnd w:id="156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מק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157" w:name="_ETM_Q1_428797"/>
      <w:bookmarkEnd w:id="157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נו נוסיף עקרון שהוראות החוק</w:t>
      </w:r>
      <w:bookmarkStart w:id="158" w:name="_ETM_Q1_451442"/>
      <w:bookmarkEnd w:id="158"/>
      <w:r>
        <w:rPr>
          <w:rtl w:val="true"/>
          <w:lang w:eastAsia="he-IL"/>
        </w:rPr>
        <w:t xml:space="preserve"> כדי שלא יהיה פער הן יחולו מ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סח שאתה מנחה אותנו לנסח לאחר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466805"/>
      <w:bookmarkStart w:id="160" w:name="_ETM_Q1_466768"/>
      <w:bookmarkStart w:id="161" w:name="_ETM_Q1_466805"/>
      <w:bookmarkStart w:id="162" w:name="_ETM_Q1_466768"/>
      <w:bookmarkEnd w:id="16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לוש הסתייגויות של סיעת יש עתיד ומצביעים</w:t>
      </w:r>
      <w:bookmarkStart w:id="163" w:name="_ETM_Q1_466891"/>
      <w:bookmarkEnd w:id="163"/>
      <w:r>
        <w:rPr>
          <w:rtl w:val="true"/>
          <w:lang w:eastAsia="he-IL"/>
        </w:rPr>
        <w:t xml:space="preserve"> עליהן כמקש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462322"/>
      <w:bookmarkStart w:id="165" w:name="_ETM_Q1_462285"/>
      <w:bookmarkStart w:id="166" w:name="_ETM_Q1_462322"/>
      <w:bookmarkStart w:id="167" w:name="_ETM_Q1_462285"/>
      <w:bookmarkEnd w:id="166"/>
      <w:bookmarkEnd w:id="167"/>
    </w:p>
    <w:p>
      <w:pPr>
        <w:pStyle w:val="Style31"/>
        <w:keepNext w:val="true"/>
        <w:rPr/>
      </w:pPr>
      <w:bookmarkStart w:id="168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ביע על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463227"/>
      <w:bookmarkStart w:id="170" w:name="_ETM_Q1_463196"/>
      <w:bookmarkStart w:id="171" w:name="_ETM_Q1_463175"/>
      <w:bookmarkStart w:id="172" w:name="_ETM_Q1_463141"/>
      <w:bookmarkStart w:id="173" w:name="_ETM_Q1_463227"/>
      <w:bookmarkStart w:id="174" w:name="_ETM_Q1_463196"/>
      <w:bookmarkStart w:id="175" w:name="_ETM_Q1_463175"/>
      <w:bookmarkStart w:id="176" w:name="_ETM_Q1_463141"/>
      <w:bookmarkEnd w:id="173"/>
      <w:bookmarkEnd w:id="174"/>
      <w:bookmarkEnd w:id="175"/>
      <w:bookmarkEnd w:id="176"/>
    </w:p>
    <w:p>
      <w:pPr>
        <w:pStyle w:val="Normal"/>
        <w:rPr>
          <w:lang w:eastAsia="he-IL"/>
        </w:rPr>
      </w:pPr>
      <w:bookmarkStart w:id="177" w:name="_ETM_Q1_463544"/>
      <w:bookmarkStart w:id="178" w:name="_ETM_Q1_463510"/>
      <w:bookmarkEnd w:id="177"/>
      <w:bookmarkEnd w:id="178"/>
      <w:r>
        <w:rPr>
          <w:rtl w:val="true"/>
          <w:lang w:eastAsia="he-IL"/>
        </w:rPr>
        <w:t xml:space="preserve">מי בעד </w:t>
      </w:r>
      <w:bookmarkStart w:id="179" w:name="_ETM_Q1_462213"/>
      <w:bookmarkEnd w:id="179"/>
      <w:r>
        <w:rPr>
          <w:rtl w:val="true"/>
          <w:lang w:eastAsia="he-IL"/>
        </w:rPr>
        <w:t>קבל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63807"/>
      <w:bookmarkStart w:id="181" w:name="_ETM_Q1_463778"/>
      <w:bookmarkStart w:id="182" w:name="_ETM_Q1_463807"/>
      <w:bookmarkStart w:id="183" w:name="_ETM_Q1_463778"/>
      <w:bookmarkEnd w:id="182"/>
      <w:bookmarkEnd w:id="183"/>
    </w:p>
    <w:p>
      <w:pPr>
        <w:pStyle w:val="Style25"/>
        <w:keepNext w:val="true"/>
        <w:rPr>
          <w:lang w:eastAsia="he-IL"/>
        </w:rPr>
      </w:pPr>
      <w:bookmarkStart w:id="184" w:name="_ETM_Q1_463964"/>
      <w:bookmarkStart w:id="185" w:name="_ETM_Q1_463928"/>
      <w:bookmarkEnd w:id="184"/>
      <w:bookmarkEnd w:id="18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63898"/>
      <w:bookmarkStart w:id="187" w:name="_ETM_Q1_463863"/>
      <w:bookmarkStart w:id="188" w:name="_ETM_Q1_463898"/>
      <w:bookmarkStart w:id="189" w:name="_ETM_Q1_463863"/>
      <w:bookmarkEnd w:id="188"/>
      <w:bookmarkEnd w:id="189"/>
    </w:p>
    <w:p>
      <w:pPr>
        <w:pStyle w:val="Style31"/>
        <w:keepNext w:val="true"/>
        <w:rPr/>
      </w:pPr>
      <w:bookmarkStart w:id="190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465724"/>
      <w:bookmarkStart w:id="192" w:name="_ETM_Q1_465693"/>
      <w:bookmarkEnd w:id="191"/>
      <w:bookmarkEnd w:id="192"/>
      <w:r>
        <w:rPr>
          <w:rtl w:val="true"/>
          <w:lang w:eastAsia="he-IL"/>
        </w:rPr>
        <w:t>ההסתייגויות לא התקבלו ויוצגו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82899"/>
      <w:bookmarkStart w:id="194" w:name="_ETM_Q1_482863"/>
      <w:bookmarkStart w:id="195" w:name="_ETM_Q1_482899"/>
      <w:bookmarkStart w:id="196" w:name="_ETM_Q1_482863"/>
      <w:bookmarkEnd w:id="195"/>
      <w:bookmarkEnd w:id="196"/>
    </w:p>
    <w:p>
      <w:pPr>
        <w:pStyle w:val="Normal"/>
        <w:rPr>
          <w:lang w:eastAsia="he-IL"/>
        </w:rPr>
      </w:pPr>
      <w:bookmarkStart w:id="197" w:name="_ETM_Q1_483326"/>
      <w:bookmarkStart w:id="198" w:name="_ETM_Q1_483289"/>
      <w:bookmarkEnd w:id="197"/>
      <w:bookmarkEnd w:id="198"/>
      <w:r>
        <w:rPr>
          <w:rtl w:val="true"/>
          <w:lang w:eastAsia="he-IL"/>
        </w:rPr>
        <w:t>לעצם הצעת החוק להארכ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85901"/>
      <w:bookmarkStart w:id="200" w:name="_ETM_Q1_485865"/>
      <w:bookmarkStart w:id="201" w:name="_ETM_Q1_485901"/>
      <w:bookmarkStart w:id="202" w:name="_ETM_Q1_485865"/>
      <w:bookmarkEnd w:id="201"/>
      <w:bookmarkEnd w:id="202"/>
    </w:p>
    <w:p>
      <w:pPr>
        <w:pStyle w:val="Style25"/>
        <w:keepNext w:val="true"/>
        <w:rPr>
          <w:lang w:eastAsia="he-IL"/>
        </w:rPr>
      </w:pPr>
      <w:bookmarkStart w:id="203" w:name="_ETM_Q1_485992"/>
      <w:bookmarkStart w:id="204" w:name="_ETM_Q1_485952"/>
      <w:bookmarkEnd w:id="203"/>
      <w:bookmarkEnd w:id="20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87858"/>
      <w:bookmarkStart w:id="206" w:name="_ETM_Q1_488173"/>
      <w:bookmarkStart w:id="207" w:name="_ETM_Q1_488137"/>
      <w:bookmarkStart w:id="208" w:name="_ETM_Q1_487858"/>
      <w:bookmarkStart w:id="209" w:name="_ETM_Q1_488173"/>
      <w:bookmarkStart w:id="210" w:name="_ETM_Q1_488137"/>
      <w:bookmarkEnd w:id="208"/>
      <w:bookmarkEnd w:id="209"/>
      <w:bookmarkEnd w:id="210"/>
    </w:p>
    <w:p>
      <w:pPr>
        <w:pStyle w:val="Style31"/>
        <w:keepNext w:val="true"/>
        <w:rPr/>
      </w:pPr>
      <w:bookmarkStart w:id="211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80895"/>
      <w:bookmarkStart w:id="213" w:name="_ETM_Q1_480860"/>
      <w:bookmarkEnd w:id="212"/>
      <w:bookmarkEnd w:id="213"/>
      <w:r>
        <w:rPr>
          <w:rtl w:val="true"/>
          <w:lang w:eastAsia="he-IL"/>
        </w:rPr>
        <w:t>הצעת החוק הוא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speaker_אילת_לוי_נחו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קשות רשות דיבור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עלו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491102"/>
      <w:bookmarkStart w:id="216" w:name="_ETM_Q1_491102"/>
      <w:bookmarkEnd w:id="216"/>
    </w:p>
    <w:p>
      <w:pPr>
        <w:pStyle w:val="Style31"/>
        <w:keepNext w:val="true"/>
        <w:rPr/>
      </w:pPr>
      <w:bookmarkStart w:id="217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491386"/>
      <w:bookmarkStart w:id="219" w:name="_ETM_Q1_491355"/>
      <w:bookmarkEnd w:id="218"/>
      <w:bookmarkEnd w:id="219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כל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ה </w:t>
      </w:r>
      <w:bookmarkStart w:id="220" w:name="_ETM_Q1_490684"/>
      <w:bookmarkEnd w:id="220"/>
      <w:r>
        <w:rPr>
          <w:rtl w:val="true"/>
          <w:lang w:eastAsia="he-IL"/>
        </w:rPr>
        <w:t>זו נעו</w:t>
      </w:r>
      <w:bookmarkStart w:id="221" w:name="_ETM_Q1_490793"/>
      <w:bookmarkStart w:id="222" w:name="_ETM_Q1_490759"/>
      <w:bookmarkEnd w:id="221"/>
      <w:bookmarkEnd w:id="22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493561"/>
      <w:bookmarkStart w:id="224" w:name="_ETM_Q1_493540"/>
      <w:bookmarkStart w:id="225" w:name="_ETM_Q1_493561"/>
      <w:bookmarkStart w:id="226" w:name="_ETM_Q1_493540"/>
      <w:bookmarkEnd w:id="225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493657"/>
      <w:bookmarkStart w:id="228" w:name="_ETM_Q1_493624"/>
      <w:bookmarkStart w:id="229" w:name="_ETM_Q1_493657"/>
      <w:bookmarkStart w:id="230" w:name="_ETM_Q1_493624"/>
      <w:bookmarkEnd w:id="229"/>
      <w:bookmarkEnd w:id="230"/>
    </w:p>
    <w:p>
      <w:pPr>
        <w:pStyle w:val="Style38"/>
        <w:keepNext w:val="true"/>
        <w:rPr>
          <w:lang w:eastAsia="he-IL"/>
        </w:rPr>
      </w:pPr>
      <w:bookmarkStart w:id="231" w:name="ET_meetingend_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8:0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493247"/>
      <w:bookmarkStart w:id="233" w:name="_ETM_Q1_493215"/>
      <w:bookmarkStart w:id="234" w:name="_ETM_Q1_493247"/>
      <w:bookmarkStart w:id="235" w:name="_ETM_Q1_493215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93384"/>
      <w:bookmarkStart w:id="237" w:name="_ETM_Q1_493351"/>
      <w:bookmarkStart w:id="238" w:name="_ETM_Q1_493384"/>
      <w:bookmarkStart w:id="239" w:name="_ETM_Q1_493351"/>
      <w:bookmarkEnd w:id="238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488134"/>
      <w:bookmarkStart w:id="241" w:name="_ETM_Q1_488106"/>
      <w:bookmarkStart w:id="242" w:name="_ETM_Q1_488134"/>
      <w:bookmarkStart w:id="243" w:name="_ETM_Q1_488106"/>
      <w:bookmarkEnd w:id="242"/>
      <w:bookmarkEnd w:id="243"/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  <w:bookmarkStart w:id="244" w:name="_ETM_Q1_487122"/>
      <w:bookmarkStart w:id="245" w:name="_ETM_Q1_487122"/>
      <w:bookmarkEnd w:id="24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5437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54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76CE8-B224-4313-9290-7BCCC14B6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891</Words>
  <Characters>5085</Characters>
  <CharactersWithSpaces>5965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5:09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