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5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9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337"/>
        <w:gridCol w:w="6660"/>
      </w:tblGrid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י אש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ועדת מח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מנ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נתן בצל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ים והמפקח על המח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יונה עמ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דיניות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זרי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דיאמנ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הגלי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גף איגודים עסק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ראן ש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וינ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הסתדרות לצרכ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נ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קשרי כנסת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ים מבית ההסתדר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88643244"/>
      <w:bookmarkStart w:id="2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" w:name="_GoBack"/>
      <w:bookmarkStart w:id="4" w:name="_GoBack"/>
      <w:bookmarkEnd w:id="4"/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2"/>
      <w:r>
        <w:rPr>
          <w:rtl w:val="true"/>
        </w:rPr>
        <w:t>.</w:t>
      </w:r>
      <w:bookmarkEnd w:id="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" w:name="ET_subject_64419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7520"/>
      <w:bookmarkStart w:id="8" w:name="_ETM_Q1_4053"/>
      <w:bookmarkStart w:id="9" w:name="_ETM_Q1_3794"/>
      <w:bookmarkEnd w:id="7"/>
      <w:bookmarkEnd w:id="8"/>
      <w:bookmarkEnd w:id="9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ום חוק הגנת הצרכן</w:t>
      </w:r>
      <w:bookmarkStart w:id="10" w:name="_ETM_Q1_12509"/>
      <w:bookmarkStart w:id="11" w:name="_ETM_Q1_12267"/>
      <w:bookmarkEnd w:id="10"/>
      <w:bookmarkEnd w:id="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) </w:t>
      </w:r>
      <w:bookmarkStart w:id="12" w:name="_ETM_Q1_17210"/>
      <w:bookmarkEnd w:id="12"/>
      <w:r>
        <w:rPr>
          <w:rtl w:val="true"/>
          <w:lang w:eastAsia="he-IL"/>
        </w:rPr>
        <w:t>בדבר הכרזה על איסור השפעה בלתי הוגנת על מצב חירום</w:t>
      </w:r>
      <w:r>
        <w:rPr>
          <w:rtl w:val="true"/>
          <w:lang w:eastAsia="he-IL"/>
        </w:rPr>
        <w:t>.</w:t>
      </w:r>
      <w:bookmarkStart w:id="13" w:name="_ETM_Q1_24910"/>
      <w:bookmarkStart w:id="14" w:name="_ETM_Q1_24656"/>
      <w:bookmarkStart w:id="15" w:name="_ETM_Q1_28398"/>
      <w:bookmarkStart w:id="16" w:name="_ETM_Q1_28160"/>
      <w:bookmarkStart w:id="17" w:name="_ETM_Q1_26017"/>
      <w:bookmarkEnd w:id="13"/>
      <w:bookmarkEnd w:id="14"/>
      <w:bookmarkEnd w:id="15"/>
      <w:bookmarkEnd w:id="16"/>
      <w:bookmarkEnd w:id="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18" w:name="_ETM_Q1_31229"/>
      <w:bookmarkStart w:id="19" w:name="_ETM_Q1_30989"/>
      <w:bookmarkEnd w:id="18"/>
      <w:bookmarkEnd w:id="19"/>
      <w:r>
        <w:rPr>
          <w:rtl w:val="true"/>
          <w:lang w:eastAsia="he-IL"/>
        </w:rPr>
        <w:t xml:space="preserve">א רוצה לבקר </w:t>
      </w:r>
      <w:bookmarkStart w:id="20" w:name="_ETM_Q1_31709"/>
      <w:bookmarkEnd w:id="20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ברים צריכים להי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עשינו את זה באיחור </w:t>
      </w:r>
      <w:bookmarkStart w:id="21" w:name="_ETM_Q1_42482"/>
      <w:bookmarkEnd w:id="21"/>
      <w:r>
        <w:rPr>
          <w:rtl w:val="true"/>
          <w:lang w:eastAsia="he-IL"/>
        </w:rPr>
        <w:t>– זה כבר לא טוב</w:t>
      </w:r>
      <w:r>
        <w:rPr>
          <w:rtl w:val="true"/>
          <w:lang w:eastAsia="he-IL"/>
        </w:rPr>
        <w:t>.</w:t>
      </w:r>
      <w:bookmarkStart w:id="22" w:name="_ETM_Q1_44640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44767"/>
      <w:bookmarkStart w:id="24" w:name="_ETM_Q1_44767"/>
      <w:bookmarkEnd w:id="24"/>
    </w:p>
    <w:p>
      <w:pPr>
        <w:pStyle w:val="Normal"/>
        <w:rPr>
          <w:lang w:eastAsia="he-IL"/>
        </w:rPr>
      </w:pPr>
      <w:bookmarkStart w:id="25" w:name="_ETM_Q1_44919"/>
      <w:bookmarkStart w:id="26" w:name="_ETM_Q1_44834"/>
      <w:bookmarkEnd w:id="25"/>
      <w:bookmarkEnd w:id="26"/>
      <w:r>
        <w:rPr>
          <w:rtl w:val="true"/>
          <w:lang w:eastAsia="he-IL"/>
        </w:rPr>
        <w:t>אני מדבר עכשיו ע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7" w:name="_ETM_Q1_50924"/>
      <w:bookmarkEnd w:id="27"/>
      <w:r>
        <w:rPr>
          <w:rtl w:val="true"/>
          <w:lang w:eastAsia="he-IL"/>
        </w:rPr>
        <w:t xml:space="preserve">יודעים מה </w:t>
      </w:r>
      <w:bookmarkStart w:id="28" w:name="_ETM_Q1_47522"/>
      <w:bookmarkStart w:id="29" w:name="_ETM_Q1_47289"/>
      <w:bookmarkEnd w:id="28"/>
      <w:bookmarkEnd w:id="29"/>
      <w:r>
        <w:rPr>
          <w:rtl w:val="true"/>
          <w:lang w:eastAsia="he-IL"/>
        </w:rPr>
        <w:t>ההבדל בין פוליטיקאים לבין פקידות בכ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פוליטיקאים עובדים </w:t>
      </w:r>
      <w:bookmarkStart w:id="30" w:name="_ETM_Q1_58480"/>
      <w:bookmarkEnd w:id="30"/>
      <w:r>
        <w:rPr>
          <w:rtl w:val="true"/>
          <w:lang w:eastAsia="he-IL"/>
        </w:rPr>
        <w:t>על פי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bookmarkStart w:id="31" w:name="_ETM_Q1_56450"/>
      <w:bookmarkStart w:id="32" w:name="_ETM_Q1_56194"/>
      <w:bookmarkEnd w:id="31"/>
      <w:bookmarkEnd w:id="32"/>
      <w:r>
        <w:rPr>
          <w:rtl w:val="true"/>
          <w:lang w:eastAsia="he-IL"/>
        </w:rPr>
        <w:t xml:space="preserve"> – יש להם איזו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, </w:t>
      </w:r>
      <w:bookmarkStart w:id="33" w:name="_ETM_Q1_58278"/>
      <w:bookmarkStart w:id="34" w:name="_ETM_Q1_58041"/>
      <w:bookmarkEnd w:id="33"/>
      <w:bookmarkEnd w:id="34"/>
      <w:r>
        <w:rPr>
          <w:rtl w:val="true"/>
          <w:lang w:eastAsia="he-IL"/>
        </w:rPr>
        <w:t>הבטחות בבחירות</w:t>
      </w:r>
      <w:bookmarkStart w:id="35" w:name="_ETM_Q1_58896"/>
      <w:bookmarkStart w:id="36" w:name="_ETM_Q1_58665"/>
      <w:bookmarkStart w:id="37" w:name="_ETM_Q1_60574"/>
      <w:bookmarkEnd w:id="35"/>
      <w:bookmarkEnd w:id="36"/>
      <w:bookmarkEnd w:id="37"/>
      <w:r>
        <w:rPr>
          <w:rtl w:val="true"/>
          <w:lang w:eastAsia="he-IL"/>
        </w:rPr>
        <w:t xml:space="preserve"> ודברים מ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ם כאי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מקצועיים</w:t>
      </w:r>
      <w:r>
        <w:rPr>
          <w:rtl w:val="true"/>
          <w:lang w:eastAsia="he-IL"/>
        </w:rPr>
        <w:t xml:space="preserve">". </w:t>
      </w:r>
      <w:bookmarkStart w:id="38" w:name="_ETM_Q1_62476"/>
      <w:bookmarkStart w:id="39" w:name="_ETM_Q1_62232"/>
      <w:bookmarkStart w:id="40" w:name="_ETM_Q1_66653"/>
      <w:bookmarkEnd w:id="38"/>
      <w:bookmarkEnd w:id="39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פי שאני רואה – הפקידות המקצועית </w:t>
      </w:r>
      <w:bookmarkStart w:id="41" w:name="_ETM_Q1_68941"/>
      <w:bookmarkEnd w:id="41"/>
      <w:r>
        <w:rPr>
          <w:rtl w:val="true"/>
          <w:lang w:eastAsia="he-IL"/>
        </w:rPr>
        <w:t>משרד האוצר עובד</w:t>
      </w:r>
      <w:bookmarkStart w:id="42" w:name="_ETM_Q1_63334"/>
      <w:bookmarkEnd w:id="42"/>
      <w:r>
        <w:rPr>
          <w:rtl w:val="true"/>
          <w:lang w:eastAsia="he-IL"/>
        </w:rPr>
        <w:t xml:space="preserve">ת </w:t>
      </w:r>
      <w:bookmarkStart w:id="43" w:name="_ETM_Q1_67374"/>
      <w:bookmarkStart w:id="44" w:name="_ETM_Q1_67104"/>
      <w:bookmarkEnd w:id="43"/>
      <w:bookmarkEnd w:id="44"/>
      <w:r>
        <w:rPr>
          <w:rtl w:val="true"/>
          <w:lang w:eastAsia="he-IL"/>
        </w:rPr>
        <w:t>לפי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ה היא תחרות</w:t>
      </w:r>
      <w:bookmarkStart w:id="45" w:name="_ETM_Q1_75075"/>
      <w:bookmarkStart w:id="46" w:name="_ETM_Q1_74833"/>
      <w:bookmarkStart w:id="47" w:name="_ETM_Q1_77750"/>
      <w:bookmarkStart w:id="48" w:name="_ETM_Q1_77667"/>
      <w:bookmarkStart w:id="49" w:name="_ETM_Q1_77568"/>
      <w:bookmarkStart w:id="50" w:name="_ETM_Q1_77473"/>
      <w:bookmarkEnd w:id="45"/>
      <w:bookmarkEnd w:id="46"/>
      <w:bookmarkEnd w:id="47"/>
      <w:bookmarkEnd w:id="48"/>
      <w:bookmarkEnd w:id="49"/>
      <w:bookmarkEnd w:id="50"/>
      <w:r>
        <w:rPr>
          <w:rtl w:val="true"/>
          <w:lang w:eastAsia="he-IL"/>
        </w:rPr>
        <w:t xml:space="preserve"> ושלא </w:t>
      </w:r>
      <w:bookmarkStart w:id="51" w:name="_ETM_Q1_76698"/>
      <w:bookmarkEnd w:id="51"/>
      <w:r>
        <w:rPr>
          <w:rtl w:val="true"/>
          <w:lang w:eastAsia="he-IL"/>
        </w:rPr>
        <w:t>יהיה פיקוח על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תופס בכל ההחלטו</w:t>
      </w:r>
      <w:bookmarkStart w:id="52" w:name="_ETM_Q1_82013"/>
      <w:bookmarkStart w:id="53" w:name="_ETM_Q1_81755"/>
      <w:bookmarkEnd w:id="52"/>
      <w:bookmarkEnd w:id="53"/>
      <w:r>
        <w:rPr>
          <w:rtl w:val="true"/>
          <w:lang w:eastAsia="he-IL"/>
        </w:rPr>
        <w:t xml:space="preserve">ת </w:t>
      </w:r>
      <w:bookmarkStart w:id="54" w:name="_ETM_Q1_82293"/>
      <w:bookmarkEnd w:id="54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מש כמו פוליטיקאים</w:t>
      </w:r>
      <w:bookmarkStart w:id="55" w:name="_ETM_Q1_83939"/>
      <w:bookmarkStart w:id="56" w:name="_ETM_Q1_83692"/>
      <w:bookmarkEnd w:id="55"/>
      <w:bookmarkEnd w:id="56"/>
      <w:r>
        <w:rPr>
          <w:rtl w:val="true"/>
          <w:lang w:eastAsia="he-IL"/>
        </w:rPr>
        <w:t xml:space="preserve">; </w:t>
      </w:r>
      <w:bookmarkStart w:id="57" w:name="_ETM_Q1_82322"/>
      <w:bookmarkStart w:id="58" w:name="_ETM_Q1_82064"/>
      <w:bookmarkEnd w:id="57"/>
      <w:bookmarkEnd w:id="58"/>
      <w:r>
        <w:rPr>
          <w:rtl w:val="true"/>
          <w:lang w:eastAsia="he-IL"/>
        </w:rPr>
        <w:t>אין שום הבדל</w:t>
      </w:r>
      <w:bookmarkStart w:id="59" w:name="_ETM_Q1_83851"/>
      <w:bookmarkEnd w:id="59"/>
      <w:r>
        <w:rPr>
          <w:rtl w:val="true"/>
          <w:lang w:eastAsia="he-IL"/>
        </w:rPr>
        <w:t xml:space="preserve"> בין פוליטיקאי שעובד </w:t>
      </w:r>
      <w:bookmarkStart w:id="60" w:name="_ETM_Q1_83904"/>
      <w:bookmarkStart w:id="61" w:name="_ETM_Q1_83657"/>
      <w:bookmarkEnd w:id="60"/>
      <w:bookmarkEnd w:id="61"/>
      <w:r>
        <w:rPr>
          <w:rtl w:val="true"/>
          <w:lang w:eastAsia="he-IL"/>
        </w:rPr>
        <w:t>לפי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לבין פקיד בכיר שעובד </w:t>
      </w:r>
      <w:bookmarkStart w:id="62" w:name="_ETM_Q1_89497"/>
      <w:bookmarkEnd w:id="62"/>
      <w:r>
        <w:rPr>
          <w:rtl w:val="true"/>
          <w:lang w:eastAsia="he-IL"/>
        </w:rPr>
        <w:t>לפי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87896"/>
      <w:bookmarkStart w:id="64" w:name="_ETM_Q1_92247"/>
      <w:bookmarkStart w:id="65" w:name="_ETM_Q1_92145"/>
      <w:bookmarkStart w:id="66" w:name="_ETM_Q1_87896"/>
      <w:bookmarkStart w:id="67" w:name="_ETM_Q1_92247"/>
      <w:bookmarkStart w:id="68" w:name="_ETM_Q1_92145"/>
      <w:bookmarkEnd w:id="66"/>
      <w:bookmarkEnd w:id="67"/>
      <w:bookmarkEnd w:id="68"/>
    </w:p>
    <w:p>
      <w:pPr>
        <w:pStyle w:val="Normal"/>
        <w:rPr>
          <w:u w:val="single"/>
          <w:lang w:eastAsia="he-IL"/>
        </w:rPr>
      </w:pPr>
      <w:bookmarkStart w:id="69" w:name="_ETM_Q1_90016"/>
      <w:bookmarkStart w:id="70" w:name="_ETM_Q1_89781"/>
      <w:bookmarkStart w:id="71" w:name="_ETM_Q1_88682"/>
      <w:bookmarkStart w:id="72" w:name="_ETM_Q1_88588"/>
      <w:bookmarkEnd w:id="69"/>
      <w:bookmarkEnd w:id="70"/>
      <w:bookmarkEnd w:id="71"/>
      <w:bookmarkEnd w:id="7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כם שתהיו </w:t>
      </w:r>
      <w:bookmarkStart w:id="73" w:name="_ETM_Q1_93084"/>
      <w:bookmarkEnd w:id="73"/>
      <w:r>
        <w:rPr>
          <w:rtl w:val="true"/>
          <w:lang w:eastAsia="he-IL"/>
        </w:rPr>
        <w:t>מקצועיים ושתדאגו לתושבי המדינ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74" w:name="_ETM_Q1_97990"/>
      <w:bookmarkStart w:id="75" w:name="_ETM_Q1_97740"/>
      <w:bookmarkStart w:id="76" w:name="_ETM_Q1_98638"/>
      <w:bookmarkStart w:id="77" w:name="_ETM_Q1_98401"/>
      <w:bookmarkEnd w:id="74"/>
      <w:bookmarkEnd w:id="75"/>
      <w:bookmarkEnd w:id="76"/>
      <w:bookmarkEnd w:id="77"/>
      <w:r>
        <w:rPr>
          <w:rtl w:val="true"/>
          <w:lang w:eastAsia="he-IL"/>
        </w:rPr>
        <w:t xml:space="preserve"> טוענים </w:t>
      </w:r>
      <w:bookmarkStart w:id="78" w:name="_ETM_Q1_101292"/>
      <w:bookmarkEnd w:id="78"/>
      <w:r>
        <w:rPr>
          <w:rtl w:val="true"/>
          <w:lang w:eastAsia="he-IL"/>
        </w:rPr>
        <w:t xml:space="preserve">שאין עליית </w:t>
      </w:r>
      <w:bookmarkStart w:id="79" w:name="_ETM_Q1_98393"/>
      <w:bookmarkStart w:id="80" w:name="_ETM_Q1_98155"/>
      <w:bookmarkEnd w:id="79"/>
      <w:bookmarkEnd w:id="80"/>
      <w:r>
        <w:rPr>
          <w:rtl w:val="true"/>
          <w:lang w:eastAsia="he-IL"/>
        </w:rPr>
        <w:t>מח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ם לא קונים בסופר</w:t>
      </w:r>
      <w:r>
        <w:rPr>
          <w:rtl w:val="true"/>
          <w:lang w:eastAsia="he-IL"/>
        </w:rPr>
        <w:t xml:space="preserve">, </w:t>
      </w:r>
      <w:bookmarkStart w:id="81" w:name="_ETM_Q1_101785"/>
      <w:bookmarkStart w:id="82" w:name="_ETM_Q1_101551"/>
      <w:bookmarkStart w:id="83" w:name="_ETM_Q1_106051"/>
      <w:bookmarkEnd w:id="81"/>
      <w:bookmarkEnd w:id="82"/>
      <w:bookmarkEnd w:id="83"/>
      <w:r>
        <w:rPr>
          <w:rtl w:val="true"/>
          <w:lang w:eastAsia="he-IL"/>
        </w:rPr>
        <w:t>אבל כשתקנו בסופר – תרא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שאין </w:t>
      </w:r>
      <w:bookmarkStart w:id="84" w:name="_ETM_Q1_106639"/>
      <w:bookmarkStart w:id="85" w:name="_ETM_Q1_106384"/>
      <w:bookmarkEnd w:id="84"/>
      <w:bookmarkEnd w:id="85"/>
      <w:r>
        <w:rPr>
          <w:rtl w:val="true"/>
          <w:lang w:eastAsia="he-IL"/>
        </w:rPr>
        <w:t xml:space="preserve">עליית </w:t>
      </w:r>
      <w:bookmarkStart w:id="86" w:name="_ETM_Q1_107358"/>
      <w:bookmarkEnd w:id="86"/>
      <w:r>
        <w:rPr>
          <w:rtl w:val="true"/>
          <w:lang w:eastAsia="he-IL"/>
        </w:rPr>
        <w:t>מחירים זה לעג ל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92404"/>
      <w:bookmarkStart w:id="88" w:name="_ETM_Q1_92315"/>
      <w:bookmarkStart w:id="89" w:name="_ETM_Q1_92404"/>
      <w:bookmarkStart w:id="90" w:name="_ETM_Q1_92315"/>
      <w:bookmarkEnd w:id="89"/>
      <w:bookmarkEnd w:id="90"/>
    </w:p>
    <w:p>
      <w:pPr>
        <w:pStyle w:val="Normal"/>
        <w:rPr>
          <w:lang w:eastAsia="he-IL"/>
        </w:rPr>
      </w:pPr>
      <w:bookmarkStart w:id="91" w:name="_ETM_Q1_115457"/>
      <w:bookmarkStart w:id="92" w:name="_ETM_Q1_115370"/>
      <w:bookmarkEnd w:id="91"/>
      <w:bookmarkEnd w:id="92"/>
      <w:r>
        <w:rPr>
          <w:rtl w:val="true"/>
          <w:lang w:eastAsia="he-IL"/>
        </w:rPr>
        <w:t xml:space="preserve">יש מישהו שנותן </w:t>
      </w:r>
      <w:bookmarkStart w:id="93" w:name="_ETM_Q1_116064"/>
      <w:bookmarkStart w:id="94" w:name="_ETM_Q1_115836"/>
      <w:bookmarkEnd w:id="93"/>
      <w:bookmarkEnd w:id="94"/>
      <w:r>
        <w:rPr>
          <w:rtl w:val="true"/>
          <w:lang w:eastAsia="he-IL"/>
        </w:rPr>
        <w:t xml:space="preserve">הרבה שוברים </w:t>
      </w:r>
      <w:bookmarkStart w:id="95" w:name="_ETM_Q1_118767"/>
      <w:bookmarkEnd w:id="95"/>
      <w:r>
        <w:rPr>
          <w:rtl w:val="true"/>
          <w:lang w:eastAsia="he-IL"/>
        </w:rPr>
        <w:t>בכל חג</w:t>
      </w:r>
      <w:r>
        <w:rPr>
          <w:rtl w:val="true"/>
          <w:lang w:eastAsia="he-IL"/>
        </w:rPr>
        <w:t xml:space="preserve">. </w:t>
      </w:r>
      <w:bookmarkStart w:id="96" w:name="_ETM_Q1_119952"/>
      <w:bookmarkStart w:id="97" w:name="_ETM_Q1_119711"/>
      <w:bookmarkEnd w:id="96"/>
      <w:bookmarkEnd w:id="97"/>
      <w:r>
        <w:rPr>
          <w:rtl w:val="true"/>
          <w:lang w:eastAsia="he-IL"/>
        </w:rPr>
        <w:t>בשבת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</w:t>
      </w:r>
      <w:bookmarkStart w:id="98" w:name="_ETM_Q1_122136"/>
      <w:bookmarkStart w:id="99" w:name="_ETM_Q1_121880"/>
      <w:bookmarkEnd w:id="98"/>
      <w:bookmarkEnd w:id="99"/>
      <w:r>
        <w:rPr>
          <w:rtl w:val="true"/>
          <w:lang w:eastAsia="he-IL"/>
        </w:rPr>
        <w:t>מר לי</w:t>
      </w:r>
      <w:r>
        <w:rPr>
          <w:rtl w:val="true"/>
          <w:lang w:eastAsia="he-IL"/>
        </w:rPr>
        <w:t xml:space="preserve">: </w:t>
      </w:r>
      <w:bookmarkStart w:id="100" w:name="_ETM_Q1_122907"/>
      <w:bookmarkEnd w:id="1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נותן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שפחה</w:t>
      </w:r>
      <w:r>
        <w:rPr>
          <w:rtl w:val="true"/>
          <w:lang w:eastAsia="he-IL"/>
        </w:rPr>
        <w:t xml:space="preserve">. </w:t>
      </w:r>
      <w:bookmarkStart w:id="101" w:name="_ETM_Q1_128064"/>
      <w:bookmarkStart w:id="102" w:name="_ETM_Q1_127826"/>
      <w:bookmarkEnd w:id="101"/>
      <w:bookmarkEnd w:id="102"/>
      <w:r>
        <w:rPr>
          <w:rtl w:val="true"/>
          <w:lang w:eastAsia="he-IL"/>
        </w:rPr>
        <w:t xml:space="preserve">מה שהם היו </w:t>
      </w:r>
      <w:bookmarkStart w:id="103" w:name="_ETM_Q1_132150"/>
      <w:bookmarkEnd w:id="103"/>
      <w:r>
        <w:rPr>
          <w:rtl w:val="true"/>
          <w:lang w:eastAsia="he-IL"/>
        </w:rPr>
        <w:t>קונים פעם ב</w:t>
      </w:r>
      <w:bookmarkStart w:id="104" w:name="_ETM_Q1_129267"/>
      <w:bookmarkStart w:id="105" w:name="_ETM_Q1_129020"/>
      <w:bookmarkEnd w:id="104"/>
      <w:bookmarkEnd w:id="105"/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– הם קונים היום </w:t>
      </w:r>
      <w:bookmarkStart w:id="106" w:name="_ETM_Q1_34771"/>
      <w:bookmarkStart w:id="107" w:name="_ETM_Q1_34535"/>
      <w:bookmarkStart w:id="108" w:name="_ETM_Q1_63073"/>
      <w:bookmarkStart w:id="109" w:name="_ETM_Q1_64869"/>
      <w:bookmarkStart w:id="110" w:name="_ETM_Q1_64624"/>
      <w:bookmarkStart w:id="111" w:name="_ETM_Q1_130288"/>
      <w:bookmarkStart w:id="112" w:name="_ETM_Q1_130042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113" w:name="_ETM_Q1_131197"/>
      <w:bookmarkStart w:id="114" w:name="_ETM_Q1_130957"/>
      <w:bookmarkStart w:id="115" w:name="_ETM_Q1_129394"/>
      <w:bookmarkEnd w:id="113"/>
      <w:bookmarkEnd w:id="114"/>
      <w:bookmarkEnd w:id="115"/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". </w:t>
      </w:r>
      <w:bookmarkStart w:id="116" w:name="_ETM_Q1_135346"/>
      <w:bookmarkEnd w:id="116"/>
      <w:r>
        <w:rPr>
          <w:rtl w:val="true"/>
          <w:lang w:eastAsia="he-IL"/>
        </w:rPr>
        <w:t xml:space="preserve">זה </w:t>
      </w:r>
      <w:bookmarkStart w:id="117" w:name="_ETM_Q1_132346"/>
      <w:bookmarkStart w:id="118" w:name="_ETM_Q1_132103"/>
      <w:bookmarkEnd w:id="117"/>
      <w:bookmarkEnd w:id="118"/>
      <w:r>
        <w:rPr>
          <w:rtl w:val="true"/>
          <w:lang w:eastAsia="he-IL"/>
        </w:rPr>
        <w:t>הגיע למצב עד כדי כך חמור בתוך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19" w:name="_ETM_Q1_138882"/>
      <w:bookmarkStart w:id="120" w:name="_ETM_Q1_138658"/>
      <w:bookmarkEnd w:id="119"/>
      <w:bookmarkEnd w:id="120"/>
      <w:r>
        <w:rPr>
          <w:rtl w:val="true"/>
          <w:lang w:eastAsia="he-IL"/>
        </w:rPr>
        <w:t xml:space="preserve"> </w:t>
      </w:r>
      <w:bookmarkStart w:id="121" w:name="_ETM_Q1_138737"/>
      <w:bookmarkEnd w:id="121"/>
      <w:r>
        <w:rPr>
          <w:rtl w:val="true"/>
          <w:lang w:eastAsia="he-IL"/>
        </w:rPr>
        <w:t xml:space="preserve">לבוא ולהגיד שאין עליית </w:t>
      </w:r>
      <w:bookmarkStart w:id="122" w:name="_ETM_Q1_138078"/>
      <w:bookmarkStart w:id="123" w:name="_ETM_Q1_137828"/>
      <w:bookmarkEnd w:id="122"/>
      <w:bookmarkEnd w:id="123"/>
      <w:r>
        <w:rPr>
          <w:rtl w:val="true"/>
          <w:lang w:eastAsia="he-IL"/>
        </w:rPr>
        <w:t>מחירים זו טעות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141213"/>
      <w:bookmarkStart w:id="125" w:name="_ETM_Q1_141115"/>
      <w:bookmarkStart w:id="126" w:name="_ETM_Q1_141213"/>
      <w:bookmarkStart w:id="127" w:name="_ETM_Q1_141115"/>
      <w:bookmarkEnd w:id="126"/>
      <w:bookmarkEnd w:id="127"/>
    </w:p>
    <w:p>
      <w:pPr>
        <w:pStyle w:val="Normal"/>
        <w:rPr>
          <w:lang w:eastAsia="he-IL"/>
        </w:rPr>
      </w:pPr>
      <w:bookmarkStart w:id="128" w:name="_ETM_Q1_141340"/>
      <w:bookmarkStart w:id="129" w:name="_ETM_Q1_141262"/>
      <w:bookmarkEnd w:id="128"/>
      <w:bookmarkEnd w:id="129"/>
      <w:r>
        <w:rPr>
          <w:rtl w:val="true"/>
          <w:lang w:eastAsia="he-IL"/>
        </w:rPr>
        <w:t xml:space="preserve">יש הרבה </w:t>
      </w:r>
      <w:bookmarkStart w:id="130" w:name="_ETM_Q1_142558"/>
      <w:bookmarkEnd w:id="130"/>
      <w:r>
        <w:rPr>
          <w:rtl w:val="true"/>
          <w:lang w:eastAsia="he-IL"/>
        </w:rPr>
        <w:t>מוצרים שיש בהם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וצרים ש</w:t>
      </w:r>
      <w:bookmarkStart w:id="131" w:name="_ETM_Q1_147667"/>
      <w:bookmarkStart w:id="132" w:name="_ETM_Q1_147422"/>
      <w:bookmarkStart w:id="133" w:name="_ETM_Q1_151885"/>
      <w:bookmarkEnd w:id="131"/>
      <w:bookmarkEnd w:id="132"/>
      <w:bookmarkEnd w:id="133"/>
      <w:r>
        <w:rPr>
          <w:rtl w:val="true"/>
          <w:lang w:eastAsia="he-IL"/>
        </w:rPr>
        <w:t>המחיר שלהם אולי ירד</w:t>
      </w:r>
      <w:r>
        <w:rPr>
          <w:rtl w:val="true"/>
          <w:lang w:eastAsia="he-IL"/>
        </w:rPr>
        <w:t xml:space="preserve">. </w:t>
      </w:r>
      <w:bookmarkStart w:id="134" w:name="_ETM_Q1_153093"/>
      <w:bookmarkStart w:id="135" w:name="_ETM_Q1_150058"/>
      <w:bookmarkStart w:id="136" w:name="_ETM_Q1_149820"/>
      <w:bookmarkEnd w:id="134"/>
      <w:bookmarkEnd w:id="135"/>
      <w:bookmarkEnd w:id="136"/>
      <w:r>
        <w:rPr>
          <w:rtl w:val="true"/>
          <w:lang w:eastAsia="he-IL"/>
        </w:rPr>
        <w:t xml:space="preserve">משרד האוצר באים ואומרים </w:t>
      </w:r>
      <w:bookmarkStart w:id="137" w:name="_ETM_Q1_155219"/>
      <w:bookmarkEnd w:id="137"/>
      <w:r>
        <w:rPr>
          <w:rtl w:val="true"/>
          <w:lang w:eastAsia="he-IL"/>
        </w:rPr>
        <w:t>לי</w:t>
      </w:r>
      <w:bookmarkStart w:id="138" w:name="_ETM_Q1_151677"/>
      <w:bookmarkStart w:id="139" w:name="_ETM_Q1_151435"/>
      <w:bookmarkEnd w:id="138"/>
      <w:bookmarkEnd w:id="139"/>
      <w:r>
        <w:rPr>
          <w:rtl w:val="true"/>
          <w:lang w:eastAsia="he-IL"/>
        </w:rPr>
        <w:t>: "</w:t>
      </w:r>
      <w:bookmarkStart w:id="140" w:name="_ETM_Q1_144670"/>
      <w:bookmarkStart w:id="141" w:name="_ETM_Q1_144435"/>
      <w:bookmarkStart w:id="142" w:name="_ETM_Q1_147967"/>
      <w:bookmarkStart w:id="143" w:name="_ETM_Q1_147727"/>
      <w:bookmarkEnd w:id="140"/>
      <w:bookmarkEnd w:id="141"/>
      <w:bookmarkEnd w:id="142"/>
      <w:bookmarkEnd w:id="143"/>
      <w:r>
        <w:rPr>
          <w:rtl w:val="true"/>
          <w:lang w:eastAsia="he-IL"/>
        </w:rPr>
        <w:t xml:space="preserve">יש עלייה רק של </w:t>
      </w:r>
      <w:r>
        <w:rPr>
          <w:lang w:eastAsia="he-IL"/>
        </w:rPr>
        <w:t>2%</w:t>
      </w:r>
      <w:bookmarkStart w:id="144" w:name="_ETM_Q1_154061"/>
      <w:bookmarkStart w:id="145" w:name="_ETM_Q1_153818"/>
      <w:bookmarkEnd w:id="144"/>
      <w:bookmarkEnd w:id="145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>.</w:t>
      </w:r>
      <w:bookmarkStart w:id="146" w:name="_ETM_Q1_153355"/>
      <w:bookmarkEnd w:id="146"/>
      <w:r>
        <w:rPr>
          <w:rtl w:val="true"/>
          <w:lang w:eastAsia="he-IL"/>
        </w:rPr>
        <w:t xml:space="preserve"> </w:t>
      </w:r>
      <w:bookmarkStart w:id="147" w:name="_ETM_Q1_156599"/>
      <w:bookmarkEnd w:id="147"/>
      <w:r>
        <w:rPr>
          <w:rtl w:val="true"/>
          <w:lang w:eastAsia="he-IL"/>
        </w:rPr>
        <w:t xml:space="preserve">אתם רואים </w:t>
      </w:r>
      <w:bookmarkStart w:id="148" w:name="_ETM_Q1_155983"/>
      <w:bookmarkStart w:id="149" w:name="_ETM_Q1_155732"/>
      <w:bookmarkEnd w:id="148"/>
      <w:bookmarkEnd w:id="149"/>
      <w:r>
        <w:rPr>
          <w:rtl w:val="true"/>
          <w:lang w:eastAsia="he-IL"/>
        </w:rPr>
        <w:t xml:space="preserve">את זה בכל יום – החברות עושות </w:t>
      </w:r>
      <w:bookmarkStart w:id="150" w:name="_ETM_Q1_160609"/>
      <w:bookmarkEnd w:id="150"/>
      <w:r>
        <w:rPr>
          <w:rtl w:val="true"/>
          <w:lang w:eastAsia="he-IL"/>
        </w:rPr>
        <w:t>מה שהן ר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זה שום היגיון</w:t>
      </w:r>
      <w:r>
        <w:rPr>
          <w:rtl w:val="true"/>
          <w:lang w:eastAsia="he-IL"/>
        </w:rPr>
        <w:t xml:space="preserve">. </w:t>
      </w:r>
      <w:bookmarkStart w:id="151" w:name="_ETM_Q1_165662"/>
      <w:bookmarkStart w:id="152" w:name="_ETM_Q1_165587"/>
      <w:bookmarkStart w:id="153" w:name="_ETM_Q1_165542"/>
      <w:bookmarkStart w:id="154" w:name="_ETM_Q1_165451"/>
      <w:bookmarkEnd w:id="151"/>
      <w:bookmarkEnd w:id="152"/>
      <w:bookmarkEnd w:id="153"/>
      <w:bookmarkEnd w:id="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משיכים לתמוך בזה</w:t>
      </w:r>
      <w:bookmarkStart w:id="155" w:name="_ETM_Q1_164972"/>
      <w:bookmarkStart w:id="156" w:name="_ETM_Q1_164733"/>
      <w:bookmarkStart w:id="157" w:name="_ETM_Q1_168276"/>
      <w:bookmarkStart w:id="158" w:name="_ETM_Q1_168034"/>
      <w:bookmarkStart w:id="159" w:name="_ETM_Q1_171763"/>
      <w:bookmarkEnd w:id="155"/>
      <w:bookmarkEnd w:id="156"/>
      <w:bookmarkEnd w:id="157"/>
      <w:bookmarkEnd w:id="158"/>
      <w:bookmarkEnd w:id="159"/>
      <w:r>
        <w:rPr>
          <w:rtl w:val="true"/>
          <w:lang w:eastAsia="he-IL"/>
        </w:rPr>
        <w:t xml:space="preserve"> – לא לתמוך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תמוך </w:t>
      </w:r>
      <w:bookmarkStart w:id="160" w:name="_ETM_Q1_172702"/>
      <w:bookmarkEnd w:id="160"/>
      <w:r>
        <w:rPr>
          <w:rtl w:val="true"/>
          <w:lang w:eastAsia="he-IL"/>
        </w:rPr>
        <w:t xml:space="preserve">בזה – </w:t>
      </w:r>
      <w:bookmarkStart w:id="161" w:name="_ETM_Q1_169273"/>
      <w:bookmarkStart w:id="162" w:name="_ETM_Q1_169042"/>
      <w:bookmarkEnd w:id="161"/>
      <w:bookmarkEnd w:id="162"/>
      <w:r>
        <w:rPr>
          <w:rtl w:val="true"/>
          <w:lang w:eastAsia="he-IL"/>
        </w:rPr>
        <w:t>רק בגלל שיש לכ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פוליטיקאים</w:t>
      </w:r>
      <w:r>
        <w:rPr>
          <w:rtl w:val="true"/>
          <w:lang w:eastAsia="he-IL"/>
        </w:rPr>
        <w:t xml:space="preserve">, </w:t>
      </w:r>
      <w:bookmarkStart w:id="163" w:name="_ETM_Q1_175391"/>
      <w:bookmarkEnd w:id="163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; </w:t>
      </w:r>
      <w:bookmarkStart w:id="164" w:name="_ETM_Q1_174335"/>
      <w:bookmarkStart w:id="165" w:name="_ETM_Q1_174080"/>
      <w:bookmarkEnd w:id="164"/>
      <w:bookmarkEnd w:id="165"/>
      <w:r>
        <w:rPr>
          <w:rtl w:val="true"/>
          <w:lang w:eastAsia="he-IL"/>
        </w:rPr>
        <w:t>תיישמו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166" w:name="_ETM_Q1_190885"/>
      <w:bookmarkEnd w:id="166"/>
      <w:r>
        <w:rPr>
          <w:rtl w:val="true"/>
          <w:lang w:eastAsia="he-IL"/>
        </w:rPr>
        <w:t xml:space="preserve"> </w:t>
      </w:r>
      <w:bookmarkStart w:id="167" w:name="_ETM_Q1_191927"/>
      <w:bookmarkStart w:id="168" w:name="_ETM_Q1_191678"/>
      <w:bookmarkEnd w:id="167"/>
      <w:bookmarkEnd w:id="168"/>
      <w:r>
        <w:rPr>
          <w:rtl w:val="true"/>
          <w:lang w:eastAsia="he-IL"/>
        </w:rPr>
        <w:t xml:space="preserve">עבדתם </w:t>
      </w:r>
      <w:bookmarkStart w:id="169" w:name="_ETM_Q1_188807"/>
      <w:bookmarkStart w:id="170" w:name="_ETM_Q1_188561"/>
      <w:bookmarkEnd w:id="169"/>
      <w:bookmarkEnd w:id="170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? </w:t>
      </w:r>
      <w:bookmarkStart w:id="171" w:name="_ETM_Q1_181147"/>
      <w:bookmarkEnd w:id="171"/>
      <w:r>
        <w:rPr>
          <w:rtl w:val="true"/>
          <w:lang w:eastAsia="he-IL"/>
        </w:rPr>
        <w:t>גם משרד האוצר וגם משרד המשפטי</w:t>
      </w:r>
      <w:bookmarkStart w:id="172" w:name="_ETM_Q1_185426"/>
      <w:bookmarkStart w:id="173" w:name="_ETM_Q1_185402"/>
      <w:bookmarkEnd w:id="172"/>
      <w:bookmarkEnd w:id="17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ם ואמרתם</w:t>
      </w:r>
      <w:r>
        <w:rPr>
          <w:rtl w:val="true"/>
          <w:lang w:eastAsia="he-IL"/>
        </w:rPr>
        <w:t>: "</w:t>
      </w:r>
      <w:bookmarkStart w:id="174" w:name="_ETM_Q1_183143"/>
      <w:bookmarkStart w:id="175" w:name="_ETM_Q1_182912"/>
      <w:bookmarkEnd w:id="174"/>
      <w:bookmarkEnd w:id="175"/>
      <w:r>
        <w:rPr>
          <w:rtl w:val="true"/>
          <w:lang w:eastAsia="he-IL"/>
        </w:rPr>
        <w:t xml:space="preserve">אנחנו רוצים </w:t>
      </w:r>
      <w:bookmarkStart w:id="176" w:name="_ETM_Q1_184316"/>
      <w:bookmarkEnd w:id="176"/>
      <w:r>
        <w:rPr>
          <w:rtl w:val="true"/>
          <w:lang w:eastAsia="he-IL"/>
        </w:rPr>
        <w:t>הג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רוצים שגם האוצר יהיה בפנים</w:t>
      </w:r>
      <w:r>
        <w:rPr>
          <w:rtl w:val="true"/>
          <w:lang w:eastAsia="he-IL"/>
        </w:rPr>
        <w:t>"</w:t>
      </w:r>
      <w:bookmarkStart w:id="177" w:name="_ETM_Q1_188347"/>
      <w:bookmarkStart w:id="178" w:name="_ETM_Q1_188094"/>
      <w:bookmarkEnd w:id="177"/>
      <w:bookmarkEnd w:id="17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 למשרד המשפטים</w:t>
      </w:r>
      <w:bookmarkStart w:id="179" w:name="_ETM_Q1_190939"/>
      <w:bookmarkStart w:id="180" w:name="_ETM_Q1_190689"/>
      <w:bookmarkStart w:id="181" w:name="_ETM_Q1_193318"/>
      <w:bookmarkStart w:id="182" w:name="_ETM_Q1_193076"/>
      <w:bookmarkEnd w:id="179"/>
      <w:bookmarkEnd w:id="180"/>
      <w:bookmarkEnd w:id="181"/>
      <w:bookmarkEnd w:id="182"/>
      <w:r>
        <w:rPr>
          <w:rtl w:val="true"/>
          <w:lang w:eastAsia="he-IL"/>
        </w:rPr>
        <w:t xml:space="preserve"> ונתתי לאוצר להיות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83" w:name="_ETM_Q1_191999"/>
      <w:bookmarkEnd w:id="183"/>
      <w:r>
        <w:rPr>
          <w:rtl w:val="true"/>
          <w:lang w:eastAsia="he-IL"/>
        </w:rPr>
        <w:t>עכשיו הממונה על התקציבים לא מיישם את החו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ושה בעיות </w:t>
      </w:r>
      <w:bookmarkStart w:id="184" w:name="_ETM_Q1_201215"/>
      <w:bookmarkEnd w:id="184"/>
      <w:r>
        <w:rPr>
          <w:rtl w:val="true"/>
          <w:lang w:eastAsia="he-IL"/>
        </w:rPr>
        <w:t>בגלל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אישית שיש לו</w:t>
      </w:r>
      <w:r>
        <w:rPr>
          <w:rtl w:val="true"/>
          <w:lang w:eastAsia="he-IL"/>
        </w:rPr>
        <w:t xml:space="preserve">; </w:t>
      </w:r>
      <w:bookmarkStart w:id="185" w:name="_ETM_Q1_200901"/>
      <w:bookmarkStart w:id="186" w:name="_ETM_Q1_200662"/>
      <w:bookmarkEnd w:id="185"/>
      <w:bookmarkEnd w:id="186"/>
      <w:r>
        <w:rPr>
          <w:rtl w:val="true"/>
          <w:lang w:eastAsia="he-IL"/>
        </w:rPr>
        <w:t>ושר האוצר תומ</w:t>
      </w:r>
      <w:bookmarkStart w:id="187" w:name="_ETM_Q1_202724"/>
      <w:bookmarkStart w:id="188" w:name="_ETM_Q1_202486"/>
      <w:bookmarkEnd w:id="187"/>
      <w:bookmarkEnd w:id="188"/>
      <w:r>
        <w:rPr>
          <w:rtl w:val="true"/>
          <w:lang w:eastAsia="he-IL"/>
        </w:rPr>
        <w:t>ך בכ</w:t>
      </w:r>
      <w:bookmarkStart w:id="189" w:name="_ETM_Q1_203355"/>
      <w:bookmarkEnd w:id="189"/>
      <w:r>
        <w:rPr>
          <w:rtl w:val="true"/>
          <w:lang w:eastAsia="he-IL"/>
        </w:rPr>
        <w:t>ם כי גם לו יש את אותה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– </w:t>
      </w:r>
      <w:bookmarkStart w:id="190" w:name="_ETM_Q1_204650"/>
      <w:bookmarkStart w:id="191" w:name="_ETM_Q1_204405"/>
      <w:bookmarkEnd w:id="190"/>
      <w:bookmarkEnd w:id="191"/>
      <w:r>
        <w:rPr>
          <w:rtl w:val="true"/>
          <w:lang w:eastAsia="he-IL"/>
        </w:rPr>
        <w:t xml:space="preserve">שכנעתם אותו </w:t>
      </w:r>
      <w:bookmarkStart w:id="192" w:name="_ETM_Q1_209241"/>
      <w:bookmarkEnd w:id="192"/>
      <w:r>
        <w:rPr>
          <w:rtl w:val="true"/>
          <w:lang w:eastAsia="he-IL"/>
        </w:rPr>
        <w:t>שחיי</w:t>
      </w:r>
      <w:bookmarkStart w:id="193" w:name="_ETM_Q1_206037"/>
      <w:bookmarkStart w:id="194" w:name="_ETM_Q1_205807"/>
      <w:bookmarkEnd w:id="193"/>
      <w:bookmarkEnd w:id="194"/>
      <w:r>
        <w:rPr>
          <w:rtl w:val="true"/>
          <w:lang w:eastAsia="he-IL"/>
        </w:rPr>
        <w:t>בים לעשות תחרות</w:t>
      </w:r>
      <w:r>
        <w:rPr>
          <w:rtl w:val="true"/>
          <w:lang w:eastAsia="he-IL"/>
        </w:rPr>
        <w:t>.</w:t>
      </w:r>
      <w:bookmarkStart w:id="195" w:name="_ETM_Q1_205009"/>
      <w:bookmarkEnd w:id="1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209858"/>
      <w:bookmarkStart w:id="197" w:name="_ETM_Q1_209762"/>
      <w:bookmarkStart w:id="198" w:name="_ETM_Q1_209858"/>
      <w:bookmarkStart w:id="199" w:name="_ETM_Q1_209762"/>
      <w:bookmarkEnd w:id="198"/>
      <w:bookmarkEnd w:id="199"/>
    </w:p>
    <w:p>
      <w:pPr>
        <w:pStyle w:val="Normal"/>
        <w:rPr>
          <w:lang w:eastAsia="he-IL"/>
        </w:rPr>
      </w:pPr>
      <w:bookmarkStart w:id="200" w:name="_ETM_Q1_210030"/>
      <w:bookmarkStart w:id="201" w:name="_ETM_Q1_209938"/>
      <w:bookmarkEnd w:id="200"/>
      <w:bookmarkEnd w:id="201"/>
      <w:r>
        <w:rPr>
          <w:rtl w:val="true"/>
          <w:lang w:eastAsia="he-IL"/>
        </w:rPr>
        <w:t>אני עדיין לא</w:t>
      </w:r>
      <w:bookmarkStart w:id="202" w:name="_ETM_Q1_211404"/>
      <w:bookmarkEnd w:id="202"/>
      <w:r>
        <w:rPr>
          <w:rtl w:val="true"/>
          <w:lang w:eastAsia="he-IL"/>
        </w:rPr>
        <w:t xml:space="preserve"> ראיתי </w:t>
      </w:r>
      <w:bookmarkStart w:id="203" w:name="_ETM_Q1_207600"/>
      <w:bookmarkStart w:id="204" w:name="_ETM_Q1_207366"/>
      <w:bookmarkEnd w:id="203"/>
      <w:bookmarkEnd w:id="204"/>
      <w:r>
        <w:rPr>
          <w:rtl w:val="true"/>
          <w:lang w:eastAsia="he-IL"/>
        </w:rPr>
        <w:t>תחרות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רות היחידה במדינה היא מי מעלה את </w:t>
      </w:r>
      <w:bookmarkStart w:id="205" w:name="_ETM_Q1_215196"/>
      <w:bookmarkEnd w:id="205"/>
      <w:r>
        <w:rPr>
          <w:rtl w:val="true"/>
          <w:lang w:eastAsia="he-IL"/>
        </w:rPr>
        <w:t>המחירים יותר מהר</w:t>
      </w:r>
      <w:bookmarkStart w:id="206" w:name="_ETM_Q1_213190"/>
      <w:bookmarkStart w:id="207" w:name="_ETM_Q1_212956"/>
      <w:bookmarkEnd w:id="206"/>
      <w:bookmarkEnd w:id="20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תחרות הזו עובדת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208" w:name="_ETM_Q1_220004"/>
      <w:bookmarkEnd w:id="208"/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209" w:name="_ETM_Q1_222155"/>
      <w:bookmarkStart w:id="210" w:name="_ETM_Q1_221920"/>
      <w:bookmarkEnd w:id="209"/>
      <w:bookmarkEnd w:id="210"/>
      <w:r>
        <w:rPr>
          <w:rtl w:val="true"/>
          <w:lang w:eastAsia="he-IL"/>
        </w:rPr>
        <w:t>איזו ת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תם ושכנעתם אותנו כאן </w:t>
      </w:r>
      <w:bookmarkStart w:id="211" w:name="_ETM_Q1_228614"/>
      <w:bookmarkEnd w:id="211"/>
      <w:r>
        <w:rPr>
          <w:rtl w:val="true"/>
          <w:lang w:eastAsia="he-IL"/>
        </w:rPr>
        <w:t>לעשות את החוק –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212" w:name="_ETM_Q1_234334"/>
      <w:bookmarkEnd w:id="212"/>
      <w:r>
        <w:rPr>
          <w:rtl w:val="true"/>
          <w:lang w:eastAsia="he-IL"/>
        </w:rPr>
        <w:t xml:space="preserve">יהיה לרכוש </w:t>
      </w:r>
      <w:bookmarkStart w:id="213" w:name="_ETM_Q1_232736"/>
      <w:bookmarkStart w:id="214" w:name="_ETM_Q1_232493"/>
      <w:bookmarkEnd w:id="213"/>
      <w:bookmarkEnd w:id="214"/>
      <w:r>
        <w:rPr>
          <w:rtl w:val="true"/>
          <w:lang w:eastAsia="he-IL"/>
        </w:rPr>
        <w:t xml:space="preserve">חברות למשך שנה וחצ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228974"/>
      <w:bookmarkStart w:id="216" w:name="_ETM_Q1_228730"/>
      <w:bookmarkStart w:id="217" w:name="_ETM_Q1_232211"/>
      <w:bookmarkStart w:id="218" w:name="_ETM_Q1_231981"/>
      <w:bookmarkStart w:id="219" w:name="_ETM_Q1_236585"/>
      <w:bookmarkStart w:id="220" w:name="_ETM_Q1_236469"/>
      <w:bookmarkStart w:id="221" w:name="_ETM_Q1_228974"/>
      <w:bookmarkStart w:id="222" w:name="_ETM_Q1_228730"/>
      <w:bookmarkStart w:id="223" w:name="_ETM_Q1_232211"/>
      <w:bookmarkStart w:id="224" w:name="_ETM_Q1_231981"/>
      <w:bookmarkStart w:id="225" w:name="_ETM_Q1_236585"/>
      <w:bookmarkStart w:id="226" w:name="_ETM_Q1_236469"/>
      <w:bookmarkEnd w:id="221"/>
      <w:bookmarkEnd w:id="222"/>
      <w:bookmarkEnd w:id="223"/>
      <w:bookmarkEnd w:id="224"/>
      <w:bookmarkEnd w:id="225"/>
      <w:bookmarkEnd w:id="226"/>
    </w:p>
    <w:p>
      <w:pPr>
        <w:pStyle w:val="Style14"/>
        <w:keepNext w:val="true"/>
        <w:rPr/>
      </w:pPr>
      <w:bookmarkStart w:id="227" w:name="ET_speaker_איתי_עצמ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231792"/>
      <w:bookmarkEnd w:id="228"/>
      <w:r>
        <w:rPr>
          <w:rtl w:val="true"/>
          <w:lang w:eastAsia="he-IL"/>
        </w:rPr>
        <w:t>איסור המיזוגים</w:t>
      </w:r>
      <w:r>
        <w:rPr>
          <w:rtl w:val="true"/>
          <w:lang w:eastAsia="he-IL"/>
        </w:rPr>
        <w:t>?</w:t>
      </w:r>
      <w:bookmarkStart w:id="229" w:name="_ETM_Q1_230845"/>
      <w:bookmarkStart w:id="230" w:name="_ETM_Q1_230622"/>
      <w:bookmarkEnd w:id="229"/>
      <w:bookmarkEnd w:id="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231224"/>
      <w:bookmarkStart w:id="232" w:name="_ETM_Q1_231148"/>
      <w:bookmarkStart w:id="233" w:name="_ETM_Q1_231224"/>
      <w:bookmarkStart w:id="234" w:name="_ETM_Q1_231148"/>
      <w:bookmarkEnd w:id="233"/>
      <w:bookmarkEnd w:id="234"/>
    </w:p>
    <w:p>
      <w:pPr>
        <w:pStyle w:val="Style31"/>
        <w:keepNext w:val="true"/>
        <w:rPr/>
      </w:pPr>
      <w:bookmarkStart w:id="235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232235"/>
      <w:bookmarkEnd w:id="236"/>
      <w:r>
        <w:rPr>
          <w:rtl w:val="true"/>
          <w:lang w:eastAsia="he-IL"/>
        </w:rPr>
        <w:t>איסור מיז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237" w:name="_ETM_Q1_241357"/>
      <w:bookmarkEnd w:id="237"/>
      <w:r>
        <w:rPr>
          <w:rtl w:val="true"/>
          <w:lang w:eastAsia="he-IL"/>
        </w:rPr>
        <w:t xml:space="preserve">כי </w:t>
      </w:r>
      <w:bookmarkStart w:id="238" w:name="_ETM_Q1_237367"/>
      <w:bookmarkStart w:id="239" w:name="_ETM_Q1_237135"/>
      <w:bookmarkEnd w:id="238"/>
      <w:bookmarkEnd w:id="239"/>
      <w:r>
        <w:rPr>
          <w:rtl w:val="true"/>
          <w:lang w:eastAsia="he-IL"/>
        </w:rPr>
        <w:t>יש ועדה מקצועית שצריכה להת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י שהוועדה בקושי התכנסה</w:t>
      </w:r>
      <w:r>
        <w:rPr>
          <w:rtl w:val="true"/>
          <w:lang w:eastAsia="he-IL"/>
        </w:rPr>
        <w:t xml:space="preserve">, </w:t>
      </w:r>
      <w:bookmarkStart w:id="240" w:name="_ETM_Q1_246493"/>
      <w:bookmarkEnd w:id="240"/>
      <w:r>
        <w:rPr>
          <w:rtl w:val="true"/>
          <w:lang w:eastAsia="he-IL"/>
        </w:rPr>
        <w:t>או שבכלל לא התכנסה</w:t>
      </w:r>
      <w:r>
        <w:rPr>
          <w:rtl w:val="true"/>
          <w:lang w:eastAsia="he-IL"/>
        </w:rPr>
        <w:t xml:space="preserve">. </w:t>
      </w:r>
      <w:bookmarkStart w:id="241" w:name="_ETM_Q1_248782"/>
      <w:bookmarkStart w:id="242" w:name="_ETM_Q1_248549"/>
      <w:bookmarkStart w:id="243" w:name="_ETM_Q1_245996"/>
      <w:bookmarkStart w:id="244" w:name="_ETM_Q1_245757"/>
      <w:bookmarkEnd w:id="241"/>
      <w:bookmarkEnd w:id="242"/>
      <w:bookmarkEnd w:id="243"/>
      <w:bookmarkEnd w:id="244"/>
      <w:r>
        <w:rPr>
          <w:rtl w:val="true"/>
          <w:lang w:eastAsia="he-IL"/>
        </w:rPr>
        <w:t xml:space="preserve">אני לא מבין </w:t>
      </w:r>
      <w:bookmarkStart w:id="245" w:name="_ETM_Q1_253366"/>
      <w:bookmarkEnd w:id="245"/>
      <w:r>
        <w:rPr>
          <w:rtl w:val="true"/>
          <w:lang w:eastAsia="he-IL"/>
        </w:rPr>
        <w:t xml:space="preserve">– על </w:t>
      </w:r>
      <w:bookmarkStart w:id="246" w:name="_ETM_Q1_250293"/>
      <w:bookmarkStart w:id="247" w:name="_ETM_Q1_250050"/>
      <w:bookmarkEnd w:id="246"/>
      <w:bookmarkEnd w:id="247"/>
      <w:r>
        <w:rPr>
          <w:rtl w:val="true"/>
          <w:lang w:eastAsia="he-IL"/>
        </w:rPr>
        <w:t>מה אתם מדברים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באים אלינו</w:t>
      </w:r>
      <w:r>
        <w:rPr>
          <w:rtl w:val="true"/>
          <w:lang w:eastAsia="he-IL"/>
        </w:rPr>
        <w:t xml:space="preserve">, </w:t>
      </w:r>
      <w:bookmarkStart w:id="248" w:name="_ETM_Q1_253239"/>
      <w:bookmarkStart w:id="249" w:name="_ETM_Q1_252984"/>
      <w:bookmarkEnd w:id="248"/>
      <w:bookmarkEnd w:id="249"/>
      <w:r>
        <w:rPr>
          <w:rtl w:val="true"/>
          <w:lang w:eastAsia="he-IL"/>
        </w:rPr>
        <w:t>א</w:t>
      </w:r>
      <w:bookmarkStart w:id="250" w:name="_ETM_Q1_253724"/>
      <w:bookmarkEnd w:id="250"/>
      <w:r>
        <w:rPr>
          <w:rtl w:val="true"/>
          <w:lang w:eastAsia="he-IL"/>
        </w:rPr>
        <w:t>נחנו הולכים לקראתכם כי אתם משכנעים</w:t>
      </w:r>
      <w:bookmarkStart w:id="251" w:name="_ETM_Q1_255337"/>
      <w:bookmarkStart w:id="252" w:name="_ETM_Q1_255088"/>
      <w:bookmarkEnd w:id="251"/>
      <w:bookmarkEnd w:id="252"/>
      <w:r>
        <w:rPr>
          <w:rtl w:val="true"/>
          <w:lang w:eastAsia="he-IL"/>
        </w:rPr>
        <w:t xml:space="preserve"> אותנו שזה טוב ליוקר </w:t>
      </w:r>
      <w:bookmarkStart w:id="253" w:name="_ETM_Q1_258473"/>
      <w:bookmarkEnd w:id="253"/>
      <w:r>
        <w:rPr>
          <w:rtl w:val="true"/>
          <w:lang w:eastAsia="he-IL"/>
        </w:rPr>
        <w:t>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– אתם לא מתכנסים</w:t>
      </w:r>
      <w:r>
        <w:rPr>
          <w:rtl w:val="true"/>
          <w:lang w:eastAsia="he-IL"/>
        </w:rPr>
        <w:t>?</w:t>
      </w:r>
      <w:bookmarkStart w:id="254" w:name="_ETM_Q1_263153"/>
      <w:bookmarkEnd w:id="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263250"/>
      <w:bookmarkStart w:id="256" w:name="_ETM_Q1_263250"/>
      <w:bookmarkEnd w:id="256"/>
    </w:p>
    <w:p>
      <w:pPr>
        <w:pStyle w:val="Normal"/>
        <w:rPr>
          <w:lang w:eastAsia="he-IL"/>
        </w:rPr>
      </w:pPr>
      <w:bookmarkStart w:id="257" w:name="_ETM_Q1_263409"/>
      <w:bookmarkStart w:id="258" w:name="_ETM_Q1_263331"/>
      <w:bookmarkEnd w:id="257"/>
      <w:bookmarkEnd w:id="258"/>
      <w:r>
        <w:rPr>
          <w:rtl w:val="true"/>
          <w:lang w:eastAsia="he-IL"/>
        </w:rPr>
        <w:t xml:space="preserve">אנחנו נדבר איתכם כשיבואו </w:t>
      </w:r>
      <w:bookmarkStart w:id="259" w:name="_ETM_Q1_263551"/>
      <w:bookmarkStart w:id="260" w:name="_ETM_Q1_263307"/>
      <w:bookmarkEnd w:id="259"/>
      <w:bookmarkEnd w:id="260"/>
      <w:r>
        <w:rPr>
          <w:rtl w:val="true"/>
          <w:lang w:eastAsia="he-IL"/>
        </w:rPr>
        <w:t xml:space="preserve">אלינו </w:t>
      </w:r>
      <w:bookmarkStart w:id="261" w:name="_ETM_Q1_264323"/>
      <w:bookmarkEnd w:id="261"/>
      <w:r>
        <w:rPr>
          <w:rtl w:val="true"/>
          <w:lang w:eastAsia="he-IL"/>
        </w:rPr>
        <w:t xml:space="preserve">התקנות </w:t>
      </w:r>
      <w:bookmarkStart w:id="262" w:name="_ETM_Q1_263942"/>
      <w:bookmarkStart w:id="263" w:name="_ETM_Q1_263684"/>
      <w:bookmarkEnd w:id="262"/>
      <w:bookmarkEnd w:id="263"/>
      <w:r>
        <w:rPr>
          <w:rtl w:val="true"/>
          <w:lang w:eastAsia="he-IL"/>
        </w:rPr>
        <w:t>לחידוש</w:t>
      </w:r>
      <w:bookmarkStart w:id="264" w:name="_ETM_Q1_267203"/>
      <w:bookmarkStart w:id="265" w:name="_ETM_Q1_266936"/>
      <w:bookmarkEnd w:id="264"/>
      <w:bookmarkEnd w:id="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לא התכנסתם – אני לא </w:t>
      </w:r>
      <w:bookmarkStart w:id="266" w:name="_ETM_Q1_270948"/>
      <w:bookmarkEnd w:id="266"/>
      <w:r>
        <w:rPr>
          <w:rtl w:val="true"/>
          <w:lang w:eastAsia="he-IL"/>
        </w:rPr>
        <w:t xml:space="preserve">אאשר את </w:t>
      </w:r>
      <w:bookmarkStart w:id="267" w:name="_ETM_Q1_268588"/>
      <w:bookmarkStart w:id="268" w:name="_ETM_Q1_268328"/>
      <w:bookmarkEnd w:id="267"/>
      <w:bookmarkEnd w:id="268"/>
      <w:r>
        <w:rPr>
          <w:rtl w:val="true"/>
          <w:lang w:eastAsia="he-IL"/>
        </w:rPr>
        <w:t>הארכ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</w:t>
      </w:r>
      <w:bookmarkStart w:id="269" w:name="_ETM_Q1_274731"/>
      <w:bookmarkEnd w:id="269"/>
      <w:r>
        <w:rPr>
          <w:rtl w:val="true"/>
          <w:lang w:eastAsia="he-IL"/>
        </w:rPr>
        <w:t xml:space="preserve">למנוע את ההתפתחות של המשק </w:t>
      </w:r>
      <w:bookmarkStart w:id="270" w:name="_ETM_Q1_275122"/>
      <w:bookmarkStart w:id="271" w:name="_ETM_Q1_274865"/>
      <w:bookmarkEnd w:id="270"/>
      <w:bookmarkEnd w:id="271"/>
      <w:r>
        <w:rPr>
          <w:rtl w:val="true"/>
          <w:lang w:eastAsia="he-IL"/>
        </w:rPr>
        <w:t xml:space="preserve">הכלכלי רק בגלל שהם צריכים </w:t>
      </w:r>
      <w:bookmarkStart w:id="272" w:name="_ETM_Q1_279280"/>
      <w:bookmarkEnd w:id="272"/>
      <w:r>
        <w:rPr>
          <w:rtl w:val="true"/>
          <w:lang w:eastAsia="he-IL"/>
        </w:rPr>
        <w:t>לכנס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283571"/>
      <w:bookmarkStart w:id="274" w:name="_ETM_Q1_281918"/>
      <w:bookmarkStart w:id="275" w:name="_ETM_Q1_281837"/>
      <w:bookmarkStart w:id="276" w:name="_ETM_Q1_281625"/>
      <w:bookmarkStart w:id="277" w:name="_ETM_Q1_281536"/>
      <w:bookmarkStart w:id="278" w:name="_ETM_Q1_283571"/>
      <w:bookmarkStart w:id="279" w:name="_ETM_Q1_281918"/>
      <w:bookmarkStart w:id="280" w:name="_ETM_Q1_281837"/>
      <w:bookmarkStart w:id="281" w:name="_ETM_Q1_281625"/>
      <w:bookmarkStart w:id="282" w:name="_ETM_Q1_281536"/>
      <w:bookmarkEnd w:id="278"/>
      <w:bookmarkEnd w:id="279"/>
      <w:bookmarkEnd w:id="280"/>
      <w:bookmarkEnd w:id="281"/>
      <w:bookmarkEnd w:id="282"/>
    </w:p>
    <w:p>
      <w:pPr>
        <w:pStyle w:val="Normal"/>
        <w:rPr>
          <w:lang w:eastAsia="he-IL"/>
        </w:rPr>
      </w:pPr>
      <w:bookmarkStart w:id="283" w:name="_ETM_Q1_288102"/>
      <w:bookmarkStart w:id="284" w:name="_ETM_Q1_242220"/>
      <w:bookmarkStart w:id="285" w:name="_ETM_Q1_241990"/>
      <w:bookmarkStart w:id="286" w:name="_ETM_Q1_246689"/>
      <w:bookmarkStart w:id="287" w:name="_ETM_Q1_246587"/>
      <w:bookmarkEnd w:id="283"/>
      <w:bookmarkEnd w:id="284"/>
      <w:bookmarkEnd w:id="285"/>
      <w:bookmarkEnd w:id="286"/>
      <w:bookmarkEnd w:id="287"/>
      <w:r>
        <w:rPr>
          <w:rtl w:val="true"/>
          <w:lang w:eastAsia="he-IL"/>
        </w:rPr>
        <w:t>משרד המשפטים</w:t>
      </w:r>
      <w:bookmarkStart w:id="288" w:name="_ETM_Q1_287101"/>
      <w:bookmarkStart w:id="289" w:name="_ETM_Q1_286873"/>
      <w:bookmarkEnd w:id="288"/>
      <w:bookmarkEnd w:id="289"/>
      <w:r>
        <w:rPr>
          <w:rtl w:val="true"/>
          <w:lang w:eastAsia="he-IL"/>
        </w:rPr>
        <w:t xml:space="preserve">, </w:t>
      </w:r>
      <w:bookmarkStart w:id="290" w:name="_ETM_Q1_287699"/>
      <w:bookmarkEnd w:id="290"/>
      <w:r>
        <w:rPr>
          <w:rtl w:val="true"/>
          <w:lang w:eastAsia="he-IL"/>
        </w:rPr>
        <w:t xml:space="preserve">עליכם </w:t>
      </w:r>
      <w:bookmarkStart w:id="291" w:name="_ETM_Q1_286538"/>
      <w:bookmarkStart w:id="292" w:name="_ETM_Q1_286293"/>
      <w:bookmarkStart w:id="293" w:name="_ETM_Q1_288415"/>
      <w:bookmarkStart w:id="294" w:name="_ETM_Q1_288154"/>
      <w:bookmarkEnd w:id="291"/>
      <w:bookmarkEnd w:id="292"/>
      <w:bookmarkEnd w:id="293"/>
      <w:bookmarkEnd w:id="294"/>
      <w:r>
        <w:rPr>
          <w:rtl w:val="true"/>
          <w:lang w:eastAsia="he-IL"/>
        </w:rPr>
        <w:t xml:space="preserve">אני סומך – לא על </w:t>
      </w:r>
      <w:bookmarkStart w:id="295" w:name="_ETM_Q1_290799"/>
      <w:bookmarkEnd w:id="295"/>
      <w:r>
        <w:rPr>
          <w:rtl w:val="true"/>
          <w:lang w:eastAsia="he-IL"/>
        </w:rPr>
        <w:t>משרד האוצר – שתנהגו בצורה מקצועית</w:t>
      </w:r>
      <w:r>
        <w:rPr>
          <w:rtl w:val="true"/>
          <w:lang w:eastAsia="he-IL"/>
        </w:rPr>
        <w:t>.</w:t>
      </w:r>
      <w:bookmarkStart w:id="296" w:name="_ETM_Q1_295381"/>
      <w:bookmarkStart w:id="297" w:name="_ETM_Q1_295137"/>
      <w:bookmarkEnd w:id="296"/>
      <w:bookmarkEnd w:id="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</w:t>
      </w:r>
      <w:bookmarkStart w:id="298" w:name="_ETM_Q1_296798"/>
      <w:bookmarkEnd w:id="298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ידו א</w:t>
      </w:r>
      <w:bookmarkStart w:id="299" w:name="_ETM_Q1_298962"/>
      <w:bookmarkStart w:id="300" w:name="_ETM_Q1_298722"/>
      <w:bookmarkEnd w:id="299"/>
      <w:bookmarkEnd w:id="300"/>
      <w:r>
        <w:rPr>
          <w:rtl w:val="true"/>
          <w:lang w:eastAsia="he-IL"/>
        </w:rPr>
        <w:t>ם יש בעיות בחוק</w:t>
      </w:r>
      <w:bookmarkStart w:id="301" w:name="_ETM_Q1_298230"/>
      <w:bookmarkStart w:id="302" w:name="_ETM_Q1_297974"/>
      <w:bookmarkStart w:id="303" w:name="_ETM_Q1_301000"/>
      <w:bookmarkStart w:id="304" w:name="_ETM_Q1_300756"/>
      <w:bookmarkStart w:id="305" w:name="_ETM_Q1_300918"/>
      <w:bookmarkEnd w:id="301"/>
      <w:bookmarkEnd w:id="302"/>
      <w:bookmarkEnd w:id="303"/>
      <w:bookmarkEnd w:id="304"/>
      <w:bookmarkEnd w:id="3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</w:t>
      </w:r>
      <w:bookmarkStart w:id="306" w:name="_ETM_Q1_301238"/>
      <w:bookmarkStart w:id="307" w:name="_ETM_Q1_300994"/>
      <w:bookmarkEnd w:id="306"/>
      <w:bookmarkEnd w:id="307"/>
      <w:r>
        <w:rPr>
          <w:rtl w:val="true"/>
          <w:lang w:eastAsia="he-IL"/>
        </w:rPr>
        <w:t xml:space="preserve">תם חושבים שיש בעיות ביישום של </w:t>
      </w:r>
      <w:bookmarkStart w:id="308" w:name="_ETM_Q1_304177"/>
      <w:bookmarkEnd w:id="308"/>
      <w:r>
        <w:rPr>
          <w:rtl w:val="true"/>
          <w:lang w:eastAsia="he-IL"/>
        </w:rPr>
        <w:t>החוק – נשמח ל</w:t>
      </w:r>
      <w:bookmarkStart w:id="309" w:name="_ETM_Q1_302599"/>
      <w:bookmarkStart w:id="310" w:name="_ETM_Q1_302351"/>
      <w:bookmarkEnd w:id="309"/>
      <w:bookmarkEnd w:id="310"/>
      <w:r>
        <w:rPr>
          <w:rtl w:val="true"/>
          <w:lang w:eastAsia="he-IL"/>
        </w:rPr>
        <w:t>שמוע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311" w:name="_ETM_Q1_305685"/>
      <w:bookmarkStart w:id="312" w:name="_ETM_Q1_305453"/>
      <w:bookmarkStart w:id="313" w:name="_ETM_Q1_309863"/>
      <w:bookmarkEnd w:id="311"/>
      <w:bookmarkEnd w:id="312"/>
      <w:bookmarkEnd w:id="313"/>
      <w:r>
        <w:rPr>
          <w:rtl w:val="true"/>
          <w:lang w:eastAsia="he-IL"/>
        </w:rPr>
        <w:t>עובד לפי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סמכ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</w:t>
      </w:r>
      <w:bookmarkStart w:id="314" w:name="_ETM_Q1_310439"/>
      <w:bookmarkStart w:id="315" w:name="_ETM_Q1_310233"/>
      <w:bookmarkEnd w:id="314"/>
      <w:bookmarkEnd w:id="315"/>
      <w:r>
        <w:rPr>
          <w:rtl w:val="true"/>
          <w:lang w:eastAsia="he-IL"/>
        </w:rPr>
        <w:t xml:space="preserve">שלהם היא ברורה </w:t>
      </w:r>
      <w:bookmarkStart w:id="316" w:name="_ETM_Q1_312262"/>
      <w:bookmarkEnd w:id="31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גם התנגדו</w:t>
      </w:r>
      <w:bookmarkStart w:id="317" w:name="_ETM_Q1_311966"/>
      <w:bookmarkStart w:id="318" w:name="_ETM_Q1_311727"/>
      <w:bookmarkEnd w:id="317"/>
      <w:bookmarkEnd w:id="318"/>
      <w:r>
        <w:rPr>
          <w:rtl w:val="true"/>
          <w:lang w:eastAsia="he-IL"/>
        </w:rPr>
        <w:t xml:space="preserve"> לחוק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כשהכנסתי את </w:t>
      </w:r>
      <w:bookmarkStart w:id="319" w:name="_ETM_Q1_316771"/>
      <w:bookmarkEnd w:id="319"/>
      <w:r>
        <w:rPr>
          <w:rtl w:val="true"/>
          <w:lang w:eastAsia="he-IL"/>
        </w:rPr>
        <w:t xml:space="preserve">הממונה על התקציבים – </w:t>
      </w:r>
      <w:bookmarkStart w:id="320" w:name="_ETM_Q1_314549"/>
      <w:bookmarkStart w:id="321" w:name="_ETM_Q1_314304"/>
      <w:bookmarkEnd w:id="320"/>
      <w:bookmarkEnd w:id="321"/>
      <w:r>
        <w:rPr>
          <w:rtl w:val="true"/>
          <w:lang w:eastAsia="he-IL"/>
        </w:rPr>
        <w:t xml:space="preserve">הם 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ממונה </w:t>
      </w:r>
      <w:bookmarkStart w:id="322" w:name="_ETM_Q1_319543"/>
      <w:bookmarkEnd w:id="322"/>
      <w:r>
        <w:rPr>
          <w:rtl w:val="true"/>
          <w:lang w:eastAsia="he-IL"/>
        </w:rPr>
        <w:t>על התקציבים יעכב את 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3" w:name="_ETM_Q1_319910"/>
      <w:bookmarkStart w:id="324" w:name="_ETM_Q1_318235"/>
      <w:bookmarkStart w:id="325" w:name="_ETM_Q1_318012"/>
      <w:bookmarkStart w:id="326" w:name="_ETM_Q1_319687"/>
      <w:bookmarkStart w:id="327" w:name="_ETM_Q1_318812"/>
      <w:bookmarkStart w:id="328" w:name="_ETM_Q1_318570"/>
      <w:bookmarkStart w:id="329" w:name="_ETM_Q1_323074"/>
      <w:bookmarkStart w:id="330" w:name="_ETM_Q1_322993"/>
      <w:bookmarkStart w:id="331" w:name="_ETM_Q1_319910"/>
      <w:bookmarkStart w:id="332" w:name="_ETM_Q1_318235"/>
      <w:bookmarkStart w:id="333" w:name="_ETM_Q1_318012"/>
      <w:bookmarkStart w:id="334" w:name="_ETM_Q1_319687"/>
      <w:bookmarkStart w:id="335" w:name="_ETM_Q1_318812"/>
      <w:bookmarkStart w:id="336" w:name="_ETM_Q1_318570"/>
      <w:bookmarkStart w:id="337" w:name="_ETM_Q1_323074"/>
      <w:bookmarkStart w:id="338" w:name="_ETM_Q1_322993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</w:p>
    <w:p>
      <w:pPr>
        <w:pStyle w:val="Style14"/>
        <w:keepNext w:val="true"/>
        <w:rPr/>
      </w:pPr>
      <w:bookmarkStart w:id="339" w:name="ET_speaker_איתי_עצמ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" w:name="_ETM_Q1_320668"/>
      <w:bookmarkStart w:id="341" w:name="_ETM_Q1_320597"/>
      <w:bookmarkEnd w:id="340"/>
      <w:bookmarkEnd w:id="341"/>
      <w:r>
        <w:rPr>
          <w:rtl w:val="true"/>
          <w:lang w:eastAsia="he-IL"/>
        </w:rPr>
        <w:t>זה רק בשלב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323688"/>
      <w:bookmarkStart w:id="343" w:name="_ETM_Q1_323612"/>
      <w:bookmarkStart w:id="344" w:name="_ETM_Q1_323688"/>
      <w:bookmarkStart w:id="345" w:name="_ETM_Q1_323612"/>
      <w:bookmarkEnd w:id="344"/>
      <w:bookmarkEnd w:id="345"/>
    </w:p>
    <w:p>
      <w:pPr>
        <w:pStyle w:val="Style31"/>
        <w:keepNext w:val="true"/>
        <w:rPr/>
      </w:pPr>
      <w:bookmarkStart w:id="346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324454"/>
      <w:bookmarkEnd w:id="347"/>
      <w:r>
        <w:rPr>
          <w:rtl w:val="true"/>
          <w:lang w:eastAsia="he-IL"/>
        </w:rPr>
        <w:t xml:space="preserve">אבל לא </w:t>
      </w:r>
      <w:bookmarkStart w:id="348" w:name="_ETM_Q1_325417"/>
      <w:bookmarkEnd w:id="348"/>
      <w:r>
        <w:rPr>
          <w:rtl w:val="true"/>
          <w:lang w:eastAsia="he-IL"/>
        </w:rPr>
        <w:t>בשלב הראשון</w:t>
      </w:r>
      <w:r>
        <w:rPr>
          <w:rtl w:val="true"/>
          <w:lang w:eastAsia="he-IL"/>
        </w:rPr>
        <w:t>.</w:t>
      </w:r>
      <w:bookmarkStart w:id="349" w:name="_ETM_Q1_322786"/>
      <w:bookmarkStart w:id="350" w:name="_ETM_Q1_322545"/>
      <w:bookmarkEnd w:id="349"/>
      <w:bookmarkEnd w:id="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 הראשון – צר</w:t>
      </w:r>
      <w:bookmarkStart w:id="351" w:name="_ETM_Q1_323726"/>
      <w:bookmarkStart w:id="352" w:name="_ETM_Q1_323494"/>
      <w:bookmarkEnd w:id="351"/>
      <w:bookmarkEnd w:id="352"/>
      <w:r>
        <w:rPr>
          <w:rtl w:val="true"/>
          <w:lang w:eastAsia="he-IL"/>
        </w:rPr>
        <w:t xml:space="preserve">יך לפרסם את </w:t>
      </w:r>
      <w:bookmarkStart w:id="353" w:name="_ETM_Q1_326864"/>
      <w:bookmarkEnd w:id="353"/>
      <w:r>
        <w:rPr>
          <w:rtl w:val="true"/>
          <w:lang w:eastAsia="he-IL"/>
        </w:rPr>
        <w:t>ההכר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328646"/>
      <w:bookmarkStart w:id="355" w:name="_ETM_Q1_328563"/>
      <w:bookmarkStart w:id="356" w:name="_ETM_Q1_328646"/>
      <w:bookmarkStart w:id="357" w:name="_ETM_Q1_328563"/>
      <w:bookmarkEnd w:id="356"/>
      <w:bookmarkEnd w:id="357"/>
    </w:p>
    <w:p>
      <w:pPr>
        <w:pStyle w:val="Style14"/>
        <w:keepNext w:val="true"/>
        <w:rPr/>
      </w:pPr>
      <w:bookmarkStart w:id="358" w:name="ET_speaker_איתי_עצמון_11"/>
      <w:bookmarkStart w:id="359" w:name="_ETM_Q1_324025"/>
      <w:bookmarkStart w:id="360" w:name="_ETM_Q1_323794"/>
      <w:bookmarkStart w:id="361" w:name="_ETM_Q1_328765"/>
      <w:bookmarkStart w:id="362" w:name="_ETM_Q1_328683"/>
      <w:bookmarkEnd w:id="359"/>
      <w:bookmarkEnd w:id="360"/>
      <w:bookmarkEnd w:id="361"/>
      <w:bookmarkEnd w:id="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325723"/>
      <w:bookmarkStart w:id="364" w:name="_ETM_Q1_325648"/>
      <w:bookmarkEnd w:id="363"/>
      <w:bookmarkEnd w:id="364"/>
      <w:r>
        <w:rPr>
          <w:rtl w:val="true"/>
          <w:lang w:eastAsia="he-IL"/>
        </w:rPr>
        <w:t xml:space="preserve">השלב הראשון הוא </w:t>
      </w:r>
      <w:bookmarkStart w:id="365" w:name="_ETM_Q1_325478"/>
      <w:bookmarkStart w:id="366" w:name="_ETM_Q1_325236"/>
      <w:bookmarkEnd w:id="365"/>
      <w:bookmarkEnd w:id="366"/>
      <w:r>
        <w:rPr>
          <w:rtl w:val="true"/>
          <w:lang w:eastAsia="he-IL"/>
        </w:rPr>
        <w:t>בסמכות של שר הכלכלה ו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שוכנע </w:t>
      </w:r>
      <w:bookmarkStart w:id="367" w:name="_ETM_Q1_332914"/>
      <w:bookmarkEnd w:id="367"/>
      <w:r>
        <w:rPr>
          <w:rtl w:val="true"/>
          <w:lang w:eastAsia="he-IL"/>
        </w:rPr>
        <w:t xml:space="preserve">כי יש </w:t>
      </w:r>
      <w:bookmarkStart w:id="368" w:name="_ETM_Q1_329705"/>
      <w:bookmarkStart w:id="369" w:name="_ETM_Q1_329460"/>
      <w:bookmarkEnd w:id="368"/>
      <w:bookmarkEnd w:id="369"/>
      <w:r>
        <w:rPr>
          <w:rtl w:val="true"/>
          <w:lang w:eastAsia="he-IL"/>
        </w:rPr>
        <w:t xml:space="preserve">חשש ממשי שעוסקים </w:t>
      </w:r>
      <w:bookmarkStart w:id="370" w:name="_ETM_Q1_329658"/>
      <w:bookmarkStart w:id="371" w:name="_ETM_Q1_329420"/>
      <w:bookmarkEnd w:id="370"/>
      <w:bookmarkEnd w:id="371"/>
      <w:r>
        <w:rPr>
          <w:rtl w:val="true"/>
          <w:lang w:eastAsia="he-IL"/>
        </w:rPr>
        <w:t xml:space="preserve">ינצלו את מצב החירום </w:t>
      </w:r>
      <w:r>
        <w:rPr>
          <w:rtl w:val="true"/>
          <w:lang w:eastAsia="he-IL"/>
        </w:rPr>
        <w:t xml:space="preserve">- </w:t>
      </w:r>
      <w:bookmarkStart w:id="372" w:name="_ETM_Q1_335878"/>
      <w:bookmarkEnd w:id="372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336503"/>
      <w:bookmarkStart w:id="374" w:name="_ETM_Q1_336402"/>
      <w:bookmarkStart w:id="375" w:name="_ETM_Q1_336503"/>
      <w:bookmarkStart w:id="376" w:name="_ETM_Q1_336402"/>
      <w:bookmarkEnd w:id="375"/>
      <w:bookmarkEnd w:id="376"/>
    </w:p>
    <w:p>
      <w:pPr>
        <w:pStyle w:val="Style31"/>
        <w:keepNext w:val="true"/>
        <w:rPr/>
      </w:pPr>
      <w:bookmarkStart w:id="377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332712"/>
      <w:bookmarkStart w:id="379" w:name="_ETM_Q1_332475"/>
      <w:bookmarkStart w:id="380" w:name="_ETM_Q1_337150"/>
      <w:bookmarkEnd w:id="378"/>
      <w:bookmarkEnd w:id="379"/>
      <w:bookmarkEnd w:id="380"/>
      <w:r>
        <w:rPr>
          <w:rtl w:val="true"/>
          <w:lang w:eastAsia="he-IL"/>
        </w:rPr>
        <w:t>הם מנצלים את זה כבר שנה וחצי</w:t>
      </w:r>
      <w:r>
        <w:rPr>
          <w:rtl w:val="true"/>
          <w:lang w:eastAsia="he-IL"/>
        </w:rPr>
        <w:t>.</w:t>
      </w:r>
      <w:bookmarkStart w:id="381" w:name="_ETM_Q1_332891"/>
      <w:bookmarkStart w:id="382" w:name="_ETM_Q1_332654"/>
      <w:bookmarkEnd w:id="381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3" w:name="ET_speaker_איתי_עצמ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כדי להעלות מחירים</w:t>
      </w:r>
      <w:bookmarkStart w:id="384" w:name="_ETM_Q1_332121"/>
      <w:bookmarkEnd w:id="384"/>
      <w:r>
        <w:rPr>
          <w:rtl w:val="true"/>
          <w:lang w:eastAsia="he-IL"/>
        </w:rPr>
        <w:t xml:space="preserve"> של טובין חיוניים או </w:t>
      </w:r>
      <w:bookmarkStart w:id="385" w:name="_ETM_Q1_336348"/>
      <w:bookmarkStart w:id="386" w:name="_ETM_Q1_336101"/>
      <w:bookmarkEnd w:id="385"/>
      <w:bookmarkEnd w:id="386"/>
      <w:r>
        <w:rPr>
          <w:rtl w:val="true"/>
          <w:lang w:eastAsia="he-IL"/>
        </w:rPr>
        <w:t>שירותים ח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339879"/>
      <w:bookmarkStart w:id="388" w:name="_ETM_Q1_339783"/>
      <w:bookmarkStart w:id="389" w:name="_ETM_Q1_339879"/>
      <w:bookmarkStart w:id="390" w:name="_ETM_Q1_339783"/>
      <w:bookmarkEnd w:id="389"/>
      <w:bookmarkEnd w:id="390"/>
    </w:p>
    <w:p>
      <w:pPr>
        <w:pStyle w:val="Style31"/>
        <w:keepNext w:val="true"/>
        <w:rPr/>
      </w:pPr>
      <w:bookmarkStart w:id="391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340598"/>
      <w:bookmarkEnd w:id="392"/>
      <w:r>
        <w:rPr>
          <w:rtl w:val="true"/>
          <w:lang w:eastAsia="he-IL"/>
        </w:rPr>
        <w:t xml:space="preserve">הם מנצלים </w:t>
      </w:r>
      <w:bookmarkStart w:id="393" w:name="_ETM_Q1_343303"/>
      <w:bookmarkEnd w:id="39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bookmarkStart w:id="394" w:name="_ETM_Q1_340670"/>
      <w:bookmarkStart w:id="395" w:name="_ETM_Q1_340428"/>
      <w:bookmarkEnd w:id="394"/>
      <w:bookmarkEnd w:id="395"/>
      <w:r>
        <w:rPr>
          <w:rtl w:val="true"/>
          <w:lang w:eastAsia="he-IL"/>
        </w:rPr>
        <w:t xml:space="preserve">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וררנו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עשינו את החוק</w:t>
      </w:r>
      <w:bookmarkStart w:id="396" w:name="_ETM_Q1_343304"/>
      <w:bookmarkStart w:id="397" w:name="_ETM_Q1_343078"/>
      <w:bookmarkEnd w:id="396"/>
      <w:bookmarkEnd w:id="397"/>
      <w:r>
        <w:rPr>
          <w:rtl w:val="true"/>
          <w:lang w:eastAsia="he-IL"/>
        </w:rPr>
        <w:t xml:space="preserve">. </w:t>
      </w:r>
      <w:bookmarkStart w:id="398" w:name="_ETM_Q1_344383"/>
      <w:bookmarkEnd w:id="398"/>
      <w:r>
        <w:rPr>
          <w:rtl w:val="true"/>
          <w:lang w:eastAsia="he-IL"/>
        </w:rPr>
        <w:t xml:space="preserve">היינו צריכים </w:t>
      </w:r>
      <w:bookmarkStart w:id="399" w:name="_ETM_Q1_346267"/>
      <w:bookmarkStart w:id="400" w:name="_ETM_Q1_346039"/>
      <w:bookmarkEnd w:id="399"/>
      <w:bookmarkEnd w:id="400"/>
      <w:r>
        <w:rPr>
          <w:rtl w:val="true"/>
          <w:lang w:eastAsia="he-IL"/>
        </w:rPr>
        <w:t xml:space="preserve">ליישם את החוק הזה ב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דחה </w:t>
      </w:r>
      <w:bookmarkStart w:id="401" w:name="_ETM_Q1_356601"/>
      <w:bookmarkEnd w:id="401"/>
      <w:r>
        <w:rPr>
          <w:rtl w:val="true"/>
          <w:lang w:eastAsia="he-IL"/>
        </w:rPr>
        <w:t>לעכשיו</w:t>
      </w:r>
      <w:r>
        <w:rPr>
          <w:rtl w:val="true"/>
          <w:lang w:eastAsia="he-IL"/>
        </w:rPr>
        <w:t>.</w:t>
      </w:r>
      <w:bookmarkStart w:id="402" w:name="_ETM_Q1_353171"/>
      <w:bookmarkStart w:id="403" w:name="_ETM_Q1_352926"/>
      <w:bookmarkEnd w:id="402"/>
      <w:bookmarkEnd w:id="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מה לעשות נגד </w:t>
      </w:r>
      <w:bookmarkStart w:id="404" w:name="_ETM_Q1_359955"/>
      <w:bookmarkEnd w:id="40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405" w:name="_ETM_Q1_356632"/>
      <w:bookmarkStart w:id="406" w:name="_ETM_Q1_356396"/>
      <w:bookmarkEnd w:id="405"/>
      <w:bookmarkEnd w:id="406"/>
      <w:r>
        <w:rPr>
          <w:rtl w:val="true"/>
          <w:lang w:eastAsia="he-IL"/>
        </w:rPr>
        <w:t xml:space="preserve">גם להראות לחברות שהן לא עושות </w:t>
      </w:r>
      <w:bookmarkStart w:id="407" w:name="_ETM_Q1_358646"/>
      <w:bookmarkStart w:id="408" w:name="_ETM_Q1_358235"/>
      <w:bookmarkStart w:id="409" w:name="_ETM_Q1_357976"/>
      <w:bookmarkEnd w:id="407"/>
      <w:bookmarkEnd w:id="408"/>
      <w:bookmarkEnd w:id="409"/>
      <w:r>
        <w:rPr>
          <w:rtl w:val="true"/>
          <w:lang w:eastAsia="he-IL"/>
        </w:rPr>
        <w:t>מה שהן רוצות</w:t>
      </w:r>
      <w:r>
        <w:rPr>
          <w:rtl w:val="true"/>
          <w:lang w:eastAsia="he-IL"/>
        </w:rPr>
        <w:t xml:space="preserve">. </w:t>
      </w:r>
      <w:bookmarkStart w:id="410" w:name="_ETM_Q1_358081"/>
      <w:bookmarkStart w:id="411" w:name="_ETM_Q1_357855"/>
      <w:bookmarkEnd w:id="410"/>
      <w:bookmarkEnd w:id="411"/>
      <w:r>
        <w:rPr>
          <w:rtl w:val="true"/>
          <w:lang w:eastAsia="he-IL"/>
        </w:rPr>
        <w:t>גם לזה יש חשיבות בהרתעה שלנו מו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369699"/>
      <w:bookmarkStart w:id="413" w:name="_ETM_Q1_368450"/>
      <w:bookmarkStart w:id="414" w:name="_ETM_Q1_368326"/>
      <w:bookmarkStart w:id="415" w:name="_ETM_Q1_369699"/>
      <w:bookmarkStart w:id="416" w:name="_ETM_Q1_368450"/>
      <w:bookmarkStart w:id="417" w:name="_ETM_Q1_368326"/>
      <w:bookmarkEnd w:id="415"/>
      <w:bookmarkEnd w:id="416"/>
      <w:bookmarkEnd w:id="417"/>
    </w:p>
    <w:p>
      <w:pPr>
        <w:pStyle w:val="Style14"/>
        <w:keepNext w:val="true"/>
        <w:rPr/>
      </w:pPr>
      <w:bookmarkStart w:id="418" w:name="ET_speaker_איתי_עצמ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370571"/>
      <w:bookmarkEnd w:id="419"/>
      <w:r>
        <w:rPr>
          <w:rtl w:val="true"/>
          <w:lang w:eastAsia="he-IL"/>
        </w:rPr>
        <w:t>כ</w:t>
      </w:r>
      <w:bookmarkStart w:id="420" w:name="_ETM_Q1_370667"/>
      <w:bookmarkEnd w:id="420"/>
      <w:r>
        <w:rPr>
          <w:rtl w:val="true"/>
          <w:lang w:eastAsia="he-IL"/>
        </w:rPr>
        <w:t xml:space="preserve">מו </w:t>
      </w:r>
      <w:bookmarkStart w:id="421" w:name="_ETM_Q1_370917"/>
      <w:bookmarkEnd w:id="421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422" w:name="_ETM_Q1_368109"/>
      <w:bookmarkStart w:id="423" w:name="_ETM_Q1_367868"/>
      <w:bookmarkEnd w:id="422"/>
      <w:bookmarkEnd w:id="423"/>
      <w:r>
        <w:rPr>
          <w:rtl w:val="true"/>
          <w:lang w:eastAsia="he-IL"/>
        </w:rPr>
        <w:t>הגדיר שני 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ב הראשון הוא הכרזה של </w:t>
      </w:r>
      <w:bookmarkStart w:id="424" w:name="_ETM_Q1_374671"/>
      <w:bookmarkEnd w:id="424"/>
      <w:r>
        <w:rPr>
          <w:rtl w:val="true"/>
          <w:lang w:eastAsia="he-IL"/>
        </w:rPr>
        <w:t>שר הכלכלה והתעשייה</w:t>
      </w:r>
      <w:r>
        <w:rPr>
          <w:rtl w:val="true"/>
          <w:lang w:eastAsia="he-IL"/>
        </w:rPr>
        <w:t xml:space="preserve">, </w:t>
      </w:r>
      <w:bookmarkStart w:id="425" w:name="_ETM_Q1_373276"/>
      <w:bookmarkStart w:id="426" w:name="_ETM_Q1_373030"/>
      <w:bookmarkEnd w:id="425"/>
      <w:bookmarkEnd w:id="426"/>
      <w:r>
        <w:rPr>
          <w:rtl w:val="true"/>
          <w:lang w:eastAsia="he-IL"/>
        </w:rPr>
        <w:t>בהתייעצות עם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כתבנו בפירוש </w:t>
      </w:r>
      <w:bookmarkStart w:id="427" w:name="_ETM_Q1_379738"/>
      <w:bookmarkEnd w:id="427"/>
      <w:r>
        <w:rPr>
          <w:rtl w:val="true"/>
          <w:lang w:eastAsia="he-IL"/>
        </w:rPr>
        <w:t xml:space="preserve">בחוק שאם לא </w:t>
      </w:r>
      <w:bookmarkStart w:id="428" w:name="_ETM_Q1_376779"/>
      <w:bookmarkStart w:id="429" w:name="_ETM_Q1_376536"/>
      <w:bookmarkEnd w:id="428"/>
      <w:bookmarkEnd w:id="429"/>
      <w:r>
        <w:rPr>
          <w:rtl w:val="true"/>
          <w:lang w:eastAsia="he-IL"/>
        </w:rPr>
        <w:t xml:space="preserve">נמסרה עמדת שר האוצר בתוך שבעה ימים </w:t>
      </w:r>
      <w:bookmarkStart w:id="430" w:name="_ETM_Q1_382966"/>
      <w:bookmarkEnd w:id="430"/>
      <w:r>
        <w:rPr>
          <w:rtl w:val="true"/>
          <w:lang w:eastAsia="he-IL"/>
        </w:rPr>
        <w:t xml:space="preserve">מהיום שבו </w:t>
      </w:r>
      <w:bookmarkStart w:id="431" w:name="_ETM_Q1_379671"/>
      <w:bookmarkStart w:id="432" w:name="_ETM_Q1_379429"/>
      <w:bookmarkEnd w:id="431"/>
      <w:bookmarkEnd w:id="432"/>
      <w:r>
        <w:rPr>
          <w:rtl w:val="true"/>
          <w:lang w:eastAsia="he-IL"/>
        </w:rPr>
        <w:t>שר הכלכלה פנה אליו בעניין</w:t>
      </w:r>
      <w:bookmarkStart w:id="433" w:name="_ETM_Q1_381033"/>
      <w:bookmarkStart w:id="434" w:name="_ETM_Q1_380782"/>
      <w:bookmarkEnd w:id="433"/>
      <w:bookmarkEnd w:id="434"/>
      <w:r>
        <w:rPr>
          <w:rtl w:val="true"/>
          <w:lang w:eastAsia="he-IL"/>
        </w:rPr>
        <w:t xml:space="preserve"> – </w:t>
      </w:r>
      <w:bookmarkStart w:id="435" w:name="_ETM_Q1_383750"/>
      <w:bookmarkEnd w:id="435"/>
      <w:r>
        <w:rPr>
          <w:rtl w:val="true"/>
          <w:lang w:eastAsia="he-IL"/>
        </w:rPr>
        <w:t xml:space="preserve">יראו בתום אותה תקו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387293"/>
      <w:bookmarkStart w:id="437" w:name="_ETM_Q1_387201"/>
      <w:bookmarkStart w:id="438" w:name="_ETM_Q1_387293"/>
      <w:bookmarkStart w:id="439" w:name="_ETM_Q1_387201"/>
      <w:bookmarkEnd w:id="438"/>
      <w:bookmarkEnd w:id="439"/>
    </w:p>
    <w:p>
      <w:pPr>
        <w:pStyle w:val="Style31"/>
        <w:keepNext w:val="true"/>
        <w:rPr/>
      </w:pPr>
      <w:bookmarkStart w:id="440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383514"/>
      <w:bookmarkStart w:id="442" w:name="_ETM_Q1_383279"/>
      <w:bookmarkStart w:id="443" w:name="_ETM_Q1_387968"/>
      <w:bookmarkEnd w:id="441"/>
      <w:bookmarkEnd w:id="442"/>
      <w:bookmarkEnd w:id="443"/>
      <w:r>
        <w:rPr>
          <w:rtl w:val="true"/>
          <w:lang w:eastAsia="he-IL"/>
        </w:rPr>
        <w:t>אתה יודע איפה האוצר</w:t>
      </w:r>
      <w:bookmarkStart w:id="444" w:name="_ETM_Q1_389088"/>
      <w:bookmarkStart w:id="445" w:name="_ETM_Q1_388840"/>
      <w:bookmarkEnd w:id="444"/>
      <w:bookmarkEnd w:id="445"/>
      <w:r>
        <w:rPr>
          <w:rtl w:val="true"/>
          <w:lang w:eastAsia="he-IL"/>
        </w:rPr>
        <w:t xml:space="preserve"> </w:t>
      </w:r>
      <w:bookmarkStart w:id="446" w:name="_ETM_Q1_385182"/>
      <w:bookmarkEnd w:id="446"/>
      <w:r>
        <w:rPr>
          <w:rtl w:val="true"/>
          <w:lang w:eastAsia="he-IL"/>
        </w:rPr>
        <w:t>פרסמו את התג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אלה או ב</w:t>
      </w:r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חקו על שר </w:t>
      </w:r>
      <w:bookmarkStart w:id="447" w:name="_ETM_Q1_393031"/>
      <w:bookmarkEnd w:id="447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שובה של משרד כלפי מש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ם צוחקים </w:t>
      </w:r>
      <w:bookmarkStart w:id="448" w:name="_ETM_Q1_403177"/>
      <w:bookmarkEnd w:id="448"/>
      <w:r>
        <w:rPr>
          <w:rtl w:val="true"/>
          <w:lang w:eastAsia="he-IL"/>
        </w:rPr>
        <w:t>על המשרד השני</w:t>
      </w:r>
      <w:r>
        <w:rPr>
          <w:rtl w:val="true"/>
          <w:lang w:eastAsia="he-IL"/>
        </w:rPr>
        <w:t>?</w:t>
      </w:r>
      <w:bookmarkStart w:id="449" w:name="_ETM_Q1_406969"/>
      <w:bookmarkStart w:id="450" w:name="_ETM_Q1_406858"/>
      <w:bookmarkEnd w:id="449"/>
      <w:bookmarkEnd w:id="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בין את</w:t>
      </w:r>
      <w:bookmarkStart w:id="451" w:name="_ETM_Q1_409667"/>
      <w:bookmarkStart w:id="452" w:name="_ETM_Q1_409416"/>
      <w:bookmarkEnd w:id="451"/>
      <w:bookmarkEnd w:id="45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411508"/>
      <w:bookmarkStart w:id="454" w:name="_ETM_Q1_410636"/>
      <w:bookmarkStart w:id="455" w:name="_ETM_Q1_410550"/>
      <w:bookmarkStart w:id="456" w:name="_ETM_Q1_411508"/>
      <w:bookmarkStart w:id="457" w:name="_ETM_Q1_410636"/>
      <w:bookmarkStart w:id="458" w:name="_ETM_Q1_410550"/>
      <w:bookmarkEnd w:id="456"/>
      <w:bookmarkEnd w:id="457"/>
      <w:bookmarkEnd w:id="458"/>
    </w:p>
    <w:p>
      <w:pPr>
        <w:pStyle w:val="Style14"/>
        <w:keepNext w:val="true"/>
        <w:rPr/>
      </w:pPr>
      <w:bookmarkStart w:id="459" w:name="ET_speaker_איתי_עצמ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407653"/>
      <w:bookmarkStart w:id="461" w:name="_ETM_Q1_407402"/>
      <w:bookmarkStart w:id="462" w:name="_ETM_Q1_412364"/>
      <w:bookmarkStart w:id="463" w:name="_ETM_Q1_412291"/>
      <w:bookmarkEnd w:id="460"/>
      <w:bookmarkEnd w:id="461"/>
      <w:bookmarkEnd w:id="462"/>
      <w:bookmarkEnd w:id="463"/>
      <w:r>
        <w:rPr>
          <w:rtl w:val="true"/>
          <w:lang w:eastAsia="he-IL"/>
        </w:rPr>
        <w:t>מכל מקום</w:t>
      </w:r>
      <w:r>
        <w:rPr>
          <w:rtl w:val="true"/>
          <w:lang w:eastAsia="he-IL"/>
        </w:rPr>
        <w:t xml:space="preserve">, </w:t>
      </w:r>
      <w:bookmarkStart w:id="464" w:name="_ETM_Q1_409794"/>
      <w:bookmarkEnd w:id="464"/>
      <w:r>
        <w:rPr>
          <w:rtl w:val="true"/>
          <w:lang w:eastAsia="he-IL"/>
        </w:rPr>
        <w:t xml:space="preserve">רק </w:t>
      </w:r>
      <w:bookmarkStart w:id="465" w:name="_ETM_Q1_403805"/>
      <w:bookmarkStart w:id="466" w:name="_ETM_Q1_406962"/>
      <w:bookmarkStart w:id="467" w:name="_ETM_Q1_406726"/>
      <w:bookmarkEnd w:id="465"/>
      <w:bookmarkEnd w:id="466"/>
      <w:bookmarkEnd w:id="467"/>
      <w:r>
        <w:rPr>
          <w:rtl w:val="true"/>
          <w:lang w:eastAsia="he-IL"/>
        </w:rPr>
        <w:t>לאחר שיש ה</w:t>
      </w:r>
      <w:bookmarkStart w:id="468" w:name="_ETM_Q1_410745"/>
      <w:bookmarkStart w:id="469" w:name="_ETM_Q1_410507"/>
      <w:bookmarkEnd w:id="468"/>
      <w:bookmarkEnd w:id="469"/>
      <w:r>
        <w:rPr>
          <w:rtl w:val="true"/>
          <w:lang w:eastAsia="he-IL"/>
        </w:rPr>
        <w:t>כרזה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מכות לממונה </w:t>
      </w:r>
      <w:bookmarkStart w:id="470" w:name="_ETM_Q1_411963"/>
      <w:bookmarkStart w:id="471" w:name="_ETM_Q1_411723"/>
      <w:bookmarkEnd w:id="470"/>
      <w:bookmarkEnd w:id="471"/>
      <w:r>
        <w:rPr>
          <w:rtl w:val="true"/>
          <w:lang w:eastAsia="he-IL"/>
        </w:rPr>
        <w:t xml:space="preserve">להגנת </w:t>
      </w:r>
      <w:bookmarkStart w:id="472" w:name="_ETM_Q1_413418"/>
      <w:bookmarkEnd w:id="472"/>
      <w:r>
        <w:rPr>
          <w:rtl w:val="true"/>
          <w:lang w:eastAsia="he-IL"/>
        </w:rPr>
        <w:t xml:space="preserve">הצרכן והסחר ההוגן </w:t>
      </w:r>
      <w:bookmarkStart w:id="473" w:name="_ETM_Q1_413819"/>
      <w:bookmarkStart w:id="474" w:name="_ETM_Q1_413574"/>
      <w:bookmarkEnd w:id="473"/>
      <w:bookmarkEnd w:id="474"/>
      <w:r>
        <w:rPr>
          <w:rtl w:val="true"/>
          <w:lang w:eastAsia="he-IL"/>
        </w:rPr>
        <w:t>ולממונה על התקציבים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</w:t>
      </w:r>
      <w:bookmarkStart w:id="475" w:name="_ETM_Q1_420705"/>
      <w:bookmarkEnd w:id="475"/>
      <w:r>
        <w:rPr>
          <w:rtl w:val="true"/>
          <w:lang w:eastAsia="he-IL"/>
        </w:rPr>
        <w:t>את אותם מוצרים ושירותים חיוניים שעליהם יחול המש</w:t>
      </w:r>
      <w:bookmarkStart w:id="476" w:name="_ETM_Q1_422974"/>
      <w:bookmarkStart w:id="477" w:name="_ETM_Q1_422710"/>
      <w:bookmarkEnd w:id="476"/>
      <w:bookmarkEnd w:id="477"/>
      <w:r>
        <w:rPr>
          <w:rtl w:val="true"/>
          <w:lang w:eastAsia="he-IL"/>
        </w:rPr>
        <w:t>טר שמוסדר בחוק</w:t>
      </w:r>
      <w:r>
        <w:rPr>
          <w:rtl w:val="true"/>
          <w:lang w:eastAsia="he-IL"/>
        </w:rPr>
        <w:t xml:space="preserve">. </w:t>
      </w:r>
      <w:bookmarkStart w:id="478" w:name="_ETM_Q1_426472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427376"/>
      <w:bookmarkStart w:id="480" w:name="_ETM_Q1_427271"/>
      <w:bookmarkStart w:id="481" w:name="_ETM_Q1_427376"/>
      <w:bookmarkStart w:id="482" w:name="_ETM_Q1_427271"/>
      <w:bookmarkEnd w:id="481"/>
      <w:bookmarkEnd w:id="482"/>
    </w:p>
    <w:p>
      <w:pPr>
        <w:pStyle w:val="Style31"/>
        <w:keepNext w:val="true"/>
        <w:rPr/>
      </w:pPr>
      <w:bookmarkStart w:id="483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428285"/>
      <w:bookmarkEnd w:id="4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85" w:name="_ETM_Q1_429429"/>
      <w:bookmarkStart w:id="486" w:name="_ETM_Q1_429187"/>
      <w:bookmarkStart w:id="487" w:name="_ETM_Q1_429123"/>
      <w:bookmarkStart w:id="488" w:name="_ETM_Q1_428883"/>
      <w:bookmarkEnd w:id="485"/>
      <w:bookmarkEnd w:id="486"/>
      <w:bookmarkEnd w:id="487"/>
      <w:bookmarkEnd w:id="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489" w:name="_ETM_Q1_433036"/>
      <w:bookmarkStart w:id="490" w:name="_ETM_Q1_432790"/>
      <w:bookmarkEnd w:id="489"/>
      <w:bookmarkEnd w:id="490"/>
      <w:r>
        <w:rPr>
          <w:rtl w:val="true"/>
          <w:lang w:eastAsia="he-IL"/>
        </w:rPr>
        <w:t xml:space="preserve">משרד הכלכלה </w:t>
      </w:r>
      <w:bookmarkStart w:id="491" w:name="_ETM_Q1_433454"/>
      <w:bookmarkEnd w:id="491"/>
      <w:r>
        <w:rPr>
          <w:rtl w:val="true"/>
          <w:lang w:eastAsia="he-IL"/>
        </w:rPr>
        <w:t>הוא האחראי על הבדיקות</w:t>
      </w:r>
      <w:bookmarkStart w:id="492" w:name="_ETM_Q1_435175"/>
      <w:bookmarkStart w:id="493" w:name="_ETM_Q1_434931"/>
      <w:bookmarkEnd w:id="492"/>
      <w:bookmarkEnd w:id="493"/>
      <w:r>
        <w:rPr>
          <w:rtl w:val="true"/>
          <w:lang w:eastAsia="he-IL"/>
        </w:rPr>
        <w:t xml:space="preserve"> האלה של המחירים</w:t>
      </w:r>
      <w:r>
        <w:rPr>
          <w:rtl w:val="true"/>
          <w:lang w:eastAsia="he-IL"/>
        </w:rPr>
        <w:t>,</w:t>
      </w:r>
      <w:bookmarkStart w:id="494" w:name="_ETM_Q1_433288"/>
      <w:bookmarkStart w:id="495" w:name="_ETM_Q1_433016"/>
      <w:bookmarkEnd w:id="494"/>
      <w:bookmarkEnd w:id="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משרד האוצר</w:t>
      </w:r>
      <w:bookmarkStart w:id="496" w:name="_ETM_Q1_437629"/>
      <w:bookmarkStart w:id="497" w:name="_ETM_Q1_437392"/>
      <w:bookmarkStart w:id="498" w:name="_ETM_Q1_439584"/>
      <w:bookmarkStart w:id="499" w:name="_ETM_Q1_433182"/>
      <w:bookmarkStart w:id="500" w:name="_ETM_Q1_432951"/>
      <w:bookmarkEnd w:id="496"/>
      <w:bookmarkEnd w:id="497"/>
      <w:bookmarkEnd w:id="498"/>
      <w:bookmarkEnd w:id="499"/>
      <w:bookmarkEnd w:id="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</w:t>
      </w:r>
      <w:bookmarkStart w:id="501" w:name="_ETM_Q1_434001"/>
      <w:bookmarkStart w:id="502" w:name="_ETM_Q1_433754"/>
      <w:bookmarkStart w:id="503" w:name="_ETM_Q1_436385"/>
      <w:bookmarkStart w:id="504" w:name="_ETM_Q1_436144"/>
      <w:bookmarkEnd w:id="501"/>
      <w:bookmarkEnd w:id="502"/>
      <w:bookmarkEnd w:id="503"/>
      <w:bookmarkEnd w:id="504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>?</w:t>
      </w:r>
      <w:bookmarkStart w:id="505" w:name="_ETM_Q1_435666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436510"/>
      <w:bookmarkStart w:id="507" w:name="_ETM_Q1_435753"/>
      <w:bookmarkStart w:id="508" w:name="_ETM_Q1_436510"/>
      <w:bookmarkStart w:id="509" w:name="_ETM_Q1_435753"/>
      <w:bookmarkEnd w:id="508"/>
      <w:bookmarkEnd w:id="509"/>
    </w:p>
    <w:p>
      <w:pPr>
        <w:pStyle w:val="Style14"/>
        <w:keepNext w:val="true"/>
        <w:rPr/>
      </w:pPr>
      <w:bookmarkStart w:id="510" w:name="ET_speaker_איתי_עצמ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437253"/>
      <w:bookmarkStart w:id="512" w:name="_ETM_Q1_437182"/>
      <w:bookmarkEnd w:id="511"/>
      <w:bookmarkEnd w:id="512"/>
      <w:r>
        <w:rPr>
          <w:rtl w:val="true"/>
          <w:lang w:eastAsia="he-IL"/>
        </w:rPr>
        <w:t>באיזה של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438700"/>
      <w:bookmarkStart w:id="514" w:name="_ETM_Q1_438607"/>
      <w:bookmarkStart w:id="515" w:name="_ETM_Q1_438700"/>
      <w:bookmarkStart w:id="516" w:name="_ETM_Q1_438607"/>
      <w:bookmarkEnd w:id="515"/>
      <w:bookmarkEnd w:id="516"/>
    </w:p>
    <w:p>
      <w:pPr>
        <w:pStyle w:val="Style31"/>
        <w:keepNext w:val="true"/>
        <w:rPr/>
      </w:pPr>
      <w:bookmarkStart w:id="517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439557"/>
      <w:bookmarkEnd w:id="518"/>
      <w:r>
        <w:rPr>
          <w:rtl w:val="true"/>
          <w:lang w:eastAsia="he-IL"/>
        </w:rPr>
        <w:t>בשלב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אוצר </w:t>
      </w:r>
      <w:bookmarkStart w:id="519" w:name="_ETM_Q1_440690"/>
      <w:bookmarkStart w:id="520" w:name="_ETM_Q1_440448"/>
      <w:bookmarkStart w:id="521" w:name="_ETM_Q1_445115"/>
      <w:bookmarkEnd w:id="519"/>
      <w:bookmarkEnd w:id="520"/>
      <w:bookmarkEnd w:id="521"/>
      <w:r>
        <w:rPr>
          <w:rtl w:val="true"/>
          <w:lang w:eastAsia="he-IL"/>
        </w:rPr>
        <w:t xml:space="preserve">י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441919"/>
      <w:bookmarkStart w:id="523" w:name="_ETM_Q1_441838"/>
      <w:bookmarkStart w:id="524" w:name="_ETM_Q1_441919"/>
      <w:bookmarkStart w:id="525" w:name="_ETM_Q1_441838"/>
      <w:bookmarkEnd w:id="524"/>
      <w:bookmarkEnd w:id="525"/>
    </w:p>
    <w:p>
      <w:pPr>
        <w:pStyle w:val="Style14"/>
        <w:keepNext w:val="true"/>
        <w:rPr/>
      </w:pPr>
      <w:bookmarkStart w:id="526" w:name="ET_speaker_איתי_עצמ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לב השני</w:t>
      </w:r>
      <w:bookmarkStart w:id="527" w:name="_ETM_Q1_438496"/>
      <w:bookmarkStart w:id="528" w:name="_ETM_Q1_438268"/>
      <w:bookmarkEnd w:id="527"/>
      <w:bookmarkEnd w:id="528"/>
      <w:r>
        <w:rPr>
          <w:rtl w:val="true"/>
          <w:lang w:eastAsia="he-IL"/>
        </w:rPr>
        <w:t xml:space="preserve"> זה בהסכמה </w:t>
      </w:r>
      <w:bookmarkStart w:id="529" w:name="_ETM_Q1_442898"/>
      <w:bookmarkEnd w:id="529"/>
      <w:r>
        <w:rPr>
          <w:rtl w:val="true"/>
          <w:lang w:eastAsia="he-IL"/>
        </w:rPr>
        <w:t>של שני הגורמים</w:t>
      </w:r>
      <w:r>
        <w:rPr>
          <w:rtl w:val="true"/>
          <w:lang w:eastAsia="he-IL"/>
        </w:rPr>
        <w:t>.</w:t>
      </w:r>
      <w:bookmarkStart w:id="530" w:name="_ETM_Q1_446594"/>
      <w:bookmarkEnd w:id="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446677"/>
      <w:bookmarkStart w:id="532" w:name="_ETM_Q1_446677"/>
      <w:bookmarkEnd w:id="532"/>
    </w:p>
    <w:p>
      <w:pPr>
        <w:pStyle w:val="Style31"/>
        <w:keepNext w:val="true"/>
        <w:rPr/>
      </w:pPr>
      <w:bookmarkStart w:id="533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447270"/>
      <w:bookmarkEnd w:id="534"/>
      <w:r>
        <w:rPr>
          <w:rtl w:val="true"/>
          <w:lang w:eastAsia="he-IL"/>
        </w:rPr>
        <w:t>בסדר גמור</w:t>
      </w:r>
      <w:bookmarkStart w:id="535" w:name="_ETM_Q1_444575"/>
      <w:bookmarkStart w:id="536" w:name="_ETM_Q1_444340"/>
      <w:bookmarkEnd w:id="535"/>
      <w:bookmarkEnd w:id="5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נתיים אני </w:t>
      </w:r>
      <w:bookmarkStart w:id="537" w:name="_ETM_Q1_449198"/>
      <w:bookmarkEnd w:id="537"/>
      <w:r>
        <w:rPr>
          <w:rtl w:val="true"/>
          <w:lang w:eastAsia="he-IL"/>
        </w:rPr>
        <w:t xml:space="preserve">יודע שהם מנהלים משא ומתן על המוצרים </w:t>
      </w:r>
      <w:bookmarkStart w:id="538" w:name="_ETM_Q1_449682"/>
      <w:bookmarkStart w:id="539" w:name="_ETM_Q1_449439"/>
      <w:bookmarkEnd w:id="538"/>
      <w:bookmarkEnd w:id="539"/>
      <w:r>
        <w:rPr>
          <w:rtl w:val="true"/>
          <w:lang w:eastAsia="he-IL"/>
        </w:rPr>
        <w:t>ו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ד </w:t>
      </w:r>
      <w:bookmarkStart w:id="540" w:name="_ETM_Q1_451702"/>
      <w:bookmarkStart w:id="541" w:name="_ETM_Q1_451459"/>
      <w:bookmarkEnd w:id="540"/>
      <w:bookmarkEnd w:id="541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נהלים </w:t>
      </w:r>
      <w:bookmarkStart w:id="542" w:name="_ETM_Q1_450419"/>
      <w:bookmarkStart w:id="543" w:name="_ETM_Q1_450179"/>
      <w:bookmarkStart w:id="544" w:name="_ETM_Q1_452989"/>
      <w:bookmarkEnd w:id="542"/>
      <w:bookmarkEnd w:id="543"/>
      <w:bookmarkEnd w:id="544"/>
      <w:r>
        <w:rPr>
          <w:rtl w:val="true"/>
          <w:lang w:eastAsia="he-IL"/>
        </w:rPr>
        <w:t>מ</w:t>
      </w:r>
      <w:bookmarkStart w:id="545" w:name="_ETM_Q1_452065"/>
      <w:bookmarkStart w:id="546" w:name="_ETM_Q1_451819"/>
      <w:bookmarkEnd w:id="545"/>
      <w:bookmarkEnd w:id="546"/>
      <w:r>
        <w:rPr>
          <w:rtl w:val="true"/>
          <w:lang w:eastAsia="he-IL"/>
        </w:rPr>
        <w:t xml:space="preserve">שא ומתן </w:t>
      </w:r>
      <w:bookmarkStart w:id="547" w:name="_ETM_Q1_452862"/>
      <w:bookmarkStart w:id="548" w:name="_ETM_Q1_452631"/>
      <w:bookmarkEnd w:id="547"/>
      <w:bookmarkEnd w:id="548"/>
      <w:r>
        <w:rPr>
          <w:rtl w:val="true"/>
          <w:lang w:eastAsia="he-IL"/>
        </w:rPr>
        <w:t xml:space="preserve">על זה כב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ערך</w:t>
      </w:r>
      <w:r>
        <w:rPr>
          <w:rtl w:val="true"/>
          <w:lang w:eastAsia="he-IL"/>
        </w:rPr>
        <w:t>.</w:t>
      </w:r>
      <w:bookmarkStart w:id="549" w:name="_ETM_Q1_454302"/>
      <w:bookmarkStart w:id="550" w:name="_ETM_Q1_454061"/>
      <w:bookmarkEnd w:id="549"/>
      <w:bookmarkEnd w:id="550"/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551" w:name="_ETM_Q1_457363"/>
      <w:bookmarkStart w:id="552" w:name="_ETM_Q1_452923"/>
      <w:bookmarkStart w:id="553" w:name="_ETM_Q1_452675"/>
      <w:bookmarkStart w:id="554" w:name="_ETM_Q1_451547"/>
      <w:bookmarkStart w:id="555" w:name="_ETM_Q1_451320"/>
      <w:bookmarkStart w:id="556" w:name="_ETM_Q1_452151"/>
      <w:bookmarkStart w:id="557" w:name="_ETM_Q1_451492"/>
      <w:bookmarkStart w:id="558" w:name="_ETM_Q1_451422"/>
      <w:bookmarkStart w:id="559" w:name="_ETM_Q1_450255"/>
      <w:bookmarkStart w:id="560" w:name="_ETM_Q1_450009"/>
      <w:bookmarkStart w:id="561" w:name="_ETM_Q1_454832"/>
      <w:bookmarkStart w:id="562" w:name="_ETM_Q1_454733"/>
      <w:bookmarkStart w:id="563" w:name="_ETM_Q1_457363"/>
      <w:bookmarkStart w:id="564" w:name="_ETM_Q1_452923"/>
      <w:bookmarkStart w:id="565" w:name="_ETM_Q1_452675"/>
      <w:bookmarkStart w:id="566" w:name="_ETM_Q1_451547"/>
      <w:bookmarkStart w:id="567" w:name="_ETM_Q1_451320"/>
      <w:bookmarkStart w:id="568" w:name="_ETM_Q1_452151"/>
      <w:bookmarkStart w:id="569" w:name="_ETM_Q1_451492"/>
      <w:bookmarkStart w:id="570" w:name="_ETM_Q1_451422"/>
      <w:bookmarkStart w:id="571" w:name="_ETM_Q1_450255"/>
      <w:bookmarkStart w:id="572" w:name="_ETM_Q1_450009"/>
      <w:bookmarkStart w:id="573" w:name="_ETM_Q1_454832"/>
      <w:bookmarkStart w:id="574" w:name="_ETM_Q1_454733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</w:p>
    <w:p>
      <w:pPr>
        <w:pStyle w:val="Style35"/>
        <w:keepNext w:val="true"/>
        <w:rPr>
          <w:lang w:eastAsia="he-IL"/>
        </w:rPr>
      </w:pPr>
      <w:bookmarkStart w:id="575" w:name="ET_guest_48813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458137"/>
      <w:bookmarkStart w:id="577" w:name="_ETM_Q1_458058"/>
      <w:bookmarkEnd w:id="576"/>
      <w:bookmarkEnd w:id="577"/>
      <w:r>
        <w:rPr>
          <w:rtl w:val="true"/>
          <w:lang w:eastAsia="he-IL"/>
        </w:rPr>
        <w:t>אני יכול ל</w:t>
      </w:r>
      <w:bookmarkStart w:id="578" w:name="_ETM_Q1_456173"/>
      <w:bookmarkStart w:id="579" w:name="_ETM_Q1_455931"/>
      <w:bookmarkEnd w:id="578"/>
      <w:bookmarkEnd w:id="579"/>
      <w:r>
        <w:rPr>
          <w:rtl w:val="true"/>
          <w:lang w:eastAsia="he-IL"/>
        </w:rPr>
        <w:t>עדכן</w:t>
      </w:r>
      <w:r>
        <w:rPr>
          <w:rtl w:val="true"/>
          <w:lang w:eastAsia="he-IL"/>
        </w:rPr>
        <w:t xml:space="preserve">, </w:t>
      </w:r>
      <w:bookmarkStart w:id="580" w:name="_ETM_Q1_457593"/>
      <w:bookmarkEnd w:id="58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581" w:name="_ETM_Q1_458571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458654"/>
      <w:bookmarkStart w:id="583" w:name="_ETM_Q1_458654"/>
      <w:bookmarkEnd w:id="583"/>
    </w:p>
    <w:p>
      <w:pPr>
        <w:pStyle w:val="Style31"/>
        <w:keepNext w:val="true"/>
        <w:rPr/>
      </w:pPr>
      <w:bookmarkStart w:id="584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459285"/>
      <w:bookmarkEnd w:id="585"/>
      <w:r>
        <w:rPr>
          <w:rtl w:val="true"/>
          <w:lang w:eastAsia="he-IL"/>
        </w:rPr>
        <w:t>תעדכן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86" w:name="_ETM_Q1_462288"/>
      <w:bookmarkEnd w:id="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466113"/>
      <w:bookmarkStart w:id="588" w:name="_ETM_Q1_462372"/>
      <w:bookmarkStart w:id="589" w:name="_ETM_Q1_466113"/>
      <w:bookmarkStart w:id="590" w:name="_ETM_Q1_462372"/>
      <w:bookmarkEnd w:id="589"/>
      <w:bookmarkEnd w:id="590"/>
    </w:p>
    <w:p>
      <w:pPr>
        <w:pStyle w:val="Style35"/>
        <w:keepNext w:val="true"/>
        <w:rPr>
          <w:lang w:eastAsia="he-IL"/>
        </w:rPr>
      </w:pPr>
      <w:bookmarkStart w:id="591" w:name="ET_guest_48813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462418"/>
      <w:bookmarkStart w:id="593" w:name="_ETM_Q1_462186"/>
      <w:bookmarkStart w:id="594" w:name="_ETM_Q1_466813"/>
      <w:bookmarkStart w:id="595" w:name="_ETM_Q1_466741"/>
      <w:bookmarkEnd w:id="592"/>
      <w:bookmarkEnd w:id="593"/>
      <w:bookmarkEnd w:id="594"/>
      <w:bookmarkEnd w:id="59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596" w:name="_ETM_Q1_459434"/>
      <w:bookmarkStart w:id="597" w:name="_ETM_Q1_459198"/>
      <w:bookmarkEnd w:id="596"/>
      <w:bookmarkEnd w:id="597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בי</w:t>
      </w:r>
      <w:r>
        <w:rPr>
          <w:rtl w:val="true"/>
          <w:lang w:eastAsia="he-IL"/>
        </w:rPr>
        <w:t xml:space="preserve">, </w:t>
      </w:r>
      <w:bookmarkStart w:id="598" w:name="_ETM_Q1_463342"/>
      <w:bookmarkEnd w:id="598"/>
      <w:r>
        <w:rPr>
          <w:rtl w:val="true"/>
          <w:lang w:eastAsia="he-IL"/>
        </w:rPr>
        <w:t>ראש הרשות להגנת 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סטטוס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עכשיו</w:t>
      </w:r>
      <w:r>
        <w:rPr>
          <w:rtl w:val="true"/>
          <w:lang w:eastAsia="he-IL"/>
        </w:rPr>
        <w:t xml:space="preserve">, </w:t>
      </w:r>
      <w:bookmarkStart w:id="599" w:name="_ETM_Q1_473708"/>
      <w:bookmarkEnd w:id="599"/>
      <w:r>
        <w:rPr>
          <w:rtl w:val="true"/>
          <w:lang w:eastAsia="he-IL"/>
        </w:rPr>
        <w:t>משרד הכלכלה העביר אתמול מ</w:t>
      </w:r>
      <w:bookmarkStart w:id="600" w:name="_ETM_Q1_473549"/>
      <w:bookmarkStart w:id="601" w:name="_ETM_Q1_473322"/>
      <w:bookmarkEnd w:id="600"/>
      <w:bookmarkEnd w:id="601"/>
      <w:r>
        <w:rPr>
          <w:rtl w:val="true"/>
          <w:lang w:eastAsia="he-IL"/>
        </w:rPr>
        <w:t>סמך מעודכן למשרד המשפטים ולמשרד האוצר</w:t>
      </w:r>
      <w:r>
        <w:rPr>
          <w:rtl w:val="true"/>
          <w:lang w:eastAsia="he-IL"/>
        </w:rPr>
        <w:t xml:space="preserve">, </w:t>
      </w:r>
      <w:bookmarkStart w:id="602" w:name="_ETM_Q1_480486"/>
      <w:bookmarkEnd w:id="602"/>
      <w:r>
        <w:rPr>
          <w:rtl w:val="true"/>
          <w:lang w:eastAsia="he-IL"/>
        </w:rPr>
        <w:t>שבו הוא מסביר את החי</w:t>
      </w:r>
      <w:bookmarkStart w:id="603" w:name="_ETM_Q1_479938"/>
      <w:bookmarkStart w:id="604" w:name="_ETM_Q1_479698"/>
      <w:bookmarkEnd w:id="603"/>
      <w:bookmarkEnd w:id="604"/>
      <w:r>
        <w:rPr>
          <w:rtl w:val="true"/>
          <w:lang w:eastAsia="he-IL"/>
        </w:rPr>
        <w:t xml:space="preserve">וניות והצורך בהכרזה ואת הנימוקים </w:t>
      </w:r>
      <w:bookmarkStart w:id="605" w:name="_ETM_Q1_486440"/>
      <w:bookmarkEnd w:id="60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ה שהיועץ המשפטי דיבר עליו קודם</w:t>
      </w:r>
      <w:bookmarkStart w:id="606" w:name="_ETM_Q1_488239"/>
      <w:bookmarkStart w:id="607" w:name="_ETM_Q1_488004"/>
      <w:bookmarkStart w:id="608" w:name="_ETM_Q1_490231"/>
      <w:bookmarkStart w:id="609" w:name="_ETM_Q1_489998"/>
      <w:bookmarkStart w:id="610" w:name="_ETM_Q1_486641"/>
      <w:bookmarkStart w:id="611" w:name="_ETM_Q1_486407"/>
      <w:bookmarkStart w:id="612" w:name="_ETM_Q1_488128"/>
      <w:bookmarkStart w:id="613" w:name="_ETM_Q1_487890"/>
      <w:bookmarkStart w:id="614" w:name="_ETM_Q1_492483"/>
      <w:bookmarkStart w:id="615" w:name="_ETM_Q1_490240"/>
      <w:bookmarkStart w:id="616" w:name="_ETM_Q1_489993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ששים את </w:t>
      </w:r>
      <w:bookmarkStart w:id="617" w:name="_ETM_Q1_492394"/>
      <w:bookmarkEnd w:id="617"/>
      <w:r>
        <w:rPr>
          <w:rtl w:val="true"/>
          <w:lang w:eastAsia="he-IL"/>
        </w:rPr>
        <w:t>הבקשה הקודמת</w:t>
      </w:r>
      <w:bookmarkStart w:id="618" w:name="_ETM_Q1_490721"/>
      <w:bookmarkStart w:id="619" w:name="_ETM_Q1_490478"/>
      <w:bookmarkEnd w:id="618"/>
      <w:bookmarkEnd w:id="619"/>
      <w:r>
        <w:rPr>
          <w:rtl w:val="true"/>
          <w:lang w:eastAsia="he-IL"/>
        </w:rPr>
        <w:t xml:space="preserve"> ומוכ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 של עליית המו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492493"/>
      <w:bookmarkStart w:id="621" w:name="_ETM_Q1_492493"/>
      <w:bookmarkEnd w:id="621"/>
    </w:p>
    <w:p>
      <w:pPr>
        <w:pStyle w:val="Style31"/>
        <w:keepNext w:val="true"/>
        <w:rPr/>
      </w:pPr>
      <w:bookmarkStart w:id="622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493216"/>
      <w:bookmarkStart w:id="624" w:name="_ETM_Q1_492984"/>
      <w:bookmarkStart w:id="625" w:name="_ETM_Q1_492933"/>
      <w:bookmarkEnd w:id="623"/>
      <w:bookmarkEnd w:id="624"/>
      <w:bookmarkEnd w:id="625"/>
      <w:r>
        <w:rPr>
          <w:rtl w:val="true"/>
          <w:lang w:eastAsia="he-IL"/>
        </w:rPr>
        <w:t>במוצרים שאתם הבאתם להם – יש עלייה</w:t>
      </w:r>
      <w:r>
        <w:rPr>
          <w:rtl w:val="true"/>
          <w:lang w:eastAsia="he-IL"/>
        </w:rPr>
        <w:t>?</w:t>
      </w:r>
      <w:bookmarkStart w:id="626" w:name="_ETM_Q1_494975"/>
      <w:bookmarkStart w:id="627" w:name="_ETM_Q1_494728"/>
      <w:bookmarkEnd w:id="626"/>
      <w:bookmarkEnd w:id="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איתי </w:t>
      </w:r>
      <w:bookmarkStart w:id="628" w:name="_ETM_Q1_499450"/>
      <w:bookmarkEnd w:id="628"/>
      <w:r>
        <w:rPr>
          <w:rtl w:val="true"/>
          <w:lang w:eastAsia="he-IL"/>
        </w:rPr>
        <w:t>את המ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503297"/>
      <w:bookmarkStart w:id="630" w:name="_ETM_Q1_501496"/>
      <w:bookmarkStart w:id="631" w:name="_ETM_Q1_501405"/>
      <w:bookmarkStart w:id="632" w:name="_ETM_Q1_503297"/>
      <w:bookmarkStart w:id="633" w:name="_ETM_Q1_501496"/>
      <w:bookmarkStart w:id="634" w:name="_ETM_Q1_501405"/>
      <w:bookmarkEnd w:id="632"/>
      <w:bookmarkEnd w:id="633"/>
      <w:bookmarkEnd w:id="634"/>
    </w:p>
    <w:p>
      <w:pPr>
        <w:pStyle w:val="Style35"/>
        <w:keepNext w:val="true"/>
        <w:rPr>
          <w:lang w:eastAsia="he-IL"/>
        </w:rPr>
      </w:pPr>
      <w:bookmarkStart w:id="635" w:name="ET_guest_48813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499553"/>
      <w:bookmarkStart w:id="637" w:name="_ETM_Q1_499291"/>
      <w:bookmarkStart w:id="638" w:name="_ETM_Q1_504099"/>
      <w:bookmarkStart w:id="639" w:name="_ETM_Q1_504011"/>
      <w:bookmarkEnd w:id="636"/>
      <w:bookmarkEnd w:id="637"/>
      <w:bookmarkEnd w:id="638"/>
      <w:bookmarkEnd w:id="639"/>
      <w:r>
        <w:rPr>
          <w:rtl w:val="true"/>
          <w:lang w:eastAsia="he-IL"/>
        </w:rPr>
        <w:t>באותו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ה גם רשימ</w:t>
      </w:r>
      <w:bookmarkStart w:id="640" w:name="_ETM_Q1_501106"/>
      <w:bookmarkStart w:id="641" w:name="_ETM_Q1_500872"/>
      <w:bookmarkEnd w:id="640"/>
      <w:bookmarkEnd w:id="641"/>
      <w:r>
        <w:rPr>
          <w:rtl w:val="true"/>
          <w:lang w:eastAsia="he-IL"/>
        </w:rPr>
        <w:t xml:space="preserve">ת מוצרים </w:t>
      </w:r>
      <w:bookmarkStart w:id="642" w:name="_ETM_Q1_502259"/>
      <w:bookmarkEnd w:id="642"/>
      <w:r>
        <w:rPr>
          <w:rtl w:val="true"/>
          <w:lang w:eastAsia="he-IL"/>
        </w:rPr>
        <w:t>מעוד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שינו חשיבה</w:t>
      </w:r>
      <w:r>
        <w:rPr>
          <w:rtl w:val="true"/>
          <w:lang w:eastAsia="he-IL"/>
        </w:rPr>
        <w:t xml:space="preserve">, </w:t>
      </w:r>
      <w:bookmarkStart w:id="643" w:name="_ETM_Q1_509675"/>
      <w:bookmarkStart w:id="644" w:name="_ETM_Q1_509513"/>
      <w:bookmarkEnd w:id="643"/>
      <w:bookmarkEnd w:id="644"/>
      <w:r>
        <w:rPr>
          <w:rtl w:val="true"/>
          <w:lang w:eastAsia="he-IL"/>
        </w:rPr>
        <w:t>בעקבות הערות שקיבלנו ו</w:t>
      </w:r>
      <w:bookmarkStart w:id="645" w:name="_ETM_Q1_505613"/>
      <w:bookmarkStart w:id="646" w:name="_ETM_Q1_505370"/>
      <w:bookmarkEnd w:id="645"/>
      <w:bookmarkEnd w:id="646"/>
      <w:r>
        <w:rPr>
          <w:rtl w:val="true"/>
          <w:lang w:eastAsia="he-IL"/>
        </w:rPr>
        <w:t xml:space="preserve">על מנת </w:t>
      </w:r>
      <w:bookmarkStart w:id="647" w:name="_ETM_Q1_506313"/>
      <w:bookmarkEnd w:id="647"/>
      <w:r>
        <w:rPr>
          <w:rtl w:val="true"/>
          <w:lang w:eastAsia="he-IL"/>
        </w:rPr>
        <w:t>להעמיד דברים על דיוקם</w:t>
      </w:r>
      <w:r>
        <w:rPr>
          <w:rtl w:val="true"/>
          <w:lang w:eastAsia="he-IL"/>
        </w:rPr>
        <w:t xml:space="preserve">. </w:t>
      </w:r>
      <w:bookmarkStart w:id="648" w:name="_ETM_Q1_508780"/>
      <w:bookmarkStart w:id="649" w:name="_ETM_Q1_508532"/>
      <w:bookmarkEnd w:id="648"/>
      <w:bookmarkEnd w:id="649"/>
      <w:r>
        <w:rPr>
          <w:rtl w:val="true"/>
          <w:lang w:eastAsia="he-IL"/>
        </w:rPr>
        <w:t>בשלב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רשימה </w:t>
      </w:r>
      <w:bookmarkStart w:id="650" w:name="_ETM_Q1_514058"/>
      <w:bookmarkEnd w:id="650"/>
      <w:r>
        <w:rPr>
          <w:rtl w:val="true"/>
          <w:lang w:eastAsia="he-IL"/>
        </w:rPr>
        <w:t xml:space="preserve">ש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651" w:name="_ETM_Q1_510590"/>
      <w:bookmarkStart w:id="652" w:name="_ETM_Q1_510349"/>
      <w:bookmarkEnd w:id="651"/>
      <w:bookmarkEnd w:id="652"/>
      <w:r>
        <w:rPr>
          <w:rtl w:val="true"/>
          <w:lang w:eastAsia="he-IL"/>
        </w:rPr>
        <w:t>מוצרים למשרד האוצר – מוצרי</w:t>
      </w:r>
      <w:bookmarkStart w:id="653" w:name="_ETM_Q1_513052"/>
      <w:bookmarkStart w:id="654" w:name="_ETM_Q1_512793"/>
      <w:bookmarkStart w:id="655" w:name="_ETM_Q1_512842"/>
      <w:bookmarkStart w:id="656" w:name="_ETM_Q1_512592"/>
      <w:bookmarkStart w:id="657" w:name="_ETM_Q1_515384"/>
      <w:bookmarkStart w:id="658" w:name="_ETM_Q1_515132"/>
      <w:bookmarkEnd w:id="653"/>
      <w:bookmarkEnd w:id="654"/>
      <w:bookmarkEnd w:id="655"/>
      <w:bookmarkEnd w:id="656"/>
      <w:bookmarkEnd w:id="657"/>
      <w:bookmarkEnd w:id="658"/>
      <w:r>
        <w:rPr>
          <w:rtl w:val="true"/>
          <w:lang w:eastAsia="he-IL"/>
        </w:rPr>
        <w:t>ם</w:t>
      </w:r>
      <w:bookmarkStart w:id="659" w:name="_ETM_Q1_513799"/>
      <w:bookmarkStart w:id="660" w:name="_ETM_Q1_513543"/>
      <w:bookmarkEnd w:id="659"/>
      <w:bookmarkEnd w:id="660"/>
      <w:r>
        <w:rPr>
          <w:rtl w:val="true"/>
          <w:lang w:eastAsia="he-IL"/>
        </w:rPr>
        <w:t xml:space="preserve"> בסיסיים</w:t>
      </w:r>
      <w:r>
        <w:rPr>
          <w:rtl w:val="true"/>
          <w:lang w:eastAsia="he-IL"/>
        </w:rPr>
        <w:t xml:space="preserve">, </w:t>
      </w:r>
      <w:bookmarkStart w:id="661" w:name="_ETM_Q1_518832"/>
      <w:bookmarkEnd w:id="661"/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>.</w:t>
      </w:r>
      <w:bookmarkStart w:id="662" w:name="_ETM_Q1_515263"/>
      <w:bookmarkStart w:id="663" w:name="_ETM_Q1_515026"/>
      <w:bookmarkEnd w:id="662"/>
      <w:bookmarkEnd w:id="66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519041"/>
      <w:bookmarkStart w:id="665" w:name="_ETM_Q1_518963"/>
      <w:bookmarkStart w:id="666" w:name="_ETM_Q1_519041"/>
      <w:bookmarkStart w:id="667" w:name="_ETM_Q1_518963"/>
      <w:bookmarkEnd w:id="666"/>
      <w:bookmarkEnd w:id="667"/>
    </w:p>
    <w:p>
      <w:pPr>
        <w:pStyle w:val="Normal"/>
        <w:rPr>
          <w:lang w:eastAsia="he-IL"/>
        </w:rPr>
      </w:pPr>
      <w:bookmarkStart w:id="668" w:name="_ETM_Q1_519215"/>
      <w:bookmarkStart w:id="669" w:name="_ETM_Q1_519129"/>
      <w:bookmarkEnd w:id="668"/>
      <w:bookmarkEnd w:id="669"/>
      <w:r>
        <w:rPr>
          <w:rtl w:val="true"/>
          <w:lang w:eastAsia="he-IL"/>
        </w:rPr>
        <w:t>בימים האחרונים</w:t>
      </w:r>
      <w:r>
        <w:rPr>
          <w:rtl w:val="true"/>
          <w:lang w:eastAsia="he-IL"/>
        </w:rPr>
        <w:t xml:space="preserve">, </w:t>
      </w:r>
      <w:bookmarkStart w:id="670" w:name="_ETM_Q1_519977"/>
      <w:bookmarkStart w:id="671" w:name="_ETM_Q1_519737"/>
      <w:bookmarkEnd w:id="670"/>
      <w:bookmarkEnd w:id="671"/>
      <w:r>
        <w:rPr>
          <w:rtl w:val="true"/>
          <w:lang w:eastAsia="he-IL"/>
        </w:rPr>
        <w:t>ב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נו את המוצרים</w:t>
      </w:r>
      <w:bookmarkStart w:id="672" w:name="_ETM_Q1_525749"/>
      <w:bookmarkEnd w:id="672"/>
      <w:r>
        <w:rPr>
          <w:rtl w:val="true"/>
          <w:lang w:eastAsia="he-IL"/>
        </w:rPr>
        <w:t xml:space="preserve"> שהמחירים שלהם עלו ב</w:t>
      </w:r>
      <w:bookmarkStart w:id="673" w:name="_ETM_Q1_524140"/>
      <w:bookmarkStart w:id="674" w:name="_ETM_Q1_523882"/>
      <w:bookmarkEnd w:id="673"/>
      <w:bookmarkEnd w:id="674"/>
      <w:r>
        <w:rPr>
          <w:rtl w:val="true"/>
          <w:lang w:eastAsia="he-IL"/>
        </w:rPr>
        <w:t>חודשים האחרונים במעל ל</w:t>
      </w:r>
      <w:r>
        <w:rPr>
          <w:rtl w:val="true"/>
          <w:lang w:eastAsia="he-IL"/>
        </w:rPr>
        <w:t>-</w:t>
      </w:r>
      <w:bookmarkStart w:id="675" w:name="_ETM_Q1_531391"/>
      <w:bookmarkStart w:id="676" w:name="_ETM_Q1_531147"/>
      <w:bookmarkEnd w:id="675"/>
      <w:bookmarkEnd w:id="676"/>
      <w:r>
        <w:rPr>
          <w:lang w:eastAsia="he-IL"/>
        </w:rPr>
        <w:t>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כאלה </w:t>
      </w:r>
      <w:bookmarkStart w:id="677" w:name="_ETM_Q1_527332"/>
      <w:bookmarkStart w:id="678" w:name="_ETM_Q1_527086"/>
      <w:bookmarkStart w:id="679" w:name="_ETM_Q1_530258"/>
      <w:bookmarkStart w:id="680" w:name="_ETM_Q1_529768"/>
      <w:bookmarkStart w:id="681" w:name="_ETM_Q1_529528"/>
      <w:bookmarkEnd w:id="677"/>
      <w:bookmarkEnd w:id="678"/>
      <w:bookmarkEnd w:id="679"/>
      <w:bookmarkEnd w:id="680"/>
      <w:bookmarkEnd w:id="681"/>
      <w:r>
        <w:rPr>
          <w:rtl w:val="true"/>
          <w:lang w:eastAsia="he-IL"/>
        </w:rPr>
        <w:t xml:space="preserve">שהמחירים שלהם עלו במעל </w:t>
      </w:r>
      <w:bookmarkStart w:id="682" w:name="_ETM_Q1_528533"/>
      <w:bookmarkStart w:id="683" w:name="_ETM_Q1_528296"/>
      <w:bookmarkEnd w:id="682"/>
      <w:bookmarkEnd w:id="68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, </w:t>
      </w:r>
      <w:bookmarkStart w:id="684" w:name="_ETM_Q1_529410"/>
      <w:bookmarkStart w:id="685" w:name="_ETM_Q1_529158"/>
      <w:bookmarkEnd w:id="684"/>
      <w:bookmarkEnd w:id="685"/>
      <w:r>
        <w:rPr>
          <w:rtl w:val="true"/>
          <w:lang w:eastAsia="he-IL"/>
        </w:rPr>
        <w:t xml:space="preserve">מטבע הדברים </w:t>
      </w:r>
      <w:r>
        <w:rPr>
          <w:rtl w:val="true"/>
          <w:lang w:eastAsia="he-IL"/>
        </w:rPr>
        <w:t xml:space="preserve">- - </w:t>
      </w:r>
      <w:bookmarkStart w:id="686" w:name="_ETM_Q1_531218"/>
      <w:bookmarkEnd w:id="68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531555"/>
      <w:bookmarkStart w:id="688" w:name="_ETM_Q1_531455"/>
      <w:bookmarkStart w:id="689" w:name="_ETM_Q1_531555"/>
      <w:bookmarkStart w:id="690" w:name="_ETM_Q1_531455"/>
      <w:bookmarkEnd w:id="689"/>
      <w:bookmarkEnd w:id="690"/>
    </w:p>
    <w:p>
      <w:pPr>
        <w:pStyle w:val="Style31"/>
        <w:keepNext w:val="true"/>
        <w:rPr/>
      </w:pPr>
      <w:bookmarkStart w:id="691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532161"/>
      <w:bookmarkEnd w:id="692"/>
      <w:r>
        <w:rPr>
          <w:rtl w:val="true"/>
          <w:lang w:eastAsia="he-IL"/>
        </w:rPr>
        <w:t>יש כאלה שעלו בהר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536876"/>
      <w:bookmarkStart w:id="694" w:name="_ETM_Q1_536781"/>
      <w:bookmarkStart w:id="695" w:name="_ETM_Q1_536876"/>
      <w:bookmarkStart w:id="696" w:name="_ETM_Q1_536781"/>
      <w:bookmarkEnd w:id="695"/>
      <w:bookmarkEnd w:id="696"/>
    </w:p>
    <w:p>
      <w:pPr>
        <w:pStyle w:val="Style35"/>
        <w:keepNext w:val="true"/>
        <w:rPr>
          <w:lang w:eastAsia="he-IL"/>
        </w:rPr>
      </w:pPr>
      <w:bookmarkStart w:id="697" w:name="ET_guest_48813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536171"/>
      <w:bookmarkStart w:id="699" w:name="_ETM_Q1_535943"/>
      <w:bookmarkStart w:id="700" w:name="_ETM_Q1_540904"/>
      <w:bookmarkStart w:id="701" w:name="_ETM_Q1_540820"/>
      <w:bookmarkEnd w:id="698"/>
      <w:bookmarkEnd w:id="699"/>
      <w:bookmarkEnd w:id="700"/>
      <w:bookmarkEnd w:id="701"/>
      <w:r>
        <w:rPr>
          <w:rtl w:val="true"/>
          <w:lang w:eastAsia="he-IL"/>
        </w:rPr>
        <w:t>יש גם כאלה שעלו ב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536379"/>
      <w:bookmarkStart w:id="703" w:name="_ETM_Q1_536154"/>
      <w:bookmarkStart w:id="704" w:name="_ETM_Q1_540857"/>
      <w:bookmarkStart w:id="705" w:name="_ETM_Q1_540770"/>
      <w:bookmarkStart w:id="706" w:name="_ETM_Q1_536379"/>
      <w:bookmarkStart w:id="707" w:name="_ETM_Q1_536154"/>
      <w:bookmarkStart w:id="708" w:name="_ETM_Q1_540857"/>
      <w:bookmarkStart w:id="709" w:name="_ETM_Q1_540770"/>
      <w:bookmarkEnd w:id="706"/>
      <w:bookmarkEnd w:id="707"/>
      <w:bookmarkEnd w:id="708"/>
      <w:bookmarkEnd w:id="709"/>
    </w:p>
    <w:p>
      <w:pPr>
        <w:pStyle w:val="Style31"/>
        <w:keepNext w:val="true"/>
        <w:rPr/>
      </w:pPr>
      <w:bookmarkStart w:id="710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537213"/>
      <w:bookmarkEnd w:id="711"/>
      <w:r>
        <w:rPr>
          <w:rtl w:val="true"/>
          <w:lang w:eastAsia="he-IL"/>
        </w:rPr>
        <w:t xml:space="preserve">ואתם עומדים </w:t>
      </w:r>
      <w:bookmarkStart w:id="712" w:name="_ETM_Q1_538434"/>
      <w:bookmarkEnd w:id="712"/>
      <w:r>
        <w:rPr>
          <w:rtl w:val="true"/>
          <w:lang w:eastAsia="he-IL"/>
        </w:rPr>
        <w:t>מאחורי המוצר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538363"/>
      <w:bookmarkStart w:id="714" w:name="_ETM_Q1_536952"/>
      <w:bookmarkStart w:id="715" w:name="_ETM_Q1_536720"/>
      <w:bookmarkStart w:id="716" w:name="_ETM_Q1_541593"/>
      <w:bookmarkStart w:id="717" w:name="_ETM_Q1_541508"/>
      <w:bookmarkStart w:id="718" w:name="_ETM_Q1_538363"/>
      <w:bookmarkStart w:id="719" w:name="_ETM_Q1_536952"/>
      <w:bookmarkStart w:id="720" w:name="_ETM_Q1_536720"/>
      <w:bookmarkStart w:id="721" w:name="_ETM_Q1_541593"/>
      <w:bookmarkStart w:id="722" w:name="_ETM_Q1_541508"/>
      <w:bookmarkEnd w:id="718"/>
      <w:bookmarkEnd w:id="719"/>
      <w:bookmarkEnd w:id="720"/>
      <w:bookmarkEnd w:id="721"/>
      <w:bookmarkEnd w:id="722"/>
    </w:p>
    <w:p>
      <w:pPr>
        <w:pStyle w:val="Style35"/>
        <w:keepNext w:val="true"/>
        <w:rPr>
          <w:lang w:eastAsia="he-IL"/>
        </w:rPr>
      </w:pPr>
      <w:bookmarkStart w:id="723" w:name="ET_guest_48813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539146"/>
      <w:bookmarkStart w:id="725" w:name="_ETM_Q1_539068"/>
      <w:bookmarkEnd w:id="724"/>
      <w:bookmarkEnd w:id="7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ימה הזו היא נגזרת מתוך רשימה של </w:t>
      </w:r>
      <w:bookmarkStart w:id="726" w:name="_ETM_Q1_546203"/>
      <w:bookmarkEnd w:id="726"/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bookmarkStart w:id="727" w:name="_ETM_Q1_542848"/>
      <w:bookmarkStart w:id="728" w:name="_ETM_Q1_542611"/>
      <w:bookmarkEnd w:id="727"/>
      <w:bookmarkEnd w:id="728"/>
      <w:r>
        <w:rPr>
          <w:rtl w:val="true"/>
          <w:lang w:eastAsia="he-IL"/>
        </w:rPr>
        <w:t>מוצרים שהם המוצרים הנמכ</w:t>
      </w:r>
      <w:bookmarkStart w:id="729" w:name="_ETM_Q1_546694"/>
      <w:bookmarkStart w:id="730" w:name="_ETM_Q1_546459"/>
      <w:bookmarkEnd w:id="729"/>
      <w:bookmarkEnd w:id="730"/>
      <w:r>
        <w:rPr>
          <w:rtl w:val="true"/>
          <w:lang w:eastAsia="he-IL"/>
        </w:rPr>
        <w:t xml:space="preserve">רים ביותר ברשתות </w:t>
      </w:r>
      <w:bookmarkStart w:id="731" w:name="_ETM_Q1_549142"/>
      <w:bookmarkEnd w:id="731"/>
      <w:r>
        <w:rPr>
          <w:rtl w:val="true"/>
          <w:lang w:eastAsia="he-IL"/>
        </w:rPr>
        <w:t>הקמעונאיות</w:t>
      </w:r>
      <w:bookmarkStart w:id="732" w:name="_ETM_Q1_546801"/>
      <w:bookmarkStart w:id="733" w:name="_ETM_Q1_546556"/>
      <w:bookmarkEnd w:id="732"/>
      <w:bookmarkEnd w:id="7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547146"/>
      <w:bookmarkStart w:id="735" w:name="_ETM_Q1_547059"/>
      <w:bookmarkStart w:id="736" w:name="_ETM_Q1_547146"/>
      <w:bookmarkStart w:id="737" w:name="_ETM_Q1_547059"/>
      <w:bookmarkEnd w:id="736"/>
      <w:bookmarkEnd w:id="737"/>
    </w:p>
    <w:p>
      <w:pPr>
        <w:pStyle w:val="Style31"/>
        <w:keepNext w:val="true"/>
        <w:rPr/>
      </w:pPr>
      <w:bookmarkStart w:id="738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547817"/>
      <w:bookmarkEnd w:id="739"/>
      <w:r>
        <w:rPr>
          <w:rtl w:val="true"/>
          <w:lang w:eastAsia="he-IL"/>
        </w:rPr>
        <w:t>שהם</w:t>
      </w:r>
      <w:bookmarkStart w:id="740" w:name="_ETM_Q1_547905"/>
      <w:bookmarkStart w:id="741" w:name="_ETM_Q1_547680"/>
      <w:bookmarkEnd w:id="740"/>
      <w:bookmarkEnd w:id="741"/>
      <w:r>
        <w:rPr>
          <w:rtl w:val="true"/>
          <w:lang w:eastAsia="he-IL"/>
        </w:rPr>
        <w:t xml:space="preserve"> בסל המזון</w:t>
      </w:r>
      <w:bookmarkStart w:id="742" w:name="_ETM_Q1_549522"/>
      <w:bookmarkStart w:id="743" w:name="_ETM_Q1_549278"/>
      <w:bookmarkEnd w:id="742"/>
      <w:bookmarkEnd w:id="7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550507"/>
      <w:bookmarkStart w:id="745" w:name="_ETM_Q1_550428"/>
      <w:bookmarkStart w:id="746" w:name="_ETM_Q1_550507"/>
      <w:bookmarkStart w:id="747" w:name="_ETM_Q1_550428"/>
      <w:bookmarkEnd w:id="746"/>
      <w:bookmarkEnd w:id="747"/>
    </w:p>
    <w:p>
      <w:pPr>
        <w:pStyle w:val="Style35"/>
        <w:keepNext w:val="true"/>
        <w:rPr>
          <w:lang w:eastAsia="he-IL"/>
        </w:rPr>
      </w:pPr>
      <w:bookmarkStart w:id="748" w:name="ET_guest_48813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553110"/>
      <w:bookmarkStart w:id="750" w:name="_ETM_Q1_553028"/>
      <w:bookmarkEnd w:id="749"/>
      <w:bookmarkEnd w:id="750"/>
      <w:r>
        <w:rPr>
          <w:rtl w:val="true"/>
          <w:lang w:eastAsia="he-IL"/>
        </w:rPr>
        <w:t>בעיקרון –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550753"/>
      <w:bookmarkStart w:id="752" w:name="_ETM_Q1_550508"/>
      <w:bookmarkStart w:id="753" w:name="_ETM_Q1_555410"/>
      <w:bookmarkStart w:id="754" w:name="_ETM_Q1_555326"/>
      <w:bookmarkStart w:id="755" w:name="_ETM_Q1_550753"/>
      <w:bookmarkStart w:id="756" w:name="_ETM_Q1_550508"/>
      <w:bookmarkStart w:id="757" w:name="_ETM_Q1_555410"/>
      <w:bookmarkStart w:id="758" w:name="_ETM_Q1_555326"/>
      <w:bookmarkEnd w:id="755"/>
      <w:bookmarkEnd w:id="756"/>
      <w:bookmarkEnd w:id="757"/>
      <w:bookmarkEnd w:id="758"/>
    </w:p>
    <w:p>
      <w:pPr>
        <w:pStyle w:val="Style31"/>
        <w:keepNext w:val="true"/>
        <w:rPr/>
      </w:pPr>
      <w:bookmarkStart w:id="759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551529"/>
      <w:bookmarkEnd w:id="760"/>
      <w:r>
        <w:rPr>
          <w:rtl w:val="true"/>
          <w:lang w:eastAsia="he-IL"/>
        </w:rPr>
        <w:t>הכנסתם פנימה שירות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556320"/>
      <w:bookmarkStart w:id="762" w:name="_ETM_Q1_554896"/>
      <w:bookmarkStart w:id="763" w:name="_ETM_Q1_554808"/>
      <w:bookmarkStart w:id="764" w:name="_ETM_Q1_556320"/>
      <w:bookmarkStart w:id="765" w:name="_ETM_Q1_554896"/>
      <w:bookmarkStart w:id="766" w:name="_ETM_Q1_554808"/>
      <w:bookmarkEnd w:id="764"/>
      <w:bookmarkEnd w:id="765"/>
      <w:bookmarkEnd w:id="766"/>
    </w:p>
    <w:p>
      <w:pPr>
        <w:pStyle w:val="Style35"/>
        <w:keepNext w:val="true"/>
        <w:rPr>
          <w:lang w:eastAsia="he-IL"/>
        </w:rPr>
      </w:pPr>
      <w:bookmarkStart w:id="767" w:name="ET_guest_48813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557015"/>
      <w:bookmarkStart w:id="769" w:name="_ETM_Q1_556931"/>
      <w:bookmarkEnd w:id="768"/>
      <w:bookmarkEnd w:id="769"/>
      <w:r>
        <w:rPr>
          <w:rtl w:val="true"/>
          <w:lang w:eastAsia="he-IL"/>
        </w:rPr>
        <w:t xml:space="preserve">יש לנו </w:t>
      </w:r>
      <w:bookmarkStart w:id="770" w:name="_ETM_Q1_558076"/>
      <w:bookmarkEnd w:id="770"/>
      <w:r>
        <w:rPr>
          <w:rtl w:val="true"/>
          <w:lang w:eastAsia="he-IL"/>
        </w:rPr>
        <w:t>בעיה עם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גם </w:t>
      </w:r>
      <w:bookmarkStart w:id="771" w:name="_ETM_Q1_558636"/>
      <w:bookmarkStart w:id="772" w:name="_ETM_Q1_558398"/>
      <w:bookmarkEnd w:id="771"/>
      <w:bookmarkEnd w:id="772"/>
      <w:r>
        <w:rPr>
          <w:rtl w:val="true"/>
          <w:lang w:eastAsia="he-IL"/>
        </w:rPr>
        <w:t xml:space="preserve">בנוהל שאנחנו מגבשים – </w:t>
      </w:r>
      <w:bookmarkStart w:id="773" w:name="_ETM_Q1_559656"/>
      <w:bookmarkStart w:id="774" w:name="_ETM_Q1_559420"/>
      <w:bookmarkStart w:id="775" w:name="_ETM_Q1_562454"/>
      <w:bookmarkEnd w:id="773"/>
      <w:bookmarkEnd w:id="774"/>
      <w:bookmarkEnd w:id="775"/>
      <w:r>
        <w:rPr>
          <w:rtl w:val="true"/>
          <w:lang w:eastAsia="he-IL"/>
        </w:rPr>
        <w:t>אנחנו נמצאים בשלבים של משא ומתן עם משרד המ</w:t>
      </w:r>
      <w:bookmarkStart w:id="776" w:name="_ETM_Q1_561461"/>
      <w:bookmarkStart w:id="777" w:name="_ETM_Q1_561230"/>
      <w:bookmarkEnd w:id="776"/>
      <w:bookmarkEnd w:id="777"/>
      <w:r>
        <w:rPr>
          <w:rtl w:val="true"/>
          <w:lang w:eastAsia="he-IL"/>
        </w:rPr>
        <w:t>שפטים</w:t>
      </w:r>
      <w:bookmarkStart w:id="778" w:name="_ETM_Q1_563552"/>
      <w:bookmarkEnd w:id="778"/>
      <w:r>
        <w:rPr>
          <w:rtl w:val="true"/>
          <w:lang w:eastAsia="he-IL"/>
        </w:rPr>
        <w:t xml:space="preserve"> ומשרד האוצ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562001"/>
      <w:bookmarkStart w:id="780" w:name="_ETM_Q1_561760"/>
      <w:bookmarkStart w:id="781" w:name="_ETM_Q1_565980"/>
      <w:bookmarkStart w:id="782" w:name="_ETM_Q1_565896"/>
      <w:bookmarkStart w:id="783" w:name="_ETM_Q1_562001"/>
      <w:bookmarkStart w:id="784" w:name="_ETM_Q1_561760"/>
      <w:bookmarkStart w:id="785" w:name="_ETM_Q1_565980"/>
      <w:bookmarkStart w:id="786" w:name="_ETM_Q1_565896"/>
      <w:bookmarkEnd w:id="783"/>
      <w:bookmarkEnd w:id="784"/>
      <w:bookmarkEnd w:id="785"/>
      <w:bookmarkEnd w:id="786"/>
    </w:p>
    <w:p>
      <w:pPr>
        <w:pStyle w:val="Style31"/>
        <w:keepNext w:val="true"/>
        <w:rPr/>
      </w:pPr>
      <w:bookmarkStart w:id="787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562735"/>
      <w:bookmarkEnd w:id="788"/>
      <w:r>
        <w:rPr>
          <w:rtl w:val="true"/>
          <w:lang w:eastAsia="he-IL"/>
        </w:rPr>
        <w:t>מותר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569783"/>
      <w:bookmarkStart w:id="790" w:name="_ETM_Q1_568114"/>
      <w:bookmarkStart w:id="791" w:name="_ETM_Q1_568021"/>
      <w:bookmarkStart w:id="792" w:name="_ETM_Q1_569783"/>
      <w:bookmarkStart w:id="793" w:name="_ETM_Q1_568114"/>
      <w:bookmarkStart w:id="794" w:name="_ETM_Q1_568021"/>
      <w:bookmarkEnd w:id="792"/>
      <w:bookmarkEnd w:id="793"/>
      <w:bookmarkEnd w:id="794"/>
    </w:p>
    <w:p>
      <w:pPr>
        <w:pStyle w:val="Style35"/>
        <w:keepNext w:val="true"/>
        <w:rPr>
          <w:lang w:eastAsia="he-IL"/>
        </w:rPr>
      </w:pPr>
      <w:bookmarkStart w:id="795" w:name="ET_guest_48813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566263"/>
      <w:bookmarkStart w:id="797" w:name="_ETM_Q1_566024"/>
      <w:bookmarkStart w:id="798" w:name="_ETM_Q1_570561"/>
      <w:bookmarkStart w:id="799" w:name="_ETM_Q1_570488"/>
      <w:bookmarkEnd w:id="796"/>
      <w:bookmarkEnd w:id="797"/>
      <w:bookmarkEnd w:id="798"/>
      <w:bookmarkEnd w:id="7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הל</w:t>
      </w:r>
      <w:r>
        <w:rPr>
          <w:rtl w:val="true"/>
          <w:lang w:eastAsia="he-IL"/>
        </w:rPr>
        <w:t xml:space="preserve">, </w:t>
      </w:r>
      <w:bookmarkStart w:id="800" w:name="_ETM_Q1_569327"/>
      <w:bookmarkEnd w:id="800"/>
      <w:r>
        <w:rPr>
          <w:rtl w:val="true"/>
          <w:lang w:eastAsia="he-IL"/>
        </w:rPr>
        <w:t xml:space="preserve">יש איזו שהיא </w:t>
      </w:r>
      <w:bookmarkStart w:id="801" w:name="_ETM_Q1_566544"/>
      <w:bookmarkStart w:id="802" w:name="_ETM_Q1_566313"/>
      <w:bookmarkEnd w:id="801"/>
      <w:bookmarkEnd w:id="802"/>
      <w:r>
        <w:rPr>
          <w:rtl w:val="true"/>
          <w:lang w:eastAsia="he-IL"/>
        </w:rPr>
        <w:t xml:space="preserve">התייחסות לאופן שבו קובעים את </w:t>
      </w:r>
      <w:bookmarkStart w:id="803" w:name="_ETM_Q1_571836"/>
      <w:bookmarkEnd w:id="803"/>
      <w:r>
        <w:rPr>
          <w:rtl w:val="true"/>
          <w:lang w:eastAsia="he-IL"/>
        </w:rPr>
        <w:t>המחיר שממנו חו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לוונטי</w:t>
      </w:r>
      <w:bookmarkStart w:id="804" w:name="_ETM_Q1_571659"/>
      <w:bookmarkStart w:id="805" w:name="_ETM_Q1_571426"/>
      <w:bookmarkEnd w:id="804"/>
      <w:bookmarkEnd w:id="805"/>
      <w:r>
        <w:rPr>
          <w:rtl w:val="true"/>
          <w:lang w:eastAsia="he-IL"/>
        </w:rPr>
        <w:t xml:space="preserve"> לנושא ה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</w:t>
      </w:r>
      <w:bookmarkStart w:id="806" w:name="_ETM_Q1_575859"/>
      <w:bookmarkEnd w:id="806"/>
      <w:r>
        <w:rPr>
          <w:rtl w:val="true"/>
          <w:lang w:eastAsia="he-IL"/>
        </w:rPr>
        <w:t xml:space="preserve"> הטיסות צריך להיבחן</w:t>
      </w:r>
      <w:bookmarkStart w:id="807" w:name="_ETM_Q1_573644"/>
      <w:bookmarkStart w:id="808" w:name="_ETM_Q1_573415"/>
      <w:bookmarkEnd w:id="807"/>
      <w:bookmarkEnd w:id="808"/>
      <w:r>
        <w:rPr>
          <w:rtl w:val="true"/>
          <w:lang w:eastAsia="he-IL"/>
        </w:rPr>
        <w:t xml:space="preserve"> בעיניים אחרות</w:t>
      </w:r>
      <w:bookmarkStart w:id="809" w:name="_ETM_Q1_573912"/>
      <w:bookmarkStart w:id="810" w:name="_ETM_Q1_573668"/>
      <w:bookmarkEnd w:id="809"/>
      <w:bookmarkEnd w:id="8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574267"/>
      <w:bookmarkStart w:id="812" w:name="_ETM_Q1_574182"/>
      <w:bookmarkStart w:id="813" w:name="_ETM_Q1_574267"/>
      <w:bookmarkStart w:id="814" w:name="_ETM_Q1_574182"/>
      <w:bookmarkEnd w:id="813"/>
      <w:bookmarkEnd w:id="814"/>
    </w:p>
    <w:p>
      <w:pPr>
        <w:pStyle w:val="Style31"/>
        <w:keepNext w:val="true"/>
        <w:rPr/>
      </w:pPr>
      <w:bookmarkStart w:id="815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575137"/>
      <w:bookmarkEnd w:id="81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מד על זה</w:t>
      </w:r>
      <w:r>
        <w:rPr>
          <w:rtl w:val="true"/>
          <w:lang w:eastAsia="he-IL"/>
        </w:rPr>
        <w:t xml:space="preserve">. </w:t>
      </w:r>
      <w:bookmarkStart w:id="817" w:name="_ETM_Q1_579624"/>
      <w:bookmarkEnd w:id="817"/>
      <w:r>
        <w:rPr>
          <w:rtl w:val="true"/>
          <w:lang w:eastAsia="he-IL"/>
        </w:rPr>
        <w:t xml:space="preserve">מה שמקצועי – תעשו </w:t>
      </w:r>
      <w:bookmarkStart w:id="818" w:name="_ETM_Q1_578437"/>
      <w:bookmarkStart w:id="819" w:name="_ETM_Q1_578194"/>
      <w:bookmarkEnd w:id="818"/>
      <w:bookmarkEnd w:id="819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820" w:name="_ETM_Q1_582161"/>
      <w:bookmarkStart w:id="821" w:name="_ETM_Q1_581912"/>
      <w:bookmarkStart w:id="822" w:name="_ETM_Q1_586504"/>
      <w:bookmarkEnd w:id="820"/>
      <w:bookmarkEnd w:id="821"/>
      <w:bookmarkEnd w:id="822"/>
      <w:r>
        <w:rPr>
          <w:rtl w:val="true"/>
          <w:lang w:eastAsia="he-IL"/>
        </w:rPr>
        <w:t>בטיסות זה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ע ונד כל הזמן</w:t>
      </w:r>
      <w:r>
        <w:rPr>
          <w:rtl w:val="true"/>
          <w:lang w:eastAsia="he-IL"/>
        </w:rPr>
        <w:t>.</w:t>
      </w:r>
      <w:bookmarkStart w:id="823" w:name="_ETM_Q1_583794"/>
      <w:bookmarkStart w:id="824" w:name="_ETM_Q1_583560"/>
      <w:bookmarkEnd w:id="823"/>
      <w:bookmarkEnd w:id="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585182"/>
      <w:bookmarkStart w:id="826" w:name="_ETM_Q1_584125"/>
      <w:bookmarkStart w:id="827" w:name="_ETM_Q1_584056"/>
      <w:bookmarkStart w:id="828" w:name="_ETM_Q1_585182"/>
      <w:bookmarkStart w:id="829" w:name="_ETM_Q1_584125"/>
      <w:bookmarkStart w:id="830" w:name="_ETM_Q1_584056"/>
      <w:bookmarkEnd w:id="828"/>
      <w:bookmarkEnd w:id="829"/>
      <w:bookmarkEnd w:id="830"/>
    </w:p>
    <w:p>
      <w:pPr>
        <w:pStyle w:val="Style35"/>
        <w:keepNext w:val="true"/>
        <w:rPr>
          <w:lang w:eastAsia="he-IL"/>
        </w:rPr>
      </w:pPr>
      <w:bookmarkStart w:id="831" w:name="ET_guest_48813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585956"/>
      <w:bookmarkStart w:id="833" w:name="_ETM_Q1_585879"/>
      <w:bookmarkEnd w:id="832"/>
      <w:bookmarkEnd w:id="8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bookmarkStart w:id="834" w:name="_ETM_Q1_585671"/>
      <w:bookmarkStart w:id="835" w:name="_ETM_Q1_585426"/>
      <w:bookmarkEnd w:id="834"/>
      <w:bookmarkEnd w:id="835"/>
      <w:r>
        <w:rPr>
          <w:rtl w:val="true"/>
          <w:lang w:eastAsia="he-IL"/>
        </w:rPr>
        <w:t>לל</w:t>
      </w:r>
      <w:bookmarkStart w:id="836" w:name="_ETM_Q1_585963"/>
      <w:bookmarkEnd w:id="836"/>
      <w:r>
        <w:rPr>
          <w:rtl w:val="true"/>
          <w:lang w:eastAsia="he-IL"/>
        </w:rPr>
        <w:t xml:space="preserve"> זה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בחון שינוי חקיקה מתאים</w:t>
      </w:r>
      <w:r>
        <w:rPr>
          <w:rtl w:val="true"/>
          <w:lang w:eastAsia="he-IL"/>
        </w:rPr>
        <w:t>,</w:t>
      </w:r>
      <w:bookmarkStart w:id="837" w:name="_ETM_Q1_594056"/>
      <w:bookmarkEnd w:id="837"/>
      <w:r>
        <w:rPr>
          <w:rtl w:val="true"/>
          <w:lang w:eastAsia="he-IL"/>
        </w:rPr>
        <w:t xml:space="preserve"> </w:t>
      </w:r>
      <w:bookmarkStart w:id="838" w:name="_ETM_Q1_589661"/>
      <w:bookmarkStart w:id="839" w:name="_ETM_Q1_589432"/>
      <w:bookmarkEnd w:id="838"/>
      <w:bookmarkEnd w:id="839"/>
      <w:r>
        <w:rPr>
          <w:rtl w:val="true"/>
          <w:lang w:eastAsia="he-IL"/>
        </w:rPr>
        <w:t xml:space="preserve">כדי לאפשר לנו להחיל את החוק גם על שירותים </w:t>
      </w:r>
      <w:bookmarkStart w:id="840" w:name="_ETM_Q1_591832"/>
      <w:bookmarkStart w:id="841" w:name="_ETM_Q1_591581"/>
      <w:bookmarkEnd w:id="840"/>
      <w:bookmarkEnd w:id="841"/>
      <w:r>
        <w:rPr>
          <w:rtl w:val="true"/>
          <w:lang w:eastAsia="he-IL"/>
        </w:rPr>
        <w:t xml:space="preserve">מהסוג </w:t>
      </w:r>
      <w:bookmarkStart w:id="842" w:name="_ETM_Q1_592806"/>
      <w:bookmarkEnd w:id="84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593836"/>
      <w:bookmarkStart w:id="844" w:name="_ETM_Q1_593754"/>
      <w:bookmarkStart w:id="845" w:name="_ETM_Q1_593836"/>
      <w:bookmarkStart w:id="846" w:name="_ETM_Q1_593754"/>
      <w:bookmarkEnd w:id="845"/>
      <w:bookmarkEnd w:id="846"/>
    </w:p>
    <w:p>
      <w:pPr>
        <w:pStyle w:val="Style31"/>
        <w:keepNext w:val="true"/>
        <w:rPr/>
      </w:pPr>
      <w:bookmarkStart w:id="847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594444"/>
      <w:bookmarkEnd w:id="848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תקדם </w:t>
      </w:r>
      <w:bookmarkStart w:id="849" w:name="_ETM_Q1_595406"/>
      <w:bookmarkStart w:id="850" w:name="_ETM_Q1_595168"/>
      <w:bookmarkEnd w:id="849"/>
      <w:bookmarkEnd w:id="850"/>
      <w:r>
        <w:rPr>
          <w:rtl w:val="true"/>
          <w:lang w:eastAsia="he-IL"/>
        </w:rPr>
        <w:t>עם מה ש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598136"/>
      <w:bookmarkStart w:id="852" w:name="_ETM_Q1_597056"/>
      <w:bookmarkStart w:id="853" w:name="_ETM_Q1_596972"/>
      <w:bookmarkStart w:id="854" w:name="_ETM_Q1_598136"/>
      <w:bookmarkStart w:id="855" w:name="_ETM_Q1_597056"/>
      <w:bookmarkStart w:id="856" w:name="_ETM_Q1_596972"/>
      <w:bookmarkEnd w:id="854"/>
      <w:bookmarkEnd w:id="855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48813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598850"/>
      <w:bookmarkStart w:id="859" w:name="_ETM_Q1_598770"/>
      <w:bookmarkEnd w:id="858"/>
      <w:bookmarkEnd w:id="859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860" w:name="_ETM_Q1_600919"/>
      <w:bookmarkEnd w:id="860"/>
      <w:r>
        <w:rPr>
          <w:rtl w:val="true"/>
          <w:lang w:eastAsia="he-IL"/>
        </w:rPr>
        <w:t xml:space="preserve">הרשימות נמצ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603760"/>
      <w:bookmarkStart w:id="862" w:name="_ETM_Q1_603685"/>
      <w:bookmarkStart w:id="863" w:name="_ETM_Q1_603760"/>
      <w:bookmarkStart w:id="864" w:name="_ETM_Q1_603685"/>
      <w:bookmarkEnd w:id="863"/>
      <w:bookmarkEnd w:id="864"/>
    </w:p>
    <w:p>
      <w:pPr>
        <w:pStyle w:val="Style31"/>
        <w:keepNext w:val="true"/>
        <w:rPr/>
      </w:pPr>
      <w:bookmarkStart w:id="865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599939"/>
      <w:bookmarkStart w:id="867" w:name="_ETM_Q1_599702"/>
      <w:bookmarkStart w:id="868" w:name="_ETM_Q1_604395"/>
      <w:bookmarkEnd w:id="866"/>
      <w:bookmarkEnd w:id="867"/>
      <w:bookmarkEnd w:id="868"/>
      <w:r>
        <w:rPr>
          <w:rtl w:val="true"/>
          <w:lang w:eastAsia="he-IL"/>
        </w:rPr>
        <w:t>ממה אתם מפ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>?</w:t>
      </w:r>
      <w:bookmarkStart w:id="869" w:name="_ETM_Q1_606998"/>
      <w:bookmarkEnd w:id="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>.</w:t>
      </w:r>
      <w:bookmarkStart w:id="870" w:name="_ETM_Q1_606202"/>
      <w:bookmarkStart w:id="871" w:name="_ETM_Q1_605970"/>
      <w:bookmarkEnd w:id="870"/>
      <w:bookmarkEnd w:id="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ההרתעה – שהחברות </w:t>
      </w:r>
      <w:bookmarkStart w:id="872" w:name="_ETM_Q1_610503"/>
      <w:bookmarkEnd w:id="872"/>
      <w:r>
        <w:rPr>
          <w:rtl w:val="true"/>
          <w:lang w:eastAsia="he-IL"/>
        </w:rPr>
        <w:t xml:space="preserve">ידעו שיש מעליהן איזו שהיא חרב </w:t>
      </w:r>
      <w:bookmarkStart w:id="873" w:name="_ETM_Q1_611248"/>
      <w:bookmarkStart w:id="874" w:name="_ETM_Q1_611011"/>
      <w:bookmarkEnd w:id="873"/>
      <w:bookmarkEnd w:id="874"/>
      <w:r>
        <w:rPr>
          <w:rtl w:val="true"/>
          <w:lang w:eastAsia="he-IL"/>
        </w:rPr>
        <w:t xml:space="preserve">שמתהפכת בעניין הזה </w:t>
      </w:r>
      <w:bookmarkStart w:id="875" w:name="_ETM_Q1_616264"/>
      <w:bookmarkEnd w:id="875"/>
      <w:r>
        <w:rPr>
          <w:rtl w:val="true"/>
          <w:lang w:eastAsia="he-IL"/>
        </w:rPr>
        <w:t xml:space="preserve">– </w:t>
      </w:r>
      <w:bookmarkStart w:id="876" w:name="_ETM_Q1_608134"/>
      <w:bookmarkStart w:id="877" w:name="_ETM_Q1_607923"/>
      <w:bookmarkStart w:id="878" w:name="_ETM_Q1_612558"/>
      <w:bookmarkStart w:id="879" w:name="_ETM_Q1_612321"/>
      <w:bookmarkEnd w:id="876"/>
      <w:bookmarkEnd w:id="877"/>
      <w:bookmarkEnd w:id="878"/>
      <w:bookmarkEnd w:id="879"/>
      <w:r>
        <w:rPr>
          <w:rtl w:val="true"/>
          <w:lang w:eastAsia="he-IL"/>
        </w:rPr>
        <w:t>חשובה לפעם הבאה</w:t>
      </w:r>
      <w:r>
        <w:rPr>
          <w:rtl w:val="true"/>
          <w:lang w:eastAsia="he-IL"/>
        </w:rPr>
        <w:t xml:space="preserve">. </w:t>
      </w:r>
      <w:bookmarkStart w:id="880" w:name="_ETM_Q1_615193"/>
      <w:bookmarkStart w:id="881" w:name="_ETM_Q1_614959"/>
      <w:bookmarkEnd w:id="880"/>
      <w:bookmarkEnd w:id="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616324"/>
      <w:bookmarkStart w:id="883" w:name="_ETM_Q1_615538"/>
      <w:bookmarkStart w:id="884" w:name="_ETM_Q1_615448"/>
      <w:bookmarkStart w:id="885" w:name="_ETM_Q1_616324"/>
      <w:bookmarkStart w:id="886" w:name="_ETM_Q1_615538"/>
      <w:bookmarkStart w:id="887" w:name="_ETM_Q1_615448"/>
      <w:bookmarkEnd w:id="885"/>
      <w:bookmarkEnd w:id="886"/>
      <w:bookmarkEnd w:id="887"/>
    </w:p>
    <w:p>
      <w:pPr>
        <w:pStyle w:val="Style14"/>
        <w:keepNext w:val="true"/>
        <w:rPr/>
      </w:pPr>
      <w:bookmarkStart w:id="888" w:name="ET_speaker_איתי_עצמ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617134"/>
      <w:bookmarkStart w:id="890" w:name="_ETM_Q1_617060"/>
      <w:bookmarkEnd w:id="889"/>
      <w:bookmarkEnd w:id="890"/>
      <w:r>
        <w:rPr>
          <w:rtl w:val="true"/>
          <w:lang w:eastAsia="he-IL"/>
        </w:rPr>
        <w:t>כל עוד זה במסגרת החוק</w:t>
      </w:r>
      <w:bookmarkStart w:id="891" w:name="_ETM_Q1_620673"/>
      <w:bookmarkStart w:id="892" w:name="_ETM_Q1_620437"/>
      <w:bookmarkStart w:id="893" w:name="_ETM_Q1_623703"/>
      <w:bookmarkEnd w:id="891"/>
      <w:bookmarkEnd w:id="892"/>
      <w:bookmarkEnd w:id="89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ל עוד אנחנו </w:t>
      </w:r>
      <w:bookmarkStart w:id="894" w:name="_ETM_Q1_620396"/>
      <w:bookmarkStart w:id="895" w:name="_ETM_Q1_620156"/>
      <w:bookmarkEnd w:id="894"/>
      <w:bookmarkEnd w:id="895"/>
      <w:r>
        <w:rPr>
          <w:rtl w:val="true"/>
          <w:lang w:eastAsia="he-IL"/>
        </w:rPr>
        <w:t>במסגרת של אי</w:t>
      </w:r>
      <w:bookmarkStart w:id="896" w:name="_ETM_Q1_620629"/>
      <w:bookmarkStart w:id="897" w:name="_ETM_Q1_620358"/>
      <w:bookmarkEnd w:id="896"/>
      <w:bookmarkEnd w:id="897"/>
      <w:r>
        <w:rPr>
          <w:rtl w:val="true"/>
          <w:lang w:eastAsia="he-IL"/>
        </w:rPr>
        <w:t xml:space="preserve">סור השפעה </w:t>
      </w:r>
      <w:bookmarkStart w:id="898" w:name="_ETM_Q1_622205"/>
      <w:bookmarkEnd w:id="898"/>
      <w:r>
        <w:rPr>
          <w:rtl w:val="true"/>
          <w:lang w:eastAsia="he-IL"/>
        </w:rPr>
        <w:t>בלתי הוגנת במצ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צול מצב החירום </w:t>
      </w:r>
      <w:bookmarkStart w:id="899" w:name="_ETM_Q1_625748"/>
      <w:bookmarkStart w:id="900" w:name="_ETM_Q1_625497"/>
      <w:bookmarkEnd w:id="899"/>
      <w:bookmarkEnd w:id="900"/>
      <w:r>
        <w:rPr>
          <w:rtl w:val="true"/>
          <w:lang w:eastAsia="he-IL"/>
        </w:rPr>
        <w:t xml:space="preserve">לצורך העלאת מחירים </w:t>
      </w:r>
      <w:bookmarkStart w:id="901" w:name="_ETM_Q1_629627"/>
      <w:bookmarkEnd w:id="901"/>
      <w:r>
        <w:rPr>
          <w:rtl w:val="true"/>
          <w:lang w:eastAsia="he-IL"/>
        </w:rPr>
        <w:t>באופן בלתי סביר – זו המסגרת הכללית</w:t>
      </w:r>
      <w:bookmarkStart w:id="902" w:name="_ETM_Q1_630181"/>
      <w:bookmarkStart w:id="903" w:name="_ETM_Q1_629934"/>
      <w:bookmarkEnd w:id="902"/>
      <w:bookmarkEnd w:id="9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631709"/>
      <w:bookmarkStart w:id="905" w:name="_ETM_Q1_630589"/>
      <w:bookmarkStart w:id="906" w:name="_ETM_Q1_630502"/>
      <w:bookmarkStart w:id="907" w:name="_ETM_Q1_631709"/>
      <w:bookmarkStart w:id="908" w:name="_ETM_Q1_630589"/>
      <w:bookmarkStart w:id="909" w:name="_ETM_Q1_630502"/>
      <w:bookmarkEnd w:id="907"/>
      <w:bookmarkEnd w:id="908"/>
      <w:bookmarkEnd w:id="909"/>
    </w:p>
    <w:p>
      <w:pPr>
        <w:pStyle w:val="Style35"/>
        <w:keepNext w:val="true"/>
        <w:rPr>
          <w:lang w:eastAsia="he-IL"/>
        </w:rPr>
      </w:pPr>
      <w:bookmarkStart w:id="910" w:name="ET_guest_הילה_דוידוביץ_בלומנטל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632467"/>
      <w:bookmarkStart w:id="912" w:name="_ETM_Q1_632382"/>
      <w:bookmarkEnd w:id="911"/>
      <w:bookmarkEnd w:id="912"/>
      <w:r>
        <w:rPr>
          <w:rtl w:val="true"/>
          <w:lang w:eastAsia="he-IL"/>
        </w:rPr>
        <w:t>אני אתחבר בדיוק לזה</w:t>
      </w:r>
      <w:r>
        <w:rPr>
          <w:rtl w:val="true"/>
          <w:lang w:eastAsia="he-IL"/>
        </w:rPr>
        <w:t xml:space="preserve">. </w:t>
      </w:r>
      <w:bookmarkStart w:id="913" w:name="_ETM_Q1_636836"/>
      <w:bookmarkEnd w:id="913"/>
      <w:r>
        <w:rPr>
          <w:rtl w:val="true"/>
          <w:lang w:eastAsia="he-IL"/>
        </w:rPr>
        <w:t>הילה דו</w:t>
      </w:r>
      <w:bookmarkStart w:id="914" w:name="_ETM_Q1_633860"/>
      <w:bookmarkStart w:id="915" w:name="_ETM_Q1_633612"/>
      <w:bookmarkEnd w:id="914"/>
      <w:bookmarkEnd w:id="915"/>
      <w:r>
        <w:rPr>
          <w:rtl w:val="true"/>
          <w:lang w:eastAsia="he-IL"/>
        </w:rPr>
        <w:t>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אנחנו בדקנו</w:t>
      </w:r>
      <w:r>
        <w:rPr>
          <w:rtl w:val="true"/>
          <w:lang w:eastAsia="he-IL"/>
        </w:rPr>
        <w:t xml:space="preserve">. </w:t>
      </w:r>
      <w:bookmarkStart w:id="916" w:name="_ETM_Q1_643030"/>
      <w:bookmarkEnd w:id="916"/>
      <w:r>
        <w:rPr>
          <w:rtl w:val="true"/>
          <w:lang w:eastAsia="he-IL"/>
        </w:rPr>
        <w:t xml:space="preserve">קיבלנו איזו שהיא טיוטה של הכרזה בלי שום </w:t>
      </w:r>
      <w:bookmarkStart w:id="917" w:name="_ETM_Q1_643317"/>
      <w:bookmarkStart w:id="918" w:name="_ETM_Q1_643066"/>
      <w:bookmarkEnd w:id="917"/>
      <w:bookmarkEnd w:id="918"/>
      <w:r>
        <w:rPr>
          <w:rtl w:val="true"/>
          <w:lang w:eastAsia="he-IL"/>
        </w:rPr>
        <w:t>- -</w:t>
      </w:r>
      <w:bookmarkStart w:id="919" w:name="_ETM_Q1_643592"/>
      <w:bookmarkEnd w:id="919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644170"/>
      <w:bookmarkStart w:id="921" w:name="_ETM_Q1_644068"/>
      <w:bookmarkStart w:id="922" w:name="_ETM_Q1_644170"/>
      <w:bookmarkStart w:id="923" w:name="_ETM_Q1_644068"/>
      <w:bookmarkEnd w:id="922"/>
      <w:bookmarkEnd w:id="923"/>
    </w:p>
    <w:p>
      <w:pPr>
        <w:pStyle w:val="Style31"/>
        <w:keepNext w:val="true"/>
        <w:rPr/>
      </w:pPr>
      <w:bookmarkStart w:id="924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644770"/>
      <w:bookmarkEnd w:id="925"/>
      <w:r>
        <w:rPr>
          <w:rtl w:val="true"/>
          <w:lang w:eastAsia="he-IL"/>
        </w:rPr>
        <w:t>עכשיו</w:t>
      </w:r>
      <w:bookmarkStart w:id="926" w:name="_ETM_Q1_641735"/>
      <w:bookmarkStart w:id="927" w:name="_ETM_Q1_641517"/>
      <w:bookmarkEnd w:id="926"/>
      <w:bookmarkEnd w:id="927"/>
      <w:r>
        <w:rPr>
          <w:rtl w:val="true"/>
          <w:lang w:eastAsia="he-IL"/>
        </w:rPr>
        <w:t xml:space="preserve"> הוא כתב לכם מכתב מ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643910"/>
      <w:bookmarkStart w:id="929" w:name="_ETM_Q1_642734"/>
      <w:bookmarkStart w:id="930" w:name="_ETM_Q1_642497"/>
      <w:bookmarkStart w:id="931" w:name="_ETM_Q1_647204"/>
      <w:bookmarkStart w:id="932" w:name="_ETM_Q1_647123"/>
      <w:bookmarkStart w:id="933" w:name="_ETM_Q1_643910"/>
      <w:bookmarkStart w:id="934" w:name="_ETM_Q1_642734"/>
      <w:bookmarkStart w:id="935" w:name="_ETM_Q1_642497"/>
      <w:bookmarkStart w:id="936" w:name="_ETM_Q1_647204"/>
      <w:bookmarkStart w:id="937" w:name="_ETM_Q1_647123"/>
      <w:bookmarkEnd w:id="933"/>
      <w:bookmarkEnd w:id="934"/>
      <w:bookmarkEnd w:id="935"/>
      <w:bookmarkEnd w:id="936"/>
      <w:bookmarkEnd w:id="937"/>
    </w:p>
    <w:p>
      <w:pPr>
        <w:pStyle w:val="Style35"/>
        <w:keepNext w:val="true"/>
        <w:rPr>
          <w:lang w:eastAsia="he-IL"/>
        </w:rPr>
      </w:pPr>
      <w:bookmarkStart w:id="938" w:name="ET_guest_הילה_דוידוביץ_בלומנטל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644682"/>
      <w:bookmarkStart w:id="940" w:name="_ETM_Q1_644605"/>
      <w:bookmarkEnd w:id="939"/>
      <w:bookmarkEnd w:id="940"/>
      <w:r>
        <w:rPr>
          <w:rtl w:val="true"/>
          <w:lang w:eastAsia="he-IL"/>
        </w:rPr>
        <w:t xml:space="preserve">רק אתמול </w:t>
      </w:r>
      <w:bookmarkStart w:id="941" w:name="_ETM_Q1_645808"/>
      <w:bookmarkEnd w:id="941"/>
      <w:r>
        <w:rPr>
          <w:rtl w:val="true"/>
          <w:lang w:eastAsia="he-IL"/>
        </w:rPr>
        <w:t>אחר הצוהריים קיבלנו מסמך משמעותי</w:t>
      </w:r>
      <w:r>
        <w:rPr>
          <w:rtl w:val="true"/>
          <w:lang w:eastAsia="he-IL"/>
        </w:rPr>
        <w:t>.</w:t>
      </w:r>
      <w:bookmarkStart w:id="942" w:name="_ETM_Q1_648653"/>
      <w:bookmarkStart w:id="943" w:name="_ETM_Q1_648411"/>
      <w:bookmarkEnd w:id="942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645867"/>
      <w:bookmarkStart w:id="945" w:name="_ETM_Q1_645626"/>
      <w:bookmarkStart w:id="946" w:name="_ETM_Q1_650503"/>
      <w:bookmarkStart w:id="947" w:name="_ETM_Q1_650405"/>
      <w:bookmarkStart w:id="948" w:name="_ETM_Q1_645867"/>
      <w:bookmarkStart w:id="949" w:name="_ETM_Q1_645626"/>
      <w:bookmarkStart w:id="950" w:name="_ETM_Q1_650503"/>
      <w:bookmarkStart w:id="951" w:name="_ETM_Q1_650405"/>
      <w:bookmarkEnd w:id="948"/>
      <w:bookmarkEnd w:id="949"/>
      <w:bookmarkEnd w:id="950"/>
      <w:bookmarkEnd w:id="951"/>
    </w:p>
    <w:p>
      <w:pPr>
        <w:pStyle w:val="Style31"/>
        <w:keepNext w:val="true"/>
        <w:rPr/>
      </w:pPr>
      <w:bookmarkStart w:id="952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646914"/>
      <w:bookmarkEnd w:id="953"/>
      <w:r>
        <w:rPr>
          <w:rtl w:val="true"/>
          <w:lang w:eastAsia="he-IL"/>
        </w:rPr>
        <w:t>בסדר</w:t>
      </w:r>
      <w:bookmarkStart w:id="954" w:name="_ETM_Q1_648744"/>
      <w:bookmarkStart w:id="955" w:name="_ETM_Q1_648662"/>
      <w:bookmarkEnd w:id="954"/>
      <w:bookmarkEnd w:id="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  <w:bookmarkStart w:id="956" w:name="_ETM_Q1_649794"/>
      <w:bookmarkEnd w:id="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תם בודקים אותו עכשיו</w:t>
      </w:r>
      <w:r>
        <w:rPr>
          <w:rtl w:val="true"/>
          <w:lang w:eastAsia="he-IL"/>
        </w:rPr>
        <w:t>?</w:t>
      </w:r>
      <w:bookmarkStart w:id="957" w:name="_ETM_Q1_650348"/>
      <w:bookmarkStart w:id="958" w:name="_ETM_Q1_650105"/>
      <w:bookmarkEnd w:id="957"/>
      <w:bookmarkEnd w:id="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653479"/>
      <w:bookmarkStart w:id="960" w:name="_ETM_Q1_647642"/>
      <w:bookmarkStart w:id="961" w:name="_ETM_Q1_647407"/>
      <w:bookmarkStart w:id="962" w:name="_ETM_Q1_651757"/>
      <w:bookmarkStart w:id="963" w:name="_ETM_Q1_651663"/>
      <w:bookmarkStart w:id="964" w:name="_ETM_Q1_653479"/>
      <w:bookmarkStart w:id="965" w:name="_ETM_Q1_647642"/>
      <w:bookmarkStart w:id="966" w:name="_ETM_Q1_647407"/>
      <w:bookmarkStart w:id="967" w:name="_ETM_Q1_651757"/>
      <w:bookmarkStart w:id="968" w:name="_ETM_Q1_651663"/>
      <w:bookmarkEnd w:id="964"/>
      <w:bookmarkEnd w:id="965"/>
      <w:bookmarkEnd w:id="966"/>
      <w:bookmarkEnd w:id="967"/>
      <w:bookmarkEnd w:id="968"/>
    </w:p>
    <w:p>
      <w:pPr>
        <w:pStyle w:val="Style35"/>
        <w:keepNext w:val="true"/>
        <w:rPr>
          <w:lang w:eastAsia="he-IL"/>
        </w:rPr>
      </w:pPr>
      <w:bookmarkStart w:id="969" w:name="ET_guest_הילה_דוידוביץ_בלומנטל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442779"/>
      <w:bookmarkStart w:id="971" w:name="_ETM_Q1_649630"/>
      <w:bookmarkStart w:id="972" w:name="_ETM_Q1_649386"/>
      <w:bookmarkStart w:id="973" w:name="_ETM_Q1_654282"/>
      <w:bookmarkStart w:id="974" w:name="_ETM_Q1_654205"/>
      <w:bookmarkEnd w:id="970"/>
      <w:bookmarkEnd w:id="971"/>
      <w:bookmarkEnd w:id="972"/>
      <w:bookmarkEnd w:id="973"/>
      <w:bookmarkEnd w:id="9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75" w:name="_ETM_Q1_651976"/>
      <w:bookmarkStart w:id="976" w:name="_ETM_Q1_651732"/>
      <w:bookmarkEnd w:id="975"/>
      <w:bookmarkEnd w:id="976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</w:t>
      </w:r>
      <w:bookmarkStart w:id="977" w:name="_ETM_Q1_656352"/>
      <w:bookmarkEnd w:id="977"/>
      <w:r>
        <w:rPr>
          <w:rtl w:val="true"/>
          <w:lang w:eastAsia="he-IL"/>
        </w:rPr>
        <w:t>בלי שום נימוקים</w:t>
      </w:r>
      <w:r>
        <w:rPr>
          <w:rtl w:val="true"/>
          <w:lang w:eastAsia="he-IL"/>
        </w:rPr>
        <w:t xml:space="preserve">; </w:t>
      </w:r>
      <w:bookmarkStart w:id="978" w:name="_ETM_Q1_656012"/>
      <w:bookmarkStart w:id="979" w:name="_ETM_Q1_655761"/>
      <w:bookmarkEnd w:id="978"/>
      <w:bookmarkEnd w:id="979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מסמך קצת יותר </w:t>
      </w:r>
      <w:bookmarkStart w:id="980" w:name="_ETM_Q1_656039"/>
      <w:bookmarkStart w:id="981" w:name="_ETM_Q1_655791"/>
      <w:bookmarkStart w:id="982" w:name="_ETM_Q1_660311"/>
      <w:bookmarkEnd w:id="980"/>
      <w:bookmarkEnd w:id="981"/>
      <w:bookmarkEnd w:id="982"/>
      <w:r>
        <w:rPr>
          <w:rtl w:val="true"/>
          <w:lang w:eastAsia="he-IL"/>
        </w:rPr>
        <w:t>ע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בו לא היה ממש</w:t>
      </w:r>
      <w:r>
        <w:rPr>
          <w:rtl w:val="true"/>
          <w:lang w:eastAsia="he-IL"/>
        </w:rPr>
        <w:t>.</w:t>
      </w:r>
      <w:bookmarkStart w:id="983" w:name="_ETM_Q1_659338"/>
      <w:bookmarkStart w:id="984" w:name="_ETM_Q1_659095"/>
      <w:bookmarkEnd w:id="983"/>
      <w:bookmarkEnd w:id="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הגורם </w:t>
      </w:r>
      <w:bookmarkStart w:id="985" w:name="_ETM_Q1_661108"/>
      <w:bookmarkEnd w:id="985"/>
      <w:r>
        <w:rPr>
          <w:rtl w:val="true"/>
          <w:lang w:eastAsia="he-IL"/>
        </w:rPr>
        <w:t xml:space="preserve">המקצועי לבדיקת אמיתות הדברים </w:t>
      </w:r>
      <w:r>
        <w:rPr>
          <w:rtl w:val="true"/>
          <w:lang w:eastAsia="he-IL"/>
        </w:rPr>
        <w:t>- - -</w:t>
      </w:r>
      <w:bookmarkStart w:id="986" w:name="_ETM_Q1_662157"/>
      <w:bookmarkStart w:id="987" w:name="_ETM_Q1_661914"/>
      <w:bookmarkEnd w:id="986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662479"/>
      <w:bookmarkStart w:id="989" w:name="_ETM_Q1_662407"/>
      <w:bookmarkStart w:id="990" w:name="_ETM_Q1_662479"/>
      <w:bookmarkStart w:id="991" w:name="_ETM_Q1_662407"/>
      <w:bookmarkEnd w:id="990"/>
      <w:bookmarkEnd w:id="991"/>
    </w:p>
    <w:p>
      <w:pPr>
        <w:pStyle w:val="Style31"/>
        <w:keepNext w:val="true"/>
        <w:rPr/>
      </w:pPr>
      <w:bookmarkStart w:id="992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662979"/>
      <w:bookmarkEnd w:id="993"/>
      <w:r>
        <w:rPr>
          <w:rtl w:val="true"/>
          <w:lang w:eastAsia="he-IL"/>
        </w:rPr>
        <w:t xml:space="preserve">משרד האוצר הוא אנטי </w:t>
      </w:r>
      <w:bookmarkStart w:id="994" w:name="_ETM_Q1_666169"/>
      <w:bookmarkEnd w:id="994"/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 xml:space="preserve">. </w:t>
      </w:r>
      <w:bookmarkStart w:id="995" w:name="_ETM_Q1_664045"/>
      <w:bookmarkStart w:id="996" w:name="_ETM_Q1_663793"/>
      <w:bookmarkEnd w:id="995"/>
      <w:bookmarkEnd w:id="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669512"/>
      <w:bookmarkStart w:id="998" w:name="_ETM_Q1_668586"/>
      <w:bookmarkStart w:id="999" w:name="_ETM_Q1_668501"/>
      <w:bookmarkStart w:id="1000" w:name="_ETM_Q1_669512"/>
      <w:bookmarkStart w:id="1001" w:name="_ETM_Q1_668586"/>
      <w:bookmarkStart w:id="1002" w:name="_ETM_Q1_668501"/>
      <w:bookmarkEnd w:id="1000"/>
      <w:bookmarkEnd w:id="1001"/>
      <w:bookmarkEnd w:id="1002"/>
    </w:p>
    <w:p>
      <w:pPr>
        <w:pStyle w:val="Style35"/>
        <w:keepNext w:val="true"/>
        <w:rPr>
          <w:lang w:eastAsia="he-IL"/>
        </w:rPr>
      </w:pPr>
      <w:bookmarkStart w:id="1003" w:name="ET_guest_הילה_דוידוביץ_בלומנטל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665536"/>
      <w:bookmarkStart w:id="1005" w:name="_ETM_Q1_665306"/>
      <w:bookmarkStart w:id="1006" w:name="_ETM_Q1_670182"/>
      <w:bookmarkStart w:id="1007" w:name="_ETM_Q1_670094"/>
      <w:bookmarkEnd w:id="1004"/>
      <w:bookmarkEnd w:id="1005"/>
      <w:bookmarkEnd w:id="1006"/>
      <w:bookmarkEnd w:id="1007"/>
      <w:r>
        <w:rPr>
          <w:rtl w:val="true"/>
          <w:lang w:eastAsia="he-IL"/>
        </w:rPr>
        <w:t xml:space="preserve">אנחנו רק בודקים שיש תשתית כדי לקיים </w:t>
      </w:r>
      <w:bookmarkStart w:id="1008" w:name="_ETM_Q1_671116"/>
      <w:bookmarkEnd w:id="1008"/>
      <w:r>
        <w:rPr>
          <w:rtl w:val="true"/>
          <w:lang w:eastAsia="he-IL"/>
        </w:rPr>
        <w:t xml:space="preserve">את </w:t>
      </w:r>
      <w:bookmarkStart w:id="1009" w:name="_ETM_Q1_667602"/>
      <w:bookmarkStart w:id="1010" w:name="_ETM_Q1_667357"/>
      <w:bookmarkStart w:id="1011" w:name="_ETM_Q1_667031"/>
      <w:bookmarkStart w:id="1012" w:name="_ETM_Q1_666782"/>
      <w:bookmarkEnd w:id="1009"/>
      <w:bookmarkEnd w:id="1010"/>
      <w:bookmarkEnd w:id="1011"/>
      <w:bookmarkEnd w:id="1012"/>
      <w:r>
        <w:rPr>
          <w:rtl w:val="true"/>
          <w:lang w:eastAsia="he-IL"/>
        </w:rPr>
        <w:t>הדרישה ואת ה</w:t>
      </w:r>
      <w:bookmarkStart w:id="1013" w:name="_ETM_Q1_666791"/>
      <w:bookmarkStart w:id="1014" w:name="_ETM_Q1_666554"/>
      <w:bookmarkEnd w:id="1013"/>
      <w:bookmarkEnd w:id="1014"/>
      <w:r>
        <w:rPr>
          <w:rtl w:val="true"/>
          <w:lang w:eastAsia="he-IL"/>
        </w:rPr>
        <w:t>הסמכה של החוק</w:t>
      </w:r>
      <w:bookmarkStart w:id="1015" w:name="_ETM_Q1_667883"/>
      <w:bookmarkStart w:id="1016" w:name="_ETM_Q1_667638"/>
      <w:bookmarkStart w:id="1017" w:name="_ETM_Q1_666840"/>
      <w:bookmarkStart w:id="1018" w:name="_ETM_Q1_666600"/>
      <w:bookmarkEnd w:id="1015"/>
      <w:bookmarkEnd w:id="1016"/>
      <w:bookmarkEnd w:id="1017"/>
      <w:bookmarkEnd w:id="1018"/>
      <w:r>
        <w:rPr>
          <w:rtl w:val="true"/>
          <w:lang w:eastAsia="he-IL"/>
        </w:rPr>
        <w:t xml:space="preserve">, </w:t>
      </w:r>
      <w:bookmarkStart w:id="1019" w:name="_ETM_Q1_671062"/>
      <w:bookmarkStart w:id="1020" w:name="_ETM_Q1_670814"/>
      <w:bookmarkStart w:id="1021" w:name="_ETM_Q1_669576"/>
      <w:bookmarkStart w:id="1022" w:name="_ETM_Q1_669331"/>
      <w:bookmarkStart w:id="1023" w:name="_ETM_Q1_673259"/>
      <w:bookmarkEnd w:id="1019"/>
      <w:bookmarkEnd w:id="1020"/>
      <w:bookmarkEnd w:id="1021"/>
      <w:bookmarkEnd w:id="1022"/>
      <w:bookmarkEnd w:id="1023"/>
      <w:r>
        <w:rPr>
          <w:rtl w:val="true"/>
          <w:lang w:eastAsia="he-IL"/>
        </w:rPr>
        <w:t xml:space="preserve">כשיש חשש </w:t>
      </w:r>
      <w:bookmarkStart w:id="1024" w:name="_ETM_Q1_671533"/>
      <w:bookmarkStart w:id="1025" w:name="_ETM_Q1_671275"/>
      <w:bookmarkEnd w:id="1024"/>
      <w:bookmarkEnd w:id="1025"/>
      <w:r>
        <w:rPr>
          <w:rtl w:val="true"/>
          <w:lang w:eastAsia="he-IL"/>
        </w:rPr>
        <w:t xml:space="preserve">לעליית מחירים בגלל </w:t>
      </w:r>
      <w:bookmarkStart w:id="1026" w:name="_ETM_Q1_669005"/>
      <w:bookmarkStart w:id="1027" w:name="_ETM_Q1_668763"/>
      <w:bookmarkStart w:id="1028" w:name="_ETM_Q1_672603"/>
      <w:bookmarkStart w:id="1029" w:name="_ETM_Q1_672357"/>
      <w:bookmarkEnd w:id="1026"/>
      <w:bookmarkEnd w:id="1027"/>
      <w:bookmarkEnd w:id="1028"/>
      <w:bookmarkEnd w:id="1029"/>
      <w:r>
        <w:rPr>
          <w:rtl w:val="true"/>
          <w:lang w:eastAsia="he-IL"/>
        </w:rPr>
        <w:t>ניצול מצב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30" w:name="_ETM_Q1_678395"/>
      <w:bookmarkEnd w:id="1030"/>
      <w:r>
        <w:rPr>
          <w:rtl w:val="true"/>
          <w:lang w:eastAsia="he-IL"/>
        </w:rPr>
        <w:t xml:space="preserve">מה שאנחנו </w:t>
      </w:r>
      <w:bookmarkStart w:id="1031" w:name="_ETM_Q1_674975"/>
      <w:bookmarkStart w:id="1032" w:name="_ETM_Q1_674737"/>
      <w:bookmarkEnd w:id="1031"/>
      <w:bookmarkEnd w:id="1032"/>
      <w:r>
        <w:rPr>
          <w:rtl w:val="true"/>
          <w:lang w:eastAsia="he-IL"/>
        </w:rPr>
        <w:t>רוצים לבדוק</w:t>
      </w:r>
      <w:bookmarkStart w:id="1033" w:name="_ETM_Q1_677015"/>
      <w:bookmarkStart w:id="1034" w:name="_ETM_Q1_676915"/>
      <w:bookmarkEnd w:id="1033"/>
      <w:bookmarkEnd w:id="1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מהתפקיד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681932"/>
      <w:bookmarkStart w:id="1036" w:name="_ETM_Q1_681859"/>
      <w:bookmarkStart w:id="1037" w:name="_ETM_Q1_681932"/>
      <w:bookmarkStart w:id="1038" w:name="_ETM_Q1_681859"/>
      <w:bookmarkEnd w:id="1037"/>
      <w:bookmarkEnd w:id="1038"/>
    </w:p>
    <w:p>
      <w:pPr>
        <w:pStyle w:val="Style31"/>
        <w:keepNext w:val="true"/>
        <w:rPr/>
      </w:pPr>
      <w:bookmarkStart w:id="1039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678105"/>
      <w:bookmarkStart w:id="1041" w:name="_ETM_Q1_682789"/>
      <w:bookmarkEnd w:id="1040"/>
      <w:bookmarkEnd w:id="1041"/>
      <w:r>
        <w:rPr>
          <w:rtl w:val="true"/>
          <w:lang w:eastAsia="he-IL"/>
        </w:rPr>
        <w:t>מ</w:t>
      </w:r>
      <w:bookmarkStart w:id="1042" w:name="_ETM_Q1_678350"/>
      <w:bookmarkEnd w:id="1042"/>
      <w:r>
        <w:rPr>
          <w:rtl w:val="true"/>
          <w:lang w:eastAsia="he-IL"/>
        </w:rPr>
        <w:t>ה יקרה</w:t>
      </w:r>
      <w:bookmarkStart w:id="1043" w:name="_ETM_Q1_679199"/>
      <w:bookmarkEnd w:id="1043"/>
      <w:r>
        <w:rPr>
          <w:rtl w:val="true"/>
          <w:lang w:eastAsia="he-IL"/>
        </w:rPr>
        <w:t xml:space="preserve"> מבח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מה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של </w:t>
      </w:r>
      <w:bookmarkStart w:id="1044" w:name="_ETM_Q1_689372"/>
      <w:bookmarkEnd w:id="1044"/>
      <w:r>
        <w:rPr>
          <w:rtl w:val="true"/>
          <w:lang w:eastAsia="he-IL"/>
        </w:rPr>
        <w:t>משרד ה</w:t>
      </w:r>
      <w:bookmarkStart w:id="1045" w:name="_ETM_Q1_686437"/>
      <w:bookmarkStart w:id="1046" w:name="_ETM_Q1_686182"/>
      <w:bookmarkEnd w:id="1045"/>
      <w:bookmarkEnd w:id="1046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מונה על התקציבים לא ישתף פעולה </w:t>
      </w:r>
      <w:bookmarkStart w:id="1047" w:name="_ETM_Q1_693551"/>
      <w:bookmarkEnd w:id="1047"/>
      <w:r>
        <w:rPr>
          <w:rtl w:val="true"/>
          <w:lang w:eastAsia="he-IL"/>
        </w:rPr>
        <w:t xml:space="preserve">כמו שצריך – מה אתם </w:t>
      </w:r>
      <w:bookmarkStart w:id="1048" w:name="_ETM_Q1_691219"/>
      <w:bookmarkStart w:id="1049" w:name="_ETM_Q1_690984"/>
      <w:bookmarkEnd w:id="1048"/>
      <w:bookmarkEnd w:id="1049"/>
      <w:r>
        <w:rPr>
          <w:rtl w:val="true"/>
          <w:lang w:eastAsia="he-IL"/>
        </w:rPr>
        <w:t>יכולים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693844"/>
      <w:bookmarkStart w:id="1051" w:name="_ETM_Q1_692940"/>
      <w:bookmarkStart w:id="1052" w:name="_ETM_Q1_692849"/>
      <w:bookmarkStart w:id="1053" w:name="_ETM_Q1_693844"/>
      <w:bookmarkStart w:id="1054" w:name="_ETM_Q1_692940"/>
      <w:bookmarkStart w:id="1055" w:name="_ETM_Q1_692849"/>
      <w:bookmarkEnd w:id="1053"/>
      <w:bookmarkEnd w:id="1054"/>
      <w:bookmarkEnd w:id="1055"/>
    </w:p>
    <w:p>
      <w:pPr>
        <w:pStyle w:val="Style35"/>
        <w:keepNext w:val="true"/>
        <w:rPr>
          <w:lang w:eastAsia="he-IL"/>
        </w:rPr>
      </w:pPr>
      <w:bookmarkStart w:id="1056" w:name="ET_guest_הילה_דוידוביץ_בלומנטל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694604"/>
      <w:bookmarkStart w:id="1058" w:name="_ETM_Q1_694521"/>
      <w:bookmarkEnd w:id="1057"/>
      <w:bookmarkEnd w:id="1058"/>
      <w:r>
        <w:rPr>
          <w:rtl w:val="true"/>
          <w:lang w:eastAsia="he-IL"/>
        </w:rPr>
        <w:t xml:space="preserve">החוק קבע </w:t>
      </w:r>
      <w:bookmarkStart w:id="1059" w:name="_ETM_Q1_693784"/>
      <w:bookmarkStart w:id="1060" w:name="_ETM_Q1_693397"/>
      <w:bookmarkStart w:id="1061" w:name="_ETM_Q1_693154"/>
      <w:bookmarkEnd w:id="1059"/>
      <w:bookmarkEnd w:id="1060"/>
      <w:bookmarkEnd w:id="106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696181"/>
      <w:bookmarkStart w:id="1063" w:name="_ETM_Q1_696095"/>
      <w:bookmarkStart w:id="1064" w:name="_ETM_Q1_696181"/>
      <w:bookmarkStart w:id="1065" w:name="_ETM_Q1_696095"/>
      <w:bookmarkEnd w:id="1064"/>
      <w:bookmarkEnd w:id="1065"/>
    </w:p>
    <w:p>
      <w:pPr>
        <w:pStyle w:val="Style31"/>
        <w:keepNext w:val="true"/>
        <w:rPr/>
      </w:pPr>
      <w:bookmarkStart w:id="1066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696846"/>
      <w:bookmarkEnd w:id="1067"/>
      <w:r>
        <w:rPr>
          <w:rtl w:val="true"/>
          <w:lang w:eastAsia="he-IL"/>
        </w:rPr>
        <w:t xml:space="preserve">הוא צריך לשתף </w:t>
      </w:r>
      <w:bookmarkStart w:id="1068" w:name="_ETM_Q1_696435"/>
      <w:bookmarkStart w:id="1069" w:name="_ETM_Q1_696192"/>
      <w:bookmarkEnd w:id="1068"/>
      <w:bookmarkEnd w:id="1069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1070" w:name="_ETM_Q1_701925"/>
      <w:bookmarkEnd w:id="1070"/>
      <w:r>
        <w:rPr>
          <w:rtl w:val="true"/>
          <w:lang w:eastAsia="he-IL"/>
        </w:rPr>
        <w:t>ל</w:t>
      </w:r>
      <w:bookmarkStart w:id="1071" w:name="_ETM_Q1_697830"/>
      <w:bookmarkStart w:id="1072" w:name="_ETM_Q1_697592"/>
      <w:bookmarkStart w:id="1073" w:name="_ETM_Q1_697961"/>
      <w:bookmarkStart w:id="1074" w:name="_ETM_Q1_697732"/>
      <w:bookmarkEnd w:id="1071"/>
      <w:bookmarkEnd w:id="1072"/>
      <w:bookmarkEnd w:id="1073"/>
      <w:bookmarkEnd w:id="1074"/>
      <w:r>
        <w:rPr>
          <w:rtl w:val="true"/>
          <w:lang w:eastAsia="he-IL"/>
        </w:rPr>
        <w:t>מנות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</w:t>
      </w:r>
      <w:bookmarkStart w:id="1075" w:name="_ETM_Q1_703185"/>
      <w:bookmarkStart w:id="1076" w:name="_ETM_Q1_702946"/>
      <w:bookmarkEnd w:id="1075"/>
      <w:bookmarkEnd w:id="1076"/>
      <w:r>
        <w:rPr>
          <w:rtl w:val="true"/>
          <w:lang w:eastAsia="he-IL"/>
        </w:rPr>
        <w:t xml:space="preserve">ממונה על </w:t>
      </w:r>
      <w:bookmarkStart w:id="1077" w:name="_ETM_Q1_704750"/>
      <w:bookmarkEnd w:id="1077"/>
      <w:r>
        <w:rPr>
          <w:rtl w:val="true"/>
          <w:lang w:eastAsia="he-IL"/>
        </w:rPr>
        <w:t>התקציבים להשתמש בסמכות שלו לרעה</w:t>
      </w:r>
      <w:bookmarkStart w:id="1078" w:name="_ETM_Q1_709489"/>
      <w:bookmarkStart w:id="1079" w:name="_ETM_Q1_709399"/>
      <w:bookmarkEnd w:id="1078"/>
      <w:bookmarkEnd w:id="1079"/>
      <w:r>
        <w:rPr>
          <w:rtl w:val="true"/>
          <w:lang w:eastAsia="he-IL"/>
        </w:rPr>
        <w:t xml:space="preserve"> לגבי הרשימה</w:t>
      </w:r>
      <w:r>
        <w:rPr>
          <w:rtl w:val="true"/>
          <w:lang w:eastAsia="he-IL"/>
        </w:rPr>
        <w:t>.</w:t>
      </w:r>
      <w:bookmarkStart w:id="1080" w:name="_ETM_Q1_708829"/>
      <w:bookmarkStart w:id="1081" w:name="_ETM_Q1_708582"/>
      <w:bookmarkEnd w:id="1080"/>
      <w:bookmarkEnd w:id="10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יכול </w:t>
      </w:r>
      <w:bookmarkStart w:id="1082" w:name="_ETM_Q1_710036"/>
      <w:bookmarkEnd w:id="1082"/>
      <w:r>
        <w:rPr>
          <w:rtl w:val="true"/>
          <w:lang w:eastAsia="he-IL"/>
        </w:rPr>
        <w:t>להשתמש בה לרעה רק כדי לעכב</w:t>
      </w:r>
      <w:r>
        <w:rPr>
          <w:rtl w:val="true"/>
          <w:lang w:eastAsia="he-IL"/>
        </w:rPr>
        <w:t xml:space="preserve">, </w:t>
      </w:r>
      <w:bookmarkStart w:id="1083" w:name="_ETM_Q1_711993"/>
      <w:bookmarkStart w:id="1084" w:name="_ETM_Q1_711753"/>
      <w:bookmarkEnd w:id="1083"/>
      <w:bookmarkEnd w:id="1084"/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>.</w:t>
      </w:r>
      <w:bookmarkStart w:id="1085" w:name="_ETM_Q1_711966"/>
      <w:bookmarkStart w:id="1086" w:name="_ETM_Q1_711722"/>
      <w:bookmarkStart w:id="1087" w:name="_ETM_Q1_713962"/>
      <w:bookmarkEnd w:id="1085"/>
      <w:bookmarkEnd w:id="1086"/>
      <w:bookmarkEnd w:id="1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זה יש את משרד המשפטים</w:t>
      </w:r>
      <w:bookmarkStart w:id="1088" w:name="_ETM_Q1_714410"/>
      <w:bookmarkStart w:id="1089" w:name="_ETM_Q1_714167"/>
      <w:bookmarkEnd w:id="1088"/>
      <w:bookmarkEnd w:id="108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ם </w:t>
      </w:r>
      <w:bookmarkStart w:id="1090" w:name="_ETM_Q1_715959"/>
      <w:bookmarkEnd w:id="1090"/>
      <w:r>
        <w:rPr>
          <w:rtl w:val="true"/>
          <w:lang w:eastAsia="he-IL"/>
        </w:rPr>
        <w:t xml:space="preserve">צריכים לתת לו </w:t>
      </w:r>
      <w:bookmarkStart w:id="1091" w:name="_ETM_Q1_713135"/>
      <w:bookmarkStart w:id="1092" w:name="_ETM_Q1_712892"/>
      <w:bookmarkEnd w:id="1091"/>
      <w:bookmarkEnd w:id="1092"/>
      <w:r>
        <w:rPr>
          <w:rtl w:val="true"/>
          <w:lang w:eastAsia="he-IL"/>
        </w:rPr>
        <w:t xml:space="preserve">הנח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716225"/>
      <w:bookmarkStart w:id="1094" w:name="_ETM_Q1_714979"/>
      <w:bookmarkStart w:id="1095" w:name="_ETM_Q1_714889"/>
      <w:bookmarkStart w:id="1096" w:name="_ETM_Q1_716225"/>
      <w:bookmarkStart w:id="1097" w:name="_ETM_Q1_714979"/>
      <w:bookmarkStart w:id="1098" w:name="_ETM_Q1_714889"/>
      <w:bookmarkEnd w:id="1096"/>
      <w:bookmarkEnd w:id="1097"/>
      <w:bookmarkEnd w:id="1098"/>
    </w:p>
    <w:p>
      <w:pPr>
        <w:pStyle w:val="Style35"/>
        <w:keepNext w:val="true"/>
        <w:rPr>
          <w:lang w:eastAsia="he-IL"/>
        </w:rPr>
      </w:pPr>
      <w:bookmarkStart w:id="1099" w:name="ET_guest_הילה_דוידוביץ_בלומנט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00" w:name="_ETM_Q1_717071"/>
      <w:bookmarkStart w:id="1101" w:name="_ETM_Q1_717019"/>
      <w:bookmarkEnd w:id="1100"/>
      <w:bookmarkEnd w:id="1101"/>
      <w:r>
        <w:rPr>
          <w:rtl w:val="true"/>
          <w:lang w:eastAsia="he-IL"/>
        </w:rPr>
        <w:t xml:space="preserve">ני לא שמעתי שזה </w:t>
      </w:r>
      <w:bookmarkStart w:id="1102" w:name="_ETM_Q1_718853"/>
      <w:bookmarkEnd w:id="1102"/>
      <w:r>
        <w:rPr>
          <w:rtl w:val="true"/>
          <w:lang w:eastAsia="he-IL"/>
        </w:rPr>
        <w:t>המצב</w:t>
      </w:r>
      <w:bookmarkStart w:id="1103" w:name="_ETM_Q1_715211"/>
      <w:bookmarkStart w:id="1104" w:name="_ETM_Q1_714973"/>
      <w:bookmarkEnd w:id="1103"/>
      <w:bookmarkEnd w:id="11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719262"/>
      <w:bookmarkStart w:id="1106" w:name="_ETM_Q1_719183"/>
      <w:bookmarkStart w:id="1107" w:name="_ETM_Q1_719262"/>
      <w:bookmarkStart w:id="1108" w:name="_ETM_Q1_719183"/>
      <w:bookmarkEnd w:id="1107"/>
      <w:bookmarkEnd w:id="1108"/>
    </w:p>
    <w:p>
      <w:pPr>
        <w:pStyle w:val="Style31"/>
        <w:keepNext w:val="true"/>
        <w:rPr/>
      </w:pPr>
      <w:bookmarkStart w:id="1109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720249"/>
      <w:bookmarkEnd w:id="1110"/>
      <w:r>
        <w:rPr>
          <w:rtl w:val="true"/>
          <w:lang w:eastAsia="he-IL"/>
        </w:rPr>
        <w:t>זה ברור לגמרי</w:t>
      </w:r>
      <w:r>
        <w:rPr>
          <w:rtl w:val="true"/>
          <w:lang w:eastAsia="he-IL"/>
        </w:rPr>
        <w:t>.</w:t>
      </w:r>
      <w:bookmarkStart w:id="1111" w:name="_ETM_Q1_718548"/>
      <w:bookmarkStart w:id="1112" w:name="_ETM_Q1_718304"/>
      <w:bookmarkEnd w:id="1111"/>
      <w:bookmarkEnd w:id="1112"/>
      <w:r>
        <w:rPr>
          <w:rtl w:val="true"/>
          <w:lang w:eastAsia="he-IL"/>
        </w:rPr>
        <w:t xml:space="preserve"> </w:t>
      </w:r>
      <w:bookmarkStart w:id="1113" w:name="_ETM_Q1_721467"/>
      <w:bookmarkEnd w:id="1113"/>
      <w:r>
        <w:rPr>
          <w:rtl w:val="true"/>
          <w:lang w:eastAsia="he-IL"/>
        </w:rPr>
        <w:t>כבר זה שברנס יושב פה וכל ה</w:t>
      </w:r>
      <w:bookmarkStart w:id="1114" w:name="_ETM_Q1_723010"/>
      <w:bookmarkStart w:id="1115" w:name="_ETM_Q1_722768"/>
      <w:bookmarkEnd w:id="1114"/>
      <w:bookmarkEnd w:id="1115"/>
      <w:r>
        <w:rPr>
          <w:rtl w:val="true"/>
          <w:lang w:eastAsia="he-IL"/>
        </w:rPr>
        <w:t>זמן אומר לי</w:t>
      </w:r>
      <w:r>
        <w:rPr>
          <w:rtl w:val="true"/>
          <w:lang w:eastAsia="he-IL"/>
        </w:rPr>
        <w:t xml:space="preserve">: </w:t>
      </w:r>
      <w:bookmarkStart w:id="1116" w:name="_ETM_Q1_724908"/>
      <w:bookmarkEnd w:id="11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ליית </w:t>
      </w:r>
      <w:bookmarkStart w:id="1117" w:name="_ETM_Q1_722175"/>
      <w:bookmarkStart w:id="1118" w:name="_ETM_Q1_721937"/>
      <w:bookmarkEnd w:id="1117"/>
      <w:bookmarkEnd w:id="1118"/>
      <w:r>
        <w:rPr>
          <w:rtl w:val="true"/>
          <w:lang w:eastAsia="he-IL"/>
        </w:rPr>
        <w:t xml:space="preserve">המחירים היא רק של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" - - </w:t>
      </w:r>
      <w:bookmarkStart w:id="1119" w:name="_ETM_Q1_730759"/>
      <w:bookmarkEnd w:id="111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728276"/>
      <w:bookmarkStart w:id="1121" w:name="_ETM_Q1_726700"/>
      <w:bookmarkStart w:id="1122" w:name="_ETM_Q1_726458"/>
      <w:bookmarkStart w:id="1123" w:name="_ETM_Q1_731338"/>
      <w:bookmarkStart w:id="1124" w:name="_ETM_Q1_731248"/>
      <w:bookmarkStart w:id="1125" w:name="_ETM_Q1_728276"/>
      <w:bookmarkStart w:id="1126" w:name="_ETM_Q1_726700"/>
      <w:bookmarkStart w:id="1127" w:name="_ETM_Q1_726458"/>
      <w:bookmarkStart w:id="1128" w:name="_ETM_Q1_731338"/>
      <w:bookmarkStart w:id="1129" w:name="_ETM_Q1_731248"/>
      <w:bookmarkEnd w:id="1125"/>
      <w:bookmarkEnd w:id="1126"/>
      <w:bookmarkEnd w:id="1127"/>
      <w:bookmarkEnd w:id="1128"/>
      <w:bookmarkEnd w:id="1129"/>
    </w:p>
    <w:p>
      <w:pPr>
        <w:pStyle w:val="Style35"/>
        <w:keepNext w:val="true"/>
        <w:rPr>
          <w:lang w:eastAsia="he-IL"/>
        </w:rPr>
      </w:pPr>
      <w:bookmarkStart w:id="1130" w:name="ET_guest_הילה_דוידוביץ_בלומנטל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729100"/>
      <w:bookmarkStart w:id="1132" w:name="_ETM_Q1_729018"/>
      <w:bookmarkEnd w:id="1131"/>
      <w:bookmarkEnd w:id="11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133" w:name="_ETM_Q1_725602"/>
      <w:bookmarkStart w:id="1134" w:name="_ETM_Q1_725350"/>
      <w:bookmarkEnd w:id="1133"/>
      <w:bookmarkEnd w:id="1134"/>
      <w:r>
        <w:rPr>
          <w:rtl w:val="true"/>
          <w:lang w:eastAsia="he-IL"/>
        </w:rPr>
        <w:t>רק נחלק את זה לשלבים ה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שלב </w:t>
      </w:r>
      <w:bookmarkStart w:id="1135" w:name="_ETM_Q1_728539"/>
      <w:bookmarkStart w:id="1136" w:name="_ETM_Q1_728297"/>
      <w:bookmarkStart w:id="1137" w:name="_ETM_Q1_732691"/>
      <w:bookmarkEnd w:id="1135"/>
      <w:bookmarkEnd w:id="1136"/>
      <w:bookmarkEnd w:id="1137"/>
      <w:r>
        <w:rPr>
          <w:rtl w:val="true"/>
          <w:lang w:eastAsia="he-IL"/>
        </w:rPr>
        <w:t>קבענו איזה שהוא מ</w:t>
      </w:r>
      <w:bookmarkStart w:id="1138" w:name="_ETM_Q1_730089"/>
      <w:bookmarkStart w:id="1139" w:name="_ETM_Q1_729848"/>
      <w:bookmarkEnd w:id="1138"/>
      <w:bookmarkEnd w:id="1139"/>
      <w:r>
        <w:rPr>
          <w:rtl w:val="true"/>
          <w:lang w:eastAsia="he-IL"/>
        </w:rPr>
        <w:t>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חשש הזה היה על </w:t>
      </w:r>
      <w:bookmarkStart w:id="1140" w:name="_ETM_Q1_731094"/>
      <w:bookmarkStart w:id="1141" w:name="_ETM_Q1_730848"/>
      <w:bookmarkStart w:id="1142" w:name="_ETM_Q1_735494"/>
      <w:bookmarkEnd w:id="1140"/>
      <w:bookmarkEnd w:id="1141"/>
      <w:bookmarkEnd w:id="1142"/>
      <w:r>
        <w:rPr>
          <w:rtl w:val="true"/>
          <w:lang w:eastAsia="he-IL"/>
        </w:rPr>
        <w:t>השולחן גם כשחוקקנו את החוק</w:t>
      </w:r>
      <w:r>
        <w:rPr>
          <w:rtl w:val="true"/>
          <w:lang w:eastAsia="he-IL"/>
        </w:rPr>
        <w:t>.</w:t>
      </w:r>
      <w:bookmarkStart w:id="1143" w:name="_ETM_Q1_730513"/>
      <w:bookmarkStart w:id="1144" w:name="_ETM_Q1_730282"/>
      <w:bookmarkStart w:id="1145" w:name="_ETM_Q1_734915"/>
      <w:bookmarkStart w:id="1146" w:name="_ETM_Q1_734675"/>
      <w:bookmarkEnd w:id="1143"/>
      <w:bookmarkEnd w:id="1144"/>
      <w:bookmarkEnd w:id="1145"/>
      <w:bookmarkEnd w:id="1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730852"/>
      <w:bookmarkStart w:id="1148" w:name="_ETM_Q1_730749"/>
      <w:bookmarkStart w:id="1149" w:name="_ETM_Q1_730852"/>
      <w:bookmarkStart w:id="1150" w:name="_ETM_Q1_730749"/>
      <w:bookmarkEnd w:id="1149"/>
      <w:bookmarkEnd w:id="1150"/>
    </w:p>
    <w:p>
      <w:pPr>
        <w:pStyle w:val="Style31"/>
        <w:keepNext w:val="true"/>
        <w:rPr/>
      </w:pPr>
      <w:bookmarkStart w:id="1151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" w:name="_ETM_Q1_731495"/>
      <w:bookmarkEnd w:id="1152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תבדקו</w:t>
      </w:r>
      <w:r>
        <w:rPr>
          <w:rtl w:val="true"/>
        </w:rPr>
        <w:t>.</w:t>
      </w:r>
      <w:bookmarkStart w:id="1153" w:name="_ETM_Q1_735164"/>
      <w:bookmarkStart w:id="1154" w:name="_ETM_Q1_734920"/>
      <w:bookmarkEnd w:id="1153"/>
      <w:bookmarkEnd w:id="1154"/>
      <w:r>
        <w:rPr>
          <w:rtl w:val="true"/>
        </w:rPr>
        <w:t xml:space="preserve"> </w:t>
      </w:r>
      <w:r>
        <w:rPr>
          <w:rtl w:val="true"/>
        </w:rPr>
        <w:t>בסדר גמור</w:t>
      </w:r>
      <w:r>
        <w:rPr>
          <w:rtl w:val="true"/>
        </w:rPr>
        <w:t>.</w:t>
      </w:r>
      <w:bookmarkStart w:id="1155" w:name="_ETM_Q1_737152"/>
      <w:bookmarkEnd w:id="1155"/>
    </w:p>
    <w:p>
      <w:pPr>
        <w:pStyle w:val="Normal"/>
        <w:rPr/>
      </w:pPr>
      <w:r>
        <w:rPr>
          <w:rtl w:val="true"/>
        </w:rPr>
      </w:r>
      <w:bookmarkStart w:id="1156" w:name="_ETM_Q1_738214"/>
      <w:bookmarkStart w:id="1157" w:name="_ETM_Q1_737247"/>
      <w:bookmarkStart w:id="1158" w:name="_ETM_Q1_738214"/>
      <w:bookmarkStart w:id="1159" w:name="_ETM_Q1_737247"/>
      <w:bookmarkEnd w:id="1158"/>
      <w:bookmarkEnd w:id="1159"/>
    </w:p>
    <w:p>
      <w:pPr>
        <w:pStyle w:val="Style35"/>
        <w:keepNext w:val="true"/>
        <w:rPr/>
      </w:pPr>
      <w:bookmarkStart w:id="1160" w:name="ET_guest_הילה_דוידוביץ_בלומנטל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 xml:space="preserve">' 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738947"/>
      <w:bookmarkEnd w:id="1161"/>
      <w:r>
        <w:rPr>
          <w:rtl w:val="true"/>
        </w:rPr>
        <w:t>כ</w:t>
      </w:r>
      <w:bookmarkStart w:id="1162" w:name="_ETM_Q1_739040"/>
      <w:bookmarkEnd w:id="1162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1163" w:name="_ETM_Q1_735093"/>
      <w:bookmarkStart w:id="1164" w:name="_ETM_Q1_734858"/>
      <w:bookmarkEnd w:id="1163"/>
      <w:bookmarkEnd w:id="1164"/>
      <w:r>
        <w:rPr>
          <w:rtl w:val="true"/>
        </w:rPr>
        <w:t xml:space="preserve">אנחנו </w:t>
      </w:r>
      <w:bookmarkStart w:id="1165" w:name="_ETM_Q1_735484"/>
      <w:bookmarkEnd w:id="1165"/>
      <w:r>
        <w:rPr>
          <w:rtl w:val="true"/>
        </w:rPr>
        <w:t>בעיצום קבלת ההחלטה המינהלית</w:t>
      </w:r>
      <w:r>
        <w:rPr>
          <w:rtl w:val="true"/>
        </w:rPr>
        <w:t xml:space="preserve">, </w:t>
      </w:r>
      <w:r>
        <w:rPr>
          <w:rtl w:val="true"/>
        </w:rPr>
        <w:t>בשלב הראשון</w:t>
      </w:r>
      <w:bookmarkStart w:id="1166" w:name="_ETM_Q1_740375"/>
      <w:bookmarkStart w:id="1167" w:name="_ETM_Q1_740139"/>
      <w:bookmarkEnd w:id="1166"/>
      <w:bookmarkEnd w:id="1167"/>
      <w:r>
        <w:rPr>
          <w:rtl w:val="true"/>
        </w:rPr>
        <w:t xml:space="preserve">.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בשלב השני</w:t>
      </w:r>
      <w:r>
        <w:rPr>
          <w:rtl w:val="true"/>
        </w:rPr>
        <w:t xml:space="preserve">, </w:t>
      </w:r>
      <w:bookmarkStart w:id="1168" w:name="_ETM_Q1_741027"/>
      <w:bookmarkStart w:id="1169" w:name="_ETM_Q1_740788"/>
      <w:bookmarkStart w:id="1170" w:name="_ETM_Q1_745418"/>
      <w:bookmarkEnd w:id="1168"/>
      <w:bookmarkEnd w:id="1169"/>
      <w:bookmarkEnd w:id="1170"/>
      <w:r>
        <w:rPr>
          <w:rtl w:val="true"/>
        </w:rPr>
        <w:t xml:space="preserve">הם יפנו אלינו ויגידו לנו שבמקביל – מתקיים גם </w:t>
      </w:r>
      <w:r>
        <w:rPr>
          <w:rtl w:val="true"/>
        </w:rPr>
        <w:t xml:space="preserve">- </w:t>
      </w:r>
      <w:bookmarkStart w:id="1171" w:name="_ETM_Q1_748258"/>
      <w:bookmarkEnd w:id="117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72" w:name="_ETM_Q1_748764"/>
      <w:bookmarkStart w:id="1173" w:name="_ETM_Q1_748666"/>
      <w:bookmarkStart w:id="1174" w:name="_ETM_Q1_748764"/>
      <w:bookmarkStart w:id="1175" w:name="_ETM_Q1_748666"/>
      <w:bookmarkEnd w:id="1174"/>
      <w:bookmarkEnd w:id="1175"/>
    </w:p>
    <w:p>
      <w:pPr>
        <w:pStyle w:val="Style31"/>
        <w:keepNext w:val="true"/>
        <w:rPr/>
      </w:pPr>
      <w:bookmarkStart w:id="1176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749330"/>
      <w:bookmarkEnd w:id="1177"/>
      <w:r>
        <w:rPr>
          <w:rtl w:val="true"/>
        </w:rPr>
        <w:t xml:space="preserve">אני רוצה </w:t>
      </w:r>
      <w:bookmarkStart w:id="1178" w:name="_ETM_Q1_746204"/>
      <w:bookmarkStart w:id="1179" w:name="_ETM_Q1_745955"/>
      <w:bookmarkEnd w:id="1178"/>
      <w:bookmarkEnd w:id="1179"/>
      <w:r>
        <w:rPr>
          <w:rtl w:val="true"/>
        </w:rPr>
        <w:t>להימנע מנציג צי</w:t>
      </w:r>
      <w:bookmarkStart w:id="1180" w:name="_ETM_Q1_745857"/>
      <w:bookmarkStart w:id="1181" w:name="_ETM_Q1_745620"/>
      <w:bookmarkEnd w:id="1180"/>
      <w:bookmarkEnd w:id="1181"/>
      <w:r>
        <w:rPr>
          <w:rtl w:val="true"/>
        </w:rPr>
        <w:t>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2" w:name="_ETM_Q1_747835"/>
      <w:bookmarkStart w:id="1183" w:name="_ETM_Q1_746573"/>
      <w:bookmarkStart w:id="1184" w:name="_ETM_Q1_746493"/>
      <w:bookmarkStart w:id="1185" w:name="_ETM_Q1_747835"/>
      <w:bookmarkStart w:id="1186" w:name="_ETM_Q1_746573"/>
      <w:bookmarkStart w:id="1187" w:name="_ETM_Q1_746493"/>
      <w:bookmarkEnd w:id="1185"/>
      <w:bookmarkEnd w:id="1186"/>
      <w:bookmarkEnd w:id="1187"/>
    </w:p>
    <w:p>
      <w:pPr>
        <w:pStyle w:val="Style14"/>
        <w:keepNext w:val="true"/>
        <w:spacing w:lineRule="auto" w:line="480"/>
        <w:rPr/>
      </w:pPr>
      <w:bookmarkStart w:id="1188" w:name="ET_speaker_איתי_עצמ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"/>
    </w:p>
    <w:p>
      <w:pPr>
        <w:pStyle w:val="Normal"/>
        <w:rPr/>
      </w:pPr>
      <w:bookmarkStart w:id="1189" w:name="_ETM_Q1_748641"/>
      <w:bookmarkStart w:id="1190" w:name="_ETM_Q1_748555"/>
      <w:bookmarkEnd w:id="1189"/>
      <w:bookmarkEnd w:id="1190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ין נציג ציבור שנמנע</w:t>
      </w:r>
      <w:bookmarkStart w:id="1191" w:name="_ETM_Q1_746644"/>
      <w:bookmarkStart w:id="1192" w:name="_ETM_Q1_746415"/>
      <w:bookmarkStart w:id="1193" w:name="_ETM_Q1_748637"/>
      <w:bookmarkStart w:id="1194" w:name="_ETM_Q1_748376"/>
      <w:bookmarkStart w:id="1195" w:name="_ETM_Q1_748119"/>
      <w:bookmarkEnd w:id="1191"/>
      <w:bookmarkEnd w:id="1192"/>
      <w:bookmarkEnd w:id="1193"/>
      <w:bookmarkEnd w:id="1194"/>
      <w:bookmarkEnd w:id="1195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196" w:name="_ETM_Q1_744262"/>
      <w:bookmarkStart w:id="1197" w:name="_ETM_Q1_744020"/>
      <w:bookmarkEnd w:id="1196"/>
      <w:bookmarkEnd w:id="1197"/>
      <w:r>
        <w:rPr>
          <w:rtl w:val="true"/>
        </w:rPr>
        <w:t xml:space="preserve"> </w:t>
      </w:r>
      <w:bookmarkStart w:id="1198" w:name="_ETM_Q1_728509"/>
      <w:bookmarkStart w:id="1199" w:name="_ETM_Q1_728261"/>
      <w:bookmarkEnd w:id="1198"/>
      <w:bookmarkEnd w:id="1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751312"/>
      <w:bookmarkStart w:id="1201" w:name="_ETM_Q1_720627"/>
      <w:bookmarkStart w:id="1202" w:name="_ETM_Q1_720383"/>
      <w:bookmarkStart w:id="1203" w:name="_ETM_Q1_718075"/>
      <w:bookmarkStart w:id="1204" w:name="_ETM_Q1_717835"/>
      <w:bookmarkStart w:id="1205" w:name="_ETM_Q1_718868"/>
      <w:bookmarkStart w:id="1206" w:name="_ETM_Q1_718802"/>
      <w:bookmarkStart w:id="1207" w:name="_ETM_Q1_751312"/>
      <w:bookmarkStart w:id="1208" w:name="_ETM_Q1_720627"/>
      <w:bookmarkStart w:id="1209" w:name="_ETM_Q1_720383"/>
      <w:bookmarkStart w:id="1210" w:name="_ETM_Q1_718075"/>
      <w:bookmarkStart w:id="1211" w:name="_ETM_Q1_717835"/>
      <w:bookmarkStart w:id="1212" w:name="_ETM_Q1_718868"/>
      <w:bookmarkStart w:id="1213" w:name="_ETM_Q1_718802"/>
      <w:bookmarkEnd w:id="1207"/>
      <w:bookmarkEnd w:id="1208"/>
      <w:bookmarkEnd w:id="1209"/>
      <w:bookmarkEnd w:id="1210"/>
      <w:bookmarkEnd w:id="1211"/>
      <w:bookmarkEnd w:id="1212"/>
      <w:bookmarkEnd w:id="1213"/>
    </w:p>
    <w:p>
      <w:pPr>
        <w:pStyle w:val="Style35"/>
        <w:keepNext w:val="true"/>
        <w:rPr>
          <w:lang w:eastAsia="he-IL"/>
        </w:rPr>
      </w:pPr>
      <w:bookmarkStart w:id="1214" w:name="ET_guest_הילה_דוידוביץ_בלומנטל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752072"/>
      <w:bookmarkStart w:id="1216" w:name="_ETM_Q1_751975"/>
      <w:bookmarkEnd w:id="1215"/>
      <w:bookmarkEnd w:id="12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בנתי שאנחנו שם</w:t>
      </w:r>
      <w:r>
        <w:rPr>
          <w:rtl w:val="true"/>
          <w:lang w:eastAsia="he-IL"/>
        </w:rPr>
        <w:t xml:space="preserve">. </w:t>
      </w:r>
      <w:bookmarkStart w:id="1217" w:name="_ETM_Q1_746593"/>
      <w:bookmarkStart w:id="1218" w:name="_ETM_Q1_748613"/>
      <w:bookmarkStart w:id="1219" w:name="_ETM_Q1_751184"/>
      <w:bookmarkStart w:id="1220" w:name="_ETM_Q1_751989"/>
      <w:bookmarkStart w:id="1221" w:name="_ETM_Q1_751733"/>
      <w:bookmarkStart w:id="1222" w:name="_ETM_Q1_751333"/>
      <w:bookmarkStart w:id="1223" w:name="_ETM_Q1_751083"/>
      <w:bookmarkEnd w:id="1217"/>
      <w:bookmarkEnd w:id="1218"/>
      <w:bookmarkEnd w:id="1219"/>
      <w:bookmarkEnd w:id="1220"/>
      <w:bookmarkEnd w:id="1221"/>
      <w:bookmarkEnd w:id="1222"/>
      <w:bookmarkEnd w:id="1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755039"/>
      <w:bookmarkStart w:id="1225" w:name="_ETM_Q1_754935"/>
      <w:bookmarkStart w:id="1226" w:name="_ETM_Q1_755039"/>
      <w:bookmarkStart w:id="1227" w:name="_ETM_Q1_754935"/>
      <w:bookmarkEnd w:id="1226"/>
      <w:bookmarkEnd w:id="1227"/>
    </w:p>
    <w:p>
      <w:pPr>
        <w:pStyle w:val="Style31"/>
        <w:keepNext w:val="true"/>
        <w:rPr/>
      </w:pPr>
      <w:bookmarkStart w:id="1228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757287"/>
      <w:bookmarkEnd w:id="1229"/>
      <w:r>
        <w:rPr>
          <w:rtl w:val="true"/>
          <w:lang w:eastAsia="he-IL"/>
        </w:rPr>
        <w:t xml:space="preserve">אנחנו </w:t>
      </w:r>
      <w:bookmarkStart w:id="1230" w:name="_ETM_Q1_758339"/>
      <w:bookmarkEnd w:id="1230"/>
      <w:r>
        <w:rPr>
          <w:rtl w:val="true"/>
          <w:lang w:eastAsia="he-IL"/>
        </w:rPr>
        <w:t>צריכים להראות לציבור הרחב ש</w:t>
      </w:r>
      <w:bookmarkStart w:id="1231" w:name="_ETM_Q1_764597"/>
      <w:bookmarkStart w:id="1232" w:name="_ETM_Q1_764356"/>
      <w:bookmarkStart w:id="1233" w:name="_ETM_Q1_769064"/>
      <w:bookmarkStart w:id="1234" w:name="_ETM_Q1_768814"/>
      <w:bookmarkEnd w:id="1231"/>
      <w:bookmarkEnd w:id="1232"/>
      <w:bookmarkEnd w:id="1233"/>
      <w:bookmarkEnd w:id="1234"/>
      <w:r>
        <w:rPr>
          <w:rtl w:val="true"/>
          <w:lang w:eastAsia="he-IL"/>
        </w:rPr>
        <w:t xml:space="preserve">אנחנו עושים </w:t>
      </w:r>
      <w:bookmarkStart w:id="1235" w:name="_ETM_Q1_760322"/>
      <w:bookmarkStart w:id="1236" w:name="_ETM_Q1_760078"/>
      <w:bookmarkEnd w:id="1235"/>
      <w:bookmarkEnd w:id="1236"/>
      <w:r>
        <w:rPr>
          <w:rtl w:val="true"/>
          <w:lang w:eastAsia="he-IL"/>
        </w:rPr>
        <w:t>משהו בשבילו</w:t>
      </w:r>
      <w:bookmarkStart w:id="1237" w:name="_ETM_Q1_763320"/>
      <w:bookmarkStart w:id="1238" w:name="_ETM_Q1_763078"/>
      <w:bookmarkEnd w:id="1237"/>
      <w:bookmarkEnd w:id="1238"/>
      <w:r>
        <w:rPr>
          <w:rtl w:val="true"/>
          <w:lang w:eastAsia="he-IL"/>
        </w:rPr>
        <w:t xml:space="preserve">. </w:t>
      </w:r>
      <w:bookmarkStart w:id="1239" w:name="_ETM_Q1_765684"/>
      <w:bookmarkEnd w:id="1239"/>
      <w:r>
        <w:rPr>
          <w:rtl w:val="true"/>
          <w:lang w:eastAsia="he-IL"/>
        </w:rPr>
        <w:t>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של משרד האוצר היא של </w:t>
      </w:r>
      <w:bookmarkStart w:id="1240" w:name="_ETM_Q1_766259"/>
      <w:bookmarkStart w:id="1241" w:name="_ETM_Q1_766010"/>
      <w:bookmarkEnd w:id="1240"/>
      <w:bookmarkEnd w:id="1241"/>
      <w:r>
        <w:rPr>
          <w:rtl w:val="true"/>
          <w:lang w:eastAsia="he-IL"/>
        </w:rPr>
        <w:t>כולם ביח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ם נבחרים </w:t>
      </w:r>
      <w:bookmarkStart w:id="1242" w:name="_ETM_Q1_776433"/>
      <w:bookmarkStart w:id="1243" w:name="_ETM_Q1_770417"/>
      <w:bookmarkEnd w:id="1242"/>
      <w:bookmarkEnd w:id="1243"/>
      <w:r>
        <w:rPr>
          <w:rtl w:val="true"/>
          <w:lang w:eastAsia="he-IL"/>
        </w:rPr>
        <w:t>על פי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הזו</w:t>
      </w:r>
      <w:r>
        <w:rPr>
          <w:rtl w:val="true"/>
          <w:lang w:eastAsia="he-IL"/>
        </w:rPr>
        <w:t xml:space="preserve">? </w:t>
      </w:r>
      <w:bookmarkStart w:id="1244" w:name="_ETM_Q1_771755"/>
      <w:bookmarkStart w:id="1245" w:name="_ETM_Q1_771496"/>
      <w:bookmarkEnd w:id="1244"/>
      <w:bookmarkEnd w:id="1245"/>
      <w:r>
        <w:rPr>
          <w:rtl w:val="true"/>
          <w:lang w:eastAsia="he-IL"/>
        </w:rPr>
        <w:t xml:space="preserve">בוועדת </w:t>
      </w:r>
      <w:bookmarkStart w:id="1246" w:name="_ETM_Q1_772158"/>
      <w:bookmarkStart w:id="1247" w:name="_ETM_Q1_771900"/>
      <w:bookmarkEnd w:id="1246"/>
      <w:bookmarkEnd w:id="1247"/>
      <w:r>
        <w:rPr>
          <w:rtl w:val="true"/>
          <w:lang w:eastAsia="he-IL"/>
        </w:rPr>
        <w:t>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</w:t>
      </w:r>
      <w:bookmarkStart w:id="1248" w:name="_ETM_Q1_776808"/>
      <w:bookmarkEnd w:id="1248"/>
      <w:r>
        <w:rPr>
          <w:rtl w:val="true"/>
          <w:lang w:eastAsia="he-IL"/>
        </w:rPr>
        <w:t>נקלטים</w:t>
      </w:r>
      <w:r>
        <w:rPr>
          <w:rtl w:val="true"/>
          <w:lang w:eastAsia="he-IL"/>
        </w:rPr>
        <w:t xml:space="preserve">, </w:t>
      </w:r>
      <w:bookmarkStart w:id="1249" w:name="_ETM_Q1_778976"/>
      <w:bookmarkStart w:id="1250" w:name="_ETM_Q1_778815"/>
      <w:bookmarkEnd w:id="1249"/>
      <w:bookmarkEnd w:id="1250"/>
      <w:r>
        <w:rPr>
          <w:rtl w:val="true"/>
          <w:lang w:eastAsia="he-IL"/>
        </w:rPr>
        <w:t>זו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אתם צריכים להגיד ב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הדבר </w:t>
      </w:r>
      <w:bookmarkStart w:id="1251" w:name="_ETM_Q1_783736"/>
      <w:bookmarkEnd w:id="125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  <w:bookmarkStart w:id="1252" w:name="_ETM_Q1_779877"/>
      <w:bookmarkStart w:id="1253" w:name="_ETM_Q1_779623"/>
      <w:bookmarkEnd w:id="1252"/>
      <w:bookmarkEnd w:id="1253"/>
      <w:r>
        <w:rPr>
          <w:rtl w:val="true"/>
          <w:lang w:eastAsia="he-IL"/>
        </w:rPr>
        <w:t xml:space="preserve"> </w:t>
      </w:r>
      <w:bookmarkStart w:id="1254" w:name="_ETM_Q1_779439"/>
      <w:bookmarkStart w:id="1255" w:name="_ETM_Q1_779194"/>
      <w:bookmarkEnd w:id="1254"/>
      <w:bookmarkEnd w:id="1255"/>
      <w:r>
        <w:rPr>
          <w:rtl w:val="true"/>
          <w:lang w:eastAsia="he-IL"/>
        </w:rPr>
        <w:t>כולם אותו ה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עד כדי </w:t>
      </w:r>
      <w:bookmarkStart w:id="1256" w:name="_ETM_Q1_784152"/>
      <w:bookmarkEnd w:id="1256"/>
      <w:r>
        <w:rPr>
          <w:rtl w:val="true"/>
          <w:lang w:eastAsia="he-IL"/>
        </w:rPr>
        <w:t xml:space="preserve">כך שאני כבר חושב </w:t>
      </w:r>
      <w:bookmarkStart w:id="1257" w:name="_ETM_Q1_784536"/>
      <w:bookmarkStart w:id="1258" w:name="_ETM_Q1_784448"/>
      <w:bookmarkStart w:id="1259" w:name="_ETM_Q1_787109"/>
      <w:bookmarkStart w:id="1260" w:name="_ETM_Q1_786947"/>
      <w:bookmarkEnd w:id="1257"/>
      <w:bookmarkEnd w:id="1258"/>
      <w:bookmarkEnd w:id="1259"/>
      <w:bookmarkEnd w:id="1260"/>
      <w:r>
        <w:rPr>
          <w:rtl w:val="true"/>
          <w:lang w:eastAsia="he-IL"/>
        </w:rPr>
        <w:t xml:space="preserve">שאתם בעד </w:t>
      </w:r>
      <w:bookmarkStart w:id="1261" w:name="_ETM_Q1_782333"/>
      <w:bookmarkStart w:id="1262" w:name="_ETM_Q1_782092"/>
      <w:bookmarkEnd w:id="1261"/>
      <w:bookmarkEnd w:id="1262"/>
      <w:r>
        <w:rPr>
          <w:rtl w:val="true"/>
          <w:lang w:eastAsia="he-IL"/>
        </w:rPr>
        <w:t xml:space="preserve">עליית מחירים – אתם </w:t>
      </w:r>
      <w:bookmarkStart w:id="1263" w:name="_ETM_Q1_786147"/>
      <w:bookmarkEnd w:id="1263"/>
      <w:r>
        <w:rPr>
          <w:rtl w:val="true"/>
          <w:lang w:eastAsia="he-IL"/>
        </w:rPr>
        <w:t>גובים יותר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ע</w:t>
      </w:r>
      <w:bookmarkStart w:id="1264" w:name="_ETM_Q1_785895"/>
      <w:bookmarkStart w:id="1265" w:name="_ETM_Q1_785654"/>
      <w:bookmarkEnd w:id="1264"/>
      <w:bookmarkEnd w:id="126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כול יכול להיות איתכם</w:t>
      </w:r>
      <w:r>
        <w:rPr>
          <w:rtl w:val="true"/>
          <w:lang w:eastAsia="he-IL"/>
        </w:rPr>
        <w:t xml:space="preserve">. </w:t>
      </w:r>
      <w:bookmarkStart w:id="1266" w:name="_ETM_Q1_790863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792171"/>
      <w:bookmarkStart w:id="1268" w:name="_ETM_Q1_792070"/>
      <w:bookmarkStart w:id="1269" w:name="_ETM_Q1_792171"/>
      <w:bookmarkStart w:id="1270" w:name="_ETM_Q1_792070"/>
      <w:bookmarkEnd w:id="1269"/>
      <w:bookmarkEnd w:id="1270"/>
    </w:p>
    <w:p>
      <w:pPr>
        <w:pStyle w:val="Normal"/>
        <w:rPr>
          <w:lang w:eastAsia="he-IL"/>
        </w:rPr>
      </w:pPr>
      <w:bookmarkStart w:id="1271" w:name="_ETM_Q1_792270"/>
      <w:bookmarkStart w:id="1272" w:name="_ETM_Q1_792208"/>
      <w:bookmarkEnd w:id="1271"/>
      <w:bookmarkEnd w:id="1272"/>
      <w:r>
        <w:rPr>
          <w:rtl w:val="true"/>
          <w:lang w:eastAsia="he-IL"/>
        </w:rPr>
        <w:t>אני לא מאמין שאתם לא נלחמים על יוקר המחיה</w:t>
      </w:r>
      <w:r>
        <w:rPr>
          <w:rtl w:val="true"/>
          <w:lang w:eastAsia="he-IL"/>
        </w:rPr>
        <w:t xml:space="preserve">. </w:t>
      </w:r>
      <w:bookmarkStart w:id="1273" w:name="_ETM_Q1_794587"/>
      <w:bookmarkStart w:id="1274" w:name="_ETM_Q1_794347"/>
      <w:bookmarkStart w:id="1275" w:name="_ETM_Q1_798807"/>
      <w:bookmarkEnd w:id="1273"/>
      <w:bookmarkEnd w:id="1274"/>
      <w:bookmarkEnd w:id="1275"/>
      <w:r>
        <w:rPr>
          <w:rtl w:val="true"/>
          <w:lang w:eastAsia="he-IL"/>
        </w:rPr>
        <w:t>אני נשב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ג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בטוח </w:t>
      </w:r>
      <w:bookmarkStart w:id="1276" w:name="_ETM_Q1_799568"/>
      <w:bookmarkStart w:id="1277" w:name="_ETM_Q1_799330"/>
      <w:bookmarkEnd w:id="1276"/>
      <w:bookmarkEnd w:id="1277"/>
      <w:r>
        <w:rPr>
          <w:rtl w:val="true"/>
          <w:lang w:eastAsia="he-IL"/>
        </w:rPr>
        <w:t xml:space="preserve">זה שהממונה </w:t>
      </w:r>
      <w:bookmarkStart w:id="1278" w:name="_ETM_Q1_803208"/>
      <w:bookmarkEnd w:id="1278"/>
      <w:r>
        <w:rPr>
          <w:rtl w:val="true"/>
          <w:lang w:eastAsia="he-IL"/>
        </w:rPr>
        <w:t xml:space="preserve">על התקציב כנראה </w:t>
      </w:r>
      <w:bookmarkStart w:id="1279" w:name="_ETM_Q1_801693"/>
      <w:bookmarkStart w:id="1280" w:name="_ETM_Q1_801451"/>
      <w:bookmarkEnd w:id="1279"/>
      <w:bookmarkEnd w:id="1280"/>
      <w:r>
        <w:rPr>
          <w:rtl w:val="true"/>
          <w:lang w:eastAsia="he-IL"/>
        </w:rPr>
        <w:t>לא הולך לסופ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שתו הולכת ל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281" w:name="_ETM_Q1_811372"/>
      <w:bookmarkEnd w:id="1281"/>
      <w:r>
        <w:rPr>
          <w:rtl w:val="true"/>
          <w:lang w:eastAsia="he-IL"/>
        </w:rPr>
        <w:t>הוא היה הו</w:t>
      </w:r>
      <w:bookmarkStart w:id="1282" w:name="_ETM_Q1_808783"/>
      <w:bookmarkStart w:id="1283" w:name="_ETM_Q1_808551"/>
      <w:bookmarkEnd w:id="1282"/>
      <w:bookmarkEnd w:id="1283"/>
      <w:r>
        <w:rPr>
          <w:rtl w:val="true"/>
          <w:lang w:eastAsia="he-IL"/>
        </w:rPr>
        <w:t xml:space="preserve">לך </w:t>
      </w:r>
      <w:bookmarkStart w:id="1284" w:name="_ETM_Q1_806730"/>
      <w:bookmarkStart w:id="1285" w:name="_ETM_Q1_806481"/>
      <w:bookmarkEnd w:id="1284"/>
      <w:bookmarkEnd w:id="1285"/>
      <w:r>
        <w:rPr>
          <w:rtl w:val="true"/>
          <w:lang w:eastAsia="he-IL"/>
        </w:rPr>
        <w:t xml:space="preserve">לסופר – תאמין לי שהוא היה </w:t>
      </w:r>
      <w:bookmarkStart w:id="1286" w:name="_ETM_Q1_810741"/>
      <w:bookmarkEnd w:id="1286"/>
      <w:r>
        <w:rPr>
          <w:rtl w:val="true"/>
          <w:lang w:eastAsia="he-IL"/>
        </w:rPr>
        <w:t>מקטר כמו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815816"/>
      <w:bookmarkStart w:id="1288" w:name="_ETM_Q1_814850"/>
      <w:bookmarkStart w:id="1289" w:name="_ETM_Q1_814744"/>
      <w:bookmarkStart w:id="1290" w:name="_ETM_Q1_815816"/>
      <w:bookmarkStart w:id="1291" w:name="_ETM_Q1_814850"/>
      <w:bookmarkStart w:id="1292" w:name="_ETM_Q1_814744"/>
      <w:bookmarkEnd w:id="1290"/>
      <w:bookmarkEnd w:id="1291"/>
      <w:bookmarkEnd w:id="1292"/>
    </w:p>
    <w:p>
      <w:pPr>
        <w:pStyle w:val="Style14"/>
        <w:keepNext w:val="true"/>
        <w:rPr/>
      </w:pPr>
      <w:bookmarkStart w:id="1293" w:name="ET_speaker_איתי_עצמ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816676"/>
      <w:bookmarkStart w:id="1295" w:name="_ETM_Q1_816587"/>
      <w:bookmarkEnd w:id="1294"/>
      <w:bookmarkEnd w:id="1295"/>
      <w:r>
        <w:rPr>
          <w:rtl w:val="true"/>
          <w:lang w:eastAsia="he-IL"/>
        </w:rPr>
        <w:t>רציתי לשאול</w:t>
      </w:r>
      <w:r>
        <w:rPr>
          <w:rtl w:val="true"/>
          <w:lang w:eastAsia="he-IL"/>
        </w:rPr>
        <w:t xml:space="preserve">, </w:t>
      </w:r>
      <w:bookmarkStart w:id="1296" w:name="_ETM_Q1_813648"/>
      <w:bookmarkStart w:id="1297" w:name="_ETM_Q1_813416"/>
      <w:bookmarkEnd w:id="1296"/>
      <w:bookmarkEnd w:id="1297"/>
      <w:r>
        <w:rPr>
          <w:rtl w:val="true"/>
          <w:lang w:eastAsia="he-IL"/>
        </w:rPr>
        <w:t>לעניין קביעת רשימת המוצ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פי </w:t>
      </w:r>
      <w:bookmarkStart w:id="1298" w:name="_ETM_Q1_819532"/>
      <w:bookmarkEnd w:id="129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ימה אמורה להיקבע בהסכמה </w:t>
      </w:r>
      <w:bookmarkStart w:id="1299" w:name="_ETM_Q1_820214"/>
      <w:bookmarkStart w:id="1300" w:name="_ETM_Q1_819977"/>
      <w:bookmarkEnd w:id="1299"/>
      <w:bookmarkEnd w:id="1300"/>
      <w:r>
        <w:rPr>
          <w:rtl w:val="true"/>
          <w:lang w:eastAsia="he-IL"/>
        </w:rPr>
        <w:t>של הממונה על הגנת ה</w:t>
      </w:r>
      <w:bookmarkStart w:id="1301" w:name="_ETM_Q1_819769"/>
      <w:bookmarkStart w:id="1302" w:name="_ETM_Q1_819521"/>
      <w:bookmarkEnd w:id="1301"/>
      <w:bookmarkEnd w:id="1302"/>
      <w:r>
        <w:rPr>
          <w:rtl w:val="true"/>
          <w:lang w:eastAsia="he-IL"/>
        </w:rPr>
        <w:t xml:space="preserve">צרכן </w:t>
      </w:r>
      <w:bookmarkStart w:id="1303" w:name="_ETM_Q1_820155"/>
      <w:bookmarkEnd w:id="1303"/>
      <w:r>
        <w:rPr>
          <w:rtl w:val="true"/>
          <w:lang w:eastAsia="he-IL"/>
        </w:rPr>
        <w:t>עם הממונה ע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דה </w:t>
      </w:r>
      <w:bookmarkStart w:id="1304" w:name="_ETM_Q1_823517"/>
      <w:bookmarkStart w:id="1305" w:name="_ETM_Q1_823274"/>
      <w:bookmarkEnd w:id="1304"/>
      <w:bookmarkEnd w:id="1305"/>
      <w:r>
        <w:rPr>
          <w:rtl w:val="true"/>
          <w:lang w:eastAsia="he-IL"/>
        </w:rPr>
        <w:t>ולא הושגה</w:t>
      </w:r>
      <w:bookmarkStart w:id="1306" w:name="_ETM_Q1_824996"/>
      <w:bookmarkEnd w:id="1306"/>
      <w:r>
        <w:rPr>
          <w:rtl w:val="true"/>
          <w:lang w:eastAsia="he-IL"/>
        </w:rPr>
        <w:t xml:space="preserve"> הסכמה כזו – העניין מגיע להכרעה </w:t>
      </w:r>
      <w:bookmarkStart w:id="1307" w:name="_ETM_Q1_827107"/>
      <w:bookmarkStart w:id="1308" w:name="_ETM_Q1_826845"/>
      <w:bookmarkEnd w:id="1307"/>
      <w:bookmarkEnd w:id="1308"/>
      <w:r>
        <w:rPr>
          <w:rtl w:val="true"/>
          <w:lang w:eastAsia="he-IL"/>
        </w:rPr>
        <w:t>של נציג ציבור</w:t>
      </w:r>
      <w:r>
        <w:rPr>
          <w:rtl w:val="true"/>
          <w:lang w:eastAsia="he-IL"/>
        </w:rPr>
        <w:t>,</w:t>
      </w:r>
      <w:bookmarkStart w:id="1309" w:name="_ETM_Q1_831402"/>
      <w:bookmarkStart w:id="1310" w:name="_ETM_Q1_831142"/>
      <w:bookmarkEnd w:id="1309"/>
      <w:bookmarkEnd w:id="1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מורים </w:t>
      </w:r>
      <w:bookmarkStart w:id="1311" w:name="_ETM_Q1_831219"/>
      <w:bookmarkEnd w:id="1311"/>
      <w:r>
        <w:rPr>
          <w:rtl w:val="true"/>
          <w:lang w:eastAsia="he-IL"/>
        </w:rPr>
        <w:t xml:space="preserve">למנות </w:t>
      </w:r>
      <w:bookmarkStart w:id="1312" w:name="_ETM_Q1_828027"/>
      <w:bookmarkStart w:id="1313" w:name="_ETM_Q1_827781"/>
      <w:bookmarkEnd w:id="1312"/>
      <w:bookmarkEnd w:id="1313"/>
      <w:r>
        <w:rPr>
          <w:rtl w:val="true"/>
          <w:lang w:eastAsia="he-IL"/>
        </w:rPr>
        <w:t>שר הכלכלה ושר האוצר</w:t>
      </w:r>
      <w:bookmarkStart w:id="1314" w:name="_ETM_Q1_832946"/>
      <w:bookmarkStart w:id="1315" w:name="_ETM_Q1_832731"/>
      <w:bookmarkStart w:id="1316" w:name="_ETM_Q1_831198"/>
      <w:bookmarkStart w:id="1317" w:name="_ETM_Q1_831112"/>
      <w:bookmarkStart w:id="1318" w:name="_ETM_Q1_831005"/>
      <w:bookmarkStart w:id="1319" w:name="_ETM_Q1_830905"/>
      <w:bookmarkEnd w:id="1314"/>
      <w:bookmarkEnd w:id="1315"/>
      <w:bookmarkEnd w:id="1316"/>
      <w:bookmarkEnd w:id="1317"/>
      <w:bookmarkEnd w:id="1318"/>
      <w:bookmarkEnd w:id="1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ור לעמוד בתנאי </w:t>
      </w:r>
      <w:bookmarkStart w:id="1320" w:name="_ETM_Q1_833285"/>
      <w:bookmarkStart w:id="1321" w:name="_ETM_Q1_833048"/>
      <w:bookmarkStart w:id="1322" w:name="_ETM_Q1_837641"/>
      <w:bookmarkEnd w:id="1320"/>
      <w:bookmarkEnd w:id="1321"/>
      <w:bookmarkEnd w:id="1322"/>
      <w:r>
        <w:rPr>
          <w:rtl w:val="true"/>
          <w:lang w:eastAsia="he-IL"/>
        </w:rPr>
        <w:t>כשירות שקבענו בחוק</w:t>
      </w:r>
      <w:r>
        <w:rPr>
          <w:rtl w:val="true"/>
          <w:lang w:eastAsia="he-IL"/>
        </w:rPr>
        <w:t>.</w:t>
      </w:r>
      <w:bookmarkStart w:id="1323" w:name="_ETM_Q1_838213"/>
      <w:bookmarkStart w:id="1324" w:name="_ETM_Q1_836888"/>
      <w:bookmarkStart w:id="1325" w:name="_ETM_Q1_836783"/>
      <w:bookmarkEnd w:id="1323"/>
      <w:bookmarkEnd w:id="1324"/>
      <w:bookmarkEnd w:id="1325"/>
      <w:r>
        <w:rPr>
          <w:rtl w:val="true"/>
          <w:lang w:eastAsia="he-IL"/>
        </w:rPr>
        <w:t xml:space="preserve"> </w:t>
      </w:r>
      <w:bookmarkStart w:id="1326" w:name="_ETM_Q1_837351"/>
      <w:bookmarkStart w:id="1327" w:name="_ETM_Q1_837265"/>
      <w:bookmarkStart w:id="1328" w:name="_ETM_Q1_836513"/>
      <w:bookmarkStart w:id="1329" w:name="_ETM_Q1_836278"/>
      <w:bookmarkStart w:id="1330" w:name="_ETM_Q1_837208"/>
      <w:bookmarkStart w:id="1331" w:name="_ETM_Q1_837112"/>
      <w:bookmarkEnd w:id="1326"/>
      <w:bookmarkEnd w:id="1327"/>
      <w:bookmarkEnd w:id="1328"/>
      <w:bookmarkEnd w:id="1329"/>
      <w:bookmarkEnd w:id="1330"/>
      <w:bookmarkEnd w:id="1331"/>
      <w:r>
        <w:rPr>
          <w:rtl w:val="true"/>
          <w:lang w:eastAsia="he-IL"/>
        </w:rPr>
        <w:t>האם יש הליכים למ</w:t>
      </w:r>
      <w:bookmarkStart w:id="1332" w:name="_ETM_Q1_836564"/>
      <w:bookmarkStart w:id="1333" w:name="_ETM_Q1_836331"/>
      <w:bookmarkEnd w:id="1332"/>
      <w:bookmarkEnd w:id="1333"/>
      <w:r>
        <w:rPr>
          <w:rtl w:val="true"/>
          <w:lang w:eastAsia="he-IL"/>
        </w:rPr>
        <w:t>ינוי נציג 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4" w:name="ET_guest_48813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835518"/>
      <w:bookmarkEnd w:id="13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העברנו </w:t>
      </w:r>
      <w:bookmarkStart w:id="1336" w:name="_ETM_Q1_840502"/>
      <w:bookmarkStart w:id="1337" w:name="_ETM_Q1_840246"/>
      <w:bookmarkEnd w:id="1336"/>
      <w:bookmarkEnd w:id="1337"/>
      <w:r>
        <w:rPr>
          <w:rtl w:val="true"/>
          <w:lang w:eastAsia="he-IL"/>
        </w:rPr>
        <w:t xml:space="preserve">רשימה מעודכנת </w:t>
      </w:r>
      <w:r>
        <w:rPr>
          <w:rtl w:val="true"/>
          <w:lang w:eastAsia="he-IL"/>
        </w:rPr>
        <w:t>-</w:t>
      </w:r>
      <w:bookmarkStart w:id="1338" w:name="_ETM_Q1_842371"/>
      <w:bookmarkEnd w:id="1338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842867"/>
      <w:bookmarkStart w:id="1340" w:name="_ETM_Q1_842776"/>
      <w:bookmarkStart w:id="1341" w:name="_ETM_Q1_842867"/>
      <w:bookmarkStart w:id="1342" w:name="_ETM_Q1_842776"/>
      <w:bookmarkEnd w:id="1341"/>
      <w:bookmarkEnd w:id="1342"/>
    </w:p>
    <w:p>
      <w:pPr>
        <w:pStyle w:val="Style31"/>
        <w:keepNext w:val="true"/>
        <w:rPr/>
      </w:pPr>
      <w:bookmarkStart w:id="1343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843660"/>
      <w:bookmarkEnd w:id="1344"/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842328"/>
      <w:bookmarkStart w:id="1346" w:name="_ETM_Q1_841465"/>
      <w:bookmarkStart w:id="1347" w:name="_ETM_Q1_841209"/>
      <w:bookmarkStart w:id="1348" w:name="_ETM_Q1_845535"/>
      <w:bookmarkStart w:id="1349" w:name="_ETM_Q1_845451"/>
      <w:bookmarkStart w:id="1350" w:name="_ETM_Q1_842328"/>
      <w:bookmarkStart w:id="1351" w:name="_ETM_Q1_841465"/>
      <w:bookmarkStart w:id="1352" w:name="_ETM_Q1_841209"/>
      <w:bookmarkStart w:id="1353" w:name="_ETM_Q1_845535"/>
      <w:bookmarkStart w:id="1354" w:name="_ETM_Q1_845451"/>
      <w:bookmarkEnd w:id="1350"/>
      <w:bookmarkEnd w:id="1351"/>
      <w:bookmarkEnd w:id="1352"/>
      <w:bookmarkEnd w:id="1353"/>
      <w:bookmarkEnd w:id="1354"/>
    </w:p>
    <w:p>
      <w:pPr>
        <w:pStyle w:val="Style35"/>
        <w:keepNext w:val="true"/>
        <w:rPr>
          <w:lang w:eastAsia="he-IL"/>
        </w:rPr>
      </w:pPr>
      <w:bookmarkStart w:id="1355" w:name="ET_guest_48813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843302"/>
      <w:bookmarkStart w:id="1357" w:name="_ETM_Q1_843222"/>
      <w:bookmarkEnd w:id="1356"/>
      <w:bookmarkEnd w:id="1357"/>
      <w:r>
        <w:rPr>
          <w:rtl w:val="true"/>
          <w:lang w:eastAsia="he-IL"/>
        </w:rPr>
        <w:t>לאוצר ול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847751"/>
      <w:bookmarkStart w:id="1359" w:name="_ETM_Q1_847668"/>
      <w:bookmarkStart w:id="1360" w:name="_ETM_Q1_847751"/>
      <w:bookmarkStart w:id="1361" w:name="_ETM_Q1_847668"/>
      <w:bookmarkEnd w:id="1360"/>
      <w:bookmarkEnd w:id="1361"/>
    </w:p>
    <w:p>
      <w:pPr>
        <w:pStyle w:val="Style31"/>
        <w:keepNext w:val="true"/>
        <w:rPr/>
      </w:pPr>
      <w:bookmarkStart w:id="1362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848600"/>
      <w:bookmarkEnd w:id="1363"/>
      <w:r>
        <w:rPr>
          <w:rtl w:val="true"/>
          <w:lang w:eastAsia="he-IL"/>
        </w:rPr>
        <w:t xml:space="preserve">קיבלתם </w:t>
      </w:r>
      <w:bookmarkStart w:id="1364" w:name="_ETM_Q1_845304"/>
      <w:bookmarkStart w:id="1365" w:name="_ETM_Q1_845062"/>
      <w:bookmarkEnd w:id="1364"/>
      <w:bookmarkEnd w:id="1365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847350"/>
      <w:bookmarkStart w:id="1367" w:name="_ETM_Q1_846158"/>
      <w:bookmarkStart w:id="1368" w:name="_ETM_Q1_846071"/>
      <w:bookmarkStart w:id="1369" w:name="_ETM_Q1_847350"/>
      <w:bookmarkStart w:id="1370" w:name="_ETM_Q1_846158"/>
      <w:bookmarkStart w:id="1371" w:name="_ETM_Q1_846071"/>
      <w:bookmarkEnd w:id="1369"/>
      <w:bookmarkEnd w:id="1370"/>
      <w:bookmarkEnd w:id="1371"/>
    </w:p>
    <w:p>
      <w:pPr>
        <w:pStyle w:val="Style35"/>
        <w:keepNext w:val="true"/>
        <w:rPr>
          <w:lang w:eastAsia="he-IL"/>
        </w:rPr>
      </w:pPr>
      <w:bookmarkStart w:id="1372" w:name="ET_guest_48813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848356"/>
      <w:bookmarkStart w:id="1374" w:name="_ETM_Q1_848251"/>
      <w:bookmarkEnd w:id="1373"/>
      <w:bookmarkEnd w:id="1374"/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ק אתמול </w:t>
      </w:r>
      <w:bookmarkStart w:id="1375" w:name="_ETM_Q1_847281"/>
      <w:bookmarkStart w:id="1376" w:name="_ETM_Q1_847029"/>
      <w:bookmarkStart w:id="1377" w:name="_ETM_Q1_851125"/>
      <w:bookmarkEnd w:id="1375"/>
      <w:bookmarkEnd w:id="1376"/>
      <w:bookmarkEnd w:id="1377"/>
      <w:r>
        <w:rPr>
          <w:rtl w:val="true"/>
          <w:lang w:eastAsia="he-IL"/>
        </w:rPr>
        <w:t>הע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לקבל תשובה בימים הקרובים</w:t>
      </w:r>
      <w:r>
        <w:rPr>
          <w:rtl w:val="true"/>
          <w:lang w:eastAsia="he-IL"/>
        </w:rPr>
        <w:t>.</w:t>
      </w:r>
      <w:bookmarkStart w:id="1378" w:name="_ETM_Q1_849512"/>
      <w:bookmarkStart w:id="1379" w:name="_ETM_Q1_849273"/>
      <w:bookmarkEnd w:id="1378"/>
      <w:bookmarkEnd w:id="1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850118"/>
      <w:bookmarkStart w:id="1381" w:name="_ETM_Q1_849971"/>
      <w:bookmarkStart w:id="1382" w:name="_ETM_Q1_850118"/>
      <w:bookmarkStart w:id="1383" w:name="_ETM_Q1_849971"/>
      <w:bookmarkEnd w:id="1382"/>
      <w:bookmarkEnd w:id="1383"/>
    </w:p>
    <w:p>
      <w:pPr>
        <w:pStyle w:val="Style31"/>
        <w:keepNext w:val="true"/>
        <w:rPr/>
      </w:pPr>
      <w:bookmarkStart w:id="1384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851201"/>
      <w:bookmarkEnd w:id="13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852030"/>
      <w:bookmarkStart w:id="1387" w:name="_ETM_Q1_851953"/>
      <w:bookmarkStart w:id="1388" w:name="_ETM_Q1_852030"/>
      <w:bookmarkStart w:id="1389" w:name="_ETM_Q1_851953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48813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854207"/>
      <w:bookmarkStart w:id="1392" w:name="_ETM_Q1_854107"/>
      <w:bookmarkEnd w:id="1391"/>
      <w:bookmarkEnd w:id="1392"/>
      <w:r>
        <w:rPr>
          <w:rtl w:val="true"/>
          <w:lang w:eastAsia="he-IL"/>
        </w:rPr>
        <w:t>אני רוצה להדגיש</w:t>
      </w:r>
      <w:r>
        <w:rPr>
          <w:rtl w:val="true"/>
          <w:lang w:eastAsia="he-IL"/>
        </w:rPr>
        <w:t>:</w:t>
      </w:r>
      <w:bookmarkStart w:id="1393" w:name="_ETM_Q1_851787"/>
      <w:bookmarkStart w:id="1394" w:name="_ETM_Q1_851548"/>
      <w:bookmarkEnd w:id="1393"/>
      <w:bookmarkEnd w:id="1394"/>
      <w:r>
        <w:rPr>
          <w:rtl w:val="true"/>
          <w:lang w:eastAsia="he-IL"/>
        </w:rPr>
        <w:t xml:space="preserve"> </w:t>
      </w:r>
      <w:bookmarkStart w:id="1395" w:name="_ETM_Q1_852023"/>
      <w:bookmarkEnd w:id="1395"/>
      <w:r>
        <w:rPr>
          <w:rtl w:val="true"/>
          <w:lang w:eastAsia="he-IL"/>
        </w:rPr>
        <w:t xml:space="preserve">הרשימה שהעברנו היא רשימה על בסיס כל </w:t>
      </w:r>
      <w:bookmarkStart w:id="1396" w:name="_ETM_Q1_855058"/>
      <w:bookmarkStart w:id="1397" w:name="_ETM_Q1_854800"/>
      <w:bookmarkEnd w:id="1396"/>
      <w:bookmarkEnd w:id="1397"/>
      <w:r>
        <w:rPr>
          <w:rtl w:val="true"/>
          <w:lang w:eastAsia="he-IL"/>
        </w:rPr>
        <w:t>ההערות ש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סיו</w:t>
      </w:r>
      <w:bookmarkStart w:id="1398" w:name="_ETM_Q1_857837"/>
      <w:bookmarkEnd w:id="1398"/>
      <w:r>
        <w:rPr>
          <w:rtl w:val="true"/>
          <w:lang w:eastAsia="he-IL"/>
        </w:rPr>
        <w:t>ן לקרב</w:t>
      </w:r>
      <w:bookmarkStart w:id="1399" w:name="_ETM_Q1_859602"/>
      <w:bookmarkStart w:id="1400" w:name="_ETM_Q1_859359"/>
      <w:bookmarkEnd w:id="1399"/>
      <w:bookmarkEnd w:id="1400"/>
      <w:r>
        <w:rPr>
          <w:rtl w:val="true"/>
          <w:lang w:eastAsia="he-IL"/>
        </w:rPr>
        <w:t xml:space="preserve"> </w:t>
      </w:r>
      <w:bookmarkStart w:id="1401" w:name="_ETM_Q1_856237"/>
      <w:bookmarkStart w:id="1402" w:name="_ETM_Q1_856000"/>
      <w:bookmarkEnd w:id="1401"/>
      <w:bookmarkEnd w:id="1402"/>
      <w:r>
        <w:rPr>
          <w:rtl w:val="true"/>
          <w:lang w:eastAsia="he-IL"/>
        </w:rPr>
        <w:t>את ה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860004"/>
      <w:bookmarkStart w:id="1404" w:name="_ETM_Q1_859886"/>
      <w:bookmarkStart w:id="1405" w:name="_ETM_Q1_860004"/>
      <w:bookmarkStart w:id="1406" w:name="_ETM_Q1_859886"/>
      <w:bookmarkEnd w:id="1405"/>
      <w:bookmarkEnd w:id="1406"/>
    </w:p>
    <w:p>
      <w:pPr>
        <w:pStyle w:val="Style31"/>
        <w:keepNext w:val="true"/>
        <w:rPr/>
      </w:pPr>
      <w:bookmarkStart w:id="1407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858276"/>
      <w:bookmarkStart w:id="1409" w:name="_ETM_Q1_858001"/>
      <w:bookmarkStart w:id="1410" w:name="_ETM_Q1_861011"/>
      <w:bookmarkEnd w:id="1408"/>
      <w:bookmarkEnd w:id="1409"/>
      <w:bookmarkEnd w:id="141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ם </w:t>
      </w:r>
      <w:bookmarkStart w:id="1411" w:name="_ETM_Q1_864551"/>
      <w:bookmarkEnd w:id="1411"/>
      <w:r>
        <w:rPr>
          <w:rtl w:val="true"/>
          <w:lang w:eastAsia="he-IL"/>
        </w:rPr>
        <w:t>תשתפו פע</w:t>
      </w:r>
      <w:bookmarkStart w:id="1412" w:name="_ETM_Q1_862308"/>
      <w:bookmarkStart w:id="1413" w:name="_ETM_Q1_862075"/>
      <w:bookmarkEnd w:id="1412"/>
      <w:bookmarkEnd w:id="1413"/>
      <w:r>
        <w:rPr>
          <w:rtl w:val="true"/>
          <w:lang w:eastAsia="he-IL"/>
        </w:rPr>
        <w:t>ולה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תוך </w:t>
      </w:r>
      <w:r>
        <w:rPr>
          <w:lang w:eastAsia="he-IL"/>
        </w:rPr>
        <w:t>170</w:t>
      </w:r>
      <w:bookmarkStart w:id="1414" w:name="_ETM_Q1_865883"/>
      <w:bookmarkStart w:id="1415" w:name="_ETM_Q1_865640"/>
      <w:bookmarkEnd w:id="1414"/>
      <w:bookmarkEnd w:id="1415"/>
      <w:r>
        <w:rPr>
          <w:rtl w:val="true"/>
          <w:lang w:eastAsia="he-IL"/>
        </w:rPr>
        <w:t xml:space="preserve"> </w:t>
      </w:r>
      <w:bookmarkStart w:id="1416" w:name="_ETM_Q1_867431"/>
      <w:bookmarkEnd w:id="1416"/>
      <w:r>
        <w:rPr>
          <w:rtl w:val="true"/>
          <w:lang w:eastAsia="he-IL"/>
        </w:rPr>
        <w:t>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אשרו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יה ויכ</w:t>
      </w:r>
      <w:bookmarkStart w:id="1417" w:name="_ETM_Q1_867802"/>
      <w:bookmarkStart w:id="1418" w:name="_ETM_Q1_867556"/>
      <w:bookmarkEnd w:id="1417"/>
      <w:bookmarkEnd w:id="1418"/>
      <w:r>
        <w:rPr>
          <w:rtl w:val="true"/>
          <w:lang w:eastAsia="he-IL"/>
        </w:rPr>
        <w:t xml:space="preserve">וח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– </w:t>
      </w:r>
      <w:bookmarkStart w:id="1419" w:name="_ETM_Q1_867210"/>
      <w:bookmarkStart w:id="1420" w:name="_ETM_Q1_866965"/>
      <w:bookmarkStart w:id="1421" w:name="_ETM_Q1_871065"/>
      <w:bookmarkEnd w:id="1419"/>
      <w:bookmarkEnd w:id="1420"/>
      <w:bookmarkEnd w:id="1421"/>
      <w:r>
        <w:rPr>
          <w:rtl w:val="true"/>
          <w:lang w:eastAsia="he-IL"/>
        </w:rPr>
        <w:t>שבו איתם על הוויכ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870818"/>
      <w:bookmarkStart w:id="1423" w:name="_ETM_Q1_869034"/>
      <w:bookmarkStart w:id="1424" w:name="_ETM_Q1_868781"/>
      <w:bookmarkStart w:id="1425" w:name="_ETM_Q1_873581"/>
      <w:bookmarkStart w:id="1426" w:name="_ETM_Q1_873481"/>
      <w:bookmarkStart w:id="1427" w:name="_ETM_Q1_870818"/>
      <w:bookmarkStart w:id="1428" w:name="_ETM_Q1_869034"/>
      <w:bookmarkStart w:id="1429" w:name="_ETM_Q1_868781"/>
      <w:bookmarkStart w:id="1430" w:name="_ETM_Q1_873581"/>
      <w:bookmarkStart w:id="1431" w:name="_ETM_Q1_873481"/>
      <w:bookmarkEnd w:id="1427"/>
      <w:bookmarkEnd w:id="1428"/>
      <w:bookmarkEnd w:id="1429"/>
      <w:bookmarkEnd w:id="1430"/>
      <w:bookmarkEnd w:id="1431"/>
    </w:p>
    <w:p>
      <w:pPr>
        <w:pStyle w:val="Style35"/>
        <w:keepNext w:val="true"/>
        <w:rPr>
          <w:lang w:eastAsia="he-IL"/>
        </w:rPr>
      </w:pPr>
      <w:bookmarkStart w:id="1432" w:name="ET_guest_48813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870544"/>
      <w:bookmarkStart w:id="1434" w:name="_ETM_Q1_870308"/>
      <w:bookmarkStart w:id="1435" w:name="_ETM_Q1_871756"/>
      <w:bookmarkStart w:id="1436" w:name="_ETM_Q1_871659"/>
      <w:bookmarkEnd w:id="1433"/>
      <w:bookmarkEnd w:id="1434"/>
      <w:bookmarkEnd w:id="1435"/>
      <w:bookmarkEnd w:id="1436"/>
      <w:r>
        <w:rPr>
          <w:rtl w:val="true"/>
          <w:lang w:eastAsia="he-IL"/>
        </w:rPr>
        <w:t xml:space="preserve">אין 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. </w:t>
      </w:r>
      <w:bookmarkStart w:id="1437" w:name="_ETM_Q1_872929"/>
      <w:bookmarkEnd w:id="1437"/>
      <w:r>
        <w:rPr>
          <w:rtl w:val="true"/>
          <w:lang w:eastAsia="he-IL"/>
        </w:rPr>
        <w:t>בהתחלה יהיו פחות</w:t>
      </w:r>
      <w:r>
        <w:rPr>
          <w:rtl w:val="true"/>
          <w:lang w:eastAsia="he-IL"/>
        </w:rPr>
        <w:t>.</w:t>
      </w:r>
      <w:bookmarkStart w:id="1438" w:name="_ETM_Q1_869975"/>
      <w:bookmarkStart w:id="1439" w:name="_ETM_Q1_869730"/>
      <w:bookmarkEnd w:id="1438"/>
      <w:bookmarkEnd w:id="1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876009"/>
      <w:bookmarkStart w:id="1441" w:name="_ETM_Q1_875913"/>
      <w:bookmarkStart w:id="1442" w:name="_ETM_Q1_876009"/>
      <w:bookmarkStart w:id="1443" w:name="_ETM_Q1_875913"/>
      <w:bookmarkEnd w:id="1442"/>
      <w:bookmarkEnd w:id="1443"/>
    </w:p>
    <w:p>
      <w:pPr>
        <w:pStyle w:val="Style31"/>
        <w:keepNext w:val="true"/>
        <w:rPr/>
      </w:pPr>
      <w:bookmarkStart w:id="1444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876899"/>
      <w:bookmarkEnd w:id="1445"/>
      <w:r>
        <w:rPr>
          <w:rtl w:val="true"/>
          <w:lang w:eastAsia="he-IL"/>
        </w:rPr>
        <w:t>יהיו 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875810"/>
      <w:bookmarkStart w:id="1447" w:name="_ETM_Q1_875135"/>
      <w:bookmarkStart w:id="1448" w:name="_ETM_Q1_874893"/>
      <w:bookmarkStart w:id="1449" w:name="_ETM_Q1_879121"/>
      <w:bookmarkStart w:id="1450" w:name="_ETM_Q1_879028"/>
      <w:bookmarkStart w:id="1451" w:name="_ETM_Q1_875810"/>
      <w:bookmarkStart w:id="1452" w:name="_ETM_Q1_875135"/>
      <w:bookmarkStart w:id="1453" w:name="_ETM_Q1_874893"/>
      <w:bookmarkStart w:id="1454" w:name="_ETM_Q1_879121"/>
      <w:bookmarkStart w:id="1455" w:name="_ETM_Q1_879028"/>
      <w:bookmarkEnd w:id="1451"/>
      <w:bookmarkEnd w:id="1452"/>
      <w:bookmarkEnd w:id="1453"/>
      <w:bookmarkEnd w:id="1454"/>
      <w:bookmarkEnd w:id="1455"/>
    </w:p>
    <w:p>
      <w:pPr>
        <w:pStyle w:val="Style35"/>
        <w:keepNext w:val="true"/>
        <w:rPr>
          <w:lang w:eastAsia="he-IL"/>
        </w:rPr>
      </w:pPr>
      <w:bookmarkStart w:id="1456" w:name="ET_guest_48813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876701"/>
      <w:bookmarkStart w:id="1458" w:name="_ETM_Q1_876598"/>
      <w:bookmarkEnd w:id="1457"/>
      <w:bookmarkEnd w:id="1458"/>
      <w:r>
        <w:rPr>
          <w:rtl w:val="true"/>
          <w:lang w:eastAsia="he-IL"/>
        </w:rPr>
        <w:t>אנ</w:t>
      </w:r>
      <w:bookmarkStart w:id="1459" w:name="_ETM_Q1_875291"/>
      <w:bookmarkStart w:id="1460" w:name="_ETM_Q1_875038"/>
      <w:bookmarkEnd w:id="1459"/>
      <w:bookmarkEnd w:id="1460"/>
      <w:r>
        <w:rPr>
          <w:rtl w:val="true"/>
          <w:lang w:eastAsia="he-IL"/>
        </w:rPr>
        <w:t>חנו בהחלט נהיה ענייניים בדבר הזה</w:t>
      </w:r>
      <w:r>
        <w:rPr>
          <w:rtl w:val="true"/>
          <w:lang w:eastAsia="he-IL"/>
        </w:rPr>
        <w:t>.</w:t>
      </w:r>
      <w:bookmarkStart w:id="1461" w:name="_ETM_Q1_881326"/>
      <w:bookmarkEnd w:id="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881410"/>
      <w:bookmarkStart w:id="1463" w:name="_ETM_Q1_881410"/>
      <w:bookmarkEnd w:id="1463"/>
    </w:p>
    <w:p>
      <w:pPr>
        <w:pStyle w:val="Style31"/>
        <w:keepNext w:val="true"/>
        <w:rPr/>
      </w:pPr>
      <w:bookmarkStart w:id="1464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879738"/>
      <w:bookmarkStart w:id="1466" w:name="_ETM_Q1_879450"/>
      <w:bookmarkStart w:id="1467" w:name="_ETM_Q1_882063"/>
      <w:bookmarkEnd w:id="1465"/>
      <w:bookmarkEnd w:id="1466"/>
      <w:bookmarkEnd w:id="1467"/>
      <w:r>
        <w:rPr>
          <w:rtl w:val="true"/>
          <w:lang w:eastAsia="he-IL"/>
        </w:rPr>
        <w:t xml:space="preserve">לוקח זמן למנות </w:t>
      </w:r>
      <w:bookmarkStart w:id="1468" w:name="_ETM_Q1_883472"/>
      <w:bookmarkEnd w:id="1468"/>
      <w:r>
        <w:rPr>
          <w:rtl w:val="true"/>
          <w:lang w:eastAsia="he-IL"/>
        </w:rPr>
        <w:t>איש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דווקא אליך</w:t>
      </w:r>
      <w:r>
        <w:rPr>
          <w:rtl w:val="true"/>
          <w:lang w:eastAsia="he-IL"/>
        </w:rPr>
        <w:t>,</w:t>
      </w:r>
      <w:bookmarkStart w:id="1469" w:name="_ETM_Q1_888264"/>
      <w:bookmarkStart w:id="1470" w:name="_ETM_Q1_888017"/>
      <w:bookmarkEnd w:id="1469"/>
      <w:bookmarkEnd w:id="1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1471" w:name="_ETM_Q1_888521"/>
      <w:bookmarkEnd w:id="1471"/>
      <w:r>
        <w:rPr>
          <w:rtl w:val="true"/>
          <w:lang w:eastAsia="he-IL"/>
        </w:rPr>
        <w:t xml:space="preserve">י אתם נלחמתם על החוק הזה </w:t>
      </w:r>
      <w:bookmarkStart w:id="1472" w:name="_ETM_Q1_890074"/>
      <w:bookmarkStart w:id="1473" w:name="_ETM_Q1_889828"/>
      <w:bookmarkEnd w:id="1472"/>
      <w:bookmarkEnd w:id="1473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bookmarkStart w:id="1474" w:name="_ETM_Q1_890593"/>
      <w:bookmarkStart w:id="1475" w:name="_ETM_Q1_890352"/>
      <w:bookmarkStart w:id="1476" w:name="_ETM_Q1_889766"/>
      <w:bookmarkStart w:id="1477" w:name="_ETM_Q1_889497"/>
      <w:bookmarkStart w:id="1478" w:name="_ETM_Q1_890666"/>
      <w:bookmarkStart w:id="1479" w:name="_ETM_Q1_890417"/>
      <w:bookmarkEnd w:id="1474"/>
      <w:bookmarkEnd w:id="1475"/>
      <w:bookmarkEnd w:id="1476"/>
      <w:bookmarkEnd w:id="1477"/>
      <w:bookmarkEnd w:id="1478"/>
      <w:bookmarkEnd w:id="1479"/>
      <w:r>
        <w:rPr>
          <w:rtl w:val="true"/>
          <w:lang w:eastAsia="he-IL"/>
        </w:rPr>
        <w:t>כדי</w:t>
      </w:r>
      <w:bookmarkStart w:id="1480" w:name="_ETM_Q1_892871"/>
      <w:bookmarkEnd w:id="1480"/>
      <w:r>
        <w:rPr>
          <w:rtl w:val="true"/>
          <w:lang w:eastAsia="he-IL"/>
        </w:rPr>
        <w:t xml:space="preserve"> לעשות הגנות </w:t>
      </w:r>
      <w:bookmarkStart w:id="1481" w:name="_ETM_Q1_891687"/>
      <w:bookmarkStart w:id="1482" w:name="_ETM_Q1_891445"/>
      <w:bookmarkEnd w:id="1481"/>
      <w:bookmarkEnd w:id="1482"/>
      <w:r>
        <w:rPr>
          <w:rtl w:val="true"/>
          <w:lang w:eastAsia="he-IL"/>
        </w:rPr>
        <w:t>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כתי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83" w:name="_ETM_Q1_895421"/>
      <w:bookmarkStart w:id="1484" w:name="_ETM_Q1_895168"/>
      <w:bookmarkEnd w:id="1483"/>
      <w:bookmarkEnd w:id="1484"/>
      <w:r>
        <w:rPr>
          <w:rtl w:val="true"/>
          <w:lang w:eastAsia="he-IL"/>
        </w:rPr>
        <w:t xml:space="preserve">תם </w:t>
      </w:r>
      <w:bookmarkStart w:id="1485" w:name="_ETM_Q1_895710"/>
      <w:bookmarkEnd w:id="1485"/>
      <w:r>
        <w:rPr>
          <w:rtl w:val="true"/>
          <w:lang w:eastAsia="he-IL"/>
        </w:rPr>
        <w:t>צריכים ללכ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מוב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1486" w:name="_ETM_Q1_899363"/>
      <w:bookmarkStart w:id="1487" w:name="_ETM_Q1_899088"/>
      <w:bookmarkEnd w:id="1486"/>
      <w:bookmarkEnd w:id="1487"/>
      <w:r>
        <w:rPr>
          <w:rtl w:val="true"/>
          <w:lang w:eastAsia="he-IL"/>
        </w:rPr>
        <w:t xml:space="preserve">משמעות לזה שהממשלה </w:t>
      </w:r>
      <w:bookmarkStart w:id="1488" w:name="_ETM_Q1_901276"/>
      <w:bookmarkEnd w:id="1488"/>
      <w:r>
        <w:rPr>
          <w:rtl w:val="true"/>
          <w:lang w:eastAsia="he-IL"/>
        </w:rPr>
        <w:t>נלחמת ב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ציבור </w:t>
      </w:r>
      <w:bookmarkStart w:id="1489" w:name="_ETM_Q1_904807"/>
      <w:bookmarkStart w:id="1490" w:name="_ETM_Q1_904559"/>
      <w:bookmarkEnd w:id="1489"/>
      <w:bookmarkEnd w:id="1490"/>
      <w:r>
        <w:rPr>
          <w:rtl w:val="true"/>
          <w:lang w:eastAsia="he-IL"/>
        </w:rPr>
        <w:t>צריך לרא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91" w:name="_ETM_Q1_906898"/>
      <w:bookmarkEnd w:id="1491"/>
      <w:r>
        <w:rPr>
          <w:rtl w:val="true"/>
          <w:lang w:eastAsia="he-IL"/>
        </w:rPr>
        <w:t>גם החברות צריכות לראות את זה</w:t>
      </w:r>
      <w:bookmarkStart w:id="1492" w:name="_ETM_Q1_908721"/>
      <w:bookmarkStart w:id="1493" w:name="_ETM_Q1_908485"/>
      <w:bookmarkEnd w:id="1492"/>
      <w:bookmarkEnd w:id="14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חברות צריכות </w:t>
      </w:r>
      <w:bookmarkStart w:id="1494" w:name="_ETM_Q1_911047"/>
      <w:bookmarkEnd w:id="1494"/>
      <w:r>
        <w:rPr>
          <w:rtl w:val="true"/>
          <w:lang w:eastAsia="he-IL"/>
        </w:rPr>
        <w:t xml:space="preserve">להבין שהן לא עושות </w:t>
      </w:r>
      <w:bookmarkStart w:id="1495" w:name="_ETM_Q1_909346"/>
      <w:bookmarkStart w:id="1496" w:name="_ETM_Q1_909090"/>
      <w:bookmarkEnd w:id="1495"/>
      <w:bookmarkEnd w:id="1496"/>
      <w:r>
        <w:rPr>
          <w:rtl w:val="true"/>
          <w:lang w:eastAsia="he-IL"/>
        </w:rPr>
        <w:t>מה שהן רו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915278"/>
      <w:bookmarkStart w:id="1498" w:name="_ETM_Q1_915168"/>
      <w:bookmarkStart w:id="1499" w:name="_ETM_Q1_915278"/>
      <w:bookmarkStart w:id="1500" w:name="_ETM_Q1_915168"/>
      <w:bookmarkEnd w:id="1499"/>
      <w:bookmarkEnd w:id="1500"/>
    </w:p>
    <w:p>
      <w:pPr>
        <w:pStyle w:val="Normal"/>
        <w:rPr>
          <w:lang w:eastAsia="he-IL"/>
        </w:rPr>
      </w:pPr>
      <w:bookmarkStart w:id="1501" w:name="_ETM_Q1_915395"/>
      <w:bookmarkStart w:id="1502" w:name="_ETM_Q1_915305"/>
      <w:bookmarkEnd w:id="1501"/>
      <w:bookmarkEnd w:id="150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bookmarkStart w:id="1503" w:name="_ETM_Q1_912862"/>
      <w:bookmarkStart w:id="1504" w:name="_ETM_Q1_912626"/>
      <w:bookmarkStart w:id="1505" w:name="_ETM_Q1_913104"/>
      <w:bookmarkStart w:id="1506" w:name="_ETM_Q1_912841"/>
      <w:bookmarkStart w:id="1507" w:name="_ETM_Q1_917416"/>
      <w:bookmarkEnd w:id="1503"/>
      <w:bookmarkEnd w:id="1504"/>
      <w:bookmarkEnd w:id="1505"/>
      <w:bookmarkEnd w:id="1506"/>
      <w:bookmarkEnd w:id="1507"/>
      <w:r>
        <w:rPr>
          <w:rtl w:val="true"/>
          <w:lang w:eastAsia="he-IL"/>
        </w:rPr>
        <w:t xml:space="preserve"> בחב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קמים בבוקר</w:t>
      </w:r>
      <w:bookmarkStart w:id="1508" w:name="_ETM_Q1_914828"/>
      <w:bookmarkStart w:id="1509" w:name="_ETM_Q1_914566"/>
      <w:bookmarkEnd w:id="1508"/>
      <w:bookmarkEnd w:id="1509"/>
      <w:r>
        <w:rPr>
          <w:rtl w:val="true"/>
          <w:lang w:eastAsia="he-IL"/>
        </w:rPr>
        <w:t xml:space="preserve"> ומודיעים שבעוד </w:t>
      </w:r>
      <w:bookmarkStart w:id="1510" w:name="_ETM_Q1_918856"/>
      <w:bookmarkEnd w:id="1510"/>
      <w:r>
        <w:rPr>
          <w:rtl w:val="true"/>
          <w:lang w:eastAsia="he-IL"/>
        </w:rPr>
        <w:t>שבוע – המחירים עולים</w:t>
      </w:r>
      <w:r>
        <w:rPr>
          <w:rtl w:val="true"/>
          <w:lang w:eastAsia="he-IL"/>
        </w:rPr>
        <w:t>.</w:t>
      </w:r>
      <w:bookmarkStart w:id="1511" w:name="_ETM_Q1_917356"/>
      <w:bookmarkStart w:id="1512" w:name="_ETM_Q1_917107"/>
      <w:bookmarkEnd w:id="1511"/>
      <w:bookmarkEnd w:id="1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ם עכשיו את שטר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שלישית</w:t>
      </w:r>
      <w:r>
        <w:rPr>
          <w:rtl w:val="true"/>
          <w:lang w:eastAsia="he-IL"/>
        </w:rPr>
        <w:t xml:space="preserve">, </w:t>
      </w:r>
      <w:bookmarkStart w:id="1513" w:name="_ETM_Q1_920985"/>
      <w:bookmarkStart w:id="1514" w:name="_ETM_Q1_920750"/>
      <w:bookmarkStart w:id="1515" w:name="_ETM_Q1_925342"/>
      <w:bookmarkEnd w:id="1513"/>
      <w:bookmarkEnd w:id="1514"/>
      <w:bookmarkEnd w:id="1515"/>
      <w:r>
        <w:rPr>
          <w:rtl w:val="true"/>
          <w:lang w:eastAsia="he-IL"/>
        </w:rPr>
        <w:t>ועוד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נהיה אלוהים</w:t>
      </w:r>
      <w:r>
        <w:rPr>
          <w:rtl w:val="true"/>
          <w:lang w:eastAsia="he-IL"/>
        </w:rPr>
        <w:t xml:space="preserve">. </w:t>
      </w:r>
      <w:bookmarkStart w:id="1516" w:name="_ETM_Q1_924430"/>
      <w:bookmarkStart w:id="1517" w:name="_ETM_Q1_924175"/>
      <w:bookmarkEnd w:id="1516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8" w:name="ET_speaker_איתי_עצמ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923583"/>
      <w:bookmarkEnd w:id="1519"/>
      <w:r>
        <w:rPr>
          <w:rtl w:val="true"/>
          <w:lang w:eastAsia="he-IL"/>
        </w:rPr>
        <w:t xml:space="preserve">הם עשו </w:t>
      </w:r>
      <w:bookmarkStart w:id="1520" w:name="_ETM_Q1_929410"/>
      <w:bookmarkEnd w:id="1520"/>
      <w:r>
        <w:rPr>
          <w:rtl w:val="true"/>
          <w:lang w:eastAsia="he-IL"/>
        </w:rPr>
        <w:t xml:space="preserve">את </w:t>
      </w:r>
      <w:bookmarkStart w:id="1521" w:name="_ETM_Q1_925481"/>
      <w:bookmarkStart w:id="1522" w:name="_ETM_Q1_925242"/>
      <w:bookmarkEnd w:id="1521"/>
      <w:bookmarkEnd w:id="1522"/>
      <w:r>
        <w:rPr>
          <w:rtl w:val="true"/>
          <w:lang w:eastAsia="he-IL"/>
        </w:rPr>
        <w:t>זה גם לפני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927719"/>
      <w:bookmarkStart w:id="1524" w:name="_ETM_Q1_927641"/>
      <w:bookmarkStart w:id="1525" w:name="_ETM_Q1_927719"/>
      <w:bookmarkStart w:id="1526" w:name="_ETM_Q1_927641"/>
      <w:bookmarkEnd w:id="1525"/>
      <w:bookmarkEnd w:id="1526"/>
    </w:p>
    <w:p>
      <w:pPr>
        <w:pStyle w:val="Style31"/>
        <w:keepNext w:val="true"/>
        <w:rPr/>
      </w:pPr>
      <w:bookmarkStart w:id="1527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929413"/>
      <w:bookmarkEnd w:id="1528"/>
      <w:r>
        <w:rPr>
          <w:rtl w:val="true"/>
          <w:lang w:eastAsia="he-IL"/>
        </w:rPr>
        <w:t>גם לפני</w:t>
      </w:r>
      <w:bookmarkStart w:id="1529" w:name="_ETM_Q1_925799"/>
      <w:bookmarkStart w:id="1530" w:name="_ETM_Q1_925561"/>
      <w:bookmarkEnd w:id="1529"/>
      <w:bookmarkEnd w:id="1530"/>
      <w:r>
        <w:rPr>
          <w:rtl w:val="true"/>
          <w:lang w:eastAsia="he-IL"/>
        </w:rPr>
        <w:t xml:space="preserve"> וגם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לחמה – </w:t>
      </w:r>
      <w:bookmarkStart w:id="1531" w:name="_ETM_Q1_928229"/>
      <w:bookmarkEnd w:id="1531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חיות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 יש הורים ו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532" w:name="_ETM_Q1_935711"/>
      <w:bookmarkStart w:id="1533" w:name="_ETM_Q1_935466"/>
      <w:bookmarkEnd w:id="1532"/>
      <w:bookmarkEnd w:id="1533"/>
      <w:r>
        <w:rPr>
          <w:rtl w:val="true"/>
          <w:lang w:eastAsia="he-IL"/>
        </w:rPr>
        <w:t>זה</w:t>
      </w:r>
      <w:bookmarkStart w:id="1534" w:name="_ETM_Q1_935958"/>
      <w:bookmarkEnd w:id="1534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ם עכשיו את דוח העוני</w:t>
      </w:r>
      <w:bookmarkStart w:id="1535" w:name="_ETM_Q1_941464"/>
      <w:bookmarkStart w:id="1536" w:name="_ETM_Q1_941224"/>
      <w:bookmarkEnd w:id="1535"/>
      <w:bookmarkEnd w:id="1536"/>
      <w:r>
        <w:rPr>
          <w:rtl w:val="true"/>
          <w:lang w:eastAsia="he-IL"/>
        </w:rPr>
        <w:t xml:space="preserve"> – מעלים את </w:t>
      </w:r>
      <w:bookmarkStart w:id="1537" w:name="_ETM_Q1_942913"/>
      <w:bookmarkEnd w:id="1537"/>
      <w:r>
        <w:rPr>
          <w:rtl w:val="true"/>
          <w:lang w:eastAsia="he-IL"/>
        </w:rPr>
        <w:t>המחירים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עניין את האוצר</w:t>
      </w:r>
      <w:bookmarkStart w:id="1538" w:name="_ETM_Q1_942911"/>
      <w:bookmarkStart w:id="1539" w:name="_ETM_Q1_942662"/>
      <w:bookmarkStart w:id="1540" w:name="_ETM_Q1_944677"/>
      <w:bookmarkStart w:id="1541" w:name="_ETM_Q1_944436"/>
      <w:bookmarkEnd w:id="1538"/>
      <w:bookmarkEnd w:id="1539"/>
      <w:bookmarkEnd w:id="1540"/>
      <w:bookmarkEnd w:id="154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עיקר תחרות חופשית</w:t>
      </w:r>
      <w:r>
        <w:rPr>
          <w:rtl w:val="true"/>
          <w:lang w:eastAsia="he-IL"/>
        </w:rPr>
        <w:t>.</w:t>
      </w:r>
      <w:bookmarkStart w:id="1542" w:name="_ETM_Q1_943833"/>
      <w:bookmarkStart w:id="1543" w:name="_ETM_Q1_943581"/>
      <w:bookmarkEnd w:id="1542"/>
      <w:bookmarkEnd w:id="1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947927"/>
      <w:bookmarkStart w:id="1545" w:name="_ETM_Q1_947822"/>
      <w:bookmarkStart w:id="1546" w:name="_ETM_Q1_947927"/>
      <w:bookmarkStart w:id="1547" w:name="_ETM_Q1_947822"/>
      <w:bookmarkEnd w:id="1546"/>
      <w:bookmarkEnd w:id="1547"/>
    </w:p>
    <w:p>
      <w:pPr>
        <w:pStyle w:val="Normal"/>
        <w:rPr>
          <w:lang w:eastAsia="he-IL"/>
        </w:rPr>
      </w:pPr>
      <w:bookmarkStart w:id="1548" w:name="_ETM_Q1_950165"/>
      <w:bookmarkStart w:id="1549" w:name="_ETM_Q1_949922"/>
      <w:bookmarkStart w:id="1550" w:name="_ETM_Q1_948078"/>
      <w:bookmarkStart w:id="1551" w:name="_ETM_Q1_947985"/>
      <w:bookmarkEnd w:id="1548"/>
      <w:bookmarkEnd w:id="1549"/>
      <w:bookmarkEnd w:id="1550"/>
      <w:bookmarkEnd w:id="1551"/>
      <w:r>
        <w:rPr>
          <w:rtl w:val="true"/>
          <w:lang w:eastAsia="he-IL"/>
        </w:rPr>
        <w:t xml:space="preserve">ההשפעה של </w:t>
      </w:r>
      <w:bookmarkStart w:id="1552" w:name="_ETM_Q1_952188"/>
      <w:bookmarkEnd w:id="1552"/>
      <w:r>
        <w:rPr>
          <w:rtl w:val="true"/>
          <w:lang w:eastAsia="he-IL"/>
        </w:rPr>
        <w:t xml:space="preserve">כל החוקים שאנחנו מאשרים </w:t>
      </w:r>
      <w:bookmarkStart w:id="1553" w:name="_ETM_Q1_950852"/>
      <w:bookmarkStart w:id="1554" w:name="_ETM_Q1_950621"/>
      <w:bookmarkEnd w:id="1553"/>
      <w:bookmarkEnd w:id="1554"/>
      <w:r>
        <w:rPr>
          <w:rtl w:val="true"/>
          <w:lang w:eastAsia="he-IL"/>
        </w:rPr>
        <w:t xml:space="preserve">תהיה רק בעוד חמש או שש </w:t>
      </w:r>
      <w:bookmarkStart w:id="1555" w:name="_ETM_Q1_953590"/>
      <w:bookmarkEnd w:id="1555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 זמן עד שזה מחלחל לעסקים</w:t>
      </w:r>
      <w:r>
        <w:rPr>
          <w:rtl w:val="true"/>
          <w:lang w:eastAsia="he-IL"/>
        </w:rPr>
        <w:t xml:space="preserve">. </w:t>
      </w:r>
      <w:bookmarkStart w:id="1556" w:name="_ETM_Q1_963101"/>
      <w:bookmarkEnd w:id="1556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רק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ים על </w:t>
      </w:r>
      <w:bookmarkStart w:id="1557" w:name="_ETM_Q1_964158"/>
      <w:bookmarkStart w:id="1558" w:name="_ETM_Q1_963906"/>
      <w:bookmarkEnd w:id="1557"/>
      <w:bookmarkEnd w:id="1558"/>
      <w:r>
        <w:rPr>
          <w:rtl w:val="true"/>
          <w:lang w:eastAsia="he-IL"/>
        </w:rPr>
        <w:t>זה שהאנשים כאן מתח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559" w:name="_ETM_Q1_970562"/>
      <w:bookmarkEnd w:id="1559"/>
      <w:r>
        <w:rPr>
          <w:rtl w:val="true"/>
          <w:lang w:eastAsia="he-IL"/>
        </w:rPr>
        <w:t>אלה שבאים עוד לא מבי</w:t>
      </w:r>
      <w:bookmarkStart w:id="1560" w:name="_ETM_Q1_968914"/>
      <w:bookmarkStart w:id="1561" w:name="_ETM_Q1_968660"/>
      <w:bookmarkEnd w:id="1560"/>
      <w:bookmarkEnd w:id="1561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עושים </w:t>
      </w:r>
      <w:bookmarkStart w:id="1562" w:name="_ETM_Q1_969670"/>
      <w:bookmarkStart w:id="1563" w:name="_ETM_Q1_969415"/>
      <w:bookmarkEnd w:id="1562"/>
      <w:bookmarkEnd w:id="1563"/>
      <w:r>
        <w:rPr>
          <w:rtl w:val="true"/>
          <w:lang w:eastAsia="he-IL"/>
        </w:rPr>
        <w:t>עוד פעם דיונים</w:t>
      </w:r>
      <w:r>
        <w:rPr>
          <w:rtl w:val="true"/>
          <w:lang w:eastAsia="he-IL"/>
        </w:rPr>
        <w:t xml:space="preserve">, </w:t>
      </w:r>
      <w:bookmarkStart w:id="1564" w:name="_ETM_Q1_971788"/>
      <w:bookmarkEnd w:id="1564"/>
      <w:r>
        <w:rPr>
          <w:rtl w:val="true"/>
          <w:lang w:eastAsia="he-IL"/>
        </w:rPr>
        <w:t xml:space="preserve">עוד פעם עוברים ועוד פעם </w:t>
      </w:r>
      <w:bookmarkStart w:id="1565" w:name="_ETM_Q1_972984"/>
      <w:bookmarkStart w:id="1566" w:name="_ETM_Q1_972735"/>
      <w:bookmarkEnd w:id="1565"/>
      <w:bookmarkEnd w:id="1566"/>
      <w:r>
        <w:rPr>
          <w:rtl w:val="true"/>
          <w:lang w:eastAsia="he-IL"/>
        </w:rPr>
        <w:t>מתחל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971712"/>
      <w:bookmarkStart w:id="1568" w:name="_ETM_Q1_971603"/>
      <w:bookmarkStart w:id="1569" w:name="_ETM_Q1_971233"/>
      <w:bookmarkStart w:id="1570" w:name="_ETM_Q1_970992"/>
      <w:bookmarkStart w:id="1571" w:name="_ETM_Q1_975225"/>
      <w:bookmarkStart w:id="1572" w:name="_ETM_Q1_975125"/>
      <w:bookmarkStart w:id="1573" w:name="_ETM_Q1_971712"/>
      <w:bookmarkStart w:id="1574" w:name="_ETM_Q1_971603"/>
      <w:bookmarkStart w:id="1575" w:name="_ETM_Q1_971233"/>
      <w:bookmarkStart w:id="1576" w:name="_ETM_Q1_970992"/>
      <w:bookmarkStart w:id="1577" w:name="_ETM_Q1_975225"/>
      <w:bookmarkStart w:id="1578" w:name="_ETM_Q1_975125"/>
      <w:bookmarkEnd w:id="1573"/>
      <w:bookmarkEnd w:id="1574"/>
      <w:bookmarkEnd w:id="1575"/>
      <w:bookmarkEnd w:id="1576"/>
      <w:bookmarkEnd w:id="1577"/>
      <w:bookmarkEnd w:id="1578"/>
    </w:p>
    <w:p>
      <w:pPr>
        <w:pStyle w:val="Normal"/>
        <w:rPr>
          <w:lang w:eastAsia="he-IL"/>
        </w:rPr>
      </w:pPr>
      <w:bookmarkStart w:id="1579" w:name="_ETM_Q1_972812"/>
      <w:bookmarkStart w:id="1580" w:name="_ETM_Q1_972727"/>
      <w:bookmarkEnd w:id="1579"/>
      <w:bookmarkEnd w:id="1580"/>
      <w:r>
        <w:rPr>
          <w:rtl w:val="true"/>
          <w:lang w:eastAsia="he-IL"/>
        </w:rPr>
        <w:t xml:space="preserve">זה לא </w:t>
      </w:r>
      <w:bookmarkStart w:id="1581" w:name="_ETM_Q1_972071"/>
      <w:bookmarkStart w:id="1582" w:name="_ETM_Q1_971833"/>
      <w:bookmarkEnd w:id="1581"/>
      <w:bookmarkEnd w:id="1582"/>
      <w:r>
        <w:rPr>
          <w:rtl w:val="true"/>
          <w:lang w:eastAsia="he-IL"/>
        </w:rPr>
        <w:t xml:space="preserve">הולך </w:t>
      </w:r>
      <w:bookmarkStart w:id="1583" w:name="_ETM_Q1_972674"/>
      <w:bookmarkEnd w:id="1583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ידות לא מתחל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רעיון של פקידות הוא </w:t>
      </w:r>
      <w:bookmarkStart w:id="1584" w:name="_ETM_Q1_984554"/>
      <w:bookmarkEnd w:id="1584"/>
      <w:r>
        <w:rPr>
          <w:rtl w:val="true"/>
          <w:lang w:eastAsia="he-IL"/>
        </w:rPr>
        <w:t>ש</w:t>
      </w:r>
      <w:bookmarkStart w:id="1585" w:name="_ETM_Q1_979062"/>
      <w:bookmarkStart w:id="1586" w:name="_ETM_Q1_978827"/>
      <w:bookmarkStart w:id="1587" w:name="_ETM_Q1_981012"/>
      <w:bookmarkStart w:id="1588" w:name="_ETM_Q1_980768"/>
      <w:bookmarkStart w:id="1589" w:name="_ETM_Q1_980640"/>
      <w:bookmarkStart w:id="1590" w:name="_ETM_Q1_980400"/>
      <w:bookmarkEnd w:id="1585"/>
      <w:bookmarkEnd w:id="1586"/>
      <w:bookmarkEnd w:id="1587"/>
      <w:bookmarkEnd w:id="1588"/>
      <w:bookmarkEnd w:id="1589"/>
      <w:bookmarkEnd w:id="1590"/>
      <w:r>
        <w:rPr>
          <w:rtl w:val="true"/>
          <w:lang w:eastAsia="he-IL"/>
        </w:rPr>
        <w:t>ה</w:t>
      </w:r>
      <w:bookmarkStart w:id="1591" w:name="_ETM_Q1_979734"/>
      <w:bookmarkStart w:id="1592" w:name="_ETM_Q1_979483"/>
      <w:bookmarkEnd w:id="1591"/>
      <w:bookmarkEnd w:id="1592"/>
      <w:r>
        <w:rPr>
          <w:rtl w:val="true"/>
          <w:lang w:eastAsia="he-IL"/>
        </w:rPr>
        <w:t>פקידים נשא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המקצועיים</w:t>
      </w:r>
      <w:bookmarkStart w:id="1593" w:name="_ETM_Q1_984467"/>
      <w:bookmarkStart w:id="1594" w:name="_ETM_Q1_984229"/>
      <w:bookmarkEnd w:id="1593"/>
      <w:bookmarkEnd w:id="1594"/>
      <w:r>
        <w:rPr>
          <w:rtl w:val="true"/>
          <w:lang w:eastAsia="he-IL"/>
        </w:rPr>
        <w:t xml:space="preserve">; </w:t>
      </w:r>
      <w:bookmarkStart w:id="1595" w:name="_ETM_Q1_985375"/>
      <w:bookmarkEnd w:id="1595"/>
      <w:r>
        <w:rPr>
          <w:rtl w:val="true"/>
          <w:lang w:eastAsia="he-IL"/>
        </w:rPr>
        <w:t>אבל הם צריכים לעשות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596" w:name="_ETM_Q1_985799"/>
      <w:bookmarkStart w:id="1597" w:name="_ETM_Q1_985549"/>
      <w:bookmarkEnd w:id="1596"/>
      <w:bookmarkEnd w:id="1597"/>
      <w:r>
        <w:rPr>
          <w:rtl w:val="true"/>
          <w:lang w:eastAsia="he-IL"/>
        </w:rPr>
        <w:t xml:space="preserve">לא לבנות על </w:t>
      </w:r>
      <w:bookmarkStart w:id="1598" w:name="_ETM_Q1_988796"/>
      <w:bookmarkEnd w:id="1598"/>
      <w:r>
        <w:rPr>
          <w:rtl w:val="true"/>
          <w:lang w:eastAsia="he-IL"/>
        </w:rPr>
        <w:t>זה ש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והשרים מתחלפים</w:t>
      </w:r>
      <w:r>
        <w:rPr>
          <w:rtl w:val="true"/>
          <w:lang w:eastAsia="he-IL"/>
        </w:rPr>
        <w:t>.</w:t>
      </w:r>
      <w:bookmarkStart w:id="1599" w:name="_ETM_Q1_989071"/>
      <w:bookmarkStart w:id="1600" w:name="_ETM_Q1_988832"/>
      <w:bookmarkEnd w:id="1599"/>
      <w:bookmarkEnd w:id="1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601" w:name="_ETM_Q1_993540"/>
      <w:bookmarkEnd w:id="1601"/>
      <w:r>
        <w:rPr>
          <w:rtl w:val="true"/>
          <w:lang w:eastAsia="he-IL"/>
        </w:rPr>
        <w:t>צריך</w:t>
      </w:r>
      <w:bookmarkStart w:id="1602" w:name="_ETM_Q1_990303"/>
      <w:bookmarkStart w:id="1603" w:name="_ETM_Q1_990053"/>
      <w:bookmarkStart w:id="1604" w:name="_ETM_Q1_992373"/>
      <w:bookmarkStart w:id="1605" w:name="_ETM_Q1_992126"/>
      <w:bookmarkEnd w:id="1602"/>
      <w:bookmarkEnd w:id="1603"/>
      <w:bookmarkEnd w:id="1604"/>
      <w:bookmarkEnd w:id="1605"/>
      <w:r>
        <w:rPr>
          <w:rtl w:val="true"/>
          <w:lang w:eastAsia="he-IL"/>
        </w:rPr>
        <w:t>,</w:t>
      </w:r>
      <w:bookmarkStart w:id="1606" w:name="_ETM_Q1_989952"/>
      <w:bookmarkStart w:id="1607" w:name="_ETM_Q1_989708"/>
      <w:bookmarkEnd w:id="1606"/>
      <w:bookmarkEnd w:id="1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עשה </w:t>
      </w:r>
      <w:bookmarkStart w:id="1608" w:name="_ETM_Q1_995658"/>
      <w:bookmarkEnd w:id="1608"/>
      <w:r>
        <w:rPr>
          <w:rtl w:val="true"/>
          <w:lang w:eastAsia="he-IL"/>
        </w:rPr>
        <w:t xml:space="preserve">כמו בארצות הברית – </w:t>
      </w:r>
      <w:bookmarkStart w:id="1609" w:name="_ETM_Q1_993851"/>
      <w:bookmarkStart w:id="1610" w:name="_ETM_Q1_993597"/>
      <w:bookmarkEnd w:id="1609"/>
      <w:bookmarkEnd w:id="1610"/>
      <w:r>
        <w:rPr>
          <w:rtl w:val="true"/>
          <w:lang w:eastAsia="he-IL"/>
        </w:rPr>
        <w:t>כולם יתחל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פקידות</w:t>
      </w:r>
      <w:r>
        <w:rPr>
          <w:rtl w:val="true"/>
          <w:lang w:eastAsia="he-IL"/>
        </w:rPr>
        <w:t xml:space="preserve">. </w:t>
      </w:r>
      <w:bookmarkStart w:id="1611" w:name="_ETM_Q1_994910"/>
      <w:bookmarkStart w:id="1612" w:name="_ETM_Q1_994668"/>
      <w:bookmarkEnd w:id="1611"/>
      <w:bookmarkEnd w:id="1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995403"/>
      <w:bookmarkStart w:id="1614" w:name="_ETM_Q1_995332"/>
      <w:bookmarkStart w:id="1615" w:name="_ETM_Q1_995303"/>
      <w:bookmarkStart w:id="1616" w:name="_ETM_Q1_995178"/>
      <w:bookmarkEnd w:id="1613"/>
      <w:bookmarkEnd w:id="1614"/>
      <w:bookmarkEnd w:id="1615"/>
      <w:bookmarkEnd w:id="1616"/>
      <w:r>
        <w:rPr>
          <w:rtl w:val="true"/>
          <w:lang w:eastAsia="he-IL"/>
        </w:rPr>
        <w:t xml:space="preserve">זו לא </w:t>
      </w:r>
      <w:bookmarkStart w:id="1617" w:name="_ETM_Q1_996580"/>
      <w:bookmarkEnd w:id="1617"/>
      <w:r>
        <w:rPr>
          <w:rtl w:val="true"/>
          <w:lang w:eastAsia="he-IL"/>
        </w:rPr>
        <w:t>המשט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טת המשטר בישראל היא כמו באנג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</w:t>
      </w:r>
      <w:bookmarkStart w:id="1618" w:name="_ETM_Q1_1006232"/>
      <w:bookmarkEnd w:id="1618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bookmarkStart w:id="1619" w:name="_ETM_Q1_1003817"/>
      <w:bookmarkStart w:id="1620" w:name="_ETM_Q1_1003575"/>
      <w:bookmarkEnd w:id="1619"/>
      <w:bookmarkEnd w:id="1620"/>
      <w:r>
        <w:rPr>
          <w:rtl w:val="true"/>
          <w:lang w:eastAsia="he-IL"/>
        </w:rPr>
        <w:t>כל הרעיון הוא שהפקידות צריכה להיות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בן הזה </w:t>
      </w:r>
      <w:bookmarkStart w:id="1621" w:name="_ETM_Q1_1010884"/>
      <w:bookmarkEnd w:id="1621"/>
      <w:r>
        <w:rPr>
          <w:rtl w:val="true"/>
          <w:lang w:eastAsia="he-IL"/>
        </w:rPr>
        <w:t xml:space="preserve">שהיא נשארת ועושה את העבודה שלה </w:t>
      </w:r>
      <w:bookmarkStart w:id="1622" w:name="_ETM_Q1_1010071"/>
      <w:bookmarkStart w:id="1623" w:name="_ETM_Q1_1009826"/>
      <w:bookmarkEnd w:id="1622"/>
      <w:bookmarkEnd w:id="1623"/>
      <w:r>
        <w:rPr>
          <w:rtl w:val="true"/>
          <w:lang w:eastAsia="he-IL"/>
        </w:rPr>
        <w:t xml:space="preserve">גם אם חברי הכנסת </w:t>
      </w:r>
      <w:bookmarkStart w:id="1624" w:name="_ETM_Q1_1012405"/>
      <w:bookmarkEnd w:id="1624"/>
      <w:r>
        <w:rPr>
          <w:rtl w:val="true"/>
          <w:lang w:eastAsia="he-IL"/>
        </w:rPr>
        <w:t>והשרים מתח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בדיוק </w:t>
      </w:r>
      <w:bookmarkStart w:id="1625" w:name="_ETM_Q1_1016300"/>
      <w:bookmarkStart w:id="1626" w:name="_ETM_Q1_1016044"/>
      <w:bookmarkStart w:id="1627" w:name="_ETM_Q1_1020720"/>
      <w:bookmarkEnd w:id="1625"/>
      <w:bookmarkEnd w:id="1626"/>
      <w:bookmarkEnd w:id="1627"/>
      <w:r>
        <w:rPr>
          <w:rtl w:val="true"/>
          <w:lang w:eastAsia="he-IL"/>
        </w:rPr>
        <w:t>כמו לפוליטיק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1018951"/>
      <w:bookmarkStart w:id="1629" w:name="_ETM_Q1_1018848"/>
      <w:bookmarkStart w:id="1630" w:name="_ETM_Q1_1018951"/>
      <w:bookmarkStart w:id="1631" w:name="_ETM_Q1_1018848"/>
      <w:bookmarkEnd w:id="1630"/>
      <w:bookmarkEnd w:id="1631"/>
    </w:p>
    <w:p>
      <w:pPr>
        <w:pStyle w:val="Normal"/>
        <w:rPr>
          <w:lang w:eastAsia="he-IL"/>
        </w:rPr>
      </w:pPr>
      <w:bookmarkStart w:id="1632" w:name="_ETM_Q1_1019088"/>
      <w:bookmarkStart w:id="1633" w:name="_ETM_Q1_1018992"/>
      <w:bookmarkEnd w:id="1632"/>
      <w:bookmarkEnd w:id="1633"/>
      <w:r>
        <w:rPr>
          <w:rtl w:val="true"/>
          <w:lang w:eastAsia="he-IL"/>
        </w:rPr>
        <w:t xml:space="preserve">אני טוען </w:t>
      </w:r>
      <w:bookmarkStart w:id="1634" w:name="_ETM_Q1_1017152"/>
      <w:bookmarkStart w:id="1635" w:name="_ETM_Q1_1016921"/>
      <w:bookmarkEnd w:id="1634"/>
      <w:bookmarkEnd w:id="1635"/>
      <w:r>
        <w:rPr>
          <w:rtl w:val="true"/>
          <w:lang w:eastAsia="he-IL"/>
        </w:rPr>
        <w:t>שפקיד שיש לו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– הוא </w:t>
      </w:r>
      <w:bookmarkStart w:id="1636" w:name="_ETM_Q1_1021383"/>
      <w:bookmarkEnd w:id="1636"/>
      <w:r>
        <w:rPr>
          <w:rtl w:val="true"/>
          <w:lang w:eastAsia="he-IL"/>
        </w:rPr>
        <w:t>פוליטיקאי לכל דבר ועניין</w:t>
      </w:r>
      <w:r>
        <w:rPr>
          <w:rtl w:val="true"/>
          <w:lang w:eastAsia="he-IL"/>
        </w:rPr>
        <w:t xml:space="preserve">. </w:t>
      </w:r>
      <w:bookmarkStart w:id="1637" w:name="_ETM_Q1_1021510"/>
      <w:bookmarkStart w:id="1638" w:name="_ETM_Q1_1021261"/>
      <w:bookmarkEnd w:id="1637"/>
      <w:bookmarkEnd w:id="1638"/>
      <w:r>
        <w:rPr>
          <w:rtl w:val="true"/>
          <w:lang w:eastAsia="he-IL"/>
        </w:rPr>
        <w:t>אין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קיד</w:t>
      </w:r>
      <w:bookmarkStart w:id="1639" w:name="_ETM_Q1_1026913"/>
      <w:bookmarkEnd w:id="1639"/>
      <w:r>
        <w:rPr>
          <w:rtl w:val="true"/>
          <w:lang w:eastAsia="he-IL"/>
        </w:rPr>
        <w:t xml:space="preserve"> צריך לדעת לשנות את הכיוון לפי המקצועיות שלו – </w:t>
      </w:r>
      <w:bookmarkStart w:id="1640" w:name="_ETM_Q1_1028264"/>
      <w:bookmarkStart w:id="1641" w:name="_ETM_Q1_1028015"/>
      <w:bookmarkEnd w:id="1640"/>
      <w:bookmarkEnd w:id="1641"/>
      <w:r>
        <w:rPr>
          <w:rtl w:val="true"/>
          <w:lang w:eastAsia="he-IL"/>
        </w:rPr>
        <w:t>לפי</w:t>
      </w:r>
      <w:bookmarkStart w:id="1642" w:name="_ETM_Q1_1028539"/>
      <w:bookmarkEnd w:id="1642"/>
      <w:r>
        <w:rPr>
          <w:rtl w:val="true"/>
          <w:lang w:eastAsia="he-IL"/>
        </w:rPr>
        <w:t xml:space="preserve"> הנתו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פי הצרכים של הציבור הרחב</w:t>
      </w:r>
      <w:bookmarkStart w:id="1643" w:name="_ETM_Q1_1032239"/>
      <w:bookmarkStart w:id="1644" w:name="_ETM_Q1_1032013"/>
      <w:bookmarkEnd w:id="1643"/>
      <w:bookmarkEnd w:id="1644"/>
      <w:r>
        <w:rPr>
          <w:rtl w:val="true"/>
          <w:lang w:eastAsia="he-IL"/>
        </w:rPr>
        <w:t xml:space="preserve"> ושל המנגנון הממשלתי </w:t>
      </w:r>
      <w:bookmarkStart w:id="1645" w:name="_ETM_Q1_1035571"/>
      <w:bookmarkEnd w:id="1645"/>
      <w:r>
        <w:rPr>
          <w:rtl w:val="true"/>
          <w:lang w:eastAsia="he-IL"/>
        </w:rPr>
        <w:t>– ולא להיתקע עם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ו לכל החיים</w:t>
      </w:r>
      <w:bookmarkStart w:id="1646" w:name="_ETM_Q1_1037669"/>
      <w:bookmarkStart w:id="1647" w:name="_ETM_Q1_1037411"/>
      <w:bookmarkEnd w:id="1646"/>
      <w:bookmarkEnd w:id="164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1062876"/>
      <w:bookmarkStart w:id="1649" w:name="_ETM_Q1_1062777"/>
      <w:bookmarkStart w:id="1650" w:name="_ETM_Q1_1062876"/>
      <w:bookmarkStart w:id="1651" w:name="_ETM_Q1_1062777"/>
      <w:bookmarkEnd w:id="1650"/>
      <w:bookmarkEnd w:id="1651"/>
    </w:p>
    <w:p>
      <w:pPr>
        <w:pStyle w:val="Normal"/>
        <w:rPr>
          <w:lang w:eastAsia="he-IL"/>
        </w:rPr>
      </w:pPr>
      <w:bookmarkStart w:id="1652" w:name="_ETM_Q1_1063021"/>
      <w:bookmarkStart w:id="1653" w:name="_ETM_Q1_1062942"/>
      <w:bookmarkEnd w:id="1652"/>
      <w:bookmarkEnd w:id="1653"/>
      <w:r>
        <w:rPr>
          <w:rtl w:val="true"/>
          <w:lang w:eastAsia="he-IL"/>
        </w:rPr>
        <w:t xml:space="preserve">אין דבר </w:t>
      </w:r>
      <w:bookmarkStart w:id="1654" w:name="_ETM_Q1_1040766"/>
      <w:bookmarkEnd w:id="1654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ים דבר כזה</w:t>
      </w:r>
      <w:r>
        <w:rPr>
          <w:rtl w:val="true"/>
          <w:lang w:eastAsia="he-IL"/>
        </w:rPr>
        <w:t xml:space="preserve">. </w:t>
      </w:r>
      <w:bookmarkStart w:id="1655" w:name="_ETM_Q1_1039909"/>
      <w:bookmarkStart w:id="1656" w:name="_ETM_Q1_1039665"/>
      <w:bookmarkEnd w:id="1655"/>
      <w:bookmarkEnd w:id="1656"/>
      <w:r>
        <w:rPr>
          <w:rtl w:val="true"/>
          <w:lang w:eastAsia="he-IL"/>
        </w:rPr>
        <w:t>תרוצו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טוב</w:t>
      </w:r>
      <w:bookmarkStart w:id="1657" w:name="_ETM_Q1_1040975"/>
      <w:bookmarkStart w:id="1658" w:name="_ETM_Q1_1040740"/>
      <w:bookmarkEnd w:id="1657"/>
      <w:bookmarkEnd w:id="1658"/>
      <w:r>
        <w:rPr>
          <w:rtl w:val="true"/>
          <w:lang w:eastAsia="he-IL"/>
        </w:rPr>
        <w:t xml:space="preserve">; </w:t>
      </w:r>
      <w:bookmarkStart w:id="1659" w:name="_ETM_Q1_1042521"/>
      <w:bookmarkEnd w:id="1659"/>
      <w:r>
        <w:rPr>
          <w:rtl w:val="true"/>
          <w:lang w:eastAsia="he-IL"/>
        </w:rPr>
        <w:t>תגיד לממונה על התקציבים שירוץ לכנסת וזהו</w:t>
      </w:r>
      <w:r>
        <w:rPr>
          <w:rtl w:val="true"/>
          <w:lang w:eastAsia="he-IL"/>
        </w:rPr>
        <w:t xml:space="preserve">. </w:t>
      </w:r>
      <w:bookmarkStart w:id="1660" w:name="_ETM_Q1_1046674"/>
      <w:bookmarkStart w:id="1661" w:name="_ETM_Q1_1046432"/>
      <w:bookmarkEnd w:id="1660"/>
      <w:bookmarkEnd w:id="1661"/>
      <w:r>
        <w:rPr>
          <w:rtl w:val="true"/>
          <w:lang w:eastAsia="he-IL"/>
        </w:rPr>
        <w:t xml:space="preserve">נעשה אותו </w:t>
      </w:r>
      <w:bookmarkStart w:id="1662" w:name="_ETM_Q1_1049110"/>
      <w:bookmarkEnd w:id="166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</w:t>
      </w:r>
      <w:bookmarkStart w:id="1663" w:name="_ETM_Q1_1048381"/>
      <w:bookmarkStart w:id="1664" w:name="_ETM_Q1_1048129"/>
      <w:bookmarkEnd w:id="1663"/>
      <w:bookmarkEnd w:id="1664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לו שאם הוא יהיה </w:t>
      </w:r>
      <w:bookmarkStart w:id="1665" w:name="_ETM_Q1_1052914"/>
      <w:bookmarkEnd w:id="1665"/>
      <w:r>
        <w:rPr>
          <w:rtl w:val="true"/>
          <w:lang w:eastAsia="he-IL"/>
        </w:rPr>
        <w:t xml:space="preserve">בכנסת – </w:t>
      </w:r>
      <w:bookmarkStart w:id="1666" w:name="_ETM_Q1_1049684"/>
      <w:bookmarkStart w:id="1667" w:name="_ETM_Q1_1049440"/>
      <w:bookmarkEnd w:id="1666"/>
      <w:bookmarkEnd w:id="1667"/>
      <w:r>
        <w:rPr>
          <w:rtl w:val="true"/>
          <w:lang w:eastAsia="he-IL"/>
        </w:rPr>
        <w:t>אנחנו נדאג שהוא י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668" w:name="_ETM_Q1_1052541"/>
      <w:bookmarkStart w:id="1669" w:name="_ETM_Q1_1052310"/>
      <w:bookmarkStart w:id="1670" w:name="_ETM_Q1_1056899"/>
      <w:bookmarkEnd w:id="1668"/>
      <w:bookmarkEnd w:id="1669"/>
      <w:bookmarkEnd w:id="167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ספים</w:t>
      </w:r>
      <w:r>
        <w:rPr>
          <w:rtl w:val="true"/>
          <w:lang w:eastAsia="he-IL"/>
        </w:rPr>
        <w:t xml:space="preserve">, </w:t>
      </w:r>
      <w:bookmarkStart w:id="1671" w:name="_ETM_Q1_1055245"/>
      <w:bookmarkStart w:id="1672" w:name="_ETM_Q1_1055004"/>
      <w:bookmarkEnd w:id="1671"/>
      <w:bookmarkEnd w:id="1672"/>
      <w:r>
        <w:rPr>
          <w:rtl w:val="true"/>
          <w:lang w:eastAsia="he-IL"/>
        </w:rPr>
        <w:t>ואז אין בעיה</w:t>
      </w:r>
      <w:r>
        <w:rPr>
          <w:rtl w:val="true"/>
          <w:lang w:eastAsia="he-IL"/>
        </w:rPr>
        <w:t>.</w:t>
      </w:r>
      <w:bookmarkStart w:id="1673" w:name="_ETM_Q1_1061659"/>
      <w:bookmarkStart w:id="1674" w:name="_ETM_Q1_1061416"/>
      <w:bookmarkStart w:id="1675" w:name="_ETM_Q1_1065403"/>
      <w:bookmarkStart w:id="1676" w:name="_ETM_Q1_1065313"/>
      <w:bookmarkStart w:id="1677" w:name="_ETM_Q1_975369"/>
      <w:bookmarkStart w:id="1678" w:name="_ETM_Q1_975283"/>
      <w:bookmarkEnd w:id="1673"/>
      <w:bookmarkEnd w:id="1674"/>
      <w:bookmarkEnd w:id="1675"/>
      <w:bookmarkEnd w:id="1676"/>
      <w:bookmarkEnd w:id="1677"/>
      <w:bookmarkEnd w:id="1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ך כמה זמן </w:t>
      </w:r>
      <w:bookmarkStart w:id="1679" w:name="_ETM_Q1_1061799"/>
      <w:bookmarkStart w:id="1680" w:name="_ETM_Q1_1061561"/>
      <w:bookmarkStart w:id="1681" w:name="_ETM_Q1_1064461"/>
      <w:bookmarkEnd w:id="1679"/>
      <w:bookmarkEnd w:id="1680"/>
      <w:bookmarkEnd w:id="1681"/>
      <w:r>
        <w:rPr>
          <w:rtl w:val="true"/>
          <w:lang w:eastAsia="he-IL"/>
        </w:rPr>
        <w:t>יגמר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כם</w:t>
      </w:r>
      <w:r>
        <w:rPr>
          <w:rtl w:val="true"/>
          <w:lang w:eastAsia="he-IL"/>
        </w:rPr>
        <w:t>?</w:t>
      </w:r>
      <w:bookmarkStart w:id="1682" w:name="_ETM_Q1_1062080"/>
      <w:bookmarkStart w:id="1683" w:name="_ETM_Q1_1061838"/>
      <w:bookmarkEnd w:id="1682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1063023"/>
      <w:bookmarkStart w:id="1685" w:name="_ETM_Q1_1062440"/>
      <w:bookmarkStart w:id="1686" w:name="_ETM_Q1_1062363"/>
      <w:bookmarkStart w:id="1687" w:name="_ETM_Q1_1063023"/>
      <w:bookmarkStart w:id="1688" w:name="_ETM_Q1_1062440"/>
      <w:bookmarkStart w:id="1689" w:name="_ETM_Q1_1062363"/>
      <w:bookmarkEnd w:id="1687"/>
      <w:bookmarkEnd w:id="1688"/>
      <w:bookmarkEnd w:id="1689"/>
    </w:p>
    <w:p>
      <w:pPr>
        <w:pStyle w:val="Style14"/>
        <w:keepNext w:val="true"/>
        <w:rPr/>
      </w:pPr>
      <w:bookmarkStart w:id="1690" w:name="ET_speaker_איתי_עצמ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1063903"/>
      <w:bookmarkStart w:id="1692" w:name="_ETM_Q1_1063803"/>
      <w:bookmarkEnd w:id="1691"/>
      <w:bookmarkEnd w:id="1692"/>
      <w:r>
        <w:rPr>
          <w:rtl w:val="true"/>
          <w:lang w:eastAsia="he-IL"/>
        </w:rPr>
        <w:t>של ההכר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1066232"/>
      <w:bookmarkStart w:id="1694" w:name="_ETM_Q1_1066146"/>
      <w:bookmarkStart w:id="1695" w:name="_ETM_Q1_1066232"/>
      <w:bookmarkStart w:id="1696" w:name="_ETM_Q1_1066146"/>
      <w:bookmarkEnd w:id="1695"/>
      <w:bookmarkEnd w:id="1696"/>
    </w:p>
    <w:p>
      <w:pPr>
        <w:pStyle w:val="Style31"/>
        <w:keepNext w:val="true"/>
        <w:rPr/>
      </w:pPr>
      <w:bookmarkStart w:id="1697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1067416"/>
      <w:bookmarkEnd w:id="1698"/>
      <w:r>
        <w:rPr>
          <w:rtl w:val="true"/>
          <w:lang w:eastAsia="he-IL"/>
        </w:rPr>
        <w:t>של הכול</w:t>
      </w:r>
      <w:r>
        <w:rPr>
          <w:rtl w:val="true"/>
          <w:lang w:eastAsia="he-IL"/>
        </w:rPr>
        <w:t xml:space="preserve">, </w:t>
      </w:r>
      <w:bookmarkStart w:id="1699" w:name="_ETM_Q1_1064393"/>
      <w:bookmarkStart w:id="1700" w:name="_ETM_Q1_1064151"/>
      <w:bookmarkEnd w:id="1699"/>
      <w:bookmarkEnd w:id="1700"/>
      <w:r>
        <w:rPr>
          <w:rtl w:val="true"/>
          <w:lang w:eastAsia="he-IL"/>
        </w:rPr>
        <w:t xml:space="preserve">עד שיקבעו </w:t>
      </w:r>
      <w:bookmarkStart w:id="1701" w:name="_ETM_Q1_1065332"/>
      <w:bookmarkStart w:id="1702" w:name="_ETM_Q1_1065082"/>
      <w:bookmarkEnd w:id="1701"/>
      <w:bookmarkEnd w:id="1702"/>
      <w:r>
        <w:rPr>
          <w:rtl w:val="true"/>
          <w:lang w:eastAsia="he-IL"/>
        </w:rPr>
        <w:t>את המ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מרו</w:t>
      </w:r>
      <w:bookmarkStart w:id="1703" w:name="_ETM_Q1_1068232"/>
      <w:bookmarkEnd w:id="1703"/>
      <w:r>
        <w:rPr>
          <w:rtl w:val="true"/>
          <w:lang w:eastAsia="he-IL"/>
        </w:rPr>
        <w:t xml:space="preserve"> את זה בתוך שבוע ימים</w:t>
      </w:r>
      <w:r>
        <w:rPr>
          <w:rtl w:val="true"/>
          <w:lang w:eastAsia="he-IL"/>
        </w:rPr>
        <w:t>?</w:t>
      </w:r>
      <w:bookmarkStart w:id="1704" w:name="_ETM_Q1_1067013"/>
      <w:bookmarkStart w:id="1705" w:name="_ETM_Q1_1066783"/>
      <w:bookmarkEnd w:id="1704"/>
      <w:bookmarkEnd w:id="1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1072067"/>
      <w:bookmarkStart w:id="1707" w:name="_ETM_Q1_1071031"/>
      <w:bookmarkStart w:id="1708" w:name="_ETM_Q1_1070910"/>
      <w:bookmarkStart w:id="1709" w:name="_ETM_Q1_1072067"/>
      <w:bookmarkStart w:id="1710" w:name="_ETM_Q1_1071031"/>
      <w:bookmarkStart w:id="1711" w:name="_ETM_Q1_1070910"/>
      <w:bookmarkEnd w:id="1709"/>
      <w:bookmarkEnd w:id="1710"/>
      <w:bookmarkEnd w:id="1711"/>
    </w:p>
    <w:p>
      <w:pPr>
        <w:pStyle w:val="Style14"/>
        <w:keepNext w:val="true"/>
        <w:rPr/>
      </w:pPr>
      <w:bookmarkStart w:id="1712" w:name="ET_speaker_605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" w:name="_ETM_Q1_1072822"/>
      <w:bookmarkStart w:id="1714" w:name="_ETM_Q1_1072761"/>
      <w:bookmarkEnd w:id="1713"/>
      <w:bookmarkEnd w:id="1714"/>
      <w:r>
        <w:rPr>
          <w:rtl w:val="true"/>
          <w:lang w:eastAsia="he-IL"/>
        </w:rPr>
        <w:t>מבחינתכם</w:t>
      </w:r>
      <w:r>
        <w:rPr>
          <w:rtl w:val="true"/>
          <w:lang w:eastAsia="he-IL"/>
        </w:rPr>
        <w:t xml:space="preserve">, </w:t>
      </w:r>
      <w:bookmarkStart w:id="1715" w:name="_ETM_Q1_1069959"/>
      <w:bookmarkStart w:id="1716" w:name="_ETM_Q1_1069716"/>
      <w:bookmarkEnd w:id="1715"/>
      <w:bookmarkEnd w:id="1716"/>
      <w:r>
        <w:rPr>
          <w:rtl w:val="true"/>
          <w:lang w:eastAsia="he-IL"/>
        </w:rPr>
        <w:t xml:space="preserve">הבדיקה מראה שהם מעלים בגלל </w:t>
      </w:r>
      <w:bookmarkStart w:id="1717" w:name="_ETM_Q1_1076010"/>
      <w:bookmarkEnd w:id="1717"/>
      <w:r>
        <w:rPr>
          <w:rtl w:val="true"/>
          <w:lang w:eastAsia="he-IL"/>
        </w:rPr>
        <w:t>המ</w:t>
      </w:r>
      <w:bookmarkStart w:id="1718" w:name="_ETM_Q1_1072716"/>
      <w:bookmarkStart w:id="1719" w:name="_ETM_Q1_1072481"/>
      <w:bookmarkEnd w:id="1718"/>
      <w:bookmarkEnd w:id="1719"/>
      <w:r>
        <w:rPr>
          <w:rtl w:val="true"/>
          <w:lang w:eastAsia="he-IL"/>
        </w:rPr>
        <w:t>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יש לכם בירור גם על הבסיס </w:t>
      </w:r>
      <w:bookmarkStart w:id="1720" w:name="_ETM_Q1_1074937"/>
      <w:bookmarkStart w:id="1721" w:name="_ETM_Q1_1074679"/>
      <w:bookmarkEnd w:id="1720"/>
      <w:bookmarkEnd w:id="172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1722" w:name="_ETM_Q1_1077299"/>
      <w:bookmarkEnd w:id="1722"/>
      <w:r>
        <w:rPr>
          <w:rtl w:val="true"/>
          <w:lang w:eastAsia="he-IL"/>
        </w:rPr>
        <w:t xml:space="preserve"> </w:t>
      </w:r>
      <w:bookmarkStart w:id="1723" w:name="_ETM_Q1_1073744"/>
      <w:bookmarkStart w:id="1724" w:name="_ETM_Q1_1073494"/>
      <w:bookmarkEnd w:id="1723"/>
      <w:bookmarkEnd w:id="1724"/>
      <w:r>
        <w:rPr>
          <w:rtl w:val="true"/>
          <w:lang w:eastAsia="he-IL"/>
        </w:rPr>
        <w:t>איפה אנחנו נמצאים בהליך הזה</w:t>
      </w:r>
      <w:r>
        <w:rPr>
          <w:rtl w:val="true"/>
          <w:lang w:eastAsia="he-IL"/>
        </w:rPr>
        <w:t>?</w:t>
      </w:r>
      <w:bookmarkStart w:id="1725" w:name="_ETM_Q1_1079944"/>
      <w:bookmarkStart w:id="1726" w:name="_ETM_Q1_1079853"/>
      <w:bookmarkEnd w:id="1725"/>
      <w:bookmarkEnd w:id="1726"/>
      <w:r>
        <w:rPr>
          <w:rtl w:val="true"/>
          <w:lang w:eastAsia="he-IL"/>
        </w:rPr>
        <w:t xml:space="preserve"> </w:t>
      </w:r>
      <w:bookmarkStart w:id="1727" w:name="_ETM_Q1_1076254"/>
      <w:bookmarkStart w:id="1728" w:name="_ETM_Q1_1076017"/>
      <w:bookmarkStart w:id="1729" w:name="_ETM_Q1_1078494"/>
      <w:bookmarkStart w:id="1730" w:name="_ETM_Q1_1078256"/>
      <w:bookmarkEnd w:id="1727"/>
      <w:bookmarkEnd w:id="1728"/>
      <w:bookmarkEnd w:id="1729"/>
      <w:bookmarkEnd w:id="1730"/>
      <w:r>
        <w:rPr>
          <w:rtl w:val="true"/>
          <w:lang w:eastAsia="he-IL"/>
        </w:rPr>
        <w:t>עוד מעט</w:t>
      </w:r>
      <w:bookmarkStart w:id="1731" w:name="_ETM_Q1_1077527"/>
      <w:bookmarkEnd w:id="1731"/>
      <w:r>
        <w:rPr>
          <w:rtl w:val="true"/>
          <w:lang w:eastAsia="he-IL"/>
        </w:rPr>
        <w:t xml:space="preserve"> יגידו שיש מלחמה ויש עליי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1732" w:name="_ETM_Q1_1080421"/>
      <w:bookmarkStart w:id="1733" w:name="_ETM_Q1_1080175"/>
      <w:bookmarkEnd w:id="1732"/>
      <w:bookmarkEnd w:id="1733"/>
      <w:r>
        <w:rPr>
          <w:rtl w:val="true"/>
          <w:lang w:eastAsia="he-IL"/>
        </w:rPr>
        <w:t>קשר ביניהם</w:t>
      </w:r>
      <w:r>
        <w:rPr>
          <w:rtl w:val="true"/>
          <w:lang w:eastAsia="he-IL"/>
        </w:rPr>
        <w:t>.</w:t>
      </w:r>
      <w:bookmarkStart w:id="1734" w:name="_ETM_Q1_1082441"/>
      <w:bookmarkEnd w:id="1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זה לא בגלל זה </w:t>
      </w:r>
      <w:r>
        <w:rPr>
          <w:rtl w:val="true"/>
          <w:lang w:eastAsia="he-IL"/>
        </w:rPr>
        <w:t>- - -</w:t>
      </w:r>
      <w:bookmarkStart w:id="1735" w:name="_ETM_Q1_1082972"/>
      <w:bookmarkStart w:id="1736" w:name="_ETM_Q1_1082731"/>
      <w:bookmarkEnd w:id="1735"/>
      <w:bookmarkEnd w:id="1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1083308"/>
      <w:bookmarkStart w:id="1738" w:name="_ETM_Q1_1083233"/>
      <w:bookmarkStart w:id="1739" w:name="_ETM_Q1_1083308"/>
      <w:bookmarkStart w:id="1740" w:name="_ETM_Q1_1083233"/>
      <w:bookmarkEnd w:id="1739"/>
      <w:bookmarkEnd w:id="1740"/>
    </w:p>
    <w:p>
      <w:pPr>
        <w:pStyle w:val="Style31"/>
        <w:keepNext w:val="true"/>
        <w:rPr/>
      </w:pPr>
      <w:bookmarkStart w:id="1741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" w:name="_ETM_Q1_1083863"/>
      <w:bookmarkEnd w:id="1742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>.</w:t>
      </w:r>
      <w:bookmarkStart w:id="1743" w:name="_ETM_Q1_1086856"/>
      <w:bookmarkEnd w:id="1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לו חומרי </w:t>
      </w:r>
      <w:bookmarkStart w:id="1744" w:name="_ETM_Q1_1086733"/>
      <w:bookmarkStart w:id="1745" w:name="_ETM_Q1_1086492"/>
      <w:bookmarkEnd w:id="1744"/>
      <w:bookmarkEnd w:id="1745"/>
      <w:r>
        <w:rPr>
          <w:rtl w:val="true"/>
          <w:lang w:eastAsia="he-IL"/>
        </w:rPr>
        <w:t>הג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bookmarkStart w:id="1746" w:name="_ETM_Q1_1087354"/>
      <w:bookmarkStart w:id="1747" w:name="_ETM_Q1_1087118"/>
      <w:bookmarkStart w:id="1748" w:name="_ETM_Q1_1091046"/>
      <w:bookmarkEnd w:id="1746"/>
      <w:bookmarkEnd w:id="1747"/>
      <w:bookmarkEnd w:id="1748"/>
      <w:r>
        <w:rPr>
          <w:rtl w:val="true"/>
          <w:lang w:eastAsia="he-IL"/>
        </w:rPr>
        <w:t xml:space="preserve"> – הם רשאים להעלות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ריגים</w:t>
      </w:r>
      <w:r>
        <w:rPr>
          <w:rtl w:val="true"/>
          <w:lang w:eastAsia="he-IL"/>
        </w:rPr>
        <w:t>.</w:t>
      </w:r>
      <w:bookmarkStart w:id="1749" w:name="_ETM_Q1_1096010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093178"/>
      <w:bookmarkStart w:id="1751" w:name="_ETM_Q1_1091659"/>
      <w:bookmarkStart w:id="1752" w:name="_ETM_Q1_1091422"/>
      <w:bookmarkStart w:id="1753" w:name="_ETM_Q1_1096096"/>
      <w:bookmarkStart w:id="1754" w:name="_ETM_Q1_1093178"/>
      <w:bookmarkStart w:id="1755" w:name="_ETM_Q1_1091659"/>
      <w:bookmarkStart w:id="1756" w:name="_ETM_Q1_1091422"/>
      <w:bookmarkStart w:id="1757" w:name="_ETM_Q1_1096096"/>
      <w:bookmarkEnd w:id="1754"/>
      <w:bookmarkEnd w:id="1755"/>
      <w:bookmarkEnd w:id="1756"/>
      <w:bookmarkEnd w:id="1757"/>
    </w:p>
    <w:p>
      <w:pPr>
        <w:pStyle w:val="Style14"/>
        <w:keepNext w:val="true"/>
        <w:rPr/>
      </w:pPr>
      <w:bookmarkStart w:id="1758" w:name="ET_speaker_605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1093989"/>
      <w:bookmarkStart w:id="1760" w:name="_ETM_Q1_1093919"/>
      <w:bookmarkEnd w:id="1759"/>
      <w:bookmarkEnd w:id="1760"/>
      <w:r>
        <w:rPr>
          <w:rtl w:val="true"/>
          <w:lang w:eastAsia="he-IL"/>
        </w:rPr>
        <w:t>א</w:t>
      </w:r>
      <w:bookmarkStart w:id="1761" w:name="_ETM_Q1_1093233"/>
      <w:bookmarkStart w:id="1762" w:name="_ETM_Q1_1092982"/>
      <w:bookmarkEnd w:id="1761"/>
      <w:bookmarkEnd w:id="1762"/>
      <w:r>
        <w:rPr>
          <w:rtl w:val="true"/>
          <w:lang w:eastAsia="he-IL"/>
        </w:rPr>
        <w:t xml:space="preserve">בל </w:t>
      </w:r>
      <w:bookmarkStart w:id="1763" w:name="_ETM_Q1_1092320"/>
      <w:bookmarkStart w:id="1764" w:name="_ETM_Q1_1092084"/>
      <w:bookmarkStart w:id="1765" w:name="_ETM_Q1_1093955"/>
      <w:bookmarkEnd w:id="1763"/>
      <w:bookmarkEnd w:id="1764"/>
      <w:bookmarkEnd w:id="1765"/>
      <w:r>
        <w:rPr>
          <w:rtl w:val="true"/>
          <w:lang w:eastAsia="he-IL"/>
        </w:rPr>
        <w:t>הם מנצלים את זה</w:t>
      </w:r>
      <w:bookmarkStart w:id="1766" w:name="_ETM_Q1_1093881"/>
      <w:bookmarkStart w:id="1767" w:name="_ETM_Q1_1093630"/>
      <w:bookmarkEnd w:id="1766"/>
      <w:bookmarkEnd w:id="1767"/>
      <w:r>
        <w:rPr>
          <w:rtl w:val="true"/>
          <w:lang w:eastAsia="he-IL"/>
        </w:rPr>
        <w:t xml:space="preserve">. </w:t>
      </w:r>
      <w:bookmarkStart w:id="1768" w:name="_ETM_Q1_1099943"/>
      <w:bookmarkEnd w:id="1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1095991"/>
      <w:bookmarkStart w:id="1770" w:name="_ETM_Q1_1095761"/>
      <w:bookmarkStart w:id="1771" w:name="_ETM_Q1_1100035"/>
      <w:bookmarkStart w:id="1772" w:name="_ETM_Q1_1095991"/>
      <w:bookmarkStart w:id="1773" w:name="_ETM_Q1_1095761"/>
      <w:bookmarkStart w:id="1774" w:name="_ETM_Q1_1100035"/>
      <w:bookmarkEnd w:id="1772"/>
      <w:bookmarkEnd w:id="1773"/>
      <w:bookmarkEnd w:id="1774"/>
    </w:p>
    <w:p>
      <w:pPr>
        <w:pStyle w:val="Style31"/>
        <w:keepNext w:val="true"/>
        <w:rPr/>
      </w:pPr>
      <w:bookmarkStart w:id="1775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1092381"/>
      <w:bookmarkStart w:id="1777" w:name="_ETM_Q1_1092141"/>
      <w:bookmarkStart w:id="1778" w:name="_ETM_Q1_1098387"/>
      <w:bookmarkEnd w:id="1776"/>
      <w:bookmarkEnd w:id="1777"/>
      <w:bookmarkEnd w:id="17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נצלים</w:t>
      </w:r>
      <w:r>
        <w:rPr>
          <w:rtl w:val="true"/>
          <w:lang w:eastAsia="he-IL"/>
        </w:rPr>
        <w:t>.</w:t>
      </w:r>
      <w:bookmarkStart w:id="1779" w:name="_ETM_Q1_1094582"/>
      <w:bookmarkStart w:id="1780" w:name="_ETM_Q1_1094353"/>
      <w:bookmarkEnd w:id="1779"/>
      <w:bookmarkEnd w:id="1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1097816"/>
      <w:bookmarkStart w:id="1782" w:name="_ETM_Q1_1096817"/>
      <w:bookmarkStart w:id="1783" w:name="_ETM_Q1_1096723"/>
      <w:bookmarkStart w:id="1784" w:name="_ETM_Q1_1097816"/>
      <w:bookmarkStart w:id="1785" w:name="_ETM_Q1_1096817"/>
      <w:bookmarkStart w:id="1786" w:name="_ETM_Q1_1096723"/>
      <w:bookmarkEnd w:id="1784"/>
      <w:bookmarkEnd w:id="1785"/>
      <w:bookmarkEnd w:id="1786"/>
    </w:p>
    <w:p>
      <w:pPr>
        <w:pStyle w:val="Style14"/>
        <w:keepNext w:val="true"/>
        <w:rPr/>
      </w:pPr>
      <w:bookmarkStart w:id="1787" w:name="ET_speaker_60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8" w:name="_ETM_Q1_1098664"/>
      <w:bookmarkStart w:id="1789" w:name="_ETM_Q1_1098572"/>
      <w:bookmarkEnd w:id="1788"/>
      <w:bookmarkEnd w:id="1789"/>
      <w:r>
        <w:rPr>
          <w:rtl w:val="true"/>
          <w:lang w:eastAsia="he-IL"/>
        </w:rPr>
        <w:t>הם יגיד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יצ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רה שי</w:t>
      </w:r>
      <w:bookmarkStart w:id="1790" w:name="_ETM_Q1_1103158"/>
      <w:bookmarkEnd w:id="1790"/>
      <w:r>
        <w:rPr>
          <w:rtl w:val="true"/>
          <w:lang w:eastAsia="he-IL"/>
        </w:rPr>
        <w:t xml:space="preserve">ש </w:t>
      </w:r>
      <w:bookmarkStart w:id="1791" w:name="_ETM_Q1_1099342"/>
      <w:bookmarkStart w:id="1792" w:name="_ETM_Q1_1099091"/>
      <w:bookmarkEnd w:id="1791"/>
      <w:bookmarkEnd w:id="1792"/>
      <w:r>
        <w:rPr>
          <w:rtl w:val="true"/>
          <w:lang w:eastAsia="he-IL"/>
        </w:rPr>
        <w:t>גם מלחמה וגם עליית מחיר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1100129"/>
      <w:bookmarkStart w:id="1794" w:name="_ETM_Q1_1099889"/>
      <w:bookmarkStart w:id="1795" w:name="_ETM_Q1_1104501"/>
      <w:bookmarkStart w:id="1796" w:name="_ETM_Q1_1104407"/>
      <w:bookmarkStart w:id="1797" w:name="_ETM_Q1_1100129"/>
      <w:bookmarkStart w:id="1798" w:name="_ETM_Q1_1099889"/>
      <w:bookmarkStart w:id="1799" w:name="_ETM_Q1_1104501"/>
      <w:bookmarkStart w:id="1800" w:name="_ETM_Q1_1104407"/>
      <w:bookmarkEnd w:id="1797"/>
      <w:bookmarkEnd w:id="1798"/>
      <w:bookmarkEnd w:id="1799"/>
      <w:bookmarkEnd w:id="1800"/>
    </w:p>
    <w:p>
      <w:pPr>
        <w:pStyle w:val="Style31"/>
        <w:keepNext w:val="true"/>
        <w:rPr/>
      </w:pPr>
      <w:bookmarkStart w:id="1801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1100998"/>
      <w:bookmarkEnd w:id="1802"/>
      <w:r>
        <w:rPr>
          <w:rtl w:val="true"/>
          <w:lang w:eastAsia="he-IL"/>
        </w:rPr>
        <w:t>אני מקווה שהם לא יגידו</w:t>
      </w:r>
      <w:bookmarkStart w:id="1803" w:name="_ETM_Q1_1104181"/>
      <w:bookmarkEnd w:id="180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1105127"/>
      <w:bookmarkStart w:id="1805" w:name="_ETM_Q1_1105031"/>
      <w:bookmarkStart w:id="1806" w:name="_ETM_Q1_1105127"/>
      <w:bookmarkStart w:id="1807" w:name="_ETM_Q1_1105031"/>
      <w:bookmarkEnd w:id="1806"/>
      <w:bookmarkEnd w:id="1807"/>
    </w:p>
    <w:p>
      <w:pPr>
        <w:pStyle w:val="Style14"/>
        <w:keepNext w:val="true"/>
        <w:rPr/>
      </w:pPr>
      <w:bookmarkStart w:id="1808" w:name="ET_speaker_605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1102321"/>
      <w:bookmarkStart w:id="1810" w:name="_ETM_Q1_1102074"/>
      <w:bookmarkStart w:id="1811" w:name="_ETM_Q1_1106898"/>
      <w:bookmarkStart w:id="1812" w:name="_ETM_Q1_1106820"/>
      <w:bookmarkEnd w:id="1809"/>
      <w:bookmarkEnd w:id="1810"/>
      <w:bookmarkEnd w:id="1811"/>
      <w:bookmarkEnd w:id="1812"/>
      <w:r>
        <w:rPr>
          <w:rtl w:val="true"/>
          <w:lang w:eastAsia="he-IL"/>
        </w:rPr>
        <w:t>אז אני שואל</w:t>
      </w:r>
      <w:r>
        <w:rPr>
          <w:rtl w:val="true"/>
          <w:lang w:eastAsia="he-IL"/>
        </w:rPr>
        <w:t xml:space="preserve">: </w:t>
      </w:r>
      <w:bookmarkStart w:id="1813" w:name="_ETM_Q1_1102228"/>
      <w:bookmarkStart w:id="1814" w:name="_ETM_Q1_1101986"/>
      <w:bookmarkEnd w:id="1813"/>
      <w:bookmarkEnd w:id="1814"/>
      <w:r>
        <w:rPr>
          <w:rtl w:val="true"/>
          <w:lang w:eastAsia="he-IL"/>
        </w:rPr>
        <w:t>איך הולך ההליך הזה</w:t>
      </w:r>
      <w:r>
        <w:rPr>
          <w:rtl w:val="true"/>
          <w:lang w:eastAsia="he-IL"/>
        </w:rPr>
        <w:t>?</w:t>
      </w:r>
      <w:bookmarkStart w:id="1815" w:name="_ETM_Q1_1104643"/>
      <w:bookmarkEnd w:id="1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1104734"/>
      <w:bookmarkStart w:id="1817" w:name="_ETM_Q1_1104734"/>
      <w:bookmarkEnd w:id="1817"/>
    </w:p>
    <w:p>
      <w:pPr>
        <w:pStyle w:val="Style31"/>
        <w:keepNext w:val="true"/>
        <w:rPr/>
      </w:pPr>
      <w:bookmarkStart w:id="1818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1105917"/>
      <w:bookmarkEnd w:id="1819"/>
      <w:r>
        <w:rPr>
          <w:rtl w:val="true"/>
          <w:lang w:eastAsia="he-IL"/>
        </w:rPr>
        <w:t xml:space="preserve">עם כל </w:t>
      </w:r>
      <w:bookmarkStart w:id="1820" w:name="_ETM_Q1_1105192"/>
      <w:bookmarkStart w:id="1821" w:name="_ETM_Q1_1104943"/>
      <w:bookmarkStart w:id="1822" w:name="_ETM_Q1_1109503"/>
      <w:bookmarkEnd w:id="1820"/>
      <w:bookmarkEnd w:id="1821"/>
      <w:bookmarkEnd w:id="1822"/>
      <w:r>
        <w:rPr>
          <w:rtl w:val="true"/>
          <w:lang w:eastAsia="he-IL"/>
        </w:rPr>
        <w:t>הכבוד לרשות להגנת ה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ישה את זה </w:t>
      </w:r>
      <w:bookmarkStart w:id="1823" w:name="_ETM_Q1_1107743"/>
      <w:bookmarkStart w:id="1824" w:name="_ETM_Q1_1107515"/>
      <w:bookmarkEnd w:id="1823"/>
      <w:bookmarkEnd w:id="1824"/>
      <w:r>
        <w:rPr>
          <w:rtl w:val="true"/>
          <w:lang w:eastAsia="he-IL"/>
        </w:rPr>
        <w:t xml:space="preserve">– הם לא </w:t>
      </w:r>
      <w:bookmarkStart w:id="1825" w:name="_ETM_Q1_1109372"/>
      <w:bookmarkEnd w:id="1825"/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האוצר מקצוע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קצועיות היא רק אצלם</w:t>
      </w:r>
      <w:r>
        <w:rPr>
          <w:rtl w:val="true"/>
          <w:lang w:eastAsia="he-IL"/>
        </w:rPr>
        <w:t xml:space="preserve">, </w:t>
      </w:r>
      <w:bookmarkStart w:id="1826" w:name="_ETM_Q1_1113124"/>
      <w:bookmarkStart w:id="1827" w:name="_ETM_Q1_1112875"/>
      <w:bookmarkEnd w:id="1826"/>
      <w:bookmarkEnd w:id="1827"/>
      <w:r>
        <w:rPr>
          <w:rtl w:val="true"/>
          <w:lang w:eastAsia="he-IL"/>
        </w:rPr>
        <w:t xml:space="preserve">או </w:t>
      </w:r>
      <w:bookmarkStart w:id="1828" w:name="_ETM_Q1_1113562"/>
      <w:bookmarkEnd w:id="1828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פה הם </w:t>
      </w:r>
      <w:bookmarkStart w:id="1829" w:name="_ETM_Q1_1120393"/>
      <w:bookmarkEnd w:id="1829"/>
      <w:r>
        <w:rPr>
          <w:rtl w:val="true"/>
          <w:lang w:eastAsia="he-IL"/>
        </w:rPr>
        <w:t xml:space="preserve">מומחים </w:t>
      </w:r>
      <w:bookmarkStart w:id="1830" w:name="_ETM_Q1_1116945"/>
      <w:bookmarkStart w:id="1831" w:name="_ETM_Q1_1116685"/>
      <w:bookmarkEnd w:id="1830"/>
      <w:bookmarkEnd w:id="1831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ו עבוד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צד </w:t>
      </w:r>
      <w:bookmarkStart w:id="1832" w:name="_ETM_Q1_1120903"/>
      <w:bookmarkStart w:id="1833" w:name="_ETM_Q1_1120660"/>
      <w:bookmarkEnd w:id="1832"/>
      <w:bookmarkEnd w:id="1833"/>
      <w:r>
        <w:rPr>
          <w:rtl w:val="true"/>
          <w:lang w:eastAsia="he-IL"/>
        </w:rPr>
        <w:t xml:space="preserve">אחד </w:t>
      </w:r>
      <w:bookmarkStart w:id="1834" w:name="_ETM_Q1_1121512"/>
      <w:bookmarkEnd w:id="1834"/>
      <w:r>
        <w:rPr>
          <w:rtl w:val="true"/>
          <w:lang w:eastAsia="he-IL"/>
        </w:rPr>
        <w:t>נהיה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ד השני – לא מקצוע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1121621"/>
      <w:bookmarkStart w:id="1836" w:name="_ETM_Q1_1122466"/>
      <w:bookmarkStart w:id="1837" w:name="_ETM_Q1_1122216"/>
      <w:bookmarkStart w:id="1838" w:name="_ETM_Q1_1127033"/>
      <w:bookmarkStart w:id="1839" w:name="_ETM_Q1_1126936"/>
      <w:bookmarkStart w:id="1840" w:name="_ETM_Q1_1121621"/>
      <w:bookmarkStart w:id="1841" w:name="_ETM_Q1_1122466"/>
      <w:bookmarkStart w:id="1842" w:name="_ETM_Q1_1122216"/>
      <w:bookmarkStart w:id="1843" w:name="_ETM_Q1_1127033"/>
      <w:bookmarkStart w:id="1844" w:name="_ETM_Q1_1126936"/>
      <w:bookmarkEnd w:id="1840"/>
      <w:bookmarkEnd w:id="1841"/>
      <w:bookmarkEnd w:id="1842"/>
      <w:bookmarkEnd w:id="1843"/>
      <w:bookmarkEnd w:id="1844"/>
    </w:p>
    <w:p>
      <w:pPr>
        <w:pStyle w:val="Style14"/>
        <w:keepNext w:val="true"/>
        <w:rPr/>
      </w:pPr>
      <w:bookmarkStart w:id="1845" w:name="ET_speaker_605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1122437"/>
      <w:bookmarkStart w:id="1847" w:name="_ETM_Q1_1122356"/>
      <w:bookmarkEnd w:id="1846"/>
      <w:bookmarkEnd w:id="184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שולחת לאוצר</w:t>
      </w:r>
      <w:r>
        <w:rPr>
          <w:rtl w:val="true"/>
          <w:lang w:eastAsia="he-IL"/>
        </w:rPr>
        <w:t xml:space="preserve">, </w:t>
      </w:r>
      <w:bookmarkStart w:id="1848" w:name="_ETM_Q1_1129725"/>
      <w:bookmarkEnd w:id="18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1849" w:name="_ETM_Q1_1125975"/>
      <w:bookmarkStart w:id="1850" w:name="_ETM_Q1_1125906"/>
      <w:bookmarkStart w:id="1851" w:name="_ETM_Q1_1125657"/>
      <w:bookmarkStart w:id="1852" w:name="_ETM_Q1_1125428"/>
      <w:bookmarkEnd w:id="1849"/>
      <w:bookmarkEnd w:id="1850"/>
      <w:bookmarkEnd w:id="1851"/>
      <w:bookmarkEnd w:id="1852"/>
      <w:r>
        <w:rPr>
          <w:rtl w:val="true"/>
          <w:lang w:eastAsia="he-IL"/>
        </w:rPr>
        <w:t xml:space="preserve"> </w:t>
      </w:r>
      <w:bookmarkStart w:id="1853" w:name="_ETM_Q1_1126257"/>
      <w:bookmarkStart w:id="1854" w:name="_ETM_Q1_1126174"/>
      <w:bookmarkStart w:id="1855" w:name="_ETM_Q1_1125930"/>
      <w:bookmarkStart w:id="1856" w:name="_ETM_Q1_1125691"/>
      <w:bookmarkEnd w:id="1853"/>
      <w:bookmarkEnd w:id="1854"/>
      <w:bookmarkEnd w:id="1855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1129196"/>
      <w:bookmarkStart w:id="1858" w:name="_ETM_Q1_1127252"/>
      <w:bookmarkStart w:id="1859" w:name="_ETM_Q1_1127173"/>
      <w:bookmarkStart w:id="1860" w:name="_ETM_Q1_1129196"/>
      <w:bookmarkStart w:id="1861" w:name="_ETM_Q1_1127252"/>
      <w:bookmarkStart w:id="1862" w:name="_ETM_Q1_1127173"/>
      <w:bookmarkEnd w:id="1860"/>
      <w:bookmarkEnd w:id="1861"/>
      <w:bookmarkEnd w:id="1862"/>
    </w:p>
    <w:p>
      <w:pPr>
        <w:pStyle w:val="Style14"/>
        <w:keepNext w:val="true"/>
        <w:rPr/>
      </w:pPr>
      <w:bookmarkStart w:id="1863" w:name="ET_speaker_איתי_עצמו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1129860"/>
      <w:bookmarkStart w:id="1865" w:name="_ETM_Q1_1129787"/>
      <w:bookmarkEnd w:id="1864"/>
      <w:bookmarkEnd w:id="1865"/>
      <w:r>
        <w:rPr>
          <w:rtl w:val="true"/>
          <w:lang w:eastAsia="he-IL"/>
        </w:rPr>
        <w:t>בעניין</w:t>
      </w:r>
      <w:bookmarkStart w:id="1866" w:name="_ETM_Q1_1127124"/>
      <w:bookmarkStart w:id="1867" w:name="_ETM_Q1_1126867"/>
      <w:bookmarkEnd w:id="1866"/>
      <w:bookmarkEnd w:id="1867"/>
      <w:r>
        <w:rPr>
          <w:rtl w:val="true"/>
          <w:lang w:eastAsia="he-IL"/>
        </w:rPr>
        <w:t xml:space="preserve"> רשימת המוצרים</w:t>
      </w:r>
      <w:r>
        <w:rPr>
          <w:rtl w:val="true"/>
          <w:lang w:eastAsia="he-IL"/>
        </w:rPr>
        <w:t xml:space="preserve">. </w:t>
      </w:r>
      <w:bookmarkStart w:id="1868" w:name="_ETM_Q1_1125783"/>
      <w:bookmarkStart w:id="1869" w:name="_ETM_Q1_1125550"/>
      <w:bookmarkStart w:id="1870" w:name="_ETM_Q1_1128292"/>
      <w:bookmarkStart w:id="1871" w:name="_ETM_Q1_1128050"/>
      <w:bookmarkEnd w:id="1868"/>
      <w:bookmarkEnd w:id="1869"/>
      <w:bookmarkEnd w:id="1870"/>
      <w:bookmarkEnd w:id="1871"/>
      <w:r>
        <w:rPr>
          <w:rtl w:val="true"/>
          <w:lang w:eastAsia="he-IL"/>
        </w:rPr>
        <w:t xml:space="preserve">עצם ההכרזה היא </w:t>
      </w:r>
      <w:bookmarkStart w:id="1872" w:name="_ETM_Q1_1130083"/>
      <w:bookmarkStart w:id="1873" w:name="_ETM_Q1_1129880"/>
      <w:bookmarkEnd w:id="1872"/>
      <w:bookmarkEnd w:id="1873"/>
      <w:r>
        <w:rPr>
          <w:rtl w:val="true"/>
          <w:lang w:eastAsia="he-IL"/>
        </w:rPr>
        <w:t xml:space="preserve">בסמכות </w:t>
      </w:r>
      <w:bookmarkStart w:id="1874" w:name="_ETM_Q1_1130905"/>
      <w:bookmarkEnd w:id="1874"/>
      <w:r>
        <w:rPr>
          <w:rtl w:val="true"/>
          <w:lang w:eastAsia="he-IL"/>
        </w:rPr>
        <w:t>של שר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1134392"/>
      <w:bookmarkStart w:id="1876" w:name="_ETM_Q1_1132752"/>
      <w:bookmarkStart w:id="1877" w:name="_ETM_Q1_1132674"/>
      <w:bookmarkStart w:id="1878" w:name="_ETM_Q1_1134392"/>
      <w:bookmarkStart w:id="1879" w:name="_ETM_Q1_1132752"/>
      <w:bookmarkStart w:id="1880" w:name="_ETM_Q1_1132674"/>
      <w:bookmarkEnd w:id="1878"/>
      <w:bookmarkEnd w:id="1879"/>
      <w:bookmarkEnd w:id="1880"/>
    </w:p>
    <w:p>
      <w:pPr>
        <w:pStyle w:val="Style14"/>
        <w:keepNext w:val="true"/>
        <w:rPr/>
      </w:pPr>
      <w:bookmarkStart w:id="1881" w:name="ET_speaker_605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1130571"/>
      <w:bookmarkStart w:id="1883" w:name="_ETM_Q1_1130335"/>
      <w:bookmarkStart w:id="1884" w:name="_ETM_Q1_1135084"/>
      <w:bookmarkStart w:id="1885" w:name="_ETM_Q1_1135013"/>
      <w:bookmarkEnd w:id="1882"/>
      <w:bookmarkEnd w:id="1883"/>
      <w:bookmarkEnd w:id="1884"/>
      <w:bookmarkEnd w:id="1885"/>
      <w:r>
        <w:rPr>
          <w:rtl w:val="true"/>
          <w:lang w:eastAsia="he-IL"/>
        </w:rPr>
        <w:t>מי בוד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1134268"/>
      <w:bookmarkStart w:id="1887" w:name="_ETM_Q1_1134178"/>
      <w:bookmarkStart w:id="1888" w:name="_ETM_Q1_1134268"/>
      <w:bookmarkStart w:id="1889" w:name="_ETM_Q1_1134178"/>
      <w:bookmarkEnd w:id="1888"/>
      <w:bookmarkEnd w:id="1889"/>
    </w:p>
    <w:p>
      <w:pPr>
        <w:pStyle w:val="Style31"/>
        <w:keepNext w:val="true"/>
        <w:rPr/>
      </w:pPr>
      <w:bookmarkStart w:id="1890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1135234"/>
      <w:bookmarkEnd w:id="1891"/>
      <w:r>
        <w:rPr>
          <w:rtl w:val="true"/>
          <w:lang w:eastAsia="he-IL"/>
        </w:rPr>
        <w:t>משרד ה</w:t>
      </w:r>
      <w:bookmarkStart w:id="1892" w:name="_ETM_Q1_1132110"/>
      <w:bookmarkStart w:id="1893" w:name="_ETM_Q1_1131867"/>
      <w:bookmarkEnd w:id="1892"/>
      <w:bookmarkEnd w:id="1893"/>
      <w:r>
        <w:rPr>
          <w:rtl w:val="true"/>
          <w:lang w:eastAsia="he-IL"/>
        </w:rPr>
        <w:t>משפטים יבדוק את ההכר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1138280"/>
      <w:bookmarkStart w:id="1895" w:name="_ETM_Q1_1137398"/>
      <w:bookmarkStart w:id="1896" w:name="_ETM_Q1_1137315"/>
      <w:bookmarkStart w:id="1897" w:name="_ETM_Q1_1138280"/>
      <w:bookmarkStart w:id="1898" w:name="_ETM_Q1_1137398"/>
      <w:bookmarkStart w:id="1899" w:name="_ETM_Q1_1137315"/>
      <w:bookmarkEnd w:id="1897"/>
      <w:bookmarkEnd w:id="1898"/>
      <w:bookmarkEnd w:id="1899"/>
    </w:p>
    <w:p>
      <w:pPr>
        <w:pStyle w:val="Style14"/>
        <w:keepNext w:val="true"/>
        <w:rPr/>
      </w:pPr>
      <w:bookmarkStart w:id="1900" w:name="ET_speaker_איתי_עצמ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1134560"/>
      <w:bookmarkStart w:id="1902" w:name="_ETM_Q1_1134320"/>
      <w:bookmarkStart w:id="1903" w:name="_ETM_Q1_1138972"/>
      <w:bookmarkStart w:id="1904" w:name="_ETM_Q1_1138911"/>
      <w:bookmarkEnd w:id="1901"/>
      <w:bookmarkEnd w:id="1902"/>
      <w:bookmarkEnd w:id="1903"/>
      <w:bookmarkEnd w:id="1904"/>
      <w:r>
        <w:rPr>
          <w:rtl w:val="true"/>
          <w:lang w:eastAsia="he-IL"/>
        </w:rPr>
        <w:t xml:space="preserve">מי שמפעיל </w:t>
      </w:r>
      <w:bookmarkStart w:id="1905" w:name="_ETM_Q1_1137777"/>
      <w:bookmarkEnd w:id="1905"/>
      <w:r>
        <w:rPr>
          <w:rtl w:val="true"/>
          <w:lang w:eastAsia="he-IL"/>
        </w:rPr>
        <w:t>את שיקול הדעת שלו</w:t>
      </w:r>
      <w:bookmarkStart w:id="1906" w:name="_ETM_Q1_1135282"/>
      <w:bookmarkStart w:id="1907" w:name="_ETM_Q1_1135045"/>
      <w:bookmarkStart w:id="1908" w:name="_ETM_Q1_1135981"/>
      <w:bookmarkStart w:id="1909" w:name="_ETM_Q1_1135742"/>
      <w:bookmarkEnd w:id="1906"/>
      <w:bookmarkEnd w:id="1907"/>
      <w:bookmarkEnd w:id="1908"/>
      <w:bookmarkEnd w:id="1909"/>
      <w:r>
        <w:rPr>
          <w:rtl w:val="true"/>
          <w:lang w:eastAsia="he-IL"/>
        </w:rPr>
        <w:t xml:space="preserve"> בשאלה האם יש חשש </w:t>
      </w:r>
      <w:bookmarkStart w:id="1910" w:name="_ETM_Q1_1139540"/>
      <w:bookmarkEnd w:id="1910"/>
      <w:r>
        <w:rPr>
          <w:rtl w:val="true"/>
          <w:lang w:eastAsia="he-IL"/>
        </w:rPr>
        <w:t>ממשי לכך שעוסקים</w:t>
      </w:r>
      <w:bookmarkStart w:id="1911" w:name="_ETM_Q1_1137446"/>
      <w:bookmarkStart w:id="1912" w:name="_ETM_Q1_1137214"/>
      <w:bookmarkEnd w:id="1911"/>
      <w:bookmarkEnd w:id="1912"/>
      <w:r>
        <w:rPr>
          <w:rtl w:val="true"/>
          <w:lang w:eastAsia="he-IL"/>
        </w:rPr>
        <w:t xml:space="preserve"> ינצלו את מצב החירום </w:t>
      </w:r>
      <w:bookmarkStart w:id="1913" w:name="_ETM_Q1_1139096"/>
      <w:bookmarkStart w:id="1914" w:name="_ETM_Q1_1138855"/>
      <w:bookmarkStart w:id="1915" w:name="_ETM_Q1_1143488"/>
      <w:bookmarkEnd w:id="1913"/>
      <w:bookmarkEnd w:id="1914"/>
      <w:bookmarkEnd w:id="1915"/>
      <w:r>
        <w:rPr>
          <w:rtl w:val="true"/>
          <w:lang w:eastAsia="he-IL"/>
        </w:rPr>
        <w:t xml:space="preserve">כדי להעלות מחירים של טובין </w:t>
      </w:r>
      <w:bookmarkStart w:id="1916" w:name="_ETM_Q1_1139981"/>
      <w:bookmarkStart w:id="1917" w:name="_ETM_Q1_1139752"/>
      <w:bookmarkEnd w:id="1916"/>
      <w:bookmarkEnd w:id="1917"/>
      <w:r>
        <w:rPr>
          <w:rtl w:val="true"/>
          <w:lang w:eastAsia="he-IL"/>
        </w:rPr>
        <w:t xml:space="preserve">ושירותים חיוניים זה שר </w:t>
      </w:r>
      <w:bookmarkStart w:id="1918" w:name="_ETM_Q1_1144996"/>
      <w:bookmarkEnd w:id="1918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עצות עם שר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1149099"/>
      <w:bookmarkStart w:id="1920" w:name="_ETM_Q1_1149004"/>
      <w:bookmarkStart w:id="1921" w:name="_ETM_Q1_1149099"/>
      <w:bookmarkStart w:id="1922" w:name="_ETM_Q1_1149004"/>
      <w:bookmarkEnd w:id="1921"/>
      <w:bookmarkEnd w:id="1922"/>
    </w:p>
    <w:p>
      <w:pPr>
        <w:pStyle w:val="Style31"/>
        <w:keepNext w:val="true"/>
        <w:rPr/>
      </w:pPr>
      <w:bookmarkStart w:id="1923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1145264"/>
      <w:bookmarkStart w:id="1925" w:name="_ETM_Q1_1145025"/>
      <w:bookmarkStart w:id="1926" w:name="_ETM_Q1_1149728"/>
      <w:bookmarkEnd w:id="1924"/>
      <w:bookmarkEnd w:id="1925"/>
      <w:bookmarkEnd w:id="1926"/>
      <w:r>
        <w:rPr>
          <w:rtl w:val="true"/>
          <w:lang w:eastAsia="he-IL"/>
        </w:rPr>
        <w:t>שיתייע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1151740"/>
      <w:bookmarkStart w:id="1928" w:name="_ETM_Q1_1143915"/>
      <w:bookmarkStart w:id="1929" w:name="_ETM_Q1_1143690"/>
      <w:bookmarkStart w:id="1930" w:name="_ETM_Q1_1147890"/>
      <w:bookmarkStart w:id="1931" w:name="_ETM_Q1_1147809"/>
      <w:bookmarkStart w:id="1932" w:name="_ETM_Q1_1151740"/>
      <w:bookmarkStart w:id="1933" w:name="_ETM_Q1_1143915"/>
      <w:bookmarkStart w:id="1934" w:name="_ETM_Q1_1143690"/>
      <w:bookmarkStart w:id="1935" w:name="_ETM_Q1_1147890"/>
      <w:bookmarkStart w:id="1936" w:name="_ETM_Q1_1147809"/>
      <w:bookmarkEnd w:id="1932"/>
      <w:bookmarkEnd w:id="1933"/>
      <w:bookmarkEnd w:id="1934"/>
      <w:bookmarkEnd w:id="1935"/>
      <w:bookmarkEnd w:id="1936"/>
    </w:p>
    <w:p>
      <w:pPr>
        <w:pStyle w:val="Style35"/>
        <w:keepNext w:val="true"/>
        <w:rPr>
          <w:lang w:eastAsia="he-IL"/>
        </w:rPr>
      </w:pPr>
      <w:bookmarkStart w:id="1937" w:name="ET_guest_48813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1147937"/>
      <w:bookmarkStart w:id="1939" w:name="_ETM_Q1_1147696"/>
      <w:bookmarkStart w:id="1940" w:name="_ETM_Q1_1152456"/>
      <w:bookmarkStart w:id="1941" w:name="_ETM_Q1_1152385"/>
      <w:bookmarkEnd w:id="1938"/>
      <w:bookmarkEnd w:id="1939"/>
      <w:bookmarkEnd w:id="1940"/>
      <w:bookmarkEnd w:id="1941"/>
      <w:r>
        <w:rPr>
          <w:rtl w:val="true"/>
          <w:lang w:eastAsia="he-IL"/>
        </w:rPr>
        <w:t xml:space="preserve">ומסמך </w:t>
      </w:r>
      <w:bookmarkStart w:id="1942" w:name="_ETM_Q1_1144997"/>
      <w:bookmarkStart w:id="1943" w:name="_ETM_Q1_1144756"/>
      <w:bookmarkEnd w:id="1942"/>
      <w:bookmarkEnd w:id="1943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מק את</w:t>
      </w:r>
      <w:bookmarkStart w:id="1944" w:name="_ETM_Q1_1148839"/>
      <w:bookmarkEnd w:id="1944"/>
      <w:r>
        <w:rPr>
          <w:rtl w:val="true"/>
          <w:lang w:eastAsia="he-IL"/>
        </w:rPr>
        <w:t xml:space="preserve"> עמדת משרד הכלכלה והרשות להגנת הצרכן</w:t>
      </w:r>
      <w:bookmarkStart w:id="1945" w:name="_ETM_Q1_1150444"/>
      <w:bookmarkStart w:id="1946" w:name="_ETM_Q1_1150202"/>
      <w:bookmarkEnd w:id="1945"/>
      <w:bookmarkEnd w:id="1946"/>
      <w:r>
        <w:rPr>
          <w:rtl w:val="true"/>
          <w:lang w:eastAsia="he-IL"/>
        </w:rPr>
        <w:t xml:space="preserve"> ל</w:t>
      </w:r>
      <w:bookmarkStart w:id="1947" w:name="_ETM_Q1_1148431"/>
      <w:bookmarkStart w:id="1948" w:name="_ETM_Q1_1148177"/>
      <w:bookmarkEnd w:id="1947"/>
      <w:bookmarkEnd w:id="1948"/>
      <w:r>
        <w:rPr>
          <w:rtl w:val="true"/>
          <w:lang w:eastAsia="he-IL"/>
        </w:rPr>
        <w:t xml:space="preserve">גבי כך שזה </w:t>
      </w:r>
      <w:bookmarkStart w:id="1949" w:name="_ETM_Q1_1150385"/>
      <w:bookmarkEnd w:id="1949"/>
      <w:r>
        <w:rPr>
          <w:rtl w:val="true"/>
          <w:lang w:eastAsia="he-IL"/>
        </w:rPr>
        <w:t xml:space="preserve">אכן ניצול – הועבר למשרד המשפטים ומשרד </w:t>
      </w:r>
      <w:bookmarkStart w:id="1950" w:name="_ETM_Q1_1154237"/>
      <w:bookmarkStart w:id="1951" w:name="_ETM_Q1_1153998"/>
      <w:bookmarkEnd w:id="1950"/>
      <w:bookmarkEnd w:id="1951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bookmarkStart w:id="1952" w:name="_ETM_Q1_1156925"/>
      <w:bookmarkEnd w:id="1952"/>
      <w:r>
        <w:rPr>
          <w:rtl w:val="true"/>
          <w:lang w:eastAsia="he-IL"/>
        </w:rPr>
        <w:t>ונשמח לקבל את תגו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1953" w:name="_ETM_Q1_1157216"/>
      <w:bookmarkStart w:id="1954" w:name="_ETM_Q1_1156964"/>
      <w:bookmarkEnd w:id="1953"/>
      <w:bookmarkEnd w:id="1954"/>
      <w:r>
        <w:rPr>
          <w:rtl w:val="true"/>
          <w:lang w:eastAsia="he-IL"/>
        </w:rPr>
        <w:t>יהיה בתוך שבוע – אנחנו</w:t>
      </w:r>
      <w:bookmarkStart w:id="1955" w:name="_ETM_Q1_1158642"/>
      <w:bookmarkStart w:id="1956" w:name="_ETM_Q1_1158392"/>
      <w:bookmarkEnd w:id="1955"/>
      <w:bookmarkEnd w:id="1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957" w:name="_ETM_Q1_1158983"/>
      <w:bookmarkEnd w:id="1957"/>
      <w:r>
        <w:rPr>
          <w:rtl w:val="true"/>
          <w:lang w:eastAsia="he-IL"/>
        </w:rPr>
        <w:t xml:space="preserve">- </w:t>
      </w:r>
      <w:bookmarkStart w:id="1958" w:name="_ETM_Q1_1156560"/>
      <w:bookmarkStart w:id="1959" w:name="_ETM_Q1_1156312"/>
      <w:bookmarkEnd w:id="1958"/>
      <w:bookmarkEnd w:id="1959"/>
      <w:r>
        <w:rPr>
          <w:rtl w:val="true"/>
          <w:lang w:eastAsia="he-IL"/>
        </w:rPr>
        <w:t>-</w:t>
      </w:r>
      <w:bookmarkStart w:id="1960" w:name="_ETM_Q1_1159895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1160029"/>
      <w:bookmarkStart w:id="1962" w:name="_ETM_Q1_1160029"/>
      <w:bookmarkEnd w:id="1962"/>
    </w:p>
    <w:p>
      <w:pPr>
        <w:pStyle w:val="Style31"/>
        <w:keepNext w:val="true"/>
        <w:rPr/>
      </w:pPr>
      <w:bookmarkStart w:id="1963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1160932"/>
      <w:bookmarkEnd w:id="1964"/>
      <w:r>
        <w:rPr>
          <w:rtl w:val="true"/>
          <w:lang w:eastAsia="he-IL"/>
        </w:rPr>
        <w:t>קיבלתם תשובה</w:t>
      </w:r>
      <w:r>
        <w:rPr>
          <w:rtl w:val="true"/>
          <w:lang w:eastAsia="he-IL"/>
        </w:rPr>
        <w:t xml:space="preserve">, </w:t>
      </w:r>
      <w:bookmarkStart w:id="1965" w:name="_ETM_Q1_1159374"/>
      <w:bookmarkStart w:id="1966" w:name="_ETM_Q1_1159122"/>
      <w:bookmarkEnd w:id="1965"/>
      <w:bookmarkEnd w:id="196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אלה וב</w:t>
      </w:r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, </w:t>
      </w:r>
      <w:bookmarkStart w:id="1967" w:name="_ETM_Q1_1159578"/>
      <w:bookmarkEnd w:id="19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1968" w:name="_ETM_Q1_1161688"/>
      <w:bookmarkStart w:id="1969" w:name="_ETM_Q1_1161459"/>
      <w:bookmarkEnd w:id="1968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1161256"/>
      <w:bookmarkStart w:id="1971" w:name="_ETM_Q1_1159880"/>
      <w:bookmarkStart w:id="1972" w:name="_ETM_Q1_1159641"/>
      <w:bookmarkStart w:id="1973" w:name="_ETM_Q1_1163939"/>
      <w:bookmarkStart w:id="1974" w:name="_ETM_Q1_1163845"/>
      <w:bookmarkStart w:id="1975" w:name="_ETM_Q1_1161256"/>
      <w:bookmarkStart w:id="1976" w:name="_ETM_Q1_1159880"/>
      <w:bookmarkStart w:id="1977" w:name="_ETM_Q1_1159641"/>
      <w:bookmarkStart w:id="1978" w:name="_ETM_Q1_1163939"/>
      <w:bookmarkStart w:id="1979" w:name="_ETM_Q1_1163845"/>
      <w:bookmarkEnd w:id="1975"/>
      <w:bookmarkEnd w:id="1976"/>
      <w:bookmarkEnd w:id="1977"/>
      <w:bookmarkEnd w:id="1978"/>
      <w:bookmarkEnd w:id="1979"/>
    </w:p>
    <w:p>
      <w:pPr>
        <w:pStyle w:val="Style35"/>
        <w:keepNext w:val="true"/>
        <w:rPr>
          <w:lang w:eastAsia="he-IL"/>
        </w:rPr>
      </w:pPr>
      <w:bookmarkStart w:id="1980" w:name="ET_guest_48813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1162016"/>
      <w:bookmarkStart w:id="1982" w:name="_ETM_Q1_1161954"/>
      <w:bookmarkEnd w:id="1981"/>
      <w:bookmarkEnd w:id="198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1167636"/>
      <w:bookmarkStart w:id="1984" w:name="_ETM_Q1_1167503"/>
      <w:bookmarkStart w:id="1985" w:name="_ETM_Q1_1167636"/>
      <w:bookmarkStart w:id="1986" w:name="_ETM_Q1_1167503"/>
      <w:bookmarkEnd w:id="1985"/>
      <w:bookmarkEnd w:id="1986"/>
    </w:p>
    <w:p>
      <w:pPr>
        <w:pStyle w:val="Style31"/>
        <w:keepNext w:val="true"/>
        <w:rPr/>
      </w:pPr>
      <w:bookmarkStart w:id="1987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1164266"/>
      <w:bookmarkStart w:id="1989" w:name="_ETM_Q1_1164023"/>
      <w:bookmarkStart w:id="1990" w:name="_ETM_Q1_1168530"/>
      <w:bookmarkEnd w:id="1988"/>
      <w:bookmarkEnd w:id="1989"/>
      <w:bookmarkEnd w:id="1990"/>
      <w:r>
        <w:rPr>
          <w:rtl w:val="true"/>
          <w:lang w:eastAsia="he-IL"/>
        </w:rPr>
        <w:t>זו תשובה של מ</w:t>
      </w:r>
      <w:bookmarkStart w:id="1991" w:name="_ETM_Q1_1162925"/>
      <w:bookmarkStart w:id="1992" w:name="_ETM_Q1_1162692"/>
      <w:bookmarkEnd w:id="1991"/>
      <w:bookmarkEnd w:id="1992"/>
      <w:r>
        <w:rPr>
          <w:rtl w:val="true"/>
          <w:lang w:eastAsia="he-IL"/>
        </w:rPr>
        <w:t>שרד ממשלתי למשרד ממשל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נותנים </w:t>
      </w:r>
      <w:bookmarkStart w:id="1993" w:name="_ETM_Q1_1169627"/>
      <w:bookmarkEnd w:id="1993"/>
      <w:r>
        <w:rPr>
          <w:rtl w:val="true"/>
          <w:lang w:eastAsia="he-IL"/>
        </w:rPr>
        <w:t>להם תשובה דרך העית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רמה של התנה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1994" w:name="_ETM_Q1_1175840"/>
      <w:bookmarkEnd w:id="1994"/>
      <w:r>
        <w:rPr>
          <w:rtl w:val="true"/>
          <w:lang w:eastAsia="he-IL"/>
        </w:rPr>
        <w:t>תיקח את זה לל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ה חוטף </w:t>
      </w:r>
      <w:bookmarkStart w:id="1995" w:name="_ETM_Q1_1172688"/>
      <w:bookmarkStart w:id="1996" w:name="_ETM_Q1_1172445"/>
      <w:bookmarkStart w:id="1997" w:name="_ETM_Q1_1176376"/>
      <w:bookmarkStart w:id="1998" w:name="_ETM_Q1_1176139"/>
      <w:bookmarkEnd w:id="1995"/>
      <w:bookmarkEnd w:id="1996"/>
      <w:bookmarkEnd w:id="1997"/>
      <w:bookmarkEnd w:id="1998"/>
      <w:r>
        <w:rPr>
          <w:rtl w:val="true"/>
          <w:lang w:eastAsia="he-IL"/>
        </w:rPr>
        <w:t xml:space="preserve">פה על </w:t>
      </w:r>
      <w:bookmarkStart w:id="1999" w:name="_ETM_Q1_1173295"/>
      <w:bookmarkEnd w:id="1999"/>
      <w:r>
        <w:rPr>
          <w:rtl w:val="true"/>
          <w:lang w:eastAsia="he-IL"/>
        </w:rPr>
        <w:t>הראש אבל אל תיקח את ז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. </w:t>
      </w:r>
      <w:bookmarkStart w:id="2000" w:name="_ETM_Q1_1182437"/>
      <w:bookmarkEnd w:id="2000"/>
      <w:r>
        <w:rPr>
          <w:rtl w:val="true"/>
          <w:lang w:eastAsia="he-IL"/>
        </w:rPr>
        <w:t>זו לא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שובה של 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של</w:t>
      </w:r>
      <w:bookmarkStart w:id="2001" w:name="_ETM_Q1_1189821"/>
      <w:bookmarkEnd w:id="2001"/>
      <w:r>
        <w:rPr>
          <w:rtl w:val="true"/>
          <w:lang w:eastAsia="he-IL"/>
        </w:rPr>
        <w:t xml:space="preserve"> </w:t>
      </w:r>
      <w:bookmarkStart w:id="2002" w:name="_ETM_Q1_1185432"/>
      <w:bookmarkStart w:id="2003" w:name="_ETM_Q1_1185191"/>
      <w:bookmarkEnd w:id="2002"/>
      <w:bookmarkEnd w:id="2003"/>
      <w:r>
        <w:rPr>
          <w:rtl w:val="true"/>
          <w:lang w:eastAsia="he-IL"/>
        </w:rPr>
        <w:t>אנשי מקצוע במשרד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כבד את ה</w:t>
      </w:r>
      <w:bookmarkStart w:id="2004" w:name="_ETM_Q1_1188656"/>
      <w:bookmarkStart w:id="2005" w:name="_ETM_Q1_1188395"/>
      <w:bookmarkEnd w:id="2004"/>
      <w:bookmarkEnd w:id="2005"/>
      <w:r>
        <w:rPr>
          <w:rtl w:val="true"/>
          <w:lang w:eastAsia="he-IL"/>
        </w:rPr>
        <w:t>משרד שעושה</w:t>
      </w:r>
      <w:r>
        <w:rPr>
          <w:rtl w:val="true"/>
          <w:lang w:eastAsia="he-IL"/>
        </w:rPr>
        <w:t xml:space="preserve">, </w:t>
      </w:r>
      <w:bookmarkStart w:id="2006" w:name="_ETM_Q1_1190031"/>
      <w:bookmarkEnd w:id="2006"/>
      <w:r>
        <w:rPr>
          <w:rtl w:val="true"/>
          <w:lang w:eastAsia="he-IL"/>
        </w:rPr>
        <w:t>לשבת איתו באופן מקצועי</w:t>
      </w:r>
      <w:bookmarkStart w:id="2007" w:name="_ETM_Q1_1194355"/>
      <w:bookmarkStart w:id="2008" w:name="_ETM_Q1_1194182"/>
      <w:bookmarkStart w:id="2009" w:name="_ETM_Q1_1190369"/>
      <w:bookmarkStart w:id="2010" w:name="_ETM_Q1_1190132"/>
      <w:bookmarkEnd w:id="2007"/>
      <w:bookmarkEnd w:id="2008"/>
      <w:bookmarkEnd w:id="2009"/>
      <w:bookmarkEnd w:id="20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ש לכם טענות – </w:t>
      </w:r>
      <w:bookmarkStart w:id="2011" w:name="_ETM_Q1_1195133"/>
      <w:bookmarkEnd w:id="2011"/>
      <w:r>
        <w:rPr>
          <w:rtl w:val="true"/>
          <w:lang w:eastAsia="he-IL"/>
        </w:rPr>
        <w:t>תטענו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1200617"/>
      <w:bookmarkStart w:id="2013" w:name="_ETM_Q1_1200526"/>
      <w:bookmarkStart w:id="2014" w:name="_ETM_Q1_1200617"/>
      <w:bookmarkStart w:id="2015" w:name="_ETM_Q1_1200526"/>
      <w:bookmarkEnd w:id="2014"/>
      <w:bookmarkEnd w:id="2015"/>
    </w:p>
    <w:p>
      <w:pPr>
        <w:pStyle w:val="Normal"/>
        <w:rPr>
          <w:lang w:eastAsia="he-IL"/>
        </w:rPr>
      </w:pPr>
      <w:bookmarkStart w:id="2016" w:name="_ETM_Q1_1200741"/>
      <w:bookmarkStart w:id="2017" w:name="_ETM_Q1_1200656"/>
      <w:bookmarkEnd w:id="2016"/>
      <w:bookmarkEnd w:id="2017"/>
      <w:r>
        <w:rPr>
          <w:rtl w:val="true"/>
          <w:lang w:eastAsia="he-IL"/>
        </w:rPr>
        <w:t>אחרי שקיבלת בראש</w:t>
      </w:r>
      <w:r>
        <w:rPr>
          <w:rtl w:val="true"/>
          <w:lang w:eastAsia="he-IL"/>
        </w:rPr>
        <w:t xml:space="preserve">, </w:t>
      </w:r>
      <w:bookmarkStart w:id="2018" w:name="_ETM_Q1_1199139"/>
      <w:bookmarkStart w:id="2019" w:name="_ETM_Q1_1198917"/>
      <w:bookmarkEnd w:id="2018"/>
      <w:bookmarkEnd w:id="2019"/>
      <w:r>
        <w:rPr>
          <w:rtl w:val="true"/>
          <w:lang w:eastAsia="he-IL"/>
        </w:rPr>
        <w:t>משרד האוצר – עכשיו דבר</w:t>
      </w:r>
      <w:r>
        <w:rPr>
          <w:rtl w:val="true"/>
          <w:lang w:eastAsia="he-IL"/>
        </w:rPr>
        <w:t>.</w:t>
      </w:r>
      <w:bookmarkStart w:id="2020" w:name="_ETM_Q1_1202900"/>
      <w:bookmarkEnd w:id="20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1204762"/>
      <w:bookmarkStart w:id="2022" w:name="_ETM_Q1_1203223"/>
      <w:bookmarkStart w:id="2023" w:name="_ETM_Q1_1203138"/>
      <w:bookmarkStart w:id="2024" w:name="_ETM_Q1_1204762"/>
      <w:bookmarkStart w:id="2025" w:name="_ETM_Q1_1203223"/>
      <w:bookmarkStart w:id="2026" w:name="_ETM_Q1_1203138"/>
      <w:bookmarkEnd w:id="2024"/>
      <w:bookmarkEnd w:id="2025"/>
      <w:bookmarkEnd w:id="2026"/>
    </w:p>
    <w:p>
      <w:pPr>
        <w:pStyle w:val="Style35"/>
        <w:keepNext w:val="true"/>
        <w:rPr>
          <w:lang w:eastAsia="he-IL"/>
        </w:rPr>
      </w:pPr>
      <w:bookmarkStart w:id="2027" w:name="ET_guest_עמית_גולדמ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1201020"/>
      <w:bookmarkStart w:id="2029" w:name="_ETM_Q1_1200785"/>
      <w:bookmarkStart w:id="2030" w:name="_ETM_Q1_1205509"/>
      <w:bookmarkStart w:id="2031" w:name="_ETM_Q1_1205445"/>
      <w:bookmarkEnd w:id="2028"/>
      <w:bookmarkEnd w:id="2029"/>
      <w:bookmarkEnd w:id="2030"/>
      <w:bookmarkEnd w:id="2031"/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יום </w:t>
      </w:r>
      <w:bookmarkStart w:id="2032" w:name="_ETM_Q1_1203661"/>
      <w:bookmarkStart w:id="2033" w:name="_ETM_Q1_1203413"/>
      <w:bookmarkEnd w:id="2032"/>
      <w:bookmarkEnd w:id="2033"/>
      <w:r>
        <w:rPr>
          <w:rtl w:val="true"/>
          <w:lang w:eastAsia="he-IL"/>
        </w:rPr>
        <w:t>חמישי האחרון</w:t>
      </w:r>
      <w:r>
        <w:rPr>
          <w:rtl w:val="true"/>
          <w:lang w:eastAsia="he-IL"/>
        </w:rPr>
        <w:t xml:space="preserve">, </w:t>
      </w:r>
      <w:bookmarkStart w:id="2034" w:name="_ETM_Q1_1205984"/>
      <w:bookmarkEnd w:id="2034"/>
      <w:r>
        <w:rPr>
          <w:rtl w:val="true"/>
          <w:lang w:eastAsia="he-IL"/>
        </w:rPr>
        <w:t>הגבנו לרשות להגנת הצרכן</w:t>
      </w:r>
      <w:bookmarkStart w:id="2035" w:name="_ETM_Q1_1207097"/>
      <w:bookmarkStart w:id="2036" w:name="_ETM_Q1_1206865"/>
      <w:bookmarkEnd w:id="2035"/>
      <w:bookmarkEnd w:id="20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מכתב שהם שלחו </w:t>
      </w:r>
      <w:bookmarkStart w:id="2037" w:name="_ETM_Q1_1212393"/>
      <w:bookmarkEnd w:id="2037"/>
      <w:r>
        <w:rPr>
          <w:rtl w:val="true"/>
          <w:lang w:eastAsia="he-IL"/>
        </w:rPr>
        <w:t>לנו עם רשימת</w:t>
      </w:r>
      <w:bookmarkStart w:id="2038" w:name="_ETM_Q1_1209466"/>
      <w:bookmarkStart w:id="2039" w:name="_ETM_Q1_1209229"/>
      <w:bookmarkEnd w:id="2038"/>
      <w:bookmarkEnd w:id="2039"/>
      <w:r>
        <w:rPr>
          <w:rtl w:val="true"/>
          <w:lang w:eastAsia="he-IL"/>
        </w:rPr>
        <w:t xml:space="preserve"> המוצרים שהם העבירו ל</w:t>
      </w:r>
      <w:bookmarkStart w:id="2040" w:name="_ETM_Q1_1210434"/>
      <w:bookmarkEnd w:id="2040"/>
      <w:r>
        <w:rPr>
          <w:rtl w:val="true"/>
          <w:lang w:eastAsia="he-IL"/>
        </w:rPr>
        <w:t>נ</w:t>
      </w:r>
      <w:bookmarkStart w:id="2041" w:name="_ETM_Q1_1210693"/>
      <w:bookmarkEnd w:id="204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תכתבות</w:t>
      </w:r>
      <w:r>
        <w:rPr>
          <w:rtl w:val="true"/>
          <w:lang w:eastAsia="he-IL"/>
        </w:rPr>
        <w:t xml:space="preserve">; </w:t>
      </w:r>
      <w:bookmarkStart w:id="2042" w:name="_ETM_Q1_1214523"/>
      <w:bookmarkEnd w:id="2042"/>
      <w:r>
        <w:rPr>
          <w:rtl w:val="true"/>
          <w:lang w:eastAsia="he-IL"/>
        </w:rPr>
        <w:t>יש שיח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שלחו לנו </w:t>
      </w:r>
      <w:bookmarkStart w:id="2043" w:name="_ETM_Q1_1213845"/>
      <w:bookmarkStart w:id="2044" w:name="_ETM_Q1_1213600"/>
      <w:bookmarkEnd w:id="2043"/>
      <w:bookmarkEnd w:id="2044"/>
      <w:r>
        <w:rPr>
          <w:rtl w:val="true"/>
          <w:lang w:eastAsia="he-IL"/>
        </w:rPr>
        <w:t xml:space="preserve">פעם אחת את </w:t>
      </w:r>
      <w:bookmarkStart w:id="2045" w:name="_ETM_Q1_1215368"/>
      <w:bookmarkEnd w:id="2045"/>
      <w:r>
        <w:rPr>
          <w:rtl w:val="true"/>
          <w:lang w:eastAsia="he-IL"/>
        </w:rPr>
        <w:t>המתוד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בנו על המתודולוגיה</w:t>
      </w:r>
      <w:r>
        <w:rPr>
          <w:rtl w:val="true"/>
          <w:lang w:eastAsia="he-IL"/>
        </w:rPr>
        <w:t xml:space="preserve">; </w:t>
      </w:r>
      <w:bookmarkStart w:id="2046" w:name="_ETM_Q1_1218788"/>
      <w:bookmarkStart w:id="2047" w:name="_ETM_Q1_1218532"/>
      <w:bookmarkEnd w:id="2046"/>
      <w:bookmarkEnd w:id="2047"/>
      <w:r>
        <w:rPr>
          <w:rtl w:val="true"/>
          <w:lang w:eastAsia="he-IL"/>
        </w:rPr>
        <w:t>אחר כך הם ש</w:t>
      </w:r>
      <w:bookmarkStart w:id="2048" w:name="_ETM_Q1_1217589"/>
      <w:bookmarkStart w:id="2049" w:name="_ETM_Q1_1217347"/>
      <w:bookmarkEnd w:id="2048"/>
      <w:bookmarkEnd w:id="2049"/>
      <w:r>
        <w:rPr>
          <w:rtl w:val="true"/>
          <w:lang w:eastAsia="he-IL"/>
        </w:rPr>
        <w:t>לחו</w:t>
      </w:r>
      <w:bookmarkStart w:id="2050" w:name="_ETM_Q1_1217870"/>
      <w:bookmarkEnd w:id="2050"/>
      <w:r>
        <w:rPr>
          <w:rtl w:val="true"/>
          <w:lang w:eastAsia="he-IL"/>
        </w:rPr>
        <w:t xml:space="preserve"> לנו גם את רשימת המוצרים</w:t>
      </w:r>
      <w:r>
        <w:rPr>
          <w:rtl w:val="true"/>
          <w:lang w:eastAsia="he-IL"/>
        </w:rPr>
        <w:t>,</w:t>
      </w:r>
      <w:bookmarkStart w:id="2051" w:name="_ETM_Q1_1216890"/>
      <w:bookmarkStart w:id="2052" w:name="_ETM_Q1_1216637"/>
      <w:bookmarkEnd w:id="2051"/>
      <w:bookmarkEnd w:id="2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בנו על רשימת המו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53" w:name="ET_speaker_איתי_עצמ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קוטע – אתה מדבר עכשיו על השלב הראשון</w:t>
      </w:r>
      <w:bookmarkStart w:id="2054" w:name="_ETM_Q1_1219589"/>
      <w:bookmarkEnd w:id="2054"/>
      <w:r>
        <w:rPr>
          <w:rtl w:val="true"/>
          <w:lang w:eastAsia="he-IL"/>
        </w:rPr>
        <w:t xml:space="preserve"> או על </w:t>
      </w:r>
      <w:bookmarkStart w:id="2055" w:name="_ETM_Q1_1225497"/>
      <w:bookmarkEnd w:id="2055"/>
      <w:r>
        <w:rPr>
          <w:rtl w:val="true"/>
          <w:lang w:eastAsia="he-IL"/>
        </w:rPr>
        <w:t>השלב הש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1224019"/>
      <w:bookmarkStart w:id="2057" w:name="_ETM_Q1_1223066"/>
      <w:bookmarkStart w:id="2058" w:name="_ETM_Q1_1222821"/>
      <w:bookmarkStart w:id="2059" w:name="_ETM_Q1_1227685"/>
      <w:bookmarkStart w:id="2060" w:name="_ETM_Q1_1227578"/>
      <w:bookmarkStart w:id="2061" w:name="_ETM_Q1_1224019"/>
      <w:bookmarkStart w:id="2062" w:name="_ETM_Q1_1223066"/>
      <w:bookmarkStart w:id="2063" w:name="_ETM_Q1_1222821"/>
      <w:bookmarkStart w:id="2064" w:name="_ETM_Q1_1227685"/>
      <w:bookmarkStart w:id="2065" w:name="_ETM_Q1_1227578"/>
      <w:bookmarkEnd w:id="2061"/>
      <w:bookmarkEnd w:id="2062"/>
      <w:bookmarkEnd w:id="2063"/>
      <w:bookmarkEnd w:id="2064"/>
      <w:bookmarkEnd w:id="2065"/>
    </w:p>
    <w:p>
      <w:pPr>
        <w:pStyle w:val="Style35"/>
        <w:keepNext w:val="true"/>
        <w:rPr>
          <w:lang w:eastAsia="he-IL"/>
        </w:rPr>
      </w:pPr>
      <w:bookmarkStart w:id="2066" w:name="ET_guest_עמית_גולד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1224853"/>
      <w:bookmarkStart w:id="2068" w:name="_ETM_Q1_1224797"/>
      <w:bookmarkEnd w:id="2067"/>
      <w:bookmarkEnd w:id="206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ולק לש</w:t>
      </w:r>
      <w:bookmarkStart w:id="2069" w:name="_ETM_Q1_1224850"/>
      <w:bookmarkStart w:id="2070" w:name="_ETM_Q1_1224600"/>
      <w:bookmarkEnd w:id="2069"/>
      <w:bookmarkEnd w:id="2070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צד אחד זה ועדת המחירים </w:t>
      </w:r>
      <w:bookmarkStart w:id="2071" w:name="_ETM_Q1_1230699"/>
      <w:bookmarkEnd w:id="2071"/>
      <w:r>
        <w:rPr>
          <w:rtl w:val="true"/>
          <w:lang w:eastAsia="he-IL"/>
        </w:rPr>
        <w:t xml:space="preserve">– </w:t>
      </w:r>
      <w:bookmarkStart w:id="2072" w:name="_ETM_Q1_1226554"/>
      <w:bookmarkStart w:id="2073" w:name="_ETM_Q1_1226307"/>
      <w:bookmarkEnd w:id="2072"/>
      <w:bookmarkEnd w:id="2073"/>
      <w:r>
        <w:rPr>
          <w:rtl w:val="true"/>
          <w:lang w:eastAsia="he-IL"/>
        </w:rPr>
        <w:t xml:space="preserve">היוועצות עמה כנוהל </w:t>
      </w:r>
      <w:r>
        <w:rPr>
          <w:rtl w:val="true"/>
          <w:lang w:eastAsia="he-IL"/>
        </w:rPr>
        <w:t>- - -</w:t>
      </w:r>
      <w:bookmarkStart w:id="2074" w:name="_ETM_Q1_1228764"/>
      <w:bookmarkStart w:id="2075" w:name="_ETM_Q1_1228508"/>
      <w:bookmarkEnd w:id="2074"/>
      <w:bookmarkEnd w:id="2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1229114"/>
      <w:bookmarkStart w:id="2077" w:name="_ETM_Q1_1229025"/>
      <w:bookmarkStart w:id="2078" w:name="_ETM_Q1_1229114"/>
      <w:bookmarkStart w:id="2079" w:name="_ETM_Q1_1229025"/>
      <w:bookmarkEnd w:id="2078"/>
      <w:bookmarkEnd w:id="2079"/>
    </w:p>
    <w:p>
      <w:pPr>
        <w:pStyle w:val="Style31"/>
        <w:keepNext w:val="true"/>
        <w:rPr/>
      </w:pPr>
      <w:bookmarkStart w:id="2080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1229680"/>
      <w:bookmarkEnd w:id="208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2082" w:name="_ETM_Q1_1227033"/>
      <w:bookmarkStart w:id="2083" w:name="_ETM_Q1_1226783"/>
      <w:bookmarkEnd w:id="2082"/>
      <w:bookmarkEnd w:id="2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ערבבו את </w:t>
      </w:r>
      <w:bookmarkStart w:id="2084" w:name="_ETM_Q1_1229650"/>
      <w:bookmarkEnd w:id="2084"/>
      <w:r>
        <w:rPr>
          <w:rtl w:val="true"/>
          <w:lang w:eastAsia="he-IL"/>
        </w:rPr>
        <w:t>ה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רא</w:t>
      </w:r>
      <w:r>
        <w:rPr>
          <w:rtl w:val="true"/>
          <w:lang w:eastAsia="he-IL"/>
        </w:rPr>
        <w:t>.</w:t>
      </w:r>
      <w:bookmarkStart w:id="2085" w:name="_ETM_Q1_1232800"/>
      <w:bookmarkEnd w:id="2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1233894"/>
      <w:bookmarkStart w:id="2087" w:name="_ETM_Q1_1232890"/>
      <w:bookmarkStart w:id="2088" w:name="_ETM_Q1_1233894"/>
      <w:bookmarkStart w:id="2089" w:name="_ETM_Q1_1232890"/>
      <w:bookmarkEnd w:id="2088"/>
      <w:bookmarkEnd w:id="2089"/>
    </w:p>
    <w:p>
      <w:pPr>
        <w:pStyle w:val="Style14"/>
        <w:keepNext w:val="true"/>
        <w:rPr/>
      </w:pPr>
      <w:bookmarkStart w:id="2090" w:name="ET_speaker_איתי_עצמ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1234687"/>
      <w:bookmarkStart w:id="2092" w:name="_ETM_Q1_1234623"/>
      <w:bookmarkEnd w:id="2091"/>
      <w:bookmarkEnd w:id="2092"/>
      <w:r>
        <w:rPr>
          <w:rtl w:val="true"/>
          <w:lang w:eastAsia="he-IL"/>
        </w:rPr>
        <w:t>אני בכוונה שואל</w:t>
      </w:r>
      <w:r>
        <w:rPr>
          <w:rtl w:val="true"/>
          <w:lang w:eastAsia="he-IL"/>
        </w:rPr>
        <w:t>:</w:t>
      </w:r>
      <w:bookmarkStart w:id="2093" w:name="_ETM_Q1_1231962"/>
      <w:bookmarkStart w:id="2094" w:name="_ETM_Q1_1231713"/>
      <w:bookmarkEnd w:id="2093"/>
      <w:bookmarkEnd w:id="2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מדבר עכשיו על עצם </w:t>
      </w:r>
      <w:bookmarkStart w:id="2095" w:name="_ETM_Q1_1235559"/>
      <w:bookmarkEnd w:id="2095"/>
      <w:r>
        <w:rPr>
          <w:rtl w:val="true"/>
          <w:lang w:eastAsia="he-IL"/>
        </w:rPr>
        <w:t xml:space="preserve">ההכרזה או </w:t>
      </w:r>
      <w:bookmarkStart w:id="2096" w:name="_ETM_Q1_1233322"/>
      <w:bookmarkStart w:id="2097" w:name="_ETM_Q1_1233078"/>
      <w:bookmarkEnd w:id="2096"/>
      <w:bookmarkEnd w:id="2097"/>
      <w:r>
        <w:rPr>
          <w:rtl w:val="true"/>
          <w:lang w:eastAsia="he-IL"/>
        </w:rPr>
        <w:t>על רשימת המוצ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1233818"/>
      <w:bookmarkStart w:id="2099" w:name="_ETM_Q1_1235743"/>
      <w:bookmarkStart w:id="2100" w:name="_ETM_Q1_1235649"/>
      <w:bookmarkStart w:id="2101" w:name="_ETM_Q1_1233818"/>
      <w:bookmarkStart w:id="2102" w:name="_ETM_Q1_1235743"/>
      <w:bookmarkStart w:id="2103" w:name="_ETM_Q1_1235649"/>
      <w:bookmarkEnd w:id="2101"/>
      <w:bookmarkEnd w:id="2102"/>
      <w:bookmarkEnd w:id="2103"/>
    </w:p>
    <w:p>
      <w:pPr>
        <w:pStyle w:val="Style35"/>
        <w:keepNext w:val="true"/>
        <w:rPr>
          <w:lang w:eastAsia="he-IL"/>
        </w:rPr>
      </w:pPr>
      <w:bookmarkStart w:id="2104" w:name="ET_guest_עמית_גולדמ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1234605"/>
      <w:bookmarkStart w:id="2106" w:name="_ETM_Q1_1234549"/>
      <w:bookmarkEnd w:id="2105"/>
      <w:bookmarkEnd w:id="2106"/>
      <w:r>
        <w:rPr>
          <w:rtl w:val="true"/>
          <w:lang w:eastAsia="he-IL"/>
        </w:rPr>
        <w:t>לא על ההכר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מדבר על </w:t>
      </w:r>
      <w:bookmarkStart w:id="2107" w:name="_ETM_Q1_1235409"/>
      <w:bookmarkStart w:id="2108" w:name="_ETM_Q1_1235167"/>
      <w:bookmarkStart w:id="2109" w:name="_ETM_Q1_1239727"/>
      <w:bookmarkEnd w:id="2107"/>
      <w:bookmarkEnd w:id="2108"/>
      <w:bookmarkEnd w:id="2109"/>
      <w:r>
        <w:rPr>
          <w:rtl w:val="true"/>
          <w:lang w:eastAsia="he-IL"/>
        </w:rPr>
        <w:t>רשימת המ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הגבנו ביום </w:t>
      </w:r>
      <w:bookmarkStart w:id="2110" w:name="_ETM_Q1_1237318"/>
      <w:bookmarkStart w:id="2111" w:name="_ETM_Q1_1237068"/>
      <w:bookmarkEnd w:id="2110"/>
      <w:bookmarkEnd w:id="2111"/>
      <w:r>
        <w:rPr>
          <w:rtl w:val="true"/>
          <w:lang w:eastAsia="he-IL"/>
        </w:rPr>
        <w:t>חמ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1239381"/>
      <w:bookmarkStart w:id="2113" w:name="_ETM_Q1_1238495"/>
      <w:bookmarkStart w:id="2114" w:name="_ETM_Q1_1238405"/>
      <w:bookmarkStart w:id="2115" w:name="_ETM_Q1_1239381"/>
      <w:bookmarkStart w:id="2116" w:name="_ETM_Q1_1238495"/>
      <w:bookmarkStart w:id="2117" w:name="_ETM_Q1_1238405"/>
      <w:bookmarkEnd w:id="2115"/>
      <w:bookmarkEnd w:id="2116"/>
      <w:bookmarkEnd w:id="2117"/>
    </w:p>
    <w:p>
      <w:pPr>
        <w:pStyle w:val="Style14"/>
        <w:keepNext w:val="true"/>
        <w:rPr/>
      </w:pPr>
      <w:bookmarkStart w:id="2118" w:name="ET_speaker_איתי_עצמ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1240147"/>
      <w:bookmarkStart w:id="2120" w:name="_ETM_Q1_1240074"/>
      <w:bookmarkEnd w:id="2119"/>
      <w:bookmarkEnd w:id="212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121" w:name="_ETM_Q1_1236925"/>
      <w:bookmarkStart w:id="2122" w:name="_ETM_Q1_1236676"/>
      <w:bookmarkEnd w:id="2121"/>
      <w:bookmarkEnd w:id="2122"/>
      <w:r>
        <w:rPr>
          <w:rtl w:val="true"/>
          <w:lang w:eastAsia="he-IL"/>
        </w:rPr>
        <w:t xml:space="preserve">גם ההכרזה </w:t>
      </w:r>
      <w:bookmarkStart w:id="2123" w:name="_ETM_Q1_1238447"/>
      <w:bookmarkEnd w:id="2123"/>
      <w:r>
        <w:rPr>
          <w:rtl w:val="true"/>
          <w:lang w:eastAsia="he-IL"/>
        </w:rPr>
        <w:t>היא בהיוועצות עם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רתם עמדה של</w:t>
      </w:r>
      <w:bookmarkStart w:id="2124" w:name="_ETM_Q1_1241359"/>
      <w:bookmarkStart w:id="2125" w:name="_ETM_Q1_1241103"/>
      <w:bookmarkEnd w:id="2124"/>
      <w:bookmarkEnd w:id="2125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126" w:name="_ETM_Q1_1242218"/>
      <w:bookmarkEnd w:id="2126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</w:t>
      </w:r>
      <w:bookmarkStart w:id="2127" w:name="_ETM_Q1_1242606"/>
      <w:bookmarkStart w:id="2128" w:name="_ETM_Q1_1242370"/>
      <w:bookmarkEnd w:id="2127"/>
      <w:bookmarkEnd w:id="212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1243308"/>
      <w:bookmarkStart w:id="2130" w:name="_ETM_Q1_1243217"/>
      <w:bookmarkStart w:id="2131" w:name="_ETM_Q1_1243308"/>
      <w:bookmarkStart w:id="2132" w:name="_ETM_Q1_1243217"/>
      <w:bookmarkEnd w:id="2131"/>
      <w:bookmarkEnd w:id="2132"/>
    </w:p>
    <w:p>
      <w:pPr>
        <w:pStyle w:val="Style31"/>
        <w:keepNext w:val="true"/>
        <w:rPr/>
      </w:pPr>
      <w:bookmarkStart w:id="2133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1244031"/>
      <w:bookmarkEnd w:id="2134"/>
      <w:r>
        <w:rPr>
          <w:rtl w:val="true"/>
          <w:lang w:eastAsia="he-IL"/>
        </w:rPr>
        <w:t xml:space="preserve">הם </w:t>
      </w:r>
      <w:bookmarkStart w:id="2135" w:name="_ETM_Q1_1243157"/>
      <w:bookmarkStart w:id="2136" w:name="_ETM_Q1_1242906"/>
      <w:bookmarkEnd w:id="2135"/>
      <w:bookmarkEnd w:id="2136"/>
      <w:r>
        <w:rPr>
          <w:rtl w:val="true"/>
          <w:lang w:eastAsia="he-IL"/>
        </w:rPr>
        <w:t>אמרו שאין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2137" w:name="_ETM_Q1_1250754"/>
      <w:bookmarkEnd w:id="2137"/>
      <w:r>
        <w:rPr>
          <w:rtl w:val="true"/>
          <w:lang w:eastAsia="he-IL"/>
        </w:rPr>
        <w:t>ה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עלייה – </w:t>
      </w:r>
      <w:bookmarkStart w:id="2138" w:name="_ETM_Q1_1249954"/>
      <w:bookmarkStart w:id="2139" w:name="_ETM_Q1_1249708"/>
      <w:bookmarkEnd w:id="2138"/>
      <w:bookmarkEnd w:id="2139"/>
      <w:r>
        <w:rPr>
          <w:rtl w:val="true"/>
          <w:lang w:eastAsia="he-IL"/>
        </w:rPr>
        <w:t>לא צריך להכריז כלום</w:t>
      </w:r>
      <w:r>
        <w:rPr>
          <w:rtl w:val="true"/>
          <w:lang w:eastAsia="he-IL"/>
        </w:rPr>
        <w:t>.</w:t>
      </w:r>
      <w:bookmarkStart w:id="2140" w:name="_ETM_Q1_1249146"/>
      <w:bookmarkStart w:id="2141" w:name="_ETM_Q1_1248912"/>
      <w:bookmarkEnd w:id="2140"/>
      <w:bookmarkEnd w:id="2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1250951"/>
      <w:bookmarkStart w:id="2143" w:name="_ETM_Q1_1249655"/>
      <w:bookmarkStart w:id="2144" w:name="_ETM_Q1_1249394"/>
      <w:bookmarkStart w:id="2145" w:name="_ETM_Q1_1160010"/>
      <w:bookmarkStart w:id="2146" w:name="_ETM_Q1_1159758"/>
      <w:bookmarkStart w:id="2147" w:name="_ETM_Q1_1162038"/>
      <w:bookmarkStart w:id="2148" w:name="_ETM_Q1_1161935"/>
      <w:bookmarkStart w:id="2149" w:name="_ETM_Q1_1250951"/>
      <w:bookmarkStart w:id="2150" w:name="_ETM_Q1_1249655"/>
      <w:bookmarkStart w:id="2151" w:name="_ETM_Q1_1249394"/>
      <w:bookmarkStart w:id="2152" w:name="_ETM_Q1_1160010"/>
      <w:bookmarkStart w:id="2153" w:name="_ETM_Q1_1159758"/>
      <w:bookmarkStart w:id="2154" w:name="_ETM_Q1_1162038"/>
      <w:bookmarkStart w:id="2155" w:name="_ETM_Q1_1161935"/>
      <w:bookmarkEnd w:id="2149"/>
      <w:bookmarkEnd w:id="2150"/>
      <w:bookmarkEnd w:id="2151"/>
      <w:bookmarkEnd w:id="2152"/>
      <w:bookmarkEnd w:id="2153"/>
      <w:bookmarkEnd w:id="2154"/>
      <w:bookmarkEnd w:id="2155"/>
    </w:p>
    <w:p>
      <w:pPr>
        <w:pStyle w:val="Style14"/>
        <w:keepNext w:val="true"/>
        <w:rPr/>
      </w:pPr>
      <w:bookmarkStart w:id="2156" w:name="ET_speaker_איתי_עצמ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1251725"/>
      <w:bookmarkStart w:id="2158" w:name="_ETM_Q1_1251663"/>
      <w:bookmarkEnd w:id="2157"/>
      <w:bookmarkEnd w:id="2158"/>
      <w:r>
        <w:rPr>
          <w:rtl w:val="true"/>
          <w:lang w:eastAsia="he-IL"/>
        </w:rPr>
        <w:t xml:space="preserve">שר האוצר </w:t>
      </w:r>
      <w:bookmarkStart w:id="2159" w:name="_ETM_Q1_1254791"/>
      <w:bookmarkEnd w:id="2159"/>
      <w:r>
        <w:rPr>
          <w:rtl w:val="true"/>
          <w:lang w:eastAsia="he-IL"/>
        </w:rPr>
        <w:t>היה אמור למסור את עמדתו לעניין עצם ההכר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1262585"/>
      <w:bookmarkStart w:id="2161" w:name="_ETM_Q1_1262497"/>
      <w:bookmarkStart w:id="2162" w:name="_ETM_Q1_1262585"/>
      <w:bookmarkStart w:id="2163" w:name="_ETM_Q1_1262497"/>
      <w:bookmarkEnd w:id="2162"/>
      <w:bookmarkEnd w:id="2163"/>
    </w:p>
    <w:p>
      <w:pPr>
        <w:pStyle w:val="Style31"/>
        <w:keepNext w:val="true"/>
        <w:rPr/>
      </w:pPr>
      <w:bookmarkStart w:id="2164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1263684"/>
      <w:bookmarkEnd w:id="216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2166" w:name="_ETM_Q1_1261166"/>
      <w:bookmarkStart w:id="2167" w:name="_ETM_Q1_1260890"/>
      <w:bookmarkEnd w:id="2166"/>
      <w:bookmarkEnd w:id="2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</w:t>
      </w:r>
      <w:bookmarkStart w:id="2168" w:name="_ETM_Q1_1261754"/>
      <w:bookmarkEnd w:id="2168"/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bookmarkStart w:id="2169" w:name="_ETM_Q1_1262255"/>
      <w:bookmarkStart w:id="2170" w:name="_ETM_Q1_1261986"/>
      <w:bookmarkStart w:id="2171" w:name="_ETM_Q1_1263493"/>
      <w:bookmarkStart w:id="2172" w:name="_ETM_Q1_1263243"/>
      <w:bookmarkEnd w:id="2169"/>
      <w:bookmarkEnd w:id="2170"/>
      <w:bookmarkEnd w:id="2171"/>
      <w:bookmarkEnd w:id="2172"/>
      <w:r>
        <w:rPr>
          <w:rtl w:val="true"/>
          <w:lang w:eastAsia="he-IL"/>
        </w:rPr>
        <w:t xml:space="preserve"> האוצר ושר הכלכלה דיברו </w:t>
      </w:r>
      <w:bookmarkStart w:id="2173" w:name="_ETM_Q1_1265351"/>
      <w:bookmarkEnd w:id="2173"/>
      <w:r>
        <w:rPr>
          <w:rtl w:val="true"/>
          <w:lang w:eastAsia="he-IL"/>
        </w:rPr>
        <w:t>ביניהם</w:t>
      </w:r>
      <w:bookmarkStart w:id="2174" w:name="_ETM_Q1_1265461"/>
      <w:bookmarkStart w:id="2175" w:name="_ETM_Q1_1265204"/>
      <w:bookmarkEnd w:id="2174"/>
      <w:bookmarkEnd w:id="2175"/>
      <w:r>
        <w:rPr>
          <w:rtl w:val="true"/>
          <w:lang w:eastAsia="he-IL"/>
        </w:rPr>
        <w:t xml:space="preserve"> –</w:t>
      </w:r>
      <w:bookmarkStart w:id="2176" w:name="_ETM_Q1_1265743"/>
      <w:bookmarkStart w:id="2177" w:name="_ETM_Q1_1265484"/>
      <w:bookmarkEnd w:id="2176"/>
      <w:bookmarkEnd w:id="2177"/>
      <w:r>
        <w:rPr>
          <w:rtl w:val="true"/>
          <w:lang w:eastAsia="he-IL"/>
        </w:rPr>
        <w:t xml:space="preserve"> אני יודע את זה משר </w:t>
      </w:r>
      <w:bookmarkStart w:id="2178" w:name="_ETM_Q1_1269084"/>
      <w:bookmarkEnd w:id="2178"/>
      <w:r>
        <w:rPr>
          <w:rtl w:val="true"/>
          <w:lang w:eastAsia="he-IL"/>
        </w:rPr>
        <w:t>הכלכלה</w:t>
      </w:r>
      <w:bookmarkStart w:id="2179" w:name="_ETM_Q1_1274685"/>
      <w:bookmarkStart w:id="2180" w:name="_ETM_Q1_1274429"/>
      <w:bookmarkStart w:id="2181" w:name="_ETM_Q1_1267224"/>
      <w:bookmarkStart w:id="2182" w:name="_ETM_Q1_1266967"/>
      <w:bookmarkStart w:id="2183" w:name="_ETM_Q1_1261567"/>
      <w:bookmarkStart w:id="2184" w:name="_ETM_Q1_1261340"/>
      <w:bookmarkStart w:id="2185" w:name="_ETM_Q1_1265697"/>
      <w:bookmarkStart w:id="2186" w:name="_ETM_Q1_1265463"/>
      <w:bookmarkStart w:id="2187" w:name="_ETM_Q1_1266477"/>
      <w:bookmarkStart w:id="2188" w:name="_ETM_Q1_1266212"/>
      <w:bookmarkStart w:id="2189" w:name="_ETM_Q1_1266843"/>
      <w:bookmarkStart w:id="2190" w:name="_ETM_Q1_1266566"/>
      <w:bookmarkStart w:id="2191" w:name="_ETM_Q1_1266021"/>
      <w:bookmarkStart w:id="2192" w:name="_ETM_Q1_1264943"/>
      <w:bookmarkStart w:id="2193" w:name="_ETM_Q1_1264689"/>
      <w:bookmarkEnd w:id="2179"/>
      <w:bookmarkEnd w:id="2180"/>
      <w:bookmarkEnd w:id="2181"/>
      <w:bookmarkEnd w:id="2182"/>
      <w:bookmarkEnd w:id="2183"/>
      <w:bookmarkEnd w:id="2184"/>
      <w:bookmarkEnd w:id="2185"/>
      <w:bookmarkEnd w:id="2186"/>
      <w:bookmarkEnd w:id="2187"/>
      <w:bookmarkEnd w:id="2188"/>
      <w:bookmarkEnd w:id="2189"/>
      <w:bookmarkEnd w:id="2190"/>
      <w:bookmarkEnd w:id="2191"/>
      <w:bookmarkEnd w:id="2192"/>
      <w:bookmarkEnd w:id="2193"/>
      <w:r>
        <w:rPr>
          <w:rtl w:val="true"/>
          <w:lang w:eastAsia="he-IL"/>
        </w:rPr>
        <w:t xml:space="preserve"> – </w:t>
      </w:r>
      <w:bookmarkStart w:id="2194" w:name="_ETM_Q1_1275361"/>
      <w:bookmarkStart w:id="2195" w:name="_ETM_Q1_1275116"/>
      <w:bookmarkEnd w:id="2194"/>
      <w:bookmarkEnd w:id="2195"/>
      <w:r>
        <w:rPr>
          <w:rtl w:val="true"/>
          <w:lang w:eastAsia="he-IL"/>
        </w:rPr>
        <w:t>והוא 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תה בעד פיקוח</w:t>
      </w:r>
      <w:bookmarkStart w:id="2196" w:name="_ETM_Q1_1267401"/>
      <w:bookmarkStart w:id="2197" w:name="_ETM_Q1_1267143"/>
      <w:bookmarkStart w:id="2198" w:name="_ETM_Q1_1267459"/>
      <w:bookmarkStart w:id="2199" w:name="_ETM_Q1_1267199"/>
      <w:bookmarkEnd w:id="2196"/>
      <w:bookmarkEnd w:id="2197"/>
      <w:bookmarkEnd w:id="2198"/>
      <w:bookmarkEnd w:id="2199"/>
      <w:r>
        <w:rPr>
          <w:rtl w:val="true"/>
          <w:lang w:eastAsia="he-IL"/>
        </w:rPr>
        <w:t>?"</w:t>
      </w:r>
      <w:bookmarkStart w:id="2200" w:name="_ETM_Q1_1269677"/>
      <w:bookmarkStart w:id="2201" w:name="_ETM_Q1_1269405"/>
      <w:bookmarkEnd w:id="2200"/>
      <w:bookmarkEnd w:id="2201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02" w:name="_ETM_Q1_1265985"/>
      <w:bookmarkStart w:id="2203" w:name="_ETM_Q1_1263536"/>
      <w:bookmarkStart w:id="2204" w:name="_ETM_Q1_1263287"/>
      <w:bookmarkStart w:id="2205" w:name="_ETM_Q1_1267962"/>
      <w:bookmarkStart w:id="2206" w:name="_ETM_Q1_1267745"/>
      <w:bookmarkStart w:id="2207" w:name="_ETM_Q1_1272213"/>
      <w:bookmarkEnd w:id="2202"/>
      <w:bookmarkEnd w:id="2203"/>
      <w:bookmarkEnd w:id="2204"/>
      <w:bookmarkEnd w:id="2205"/>
      <w:bookmarkEnd w:id="2206"/>
      <w:bookmarkEnd w:id="2207"/>
      <w:r>
        <w:rPr>
          <w:rtl w:val="true"/>
          <w:lang w:eastAsia="he-IL"/>
        </w:rPr>
        <w:t>אדו</w:t>
      </w:r>
      <w:bookmarkStart w:id="2208" w:name="_ETM_Q1_1268654"/>
      <w:bookmarkStart w:id="2209" w:name="_ETM_Q1_1268406"/>
      <w:bookmarkEnd w:id="2208"/>
      <w:bookmarkEnd w:id="2209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יקוח</w:t>
      </w:r>
      <w:r>
        <w:rPr>
          <w:rtl w:val="true"/>
          <w:lang w:eastAsia="he-IL"/>
        </w:rPr>
        <w:t xml:space="preserve">; </w:t>
      </w:r>
      <w:bookmarkStart w:id="2210" w:name="_ETM_Q1_1272572"/>
      <w:bookmarkStart w:id="2211" w:name="_ETM_Q1_1272333"/>
      <w:bookmarkEnd w:id="2210"/>
      <w:bookmarkEnd w:id="2211"/>
      <w:r>
        <w:rPr>
          <w:rtl w:val="true"/>
          <w:lang w:eastAsia="he-IL"/>
        </w:rPr>
        <w:t>זה</w:t>
      </w:r>
      <w:bookmarkStart w:id="2212" w:name="_ETM_Q1_1272842"/>
      <w:bookmarkEnd w:id="2212"/>
      <w:r>
        <w:rPr>
          <w:rtl w:val="true"/>
          <w:lang w:eastAsia="he-IL"/>
        </w:rPr>
        <w:t xml:space="preserve"> ריסון</w:t>
      </w:r>
      <w:r>
        <w:rPr>
          <w:rtl w:val="true"/>
          <w:lang w:eastAsia="he-IL"/>
        </w:rPr>
        <w:t xml:space="preserve">". </w:t>
      </w:r>
      <w:bookmarkStart w:id="2213" w:name="_ETM_Q1_1272554"/>
      <w:bookmarkStart w:id="2214" w:name="_ETM_Q1_1272302"/>
      <w:bookmarkEnd w:id="2213"/>
      <w:bookmarkEnd w:id="2214"/>
      <w:r>
        <w:rPr>
          <w:rtl w:val="true"/>
          <w:lang w:eastAsia="he-IL"/>
        </w:rPr>
        <w:t xml:space="preserve">זו משמעות החוק – </w:t>
      </w:r>
      <w:bookmarkStart w:id="2215" w:name="_ETM_Q1_1277986"/>
      <w:bookmarkEnd w:id="2215"/>
      <w:r>
        <w:rPr>
          <w:rtl w:val="true"/>
          <w:lang w:eastAsia="he-IL"/>
        </w:rPr>
        <w:t>ריסון של המחירים</w:t>
      </w:r>
      <w:bookmarkStart w:id="2216" w:name="_ETM_Q1_1275868"/>
      <w:bookmarkStart w:id="2217" w:name="_ETM_Q1_1275604"/>
      <w:bookmarkEnd w:id="2216"/>
      <w:bookmarkEnd w:id="2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פיקוח על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ם לב</w:t>
      </w:r>
      <w:r>
        <w:rPr>
          <w:rtl w:val="true"/>
          <w:lang w:eastAsia="he-IL"/>
        </w:rPr>
        <w:t xml:space="preserve">. </w:t>
      </w:r>
      <w:bookmarkStart w:id="2218" w:name="_ETM_Q1_1288445"/>
      <w:bookmarkStart w:id="2219" w:name="_ETM_Q1_1288174"/>
      <w:bookmarkStart w:id="2220" w:name="_ETM_Q1_1281690"/>
      <w:bookmarkStart w:id="2221" w:name="_ETM_Q1_1281457"/>
      <w:bookmarkStart w:id="2222" w:name="_ETM_Q1_1286364"/>
      <w:bookmarkStart w:id="2223" w:name="_ETM_Q1_1286257"/>
      <w:bookmarkStart w:id="2224" w:name="_ETM_Q1_1286183"/>
      <w:bookmarkStart w:id="2225" w:name="_ETM_Q1_1286082"/>
      <w:bookmarkEnd w:id="2218"/>
      <w:bookmarkEnd w:id="2219"/>
      <w:bookmarkEnd w:id="2220"/>
      <w:bookmarkEnd w:id="2221"/>
      <w:bookmarkEnd w:id="2222"/>
      <w:bookmarkEnd w:id="2223"/>
      <w:bookmarkEnd w:id="2224"/>
      <w:bookmarkEnd w:id="222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2226" w:name="_ETM_Q1_1282179"/>
      <w:bookmarkEnd w:id="2226"/>
      <w:r>
        <w:rPr>
          <w:rtl w:val="true"/>
          <w:lang w:eastAsia="he-IL"/>
        </w:rPr>
        <w:t>אנחנו לא מפקחים על המחירים במובן של פיק</w:t>
      </w:r>
      <w:bookmarkStart w:id="2227" w:name="_ETM_Q1_1284288"/>
      <w:bookmarkEnd w:id="2227"/>
      <w:r>
        <w:rPr>
          <w:rtl w:val="true"/>
          <w:lang w:eastAsia="he-IL"/>
        </w:rPr>
        <w:t>ו</w:t>
      </w:r>
      <w:bookmarkStart w:id="2228" w:name="_ETM_Q1_1284540"/>
      <w:bookmarkEnd w:id="2228"/>
      <w:r>
        <w:rPr>
          <w:rtl w:val="true"/>
          <w:lang w:eastAsia="he-IL"/>
        </w:rPr>
        <w:t xml:space="preserve">ח שאנחנו מכירים </w:t>
      </w:r>
      <w:bookmarkStart w:id="2229" w:name="_ETM_Q1_1286831"/>
      <w:bookmarkEnd w:id="2229"/>
      <w:r>
        <w:rPr>
          <w:rtl w:val="true"/>
          <w:lang w:eastAsia="he-IL"/>
        </w:rPr>
        <w:t>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רסנים ב</w:t>
      </w:r>
      <w:bookmarkStart w:id="2230" w:name="_ETM_Q1_1287981"/>
      <w:bookmarkStart w:id="2231" w:name="_ETM_Q1_1287726"/>
      <w:bookmarkEnd w:id="2230"/>
      <w:bookmarkEnd w:id="2231"/>
      <w:r>
        <w:rPr>
          <w:rtl w:val="true"/>
          <w:lang w:eastAsia="he-IL"/>
        </w:rPr>
        <w:t>תקופת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1290519"/>
      <w:bookmarkStart w:id="2233" w:name="_ETM_Q1_1289668"/>
      <w:bookmarkStart w:id="2234" w:name="_ETM_Q1_1289554"/>
      <w:bookmarkStart w:id="2235" w:name="_ETM_Q1_1290519"/>
      <w:bookmarkStart w:id="2236" w:name="_ETM_Q1_1289668"/>
      <w:bookmarkStart w:id="2237" w:name="_ETM_Q1_1289554"/>
      <w:bookmarkEnd w:id="2235"/>
      <w:bookmarkEnd w:id="2236"/>
      <w:bookmarkEnd w:id="2237"/>
    </w:p>
    <w:p>
      <w:pPr>
        <w:pStyle w:val="Style14"/>
        <w:keepNext w:val="true"/>
        <w:rPr/>
      </w:pPr>
      <w:bookmarkStart w:id="2238" w:name="ET_speaker_איתי_עצמ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1291644"/>
      <w:bookmarkStart w:id="2240" w:name="_ETM_Q1_1291537"/>
      <w:bookmarkEnd w:id="2239"/>
      <w:bookmarkEnd w:id="2240"/>
      <w:r>
        <w:rPr>
          <w:rtl w:val="true"/>
          <w:lang w:eastAsia="he-IL"/>
        </w:rPr>
        <w:t>וגם זה</w:t>
      </w:r>
      <w:bookmarkStart w:id="2241" w:name="_ETM_Q1_1288543"/>
      <w:bookmarkStart w:id="2242" w:name="_ETM_Q1_1288268"/>
      <w:bookmarkEnd w:id="2241"/>
      <w:bookmarkEnd w:id="2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אמות מידה שאמורות</w:t>
      </w:r>
      <w:bookmarkStart w:id="2243" w:name="_ETM_Q1_1293535"/>
      <w:bookmarkEnd w:id="2243"/>
      <w:r>
        <w:rPr>
          <w:rtl w:val="true"/>
          <w:lang w:eastAsia="he-IL"/>
        </w:rPr>
        <w:t xml:space="preserve"> להיקבע בנוהל</w:t>
      </w:r>
      <w:r>
        <w:rPr>
          <w:rtl w:val="true"/>
          <w:lang w:eastAsia="he-IL"/>
        </w:rPr>
        <w:t>.</w:t>
      </w:r>
      <w:bookmarkStart w:id="2244" w:name="_ETM_Q1_1291216"/>
      <w:bookmarkStart w:id="2245" w:name="_ETM_Q1_1290962"/>
      <w:bookmarkEnd w:id="2244"/>
      <w:bookmarkEnd w:id="2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1291551"/>
      <w:bookmarkStart w:id="2247" w:name="_ETM_Q1_1291473"/>
      <w:bookmarkStart w:id="2248" w:name="_ETM_Q1_1291551"/>
      <w:bookmarkStart w:id="2249" w:name="_ETM_Q1_1291473"/>
      <w:bookmarkEnd w:id="2248"/>
      <w:bookmarkEnd w:id="2249"/>
    </w:p>
    <w:p>
      <w:pPr>
        <w:pStyle w:val="Style31"/>
        <w:keepNext w:val="true"/>
        <w:rPr/>
      </w:pPr>
      <w:bookmarkStart w:id="2250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1292185"/>
      <w:bookmarkEnd w:id="225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252" w:name="_ETM_Q1_1291862"/>
      <w:bookmarkStart w:id="2253" w:name="_ETM_Q1_1291617"/>
      <w:bookmarkEnd w:id="2252"/>
      <w:bookmarkEnd w:id="2253"/>
      <w:r>
        <w:rPr>
          <w:rtl w:val="true"/>
          <w:lang w:eastAsia="he-IL"/>
        </w:rPr>
        <w:t>לי שום בעיה עם זה</w:t>
      </w:r>
      <w:r>
        <w:rPr>
          <w:rtl w:val="true"/>
          <w:lang w:eastAsia="he-IL"/>
        </w:rPr>
        <w:t>.</w:t>
      </w:r>
      <w:bookmarkStart w:id="2254" w:name="_ETM_Q1_1297049"/>
      <w:bookmarkStart w:id="2255" w:name="_ETM_Q1_1296960"/>
      <w:bookmarkEnd w:id="2254"/>
      <w:bookmarkEnd w:id="2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עיתון</w:t>
      </w:r>
      <w:bookmarkStart w:id="2256" w:name="_ETM_Q1_1295957"/>
      <w:bookmarkStart w:id="2257" w:name="_ETM_Q1_1295698"/>
      <w:bookmarkStart w:id="2258" w:name="_ETM_Q1_1295411"/>
      <w:bookmarkEnd w:id="2256"/>
      <w:bookmarkEnd w:id="2257"/>
      <w:bookmarkEnd w:id="2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נגדים להכ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1298801"/>
      <w:bookmarkStart w:id="2260" w:name="_ETM_Q1_1298548"/>
      <w:bookmarkStart w:id="2261" w:name="_ETM_Q1_1301835"/>
      <w:bookmarkStart w:id="2262" w:name="_ETM_Q1_1301741"/>
      <w:bookmarkStart w:id="2263" w:name="_ETM_Q1_1298801"/>
      <w:bookmarkStart w:id="2264" w:name="_ETM_Q1_1298548"/>
      <w:bookmarkStart w:id="2265" w:name="_ETM_Q1_1301835"/>
      <w:bookmarkStart w:id="2266" w:name="_ETM_Q1_1301741"/>
      <w:bookmarkEnd w:id="2263"/>
      <w:bookmarkEnd w:id="2264"/>
      <w:bookmarkEnd w:id="2265"/>
      <w:bookmarkEnd w:id="2266"/>
    </w:p>
    <w:p>
      <w:pPr>
        <w:pStyle w:val="Style35"/>
        <w:keepNext w:val="true"/>
        <w:rPr>
          <w:lang w:eastAsia="he-IL"/>
        </w:rPr>
      </w:pPr>
      <w:bookmarkStart w:id="2267" w:name="ET_guest_עמית_גולדמ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1296584"/>
      <w:bookmarkStart w:id="2269" w:name="_ETM_Q1_1301228"/>
      <w:bookmarkStart w:id="2270" w:name="_ETM_Q1_1301129"/>
      <w:bookmarkEnd w:id="2268"/>
      <w:bookmarkEnd w:id="2269"/>
      <w:bookmarkEnd w:id="2270"/>
      <w:r>
        <w:rPr>
          <w:rtl w:val="true"/>
          <w:lang w:eastAsia="he-IL"/>
        </w:rPr>
        <w:t>לגבי רשימת המוצרים</w:t>
      </w:r>
      <w:bookmarkStart w:id="2271" w:name="_ETM_Q1_1301562"/>
      <w:bookmarkStart w:id="2272" w:name="_ETM_Q1_1301314"/>
      <w:bookmarkStart w:id="2273" w:name="_ETM_Q1_1304306"/>
      <w:bookmarkEnd w:id="2271"/>
      <w:bookmarkEnd w:id="2272"/>
      <w:bookmarkEnd w:id="2273"/>
      <w:r>
        <w:rPr>
          <w:rtl w:val="true"/>
          <w:lang w:eastAsia="he-IL"/>
        </w:rPr>
        <w:t xml:space="preserve"> שציין פה חבר </w:t>
      </w:r>
      <w:bookmarkStart w:id="2274" w:name="_ETM_Q1_1301929"/>
      <w:bookmarkStart w:id="2275" w:name="_ETM_Q1_1301689"/>
      <w:bookmarkEnd w:id="2274"/>
      <w:bookmarkEnd w:id="2275"/>
      <w:r>
        <w:rPr>
          <w:rtl w:val="true"/>
          <w:lang w:eastAsia="he-IL"/>
        </w:rPr>
        <w:t>הכנסת ברוכי</w:t>
      </w:r>
      <w:r>
        <w:rPr>
          <w:rtl w:val="true"/>
          <w:lang w:eastAsia="he-IL"/>
        </w:rPr>
        <w:t xml:space="preserve">, </w:t>
      </w:r>
      <w:bookmarkStart w:id="2276" w:name="_ETM_Q1_1300470"/>
      <w:bookmarkStart w:id="2277" w:name="_ETM_Q1_1300225"/>
      <w:bookmarkEnd w:id="2276"/>
      <w:bookmarkEnd w:id="2277"/>
      <w:r>
        <w:rPr>
          <w:rtl w:val="true"/>
          <w:lang w:eastAsia="he-IL"/>
        </w:rPr>
        <w:t xml:space="preserve">יש הרבה </w:t>
      </w:r>
      <w:bookmarkStart w:id="2278" w:name="_ETM_Q1_1306954"/>
      <w:bookmarkEnd w:id="2278"/>
      <w:r>
        <w:rPr>
          <w:rtl w:val="true"/>
          <w:lang w:eastAsia="he-IL"/>
        </w:rPr>
        <w:t>מאוד סוגיות ש</w:t>
      </w:r>
      <w:bookmarkStart w:id="2279" w:name="_ETM_Q1_1304667"/>
      <w:bookmarkStart w:id="2280" w:name="_ETM_Q1_1304412"/>
      <w:bookmarkEnd w:id="2279"/>
      <w:bookmarkEnd w:id="2280"/>
      <w:r>
        <w:rPr>
          <w:rtl w:val="true"/>
          <w:lang w:eastAsia="he-IL"/>
        </w:rPr>
        <w:t>אנחנו צריכים לדון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2281" w:name="_ETM_Q1_1306031"/>
      <w:bookmarkEnd w:id="2281"/>
      <w:r>
        <w:rPr>
          <w:rtl w:val="true"/>
          <w:lang w:eastAsia="he-IL"/>
        </w:rPr>
        <w:t>,</w:t>
      </w:r>
      <w:bookmarkStart w:id="2282" w:name="_ETM_Q1_1306289"/>
      <w:bookmarkEnd w:id="2282"/>
      <w:r>
        <w:rPr>
          <w:rtl w:val="true"/>
          <w:lang w:eastAsia="he-IL"/>
        </w:rPr>
        <w:t xml:space="preserve"> </w:t>
      </w:r>
      <w:bookmarkStart w:id="2283" w:name="_ETM_Q1_1306567"/>
      <w:bookmarkEnd w:id="2283"/>
      <w:r>
        <w:rPr>
          <w:rtl w:val="true"/>
          <w:lang w:eastAsia="he-IL"/>
        </w:rPr>
        <w:t xml:space="preserve">זה דיון מקצוע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1309098"/>
      <w:bookmarkStart w:id="2285" w:name="_ETM_Q1_1308998"/>
      <w:bookmarkStart w:id="2286" w:name="_ETM_Q1_1309098"/>
      <w:bookmarkStart w:id="2287" w:name="_ETM_Q1_1308998"/>
      <w:bookmarkEnd w:id="2286"/>
      <w:bookmarkEnd w:id="2287"/>
    </w:p>
    <w:p>
      <w:pPr>
        <w:pStyle w:val="Style31"/>
        <w:keepNext w:val="true"/>
        <w:rPr/>
      </w:pPr>
      <w:bookmarkStart w:id="2288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1309817"/>
      <w:bookmarkEnd w:id="2289"/>
      <w:r>
        <w:rPr>
          <w:rtl w:val="true"/>
          <w:lang w:eastAsia="he-IL"/>
        </w:rPr>
        <w:t>תדו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1307894"/>
      <w:bookmarkStart w:id="2291" w:name="_ETM_Q1_1306809"/>
      <w:bookmarkStart w:id="2292" w:name="_ETM_Q1_1306565"/>
      <w:bookmarkStart w:id="2293" w:name="_ETM_Q1_1311135"/>
      <w:bookmarkStart w:id="2294" w:name="_ETM_Q1_1311039"/>
      <w:bookmarkStart w:id="2295" w:name="_ETM_Q1_1307894"/>
      <w:bookmarkStart w:id="2296" w:name="_ETM_Q1_1306809"/>
      <w:bookmarkStart w:id="2297" w:name="_ETM_Q1_1306565"/>
      <w:bookmarkStart w:id="2298" w:name="_ETM_Q1_1311135"/>
      <w:bookmarkStart w:id="2299" w:name="_ETM_Q1_1311039"/>
      <w:bookmarkEnd w:id="2295"/>
      <w:bookmarkEnd w:id="2296"/>
      <w:bookmarkEnd w:id="2297"/>
      <w:bookmarkEnd w:id="2298"/>
      <w:bookmarkEnd w:id="2299"/>
    </w:p>
    <w:p>
      <w:pPr>
        <w:pStyle w:val="Style35"/>
        <w:keepNext w:val="true"/>
        <w:rPr>
          <w:lang w:eastAsia="he-IL"/>
        </w:rPr>
      </w:pPr>
      <w:bookmarkStart w:id="2300" w:name="ET_guest_עמית_גולדמ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1" w:name="_ETM_Q1_1308868"/>
      <w:bookmarkStart w:id="2302" w:name="_ETM_Q1_1308762"/>
      <w:bookmarkEnd w:id="2301"/>
      <w:bookmarkEnd w:id="2302"/>
      <w:r>
        <w:rPr>
          <w:rtl w:val="true"/>
          <w:lang w:eastAsia="he-IL"/>
        </w:rPr>
        <w:t>אנחנו דנים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בנו על </w:t>
      </w:r>
      <w:bookmarkStart w:id="2303" w:name="_ETM_Q1_1309366"/>
      <w:bookmarkStart w:id="2304" w:name="_ETM_Q1_1309125"/>
      <w:bookmarkStart w:id="2305" w:name="_ETM_Q1_1313734"/>
      <w:bookmarkEnd w:id="2303"/>
      <w:bookmarkEnd w:id="2304"/>
      <w:bookmarkEnd w:id="2305"/>
      <w:r>
        <w:rPr>
          <w:rtl w:val="true"/>
          <w:lang w:eastAsia="he-IL"/>
        </w:rPr>
        <w:t xml:space="preserve">ה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1311168"/>
      <w:bookmarkStart w:id="2307" w:name="_ETM_Q1_1311066"/>
      <w:bookmarkStart w:id="2308" w:name="_ETM_Q1_1311168"/>
      <w:bookmarkStart w:id="2309" w:name="_ETM_Q1_1311066"/>
      <w:bookmarkEnd w:id="2308"/>
      <w:bookmarkEnd w:id="2309"/>
    </w:p>
    <w:p>
      <w:pPr>
        <w:pStyle w:val="Style31"/>
        <w:keepNext w:val="true"/>
        <w:rPr/>
      </w:pPr>
      <w:bookmarkStart w:id="2310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1312290"/>
      <w:bookmarkEnd w:id="2311"/>
      <w:r>
        <w:rPr>
          <w:rtl w:val="true"/>
          <w:lang w:eastAsia="he-IL"/>
        </w:rPr>
        <w:t>אבל לא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לדון פה</w:t>
      </w:r>
      <w:r>
        <w:rPr>
          <w:rtl w:val="true"/>
          <w:lang w:eastAsia="he-IL"/>
        </w:rPr>
        <w:t xml:space="preserve">? </w:t>
      </w:r>
      <w:bookmarkStart w:id="2312" w:name="_ETM_Q1_1311974"/>
      <w:bookmarkStart w:id="2313" w:name="_ETM_Q1_1311735"/>
      <w:bookmarkStart w:id="2314" w:name="_ETM_Q1_1316314"/>
      <w:bookmarkEnd w:id="2312"/>
      <w:bookmarkEnd w:id="2313"/>
      <w:bookmarkEnd w:id="2314"/>
      <w:r>
        <w:rPr>
          <w:rtl w:val="true"/>
          <w:lang w:eastAsia="he-IL"/>
        </w:rPr>
        <w:t>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1316844"/>
      <w:bookmarkStart w:id="2316" w:name="_ETM_Q1_1315348"/>
      <w:bookmarkStart w:id="2317" w:name="_ETM_Q1_1315262"/>
      <w:bookmarkStart w:id="2318" w:name="_ETM_Q1_1316844"/>
      <w:bookmarkStart w:id="2319" w:name="_ETM_Q1_1315348"/>
      <w:bookmarkStart w:id="2320" w:name="_ETM_Q1_1315262"/>
      <w:bookmarkEnd w:id="2318"/>
      <w:bookmarkEnd w:id="2319"/>
      <w:bookmarkEnd w:id="2320"/>
    </w:p>
    <w:p>
      <w:pPr>
        <w:pStyle w:val="Style35"/>
        <w:keepNext w:val="true"/>
        <w:rPr>
          <w:lang w:eastAsia="he-IL"/>
        </w:rPr>
      </w:pPr>
      <w:bookmarkStart w:id="2321" w:name="ET_guest_עמית_גולדמ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1317657"/>
      <w:bookmarkStart w:id="2323" w:name="_ETM_Q1_1317557"/>
      <w:bookmarkEnd w:id="2322"/>
      <w:bookmarkEnd w:id="23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324" w:name="_ETM_Q1_1314021"/>
      <w:bookmarkStart w:id="2325" w:name="_ETM_Q1_1313777"/>
      <w:bookmarkEnd w:id="2324"/>
      <w:bookmarkEnd w:id="2325"/>
      <w:r>
        <w:rPr>
          <w:rtl w:val="true"/>
          <w:lang w:eastAsia="he-IL"/>
        </w:rPr>
        <w:t xml:space="preserve">זה לא נושא שאפשר לעשות אותו בצורה </w:t>
      </w:r>
      <w:bookmarkStart w:id="2326" w:name="_ETM_Q1_1318601"/>
      <w:bookmarkEnd w:id="232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1314877"/>
      <w:bookmarkStart w:id="2328" w:name="_ETM_Q1_1314633"/>
      <w:bookmarkStart w:id="2329" w:name="_ETM_Q1_1319465"/>
      <w:bookmarkStart w:id="2330" w:name="_ETM_Q1_1319376"/>
      <w:bookmarkStart w:id="2331" w:name="_ETM_Q1_1314877"/>
      <w:bookmarkStart w:id="2332" w:name="_ETM_Q1_1314633"/>
      <w:bookmarkStart w:id="2333" w:name="_ETM_Q1_1319465"/>
      <w:bookmarkStart w:id="2334" w:name="_ETM_Q1_1319376"/>
      <w:bookmarkEnd w:id="2331"/>
      <w:bookmarkEnd w:id="2332"/>
      <w:bookmarkEnd w:id="2333"/>
      <w:bookmarkEnd w:id="2334"/>
    </w:p>
    <w:p>
      <w:pPr>
        <w:pStyle w:val="Style31"/>
        <w:keepNext w:val="true"/>
        <w:rPr/>
      </w:pPr>
      <w:bookmarkStart w:id="2335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1315787"/>
      <w:bookmarkEnd w:id="2336"/>
      <w:r>
        <w:rPr>
          <w:rtl w:val="true"/>
          <w:lang w:eastAsia="he-IL"/>
        </w:rPr>
        <w:t>נעשה אותו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אתה תגמור את העבודה </w:t>
      </w:r>
      <w:bookmarkStart w:id="2337" w:name="_ETM_Q1_1324057"/>
      <w:bookmarkEnd w:id="2337"/>
      <w:r>
        <w:rPr>
          <w:rtl w:val="true"/>
          <w:lang w:eastAsia="he-IL"/>
        </w:rPr>
        <w:t>–</w:t>
      </w:r>
      <w:bookmarkStart w:id="2338" w:name="_ETM_Q1_1320019"/>
      <w:bookmarkStart w:id="2339" w:name="_ETM_Q1_1319775"/>
      <w:bookmarkEnd w:id="2338"/>
      <w:bookmarkEnd w:id="2339"/>
      <w:r>
        <w:rPr>
          <w:rtl w:val="true"/>
          <w:lang w:eastAsia="he-IL"/>
        </w:rPr>
        <w:t xml:space="preserve"> אנחנו כבר נכבוש את איר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ה רוצה</w:t>
      </w:r>
      <w:bookmarkStart w:id="2340" w:name="_ETM_Q1_1322222"/>
      <w:bookmarkStart w:id="2341" w:name="_ETM_Q1_1321978"/>
      <w:bookmarkStart w:id="2342" w:name="_ETM_Q1_1326245"/>
      <w:bookmarkEnd w:id="2340"/>
      <w:bookmarkEnd w:id="2341"/>
      <w:bookmarkEnd w:id="234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1324162"/>
      <w:bookmarkStart w:id="2344" w:name="_ETM_Q1_1322646"/>
      <w:bookmarkStart w:id="2345" w:name="_ETM_Q1_1322540"/>
      <w:bookmarkStart w:id="2346" w:name="_ETM_Q1_1324162"/>
      <w:bookmarkStart w:id="2347" w:name="_ETM_Q1_1322646"/>
      <w:bookmarkStart w:id="2348" w:name="_ETM_Q1_1322540"/>
      <w:bookmarkEnd w:id="2346"/>
      <w:bookmarkEnd w:id="2347"/>
      <w:bookmarkEnd w:id="2348"/>
    </w:p>
    <w:p>
      <w:pPr>
        <w:pStyle w:val="Style35"/>
        <w:keepNext w:val="true"/>
        <w:rPr>
          <w:lang w:eastAsia="he-IL"/>
        </w:rPr>
      </w:pPr>
      <w:bookmarkStart w:id="2349" w:name="ET_guest_עמית_גולדמ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1324990"/>
      <w:bookmarkStart w:id="2351" w:name="_ETM_Q1_1324884"/>
      <w:bookmarkEnd w:id="2350"/>
      <w:bookmarkEnd w:id="2351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סיכונים</w:t>
      </w:r>
      <w:bookmarkStart w:id="2352" w:name="_ETM_Q1_1324131"/>
      <w:bookmarkStart w:id="2353" w:name="_ETM_Q1_1323879"/>
      <w:bookmarkEnd w:id="2352"/>
      <w:bookmarkEnd w:id="2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נסים להסדיר אותם</w:t>
      </w:r>
      <w:r>
        <w:rPr>
          <w:rtl w:val="true"/>
          <w:lang w:eastAsia="he-IL"/>
        </w:rPr>
        <w:t xml:space="preserve">, </w:t>
      </w:r>
      <w:bookmarkStart w:id="2354" w:name="_ETM_Q1_1324593"/>
      <w:bookmarkStart w:id="2355" w:name="_ETM_Q1_1324355"/>
      <w:bookmarkStart w:id="2356" w:name="_ETM_Q1_1328947"/>
      <w:bookmarkEnd w:id="2354"/>
      <w:bookmarkEnd w:id="2355"/>
      <w:bookmarkEnd w:id="2356"/>
      <w:r>
        <w:rPr>
          <w:rtl w:val="true"/>
          <w:lang w:eastAsia="he-IL"/>
        </w:rPr>
        <w:t>שעלולים להשפיע גם ההיצע וגם על המחירים ב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</w:t>
      </w:r>
      <w:bookmarkStart w:id="2357" w:name="_ETM_Q1_1329628"/>
      <w:bookmarkStart w:id="2358" w:name="_ETM_Q1_1329377"/>
      <w:bookmarkStart w:id="2359" w:name="_ETM_Q1_1329258"/>
      <w:bookmarkStart w:id="2360" w:name="_ETM_Q1_1329021"/>
      <w:bookmarkStart w:id="2361" w:name="_ETM_Q1_1333696"/>
      <w:bookmarkEnd w:id="2357"/>
      <w:bookmarkEnd w:id="2358"/>
      <w:bookmarkEnd w:id="2359"/>
      <w:bookmarkEnd w:id="2360"/>
      <w:bookmarkEnd w:id="2361"/>
      <w:r>
        <w:rPr>
          <w:rtl w:val="true"/>
          <w:lang w:eastAsia="he-IL"/>
        </w:rPr>
        <w:t>לפגוש מוצרים שאנחנו רואים אותם במחירים נמוך יותר היום</w:t>
      </w:r>
      <w:r>
        <w:rPr>
          <w:rtl w:val="true"/>
          <w:lang w:eastAsia="he-IL"/>
        </w:rPr>
        <w:t xml:space="preserve">, </w:t>
      </w:r>
      <w:bookmarkStart w:id="2362" w:name="_ETM_Q1_1336489"/>
      <w:bookmarkEnd w:id="2362"/>
      <w:r>
        <w:rPr>
          <w:rtl w:val="true"/>
          <w:lang w:eastAsia="he-IL"/>
        </w:rPr>
        <w:t>ואחרי ה</w:t>
      </w:r>
      <w:bookmarkStart w:id="2363" w:name="_ETM_Q1_1333481"/>
      <w:bookmarkStart w:id="2364" w:name="_ETM_Q1_1333236"/>
      <w:bookmarkEnd w:id="2363"/>
      <w:bookmarkEnd w:id="2364"/>
      <w:r>
        <w:rPr>
          <w:rtl w:val="true"/>
          <w:lang w:eastAsia="he-IL"/>
        </w:rPr>
        <w:t>חל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כניס אותם לתוך ת</w:t>
      </w:r>
      <w:bookmarkStart w:id="2365" w:name="_ETM_Q1_1335878"/>
      <w:bookmarkStart w:id="2366" w:name="_ETM_Q1_1335623"/>
      <w:bookmarkStart w:id="2367" w:name="_ETM_Q1_1340007"/>
      <w:bookmarkEnd w:id="2365"/>
      <w:bookmarkEnd w:id="2366"/>
      <w:bookmarkEnd w:id="2367"/>
      <w:r>
        <w:rPr>
          <w:rtl w:val="true"/>
          <w:lang w:eastAsia="he-IL"/>
        </w:rPr>
        <w:t xml:space="preserve">כולת החוק – </w:t>
      </w:r>
      <w:bookmarkStart w:id="2368" w:name="_ETM_Q1_1334682"/>
      <w:bookmarkStart w:id="2369" w:name="_ETM_Q1_1334432"/>
      <w:bookmarkEnd w:id="2368"/>
      <w:bookmarkEnd w:id="2369"/>
      <w:r>
        <w:rPr>
          <w:rtl w:val="true"/>
          <w:lang w:eastAsia="he-IL"/>
        </w:rPr>
        <w:t xml:space="preserve">יכולת להיות </w:t>
      </w:r>
      <w:bookmarkStart w:id="2370" w:name="_ETM_Q1_1334186"/>
      <w:bookmarkStart w:id="2371" w:name="_ETM_Q1_1333916"/>
      <w:bookmarkEnd w:id="2370"/>
      <w:bookmarkEnd w:id="2371"/>
      <w:r>
        <w:rPr>
          <w:rtl w:val="true"/>
          <w:lang w:eastAsia="he-IL"/>
        </w:rPr>
        <w:t>שהמחיר י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1342659"/>
      <w:bookmarkStart w:id="2373" w:name="_ETM_Q1_1342565"/>
      <w:bookmarkStart w:id="2374" w:name="_ETM_Q1_1342659"/>
      <w:bookmarkStart w:id="2375" w:name="_ETM_Q1_1342565"/>
      <w:bookmarkEnd w:id="2374"/>
      <w:bookmarkEnd w:id="2375"/>
    </w:p>
    <w:p>
      <w:pPr>
        <w:pStyle w:val="Style31"/>
        <w:keepNext w:val="true"/>
        <w:rPr/>
      </w:pPr>
      <w:bookmarkStart w:id="2376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1339009"/>
      <w:bookmarkStart w:id="2378" w:name="_ETM_Q1_1338774"/>
      <w:bookmarkStart w:id="2379" w:name="_ETM_Q1_1343445"/>
      <w:bookmarkEnd w:id="2377"/>
      <w:bookmarkEnd w:id="2378"/>
      <w:bookmarkEnd w:id="237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ו</w:t>
      </w:r>
      <w:bookmarkStart w:id="2380" w:name="_ETM_Q1_1340732"/>
      <w:bookmarkEnd w:id="2380"/>
      <w:r>
        <w:rPr>
          <w:rtl w:val="true"/>
          <w:lang w:eastAsia="he-IL"/>
        </w:rPr>
        <w:t xml:space="preserve"> בי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1342060"/>
      <w:bookmarkStart w:id="2382" w:name="_ETM_Q1_1341970"/>
      <w:bookmarkStart w:id="2383" w:name="_ETM_Q1_1342060"/>
      <w:bookmarkStart w:id="2384" w:name="_ETM_Q1_1341970"/>
      <w:bookmarkEnd w:id="2383"/>
      <w:bookmarkEnd w:id="2384"/>
    </w:p>
    <w:p>
      <w:pPr>
        <w:pStyle w:val="Style35"/>
        <w:keepNext w:val="true"/>
        <w:rPr>
          <w:lang w:eastAsia="he-IL"/>
        </w:rPr>
      </w:pPr>
      <w:bookmarkStart w:id="2385" w:name="ET_guest_עמית_גולדמ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1343906"/>
      <w:bookmarkEnd w:id="2386"/>
      <w:r>
        <w:rPr>
          <w:rtl w:val="true"/>
          <w:lang w:eastAsia="he-IL"/>
        </w:rPr>
        <w:t>א</w:t>
      </w:r>
      <w:bookmarkStart w:id="2387" w:name="_ETM_Q1_1344040"/>
      <w:bookmarkEnd w:id="2387"/>
      <w:r>
        <w:rPr>
          <w:rtl w:val="true"/>
          <w:lang w:eastAsia="he-IL"/>
        </w:rPr>
        <w:t>נחנו מדב</w:t>
      </w:r>
      <w:bookmarkStart w:id="2388" w:name="_ETM_Q1_1341421"/>
      <w:bookmarkStart w:id="2389" w:name="_ETM_Q1_1341179"/>
      <w:bookmarkEnd w:id="2388"/>
      <w:bookmarkEnd w:id="2389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1345057"/>
      <w:bookmarkStart w:id="2391" w:name="_ETM_Q1_1344970"/>
      <w:bookmarkStart w:id="2392" w:name="_ETM_Q1_1345057"/>
      <w:bookmarkStart w:id="2393" w:name="_ETM_Q1_1344970"/>
      <w:bookmarkEnd w:id="2392"/>
      <w:bookmarkEnd w:id="2393"/>
    </w:p>
    <w:p>
      <w:pPr>
        <w:pStyle w:val="Style31"/>
        <w:keepNext w:val="true"/>
        <w:rPr/>
      </w:pPr>
      <w:bookmarkStart w:id="2394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1345985"/>
      <w:bookmarkEnd w:id="2395"/>
      <w:r>
        <w:rPr>
          <w:rtl w:val="true"/>
          <w:lang w:eastAsia="he-IL"/>
        </w:rPr>
        <w:t xml:space="preserve">אתה יודע מה </w:t>
      </w:r>
      <w:bookmarkStart w:id="2396" w:name="_ETM_Q1_1347234"/>
      <w:bookmarkEnd w:id="2396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?</w:t>
      </w:r>
      <w:bookmarkStart w:id="2397" w:name="_ETM_Q1_1343708"/>
      <w:bookmarkStart w:id="2398" w:name="_ETM_Q1_1343463"/>
      <w:bookmarkEnd w:id="2397"/>
      <w:bookmarkEnd w:id="2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ה תבוא ותגיד</w:t>
      </w:r>
      <w:bookmarkStart w:id="2399" w:name="_ETM_Q1_1343557"/>
      <w:bookmarkStart w:id="2400" w:name="_ETM_Q1_1343320"/>
      <w:bookmarkEnd w:id="2399"/>
      <w:bookmarkEnd w:id="2400"/>
      <w:r>
        <w:rPr>
          <w:rtl w:val="true"/>
          <w:lang w:eastAsia="he-IL"/>
        </w:rPr>
        <w:t xml:space="preserve"> </w:t>
      </w:r>
      <w:bookmarkStart w:id="2401" w:name="_ETM_Q1_1344402"/>
      <w:bookmarkEnd w:id="2401"/>
      <w:r>
        <w:rPr>
          <w:rtl w:val="true"/>
          <w:lang w:eastAsia="he-IL"/>
        </w:rPr>
        <w:t>שהמוצר הזה והזה יגרום למה שאתה אומר –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2402" w:name="_ETM_Q1_1349042"/>
      <w:bookmarkStart w:id="2403" w:name="_ETM_Q1_1348793"/>
      <w:bookmarkEnd w:id="2402"/>
      <w:bookmarkEnd w:id="2403"/>
      <w:r>
        <w:rPr>
          <w:rtl w:val="true"/>
          <w:lang w:eastAsia="he-IL"/>
        </w:rPr>
        <w:t xml:space="preserve">אתה </w:t>
      </w:r>
      <w:bookmarkStart w:id="2404" w:name="_ETM_Q1_1349490"/>
      <w:bookmarkEnd w:id="2404"/>
      <w:r>
        <w:rPr>
          <w:rtl w:val="true"/>
          <w:lang w:eastAsia="he-IL"/>
        </w:rPr>
        <w:t>תבוא ות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זה יגרום לכל </w:t>
      </w:r>
      <w:bookmarkStart w:id="2405" w:name="_ETM_Q1_1350929"/>
      <w:bookmarkStart w:id="2406" w:name="_ETM_Q1_1350679"/>
      <w:bookmarkEnd w:id="2405"/>
      <w:bookmarkEnd w:id="2406"/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צרים להיות כאלה</w:t>
      </w:r>
      <w:r>
        <w:rPr>
          <w:rtl w:val="true"/>
          <w:lang w:eastAsia="he-IL"/>
        </w:rPr>
        <w:t xml:space="preserve">" </w:t>
      </w:r>
      <w:bookmarkStart w:id="2407" w:name="_ETM_Q1_1353767"/>
      <w:bookmarkEnd w:id="2407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ברור שהעמדה שלך היא לא עמדה עניינית</w:t>
      </w:r>
      <w:bookmarkStart w:id="2408" w:name="_ETM_Q1_1356869"/>
      <w:bookmarkStart w:id="2409" w:name="_ETM_Q1_1356600"/>
      <w:bookmarkEnd w:id="2408"/>
      <w:bookmarkEnd w:id="2409"/>
      <w:r>
        <w:rPr>
          <w:rtl w:val="true"/>
          <w:lang w:eastAsia="he-IL"/>
        </w:rPr>
        <w:t xml:space="preserve">; </w:t>
      </w:r>
      <w:bookmarkStart w:id="2410" w:name="_ETM_Q1_1355524"/>
      <w:bookmarkStart w:id="2411" w:name="_ETM_Q1_1355259"/>
      <w:bookmarkStart w:id="2412" w:name="_ETM_Q1_1359992"/>
      <w:bookmarkEnd w:id="2410"/>
      <w:bookmarkEnd w:id="2411"/>
      <w:bookmarkEnd w:id="2412"/>
      <w:r>
        <w:rPr>
          <w:rtl w:val="true"/>
          <w:lang w:eastAsia="he-IL"/>
        </w:rPr>
        <w:t>לא אמרתי מקצועית או לא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ניינית</w:t>
      </w:r>
      <w:r>
        <w:rPr>
          <w:rtl w:val="true"/>
          <w:lang w:eastAsia="he-IL"/>
        </w:rPr>
        <w:t>.</w:t>
      </w:r>
      <w:bookmarkStart w:id="2413" w:name="_ETM_Q1_1371297"/>
      <w:bookmarkEnd w:id="2413"/>
      <w:r>
        <w:rPr>
          <w:rtl w:val="true"/>
          <w:lang w:eastAsia="he-IL"/>
        </w:rPr>
        <w:t xml:space="preserve"> </w:t>
      </w:r>
      <w:bookmarkStart w:id="2414" w:name="_ETM_Q1_1367660"/>
      <w:bookmarkStart w:id="2415" w:name="_ETM_Q1_1367405"/>
      <w:bookmarkStart w:id="2416" w:name="_ETM_Q1_1362441"/>
      <w:bookmarkStart w:id="2417" w:name="_ETM_Q1_1362343"/>
      <w:bookmarkStart w:id="2418" w:name="_ETM_Q1_1361848"/>
      <w:bookmarkStart w:id="2419" w:name="_ETM_Q1_1361753"/>
      <w:bookmarkEnd w:id="2414"/>
      <w:bookmarkEnd w:id="2415"/>
      <w:bookmarkEnd w:id="2416"/>
      <w:bookmarkEnd w:id="2417"/>
      <w:bookmarkEnd w:id="2418"/>
      <w:bookmarkEnd w:id="2419"/>
      <w:r>
        <w:rPr>
          <w:rtl w:val="true"/>
          <w:lang w:eastAsia="he-IL"/>
        </w:rPr>
        <w:t>אתם צריכים להוכיח</w:t>
      </w:r>
      <w:bookmarkStart w:id="2420" w:name="_ETM_Q1_1364358"/>
      <w:bookmarkEnd w:id="2420"/>
      <w:r>
        <w:rPr>
          <w:rtl w:val="true"/>
          <w:lang w:eastAsia="he-IL"/>
        </w:rPr>
        <w:t xml:space="preserve"> להם שמה שאתם טוענים הוא דבר רציני</w:t>
      </w:r>
      <w:r>
        <w:rPr>
          <w:rtl w:val="true"/>
          <w:lang w:eastAsia="he-IL"/>
        </w:rPr>
        <w:t>,</w:t>
      </w:r>
      <w:bookmarkStart w:id="2421" w:name="_ETM_Q1_1365657"/>
      <w:bookmarkStart w:id="2422" w:name="_ETM_Q1_1365401"/>
      <w:bookmarkEnd w:id="2421"/>
      <w:bookmarkEnd w:id="2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מוצרים ספציפיים</w:t>
      </w:r>
      <w:r>
        <w:rPr>
          <w:rtl w:val="true"/>
          <w:lang w:eastAsia="he-IL"/>
        </w:rPr>
        <w:t xml:space="preserve">. </w:t>
      </w:r>
      <w:bookmarkStart w:id="2423" w:name="_ETM_Q1_1346641"/>
      <w:bookmarkStart w:id="2424" w:name="_ETM_Q1_1346407"/>
      <w:bookmarkEnd w:id="2423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1370661"/>
      <w:bookmarkStart w:id="2426" w:name="_ETM_Q1_1368123"/>
      <w:bookmarkStart w:id="2427" w:name="_ETM_Q1_1368025"/>
      <w:bookmarkStart w:id="2428" w:name="_ETM_Q1_1370661"/>
      <w:bookmarkStart w:id="2429" w:name="_ETM_Q1_1368123"/>
      <w:bookmarkStart w:id="2430" w:name="_ETM_Q1_1368025"/>
      <w:bookmarkEnd w:id="2428"/>
      <w:bookmarkEnd w:id="2429"/>
      <w:bookmarkEnd w:id="2430"/>
    </w:p>
    <w:p>
      <w:pPr>
        <w:pStyle w:val="Style35"/>
        <w:keepNext w:val="true"/>
        <w:rPr>
          <w:lang w:eastAsia="he-IL"/>
        </w:rPr>
      </w:pPr>
      <w:bookmarkStart w:id="2431" w:name="ET_guest_עמית_גולדמ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1366932"/>
      <w:bookmarkStart w:id="2433" w:name="_ETM_Q1_1366696"/>
      <w:bookmarkStart w:id="2434" w:name="_ETM_Q1_1371594"/>
      <w:bookmarkStart w:id="2435" w:name="_ETM_Q1_1371501"/>
      <w:bookmarkEnd w:id="2432"/>
      <w:bookmarkEnd w:id="2433"/>
      <w:bookmarkEnd w:id="2434"/>
      <w:bookmarkEnd w:id="2435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צר </w:t>
      </w:r>
      <w:bookmarkStart w:id="2436" w:name="_ETM_Q1_1366947"/>
      <w:bookmarkStart w:id="2437" w:name="_ETM_Q1_1366694"/>
      <w:bookmarkEnd w:id="2436"/>
      <w:bookmarkEnd w:id="2437"/>
      <w:r>
        <w:rPr>
          <w:rtl w:val="true"/>
          <w:lang w:eastAsia="he-IL"/>
        </w:rPr>
        <w:t>ספציפי לדוגמה הוא הט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היות </w:t>
      </w:r>
      <w:bookmarkStart w:id="2438" w:name="_ETM_Q1_1370081"/>
      <w:bookmarkStart w:id="2439" w:name="_ETM_Q1_1369840"/>
      <w:bookmarkEnd w:id="2438"/>
      <w:bookmarkEnd w:id="2439"/>
      <w:r>
        <w:rPr>
          <w:rtl w:val="true"/>
          <w:lang w:eastAsia="he-IL"/>
        </w:rPr>
        <w:t>בר</w:t>
      </w:r>
      <w:bookmarkStart w:id="2440" w:name="_ETM_Q1_1370905"/>
      <w:bookmarkEnd w:id="2440"/>
      <w:r>
        <w:rPr>
          <w:rtl w:val="true"/>
          <w:lang w:eastAsia="he-IL"/>
        </w:rPr>
        <w:t>שימת המוצרים</w:t>
      </w:r>
      <w:r>
        <w:rPr>
          <w:rtl w:val="true"/>
          <w:lang w:eastAsia="he-IL"/>
        </w:rPr>
        <w:t xml:space="preserve">. </w:t>
      </w:r>
      <w:bookmarkStart w:id="2441" w:name="_ETM_Q1_1376037"/>
      <w:bookmarkStart w:id="2442" w:name="_ETM_Q1_1375794"/>
      <w:bookmarkEnd w:id="2441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1376373"/>
      <w:bookmarkStart w:id="2444" w:name="_ETM_Q1_1376298"/>
      <w:bookmarkStart w:id="2445" w:name="_ETM_Q1_1376373"/>
      <w:bookmarkStart w:id="2446" w:name="_ETM_Q1_1376298"/>
      <w:bookmarkEnd w:id="2445"/>
      <w:bookmarkEnd w:id="2446"/>
    </w:p>
    <w:p>
      <w:pPr>
        <w:pStyle w:val="Style31"/>
        <w:keepNext w:val="true"/>
        <w:rPr/>
      </w:pPr>
      <w:bookmarkStart w:id="2447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1374110"/>
      <w:bookmarkStart w:id="2449" w:name="_ETM_Q1_1373856"/>
      <w:bookmarkStart w:id="2450" w:name="_ETM_Q1_1378156"/>
      <w:bookmarkEnd w:id="2448"/>
      <w:bookmarkEnd w:id="2449"/>
      <w:bookmarkEnd w:id="2450"/>
      <w:r>
        <w:rPr>
          <w:rtl w:val="true"/>
          <w:lang w:eastAsia="he-IL"/>
        </w:rPr>
        <w:t xml:space="preserve">אתם אוהבים </w:t>
      </w:r>
      <w:bookmarkStart w:id="2451" w:name="_ETM_Q1_1371503"/>
      <w:bookmarkStart w:id="2452" w:name="_ETM_Q1_1371262"/>
      <w:bookmarkEnd w:id="2451"/>
      <w:bookmarkEnd w:id="2452"/>
      <w:r>
        <w:rPr>
          <w:rtl w:val="true"/>
          <w:lang w:eastAsia="he-IL"/>
        </w:rPr>
        <w:t>טונה</w:t>
      </w:r>
      <w:r>
        <w:rPr>
          <w:rtl w:val="true"/>
          <w:lang w:eastAsia="he-IL"/>
        </w:rPr>
        <w:t xml:space="preserve">. </w:t>
      </w:r>
      <w:bookmarkStart w:id="2453" w:name="_ETM_Q1_1376445"/>
      <w:bookmarkStart w:id="2454" w:name="_ETM_Q1_1376179"/>
      <w:bookmarkEnd w:id="2453"/>
      <w:bookmarkEnd w:id="2454"/>
      <w:r>
        <w:rPr>
          <w:rtl w:val="true"/>
          <w:lang w:eastAsia="he-IL"/>
        </w:rPr>
        <w:t xml:space="preserve">הדבר היחידי שהצליח להם </w:t>
      </w:r>
      <w:bookmarkStart w:id="2455" w:name="_ETM_Q1_1380443"/>
      <w:bookmarkEnd w:id="2455"/>
      <w:r>
        <w:rPr>
          <w:rtl w:val="true"/>
          <w:lang w:eastAsia="he-IL"/>
        </w:rPr>
        <w:t xml:space="preserve">ברפורמה של הייבוא </w:t>
      </w:r>
      <w:bookmarkStart w:id="2456" w:name="_ETM_Q1_1379231"/>
      <w:bookmarkEnd w:id="2456"/>
      <w:r>
        <w:rPr>
          <w:rtl w:val="true"/>
          <w:lang w:eastAsia="he-IL"/>
        </w:rPr>
        <w:t>ז</w:t>
      </w:r>
      <w:bookmarkStart w:id="2457" w:name="_ETM_Q1_1379481"/>
      <w:bookmarkEnd w:id="2457"/>
      <w:r>
        <w:rPr>
          <w:rtl w:val="true"/>
          <w:lang w:eastAsia="he-IL"/>
        </w:rPr>
        <w:t>ה הט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1382665"/>
      <w:bookmarkStart w:id="2459" w:name="_ETM_Q1_1382443"/>
      <w:bookmarkStart w:id="2460" w:name="_ETM_Q1_1386516"/>
      <w:bookmarkStart w:id="2461" w:name="_ETM_Q1_1386420"/>
      <w:bookmarkStart w:id="2462" w:name="_ETM_Q1_1383334"/>
      <w:bookmarkStart w:id="2463" w:name="_ETM_Q1_1383246"/>
      <w:bookmarkStart w:id="2464" w:name="_ETM_Q1_1382665"/>
      <w:bookmarkStart w:id="2465" w:name="_ETM_Q1_1382443"/>
      <w:bookmarkStart w:id="2466" w:name="_ETM_Q1_1386516"/>
      <w:bookmarkStart w:id="2467" w:name="_ETM_Q1_1386420"/>
      <w:bookmarkStart w:id="2468" w:name="_ETM_Q1_1383334"/>
      <w:bookmarkStart w:id="2469" w:name="_ETM_Q1_1383246"/>
      <w:bookmarkEnd w:id="2464"/>
      <w:bookmarkEnd w:id="2465"/>
      <w:bookmarkEnd w:id="2466"/>
      <w:bookmarkEnd w:id="2467"/>
      <w:bookmarkEnd w:id="2468"/>
      <w:bookmarkEnd w:id="2469"/>
    </w:p>
    <w:p>
      <w:pPr>
        <w:pStyle w:val="Style14"/>
        <w:keepNext w:val="true"/>
        <w:rPr/>
      </w:pPr>
      <w:bookmarkStart w:id="2470" w:name="ET_speaker_קריא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גם לא 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1" w:name="_ETM_Q1_1386851"/>
      <w:bookmarkStart w:id="2472" w:name="_ETM_Q1_1386749"/>
      <w:bookmarkStart w:id="2473" w:name="_ETM_Q1_1386851"/>
      <w:bookmarkStart w:id="2474" w:name="_ETM_Q1_1386749"/>
      <w:bookmarkEnd w:id="2473"/>
      <w:bookmarkEnd w:id="2474"/>
    </w:p>
    <w:p>
      <w:pPr>
        <w:pStyle w:val="Style31"/>
        <w:keepNext w:val="true"/>
        <w:rPr/>
      </w:pPr>
      <w:bookmarkStart w:id="2475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1385697"/>
      <w:bookmarkStart w:id="2477" w:name="_ETM_Q1_1385427"/>
      <w:bookmarkStart w:id="2478" w:name="_ETM_Q1_1385176"/>
      <w:bookmarkStart w:id="2479" w:name="_ETM_Q1_1388508"/>
      <w:bookmarkEnd w:id="2476"/>
      <w:bookmarkEnd w:id="2477"/>
      <w:bookmarkEnd w:id="2478"/>
      <w:bookmarkEnd w:id="2479"/>
      <w:r>
        <w:rPr>
          <w:rtl w:val="true"/>
          <w:lang w:eastAsia="he-IL"/>
        </w:rPr>
        <w:t>הטונה הצליח להם</w:t>
      </w:r>
      <w:r>
        <w:rPr>
          <w:rtl w:val="true"/>
          <w:lang w:eastAsia="he-IL"/>
        </w:rPr>
        <w:t>.</w:t>
      </w:r>
      <w:bookmarkStart w:id="2480" w:name="_ETM_Q1_1385728"/>
      <w:bookmarkStart w:id="2481" w:name="_ETM_Q1_1385489"/>
      <w:bookmarkEnd w:id="2480"/>
      <w:bookmarkEnd w:id="2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נכון –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1389819"/>
      <w:bookmarkStart w:id="2483" w:name="_ETM_Q1_1389576"/>
      <w:bookmarkStart w:id="2484" w:name="_ETM_Q1_1390172"/>
      <w:bookmarkStart w:id="2485" w:name="_ETM_Q1_1389936"/>
      <w:bookmarkStart w:id="2486" w:name="_ETM_Q1_1253712"/>
      <w:bookmarkStart w:id="2487" w:name="_ETM_Q1_1253481"/>
      <w:bookmarkStart w:id="2488" w:name="_ETM_Q1_1258203"/>
      <w:bookmarkStart w:id="2489" w:name="_ETM_Q1_1257971"/>
      <w:bookmarkStart w:id="2490" w:name="_ETM_Q1_1121604"/>
      <w:bookmarkStart w:id="2491" w:name="_ETM_Q1_1121362"/>
      <w:bookmarkStart w:id="2492" w:name="_ETM_Q1_1124366"/>
      <w:bookmarkStart w:id="2493" w:name="_ETM_Q1_1391052"/>
      <w:bookmarkStart w:id="2494" w:name="_ETM_Q1_1390951"/>
      <w:bookmarkStart w:id="2495" w:name="_ETM_Q1_1389819"/>
      <w:bookmarkStart w:id="2496" w:name="_ETM_Q1_1389576"/>
      <w:bookmarkStart w:id="2497" w:name="_ETM_Q1_1390172"/>
      <w:bookmarkStart w:id="2498" w:name="_ETM_Q1_1389936"/>
      <w:bookmarkStart w:id="2499" w:name="_ETM_Q1_1253712"/>
      <w:bookmarkStart w:id="2500" w:name="_ETM_Q1_1253481"/>
      <w:bookmarkStart w:id="2501" w:name="_ETM_Q1_1258203"/>
      <w:bookmarkStart w:id="2502" w:name="_ETM_Q1_1257971"/>
      <w:bookmarkStart w:id="2503" w:name="_ETM_Q1_1121604"/>
      <w:bookmarkStart w:id="2504" w:name="_ETM_Q1_1121362"/>
      <w:bookmarkStart w:id="2505" w:name="_ETM_Q1_1124366"/>
      <w:bookmarkStart w:id="2506" w:name="_ETM_Q1_1391052"/>
      <w:bookmarkStart w:id="2507" w:name="_ETM_Q1_1390951"/>
      <w:bookmarkEnd w:id="2495"/>
      <w:bookmarkEnd w:id="2496"/>
      <w:bookmarkEnd w:id="2497"/>
      <w:bookmarkEnd w:id="2498"/>
      <w:bookmarkEnd w:id="2499"/>
      <w:bookmarkEnd w:id="2500"/>
      <w:bookmarkEnd w:id="2501"/>
      <w:bookmarkEnd w:id="2502"/>
      <w:bookmarkEnd w:id="2503"/>
      <w:bookmarkEnd w:id="2504"/>
      <w:bookmarkEnd w:id="2505"/>
      <w:bookmarkEnd w:id="2506"/>
      <w:bookmarkEnd w:id="2507"/>
    </w:p>
    <w:p>
      <w:pPr>
        <w:pStyle w:val="Style35"/>
        <w:keepNext w:val="true"/>
        <w:rPr>
          <w:lang w:eastAsia="he-IL"/>
        </w:rPr>
      </w:pPr>
      <w:bookmarkStart w:id="2508" w:name="ET_guest_עמית_גולדמ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1390716"/>
      <w:bookmarkStart w:id="2510" w:name="_ETM_Q1_1390606"/>
      <w:bookmarkEnd w:id="2509"/>
      <w:bookmarkEnd w:id="2510"/>
      <w:r>
        <w:rPr>
          <w:rtl w:val="true"/>
          <w:lang w:eastAsia="he-IL"/>
        </w:rPr>
        <w:t>קח את הטונה</w:t>
      </w:r>
      <w:r>
        <w:rPr>
          <w:rtl w:val="true"/>
          <w:lang w:eastAsia="he-IL"/>
        </w:rPr>
        <w:t xml:space="preserve">, </w:t>
      </w:r>
      <w:bookmarkStart w:id="2511" w:name="_ETM_Q1_1393436"/>
      <w:bookmarkEnd w:id="2511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</w:t>
      </w:r>
      <w:bookmarkStart w:id="2512" w:name="_ETM_Q1_1394013"/>
      <w:bookmarkStart w:id="2513" w:name="_ETM_Q1_1393754"/>
      <w:bookmarkEnd w:id="2512"/>
      <w:bookmarkEnd w:id="2513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, </w:t>
      </w:r>
      <w:bookmarkStart w:id="2514" w:name="_ETM_Q1_1391766"/>
      <w:bookmarkStart w:id="2515" w:name="_ETM_Q1_1391494"/>
      <w:bookmarkEnd w:id="2514"/>
      <w:bookmarkEnd w:id="2515"/>
      <w:r>
        <w:rPr>
          <w:rtl w:val="true"/>
          <w:lang w:eastAsia="he-IL"/>
        </w:rPr>
        <w:t xml:space="preserve">יש ט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1393366"/>
      <w:bookmarkStart w:id="2517" w:name="_ETM_Q1_1393265"/>
      <w:bookmarkStart w:id="2518" w:name="_ETM_Q1_1393366"/>
      <w:bookmarkStart w:id="2519" w:name="_ETM_Q1_1393265"/>
      <w:bookmarkEnd w:id="2518"/>
      <w:bookmarkEnd w:id="2519"/>
    </w:p>
    <w:p>
      <w:pPr>
        <w:pStyle w:val="Style31"/>
        <w:keepNext w:val="true"/>
        <w:rPr/>
      </w:pPr>
      <w:bookmarkStart w:id="2520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1394203"/>
      <w:bookmarkEnd w:id="2521"/>
      <w:r>
        <w:rPr>
          <w:rtl w:val="true"/>
          <w:lang w:eastAsia="he-IL"/>
        </w:rPr>
        <w:t>בסדר</w:t>
      </w:r>
      <w:bookmarkStart w:id="2522" w:name="_ETM_Q1_1393433"/>
      <w:bookmarkStart w:id="2523" w:name="_ETM_Q1_1393190"/>
      <w:bookmarkStart w:id="2524" w:name="_ETM_Q1_1396953"/>
      <w:bookmarkEnd w:id="2522"/>
      <w:bookmarkEnd w:id="2523"/>
      <w:bookmarkEnd w:id="25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בו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</w:t>
      </w:r>
      <w:bookmarkStart w:id="2525" w:name="_ETM_Q1_1393580"/>
      <w:bookmarkStart w:id="2526" w:name="_ETM_Q1_1393339"/>
      <w:bookmarkEnd w:id="2525"/>
      <w:bookmarkEnd w:id="2526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ומחה למו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1394348"/>
      <w:bookmarkStart w:id="2528" w:name="_ETM_Q1_1393770"/>
      <w:bookmarkStart w:id="2529" w:name="_ETM_Q1_1393513"/>
      <w:bookmarkStart w:id="2530" w:name="_ETM_Q1_1398448"/>
      <w:bookmarkStart w:id="2531" w:name="_ETM_Q1_1398340"/>
      <w:bookmarkStart w:id="2532" w:name="_ETM_Q1_1394348"/>
      <w:bookmarkStart w:id="2533" w:name="_ETM_Q1_1393770"/>
      <w:bookmarkStart w:id="2534" w:name="_ETM_Q1_1393513"/>
      <w:bookmarkStart w:id="2535" w:name="_ETM_Q1_1398448"/>
      <w:bookmarkStart w:id="2536" w:name="_ETM_Q1_1398340"/>
      <w:bookmarkEnd w:id="2532"/>
      <w:bookmarkEnd w:id="2533"/>
      <w:bookmarkEnd w:id="2534"/>
      <w:bookmarkEnd w:id="2535"/>
      <w:bookmarkEnd w:id="2536"/>
    </w:p>
    <w:p>
      <w:pPr>
        <w:pStyle w:val="Style35"/>
        <w:keepNext w:val="true"/>
        <w:rPr>
          <w:lang w:eastAsia="he-IL"/>
        </w:rPr>
      </w:pPr>
      <w:bookmarkStart w:id="2537" w:name="ET_guest_עמית_גולדמ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1395301"/>
      <w:bookmarkStart w:id="2539" w:name="_ETM_Q1_1395186"/>
      <w:bookmarkEnd w:id="2538"/>
      <w:bookmarkEnd w:id="253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540" w:name="_ETM_Q1_1397704"/>
      <w:bookmarkEnd w:id="2540"/>
      <w:r>
        <w:rPr>
          <w:rtl w:val="true"/>
          <w:lang w:eastAsia="he-IL"/>
        </w:rPr>
        <w:t xml:space="preserve">אני מנסה להדגיש את </w:t>
      </w:r>
      <w:bookmarkStart w:id="2541" w:name="_ETM_Q1_1396304"/>
      <w:bookmarkStart w:id="2542" w:name="_ETM_Q1_1396076"/>
      <w:bookmarkEnd w:id="2541"/>
      <w:bookmarkEnd w:id="2542"/>
      <w:r>
        <w:rPr>
          <w:rtl w:val="true"/>
          <w:lang w:eastAsia="he-IL"/>
        </w:rPr>
        <w:t>הקושי שנוצר בכל אחד מהמו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1401967"/>
      <w:bookmarkStart w:id="2544" w:name="_ETM_Q1_1401859"/>
      <w:bookmarkStart w:id="2545" w:name="_ETM_Q1_1401967"/>
      <w:bookmarkStart w:id="2546" w:name="_ETM_Q1_1401859"/>
      <w:bookmarkEnd w:id="2545"/>
      <w:bookmarkEnd w:id="2546"/>
    </w:p>
    <w:p>
      <w:pPr>
        <w:pStyle w:val="Style31"/>
        <w:keepNext w:val="true"/>
        <w:rPr/>
      </w:pPr>
      <w:bookmarkStart w:id="2547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1404661"/>
      <w:bookmarkEnd w:id="2548"/>
      <w:r>
        <w:rPr>
          <w:rtl w:val="true"/>
          <w:lang w:eastAsia="he-IL"/>
        </w:rPr>
        <w:t xml:space="preserve">אני </w:t>
      </w:r>
      <w:bookmarkStart w:id="2549" w:name="_ETM_Q1_1401012"/>
      <w:bookmarkStart w:id="2550" w:name="_ETM_Q1_1400738"/>
      <w:bookmarkEnd w:id="2549"/>
      <w:bookmarkEnd w:id="2550"/>
      <w:r>
        <w:rPr>
          <w:rtl w:val="true"/>
          <w:lang w:eastAsia="he-IL"/>
        </w:rPr>
        <w:t xml:space="preserve">גם </w:t>
      </w:r>
      <w:bookmarkStart w:id="2551" w:name="_ETM_Q1_1401276"/>
      <w:bookmarkEnd w:id="2551"/>
      <w:r>
        <w:rPr>
          <w:rtl w:val="true"/>
          <w:lang w:eastAsia="he-IL"/>
        </w:rPr>
        <w:t>לא קונה בסופר</w:t>
      </w:r>
      <w:bookmarkStart w:id="2552" w:name="_ETM_Q1_1398726"/>
      <w:bookmarkStart w:id="2553" w:name="_ETM_Q1_1398479"/>
      <w:bookmarkEnd w:id="2552"/>
      <w:bookmarkEnd w:id="255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שתי ק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מח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554" w:name="_ETM_Q1_1405162"/>
      <w:bookmarkEnd w:id="2554"/>
      <w:r>
        <w:rPr>
          <w:rtl w:val="true"/>
          <w:lang w:eastAsia="he-IL"/>
        </w:rPr>
        <w:t>אתם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ומחים – שבו על זה</w:t>
      </w:r>
      <w:r>
        <w:rPr>
          <w:rtl w:val="true"/>
          <w:lang w:eastAsia="he-IL"/>
        </w:rPr>
        <w:t xml:space="preserve">. </w:t>
      </w:r>
      <w:bookmarkStart w:id="2555" w:name="_ETM_Q1_1405915"/>
      <w:bookmarkStart w:id="2556" w:name="_ETM_Q1_1405701"/>
      <w:bookmarkEnd w:id="2555"/>
      <w:bookmarkEnd w:id="2556"/>
      <w:r>
        <w:rPr>
          <w:rtl w:val="true"/>
          <w:lang w:eastAsia="he-IL"/>
        </w:rPr>
        <w:t>גם</w:t>
      </w:r>
      <w:bookmarkStart w:id="2557" w:name="_ETM_Q1_1406192"/>
      <w:bookmarkEnd w:id="2557"/>
      <w:r>
        <w:rPr>
          <w:rtl w:val="true"/>
          <w:lang w:eastAsia="he-IL"/>
        </w:rPr>
        <w:t xml:space="preserve"> משרד</w:t>
      </w:r>
      <w:bookmarkStart w:id="2558" w:name="_ETM_Q1_1405948"/>
      <w:bookmarkStart w:id="2559" w:name="_ETM_Q1_1405702"/>
      <w:bookmarkStart w:id="2560" w:name="_ETM_Q1_1407963"/>
      <w:bookmarkStart w:id="2561" w:name="_ETM_Q1_1407719"/>
      <w:bookmarkStart w:id="2562" w:name="_ETM_Q1_1406685"/>
      <w:bookmarkStart w:id="2563" w:name="_ETM_Q1_1406436"/>
      <w:bookmarkEnd w:id="2558"/>
      <w:bookmarkEnd w:id="2559"/>
      <w:bookmarkEnd w:id="2560"/>
      <w:bookmarkEnd w:id="2561"/>
      <w:bookmarkEnd w:id="2562"/>
      <w:bookmarkEnd w:id="2563"/>
      <w:r>
        <w:rPr>
          <w:rtl w:val="true"/>
          <w:lang w:eastAsia="he-IL"/>
        </w:rPr>
        <w:t xml:space="preserve"> המשפטים לא יכול </w:t>
      </w:r>
      <w:r>
        <w:rPr>
          <w:rtl w:val="true"/>
          <w:lang w:eastAsia="he-IL"/>
        </w:rPr>
        <w:t xml:space="preserve">- - </w:t>
      </w:r>
      <w:bookmarkStart w:id="2564" w:name="_ETM_Q1_1412175"/>
      <w:bookmarkEnd w:id="2564"/>
      <w:r>
        <w:rPr>
          <w:rtl w:val="true"/>
          <w:lang w:eastAsia="he-IL"/>
        </w:rPr>
        <w:t>-</w:t>
      </w:r>
      <w:bookmarkStart w:id="2565" w:name="_ETM_Q1_1407965"/>
      <w:bookmarkStart w:id="2566" w:name="_ETM_Q1_1407722"/>
      <w:bookmarkEnd w:id="2565"/>
      <w:bookmarkEnd w:id="25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רוצים ממנו</w:t>
      </w:r>
      <w:r>
        <w:rPr>
          <w:rtl w:val="true"/>
          <w:lang w:eastAsia="he-IL"/>
        </w:rPr>
        <w:t>?</w:t>
      </w:r>
      <w:bookmarkStart w:id="2567" w:name="_ETM_Q1_1406825"/>
      <w:bookmarkStart w:id="2568" w:name="_ETM_Q1_1406591"/>
      <w:bookmarkEnd w:id="2567"/>
      <w:bookmarkEnd w:id="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1409685"/>
      <w:bookmarkStart w:id="2570" w:name="_ETM_Q1_1409553"/>
      <w:bookmarkStart w:id="2571" w:name="_ETM_Q1_1409685"/>
      <w:bookmarkStart w:id="2572" w:name="_ETM_Q1_1409553"/>
      <w:bookmarkEnd w:id="2571"/>
      <w:bookmarkEnd w:id="2572"/>
    </w:p>
    <w:p>
      <w:pPr>
        <w:pStyle w:val="Style35"/>
        <w:keepNext w:val="true"/>
        <w:rPr>
          <w:lang w:eastAsia="he-IL"/>
        </w:rPr>
      </w:pPr>
      <w:bookmarkStart w:id="2573" w:name="ET_guest_עמית_גולדמ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1413046"/>
      <w:bookmarkEnd w:id="2574"/>
      <w:r>
        <w:rPr>
          <w:rtl w:val="true"/>
          <w:lang w:eastAsia="he-IL"/>
        </w:rPr>
        <w:t>ז</w:t>
      </w:r>
      <w:bookmarkStart w:id="2575" w:name="_ETM_Q1_1413171"/>
      <w:bookmarkEnd w:id="2575"/>
      <w:r>
        <w:rPr>
          <w:rtl w:val="true"/>
          <w:lang w:eastAsia="he-IL"/>
        </w:rPr>
        <w:t>ה הסטטוס כרגע</w:t>
      </w:r>
      <w:r>
        <w:rPr>
          <w:rtl w:val="true"/>
          <w:lang w:eastAsia="he-IL"/>
        </w:rPr>
        <w:t xml:space="preserve">. </w:t>
      </w:r>
      <w:bookmarkStart w:id="2576" w:name="_ETM_Q1_1411194"/>
      <w:bookmarkStart w:id="2577" w:name="_ETM_Q1_1410924"/>
      <w:bookmarkEnd w:id="2576"/>
      <w:bookmarkEnd w:id="2577"/>
      <w:r>
        <w:rPr>
          <w:rtl w:val="true"/>
          <w:lang w:eastAsia="he-IL"/>
        </w:rPr>
        <w:t xml:space="preserve">יש דין ודברים </w:t>
      </w:r>
      <w:bookmarkStart w:id="2578" w:name="_ETM_Q1_1412751"/>
      <w:bookmarkEnd w:id="2578"/>
      <w:r>
        <w:rPr>
          <w:rtl w:val="true"/>
          <w:lang w:eastAsia="he-IL"/>
        </w:rPr>
        <w:t>בינינו</w:t>
      </w:r>
      <w:r>
        <w:rPr>
          <w:rtl w:val="true"/>
          <w:lang w:eastAsia="he-IL"/>
        </w:rPr>
        <w:t>.</w:t>
      </w:r>
      <w:bookmarkStart w:id="2579" w:name="_ETM_Q1_1413994"/>
      <w:bookmarkEnd w:id="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1414097"/>
      <w:bookmarkStart w:id="2581" w:name="_ETM_Q1_1414097"/>
      <w:bookmarkEnd w:id="2581"/>
    </w:p>
    <w:p>
      <w:pPr>
        <w:pStyle w:val="Style31"/>
        <w:keepNext w:val="true"/>
        <w:rPr/>
      </w:pPr>
      <w:bookmarkStart w:id="2582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1410433"/>
      <w:bookmarkStart w:id="2584" w:name="_ETM_Q1_1410173"/>
      <w:bookmarkStart w:id="2585" w:name="_ETM_Q1_1414858"/>
      <w:bookmarkEnd w:id="2583"/>
      <w:bookmarkEnd w:id="2584"/>
      <w:bookmarkEnd w:id="2585"/>
      <w:r>
        <w:rPr>
          <w:rtl w:val="true"/>
          <w:lang w:eastAsia="he-IL"/>
        </w:rPr>
        <w:t>מי קונה אצלך בסו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1412783"/>
      <w:bookmarkStart w:id="2587" w:name="_ETM_Q1_1412668"/>
      <w:bookmarkStart w:id="2588" w:name="_ETM_Q1_1411416"/>
      <w:bookmarkStart w:id="2589" w:name="_ETM_Q1_1411146"/>
      <w:bookmarkStart w:id="2590" w:name="_ETM_Q1_1414669"/>
      <w:bookmarkStart w:id="2591" w:name="_ETM_Q1_1414584"/>
      <w:bookmarkStart w:id="2592" w:name="_ETM_Q1_1412466"/>
      <w:bookmarkStart w:id="2593" w:name="_ETM_Q1_1412212"/>
      <w:bookmarkStart w:id="2594" w:name="_ETM_Q1_1416137"/>
      <w:bookmarkStart w:id="2595" w:name="_ETM_Q1_1416026"/>
      <w:bookmarkStart w:id="2596" w:name="_ETM_Q1_1415243"/>
      <w:bookmarkStart w:id="2597" w:name="_ETM_Q1_1415134"/>
      <w:bookmarkStart w:id="2598" w:name="_ETM_Q1_1412783"/>
      <w:bookmarkStart w:id="2599" w:name="_ETM_Q1_1412668"/>
      <w:bookmarkStart w:id="2600" w:name="_ETM_Q1_1411416"/>
      <w:bookmarkStart w:id="2601" w:name="_ETM_Q1_1411146"/>
      <w:bookmarkStart w:id="2602" w:name="_ETM_Q1_1414669"/>
      <w:bookmarkStart w:id="2603" w:name="_ETM_Q1_1414584"/>
      <w:bookmarkStart w:id="2604" w:name="_ETM_Q1_1412466"/>
      <w:bookmarkStart w:id="2605" w:name="_ETM_Q1_1412212"/>
      <w:bookmarkStart w:id="2606" w:name="_ETM_Q1_1416137"/>
      <w:bookmarkStart w:id="2607" w:name="_ETM_Q1_1416026"/>
      <w:bookmarkStart w:id="2608" w:name="_ETM_Q1_1415243"/>
      <w:bookmarkStart w:id="2609" w:name="_ETM_Q1_1415134"/>
      <w:bookmarkEnd w:id="2598"/>
      <w:bookmarkEnd w:id="2599"/>
      <w:bookmarkEnd w:id="2600"/>
      <w:bookmarkEnd w:id="2601"/>
      <w:bookmarkEnd w:id="2602"/>
      <w:bookmarkEnd w:id="2603"/>
      <w:bookmarkEnd w:id="2604"/>
      <w:bookmarkEnd w:id="2605"/>
      <w:bookmarkEnd w:id="2606"/>
      <w:bookmarkEnd w:id="2607"/>
      <w:bookmarkEnd w:id="2608"/>
      <w:bookmarkEnd w:id="2609"/>
    </w:p>
    <w:p>
      <w:pPr>
        <w:pStyle w:val="Style35"/>
        <w:keepNext w:val="true"/>
        <w:rPr>
          <w:lang w:eastAsia="he-IL"/>
        </w:rPr>
      </w:pPr>
      <w:bookmarkStart w:id="2610" w:name="ET_guest_הילה_דוידוביץ_בלומנטל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11" w:name="ET_yor_515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1409394"/>
      <w:bookmarkStart w:id="2613" w:name="_ETM_Q1_1409150"/>
      <w:bookmarkEnd w:id="2612"/>
      <w:bookmarkEnd w:id="2613"/>
      <w:r>
        <w:rPr>
          <w:rtl w:val="true"/>
          <w:lang w:eastAsia="he-IL"/>
        </w:rPr>
        <w:t>אז את מבינה בזה קצת</w:t>
      </w:r>
      <w:r>
        <w:rPr>
          <w:rtl w:val="true"/>
          <w:lang w:eastAsia="he-IL"/>
        </w:rPr>
        <w:t>.</w:t>
      </w:r>
      <w:bookmarkStart w:id="2614" w:name="_ETM_Q1_1412469"/>
      <w:bookmarkEnd w:id="2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1412563"/>
      <w:bookmarkStart w:id="2616" w:name="_ETM_Q1_1412563"/>
      <w:bookmarkEnd w:id="2616"/>
    </w:p>
    <w:p>
      <w:pPr>
        <w:pStyle w:val="Style35"/>
        <w:keepNext w:val="true"/>
        <w:rPr>
          <w:lang w:eastAsia="he-IL"/>
        </w:rPr>
      </w:pPr>
      <w:bookmarkStart w:id="2617" w:name="ET_guest_הילה_דוידוביץ_בלומנטל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1415758"/>
      <w:bookmarkStart w:id="2619" w:name="_ETM_Q1_1415659"/>
      <w:bookmarkEnd w:id="2618"/>
      <w:bookmarkEnd w:id="2619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bookmarkStart w:id="2620" w:name="_ETM_Q1_1420409"/>
      <w:bookmarkEnd w:id="2620"/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הגיד</w:t>
      </w:r>
      <w:bookmarkStart w:id="2621" w:name="_ETM_Q1_1420162"/>
      <w:bookmarkStart w:id="2622" w:name="_ETM_Q1_1419926"/>
      <w:bookmarkEnd w:id="2621"/>
      <w:bookmarkEnd w:id="2622"/>
      <w:r>
        <w:rPr>
          <w:rtl w:val="true"/>
          <w:lang w:eastAsia="he-IL"/>
        </w:rPr>
        <w:t xml:space="preserve"> – לא כצר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2623" w:name="_ETM_Q1_1423469"/>
      <w:bookmarkEnd w:id="2623"/>
      <w:r>
        <w:rPr>
          <w:rtl w:val="true"/>
          <w:lang w:eastAsia="he-IL"/>
        </w:rPr>
        <w:t xml:space="preserve"> כמשפטנית</w:t>
      </w:r>
      <w:r>
        <w:rPr>
          <w:rtl w:val="true"/>
          <w:lang w:eastAsia="he-IL"/>
        </w:rPr>
        <w:t xml:space="preserve">: </w:t>
      </w:r>
      <w:bookmarkStart w:id="2624" w:name="_ETM_Q1_1422171"/>
      <w:bookmarkStart w:id="2625" w:name="_ETM_Q1_1421935"/>
      <w:bookmarkEnd w:id="2624"/>
      <w:bookmarkEnd w:id="2625"/>
      <w:r>
        <w:rPr>
          <w:rtl w:val="true"/>
          <w:lang w:eastAsia="he-IL"/>
        </w:rPr>
        <w:t>פיקוח על מחירים</w:t>
      </w:r>
      <w:bookmarkStart w:id="2626" w:name="_ETM_Q1_1424528"/>
      <w:bookmarkStart w:id="2627" w:name="_ETM_Q1_1424280"/>
      <w:bookmarkEnd w:id="2626"/>
      <w:bookmarkEnd w:id="2627"/>
      <w:r>
        <w:rPr>
          <w:rtl w:val="true"/>
          <w:lang w:eastAsia="he-IL"/>
        </w:rPr>
        <w:t xml:space="preserve"> ברור ש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1423746"/>
      <w:bookmarkStart w:id="2629" w:name="_ETM_Q1_1423507"/>
      <w:bookmarkStart w:id="2630" w:name="_ETM_Q1_1425215"/>
      <w:bookmarkStart w:id="2631" w:name="_ETM_Q1_1425107"/>
      <w:bookmarkStart w:id="2632" w:name="_ETM_Q1_1423746"/>
      <w:bookmarkStart w:id="2633" w:name="_ETM_Q1_1423507"/>
      <w:bookmarkStart w:id="2634" w:name="_ETM_Q1_1425215"/>
      <w:bookmarkStart w:id="2635" w:name="_ETM_Q1_1425107"/>
      <w:bookmarkEnd w:id="2632"/>
      <w:bookmarkEnd w:id="2633"/>
      <w:bookmarkEnd w:id="2634"/>
      <w:bookmarkEnd w:id="2635"/>
    </w:p>
    <w:p>
      <w:pPr>
        <w:pStyle w:val="Style31"/>
        <w:keepNext w:val="true"/>
        <w:rPr/>
      </w:pPr>
      <w:bookmarkStart w:id="2636" w:name="ET_yor_51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1425206"/>
      <w:bookmarkEnd w:id="2637"/>
      <w:r>
        <w:rPr>
          <w:rtl w:val="true"/>
          <w:lang w:eastAsia="he-IL"/>
        </w:rPr>
        <w:t xml:space="preserve">זה לא </w:t>
      </w:r>
      <w:bookmarkStart w:id="2638" w:name="_ETM_Q1_1423084"/>
      <w:bookmarkStart w:id="2639" w:name="_ETM_Q1_1422845"/>
      <w:bookmarkStart w:id="2640" w:name="_ETM_Q1_1427230"/>
      <w:bookmarkEnd w:id="2638"/>
      <w:bookmarkEnd w:id="2639"/>
      <w:bookmarkEnd w:id="2640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ריסון</w:t>
      </w:r>
      <w:r>
        <w:rPr>
          <w:rtl w:val="true"/>
          <w:lang w:eastAsia="he-IL"/>
        </w:rPr>
        <w:t>.</w:t>
      </w:r>
      <w:bookmarkStart w:id="2641" w:name="_ETM_Q1_1427994"/>
      <w:bookmarkStart w:id="2642" w:name="_ETM_Q1_1427896"/>
      <w:bookmarkEnd w:id="2641"/>
      <w:bookmarkEnd w:id="2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643" w:name="_ETM_Q1_1425646"/>
      <w:bookmarkStart w:id="2644" w:name="_ETM_Q1_1425411"/>
      <w:bookmarkStart w:id="2645" w:name="_ETM_Q1_1427569"/>
      <w:bookmarkStart w:id="2646" w:name="_ETM_Q1_1427331"/>
      <w:bookmarkEnd w:id="2643"/>
      <w:bookmarkEnd w:id="2644"/>
      <w:bookmarkEnd w:id="2645"/>
      <w:bookmarkEnd w:id="2646"/>
      <w:r>
        <w:rPr>
          <w:rtl w:val="true"/>
          <w:lang w:eastAsia="he-IL"/>
        </w:rPr>
        <w:t xml:space="preserve">אומר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ס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, </w:t>
      </w:r>
      <w:bookmarkStart w:id="2647" w:name="_ETM_Q1_1429635"/>
      <w:bookmarkEnd w:id="2647"/>
      <w:r>
        <w:rPr>
          <w:rtl w:val="true"/>
          <w:lang w:eastAsia="he-IL"/>
        </w:rPr>
        <w:t>בתקופ</w:t>
      </w:r>
      <w:bookmarkStart w:id="2648" w:name="_ETM_Q1_1428741"/>
      <w:bookmarkStart w:id="2649" w:name="_ETM_Q1_1428490"/>
      <w:bookmarkEnd w:id="2648"/>
      <w:bookmarkEnd w:id="2649"/>
      <w:r>
        <w:rPr>
          <w:rtl w:val="true"/>
          <w:lang w:eastAsia="he-IL"/>
        </w:rPr>
        <w:t>ת מלחמה</w:t>
      </w:r>
      <w:r>
        <w:rPr>
          <w:rtl w:val="true"/>
          <w:lang w:eastAsia="he-IL"/>
        </w:rPr>
        <w:t>.</w:t>
      </w:r>
      <w:bookmarkStart w:id="2650" w:name="_ETM_Q1_1427373"/>
      <w:bookmarkStart w:id="2651" w:name="_ETM_Q1_1427131"/>
      <w:bookmarkEnd w:id="2650"/>
      <w:bookmarkEnd w:id="2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כללים אחרים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1433462"/>
      <w:bookmarkStart w:id="2653" w:name="_ETM_Q1_1433206"/>
      <w:bookmarkStart w:id="2654" w:name="_ETM_Q1_1438063"/>
      <w:bookmarkStart w:id="2655" w:name="_ETM_Q1_1437956"/>
      <w:bookmarkStart w:id="2656" w:name="_ETM_Q1_1433462"/>
      <w:bookmarkStart w:id="2657" w:name="_ETM_Q1_1433206"/>
      <w:bookmarkStart w:id="2658" w:name="_ETM_Q1_1438063"/>
      <w:bookmarkStart w:id="2659" w:name="_ETM_Q1_1437956"/>
      <w:bookmarkEnd w:id="2656"/>
      <w:bookmarkEnd w:id="2657"/>
      <w:bookmarkEnd w:id="2658"/>
      <w:bookmarkEnd w:id="2659"/>
    </w:p>
    <w:p>
      <w:pPr>
        <w:pStyle w:val="Style35"/>
        <w:keepNext w:val="true"/>
        <w:rPr>
          <w:lang w:eastAsia="he-IL"/>
        </w:rPr>
      </w:pPr>
      <w:bookmarkStart w:id="2660" w:name="ET_guest_הילה_דוידוביץ_בלומנט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1432760"/>
      <w:bookmarkStart w:id="2662" w:name="_ETM_Q1_1432468"/>
      <w:bookmarkStart w:id="2663" w:name="_ETM_Q1_1432217"/>
      <w:bookmarkStart w:id="2664" w:name="_ETM_Q1_1437040"/>
      <w:bookmarkStart w:id="2665" w:name="_ETM_Q1_1436932"/>
      <w:bookmarkEnd w:id="2661"/>
      <w:bookmarkEnd w:id="2662"/>
      <w:bookmarkEnd w:id="2663"/>
      <w:bookmarkEnd w:id="2664"/>
      <w:bookmarkEnd w:id="2665"/>
      <w:r>
        <w:rPr>
          <w:rtl w:val="true"/>
          <w:lang w:eastAsia="he-IL"/>
        </w:rPr>
        <w:t>אני לא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קוח יש כל מיני 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666" w:name="_ETM_Q1_1435556"/>
      <w:bookmarkStart w:id="2667" w:name="_ETM_Q1_1435306"/>
      <w:bookmarkEnd w:id="2666"/>
      <w:bookmarkEnd w:id="2667"/>
      <w:r>
        <w:rPr>
          <w:rtl w:val="true"/>
          <w:lang w:eastAsia="he-IL"/>
        </w:rPr>
        <w:t xml:space="preserve">שזה סוג </w:t>
      </w:r>
      <w:bookmarkStart w:id="2668" w:name="_ETM_Q1_1436738"/>
      <w:bookmarkEnd w:id="2668"/>
      <w:r>
        <w:rPr>
          <w:rtl w:val="true"/>
          <w:lang w:eastAsia="he-IL"/>
        </w:rPr>
        <w:t>של 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1442038"/>
      <w:bookmarkStart w:id="2670" w:name="_ETM_Q1_1441936"/>
      <w:bookmarkStart w:id="2671" w:name="_ETM_Q1_1442038"/>
      <w:bookmarkStart w:id="2672" w:name="_ETM_Q1_1441936"/>
      <w:bookmarkEnd w:id="2671"/>
      <w:bookmarkEnd w:id="2672"/>
    </w:p>
    <w:p>
      <w:pPr>
        <w:pStyle w:val="Style31"/>
        <w:keepNext w:val="true"/>
        <w:rPr/>
      </w:pPr>
      <w:bookmarkStart w:id="2673" w:name="ET_yor_51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1442979"/>
      <w:bookmarkEnd w:id="2674"/>
      <w:r>
        <w:rPr>
          <w:rtl w:val="true"/>
          <w:lang w:eastAsia="he-IL"/>
        </w:rPr>
        <w:t>זה ריסון</w:t>
      </w:r>
      <w:r>
        <w:rPr>
          <w:rtl w:val="true"/>
          <w:lang w:eastAsia="he-IL"/>
        </w:rPr>
        <w:t>.</w:t>
      </w:r>
      <w:bookmarkStart w:id="2675" w:name="_ETM_Q1_1444298"/>
      <w:bookmarkEnd w:id="2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1440836"/>
      <w:bookmarkStart w:id="2677" w:name="_ETM_Q1_1440318"/>
      <w:bookmarkStart w:id="2678" w:name="_ETM_Q1_1440070"/>
      <w:bookmarkStart w:id="2679" w:name="_ETM_Q1_1444414"/>
      <w:bookmarkStart w:id="2680" w:name="_ETM_Q1_1440836"/>
      <w:bookmarkStart w:id="2681" w:name="_ETM_Q1_1440318"/>
      <w:bookmarkStart w:id="2682" w:name="_ETM_Q1_1440070"/>
      <w:bookmarkStart w:id="2683" w:name="_ETM_Q1_1444414"/>
      <w:bookmarkEnd w:id="2680"/>
      <w:bookmarkEnd w:id="2681"/>
      <w:bookmarkEnd w:id="2682"/>
      <w:bookmarkEnd w:id="2683"/>
    </w:p>
    <w:p>
      <w:pPr>
        <w:pStyle w:val="Style35"/>
        <w:keepNext w:val="true"/>
        <w:rPr>
          <w:lang w:eastAsia="he-IL"/>
        </w:rPr>
      </w:pPr>
      <w:bookmarkStart w:id="2684" w:name="ET_guest_הילה_דוידוביץ_בלומנטל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1441805"/>
      <w:bookmarkStart w:id="2686" w:name="_ETM_Q1_1441707"/>
      <w:bookmarkEnd w:id="2685"/>
      <w:bookmarkEnd w:id="2686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גיעה </w:t>
      </w:r>
      <w:bookmarkStart w:id="2687" w:name="_ETM_Q1_1443890"/>
      <w:bookmarkStart w:id="2688" w:name="_ETM_Q1_1443641"/>
      <w:bookmarkEnd w:id="2687"/>
      <w:bookmarkEnd w:id="2688"/>
      <w:r>
        <w:rPr>
          <w:rtl w:val="true"/>
          <w:lang w:eastAsia="he-IL"/>
        </w:rPr>
        <w:t>קניינית</w:t>
      </w:r>
      <w:r>
        <w:rPr>
          <w:rtl w:val="true"/>
          <w:lang w:eastAsia="he-IL"/>
        </w:rPr>
        <w:t xml:space="preserve">, </w:t>
      </w:r>
      <w:bookmarkStart w:id="2689" w:name="_ETM_Q1_1445633"/>
      <w:bookmarkEnd w:id="2689"/>
      <w:r>
        <w:rPr>
          <w:rtl w:val="true"/>
          <w:lang w:eastAsia="he-IL"/>
        </w:rPr>
        <w:t xml:space="preserve">וצריך לדעת </w:t>
      </w:r>
      <w:bookmarkStart w:id="2690" w:name="_ETM_Q1_1443309"/>
      <w:bookmarkStart w:id="2691" w:name="_ETM_Q1_1443063"/>
      <w:bookmarkEnd w:id="2690"/>
      <w:bookmarkEnd w:id="269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ודעים – הכול </w:t>
      </w:r>
      <w:bookmarkStart w:id="2692" w:name="_ETM_Q1_1450513"/>
      <w:bookmarkEnd w:id="2692"/>
      <w:r>
        <w:rPr>
          <w:rtl w:val="true"/>
          <w:lang w:eastAsia="he-IL"/>
        </w:rPr>
        <w:t>טו</w:t>
      </w:r>
      <w:bookmarkStart w:id="2693" w:name="_ETM_Q1_1428443"/>
      <w:bookmarkStart w:id="2694" w:name="_ETM_Q1_1428196"/>
      <w:bookmarkEnd w:id="2693"/>
      <w:bookmarkEnd w:id="269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1449307"/>
      <w:bookmarkStart w:id="2696" w:name="_ETM_Q1_1449185"/>
      <w:bookmarkStart w:id="2697" w:name="_ETM_Q1_1449307"/>
      <w:bookmarkStart w:id="2698" w:name="_ETM_Q1_1449185"/>
      <w:bookmarkEnd w:id="2697"/>
      <w:bookmarkEnd w:id="2698"/>
    </w:p>
    <w:p>
      <w:pPr>
        <w:pStyle w:val="Style31"/>
        <w:keepNext w:val="true"/>
        <w:rPr/>
      </w:pPr>
      <w:bookmarkStart w:id="2699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1450164"/>
      <w:bookmarkEnd w:id="2700"/>
      <w:r>
        <w:rPr>
          <w:rtl w:val="true"/>
          <w:lang w:eastAsia="he-IL"/>
        </w:rPr>
        <w:t xml:space="preserve">אנחנו נעשה ישיבה </w:t>
      </w:r>
      <w:bookmarkStart w:id="2701" w:name="_ETM_Q1_1452550"/>
      <w:bookmarkEnd w:id="2701"/>
      <w:r>
        <w:rPr>
          <w:rtl w:val="true"/>
          <w:lang w:eastAsia="he-IL"/>
        </w:rPr>
        <w:t>בעוד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משרד </w:t>
      </w:r>
      <w:bookmarkStart w:id="2702" w:name="_ETM_Q1_1453760"/>
      <w:bookmarkStart w:id="2703" w:name="_ETM_Q1_1453508"/>
      <w:bookmarkEnd w:id="2702"/>
      <w:bookmarkEnd w:id="2703"/>
      <w:r>
        <w:rPr>
          <w:rtl w:val="true"/>
          <w:lang w:eastAsia="he-IL"/>
        </w:rPr>
        <w:t xml:space="preserve">האוצר ומשרד הכלכלה </w:t>
      </w:r>
      <w:bookmarkStart w:id="2704" w:name="_ETM_Q1_1456297"/>
      <w:bookmarkEnd w:id="2704"/>
      <w:r>
        <w:rPr>
          <w:rtl w:val="true"/>
          <w:lang w:eastAsia="he-IL"/>
        </w:rPr>
        <w:t xml:space="preserve">לשבת על זה יותר בלחץ כדי לסיים </w:t>
      </w:r>
      <w:bookmarkStart w:id="2705" w:name="_ETM_Q1_1457137"/>
      <w:bookmarkStart w:id="2706" w:name="_ETM_Q1_1456892"/>
      <w:bookmarkEnd w:id="2705"/>
      <w:bookmarkEnd w:id="2706"/>
      <w:r>
        <w:rPr>
          <w:rtl w:val="true"/>
          <w:lang w:eastAsia="he-IL"/>
        </w:rPr>
        <w:t>את העניין הזה</w:t>
      </w:r>
      <w:r>
        <w:rPr>
          <w:rtl w:val="true"/>
          <w:lang w:eastAsia="he-IL"/>
        </w:rPr>
        <w:t xml:space="preserve">. </w:t>
      </w:r>
      <w:bookmarkStart w:id="2707" w:name="_ETM_Q1_1458767"/>
      <w:bookmarkEnd w:id="2707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ומך עליך שתבדקי את העניין כמו שצריך </w:t>
      </w:r>
      <w:bookmarkStart w:id="2708" w:name="_ETM_Q1_1468298"/>
      <w:bookmarkEnd w:id="2708"/>
      <w:r>
        <w:rPr>
          <w:rtl w:val="true"/>
          <w:lang w:eastAsia="he-IL"/>
        </w:rPr>
        <w:t xml:space="preserve">על מנת שנוכל </w:t>
      </w:r>
      <w:bookmarkStart w:id="2709" w:name="_ETM_Q1_1465590"/>
      <w:bookmarkStart w:id="2710" w:name="_ETM_Q1_1465343"/>
      <w:bookmarkEnd w:id="2709"/>
      <w:bookmarkEnd w:id="2710"/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>.</w:t>
      </w:r>
      <w:bookmarkStart w:id="2711" w:name="_ETM_Q1_1469054"/>
      <w:bookmarkStart w:id="2712" w:name="_ETM_Q1_1468926"/>
      <w:bookmarkStart w:id="2713" w:name="_ETM_Q1_1466791"/>
      <w:bookmarkStart w:id="2714" w:name="_ETM_Q1_1466687"/>
      <w:bookmarkEnd w:id="2711"/>
      <w:bookmarkEnd w:id="2712"/>
      <w:bookmarkEnd w:id="2713"/>
      <w:bookmarkEnd w:id="2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15" w:name="ET_guest_48813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רי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2716" w:name="_ETM_Q1_1463779"/>
      <w:bookmarkStart w:id="2717" w:name="_ETM_Q1_1463537"/>
      <w:bookmarkStart w:id="2718" w:name="_ETM_Q1_1465767"/>
      <w:bookmarkStart w:id="2719" w:name="_ETM_Q1_1465521"/>
      <w:bookmarkEnd w:id="2716"/>
      <w:bookmarkEnd w:id="2717"/>
      <w:bookmarkEnd w:id="2718"/>
      <w:bookmarkEnd w:id="2719"/>
      <w:r>
        <w:rPr>
          <w:rtl w:val="true"/>
          <w:lang w:eastAsia="he-IL"/>
        </w:rPr>
        <w:t xml:space="preserve">אני מבקש רק ליישר קו ולהתייחס </w:t>
      </w:r>
      <w:bookmarkStart w:id="2720" w:name="_ETM_Q1_1472087"/>
      <w:bookmarkEnd w:id="2720"/>
      <w:r>
        <w:rPr>
          <w:rtl w:val="true"/>
          <w:lang w:eastAsia="he-IL"/>
        </w:rPr>
        <w:t>למסמך האחרון שהו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ס</w:t>
      </w:r>
      <w:bookmarkStart w:id="2721" w:name="_ETM_Q1_1474731"/>
      <w:bookmarkStart w:id="2722" w:name="_ETM_Q1_1474463"/>
      <w:bookmarkEnd w:id="2721"/>
      <w:bookmarkEnd w:id="2722"/>
      <w:r>
        <w:rPr>
          <w:rtl w:val="true"/>
          <w:lang w:eastAsia="he-IL"/>
        </w:rPr>
        <w:t>מך</w:t>
      </w:r>
      <w:bookmarkStart w:id="2723" w:name="_ETM_Q1_1478740"/>
      <w:bookmarkStart w:id="2724" w:name="_ETM_Q1_1478478"/>
      <w:bookmarkEnd w:id="2723"/>
      <w:bookmarkEnd w:id="2724"/>
      <w:r>
        <w:rPr>
          <w:rtl w:val="true"/>
          <w:lang w:eastAsia="he-IL"/>
        </w:rPr>
        <w:t xml:space="preserve"> –</w:t>
      </w:r>
      <w:bookmarkStart w:id="2725" w:name="_ETM_Q1_1479016"/>
      <w:bookmarkEnd w:id="2725"/>
      <w:r>
        <w:rPr>
          <w:rtl w:val="true"/>
          <w:lang w:eastAsia="he-IL"/>
        </w:rPr>
        <w:t xml:space="preserve"> אליו צריך להת</w:t>
      </w:r>
      <w:bookmarkStart w:id="2726" w:name="_ETM_Q1_1477131"/>
      <w:bookmarkStart w:id="2727" w:name="_ETM_Q1_1476871"/>
      <w:bookmarkEnd w:id="2726"/>
      <w:bookmarkEnd w:id="2727"/>
      <w:r>
        <w:rPr>
          <w:rtl w:val="true"/>
          <w:lang w:eastAsia="he-IL"/>
        </w:rPr>
        <w:t xml:space="preserve">ייחס </w:t>
      </w:r>
      <w:bookmarkStart w:id="2728" w:name="_ETM_Q1_1475894"/>
      <w:bookmarkStart w:id="2729" w:name="_ETM_Q1_1475647"/>
      <w:bookmarkEnd w:id="2728"/>
      <w:bookmarkEnd w:id="2729"/>
      <w:r>
        <w:rPr>
          <w:rtl w:val="true"/>
          <w:lang w:eastAsia="he-IL"/>
        </w:rPr>
        <w:t>וממנו אפשר לרוץ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730" w:name="_ETM_Q1_1481908"/>
      <w:bookmarkEnd w:id="2730"/>
      <w:r>
        <w:rPr>
          <w:rtl w:val="true"/>
          <w:lang w:eastAsia="he-IL"/>
        </w:rPr>
        <w:t>כל ההיסטוריה כבר לא רלוונ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1488731"/>
      <w:bookmarkStart w:id="2732" w:name="_ETM_Q1_1488611"/>
      <w:bookmarkStart w:id="2733" w:name="_ETM_Q1_1488731"/>
      <w:bookmarkStart w:id="2734" w:name="_ETM_Q1_1488611"/>
      <w:bookmarkEnd w:id="2733"/>
      <w:bookmarkEnd w:id="2734"/>
    </w:p>
    <w:p>
      <w:pPr>
        <w:pStyle w:val="Style31"/>
        <w:keepNext w:val="true"/>
        <w:rPr/>
      </w:pPr>
      <w:bookmarkStart w:id="2735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1489476"/>
      <w:bookmarkEnd w:id="273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737" w:name="_ETM_Q1_1485974"/>
      <w:bookmarkStart w:id="2738" w:name="_ETM_Q1_1485736"/>
      <w:bookmarkEnd w:id="2737"/>
      <w:bookmarkEnd w:id="2738"/>
      <w:r>
        <w:rPr>
          <w:rtl w:val="true"/>
          <w:lang w:eastAsia="he-IL"/>
        </w:rPr>
        <w:t>מה רצית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1489074"/>
      <w:bookmarkStart w:id="2740" w:name="_ETM_Q1_1488100"/>
      <w:bookmarkStart w:id="2741" w:name="_ETM_Q1_1488011"/>
      <w:bookmarkStart w:id="2742" w:name="_ETM_Q1_1489074"/>
      <w:bookmarkStart w:id="2743" w:name="_ETM_Q1_1488100"/>
      <w:bookmarkStart w:id="2744" w:name="_ETM_Q1_1488011"/>
      <w:bookmarkEnd w:id="2742"/>
      <w:bookmarkEnd w:id="2743"/>
      <w:bookmarkEnd w:id="2744"/>
    </w:p>
    <w:p>
      <w:pPr>
        <w:pStyle w:val="Style35"/>
        <w:keepNext w:val="true"/>
        <w:rPr>
          <w:lang w:eastAsia="he-IL"/>
        </w:rPr>
      </w:pPr>
      <w:bookmarkStart w:id="2745" w:name="ET_guest_ירון_לוינסו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1486291"/>
      <w:bookmarkStart w:id="2747" w:name="_ETM_Q1_1490066"/>
      <w:bookmarkStart w:id="2748" w:name="_ETM_Q1_1489927"/>
      <w:bookmarkEnd w:id="2746"/>
      <w:bookmarkEnd w:id="2747"/>
      <w:bookmarkEnd w:id="274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רון לוינסון</w:t>
      </w:r>
      <w:r>
        <w:rPr>
          <w:rtl w:val="true"/>
          <w:lang w:eastAsia="he-IL"/>
        </w:rPr>
        <w:t xml:space="preserve">, </w:t>
      </w:r>
      <w:bookmarkStart w:id="2749" w:name="_ETM_Q1_1492156"/>
      <w:bookmarkEnd w:id="2749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750" w:name="_ETM_Q1_1488672"/>
      <w:bookmarkStart w:id="2751" w:name="_ETM_Q1_1488447"/>
      <w:bookmarkEnd w:id="2750"/>
      <w:bookmarkEnd w:id="2751"/>
      <w:r>
        <w:rPr>
          <w:rtl w:val="true"/>
          <w:lang w:eastAsia="he-IL"/>
        </w:rPr>
        <w:t xml:space="preserve"> רשות ההסתדרות ו</w:t>
      </w:r>
      <w:bookmarkStart w:id="2752" w:name="_ETM_Q1_1489213"/>
      <w:bookmarkStart w:id="2753" w:name="_ETM_Q1_1488979"/>
      <w:bookmarkEnd w:id="2752"/>
      <w:bookmarkEnd w:id="2753"/>
      <w:r>
        <w:rPr>
          <w:rtl w:val="true"/>
          <w:lang w:eastAsia="he-IL"/>
        </w:rPr>
        <w:t>הצר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2754" w:name="_ETM_Q1_1494321"/>
      <w:bookmarkStart w:id="2755" w:name="_ETM_Q1_1494068"/>
      <w:bookmarkEnd w:id="2754"/>
      <w:bookmarkEnd w:id="2755"/>
      <w:r>
        <w:rPr>
          <w:rtl w:val="true"/>
          <w:lang w:eastAsia="he-IL"/>
        </w:rPr>
        <w:t xml:space="preserve">שהיחיד </w:t>
      </w:r>
      <w:bookmarkStart w:id="2756" w:name="_ETM_Q1_1496462"/>
      <w:bookmarkEnd w:id="2756"/>
      <w:r>
        <w:rPr>
          <w:rtl w:val="true"/>
          <w:lang w:eastAsia="he-IL"/>
        </w:rPr>
        <w:t xml:space="preserve">שמדבר מדם לבו על </w:t>
      </w:r>
      <w:bookmarkStart w:id="2757" w:name="_ETM_Q1_1495899"/>
      <w:bookmarkStart w:id="2758" w:name="_ETM_Q1_1495652"/>
      <w:bookmarkEnd w:id="2757"/>
      <w:bookmarkEnd w:id="2758"/>
      <w:r>
        <w:rPr>
          <w:rtl w:val="true"/>
          <w:lang w:eastAsia="he-IL"/>
        </w:rPr>
        <w:t>יוקר המחיה 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2759" w:name="_ETM_Q1_1501245"/>
      <w:bookmarkEnd w:id="2759"/>
      <w:r>
        <w:rPr>
          <w:rtl w:val="true"/>
          <w:lang w:eastAsia="he-IL"/>
        </w:rPr>
        <w:t xml:space="preserve">זה התחיל לקראת </w:t>
      </w:r>
      <w:bookmarkStart w:id="2760" w:name="_ETM_Q1_1499798"/>
      <w:bookmarkStart w:id="2761" w:name="_ETM_Q1_1499551"/>
      <w:bookmarkEnd w:id="2760"/>
      <w:bookmarkEnd w:id="2761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יסית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חננת שיהיה איזה </w:t>
      </w:r>
      <w:bookmarkStart w:id="2762" w:name="_ETM_Q1_1503124"/>
      <w:bookmarkStart w:id="2763" w:name="_ETM_Q1_1502872"/>
      <w:bookmarkEnd w:id="2762"/>
      <w:bookmarkEnd w:id="2763"/>
      <w:r>
        <w:rPr>
          <w:rtl w:val="true"/>
          <w:lang w:eastAsia="he-IL"/>
        </w:rPr>
        <w:t xml:space="preserve">שהוא </w:t>
      </w:r>
      <w:bookmarkStart w:id="2764" w:name="_ETM_Q1_1503940"/>
      <w:bookmarkEnd w:id="2764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משרדים הממשלתיים</w:t>
      </w:r>
      <w:bookmarkStart w:id="2765" w:name="_ETM_Q1_1504534"/>
      <w:bookmarkStart w:id="2766" w:name="_ETM_Q1_1504292"/>
      <w:bookmarkEnd w:id="2765"/>
      <w:bookmarkEnd w:id="2766"/>
      <w:r>
        <w:rPr>
          <w:rtl w:val="true"/>
          <w:lang w:eastAsia="he-IL"/>
        </w:rPr>
        <w:t xml:space="preserve"> התחמ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זו </w:t>
      </w:r>
      <w:bookmarkStart w:id="2767" w:name="_ETM_Q1_1510007"/>
      <w:bookmarkEnd w:id="2767"/>
      <w:r>
        <w:rPr>
          <w:rtl w:val="true"/>
          <w:lang w:eastAsia="he-IL"/>
        </w:rPr>
        <w:t xml:space="preserve">או </w:t>
      </w:r>
      <w:bookmarkStart w:id="2768" w:name="_ETM_Q1_1506487"/>
      <w:bookmarkStart w:id="2769" w:name="_ETM_Q1_1506234"/>
      <w:bookmarkEnd w:id="2768"/>
      <w:bookmarkEnd w:id="2769"/>
      <w:r>
        <w:rPr>
          <w:rtl w:val="true"/>
          <w:lang w:eastAsia="he-IL"/>
        </w:rPr>
        <w:t>אחרת</w:t>
      </w:r>
      <w:bookmarkStart w:id="2770" w:name="_ETM_Q1_1502599"/>
      <w:bookmarkStart w:id="2771" w:name="_ETM_Q1_1502873"/>
      <w:bookmarkEnd w:id="2770"/>
      <w:bookmarkEnd w:id="2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772" w:name="_ETM_Q1_1507259"/>
      <w:bookmarkStart w:id="2773" w:name="_ETM_Q1_1507017"/>
      <w:bookmarkEnd w:id="2772"/>
      <w:bookmarkEnd w:id="2773"/>
      <w:r>
        <w:rPr>
          <w:rtl w:val="true"/>
          <w:lang w:eastAsia="he-IL"/>
        </w:rPr>
        <w:t>עשו כלום</w:t>
      </w:r>
      <w:r>
        <w:rPr>
          <w:rtl w:val="true"/>
          <w:lang w:eastAsia="he-IL"/>
        </w:rPr>
        <w:t>.</w:t>
      </w:r>
      <w:bookmarkStart w:id="2774" w:name="_ETM_Q1_1511006"/>
      <w:bookmarkStart w:id="2775" w:name="_ETM_Q1_1510762"/>
      <w:bookmarkEnd w:id="2774"/>
      <w:bookmarkEnd w:id="2775"/>
      <w:r>
        <w:rPr>
          <w:rtl w:val="true"/>
          <w:lang w:eastAsia="he-IL"/>
        </w:rPr>
        <w:t xml:space="preserve"> </w:t>
      </w:r>
      <w:bookmarkStart w:id="2776" w:name="_ETM_Q1_1506336"/>
      <w:bookmarkStart w:id="2777" w:name="_ETM_Q1_1506232"/>
      <w:bookmarkStart w:id="2778" w:name="_ETM_Q1_1508439"/>
      <w:bookmarkStart w:id="2779" w:name="_ETM_Q1_1506105"/>
      <w:bookmarkStart w:id="2780" w:name="_ETM_Q1_1505993"/>
      <w:bookmarkStart w:id="2781" w:name="_ETM_Q1_1508190"/>
      <w:bookmarkEnd w:id="2776"/>
      <w:bookmarkEnd w:id="2777"/>
      <w:bookmarkEnd w:id="2778"/>
      <w:bookmarkEnd w:id="2779"/>
      <w:bookmarkEnd w:id="2780"/>
      <w:bookmarkEnd w:id="2781"/>
      <w:r>
        <w:rPr>
          <w:rtl w:val="true"/>
          <w:lang w:eastAsia="he-IL"/>
        </w:rPr>
        <w:t xml:space="preserve">יוקר המחיה עולה ועולה </w:t>
      </w:r>
      <w:r>
        <w:rPr>
          <w:rtl w:val="true"/>
          <w:lang w:eastAsia="he-IL"/>
        </w:rPr>
        <w:t xml:space="preserve">- </w:t>
      </w:r>
      <w:bookmarkStart w:id="2782" w:name="_ETM_Q1_1511423"/>
      <w:bookmarkEnd w:id="2782"/>
      <w:r>
        <w:rPr>
          <w:rtl w:val="true"/>
          <w:lang w:eastAsia="he-IL"/>
        </w:rPr>
        <w:t xml:space="preserve">- </w:t>
      </w:r>
      <w:bookmarkStart w:id="2783" w:name="_ETM_Q1_1513386"/>
      <w:bookmarkStart w:id="2784" w:name="_ETM_Q1_1513288"/>
      <w:bookmarkStart w:id="2785" w:name="_ETM_Q1_1511971"/>
      <w:bookmarkStart w:id="2786" w:name="_ETM_Q1_1511862"/>
      <w:bookmarkEnd w:id="2783"/>
      <w:bookmarkEnd w:id="2784"/>
      <w:bookmarkEnd w:id="2785"/>
      <w:bookmarkEnd w:id="278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1515386"/>
      <w:bookmarkStart w:id="2788" w:name="_ETM_Q1_1515278"/>
      <w:bookmarkStart w:id="2789" w:name="_ETM_Q1_1515386"/>
      <w:bookmarkStart w:id="2790" w:name="_ETM_Q1_1515278"/>
      <w:bookmarkEnd w:id="2789"/>
      <w:bookmarkEnd w:id="2790"/>
    </w:p>
    <w:p>
      <w:pPr>
        <w:pStyle w:val="Style31"/>
        <w:keepNext w:val="true"/>
        <w:rPr/>
      </w:pPr>
      <w:bookmarkStart w:id="2791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1511608"/>
      <w:bookmarkStart w:id="2793" w:name="_ETM_Q1_1516259"/>
      <w:bookmarkEnd w:id="2792"/>
      <w:bookmarkEnd w:id="2793"/>
      <w:r>
        <w:rPr>
          <w:rtl w:val="true"/>
          <w:lang w:eastAsia="he-IL"/>
        </w:rPr>
        <w:t>הם</w:t>
      </w:r>
      <w:bookmarkStart w:id="2794" w:name="_ETM_Q1_1511864"/>
      <w:bookmarkEnd w:id="2794"/>
      <w:r>
        <w:rPr>
          <w:rtl w:val="true"/>
          <w:lang w:eastAsia="he-IL"/>
        </w:rPr>
        <w:t xml:space="preserve"> טוענים שהו</w:t>
      </w:r>
      <w:bookmarkStart w:id="2795" w:name="_ETM_Q1_1512186"/>
      <w:bookmarkStart w:id="2796" w:name="_ETM_Q1_1511955"/>
      <w:bookmarkEnd w:id="2795"/>
      <w:bookmarkEnd w:id="2796"/>
      <w:r>
        <w:rPr>
          <w:rtl w:val="true"/>
          <w:lang w:eastAsia="he-IL"/>
        </w:rPr>
        <w:t>א לא 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1513637"/>
      <w:bookmarkStart w:id="2798" w:name="_ETM_Q1_1513531"/>
      <w:bookmarkStart w:id="2799" w:name="_ETM_Q1_1513637"/>
      <w:bookmarkStart w:id="2800" w:name="_ETM_Q1_1513531"/>
      <w:bookmarkEnd w:id="2799"/>
      <w:bookmarkEnd w:id="2800"/>
    </w:p>
    <w:p>
      <w:pPr>
        <w:pStyle w:val="Style35"/>
        <w:keepNext w:val="true"/>
        <w:rPr>
          <w:lang w:eastAsia="he-IL"/>
        </w:rPr>
      </w:pPr>
      <w:bookmarkStart w:id="2801" w:name="ET_guest_ירון_לוינסו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1515903"/>
      <w:bookmarkStart w:id="2803" w:name="_ETM_Q1_1515807"/>
      <w:bookmarkEnd w:id="2802"/>
      <w:bookmarkEnd w:id="2803"/>
      <w:r>
        <w:rPr>
          <w:rtl w:val="true"/>
          <w:lang w:eastAsia="he-IL"/>
        </w:rPr>
        <w:t xml:space="preserve">הם </w:t>
      </w:r>
      <w:bookmarkStart w:id="2804" w:name="_ETM_Q1_1516067"/>
      <w:bookmarkEnd w:id="2804"/>
      <w:r>
        <w:rPr>
          <w:rtl w:val="true"/>
          <w:lang w:eastAsia="he-IL"/>
        </w:rPr>
        <w:t>טענו גם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זוכר</w:t>
      </w:r>
      <w:r>
        <w:rPr>
          <w:rtl w:val="true"/>
          <w:lang w:eastAsia="he-IL"/>
        </w:rPr>
        <w:t xml:space="preserve">, </w:t>
      </w:r>
      <w:bookmarkStart w:id="2805" w:name="_ETM_Q1_1515249"/>
      <w:bookmarkStart w:id="2806" w:name="_ETM_Q1_1515013"/>
      <w:bookmarkEnd w:id="2805"/>
      <w:bookmarkEnd w:id="2806"/>
      <w:r>
        <w:rPr>
          <w:rtl w:val="true"/>
          <w:lang w:eastAsia="he-IL"/>
        </w:rPr>
        <w:t xml:space="preserve">הם הביאו פה כל </w:t>
      </w:r>
      <w:bookmarkStart w:id="2807" w:name="_ETM_Q1_1517057"/>
      <w:bookmarkEnd w:id="2807"/>
      <w:r>
        <w:rPr>
          <w:rtl w:val="true"/>
          <w:lang w:eastAsia="he-IL"/>
        </w:rPr>
        <w:t xml:space="preserve">מיני אפליקציות ומצגות שהראו שרק </w:t>
      </w:r>
      <w:r>
        <w:rPr>
          <w:lang w:eastAsia="he-IL"/>
        </w:rPr>
        <w:t>2%</w:t>
      </w:r>
      <w:bookmarkStart w:id="2808" w:name="_ETM_Q1_1519281"/>
      <w:bookmarkStart w:id="2809" w:name="_ETM_Q1_1519029"/>
      <w:bookmarkEnd w:id="2808"/>
      <w:bookmarkEnd w:id="2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הכול </w:t>
      </w:r>
      <w:bookmarkStart w:id="2810" w:name="_ETM_Q1_1523921"/>
      <w:bookmarkEnd w:id="2810"/>
      <w:r>
        <w:rPr>
          <w:rtl w:val="true"/>
          <w:lang w:eastAsia="he-IL"/>
        </w:rPr>
        <w:t>עולה במכולות</w:t>
      </w:r>
      <w:bookmarkStart w:id="2811" w:name="_ETM_Q1_1521872"/>
      <w:bookmarkStart w:id="2812" w:name="_ETM_Q1_1521628"/>
      <w:bookmarkEnd w:id="2811"/>
      <w:bookmarkEnd w:id="2812"/>
      <w:r>
        <w:rPr>
          <w:rtl w:val="true"/>
          <w:lang w:eastAsia="he-IL"/>
        </w:rPr>
        <w:t>,</w:t>
      </w:r>
      <w:bookmarkStart w:id="2813" w:name="_ETM_Q1_1520082"/>
      <w:bookmarkStart w:id="2814" w:name="_ETM_Q1_1519835"/>
      <w:bookmarkEnd w:id="2813"/>
      <w:bookmarkEnd w:id="2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בבדיקות לא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bookmarkStart w:id="2815" w:name="_ETM_Q1_1523748"/>
      <w:bookmarkStart w:id="2816" w:name="_ETM_Q1_1523489"/>
      <w:bookmarkEnd w:id="2815"/>
      <w:bookmarkEnd w:id="281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ממשיכים הלאה ועובר </w:t>
      </w:r>
      <w:bookmarkStart w:id="2817" w:name="_ETM_Q1_1528357"/>
      <w:bookmarkEnd w:id="2817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>.</w:t>
      </w:r>
      <w:bookmarkStart w:id="2818" w:name="_ETM_Q1_1526407"/>
      <w:bookmarkStart w:id="2819" w:name="_ETM_Q1_1526154"/>
      <w:bookmarkEnd w:id="2818"/>
      <w:bookmarkEnd w:id="2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מת לאיזה חוק </w:t>
      </w:r>
      <w:bookmarkStart w:id="2820" w:name="_ETM_Q1_1529094"/>
      <w:bookmarkStart w:id="2821" w:name="_ETM_Q1_1528828"/>
      <w:bookmarkEnd w:id="2820"/>
      <w:bookmarkEnd w:id="2821"/>
      <w:r>
        <w:rPr>
          <w:rtl w:val="true"/>
          <w:lang w:eastAsia="he-IL"/>
        </w:rPr>
        <w:t xml:space="preserve">שנועד לרצות גם </w:t>
      </w:r>
      <w:bookmarkStart w:id="2822" w:name="_ETM_Q1_1532809"/>
      <w:bookmarkEnd w:id="2822"/>
      <w:r>
        <w:rPr>
          <w:rtl w:val="true"/>
          <w:lang w:eastAsia="he-IL"/>
        </w:rPr>
        <w:t>את האוצר</w:t>
      </w:r>
      <w:r>
        <w:rPr>
          <w:rtl w:val="true"/>
          <w:lang w:eastAsia="he-IL"/>
        </w:rPr>
        <w:t xml:space="preserve">, </w:t>
      </w:r>
      <w:bookmarkStart w:id="2823" w:name="_ETM_Q1_1529886"/>
      <w:bookmarkStart w:id="2824" w:name="_ETM_Q1_1529633"/>
      <w:bookmarkEnd w:id="2823"/>
      <w:bookmarkEnd w:id="2824"/>
      <w:r>
        <w:rPr>
          <w:rtl w:val="true"/>
          <w:lang w:eastAsia="he-IL"/>
        </w:rPr>
        <w:t>שמתנגד אוטומטית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וא לא </w:t>
      </w:r>
      <w:bookmarkStart w:id="2825" w:name="_ETM_Q1_1537446"/>
      <w:bookmarkEnd w:id="2825"/>
      <w:r>
        <w:rPr>
          <w:rtl w:val="true"/>
          <w:lang w:eastAsia="he-IL"/>
        </w:rPr>
        <w:t xml:space="preserve">היה </w:t>
      </w:r>
      <w:bookmarkStart w:id="2826" w:name="_ETM_Q1_1533484"/>
      <w:bookmarkStart w:id="2827" w:name="_ETM_Q1_1533213"/>
      <w:bookmarkEnd w:id="2826"/>
      <w:bookmarkEnd w:id="2827"/>
      <w:r>
        <w:rPr>
          <w:rtl w:val="true"/>
          <w:lang w:eastAsia="he-IL"/>
        </w:rPr>
        <w:t xml:space="preserve">אפקטיבי כל כ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1537566"/>
      <w:bookmarkStart w:id="2829" w:name="_ETM_Q1_1537449"/>
      <w:bookmarkStart w:id="2830" w:name="_ETM_Q1_1537566"/>
      <w:bookmarkStart w:id="2831" w:name="_ETM_Q1_1537449"/>
      <w:bookmarkEnd w:id="2830"/>
      <w:bookmarkEnd w:id="2831"/>
    </w:p>
    <w:p>
      <w:pPr>
        <w:pStyle w:val="Style31"/>
        <w:keepNext w:val="true"/>
        <w:rPr/>
      </w:pPr>
      <w:bookmarkStart w:id="2832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1533684"/>
      <w:bookmarkStart w:id="2834" w:name="_ETM_Q1_1538369"/>
      <w:bookmarkEnd w:id="2833"/>
      <w:bookmarkEnd w:id="2834"/>
      <w:r>
        <w:rPr>
          <w:rtl w:val="true"/>
          <w:lang w:eastAsia="he-IL"/>
        </w:rPr>
        <w:t>ה</w:t>
      </w:r>
      <w:bookmarkStart w:id="2835" w:name="_ETM_Q1_1533937"/>
      <w:bookmarkEnd w:id="2835"/>
      <w:r>
        <w:rPr>
          <w:rtl w:val="true"/>
          <w:lang w:eastAsia="he-IL"/>
        </w:rPr>
        <w:t>גענו להסכמות</w:t>
      </w:r>
      <w:bookmarkStart w:id="2836" w:name="_ETM_Q1_1536455"/>
      <w:bookmarkEnd w:id="2836"/>
      <w:r>
        <w:rPr>
          <w:rtl w:val="true"/>
          <w:lang w:eastAsia="he-IL"/>
        </w:rPr>
        <w:t xml:space="preserve"> איתם</w:t>
      </w:r>
      <w:bookmarkStart w:id="2837" w:name="_ETM_Q1_1537476"/>
      <w:bookmarkStart w:id="2838" w:name="_ETM_Q1_1537380"/>
      <w:bookmarkEnd w:id="2837"/>
      <w:bookmarkEnd w:id="2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39" w:name="_ETM_Q1_1537471"/>
      <w:bookmarkStart w:id="2840" w:name="_ETM_Q1_1537222"/>
      <w:bookmarkEnd w:id="2839"/>
      <w:bookmarkEnd w:id="2840"/>
      <w:r>
        <w:rPr>
          <w:rtl w:val="true"/>
          <w:lang w:eastAsia="he-IL"/>
        </w:rPr>
        <w:t xml:space="preserve">אני מצפה מראש אגף </w:t>
      </w:r>
      <w:bookmarkStart w:id="2841" w:name="_ETM_Q1_1537755"/>
      <w:bookmarkStart w:id="2842" w:name="_ETM_Q1_1537523"/>
      <w:bookmarkEnd w:id="2841"/>
      <w:bookmarkEnd w:id="2842"/>
      <w:r>
        <w:rPr>
          <w:rtl w:val="true"/>
          <w:lang w:eastAsia="he-IL"/>
        </w:rPr>
        <w:t xml:space="preserve">התקציבים שהוא </w:t>
      </w:r>
      <w:bookmarkStart w:id="2843" w:name="_ETM_Q1_1542807"/>
      <w:bookmarkEnd w:id="2843"/>
      <w:r>
        <w:rPr>
          <w:rtl w:val="true"/>
          <w:lang w:eastAsia="he-IL"/>
        </w:rPr>
        <w:t>יעשה את העבודה שלו</w:t>
      </w:r>
      <w:r>
        <w:rPr>
          <w:rtl w:val="true"/>
          <w:lang w:eastAsia="he-IL"/>
        </w:rPr>
        <w:t>.</w:t>
      </w:r>
      <w:bookmarkStart w:id="2844" w:name="_ETM_Q1_1541116"/>
      <w:bookmarkStart w:id="2845" w:name="_ETM_Q1_1540874"/>
      <w:bookmarkEnd w:id="2844"/>
      <w:bookmarkEnd w:id="2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1541154"/>
      <w:bookmarkStart w:id="2847" w:name="_ETM_Q1_1539401"/>
      <w:bookmarkStart w:id="2848" w:name="_ETM_Q1_1539304"/>
      <w:bookmarkStart w:id="2849" w:name="_ETM_Q1_1541154"/>
      <w:bookmarkStart w:id="2850" w:name="_ETM_Q1_1539401"/>
      <w:bookmarkStart w:id="2851" w:name="_ETM_Q1_1539304"/>
      <w:bookmarkEnd w:id="2849"/>
      <w:bookmarkEnd w:id="2850"/>
      <w:bookmarkEnd w:id="2851"/>
    </w:p>
    <w:p>
      <w:pPr>
        <w:pStyle w:val="Style35"/>
        <w:keepNext w:val="true"/>
        <w:rPr>
          <w:lang w:eastAsia="he-IL"/>
        </w:rPr>
      </w:pPr>
      <w:bookmarkStart w:id="2852" w:name="ET_guest_ירון_לוינסו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1538471"/>
      <w:bookmarkStart w:id="2854" w:name="_ETM_Q1_1538225"/>
      <w:bookmarkStart w:id="2855" w:name="_ETM_Q1_1542116"/>
      <w:bookmarkStart w:id="2856" w:name="_ETM_Q1_1542010"/>
      <w:bookmarkEnd w:id="2853"/>
      <w:bookmarkEnd w:id="2854"/>
      <w:bookmarkEnd w:id="2855"/>
      <w:bookmarkEnd w:id="2856"/>
      <w:r>
        <w:rPr>
          <w:rtl w:val="true"/>
          <w:lang w:eastAsia="he-IL"/>
        </w:rPr>
        <w:t>כמו</w:t>
      </w:r>
      <w:bookmarkStart w:id="2857" w:name="_ETM_Q1_1538774"/>
      <w:bookmarkEnd w:id="2857"/>
      <w:r>
        <w:rPr>
          <w:rtl w:val="true"/>
          <w:lang w:eastAsia="he-IL"/>
        </w:rPr>
        <w:t xml:space="preserve"> שאדו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שיש נ</w:t>
      </w:r>
      <w:bookmarkStart w:id="2858" w:name="_ETM_Q1_1540095"/>
      <w:bookmarkStart w:id="2859" w:name="_ETM_Q1_1539852"/>
      <w:bookmarkEnd w:id="2858"/>
      <w:bookmarkEnd w:id="2859"/>
      <w:r>
        <w:rPr>
          <w:rtl w:val="true"/>
          <w:lang w:eastAsia="he-IL"/>
        </w:rPr>
        <w:t>כונות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1540064"/>
      <w:bookmarkStart w:id="2861" w:name="_ETM_Q1_1539804"/>
      <w:bookmarkStart w:id="2862" w:name="_ETM_Q1_1544125"/>
      <w:bookmarkStart w:id="2863" w:name="_ETM_Q1_1544032"/>
      <w:bookmarkStart w:id="2864" w:name="_ETM_Q1_1540064"/>
      <w:bookmarkStart w:id="2865" w:name="_ETM_Q1_1539804"/>
      <w:bookmarkStart w:id="2866" w:name="_ETM_Q1_1544125"/>
      <w:bookmarkStart w:id="2867" w:name="_ETM_Q1_1544032"/>
      <w:bookmarkEnd w:id="2864"/>
      <w:bookmarkEnd w:id="2865"/>
      <w:bookmarkEnd w:id="2866"/>
      <w:bookmarkEnd w:id="2867"/>
    </w:p>
    <w:p>
      <w:pPr>
        <w:pStyle w:val="Style31"/>
        <w:keepNext w:val="true"/>
        <w:rPr/>
      </w:pPr>
      <w:bookmarkStart w:id="2868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1539374"/>
      <w:bookmarkStart w:id="2870" w:name="_ETM_Q1_1539107"/>
      <w:bookmarkStart w:id="2871" w:name="_ETM_Q1_1541287"/>
      <w:bookmarkEnd w:id="2869"/>
      <w:bookmarkEnd w:id="2870"/>
      <w:bookmarkEnd w:id="2871"/>
      <w:r>
        <w:rPr>
          <w:rtl w:val="true"/>
          <w:lang w:eastAsia="he-IL"/>
        </w:rPr>
        <w:t xml:space="preserve">אני </w:t>
      </w:r>
      <w:bookmarkStart w:id="2872" w:name="_ETM_Q1_1541241"/>
      <w:bookmarkStart w:id="2873" w:name="_ETM_Q1_1540951"/>
      <w:bookmarkEnd w:id="2872"/>
      <w:bookmarkEnd w:id="2873"/>
      <w:r>
        <w:rPr>
          <w:rtl w:val="true"/>
          <w:lang w:eastAsia="he-IL"/>
        </w:rPr>
        <w:t xml:space="preserve">חושב שאין </w:t>
      </w:r>
      <w:bookmarkStart w:id="2874" w:name="_ETM_Q1_1543720"/>
      <w:bookmarkEnd w:id="2874"/>
      <w:r>
        <w:rPr>
          <w:rtl w:val="true"/>
          <w:lang w:eastAsia="he-IL"/>
        </w:rPr>
        <w:t>להם ברירה</w:t>
      </w:r>
      <w:r>
        <w:rPr>
          <w:rtl w:val="true"/>
          <w:lang w:eastAsia="he-IL"/>
        </w:rPr>
        <w:t>.</w:t>
      </w:r>
      <w:bookmarkStart w:id="2875" w:name="_ETM_Q1_1546027"/>
      <w:bookmarkEnd w:id="2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1542250"/>
      <w:bookmarkStart w:id="2877" w:name="_ETM_Q1_1542011"/>
      <w:bookmarkStart w:id="2878" w:name="_ETM_Q1_1546121"/>
      <w:bookmarkStart w:id="2879" w:name="_ETM_Q1_1542250"/>
      <w:bookmarkStart w:id="2880" w:name="_ETM_Q1_1542011"/>
      <w:bookmarkStart w:id="2881" w:name="_ETM_Q1_1546121"/>
      <w:bookmarkEnd w:id="2879"/>
      <w:bookmarkEnd w:id="2880"/>
      <w:bookmarkEnd w:id="2881"/>
    </w:p>
    <w:p>
      <w:pPr>
        <w:pStyle w:val="Style35"/>
        <w:keepNext w:val="true"/>
        <w:rPr>
          <w:lang w:eastAsia="he-IL"/>
        </w:rPr>
      </w:pPr>
      <w:bookmarkStart w:id="2882" w:name="ET_guest_ירון_לוינסו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וי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1545207"/>
      <w:bookmarkStart w:id="2884" w:name="_ETM_Q1_1545129"/>
      <w:bookmarkEnd w:id="2883"/>
      <w:bookmarkEnd w:id="2884"/>
      <w:r>
        <w:rPr>
          <w:rtl w:val="true"/>
          <w:lang w:eastAsia="he-IL"/>
        </w:rPr>
        <w:t>זה יימרח ולא יצא מ</w:t>
      </w:r>
      <w:bookmarkStart w:id="2885" w:name="_ETM_Q1_1544215"/>
      <w:bookmarkStart w:id="2886" w:name="_ETM_Q1_1543959"/>
      <w:bookmarkEnd w:id="2885"/>
      <w:bookmarkEnd w:id="2886"/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קר המחיה </w:t>
      </w:r>
      <w:bookmarkStart w:id="2887" w:name="_ETM_Q1_1546277"/>
      <w:bookmarkStart w:id="2888" w:name="_ETM_Q1_1546036"/>
      <w:bookmarkStart w:id="2889" w:name="_ETM_Q1_1550037"/>
      <w:bookmarkEnd w:id="2887"/>
      <w:bookmarkEnd w:id="2888"/>
      <w:bookmarkEnd w:id="2889"/>
      <w:r>
        <w:rPr>
          <w:rtl w:val="true"/>
          <w:lang w:eastAsia="he-IL"/>
        </w:rPr>
        <w:t>הולך ו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1547830"/>
      <w:bookmarkStart w:id="2891" w:name="_ETM_Q1_1547730"/>
      <w:bookmarkStart w:id="2892" w:name="_ETM_Q1_1547830"/>
      <w:bookmarkStart w:id="2893" w:name="_ETM_Q1_1547730"/>
      <w:bookmarkEnd w:id="2892"/>
      <w:bookmarkEnd w:id="2893"/>
    </w:p>
    <w:p>
      <w:pPr>
        <w:pStyle w:val="Style31"/>
        <w:keepNext w:val="true"/>
        <w:rPr/>
      </w:pPr>
      <w:bookmarkStart w:id="2894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1548660"/>
      <w:bookmarkEnd w:id="289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Test Cas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896" w:name="_ETM_Q1_1550377"/>
      <w:bookmarkStart w:id="2897" w:name="_ETM_Q1_1550130"/>
      <w:bookmarkEnd w:id="2896"/>
      <w:bookmarkEnd w:id="2897"/>
      <w:r>
        <w:rPr>
          <w:rtl w:val="true"/>
          <w:lang w:eastAsia="he-IL"/>
        </w:rPr>
        <w:t xml:space="preserve">עושים את זה </w:t>
      </w:r>
      <w:bookmarkStart w:id="2898" w:name="_ETM_Q1_1551463"/>
      <w:bookmarkEnd w:id="2898"/>
      <w:r>
        <w:rPr>
          <w:rtl w:val="true"/>
          <w:lang w:eastAsia="he-IL"/>
        </w:rPr>
        <w:t>גם במלחמה הבאה וב</w:t>
      </w:r>
      <w:bookmarkStart w:id="2899" w:name="_ETM_Q1_1554000"/>
      <w:bookmarkStart w:id="2900" w:name="_ETM_Q1_1553766"/>
      <w:bookmarkEnd w:id="2899"/>
      <w:bookmarkEnd w:id="2900"/>
      <w:r>
        <w:rPr>
          <w:rtl w:val="true"/>
          <w:lang w:eastAsia="he-IL"/>
        </w:rPr>
        <w:t>אירוע הבא</w:t>
      </w:r>
      <w:r>
        <w:rPr>
          <w:rtl w:val="true"/>
          <w:lang w:eastAsia="he-IL"/>
        </w:rPr>
        <w:t xml:space="preserve">. </w:t>
      </w:r>
      <w:bookmarkStart w:id="2901" w:name="_ETM_Q1_1552433"/>
      <w:bookmarkStart w:id="2902" w:name="_ETM_Q1_1552188"/>
      <w:bookmarkEnd w:id="2901"/>
      <w:bookmarkEnd w:id="2902"/>
      <w:r>
        <w:rPr>
          <w:rtl w:val="true"/>
          <w:lang w:eastAsia="he-IL"/>
        </w:rPr>
        <w:t xml:space="preserve">אנחנו ניישם את </w:t>
      </w:r>
      <w:bookmarkStart w:id="2903" w:name="_ETM_Q1_1554536"/>
      <w:bookmarkEnd w:id="290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904" w:name="_ETM_Q1_1556472"/>
      <w:bookmarkStart w:id="2905" w:name="_ETM_Q1_1556215"/>
      <w:bookmarkEnd w:id="2904"/>
      <w:bookmarkEnd w:id="2905"/>
      <w:r>
        <w:rPr>
          <w:rtl w:val="true"/>
          <w:lang w:eastAsia="he-IL"/>
        </w:rPr>
        <w:t>שנראה את הבעיות</w:t>
      </w:r>
      <w:bookmarkStart w:id="2906" w:name="_ETM_Q1_1561322"/>
      <w:bookmarkEnd w:id="2906"/>
      <w:r>
        <w:rPr>
          <w:rtl w:val="true"/>
          <w:lang w:eastAsia="he-IL"/>
        </w:rPr>
        <w:t xml:space="preserve"> </w:t>
      </w:r>
      <w:bookmarkStart w:id="2907" w:name="_ETM_Q1_1557037"/>
      <w:bookmarkStart w:id="2908" w:name="_ETM_Q1_1556801"/>
      <w:bookmarkEnd w:id="2907"/>
      <w:bookmarkEnd w:id="2908"/>
      <w:r>
        <w:rPr>
          <w:rtl w:val="true"/>
          <w:lang w:eastAsia="he-IL"/>
        </w:rPr>
        <w:t>בפעם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יותר קל לעשות את זה</w:t>
      </w:r>
      <w:bookmarkStart w:id="2909" w:name="_ETM_Q1_1562983"/>
      <w:bookmarkStart w:id="2910" w:name="_ETM_Q1_1562863"/>
      <w:bookmarkEnd w:id="2909"/>
      <w:bookmarkEnd w:id="2910"/>
      <w:r>
        <w:rPr>
          <w:rtl w:val="true"/>
          <w:lang w:eastAsia="he-IL"/>
        </w:rPr>
        <w:t>.</w:t>
      </w:r>
      <w:bookmarkStart w:id="2911" w:name="_ETM_Q1_1564379"/>
      <w:bookmarkStart w:id="2912" w:name="_ETM_Q1_1564288"/>
      <w:bookmarkEnd w:id="2911"/>
      <w:bookmarkEnd w:id="2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</w:t>
      </w:r>
      <w:bookmarkStart w:id="2913" w:name="_ETM_Q1_1565627"/>
      <w:bookmarkEnd w:id="2913"/>
      <w:r>
        <w:rPr>
          <w:rtl w:val="true"/>
          <w:lang w:eastAsia="he-IL"/>
        </w:rPr>
        <w:t>מישהו רוצה לדבר</w:t>
      </w:r>
      <w:r>
        <w:rPr>
          <w:rtl w:val="true"/>
          <w:lang w:eastAsia="he-IL"/>
        </w:rPr>
        <w:t xml:space="preserve">? </w:t>
      </w:r>
      <w:bookmarkStart w:id="2914" w:name="_ETM_Q1_1563625"/>
      <w:bookmarkStart w:id="2915" w:name="_ETM_Q1_1563382"/>
      <w:bookmarkEnd w:id="2914"/>
      <w:bookmarkEnd w:id="291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 שבוע תהיה ישיבה</w:t>
      </w:r>
      <w:r>
        <w:rPr>
          <w:rtl w:val="true"/>
          <w:lang w:eastAsia="he-IL"/>
        </w:rPr>
        <w:t xml:space="preserve">. </w:t>
      </w:r>
      <w:bookmarkStart w:id="2916" w:name="_ETM_Q1_1565380"/>
      <w:bookmarkStart w:id="2917" w:name="_ETM_Q1_1565134"/>
      <w:bookmarkEnd w:id="2916"/>
      <w:bookmarkEnd w:id="2917"/>
      <w:r>
        <w:rPr>
          <w:rtl w:val="true"/>
          <w:lang w:eastAsia="he-IL"/>
        </w:rPr>
        <w:t xml:space="preserve">אני מקווה </w:t>
      </w:r>
      <w:bookmarkStart w:id="2918" w:name="_ETM_Q1_1566458"/>
      <w:bookmarkEnd w:id="2918"/>
      <w:r>
        <w:rPr>
          <w:rtl w:val="true"/>
          <w:lang w:eastAsia="he-IL"/>
        </w:rPr>
        <w:t>שנשמע בשורות טובות עד 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1573014"/>
      <w:bookmarkStart w:id="2920" w:name="_ETM_Q1_1572908"/>
      <w:bookmarkStart w:id="2921" w:name="_ETM_Q1_1573014"/>
      <w:bookmarkStart w:id="2922" w:name="_ETM_Q1_1572908"/>
      <w:bookmarkEnd w:id="2921"/>
      <w:bookmarkEnd w:id="2922"/>
    </w:p>
    <w:p>
      <w:pPr>
        <w:pStyle w:val="Normal"/>
        <w:rPr>
          <w:lang w:eastAsia="he-IL"/>
        </w:rPr>
      </w:pPr>
      <w:bookmarkStart w:id="2923" w:name="_ETM_Q1_1573152"/>
      <w:bookmarkStart w:id="2924" w:name="_ETM_Q1_1573049"/>
      <w:bookmarkEnd w:id="2923"/>
      <w:bookmarkEnd w:id="2924"/>
      <w:r>
        <w:rPr>
          <w:rtl w:val="true"/>
          <w:lang w:eastAsia="he-IL"/>
        </w:rPr>
        <w:t xml:space="preserve">אתם לא חייבים לקבל את </w:t>
      </w:r>
      <w:bookmarkStart w:id="2925" w:name="_ETM_Q1_1575520"/>
      <w:bookmarkEnd w:id="2925"/>
      <w:r>
        <w:rPr>
          <w:rtl w:val="true"/>
          <w:lang w:eastAsia="he-IL"/>
        </w:rPr>
        <w:t>ה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26" w:name="_ETM_Q1_1572602"/>
      <w:bookmarkStart w:id="2927" w:name="_ETM_Q1_1572357"/>
      <w:bookmarkEnd w:id="2926"/>
      <w:bookmarkEnd w:id="2927"/>
      <w:r>
        <w:rPr>
          <w:rtl w:val="true"/>
          <w:lang w:eastAsia="he-IL"/>
        </w:rPr>
        <w:t xml:space="preserve">תעשו </w:t>
      </w:r>
      <w:bookmarkStart w:id="2928" w:name="_ETM_Q1_1606508"/>
      <w:bookmarkEnd w:id="2928"/>
      <w:r>
        <w:rPr>
          <w:rtl w:val="true"/>
          <w:lang w:eastAsia="he-IL"/>
        </w:rPr>
        <w:t>את ה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2929" w:name="_ETM_Q1_1573259"/>
      <w:bookmarkStart w:id="2930" w:name="_ETM_Q1_1573013"/>
      <w:bookmarkEnd w:id="2929"/>
      <w:bookmarkEnd w:id="2930"/>
      <w:r>
        <w:rPr>
          <w:rtl w:val="true"/>
          <w:lang w:eastAsia="he-IL"/>
        </w:rPr>
        <w:t xml:space="preserve">מה </w:t>
      </w:r>
      <w:bookmarkStart w:id="2931" w:name="_ETM_Q1_1573547"/>
      <w:bookmarkEnd w:id="2931"/>
      <w:r>
        <w:rPr>
          <w:rtl w:val="true"/>
          <w:lang w:eastAsia="he-IL"/>
        </w:rPr>
        <w:t>מבקשים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א דרך 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. </w:t>
      </w:r>
      <w:bookmarkStart w:id="2932" w:name="_ETM_Q1_1578072"/>
      <w:bookmarkStart w:id="2933" w:name="_ETM_Q1_1577824"/>
      <w:bookmarkEnd w:id="2932"/>
      <w:bookmarkEnd w:id="2933"/>
      <w:r>
        <w:rPr>
          <w:rtl w:val="true"/>
          <w:lang w:eastAsia="he-IL"/>
        </w:rPr>
        <w:t xml:space="preserve">אני חושב </w:t>
      </w:r>
      <w:bookmarkStart w:id="2934" w:name="_ETM_Q1_1578999"/>
      <w:bookmarkEnd w:id="2934"/>
      <w:r>
        <w:rPr>
          <w:rtl w:val="true"/>
          <w:lang w:eastAsia="he-IL"/>
        </w:rPr>
        <w:t>שזה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תם צריכים להתנצל בפני משרד הכלכלה על </w:t>
      </w:r>
      <w:bookmarkStart w:id="2935" w:name="_ETM_Q1_1586249"/>
      <w:bookmarkEnd w:id="2935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936" w:name="_ETM_Q1_1584606"/>
      <w:bookmarkStart w:id="2937" w:name="_ETM_Q1_1584375"/>
      <w:bookmarkEnd w:id="2936"/>
      <w:bookmarkEnd w:id="2937"/>
      <w:r>
        <w:rPr>
          <w:rtl w:val="true"/>
          <w:lang w:eastAsia="he-IL"/>
        </w:rPr>
        <w:t>צחקתם עליהם בתקשור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רצי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1607484"/>
      <w:bookmarkEnd w:id="2938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ם </w:t>
      </w:r>
      <w:bookmarkStart w:id="2939" w:name="_ETM_Q1_1592952"/>
      <w:bookmarkEnd w:id="2939"/>
      <w:r>
        <w:rPr>
          <w:rtl w:val="true"/>
          <w:lang w:eastAsia="he-IL"/>
        </w:rPr>
        <w:t>שהם לא מקצועיים</w:t>
      </w:r>
      <w:bookmarkStart w:id="2940" w:name="_ETM_Q1_1590224"/>
      <w:bookmarkStart w:id="2941" w:name="_ETM_Q1_1589983"/>
      <w:bookmarkEnd w:id="2940"/>
      <w:bookmarkEnd w:id="29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ראתי את הכת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מה שאמרתם </w:t>
      </w:r>
      <w:bookmarkStart w:id="2942" w:name="_ETM_Q1_1595732"/>
      <w:bookmarkEnd w:id="2942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צריכים להתנצל בפ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943" w:name="_ETM_Q1_1602559"/>
      <w:bookmarkEnd w:id="2943"/>
      <w:r>
        <w:rPr>
          <w:rtl w:val="true"/>
          <w:lang w:eastAsia="he-IL"/>
        </w:rPr>
        <w:t>התפקיד של</w:t>
      </w:r>
      <w:bookmarkStart w:id="2944" w:name="_ETM_Q1_1600081"/>
      <w:bookmarkStart w:id="2945" w:name="_ETM_Q1_1599849"/>
      <w:bookmarkEnd w:id="2944"/>
      <w:bookmarkEnd w:id="2945"/>
      <w:r>
        <w:rPr>
          <w:rtl w:val="true"/>
          <w:lang w:eastAsia="he-IL"/>
        </w:rPr>
        <w:t>כם להגיד ש</w:t>
      </w:r>
      <w:bookmarkStart w:id="2946" w:name="_ETM_Q1_1598571"/>
      <w:bookmarkStart w:id="2947" w:name="_ETM_Q1_1598323"/>
      <w:bookmarkEnd w:id="2946"/>
      <w:bookmarkEnd w:id="2947"/>
      <w:r>
        <w:rPr>
          <w:rtl w:val="true"/>
          <w:lang w:eastAsia="he-IL"/>
        </w:rPr>
        <w:t>הם לא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</w:t>
      </w:r>
      <w:bookmarkStart w:id="2948" w:name="_ETM_Q1_1601966"/>
      <w:bookmarkEnd w:id="2948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חושבים שהם לא צודקים</w:t>
      </w:r>
      <w:r>
        <w:rPr>
          <w:rtl w:val="true"/>
          <w:lang w:eastAsia="he-IL"/>
        </w:rPr>
        <w:t>"</w:t>
      </w:r>
      <w:bookmarkStart w:id="2949" w:name="_ETM_Q1_1603464"/>
      <w:bookmarkStart w:id="2950" w:name="_ETM_Q1_1603226"/>
      <w:bookmarkStart w:id="2951" w:name="_ETM_Q1_1602932"/>
      <w:bookmarkStart w:id="2952" w:name="_ETM_Q1_1602698"/>
      <w:bookmarkEnd w:id="2949"/>
      <w:bookmarkEnd w:id="2950"/>
      <w:bookmarkEnd w:id="2951"/>
      <w:bookmarkEnd w:id="2952"/>
      <w:r>
        <w:rPr>
          <w:rtl w:val="true"/>
          <w:lang w:eastAsia="he-IL"/>
        </w:rPr>
        <w:t xml:space="preserve"> </w:t>
      </w:r>
      <w:bookmarkStart w:id="2953" w:name="_ETM_Q1_1604229"/>
      <w:bookmarkEnd w:id="295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זה בסדר</w:t>
      </w:r>
      <w:bookmarkStart w:id="2954" w:name="_ETM_Q1_1606833"/>
      <w:bookmarkStart w:id="2955" w:name="_ETM_Q1_1606599"/>
      <w:bookmarkStart w:id="2956" w:name="_ETM_Q1_1609185"/>
      <w:bookmarkStart w:id="2957" w:name="_ETM_Q1_1608928"/>
      <w:bookmarkStart w:id="2958" w:name="_ETM_Q1_1608377"/>
      <w:bookmarkStart w:id="2959" w:name="_ETM_Q1_1608126"/>
      <w:bookmarkStart w:id="2960" w:name="_ETM_Q1_1610321"/>
      <w:bookmarkStart w:id="2961" w:name="_ETM_Q1_1610069"/>
      <w:bookmarkStart w:id="2962" w:name="_ETM_Q1_1608934"/>
      <w:bookmarkStart w:id="2963" w:name="_ETM_Q1_1608946"/>
      <w:bookmarkStart w:id="2964" w:name="_ETM_Q1_1608688"/>
      <w:bookmarkEnd w:id="2954"/>
      <w:bookmarkEnd w:id="2955"/>
      <w:bookmarkEnd w:id="2956"/>
      <w:bookmarkEnd w:id="2957"/>
      <w:bookmarkEnd w:id="2958"/>
      <w:bookmarkEnd w:id="2959"/>
      <w:bookmarkEnd w:id="2960"/>
      <w:bookmarkEnd w:id="2961"/>
      <w:bookmarkEnd w:id="2962"/>
      <w:bookmarkEnd w:id="2963"/>
      <w:bookmarkEnd w:id="2964"/>
      <w:r>
        <w:rPr>
          <w:rtl w:val="true"/>
          <w:lang w:eastAsia="he-IL"/>
        </w:rPr>
        <w:t xml:space="preserve">. </w:t>
      </w:r>
      <w:bookmarkStart w:id="2965" w:name="_ETM_Q1_1613959"/>
      <w:bookmarkStart w:id="2966" w:name="_ETM_Q1_1613706"/>
      <w:bookmarkStart w:id="2967" w:name="_ETM_Q1_1618247"/>
      <w:bookmarkStart w:id="2968" w:name="_ETM_Q1_1618008"/>
      <w:bookmarkEnd w:id="2965"/>
      <w:bookmarkEnd w:id="2966"/>
      <w:bookmarkEnd w:id="2967"/>
      <w:bookmarkEnd w:id="2968"/>
      <w:r>
        <w:rPr>
          <w:rtl w:val="true"/>
          <w:lang w:eastAsia="he-IL"/>
        </w:rPr>
        <w:t xml:space="preserve">זה </w:t>
      </w:r>
      <w:bookmarkStart w:id="2969" w:name="_ETM_Q1_1614799"/>
      <w:bookmarkEnd w:id="2969"/>
      <w:r>
        <w:rPr>
          <w:rtl w:val="true"/>
          <w:lang w:eastAsia="he-IL"/>
        </w:rPr>
        <w:t>לא הולך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1616632"/>
      <w:bookmarkStart w:id="2971" w:name="_ETM_Q1_1616521"/>
      <w:bookmarkStart w:id="2972" w:name="_ETM_Q1_1616632"/>
      <w:bookmarkStart w:id="2973" w:name="_ETM_Q1_1616521"/>
      <w:bookmarkEnd w:id="2972"/>
      <w:bookmarkEnd w:id="2973"/>
    </w:p>
    <w:p>
      <w:pPr>
        <w:pStyle w:val="Normal"/>
        <w:rPr>
          <w:lang w:eastAsia="he-IL"/>
        </w:rPr>
      </w:pPr>
      <w:bookmarkStart w:id="2974" w:name="_ETM_Q1_1616759"/>
      <w:bookmarkStart w:id="2975" w:name="_ETM_Q1_1616662"/>
      <w:bookmarkEnd w:id="2974"/>
      <w:bookmarkEnd w:id="2975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מך בעיקר עלייך פה</w:t>
      </w:r>
      <w:bookmarkStart w:id="2976" w:name="_ETM_Q1_1618726"/>
      <w:bookmarkStart w:id="2977" w:name="_ETM_Q1_1618492"/>
      <w:bookmarkEnd w:id="2976"/>
      <w:bookmarkEnd w:id="2977"/>
      <w:r>
        <w:rPr>
          <w:rtl w:val="true"/>
          <w:lang w:eastAsia="he-IL"/>
        </w:rPr>
        <w:t xml:space="preserve">. </w:t>
      </w:r>
      <w:bookmarkStart w:id="2978" w:name="_ETM_Q1_1620483"/>
      <w:bookmarkEnd w:id="2978"/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>?</w:t>
      </w:r>
      <w:bookmarkStart w:id="2979" w:name="_ETM_Q1_1624486"/>
      <w:bookmarkStart w:id="2980" w:name="_ETM_Q1_1624371"/>
      <w:bookmarkEnd w:id="2979"/>
      <w:bookmarkEnd w:id="2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981" w:name="_ETM_Q1_1624865"/>
      <w:bookmarkStart w:id="2982" w:name="_ETM_Q1_1624624"/>
      <w:bookmarkEnd w:id="2981"/>
      <w:bookmarkEnd w:id="2982"/>
      <w:r>
        <w:rPr>
          <w:rtl w:val="true"/>
          <w:lang w:eastAsia="he-IL"/>
        </w:rPr>
        <w:t xml:space="preserve">לא סומך עלייך </w:t>
      </w:r>
      <w:bookmarkStart w:id="2983" w:name="_ETM_Q1_1627336"/>
      <w:bookmarkEnd w:id="2983"/>
      <w:r>
        <w:rPr>
          <w:rtl w:val="true"/>
          <w:lang w:eastAsia="he-IL"/>
        </w:rPr>
        <w:t>שתתני לי תשובה חיובית</w:t>
      </w:r>
      <w:r>
        <w:rPr>
          <w:rtl w:val="true"/>
          <w:lang w:eastAsia="he-IL"/>
        </w:rPr>
        <w:t xml:space="preserve">; </w:t>
      </w:r>
      <w:bookmarkStart w:id="2984" w:name="_ETM_Q1_1626390"/>
      <w:bookmarkStart w:id="2985" w:name="_ETM_Q1_1626155"/>
      <w:bookmarkEnd w:id="2984"/>
      <w:bookmarkEnd w:id="2985"/>
      <w:r>
        <w:rPr>
          <w:rtl w:val="true"/>
          <w:lang w:eastAsia="he-IL"/>
        </w:rPr>
        <w:t xml:space="preserve">אני סומך עלייך שתעשי בדיקה </w:t>
      </w:r>
      <w:bookmarkStart w:id="2986" w:name="_ETM_Q1_1630347"/>
      <w:bookmarkEnd w:id="2986"/>
      <w:r>
        <w:rPr>
          <w:rtl w:val="true"/>
          <w:lang w:eastAsia="he-IL"/>
        </w:rPr>
        <w:t>ותסיימי את ה</w:t>
      </w:r>
      <w:bookmarkStart w:id="2987" w:name="_ETM_Q1_1627532"/>
      <w:bookmarkStart w:id="2988" w:name="_ETM_Q1_1627296"/>
      <w:bookmarkEnd w:id="2987"/>
      <w:bookmarkEnd w:id="2988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>.</w:t>
      </w:r>
      <w:bookmarkStart w:id="2989" w:name="_ETM_Q1_1631835"/>
      <w:bookmarkEnd w:id="2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1627867"/>
      <w:bookmarkStart w:id="2991" w:name="_ETM_Q1_1627631"/>
      <w:bookmarkStart w:id="2992" w:name="_ETM_Q1_1631930"/>
      <w:bookmarkStart w:id="2993" w:name="_ETM_Q1_1627867"/>
      <w:bookmarkStart w:id="2994" w:name="_ETM_Q1_1627631"/>
      <w:bookmarkStart w:id="2995" w:name="_ETM_Q1_1631930"/>
      <w:bookmarkEnd w:id="2993"/>
      <w:bookmarkEnd w:id="2994"/>
      <w:bookmarkEnd w:id="2995"/>
    </w:p>
    <w:p>
      <w:pPr>
        <w:pStyle w:val="Style14"/>
        <w:keepNext w:val="true"/>
        <w:rPr/>
      </w:pPr>
      <w:bookmarkStart w:id="2996" w:name="ET_speaker_איתי_עצמ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1629244"/>
      <w:bookmarkStart w:id="2998" w:name="_ETM_Q1_1629163"/>
      <w:bookmarkEnd w:id="2997"/>
      <w:bookmarkEnd w:id="2998"/>
      <w:r>
        <w:rPr>
          <w:rtl w:val="true"/>
          <w:lang w:eastAsia="he-IL"/>
        </w:rPr>
        <w:t>הבדיקה היא לא בדיקה כלכלית</w:t>
      </w:r>
      <w:bookmarkStart w:id="2999" w:name="_ETM_Q1_1632319"/>
      <w:bookmarkStart w:id="3000" w:name="_ETM_Q1_1632075"/>
      <w:bookmarkEnd w:id="2999"/>
      <w:bookmarkEnd w:id="30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1633044"/>
      <w:bookmarkStart w:id="3002" w:name="_ETM_Q1_1632940"/>
      <w:bookmarkStart w:id="3003" w:name="_ETM_Q1_1633044"/>
      <w:bookmarkStart w:id="3004" w:name="_ETM_Q1_1632940"/>
      <w:bookmarkEnd w:id="3003"/>
      <w:bookmarkEnd w:id="3004"/>
    </w:p>
    <w:p>
      <w:pPr>
        <w:pStyle w:val="Style31"/>
        <w:keepNext w:val="true"/>
        <w:rPr/>
      </w:pPr>
      <w:bookmarkStart w:id="3005" w:name="ET_yor_51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1633892"/>
      <w:bookmarkEnd w:id="3006"/>
      <w:r>
        <w:rPr>
          <w:rtl w:val="true"/>
          <w:lang w:eastAsia="he-IL"/>
        </w:rPr>
        <w:t>לא כלכלית</w:t>
      </w:r>
      <w:bookmarkStart w:id="3007" w:name="_ETM_Q1_1631120"/>
      <w:bookmarkStart w:id="3008" w:name="_ETM_Q1_1630875"/>
      <w:bookmarkStart w:id="3009" w:name="_ETM_Q1_1635655"/>
      <w:bookmarkStart w:id="3010" w:name="_ETM_Q1_1635538"/>
      <w:bookmarkEnd w:id="3007"/>
      <w:bookmarkEnd w:id="3008"/>
      <w:bookmarkEnd w:id="3009"/>
      <w:bookmarkEnd w:id="30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1631918"/>
      <w:bookmarkStart w:id="3012" w:name="_ETM_Q1_1631832"/>
      <w:bookmarkStart w:id="3013" w:name="_ETM_Q1_1631918"/>
      <w:bookmarkStart w:id="3014" w:name="_ETM_Q1_1631832"/>
      <w:bookmarkEnd w:id="3013"/>
      <w:bookmarkEnd w:id="3014"/>
    </w:p>
    <w:p>
      <w:pPr>
        <w:pStyle w:val="Style35"/>
        <w:keepNext w:val="true"/>
        <w:rPr>
          <w:lang w:eastAsia="he-IL"/>
        </w:rPr>
      </w:pPr>
      <w:bookmarkStart w:id="3015" w:name="ET_guest_הילה_דוידוביץ_בלומנטל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1631721"/>
      <w:bookmarkStart w:id="3017" w:name="_ETM_Q1_1631463"/>
      <w:bookmarkStart w:id="3018" w:name="_ETM_Q1_1636255"/>
      <w:bookmarkStart w:id="3019" w:name="_ETM_Q1_1636184"/>
      <w:bookmarkEnd w:id="3016"/>
      <w:bookmarkEnd w:id="3017"/>
      <w:bookmarkEnd w:id="3018"/>
      <w:bookmarkEnd w:id="3019"/>
      <w:r>
        <w:rPr>
          <w:rtl w:val="true"/>
          <w:lang w:eastAsia="he-IL"/>
        </w:rPr>
        <w:t>אנ</w:t>
      </w:r>
      <w:bookmarkStart w:id="3020" w:name="_ETM_Q1_1631991"/>
      <w:bookmarkEnd w:id="3020"/>
      <w:r>
        <w:rPr>
          <w:rtl w:val="true"/>
          <w:lang w:eastAsia="he-IL"/>
        </w:rPr>
        <w:t>י בודקת אם יש תשתית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ב הראשון </w:t>
      </w:r>
      <w:bookmarkStart w:id="3021" w:name="_ETM_Q1_1641828"/>
      <w:bookmarkEnd w:id="3021"/>
      <w:r>
        <w:rPr>
          <w:rtl w:val="true"/>
          <w:lang w:eastAsia="he-IL"/>
        </w:rPr>
        <w:t>– תשתית כללית</w:t>
      </w:r>
      <w:r>
        <w:rPr>
          <w:rtl w:val="true"/>
          <w:lang w:eastAsia="he-IL"/>
        </w:rPr>
        <w:t>.</w:t>
      </w:r>
      <w:bookmarkStart w:id="3022" w:name="_ETM_Q1_1640458"/>
      <w:bookmarkStart w:id="3023" w:name="_ETM_Q1_1640218"/>
      <w:bookmarkEnd w:id="3022"/>
      <w:bookmarkEnd w:id="3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על כל </w:t>
      </w:r>
      <w:bookmarkStart w:id="3024" w:name="_ETM_Q1_1637717"/>
      <w:bookmarkStart w:id="3025" w:name="_ETM_Q1_1637495"/>
      <w:bookmarkEnd w:id="3024"/>
      <w:bookmarkEnd w:id="3025"/>
      <w:r>
        <w:rPr>
          <w:rtl w:val="true"/>
          <w:lang w:eastAsia="he-IL"/>
        </w:rPr>
        <w:t>מ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1639227"/>
      <w:bookmarkStart w:id="3027" w:name="_ETM_Q1_1638419"/>
      <w:bookmarkStart w:id="3028" w:name="_ETM_Q1_1638320"/>
      <w:bookmarkStart w:id="3029" w:name="_ETM_Q1_1639227"/>
      <w:bookmarkStart w:id="3030" w:name="_ETM_Q1_1638419"/>
      <w:bookmarkStart w:id="3031" w:name="_ETM_Q1_1638320"/>
      <w:bookmarkEnd w:id="3029"/>
      <w:bookmarkEnd w:id="3030"/>
      <w:bookmarkEnd w:id="3031"/>
    </w:p>
    <w:p>
      <w:pPr>
        <w:pStyle w:val="Style14"/>
        <w:keepNext w:val="true"/>
        <w:rPr/>
      </w:pPr>
      <w:bookmarkStart w:id="3032" w:name="ET_speaker_איתי_עצמו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1640019"/>
      <w:bookmarkStart w:id="3034" w:name="_ETM_Q1_1639939"/>
      <w:bookmarkEnd w:id="3033"/>
      <w:bookmarkEnd w:id="303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3035" w:name="_ETM_Q1_1639452"/>
      <w:bookmarkStart w:id="3036" w:name="_ETM_Q1_1639216"/>
      <w:bookmarkStart w:id="3037" w:name="_ETM_Q1_1638982"/>
      <w:bookmarkStart w:id="3038" w:name="_ETM_Q1_1638739"/>
      <w:bookmarkEnd w:id="3035"/>
      <w:bookmarkEnd w:id="3036"/>
      <w:bookmarkEnd w:id="3037"/>
      <w:bookmarkEnd w:id="3038"/>
      <w:r>
        <w:rPr>
          <w:rtl w:val="true"/>
          <w:lang w:eastAsia="he-IL"/>
        </w:rPr>
        <w:t xml:space="preserve">על </w:t>
      </w:r>
      <w:bookmarkStart w:id="3039" w:name="_ETM_Q1_1639494"/>
      <w:bookmarkStart w:id="3040" w:name="_ETM_Q1_1639263"/>
      <w:bookmarkEnd w:id="3039"/>
      <w:bookmarkEnd w:id="3040"/>
      <w:r>
        <w:rPr>
          <w:rtl w:val="true"/>
          <w:lang w:eastAsia="he-IL"/>
        </w:rPr>
        <w:t xml:space="preserve">עצם </w:t>
      </w:r>
      <w:bookmarkStart w:id="3041" w:name="_ETM_Q1_1640012"/>
      <w:bookmarkEnd w:id="3041"/>
      <w:r>
        <w:rPr>
          <w:rtl w:val="true"/>
          <w:lang w:eastAsia="he-IL"/>
        </w:rPr>
        <w:t>ההכר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1643171"/>
      <w:bookmarkStart w:id="3043" w:name="_ETM_Q1_1643069"/>
      <w:bookmarkStart w:id="3044" w:name="_ETM_Q1_1643171"/>
      <w:bookmarkStart w:id="3045" w:name="_ETM_Q1_1643069"/>
      <w:bookmarkEnd w:id="3044"/>
      <w:bookmarkEnd w:id="3045"/>
    </w:p>
    <w:p>
      <w:pPr>
        <w:pStyle w:val="Style35"/>
        <w:keepNext w:val="true"/>
        <w:rPr>
          <w:lang w:eastAsia="he-IL"/>
        </w:rPr>
      </w:pPr>
      <w:bookmarkStart w:id="3046" w:name="ET_guest_הילה_דוידוביץ_בלומנטל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1641009"/>
      <w:bookmarkStart w:id="3048" w:name="_ETM_Q1_1640754"/>
      <w:bookmarkStart w:id="3049" w:name="_ETM_Q1_1645450"/>
      <w:bookmarkStart w:id="3050" w:name="_ETM_Q1_1645362"/>
      <w:bookmarkEnd w:id="3047"/>
      <w:bookmarkEnd w:id="3048"/>
      <w:bookmarkEnd w:id="3049"/>
      <w:bookmarkEnd w:id="3050"/>
      <w:r>
        <w:rPr>
          <w:rtl w:val="true"/>
          <w:lang w:eastAsia="he-IL"/>
        </w:rPr>
        <w:t>אין לי כוונה לבחון כל מ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1641950"/>
      <w:bookmarkStart w:id="3052" w:name="_ETM_Q1_1641715"/>
      <w:bookmarkStart w:id="3053" w:name="_ETM_Q1_1646427"/>
      <w:bookmarkStart w:id="3054" w:name="_ETM_Q1_1646335"/>
      <w:bookmarkStart w:id="3055" w:name="_ETM_Q1_1641950"/>
      <w:bookmarkStart w:id="3056" w:name="_ETM_Q1_1641715"/>
      <w:bookmarkStart w:id="3057" w:name="_ETM_Q1_1646427"/>
      <w:bookmarkStart w:id="3058" w:name="_ETM_Q1_1646335"/>
      <w:bookmarkEnd w:id="3055"/>
      <w:bookmarkEnd w:id="3056"/>
      <w:bookmarkEnd w:id="3057"/>
      <w:bookmarkEnd w:id="3058"/>
    </w:p>
    <w:p>
      <w:pPr>
        <w:pStyle w:val="Style31"/>
        <w:keepNext w:val="true"/>
        <w:rPr/>
      </w:pPr>
      <w:bookmarkStart w:id="3059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1642925"/>
      <w:bookmarkEnd w:id="3060"/>
      <w:r>
        <w:rPr>
          <w:rtl w:val="true"/>
          <w:lang w:eastAsia="he-IL"/>
        </w:rPr>
        <w:t xml:space="preserve">קראתי את המכתב </w:t>
      </w:r>
      <w:bookmarkStart w:id="3061" w:name="_ETM_Q1_1643391"/>
      <w:bookmarkStart w:id="3062" w:name="_ETM_Q1_1643160"/>
      <w:bookmarkStart w:id="3063" w:name="_ETM_Q1_1647823"/>
      <w:bookmarkEnd w:id="3061"/>
      <w:bookmarkEnd w:id="3062"/>
      <w:bookmarkEnd w:id="3063"/>
      <w:r>
        <w:rPr>
          <w:rtl w:val="true"/>
          <w:lang w:eastAsia="he-IL"/>
        </w:rPr>
        <w:t>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הוא מקצועי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1644909"/>
      <w:bookmarkStart w:id="3065" w:name="_ETM_Q1_1644671"/>
      <w:bookmarkStart w:id="3066" w:name="_ETM_Q1_1649600"/>
      <w:bookmarkStart w:id="3067" w:name="_ETM_Q1_1649492"/>
      <w:bookmarkStart w:id="3068" w:name="_ETM_Q1_1644909"/>
      <w:bookmarkStart w:id="3069" w:name="_ETM_Q1_1644671"/>
      <w:bookmarkStart w:id="3070" w:name="_ETM_Q1_1649600"/>
      <w:bookmarkStart w:id="3071" w:name="_ETM_Q1_1649492"/>
      <w:bookmarkEnd w:id="3068"/>
      <w:bookmarkEnd w:id="3069"/>
      <w:bookmarkEnd w:id="3070"/>
      <w:bookmarkEnd w:id="3071"/>
    </w:p>
    <w:p>
      <w:pPr>
        <w:pStyle w:val="Style35"/>
        <w:keepNext w:val="true"/>
        <w:rPr>
          <w:lang w:eastAsia="he-IL"/>
        </w:rPr>
      </w:pPr>
      <w:bookmarkStart w:id="3072" w:name="ET_guest_הילה_דוידוביץ_בלומנטל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1647412"/>
      <w:bookmarkStart w:id="3074" w:name="_ETM_Q1_1647337"/>
      <w:bookmarkEnd w:id="3073"/>
      <w:bookmarkEnd w:id="3074"/>
      <w:r>
        <w:rPr>
          <w:rtl w:val="true"/>
          <w:lang w:eastAsia="he-IL"/>
        </w:rPr>
        <w:t xml:space="preserve">אני לא הספקתי לקרוא </w:t>
      </w:r>
      <w:bookmarkStart w:id="3075" w:name="_ETM_Q1_1650860"/>
      <w:bookmarkEnd w:id="3075"/>
      <w:r>
        <w:rPr>
          <w:rtl w:val="true"/>
          <w:lang w:eastAsia="he-IL"/>
        </w:rPr>
        <w:t xml:space="preserve">אותו </w:t>
      </w:r>
      <w:bookmarkStart w:id="3076" w:name="_ETM_Q1_1647158"/>
      <w:bookmarkStart w:id="3077" w:name="_ETM_Q1_1646905"/>
      <w:bookmarkEnd w:id="3076"/>
      <w:bookmarkEnd w:id="3077"/>
      <w:r>
        <w:rPr>
          <w:rtl w:val="true"/>
          <w:lang w:eastAsia="he-IL"/>
        </w:rPr>
        <w:t>בע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1648162"/>
      <w:bookmarkStart w:id="3079" w:name="_ETM_Q1_1648067"/>
      <w:bookmarkStart w:id="3080" w:name="_ETM_Q1_1648162"/>
      <w:bookmarkStart w:id="3081" w:name="_ETM_Q1_1648067"/>
      <w:bookmarkEnd w:id="3080"/>
      <w:bookmarkEnd w:id="3081"/>
    </w:p>
    <w:p>
      <w:pPr>
        <w:pStyle w:val="Style31"/>
        <w:keepNext w:val="true"/>
        <w:rPr/>
      </w:pPr>
      <w:bookmarkStart w:id="3082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1649146"/>
      <w:bookmarkEnd w:id="3083"/>
      <w:r>
        <w:rPr>
          <w:rtl w:val="true"/>
          <w:lang w:eastAsia="he-IL"/>
        </w:rPr>
        <w:t>אני לא מ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חירים שכתבו </w:t>
      </w:r>
      <w:bookmarkStart w:id="3084" w:name="_ETM_Q1_1650338"/>
      <w:bookmarkStart w:id="3085" w:name="_ETM_Q1_1650091"/>
      <w:bookmarkEnd w:id="3084"/>
      <w:bookmarkEnd w:id="3085"/>
      <w:r>
        <w:rPr>
          <w:rtl w:val="true"/>
          <w:lang w:eastAsia="he-IL"/>
        </w:rPr>
        <w:t xml:space="preserve">שם – זה </w:t>
      </w:r>
      <w:bookmarkStart w:id="3086" w:name="_ETM_Q1_1651520"/>
      <w:bookmarkEnd w:id="3086"/>
      <w:r>
        <w:rPr>
          <w:rtl w:val="true"/>
          <w:lang w:eastAsia="he-IL"/>
        </w:rPr>
        <w:t xml:space="preserve">לא התפקיד שלי – אבל </w:t>
      </w:r>
      <w:bookmarkStart w:id="3087" w:name="_ETM_Q1_1652799"/>
      <w:bookmarkStart w:id="3088" w:name="_ETM_Q1_1652564"/>
      <w:bookmarkEnd w:id="3087"/>
      <w:bookmarkEnd w:id="3088"/>
      <w:r>
        <w:rPr>
          <w:rtl w:val="true"/>
          <w:lang w:eastAsia="he-IL"/>
        </w:rPr>
        <w:t xml:space="preserve">הוא נראה לי </w:t>
      </w:r>
      <w:bookmarkStart w:id="3089" w:name="_ETM_Q1_1655278"/>
      <w:bookmarkEnd w:id="3089"/>
      <w:r>
        <w:rPr>
          <w:rtl w:val="true"/>
          <w:lang w:eastAsia="he-IL"/>
        </w:rPr>
        <w:t>מקצועי מבחינת הנימוקים וה</w:t>
      </w:r>
      <w:bookmarkStart w:id="3090" w:name="_ETM_Q1_1655063"/>
      <w:bookmarkStart w:id="3091" w:name="_ETM_Q1_1654829"/>
      <w:bookmarkEnd w:id="3090"/>
      <w:bookmarkEnd w:id="3091"/>
      <w:r>
        <w:rPr>
          <w:rtl w:val="true"/>
          <w:lang w:eastAsia="he-IL"/>
        </w:rPr>
        <w:t>טיע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תדעו</w:t>
      </w:r>
      <w:r>
        <w:rPr>
          <w:rtl w:val="true"/>
          <w:lang w:eastAsia="he-IL"/>
        </w:rPr>
        <w:t xml:space="preserve">: </w:t>
      </w:r>
      <w:bookmarkStart w:id="3092" w:name="_ETM_Q1_1659617"/>
      <w:bookmarkStart w:id="3093" w:name="_ETM_Q1_1659336"/>
      <w:bookmarkEnd w:id="3092"/>
      <w:bookmarkEnd w:id="3093"/>
      <w:r>
        <w:rPr>
          <w:rtl w:val="true"/>
          <w:lang w:eastAsia="he-IL"/>
        </w:rPr>
        <w:t xml:space="preserve">תהיה לכם בעיה איתי </w:t>
      </w:r>
      <w:bookmarkStart w:id="3094" w:name="_ETM_Q1_1661522"/>
      <w:bookmarkEnd w:id="3094"/>
      <w:r>
        <w:rPr>
          <w:rtl w:val="true"/>
          <w:lang w:eastAsia="he-IL"/>
        </w:rPr>
        <w:t>בהארכת הצו או התקנות שקשורות ל</w:t>
      </w:r>
      <w:bookmarkStart w:id="3095" w:name="_ETM_Q1_1662952"/>
      <w:bookmarkStart w:id="3096" w:name="_ETM_Q1_1662688"/>
      <w:bookmarkEnd w:id="3095"/>
      <w:bookmarkEnd w:id="3096"/>
      <w:r>
        <w:rPr>
          <w:rtl w:val="true"/>
          <w:lang w:eastAsia="he-IL"/>
        </w:rPr>
        <w:t>איסור מיז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לא עשיתם </w:t>
      </w:r>
      <w:bookmarkStart w:id="3097" w:name="_ETM_Q1_1670023"/>
      <w:bookmarkEnd w:id="3097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ה צריכה לנוע</w:t>
      </w:r>
      <w:r>
        <w:rPr>
          <w:rtl w:val="true"/>
          <w:lang w:eastAsia="he-IL"/>
        </w:rPr>
        <w:t xml:space="preserve">; </w:t>
      </w:r>
      <w:bookmarkStart w:id="3098" w:name="_ETM_Q1_1671092"/>
      <w:bookmarkStart w:id="3099" w:name="_ETM_Q1_1670835"/>
      <w:bookmarkEnd w:id="3098"/>
      <w:bookmarkEnd w:id="3099"/>
      <w:r>
        <w:rPr>
          <w:rtl w:val="true"/>
          <w:lang w:eastAsia="he-IL"/>
        </w:rPr>
        <w:t xml:space="preserve">היא לא צריכה </w:t>
      </w:r>
      <w:bookmarkStart w:id="3100" w:name="_ETM_Q1_1672419"/>
      <w:bookmarkEnd w:id="3100"/>
      <w:r>
        <w:rPr>
          <w:rtl w:val="true"/>
          <w:lang w:eastAsia="he-IL"/>
        </w:rPr>
        <w:t>להית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1673780"/>
      <w:bookmarkStart w:id="3102" w:name="_ETM_Q1_1673657"/>
      <w:bookmarkStart w:id="3103" w:name="_ETM_Q1_1673780"/>
      <w:bookmarkStart w:id="3104" w:name="_ETM_Q1_1673657"/>
      <w:bookmarkEnd w:id="3103"/>
      <w:bookmarkEnd w:id="3104"/>
    </w:p>
    <w:p>
      <w:pPr>
        <w:pStyle w:val="Normal"/>
        <w:rPr>
          <w:lang w:eastAsia="he-IL"/>
        </w:rPr>
      </w:pPr>
      <w:bookmarkStart w:id="3105" w:name="_ETM_Q1_1673898"/>
      <w:bookmarkStart w:id="3106" w:name="_ETM_Q1_1673807"/>
      <w:bookmarkEnd w:id="3105"/>
      <w:bookmarkEnd w:id="3106"/>
      <w:r>
        <w:rPr>
          <w:rtl w:val="true"/>
          <w:lang w:eastAsia="he-IL"/>
        </w:rPr>
        <w:t xml:space="preserve">משרד הכלכלה </w:t>
      </w:r>
      <w:bookmarkStart w:id="3107" w:name="_ETM_Q1_1676733"/>
      <w:bookmarkStart w:id="3108" w:name="_ETM_Q1_1676477"/>
      <w:bookmarkEnd w:id="3107"/>
      <w:bookmarkEnd w:id="3108"/>
      <w:r>
        <w:rPr>
          <w:rtl w:val="true"/>
          <w:lang w:eastAsia="he-IL"/>
        </w:rPr>
        <w:t>הגיע באיזה שהוא עניין שקשור למיזוגים</w:t>
      </w:r>
      <w:r>
        <w:rPr>
          <w:rtl w:val="true"/>
          <w:lang w:eastAsia="he-IL"/>
        </w:rPr>
        <w:t>,</w:t>
      </w:r>
      <w:bookmarkStart w:id="3109" w:name="_ETM_Q1_1678552"/>
      <w:bookmarkStart w:id="3110" w:name="_ETM_Q1_1678297"/>
      <w:bookmarkEnd w:id="3109"/>
      <w:bookmarkEnd w:id="3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3111" w:name="_ETM_Q1_1678815"/>
      <w:bookmarkEnd w:id="3111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נו לנ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bookmarkStart w:id="3112" w:name="_ETM_Q1_1683013"/>
      <w:bookmarkStart w:id="3113" w:name="_ETM_Q1_1682919"/>
      <w:bookmarkStart w:id="3114" w:name="_ETM_Q1_1682629"/>
      <w:bookmarkStart w:id="3115" w:name="_ETM_Q1_1682365"/>
      <w:bookmarkEnd w:id="3112"/>
      <w:bookmarkEnd w:id="3113"/>
      <w:bookmarkEnd w:id="3114"/>
      <w:bookmarkEnd w:id="3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116" w:name="_ETM_Q1_1684374"/>
      <w:bookmarkEnd w:id="3116"/>
      <w:r>
        <w:rPr>
          <w:rtl w:val="true"/>
          <w:lang w:eastAsia="he-IL"/>
        </w:rPr>
        <w:t>מקימים ועדה מקצועית</w:t>
      </w:r>
      <w:bookmarkStart w:id="3117" w:name="_ETM_Q1_1684016"/>
      <w:bookmarkStart w:id="3118" w:name="_ETM_Q1_1683771"/>
      <w:bookmarkEnd w:id="3117"/>
      <w:bookmarkEnd w:id="3118"/>
      <w:r>
        <w:rPr>
          <w:rtl w:val="true"/>
          <w:lang w:eastAsia="he-IL"/>
        </w:rPr>
        <w:t>"</w:t>
      </w:r>
      <w:bookmarkStart w:id="3119" w:name="_ETM_Q1_1684528"/>
      <w:bookmarkStart w:id="3120" w:name="_ETM_Q1_1684440"/>
      <w:bookmarkEnd w:id="3119"/>
      <w:bookmarkEnd w:id="3120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1683806"/>
      <w:bookmarkStart w:id="3122" w:name="_ETM_Q1_1682770"/>
      <w:bookmarkStart w:id="3123" w:name="_ETM_Q1_1682533"/>
      <w:bookmarkStart w:id="3124" w:name="_ETM_Q1_1687204"/>
      <w:bookmarkStart w:id="3125" w:name="_ETM_Q1_1687114"/>
      <w:bookmarkStart w:id="3126" w:name="_ETM_Q1_1683806"/>
      <w:bookmarkStart w:id="3127" w:name="_ETM_Q1_1682770"/>
      <w:bookmarkStart w:id="3128" w:name="_ETM_Q1_1682533"/>
      <w:bookmarkStart w:id="3129" w:name="_ETM_Q1_1687204"/>
      <w:bookmarkStart w:id="3130" w:name="_ETM_Q1_1687114"/>
      <w:bookmarkEnd w:id="3126"/>
      <w:bookmarkEnd w:id="3127"/>
      <w:bookmarkEnd w:id="3128"/>
      <w:bookmarkEnd w:id="3129"/>
      <w:bookmarkEnd w:id="3130"/>
    </w:p>
    <w:p>
      <w:pPr>
        <w:pStyle w:val="Style14"/>
        <w:keepNext w:val="true"/>
        <w:rPr/>
      </w:pPr>
      <w:bookmarkStart w:id="3131" w:name="ET_speaker_איתי_עצמ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1684716"/>
      <w:bookmarkStart w:id="3133" w:name="_ETM_Q1_1684636"/>
      <w:bookmarkEnd w:id="3132"/>
      <w:bookmarkEnd w:id="3133"/>
      <w:r>
        <w:rPr>
          <w:rtl w:val="true"/>
          <w:lang w:eastAsia="he-IL"/>
        </w:rPr>
        <w:t>בחוק ההסדרים 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1688361"/>
      <w:bookmarkStart w:id="3135" w:name="_ETM_Q1_1688273"/>
      <w:bookmarkStart w:id="3136" w:name="_ETM_Q1_1688361"/>
      <w:bookmarkStart w:id="3137" w:name="_ETM_Q1_1688273"/>
      <w:bookmarkEnd w:id="3136"/>
      <w:bookmarkEnd w:id="3137"/>
    </w:p>
    <w:p>
      <w:pPr>
        <w:pStyle w:val="Style31"/>
        <w:keepNext w:val="true"/>
        <w:rPr/>
      </w:pPr>
      <w:bookmarkStart w:id="3138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1685174"/>
      <w:bookmarkStart w:id="3140" w:name="_ETM_Q1_1684934"/>
      <w:bookmarkStart w:id="3141" w:name="_ETM_Q1_1689624"/>
      <w:bookmarkEnd w:id="3139"/>
      <w:bookmarkEnd w:id="3140"/>
      <w:bookmarkEnd w:id="3141"/>
      <w:r>
        <w:rPr>
          <w:rtl w:val="true"/>
          <w:lang w:eastAsia="he-IL"/>
        </w:rPr>
        <w:t>בחוק ההסדרים</w:t>
      </w:r>
      <w:r>
        <w:rPr>
          <w:rtl w:val="true"/>
          <w:lang w:eastAsia="he-IL"/>
        </w:rPr>
        <w:t>.</w:t>
      </w:r>
      <w:bookmarkStart w:id="3142" w:name="_ETM_Q1_1687668"/>
      <w:bookmarkEnd w:id="3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ו לי שהוועדה הזו </w:t>
      </w:r>
      <w:bookmarkStart w:id="3143" w:name="_ETM_Q1_1686705"/>
      <w:bookmarkStart w:id="3144" w:name="_ETM_Q1_1686452"/>
      <w:bookmarkEnd w:id="3143"/>
      <w:bookmarkEnd w:id="3144"/>
      <w:r>
        <w:rPr>
          <w:rtl w:val="true"/>
          <w:lang w:eastAsia="he-IL"/>
        </w:rPr>
        <w:t>כמעט ולא הת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</w:t>
      </w:r>
      <w:bookmarkStart w:id="3145" w:name="_ETM_Q1_1687607"/>
      <w:bookmarkStart w:id="3146" w:name="_ETM_Q1_1687340"/>
      <w:bookmarkStart w:id="3147" w:name="_ETM_Q1_1689316"/>
      <w:bookmarkStart w:id="3148" w:name="_ETM_Q1_1689073"/>
      <w:bookmarkStart w:id="3149" w:name="_ETM_Q1_1690614"/>
      <w:bookmarkEnd w:id="3145"/>
      <w:bookmarkEnd w:id="3146"/>
      <w:bookmarkEnd w:id="3147"/>
      <w:bookmarkEnd w:id="3148"/>
      <w:bookmarkEnd w:id="3149"/>
      <w:r>
        <w:rPr>
          <w:rtl w:val="true"/>
          <w:lang w:eastAsia="he-IL"/>
        </w:rPr>
        <w:t xml:space="preserve">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באים אליי להארכה </w:t>
      </w:r>
      <w:bookmarkStart w:id="3150" w:name="_ETM_Q1_1693888"/>
      <w:bookmarkEnd w:id="3150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נוכל לקבל את ה</w:t>
      </w:r>
      <w:bookmarkStart w:id="3151" w:name="_ETM_Q1_1694751"/>
      <w:bookmarkStart w:id="3152" w:name="_ETM_Q1_1694490"/>
      <w:bookmarkEnd w:id="3151"/>
      <w:bookmarkEnd w:id="3152"/>
      <w:r>
        <w:rPr>
          <w:rtl w:val="true"/>
          <w:lang w:eastAsia="he-IL"/>
        </w:rPr>
        <w:t xml:space="preserve">המלצות שלכם כפי </w:t>
      </w:r>
      <w:bookmarkStart w:id="3153" w:name="_ETM_Q1_1697501"/>
      <w:bookmarkEnd w:id="3153"/>
      <w:r>
        <w:rPr>
          <w:rtl w:val="true"/>
          <w:lang w:eastAsia="he-IL"/>
        </w:rPr>
        <w:t>שהן אם זה המצב</w:t>
      </w:r>
      <w:r>
        <w:rPr>
          <w:rtl w:val="true"/>
          <w:lang w:eastAsia="he-IL"/>
        </w:rPr>
        <w:t xml:space="preserve">. </w:t>
      </w:r>
      <w:bookmarkStart w:id="3154" w:name="_ETM_Q1_1697961"/>
      <w:bookmarkStart w:id="3155" w:name="_ETM_Q1_1697712"/>
      <w:bookmarkEnd w:id="3154"/>
      <w:bookmarkEnd w:id="3155"/>
      <w:r>
        <w:rPr>
          <w:rtl w:val="true"/>
          <w:lang w:eastAsia="he-IL"/>
        </w:rPr>
        <w:t>תעביר את המסר לראש אגף התקציבים</w:t>
      </w:r>
      <w:r>
        <w:rPr>
          <w:rtl w:val="true"/>
          <w:lang w:eastAsia="he-IL"/>
        </w:rPr>
        <w:t xml:space="preserve">. </w:t>
      </w:r>
      <w:bookmarkStart w:id="3156" w:name="_ETM_Q1_1702555"/>
      <w:bookmarkEnd w:id="3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1702036"/>
      <w:bookmarkStart w:id="3158" w:name="_ETM_Q1_1701320"/>
      <w:bookmarkStart w:id="3159" w:name="_ETM_Q1_1701054"/>
      <w:bookmarkStart w:id="3160" w:name="_ETM_Q1_1705762"/>
      <w:bookmarkStart w:id="3161" w:name="_ETM_Q1_1705522"/>
      <w:bookmarkStart w:id="3162" w:name="_ETM_Q1_1622134"/>
      <w:bookmarkStart w:id="3163" w:name="_ETM_Q1_1621884"/>
      <w:bookmarkStart w:id="3164" w:name="_ETM_Q1_1622832"/>
      <w:bookmarkStart w:id="3165" w:name="_ETM_Q1_1622583"/>
      <w:bookmarkStart w:id="3166" w:name="_ETM_Q1_1627341"/>
      <w:bookmarkStart w:id="3167" w:name="_ETM_Q1_1627265"/>
      <w:bookmarkStart w:id="3168" w:name="_ETM_Q1_1702036"/>
      <w:bookmarkStart w:id="3169" w:name="_ETM_Q1_1701320"/>
      <w:bookmarkStart w:id="3170" w:name="_ETM_Q1_1701054"/>
      <w:bookmarkStart w:id="3171" w:name="_ETM_Q1_1705762"/>
      <w:bookmarkStart w:id="3172" w:name="_ETM_Q1_1705522"/>
      <w:bookmarkStart w:id="3173" w:name="_ETM_Q1_1622134"/>
      <w:bookmarkStart w:id="3174" w:name="_ETM_Q1_1621884"/>
      <w:bookmarkStart w:id="3175" w:name="_ETM_Q1_1622832"/>
      <w:bookmarkStart w:id="3176" w:name="_ETM_Q1_1622583"/>
      <w:bookmarkStart w:id="3177" w:name="_ETM_Q1_1627341"/>
      <w:bookmarkStart w:id="3178" w:name="_ETM_Q1_1627265"/>
      <w:bookmarkEnd w:id="3168"/>
      <w:bookmarkEnd w:id="3169"/>
      <w:bookmarkEnd w:id="3170"/>
      <w:bookmarkEnd w:id="3171"/>
      <w:bookmarkEnd w:id="3172"/>
      <w:bookmarkEnd w:id="3173"/>
      <w:bookmarkEnd w:id="3174"/>
      <w:bookmarkEnd w:id="3175"/>
      <w:bookmarkEnd w:id="3176"/>
      <w:bookmarkEnd w:id="3177"/>
      <w:bookmarkEnd w:id="3178"/>
    </w:p>
    <w:p>
      <w:pPr>
        <w:pStyle w:val="Style14"/>
        <w:keepNext w:val="true"/>
        <w:rPr/>
      </w:pPr>
      <w:bookmarkStart w:id="3179" w:name="ET_speaker_איתי_עצמ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1702945"/>
      <w:bookmarkStart w:id="3181" w:name="_ETM_Q1_1702844"/>
      <w:bookmarkEnd w:id="3180"/>
      <w:bookmarkEnd w:id="3181"/>
      <w:r>
        <w:rPr>
          <w:rtl w:val="true"/>
          <w:lang w:eastAsia="he-IL"/>
        </w:rPr>
        <w:t>זה צו של שר הכלכלה</w:t>
      </w:r>
      <w:bookmarkStart w:id="3182" w:name="_ETM_Q1_1702974"/>
      <w:bookmarkStart w:id="3183" w:name="_ETM_Q1_1702720"/>
      <w:bookmarkStart w:id="3184" w:name="_ETM_Q1_1706961"/>
      <w:bookmarkStart w:id="3185" w:name="_ETM_Q1_1703451"/>
      <w:bookmarkStart w:id="3186" w:name="_ETM_Q1_1703195"/>
      <w:bookmarkEnd w:id="3182"/>
      <w:bookmarkEnd w:id="3183"/>
      <w:bookmarkEnd w:id="3184"/>
      <w:bookmarkEnd w:id="3185"/>
      <w:bookmarkEnd w:id="3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נ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 לא הגיע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1709402"/>
      <w:bookmarkStart w:id="3188" w:name="_ETM_Q1_1709287"/>
      <w:bookmarkStart w:id="3189" w:name="_ETM_Q1_1709402"/>
      <w:bookmarkStart w:id="3190" w:name="_ETM_Q1_1709287"/>
      <w:bookmarkEnd w:id="3189"/>
      <w:bookmarkEnd w:id="3190"/>
    </w:p>
    <w:p>
      <w:pPr>
        <w:pStyle w:val="Style31"/>
        <w:keepNext w:val="true"/>
        <w:rPr/>
      </w:pPr>
      <w:bookmarkStart w:id="3191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1710228"/>
      <w:bookmarkEnd w:id="31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93" w:name="_ETM_Q1_1711969"/>
      <w:bookmarkEnd w:id="3193"/>
      <w:r>
        <w:rPr>
          <w:rtl w:val="true"/>
          <w:lang w:eastAsia="he-IL"/>
        </w:rPr>
        <w:t xml:space="preserve">האוצר </w:t>
      </w:r>
      <w:bookmarkStart w:id="3194" w:name="_ETM_Q1_1708505"/>
      <w:bookmarkStart w:id="3195" w:name="_ETM_Q1_1708262"/>
      <w:bookmarkEnd w:id="3194"/>
      <w:bookmarkEnd w:id="3195"/>
      <w:r>
        <w:rPr>
          <w:rtl w:val="true"/>
          <w:lang w:eastAsia="he-IL"/>
        </w:rPr>
        <w:t>ריכז את הוועדה</w:t>
      </w:r>
      <w:r>
        <w:rPr>
          <w:rtl w:val="true"/>
          <w:lang w:eastAsia="he-IL"/>
        </w:rPr>
        <w:t>.</w:t>
      </w:r>
      <w:bookmarkStart w:id="3196" w:name="_ETM_Q1_1711626"/>
      <w:bookmarkEnd w:id="3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1712509"/>
      <w:bookmarkStart w:id="3198" w:name="_ETM_Q1_1711733"/>
      <w:bookmarkStart w:id="3199" w:name="_ETM_Q1_1712509"/>
      <w:bookmarkStart w:id="3200" w:name="_ETM_Q1_1711733"/>
      <w:bookmarkEnd w:id="3199"/>
      <w:bookmarkEnd w:id="3200"/>
    </w:p>
    <w:p>
      <w:pPr>
        <w:pStyle w:val="Style14"/>
        <w:keepNext w:val="true"/>
        <w:rPr/>
      </w:pPr>
      <w:bookmarkStart w:id="3201" w:name="ET_speaker_איתי_עצמו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1713389"/>
      <w:bookmarkStart w:id="3203" w:name="_ETM_Q1_1713306"/>
      <w:bookmarkEnd w:id="3202"/>
      <w:bookmarkEnd w:id="32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1710013"/>
      <w:bookmarkStart w:id="3205" w:name="_ETM_Q1_1709765"/>
      <w:bookmarkStart w:id="3206" w:name="_ETM_Q1_1714428"/>
      <w:bookmarkStart w:id="3207" w:name="_ETM_Q1_1714321"/>
      <w:bookmarkStart w:id="3208" w:name="_ETM_Q1_1710013"/>
      <w:bookmarkStart w:id="3209" w:name="_ETM_Q1_1709765"/>
      <w:bookmarkStart w:id="3210" w:name="_ETM_Q1_1714428"/>
      <w:bookmarkStart w:id="3211" w:name="_ETM_Q1_1714321"/>
      <w:bookmarkEnd w:id="3208"/>
      <w:bookmarkEnd w:id="3209"/>
      <w:bookmarkEnd w:id="3210"/>
      <w:bookmarkEnd w:id="3211"/>
    </w:p>
    <w:p>
      <w:pPr>
        <w:pStyle w:val="Style31"/>
        <w:keepNext w:val="true"/>
        <w:rPr/>
      </w:pPr>
      <w:bookmarkStart w:id="3212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1710874"/>
      <w:bookmarkEnd w:id="3213"/>
      <w:r>
        <w:rPr>
          <w:rtl w:val="true"/>
          <w:lang w:eastAsia="he-IL"/>
        </w:rPr>
        <w:t>הם כבר היו צריכים לפרסם מסקנות</w:t>
      </w:r>
      <w:r>
        <w:rPr>
          <w:rtl w:val="true"/>
          <w:lang w:eastAsia="he-IL"/>
        </w:rPr>
        <w:t xml:space="preserve">; </w:t>
      </w:r>
      <w:bookmarkStart w:id="3214" w:name="_ETM_Q1_1714698"/>
      <w:bookmarkStart w:id="3215" w:name="_ETM_Q1_1714447"/>
      <w:bookmarkStart w:id="3216" w:name="_ETM_Q1_1719160"/>
      <w:bookmarkEnd w:id="3214"/>
      <w:bookmarkEnd w:id="3215"/>
      <w:bookmarkEnd w:id="3216"/>
      <w:r>
        <w:rPr>
          <w:rtl w:val="true"/>
          <w:lang w:eastAsia="he-IL"/>
        </w:rPr>
        <w:t xml:space="preserve">המסקנות היו צריכות </w:t>
      </w:r>
      <w:bookmarkStart w:id="3217" w:name="_ETM_Q1_1712995"/>
      <w:bookmarkStart w:id="3218" w:name="_ETM_Q1_1712746"/>
      <w:bookmarkEnd w:id="3217"/>
      <w:bookmarkEnd w:id="3218"/>
      <w:r>
        <w:rPr>
          <w:rtl w:val="true"/>
          <w:lang w:eastAsia="he-IL"/>
        </w:rPr>
        <w:t>להידון בממש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219" w:name="_ETM_Q1_1715522"/>
      <w:bookmarkStart w:id="3220" w:name="_ETM_Q1_1715269"/>
      <w:bookmarkEnd w:id="3219"/>
      <w:bookmarkEnd w:id="3220"/>
      <w:r>
        <w:rPr>
          <w:rtl w:val="true"/>
          <w:lang w:eastAsia="he-IL"/>
        </w:rPr>
        <w:t xml:space="preserve">ם </w:t>
      </w:r>
      <w:bookmarkStart w:id="3221" w:name="_ETM_Q1_1719291"/>
      <w:bookmarkEnd w:id="3221"/>
      <w:r>
        <w:rPr>
          <w:rtl w:val="true"/>
          <w:lang w:eastAsia="he-IL"/>
        </w:rPr>
        <w:t>היו צריכים ל</w:t>
      </w:r>
      <w:bookmarkStart w:id="3222" w:name="_ETM_Q1_1716476"/>
      <w:bookmarkStart w:id="3223" w:name="_ETM_Q1_1716227"/>
      <w:bookmarkEnd w:id="3222"/>
      <w:bookmarkEnd w:id="3223"/>
      <w:r>
        <w:rPr>
          <w:rtl w:val="true"/>
          <w:lang w:eastAsia="he-IL"/>
        </w:rPr>
        <w:t>בוא ב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התיקונים</w:t>
      </w:r>
      <w:bookmarkStart w:id="3224" w:name="_ETM_Q1_1721133"/>
      <w:bookmarkStart w:id="3225" w:name="_ETM_Q1_1720875"/>
      <w:bookmarkStart w:id="3226" w:name="_ETM_Q1_1720987"/>
      <w:bookmarkStart w:id="3227" w:name="_ETM_Q1_1720726"/>
      <w:bookmarkEnd w:id="3224"/>
      <w:bookmarkEnd w:id="3225"/>
      <w:bookmarkEnd w:id="3226"/>
      <w:bookmarkEnd w:id="3227"/>
      <w:r>
        <w:rPr>
          <w:rtl w:val="true"/>
          <w:lang w:eastAsia="he-IL"/>
        </w:rPr>
        <w:t xml:space="preserve"> – להאריך או לא </w:t>
      </w:r>
      <w:bookmarkStart w:id="3228" w:name="_ETM_Q1_1720878"/>
      <w:bookmarkStart w:id="3229" w:name="_ETM_Q1_1720631"/>
      <w:bookmarkStart w:id="3230" w:name="_ETM_Q1_1725175"/>
      <w:bookmarkEnd w:id="3228"/>
      <w:bookmarkEnd w:id="3229"/>
      <w:bookmarkEnd w:id="3230"/>
      <w:r>
        <w:rPr>
          <w:rtl w:val="true"/>
          <w:lang w:eastAsia="he-IL"/>
        </w:rPr>
        <w:t>להאריך</w:t>
      </w:r>
      <w:bookmarkStart w:id="3231" w:name="_ETM_Q1_1717222"/>
      <w:bookmarkStart w:id="3232" w:name="_ETM_Q1_1716967"/>
      <w:bookmarkEnd w:id="3231"/>
      <w:bookmarkEnd w:id="32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עשו את זה</w:t>
      </w:r>
      <w:r>
        <w:rPr>
          <w:rtl w:val="true"/>
          <w:lang w:eastAsia="he-IL"/>
        </w:rPr>
        <w:t xml:space="preserve">. </w:t>
      </w:r>
      <w:bookmarkStart w:id="3233" w:name="_ETM_Q1_1725010"/>
      <w:bookmarkStart w:id="3234" w:name="_ETM_Q1_1724730"/>
      <w:bookmarkStart w:id="3235" w:name="_ETM_Q1_1723910"/>
      <w:bookmarkStart w:id="3236" w:name="_ETM_Q1_1723685"/>
      <w:bookmarkEnd w:id="3233"/>
      <w:bookmarkEnd w:id="3234"/>
      <w:bookmarkEnd w:id="3235"/>
      <w:bookmarkEnd w:id="3236"/>
      <w:r>
        <w:rPr>
          <w:rtl w:val="true"/>
          <w:lang w:eastAsia="he-IL"/>
        </w:rPr>
        <w:t xml:space="preserve">עד היום אין </w:t>
      </w:r>
      <w:bookmarkStart w:id="3237" w:name="_ETM_Q1_1726832"/>
      <w:bookmarkEnd w:id="3237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בור שנה ו</w:t>
      </w:r>
      <w:bookmarkStart w:id="3238" w:name="_ETM_Q1_1726462"/>
      <w:bookmarkStart w:id="3239" w:name="_ETM_Q1_1726204"/>
      <w:bookmarkEnd w:id="3238"/>
      <w:bookmarkEnd w:id="3239"/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הם צריכים בשביל </w:t>
      </w:r>
      <w:bookmarkStart w:id="3240" w:name="_ETM_Q1_1731616"/>
      <w:bookmarkEnd w:id="3240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1733893"/>
      <w:bookmarkStart w:id="3242" w:name="_ETM_Q1_1733768"/>
      <w:bookmarkStart w:id="3243" w:name="_ETM_Q1_1733893"/>
      <w:bookmarkStart w:id="3244" w:name="_ETM_Q1_1733768"/>
      <w:bookmarkEnd w:id="3243"/>
      <w:bookmarkEnd w:id="3244"/>
    </w:p>
    <w:p>
      <w:pPr>
        <w:pStyle w:val="Normal"/>
        <w:rPr>
          <w:lang w:eastAsia="he-IL"/>
        </w:rPr>
      </w:pPr>
      <w:bookmarkStart w:id="3245" w:name="_ETM_Q1_1734055"/>
      <w:bookmarkStart w:id="3246" w:name="_ETM_Q1_1733939"/>
      <w:bookmarkEnd w:id="3245"/>
      <w:bookmarkEnd w:id="3246"/>
      <w:r>
        <w:rPr>
          <w:rtl w:val="true"/>
          <w:lang w:eastAsia="he-IL"/>
        </w:rPr>
        <w:t>אתם מבינים שיש משמעות</w:t>
      </w:r>
      <w:bookmarkStart w:id="3247" w:name="_ETM_Q1_1730792"/>
      <w:bookmarkStart w:id="3248" w:name="_ETM_Q1_1730526"/>
      <w:bookmarkEnd w:id="3247"/>
      <w:bookmarkEnd w:id="3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אוסר מיזוגים</w:t>
      </w:r>
      <w:bookmarkStart w:id="3249" w:name="_ETM_Q1_1735962"/>
      <w:bookmarkStart w:id="3250" w:name="_ETM_Q1_1735712"/>
      <w:bookmarkEnd w:id="3249"/>
      <w:bookmarkEnd w:id="3250"/>
      <w:r>
        <w:rPr>
          <w:rtl w:val="true"/>
          <w:lang w:eastAsia="he-IL"/>
        </w:rPr>
        <w:t xml:space="preserve"> </w:t>
      </w:r>
      <w:bookmarkStart w:id="3251" w:name="_ETM_Q1_1736925"/>
      <w:bookmarkEnd w:id="3251"/>
      <w:r>
        <w:rPr>
          <w:rtl w:val="true"/>
          <w:lang w:eastAsia="he-IL"/>
        </w:rPr>
        <w:t>או שינויים</w:t>
      </w:r>
      <w:bookmarkStart w:id="3252" w:name="_ETM_Q1_1734272"/>
      <w:bookmarkStart w:id="3253" w:name="_ETM_Q1_1734018"/>
      <w:bookmarkStart w:id="3254" w:name="_ETM_Q1_1735502"/>
      <w:bookmarkStart w:id="3255" w:name="_ETM_Q1_1735253"/>
      <w:bookmarkEnd w:id="3252"/>
      <w:bookmarkEnd w:id="3253"/>
      <w:bookmarkEnd w:id="3254"/>
      <w:bookmarkEnd w:id="3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256" w:name="_ETM_Q1_1738253"/>
      <w:bookmarkStart w:id="3257" w:name="_ETM_Q1_1737993"/>
      <w:bookmarkStart w:id="3258" w:name="_ETM_Q1_1736094"/>
      <w:bookmarkStart w:id="3259" w:name="_ETM_Q1_1735825"/>
      <w:bookmarkEnd w:id="3256"/>
      <w:bookmarkEnd w:id="3257"/>
      <w:bookmarkEnd w:id="3258"/>
      <w:bookmarkEnd w:id="3259"/>
      <w:r>
        <w:rPr>
          <w:rtl w:val="true"/>
          <w:lang w:eastAsia="he-IL"/>
        </w:rPr>
        <w:t>לתהליך הכלכ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3260" w:name="_ETM_Q1_1744826"/>
      <w:bookmarkEnd w:id="3260"/>
      <w:r>
        <w:rPr>
          <w:rtl w:val="true"/>
          <w:lang w:eastAsia="he-IL"/>
        </w:rPr>
        <w:t>לזה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 נקפיא את ה</w:t>
      </w:r>
      <w:bookmarkStart w:id="3261" w:name="_ETM_Q1_1745431"/>
      <w:bookmarkStart w:id="3262" w:name="_ETM_Q1_1745179"/>
      <w:bookmarkEnd w:id="3261"/>
      <w:bookmarkEnd w:id="3262"/>
      <w:r>
        <w:rPr>
          <w:rtl w:val="true"/>
          <w:lang w:eastAsia="he-IL"/>
        </w:rPr>
        <w:t>משק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עד </w:t>
      </w:r>
      <w:bookmarkStart w:id="3263" w:name="_ETM_Q1_1748662"/>
      <w:bookmarkEnd w:id="3263"/>
      <w:r>
        <w:rPr>
          <w:rtl w:val="true"/>
          <w:lang w:eastAsia="he-IL"/>
        </w:rPr>
        <w:t>שתעשו משהו</w:t>
      </w:r>
      <w:r>
        <w:rPr>
          <w:rtl w:val="true"/>
          <w:lang w:eastAsia="he-IL"/>
        </w:rPr>
        <w:t xml:space="preserve">? </w:t>
      </w:r>
      <w:bookmarkStart w:id="3264" w:name="_ETM_Q1_1751364"/>
      <w:bookmarkStart w:id="3265" w:name="_ETM_Q1_1751102"/>
      <w:bookmarkEnd w:id="3264"/>
      <w:bookmarkEnd w:id="3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פגש עוד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1755286"/>
      <w:bookmarkStart w:id="3267" w:name="_ETM_Q1_1755156"/>
      <w:bookmarkStart w:id="3268" w:name="_ETM_Q1_1755286"/>
      <w:bookmarkStart w:id="3269" w:name="_ETM_Q1_1755156"/>
      <w:bookmarkEnd w:id="3268"/>
      <w:bookmarkEnd w:id="326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70" w:name="_ETM_Q1_1755658"/>
      <w:bookmarkStart w:id="3271" w:name="_ETM_Q1_1755556"/>
      <w:bookmarkStart w:id="3272" w:name="_ETM_Q1_1755658"/>
      <w:bookmarkStart w:id="3273" w:name="_ETM_Q1_1755556"/>
      <w:bookmarkEnd w:id="3272"/>
      <w:bookmarkEnd w:id="3273"/>
    </w:p>
    <w:p>
      <w:pPr>
        <w:pStyle w:val="Style38"/>
        <w:keepNext w:val="true"/>
        <w:rPr>
          <w:lang w:eastAsia="he-IL"/>
        </w:rPr>
      </w:pPr>
      <w:bookmarkStart w:id="3274" w:name="ET_meetingend_1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b5b3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85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E908C2-D5BC-4880-BB3F-48CCA5541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  <Pages>16</Pages>
  <Words>3998</Words>
  <Characters>22791</Characters>
  <CharactersWithSpaces>26736</CharactersWithSpaces>
  <Paragraphs>5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0T04:41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