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44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פריה חוץ</w:t>
      </w:r>
      <w:r>
        <w:rPr>
          <w:rtl w:val="true"/>
        </w:rPr>
        <w:t>-</w:t>
      </w:r>
      <w:r>
        <w:rPr>
          <w:rtl w:val="true"/>
        </w:rPr>
        <w:t xml:space="preserve">גופית בישראל – היבטי הסדרה ופיקוח </w:t>
      </w:r>
      <w:r>
        <w:rPr>
          <w:rtl w:val="true"/>
        </w:rPr>
        <w:t>(</w:t>
      </w:r>
      <w:r>
        <w:rPr>
          <w:rtl w:val="true"/>
        </w:rPr>
        <w:t xml:space="preserve">דוח מיוחד– </w:t>
      </w:r>
      <w:r>
        <w:rPr/>
        <w:t>2024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רב בן א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9"/>
        <w:gridCol w:w="372"/>
        <w:gridCol w:w="7265"/>
      </w:tblGrid>
      <w:tr>
        <w:trPr>
          <w:trHeight w:val="241" w:hRule="atLeast"/>
        </w:trPr>
        <w:tc>
          <w:tcPr>
            <w:tcW w:w="2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5125346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ובס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אגף לביקורת טכנולוגיות דיגיטליות 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>
          <w:trHeight w:val="241" w:hRule="atLeast"/>
        </w:trPr>
        <w:tc>
          <w:tcPr>
            <w:tcW w:w="2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ם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קור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>
          <w:trHeight w:val="237" w:hRule="atLeast"/>
        </w:trPr>
        <w:tc>
          <w:tcPr>
            <w:tcW w:w="2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יששכר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ה אל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ע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 פריון והול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>
          <w:trHeight w:val="241" w:hRule="atLeast"/>
        </w:trPr>
        <w:tc>
          <w:tcPr>
            <w:tcW w:w="2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גר מזרחי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טיבת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>
          <w:trHeight w:val="241" w:hRule="atLeast"/>
        </w:trPr>
        <w:tc>
          <w:tcPr>
            <w:tcW w:w="2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פוקס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>
          <w:trHeight w:val="241" w:hRule="atLeast"/>
        </w:trPr>
        <w:tc>
          <w:tcPr>
            <w:tcW w:w="2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ברוש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ותא רמת החייל</w:t>
            </w:r>
          </w:p>
        </w:tc>
      </w:tr>
      <w:tr>
        <w:trPr>
          <w:trHeight w:val="241" w:hRule="atLeast"/>
        </w:trPr>
        <w:tc>
          <w:tcPr>
            <w:tcW w:w="2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פאינרו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ה להפריה חוץ גופ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יה הרפואית לבריאות האדם</w:t>
            </w:r>
          </w:p>
        </w:tc>
      </w:tr>
      <w:tr>
        <w:trPr>
          <w:trHeight w:val="241" w:hRule="atLeast"/>
        </w:trPr>
        <w:tc>
          <w:tcPr>
            <w:tcW w:w="2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אור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הפריה חוץ גופ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קפלן</w:t>
            </w:r>
          </w:p>
        </w:tc>
      </w:tr>
      <w:tr>
        <w:trPr>
          <w:trHeight w:val="241" w:hRule="atLeast"/>
        </w:trPr>
        <w:tc>
          <w:tcPr>
            <w:tcW w:w="2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הר ורדי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בדת פוריות 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IVF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רפואי אוניברסיטאי סורוקה</w:t>
            </w:r>
          </w:p>
        </w:tc>
      </w:tr>
      <w:tr>
        <w:trPr>
          <w:trHeight w:val="241" w:hRule="atLeast"/>
        </w:trPr>
        <w:tc>
          <w:tcPr>
            <w:tcW w:w="2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אדמון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מדיניות רפו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>
          <w:trHeight w:val="241" w:hRule="atLeast"/>
        </w:trPr>
        <w:tc>
          <w:tcPr>
            <w:tcW w:w="2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שלזינגר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פרי חיים</w:t>
            </w:r>
          </w:p>
        </w:tc>
      </w:tr>
      <w:tr>
        <w:trPr>
          <w:trHeight w:val="241" w:hRule="atLeast"/>
        </w:trPr>
        <w:tc>
          <w:tcPr>
            <w:tcW w:w="2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חטו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" w:name="_ETM_Q1_5627946"/>
      <w:bookmarkStart w:id="4" w:name="_ETM_Q1_5627868"/>
      <w:bookmarkStart w:id="5" w:name="_ETM_Q1_5627946"/>
      <w:bookmarkStart w:id="6" w:name="_ETM_Q1_5627868"/>
      <w:bookmarkEnd w:id="5"/>
      <w:bookmarkEnd w:id="6"/>
    </w:p>
    <w:p>
      <w:pPr>
        <w:pStyle w:val="Normal"/>
        <w:ind w:hanging="0"/>
        <w:rPr>
          <w:b/>
          <w:b/>
          <w:bCs/>
          <w:u w:val="single"/>
        </w:rPr>
      </w:pPr>
      <w:bookmarkStart w:id="7" w:name="_ETM_Q1_5615304"/>
      <w:bookmarkStart w:id="8" w:name="_ETM_Q1_5615211"/>
      <w:bookmarkEnd w:id="7"/>
      <w:bookmarkEnd w:id="8"/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1"/>
        <w:gridCol w:w="474"/>
        <w:gridCol w:w="7252"/>
      </w:tblGrid>
      <w:tr>
        <w:trPr>
          <w:trHeight w:val="241" w:hRule="atLeast"/>
        </w:trPr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ליבר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אוב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רפואה כל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>
          <w:trHeight w:val="171" w:hRule="atLeast"/>
        </w:trPr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לרנר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סד הנתונים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גרטנר לחקר אפידמיולוגיה ומדיניות בריאות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אטף זיאדנה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חידה לפוריות והפריה חוץ גופ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רוקה מרכז רפואי אוניברסיטאי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יחידת </w:t>
            </w:r>
            <w:r>
              <w:rPr>
                <w:rFonts w:eastAsia="Times New Roman"/>
                <w:kern w:val="0"/>
                <w:lang w:val="en-US" w:eastAsia="en-US" w:bidi="he-IL"/>
              </w:rPr>
              <w:t>IVF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האוניברסיטאי הדסה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ם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עון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נשים ויול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אנגלי נצרת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אורון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יחידת </w:t>
            </w:r>
            <w:r>
              <w:rPr>
                <w:rFonts w:eastAsia="Times New Roman"/>
                <w:kern w:val="0"/>
                <w:lang w:val="en-US" w:eastAsia="en-US" w:bidi="he-IL"/>
              </w:rPr>
              <w:t>IVF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רפואי כר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פה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מזרחי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חידה לפו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האוניברסיטאי 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דית וולפסון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 דוידי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ריאות האי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גת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פו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י קציר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ערך 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משאבים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חיות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שרי ממשל ו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>
          <w:trHeight w:val="165" w:hRule="atLeast"/>
        </w:trPr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לוי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האגודה הישראלית לחקר הפו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– ההסתדרות הרפואית בישראל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ל אורביטו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גודה הישראלית לחקר הפו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– ההסתדרות הרפואית בישראל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צפריר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באגודה הישראלית לחקר הפו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– ההסתדרות הרפואית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טל אליה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הדס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9" w:name="_ETM_Q1_5727481"/>
      <w:bookmarkStart w:id="10" w:name="_ETM_Q1_5727434"/>
      <w:bookmarkStart w:id="11" w:name="_ETM_Q1_5727293"/>
      <w:bookmarkStart w:id="12" w:name="_ETM_Q1_5727246"/>
      <w:bookmarkStart w:id="13" w:name="_ETM_Q1_5727199"/>
      <w:bookmarkStart w:id="14" w:name="_ETM_Q1_5727168"/>
      <w:bookmarkStart w:id="15" w:name="_ETM_Q1_5727043"/>
      <w:bookmarkStart w:id="16" w:name="_ETM_Q1_5726996"/>
      <w:bookmarkStart w:id="17" w:name="_ETM_Q1_5726809"/>
      <w:bookmarkStart w:id="18" w:name="_ETM_Q1_5726762"/>
      <w:bookmarkStart w:id="19" w:name="_ETM_Q1_5726652"/>
      <w:bookmarkStart w:id="20" w:name="_ETM_Q1_5726621"/>
      <w:bookmarkStart w:id="21" w:name="_ETM_Q1_5726559"/>
      <w:bookmarkStart w:id="22" w:name="_ETM_Q1_5726496"/>
      <w:bookmarkStart w:id="23" w:name="_ETM_Q1_5726418"/>
      <w:bookmarkStart w:id="24" w:name="_ETM_Q1_5726371"/>
      <w:bookmarkStart w:id="25" w:name="_ETM_Q1_5726246"/>
      <w:bookmarkStart w:id="26" w:name="_ETM_Q1_5726215"/>
      <w:bookmarkStart w:id="27" w:name="_ETM_Q1_5726152"/>
      <w:bookmarkStart w:id="28" w:name="_ETM_Q1_5726121"/>
      <w:bookmarkStart w:id="29" w:name="_ETM_Q1_5726043"/>
      <w:bookmarkStart w:id="30" w:name="_ETM_Q1_5725996"/>
      <w:bookmarkStart w:id="31" w:name="_ETM_Q1_5725918"/>
      <w:bookmarkStart w:id="32" w:name="_ETM_Q1_5725871"/>
      <w:bookmarkStart w:id="33" w:name="_ETM_Q1_5725762"/>
      <w:bookmarkStart w:id="34" w:name="_ETM_Q1_5725730"/>
      <w:bookmarkStart w:id="35" w:name="_ETM_Q1_5725621"/>
      <w:bookmarkStart w:id="36" w:name="_ETM_Q1_5725574"/>
      <w:bookmarkStart w:id="37" w:name="_ETM_Q1_5725527"/>
      <w:bookmarkStart w:id="38" w:name="_ETM_Q1_5725465"/>
      <w:bookmarkStart w:id="39" w:name="_ETM_Q1_5725371"/>
      <w:bookmarkStart w:id="40" w:name="_ETM_Q1_5725340"/>
      <w:bookmarkStart w:id="41" w:name="_ETM_Q1_5725309"/>
      <w:bookmarkStart w:id="42" w:name="_ETM_Q1_5725262"/>
      <w:bookmarkStart w:id="43" w:name="_ETM_Q1_5725059"/>
      <w:bookmarkStart w:id="44" w:name="_ETM_Q1_5725027"/>
      <w:bookmarkStart w:id="45" w:name="_ETM_Q1_5724605"/>
      <w:bookmarkStart w:id="46" w:name="_ETM_Q1_5724543"/>
      <w:bookmarkStart w:id="47" w:name="_ETM_Q1_5727481"/>
      <w:bookmarkStart w:id="48" w:name="_ETM_Q1_5727434"/>
      <w:bookmarkStart w:id="49" w:name="_ETM_Q1_5727293"/>
      <w:bookmarkStart w:id="50" w:name="_ETM_Q1_5727246"/>
      <w:bookmarkStart w:id="51" w:name="_ETM_Q1_5727199"/>
      <w:bookmarkStart w:id="52" w:name="_ETM_Q1_5727168"/>
      <w:bookmarkStart w:id="53" w:name="_ETM_Q1_5727043"/>
      <w:bookmarkStart w:id="54" w:name="_ETM_Q1_5726996"/>
      <w:bookmarkStart w:id="55" w:name="_ETM_Q1_5726809"/>
      <w:bookmarkStart w:id="56" w:name="_ETM_Q1_5726762"/>
      <w:bookmarkStart w:id="57" w:name="_ETM_Q1_5726652"/>
      <w:bookmarkStart w:id="58" w:name="_ETM_Q1_5726621"/>
      <w:bookmarkStart w:id="59" w:name="_ETM_Q1_5726559"/>
      <w:bookmarkStart w:id="60" w:name="_ETM_Q1_5726496"/>
      <w:bookmarkStart w:id="61" w:name="_ETM_Q1_5726418"/>
      <w:bookmarkStart w:id="62" w:name="_ETM_Q1_5726371"/>
      <w:bookmarkStart w:id="63" w:name="_ETM_Q1_5726246"/>
      <w:bookmarkStart w:id="64" w:name="_ETM_Q1_5726215"/>
      <w:bookmarkStart w:id="65" w:name="_ETM_Q1_5726152"/>
      <w:bookmarkStart w:id="66" w:name="_ETM_Q1_5726121"/>
      <w:bookmarkStart w:id="67" w:name="_ETM_Q1_5726043"/>
      <w:bookmarkStart w:id="68" w:name="_ETM_Q1_5725996"/>
      <w:bookmarkStart w:id="69" w:name="_ETM_Q1_5725918"/>
      <w:bookmarkStart w:id="70" w:name="_ETM_Q1_5725871"/>
      <w:bookmarkStart w:id="71" w:name="_ETM_Q1_5725762"/>
      <w:bookmarkStart w:id="72" w:name="_ETM_Q1_5725730"/>
      <w:bookmarkStart w:id="73" w:name="_ETM_Q1_5725621"/>
      <w:bookmarkStart w:id="74" w:name="_ETM_Q1_5725574"/>
      <w:bookmarkStart w:id="75" w:name="_ETM_Q1_5725527"/>
      <w:bookmarkStart w:id="76" w:name="_ETM_Q1_5725465"/>
      <w:bookmarkStart w:id="77" w:name="_ETM_Q1_5725371"/>
      <w:bookmarkStart w:id="78" w:name="_ETM_Q1_5725340"/>
      <w:bookmarkStart w:id="79" w:name="_ETM_Q1_5725309"/>
      <w:bookmarkStart w:id="80" w:name="_ETM_Q1_5725262"/>
      <w:bookmarkStart w:id="81" w:name="_ETM_Q1_5725059"/>
      <w:bookmarkStart w:id="82" w:name="_ETM_Q1_5725027"/>
      <w:bookmarkStart w:id="83" w:name="_ETM_Q1_5724605"/>
      <w:bookmarkStart w:id="84" w:name="_ETM_Q1_5724543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</w:p>
    <w:p>
      <w:pPr>
        <w:pStyle w:val="Normal"/>
        <w:ind w:hanging="0"/>
        <w:jc w:val="left"/>
        <w:rPr/>
      </w:pPr>
      <w:bookmarkStart w:id="85" w:name="_ETM_Q1_5728699"/>
      <w:bookmarkStart w:id="86" w:name="_ETM_Q1_5728653"/>
      <w:bookmarkStart w:id="87" w:name="_ETM_Q1_5728574"/>
      <w:bookmarkStart w:id="88" w:name="_ETM_Q1_5728543"/>
      <w:bookmarkStart w:id="89" w:name="_ETM_Q1_5728434"/>
      <w:bookmarkStart w:id="90" w:name="_ETM_Q1_5728371"/>
      <w:bookmarkEnd w:id="85"/>
      <w:bookmarkEnd w:id="86"/>
      <w:bookmarkEnd w:id="87"/>
      <w:bookmarkEnd w:id="88"/>
      <w:bookmarkEnd w:id="89"/>
      <w:bookmarkEnd w:id="90"/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 xml:space="preserve">. </w:t>
      </w:r>
      <w:r>
        <w:br w:type="page"/>
      </w:r>
    </w:p>
    <w:p>
      <w:pPr>
        <w:pStyle w:val="Style15"/>
        <w:keepNext w:val="true"/>
        <w:rPr/>
      </w:pPr>
      <w:bookmarkStart w:id="91" w:name="ET_subject_644445_2"/>
      <w:bookmarkStart w:id="92" w:name="_ETM_Q1_5720668"/>
      <w:bookmarkStart w:id="93" w:name="_ETM_Q1_5720589"/>
      <w:bookmarkEnd w:id="92"/>
      <w:bookmarkEnd w:id="9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פריה חוץ</w:t>
      </w:r>
      <w:r>
        <w:rPr>
          <w:rtl w:val="true"/>
        </w:rPr>
        <w:t>-</w:t>
      </w:r>
      <w:r>
        <w:rPr>
          <w:rtl w:val="true"/>
        </w:rPr>
        <w:t xml:space="preserve">גופית בישראל – היבטי הסדרה ופיקוח </w:t>
      </w:r>
      <w:r>
        <w:rPr>
          <w:rtl w:val="true"/>
        </w:rPr>
        <w:t>(</w:t>
      </w:r>
      <w:r>
        <w:rPr>
          <w:rtl w:val="true"/>
        </w:rPr>
        <w:t>דוח מיוחד–</w:t>
      </w:r>
      <w:r>
        <w:rPr/>
        <w:t>2024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4" w:name="ET_yor_5300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156950"/>
      <w:bookmarkEnd w:id="9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תח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לא מקום של חבר הכנסת מיקי לוי בדיו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וא </w:t>
      </w:r>
      <w:r>
        <w:rPr>
          <w:rtl w:val="true"/>
        </w:rPr>
        <w:t>הפריה חוץ</w:t>
      </w:r>
      <w:r>
        <w:rPr>
          <w:rtl w:val="true"/>
        </w:rPr>
        <w:t>-</w:t>
      </w:r>
      <w:r>
        <w:rPr>
          <w:rtl w:val="true"/>
        </w:rPr>
        <w:t xml:space="preserve">גופית בישראל – היבטי הסדרה ופיקוח </w:t>
      </w:r>
      <w:r>
        <w:rPr>
          <w:rtl w:val="true"/>
        </w:rPr>
        <w:t>(</w:t>
      </w:r>
      <w:r>
        <w:rPr>
          <w:rtl w:val="true"/>
        </w:rPr>
        <w:t>דוח מיוחד–</w:t>
      </w:r>
      <w:r>
        <w:rPr/>
        <w:t>2024</w:t>
      </w:r>
      <w:r>
        <w:rPr>
          <w:rtl w:val="true"/>
        </w:rPr>
        <w:t>)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הכול אנחנו נציין שהיום הוא יום </w:t>
      </w:r>
      <w:r>
        <w:rPr>
          <w:lang w:eastAsia="he-IL"/>
        </w:rPr>
        <w:t>4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ציין שאתמול נקבע מותו </w:t>
      </w:r>
      <w:bookmarkStart w:id="96" w:name="_ETM_Q1_147005"/>
      <w:bookmarkEnd w:id="96"/>
      <w:r>
        <w:rPr>
          <w:rtl w:val="true"/>
          <w:lang w:eastAsia="he-IL"/>
        </w:rPr>
        <w:t>של עומר נאו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ר עלה כחייל בודד והתגייס ל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בוק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פיקד על טנק במוצב סמוך לקיבוץ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עומר היו שלושה חיילים – נמרוד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 דניאל ושקד ד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קרב שניהלו הם נחטפו על ידי מחבל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ל שקד דהן ועוז דניאל נפלו גם הם בקרב ביחד עם ע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פותיהם של עוז ועומר עדיין חטופות ב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ורל של נמרוד </w:t>
      </w:r>
      <w:bookmarkStart w:id="97" w:name="_ETM_Q1_173454"/>
      <w:bookmarkEnd w:id="97"/>
      <w:r>
        <w:rPr>
          <w:rtl w:val="true"/>
          <w:lang w:eastAsia="he-IL"/>
        </w:rPr>
        <w:t>כהן עדיין אינו יד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177859"/>
      <w:bookmarkStart w:id="99" w:name="_ETM_Q1_177859"/>
      <w:bookmarkEnd w:id="99"/>
    </w:p>
    <w:p>
      <w:pPr>
        <w:pStyle w:val="Normal"/>
        <w:rPr>
          <w:lang w:eastAsia="he-IL"/>
        </w:rPr>
      </w:pPr>
      <w:bookmarkStart w:id="100" w:name="_ETM_Q1_178315"/>
      <w:bookmarkStart w:id="101" w:name="_ETM_Q1_178217"/>
      <w:bookmarkStart w:id="102" w:name="_ETM_Q1_178158"/>
      <w:bookmarkEnd w:id="100"/>
      <w:bookmarkEnd w:id="101"/>
      <w:bookmarkEnd w:id="102"/>
      <w:r>
        <w:rPr>
          <w:rtl w:val="true"/>
          <w:lang w:eastAsia="he-IL"/>
        </w:rPr>
        <w:t>אני רוצה להביע בשמי ובשם הוועדה לפני הכול תנחומים למשפחת נאו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רנו אותם טו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ן ואורנה לחמו בכל השנה האחרונה להחז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שתתפת בצע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עקים להחזיר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ם והילדים שנשארו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פני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קרא החיי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 אני אעבור לנושא הדיון של הפ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ופן אישי עברתי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נפלתם על מישהי שבילתה הרבה חודשים במחלקת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בית החולים איכי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אופן אישי 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נושא גם חשוב 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כמה מילים ואז אתן לכם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תי בעיקר לשמוע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חרי הדוח החשוב של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חרי האירוע שהיה באסותא בראשון וברמת ה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תי את הנקודות המרכזיות של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זו ביקורת 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באופן אישי 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י חושבת שבאמת היה צורך לעשות סדר בנושא הזה של מחלקות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שפעתן הדרמטית בסוף – כמו שראינו גם בפסק הדין ה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קשה שפורסם לגבי התינוקת ס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חלט בפסק הדין להחזיר אותה להורים הבי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א כבר </w:t>
      </w:r>
      <w:bookmarkStart w:id="103" w:name="_ETM_Q1_277530"/>
      <w:bookmarkEnd w:id="103"/>
      <w:r>
        <w:rPr>
          <w:rtl w:val="true"/>
          <w:lang w:eastAsia="he-IL"/>
        </w:rPr>
        <w:t>בת שנתיים</w:t>
      </w:r>
      <w:r>
        <w:rPr>
          <w:rtl w:val="true"/>
          <w:lang w:eastAsia="he-IL"/>
        </w:rPr>
        <w:t xml:space="preserve">. </w:t>
      </w:r>
      <w:bookmarkStart w:id="104" w:name="_ETM_Q1_285582"/>
      <w:bookmarkStart w:id="105" w:name="_ETM_Q1_285455"/>
      <w:bookmarkStart w:id="106" w:name="_ETM_Q1_285201"/>
      <w:bookmarkStart w:id="107" w:name="_ETM_Q1_284967"/>
      <w:bookmarkEnd w:id="104"/>
      <w:bookmarkEnd w:id="105"/>
      <w:bookmarkEnd w:id="106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לא רק שהוא דרמטי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בעל השפעה ע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תם כמובן תפתחו ב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לי גם כמה שאלות לגבי ההתנהלות אחרי שתסי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עיקר רוצה לשמוע את הסקירה שלכם גם על הליקויים שנמ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נשמע גם את עמדות בתי החולים מבחינת אותם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מהניסיון שלי </w:t>
      </w:r>
      <w:bookmarkStart w:id="108" w:name="_ETM_Q1_309091"/>
      <w:bookmarkEnd w:id="108"/>
      <w:r>
        <w:rPr>
          <w:rtl w:val="true"/>
          <w:lang w:eastAsia="he-IL"/>
        </w:rPr>
        <w:t>כחברה בוועדה הזאת – הייתי גם ארבע שנים חברה בוועדה הזאת בכנסת העשרים – שבדרך כלל יש תיקונים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חרי אירוע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שמע גם מה תיקנתם עוד לפני דוח המ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עת נשמע את המסקנות שלכם מהביקור </w:t>
      </w:r>
      <w:bookmarkStart w:id="109" w:name="_ETM_Q1_329001"/>
      <w:bookmarkEnd w:id="109"/>
      <w:r>
        <w:rPr>
          <w:rtl w:val="true"/>
          <w:lang w:eastAsia="he-IL"/>
        </w:rPr>
        <w:t xml:space="preserve">באותן מחלקות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לי שאתם תסקרו הרבה יותר טוב מכולם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339112"/>
      <w:bookmarkStart w:id="111" w:name="_ETM_Q1_339007"/>
      <w:bookmarkStart w:id="112" w:name="_ETM_Q1_339112"/>
      <w:bookmarkStart w:id="113" w:name="_ETM_Q1_339007"/>
      <w:bookmarkEnd w:id="112"/>
      <w:bookmarkEnd w:id="113"/>
    </w:p>
    <w:p>
      <w:pPr>
        <w:pStyle w:val="Style35"/>
        <w:keepNext w:val="true"/>
        <w:rPr>
          <w:lang w:eastAsia="he-IL"/>
        </w:rPr>
      </w:pPr>
      <w:bookmarkStart w:id="114" w:name="ET_guest_783805_6"/>
      <w:bookmarkStart w:id="115" w:name="_ETM_Q1_339232"/>
      <w:bookmarkStart w:id="116" w:name="_ETM_Q1_339159"/>
      <w:bookmarkEnd w:id="115"/>
      <w:bookmarkEnd w:id="1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362386"/>
      <w:bookmarkStart w:id="118" w:name="_ETM_Q1_362308"/>
      <w:bookmarkStart w:id="119" w:name="_ETM_Q1_358370"/>
      <w:bookmarkStart w:id="120" w:name="_ETM_Q1_358339"/>
      <w:bookmarkEnd w:id="117"/>
      <w:bookmarkEnd w:id="118"/>
      <w:bookmarkEnd w:id="119"/>
      <w:bookmarkEnd w:id="120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 האגף לביקורת טכנולוגיות דיגיטליות </w:t>
      </w:r>
      <w:bookmarkStart w:id="121" w:name="_ETM_Q1_346986"/>
      <w:bookmarkEnd w:id="121"/>
      <w:r>
        <w:rPr>
          <w:rtl w:val="true"/>
          <w:lang w:eastAsia="he-IL"/>
        </w:rPr>
        <w:t>ומערכות מידע במשרד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ות פה גם שירה ויפעת עורכות ה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בדוח ביקורת שמסכם עבודה בנושא רלוונטי שמצוי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הציבורי ומגלם רגישויות ומורכבוי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קורת הזאת נעשתה חרף העובדה שגופים רלוונטיים רבים אינם גופים מב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חולים פרטיים וחלק מבתי החולים ה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תענו מלעסוק בסוגיות הרגישות ביותר שנוגעות לליבת ה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ה יש כמה אירועים נקודתי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</w:t>
      </w:r>
      <w:bookmarkStart w:id="122" w:name="_ETM_Q1_357933"/>
      <w:bookmarkStart w:id="123" w:name="_ETM_Q1_348010"/>
      <w:bookmarkStart w:id="124" w:name="_ETM_Q1_347963"/>
      <w:bookmarkEnd w:id="122"/>
      <w:bookmarkEnd w:id="123"/>
      <w:bookmarkEnd w:id="124"/>
      <w:r>
        <w:rPr>
          <w:rtl w:val="true"/>
          <w:lang w:eastAsia="he-IL"/>
        </w:rPr>
        <w:t>קדמו להם בעיות שורש מערכתיות שביקורת המדינה עסקה ב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391784"/>
      <w:bookmarkStart w:id="126" w:name="_ETM_Q1_391739"/>
      <w:bookmarkStart w:id="127" w:name="_ETM_Q1_391615"/>
      <w:bookmarkStart w:id="128" w:name="_ETM_Q1_391784"/>
      <w:bookmarkStart w:id="129" w:name="_ETM_Q1_391739"/>
      <w:bookmarkStart w:id="130" w:name="_ETM_Q1_391615"/>
      <w:bookmarkEnd w:id="128"/>
      <w:bookmarkEnd w:id="129"/>
      <w:bookmarkEnd w:id="130"/>
    </w:p>
    <w:p>
      <w:pPr>
        <w:pStyle w:val="Normal"/>
        <w:rPr>
          <w:lang w:eastAsia="he-IL"/>
        </w:rPr>
      </w:pPr>
      <w:bookmarkStart w:id="131" w:name="_ETM_Q1_391868"/>
      <w:bookmarkEnd w:id="131"/>
      <w:r>
        <w:rPr>
          <w:rtl w:val="true"/>
          <w:lang w:eastAsia="he-IL"/>
        </w:rPr>
        <w:t>הממצאים שמונחים פה בדוח רלוונטיים לכאן 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ינים לחיוב את שורת הפעולות שמשרד הבריאות ביצע גם במהלך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שקיבל את ממצאיה העיקריים –</w:t>
      </w:r>
      <w:bookmarkStart w:id="132" w:name="_ETM_Q1_402607"/>
      <w:bookmarkEnd w:id="132"/>
      <w:r>
        <w:rPr>
          <w:rtl w:val="true"/>
          <w:lang w:eastAsia="he-IL"/>
        </w:rPr>
        <w:t xml:space="preserve"> הקמת היחידה הייע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ום תקנות לתמרוץ בתי החולים בשורה של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זרים שמשרד הבריאות פרסם אתמול ו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414955"/>
      <w:bookmarkStart w:id="134" w:name="_ETM_Q1_414856"/>
      <w:bookmarkStart w:id="135" w:name="_ETM_Q1_414955"/>
      <w:bookmarkStart w:id="136" w:name="_ETM_Q1_414856"/>
      <w:bookmarkEnd w:id="135"/>
      <w:bookmarkEnd w:id="136"/>
    </w:p>
    <w:p>
      <w:pPr>
        <w:pStyle w:val="Style31"/>
        <w:keepNext w:val="true"/>
        <w:rPr/>
      </w:pPr>
      <w:bookmarkStart w:id="137" w:name="ET_yor_530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411631"/>
      <w:bookmarkEnd w:id="138"/>
      <w:r>
        <w:rPr>
          <w:rtl w:val="true"/>
          <w:lang w:eastAsia="he-IL"/>
        </w:rPr>
        <w:t>כשאתה אומר אתמול אתה מדבר על הצהרה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ש</w:t>
      </w:r>
      <w:r>
        <w:rPr>
          <w:rtl w:val="true"/>
          <w:lang w:eastAsia="he-IL"/>
        </w:rPr>
        <w:t>?</w:t>
      </w:r>
      <w:bookmarkStart w:id="139" w:name="_ETM_Q1_414531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415802"/>
      <w:bookmarkStart w:id="141" w:name="_ETM_Q1_414598"/>
      <w:bookmarkStart w:id="142" w:name="_ETM_Q1_415802"/>
      <w:bookmarkStart w:id="143" w:name="_ETM_Q1_414598"/>
      <w:bookmarkEnd w:id="142"/>
      <w:bookmarkEnd w:id="143"/>
    </w:p>
    <w:p>
      <w:pPr>
        <w:pStyle w:val="Style35"/>
        <w:keepNext w:val="true"/>
        <w:rPr>
          <w:lang w:eastAsia="he-IL"/>
        </w:rPr>
      </w:pPr>
      <w:bookmarkStart w:id="144" w:name="ET_guest_78380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" w:name="_ETM_Q1_415871"/>
      <w:bookmarkEnd w:id="145"/>
      <w:r>
        <w:rPr>
          <w:rtl w:val="true"/>
          <w:lang w:eastAsia="he-IL"/>
        </w:rPr>
        <w:t>פורסמו שלושה חו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420065"/>
      <w:bookmarkStart w:id="147" w:name="_ETM_Q1_419966"/>
      <w:bookmarkStart w:id="148" w:name="_ETM_Q1_420065"/>
      <w:bookmarkStart w:id="149" w:name="_ETM_Q1_419966"/>
      <w:bookmarkEnd w:id="148"/>
      <w:bookmarkEnd w:id="149"/>
    </w:p>
    <w:p>
      <w:pPr>
        <w:pStyle w:val="Style31"/>
        <w:keepNext w:val="true"/>
        <w:rPr/>
      </w:pPr>
      <w:bookmarkStart w:id="150" w:name="ET_yor_530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416142"/>
      <w:bookmarkEnd w:id="1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ראיתי איזו הצהרה שהוא פרסם ממש בימ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424591"/>
      <w:bookmarkStart w:id="153" w:name="_ETM_Q1_424520"/>
      <w:bookmarkStart w:id="154" w:name="_ETM_Q1_424591"/>
      <w:bookmarkStart w:id="155" w:name="_ETM_Q1_424520"/>
      <w:bookmarkEnd w:id="154"/>
      <w:bookmarkEnd w:id="155"/>
    </w:p>
    <w:p>
      <w:pPr>
        <w:pStyle w:val="Style32"/>
        <w:keepNext w:val="true"/>
        <w:rPr/>
      </w:pPr>
      <w:bookmarkStart w:id="156" w:name="ET_speakercontinue_78380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ג</w:t>
      </w:r>
      <w:r>
        <w:rPr>
          <w:rtl w:val="true"/>
        </w:rPr>
        <w:t>'</w:t>
      </w:r>
      <w:r>
        <w:rPr>
          <w:rtl w:val="true"/>
        </w:rPr>
        <w:t>יקו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425338"/>
      <w:bookmarkEnd w:id="157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פעולות שתוצאותיהן ייראו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 אנחנו רואים חשיבות רבה בקיום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ם בקיום פעולות מעקב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את עיקרי המ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עוסק בבחינת הגידול בהיקף טיפולי הפוריות וה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בהסדרה ובפיקוח של משרד הבריאות בתחום הזה – הפעולות העיקריות של דוח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רות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 הדיווח על אירועים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דול בהיקפי הפעילות והאיזון בין היחידות הציבוריות ל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לים 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סור באמברי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רת עוברים וביציות שאין להם דורש </w:t>
      </w:r>
      <w:r>
        <w:rPr>
          <w:rtl w:val="true"/>
          <w:lang w:eastAsia="he-IL"/>
        </w:rPr>
        <w:t>- -</w:t>
      </w:r>
      <w:bookmarkStart w:id="158" w:name="_ETM_Q1_468832"/>
      <w:bookmarkEnd w:id="158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466719"/>
      <w:bookmarkStart w:id="160" w:name="_ETM_Q1_466408"/>
      <w:bookmarkStart w:id="161" w:name="_ETM_Q1_466314"/>
      <w:bookmarkStart w:id="162" w:name="_ETM_Q1_466719"/>
      <w:bookmarkStart w:id="163" w:name="_ETM_Q1_466408"/>
      <w:bookmarkStart w:id="164" w:name="_ETM_Q1_466314"/>
      <w:bookmarkEnd w:id="162"/>
      <w:bookmarkEnd w:id="163"/>
      <w:bookmarkEnd w:id="164"/>
    </w:p>
    <w:p>
      <w:pPr>
        <w:pStyle w:val="Style31"/>
        <w:keepNext w:val="true"/>
        <w:rPr/>
      </w:pPr>
      <w:bookmarkStart w:id="165" w:name="ET_yor_530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468880"/>
      <w:bookmarkEnd w:id="166"/>
      <w:r>
        <w:rPr>
          <w:rtl w:val="true"/>
          <w:lang w:eastAsia="he-IL"/>
        </w:rPr>
        <w:t xml:space="preserve">ביציות </w:t>
      </w:r>
      <w:bookmarkStart w:id="167" w:name="_ETM_Q1_466791"/>
      <w:bookmarkEnd w:id="167"/>
      <w:r>
        <w:rPr>
          <w:rtl w:val="true"/>
          <w:lang w:eastAsia="he-IL"/>
        </w:rPr>
        <w:t>מוקפ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470799"/>
      <w:bookmarkStart w:id="169" w:name="_ETM_Q1_470716"/>
      <w:bookmarkStart w:id="170" w:name="_ETM_Q1_470799"/>
      <w:bookmarkStart w:id="171" w:name="_ETM_Q1_470716"/>
      <w:bookmarkEnd w:id="170"/>
      <w:bookmarkEnd w:id="171"/>
    </w:p>
    <w:p>
      <w:pPr>
        <w:pStyle w:val="Style32"/>
        <w:keepNext w:val="true"/>
        <w:rPr/>
      </w:pPr>
      <w:bookmarkStart w:id="172" w:name="ET_speakercontinue_78380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ג</w:t>
      </w:r>
      <w:r>
        <w:rPr>
          <w:rtl w:val="true"/>
        </w:rPr>
        <w:t>'</w:t>
      </w:r>
      <w:r>
        <w:rPr>
          <w:rtl w:val="true"/>
        </w:rPr>
        <w:t>יקו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471693"/>
      <w:bookmarkEnd w:id="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ד הנתונים הלאומי וממצאים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 המפתח העיקריים בדוח הזה הם שאנחנו נמצאים באזור שבו היה גידול של עשרות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ונ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היום על כמעל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ור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צאה הציבורית היא כחצי 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חוסר איזון בין היחידות הפרטיות לציבוריות – יש לנו </w:t>
      </w:r>
      <w:bookmarkStart w:id="174" w:name="_ETM_Q1_504210"/>
      <w:bookmarkEnd w:id="174"/>
      <w:r>
        <w:rPr>
          <w:rtl w:val="true"/>
          <w:lang w:eastAsia="he-IL"/>
        </w:rPr>
        <w:t xml:space="preserve">ארבע יחידות פרטיות שביצעו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21</w:t>
      </w:r>
      <w:r>
        <w:rPr>
          <w:rtl w:val="true"/>
          <w:lang w:eastAsia="he-IL"/>
        </w:rPr>
        <w:t>–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bookmarkStart w:id="175" w:name="_ETM_Q1_514854"/>
      <w:bookmarkStart w:id="176" w:name="_ETM_Q1_512837"/>
      <w:bookmarkEnd w:id="175"/>
      <w:bookmarkEnd w:id="17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514942"/>
      <w:bookmarkStart w:id="178" w:name="_ETM_Q1_514942"/>
      <w:bookmarkEnd w:id="178"/>
    </w:p>
    <w:p>
      <w:pPr>
        <w:pStyle w:val="Style31"/>
        <w:keepNext w:val="true"/>
        <w:rPr/>
      </w:pPr>
      <w:bookmarkStart w:id="179" w:name="ET_yor_530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516338"/>
      <w:bookmarkEnd w:id="18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ידות 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81" w:name="_ETM_Q1_515086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515151"/>
      <w:bookmarkStart w:id="183" w:name="_ETM_Q1_515151"/>
      <w:bookmarkEnd w:id="183"/>
    </w:p>
    <w:p>
      <w:pPr>
        <w:pStyle w:val="Style32"/>
        <w:keepNext w:val="true"/>
        <w:rPr/>
      </w:pPr>
      <w:bookmarkStart w:id="184" w:name="ET_speakercontinue_78380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ג</w:t>
      </w:r>
      <w:r>
        <w:rPr>
          <w:rtl w:val="true"/>
        </w:rPr>
        <w:t>'</w:t>
      </w:r>
      <w:r>
        <w:rPr>
          <w:rtl w:val="true"/>
        </w:rPr>
        <w:t>יקו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516420"/>
      <w:bookmarkEnd w:id="1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515569"/>
      <w:bookmarkStart w:id="187" w:name="_ETM_Q1_515488"/>
      <w:bookmarkStart w:id="188" w:name="_ETM_Q1_515569"/>
      <w:bookmarkStart w:id="189" w:name="_ETM_Q1_515488"/>
      <w:bookmarkEnd w:id="188"/>
      <w:bookmarkEnd w:id="189"/>
    </w:p>
    <w:p>
      <w:pPr>
        <w:pStyle w:val="Style31"/>
        <w:keepNext w:val="true"/>
        <w:rPr/>
      </w:pPr>
      <w:bookmarkStart w:id="190" w:name="ET_yor_530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" w:name="_ETM_Q1_516348"/>
      <w:bookmarkEnd w:id="191"/>
      <w:r>
        <w:rPr>
          <w:rtl w:val="true"/>
          <w:lang w:eastAsia="he-IL"/>
        </w:rPr>
        <w:t xml:space="preserve">אמרת שארבע פרטיות עשו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עצם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517812"/>
      <w:bookmarkStart w:id="193" w:name="_ETM_Q1_517723"/>
      <w:bookmarkStart w:id="194" w:name="_ETM_Q1_517812"/>
      <w:bookmarkStart w:id="195" w:name="_ETM_Q1_517723"/>
      <w:bookmarkEnd w:id="194"/>
      <w:bookmarkEnd w:id="195"/>
    </w:p>
    <w:p>
      <w:pPr>
        <w:pStyle w:val="Style32"/>
        <w:keepNext w:val="true"/>
        <w:rPr/>
      </w:pPr>
      <w:bookmarkStart w:id="196" w:name="ET_speakercontinue_78380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ג</w:t>
      </w:r>
      <w:r>
        <w:rPr>
          <w:rtl w:val="true"/>
        </w:rPr>
        <w:t>'</w:t>
      </w:r>
      <w:r>
        <w:rPr>
          <w:rtl w:val="true"/>
        </w:rPr>
        <w:t>יקו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519087"/>
      <w:bookmarkEnd w:id="197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ציבור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פר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" w:name="ET_yor_530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bookmarkStart w:id="199" w:name="_ETM_Q1_522422"/>
      <w:bookmarkStart w:id="200" w:name="_ETM_Q1_522215"/>
      <w:bookmarkEnd w:id="199"/>
      <w:bookmarkEnd w:id="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522482"/>
      <w:bookmarkStart w:id="202" w:name="_ETM_Q1_522482"/>
      <w:bookmarkEnd w:id="202"/>
    </w:p>
    <w:p>
      <w:pPr>
        <w:pStyle w:val="Style32"/>
        <w:keepNext w:val="true"/>
        <w:rPr/>
      </w:pPr>
      <w:bookmarkStart w:id="203" w:name="ET_speakercontinue_78380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ג</w:t>
      </w:r>
      <w:r>
        <w:rPr>
          <w:rtl w:val="true"/>
        </w:rPr>
        <w:t>'</w:t>
      </w:r>
      <w:r>
        <w:rPr>
          <w:rtl w:val="true"/>
        </w:rPr>
        <w:t>יקו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523191"/>
      <w:bookmarkEnd w:id="204"/>
      <w:r>
        <w:rPr>
          <w:rtl w:val="true"/>
          <w:lang w:eastAsia="he-IL"/>
        </w:rPr>
        <w:t>ואמברי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עובדות המעבדה שמבצעות את הפעולות הקריטיות – יש פה מחסור של כמח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יכנס ב</w:t>
      </w:r>
      <w:r>
        <w:rPr>
          <w:rtl w:val="true"/>
          <w:lang w:eastAsia="he-IL"/>
        </w:rPr>
        <w:t>-</w:t>
      </w:r>
      <w:r>
        <w:rPr>
          <w:lang w:eastAsia="he-IL"/>
        </w:rPr>
        <w:t>drill dow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יקוי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ליקוי המרכזי הוא היעדר ההי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ידע על ה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 לקרות האירוע הוא לא נקט בפעולות ובצעדים משמעותיים להתמודדות עם ה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ציאות של היעדר מתאם בין העומס שנוצר לבין כוח האדם – אמבריולוגיות – ותשתיות במעבדות כדי לעמוד בעומס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559995"/>
      <w:bookmarkStart w:id="206" w:name="_ETM_Q1_559923"/>
      <w:bookmarkStart w:id="207" w:name="_ETM_Q1_559995"/>
      <w:bookmarkStart w:id="208" w:name="_ETM_Q1_559923"/>
      <w:bookmarkEnd w:id="207"/>
      <w:bookmarkEnd w:id="208"/>
    </w:p>
    <w:p>
      <w:pPr>
        <w:pStyle w:val="Normal"/>
        <w:rPr>
          <w:lang w:eastAsia="he-IL"/>
        </w:rPr>
      </w:pPr>
      <w:bookmarkStart w:id="209" w:name="_ETM_Q1_560301"/>
      <w:bookmarkStart w:id="210" w:name="_ETM_Q1_560231"/>
      <w:bookmarkEnd w:id="209"/>
      <w:bookmarkEnd w:id="210"/>
      <w:r>
        <w:rPr>
          <w:rtl w:val="true"/>
          <w:lang w:eastAsia="he-IL"/>
        </w:rPr>
        <w:t>הליקוי השני מדבר על הגידול הניכר בהיקף הפעילות ביחידו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יתן לראות בת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יחידה פרטית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וצע הוא כ</w:t>
      </w:r>
      <w:r>
        <w:rPr>
          <w:rtl w:val="true"/>
          <w:lang w:eastAsia="he-IL"/>
        </w:rPr>
        <w:t>-</w:t>
      </w:r>
      <w:r>
        <w:rPr>
          <w:lang w:eastAsia="he-IL"/>
        </w:rPr>
        <w:t>1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ידות הפרטיות אנחנו מדברים בממוצע ע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לקן היה ג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הגידול בין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גידול ביחידות הציבוריות –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הגידול ביחידות הפרטיות – מע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588262"/>
      <w:bookmarkStart w:id="212" w:name="_ETM_Q1_588228"/>
      <w:bookmarkStart w:id="213" w:name="_ETM_Q1_588155"/>
      <w:bookmarkStart w:id="214" w:name="_ETM_Q1_588262"/>
      <w:bookmarkStart w:id="215" w:name="_ETM_Q1_588228"/>
      <w:bookmarkStart w:id="216" w:name="_ETM_Q1_588155"/>
      <w:bookmarkEnd w:id="214"/>
      <w:bookmarkEnd w:id="215"/>
      <w:bookmarkEnd w:id="216"/>
    </w:p>
    <w:p>
      <w:pPr>
        <w:pStyle w:val="Normal"/>
        <w:rPr>
          <w:lang w:eastAsia="he-IL"/>
        </w:rPr>
      </w:pPr>
      <w:bookmarkStart w:id="217" w:name="_ETM_Q1_588342"/>
      <w:bookmarkEnd w:id="217"/>
      <w:r>
        <w:rPr>
          <w:rtl w:val="true"/>
          <w:lang w:eastAsia="he-IL"/>
        </w:rPr>
        <w:t>הליקוי הבא עוסק בבקרות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ביצע פעולה משמעותית ביחידות ה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לה ליקויים מהותיים שחלקם בעלי זיקה לאירועים שקרו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יעדר אמצעי זיה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רישום תעוד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א אחד צלוחיות של כמה מט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צא המרכזי הוא שמשרד הבריאות לא ביצע בקרות חוזרות כדי לוודא שהליקויים תו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בשתי יחידות 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היעדר וידוא שהליקויים החמורים שעלו תוק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636297"/>
      <w:bookmarkStart w:id="219" w:name="_ETM_Q1_636265"/>
      <w:bookmarkStart w:id="220" w:name="_ETM_Q1_636168"/>
      <w:bookmarkStart w:id="221" w:name="_ETM_Q1_636297"/>
      <w:bookmarkStart w:id="222" w:name="_ETM_Q1_636265"/>
      <w:bookmarkStart w:id="223" w:name="_ETM_Q1_636168"/>
      <w:bookmarkEnd w:id="221"/>
      <w:bookmarkEnd w:id="222"/>
      <w:bookmarkEnd w:id="223"/>
    </w:p>
    <w:p>
      <w:pPr>
        <w:pStyle w:val="Normal"/>
        <w:rPr>
          <w:lang w:eastAsia="he-IL"/>
        </w:rPr>
      </w:pPr>
      <w:bookmarkStart w:id="224" w:name="_ETM_Q1_636367"/>
      <w:bookmarkEnd w:id="224"/>
      <w:r>
        <w:rPr>
          <w:rtl w:val="true"/>
          <w:lang w:eastAsia="he-IL"/>
        </w:rPr>
        <w:t>הליקוי</w:t>
      </w:r>
      <w:bookmarkStart w:id="225" w:name="_ETM_Q1_638378"/>
      <w:bookmarkEnd w:id="225"/>
      <w:r>
        <w:rPr>
          <w:rtl w:val="true"/>
          <w:lang w:eastAsia="he-IL"/>
        </w:rPr>
        <w:t xml:space="preserve"> הבא עוסק בדיווחים על אירוע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יתן לראות בתר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לקרות האירוע יש לנו פה רק ארבעה אירועים שדוו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קרו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טמ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bookmarkStart w:id="226" w:name="_ETM_Q1_659871"/>
      <w:bookmarkEnd w:id="226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עלייה חדה ב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עלה חשש ממשי שגם קודם לכן היו אירועים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הם לא דוו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671994"/>
      <w:bookmarkStart w:id="228" w:name="_ETM_Q1_671896"/>
      <w:bookmarkStart w:id="229" w:name="_ETM_Q1_671994"/>
      <w:bookmarkStart w:id="230" w:name="_ETM_Q1_671896"/>
      <w:bookmarkEnd w:id="229"/>
      <w:bookmarkEnd w:id="230"/>
    </w:p>
    <w:p>
      <w:pPr>
        <w:pStyle w:val="Style31"/>
        <w:keepNext w:val="true"/>
        <w:rPr/>
      </w:pPr>
      <w:bookmarkStart w:id="231" w:name="ET_yor_530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672822"/>
      <w:bookmarkEnd w:id="232"/>
      <w:r>
        <w:rPr>
          <w:rtl w:val="true"/>
          <w:lang w:eastAsia="he-IL"/>
        </w:rPr>
        <w:t>מי מדווח</w:t>
      </w:r>
      <w:r>
        <w:rPr>
          <w:rtl w:val="true"/>
          <w:lang w:eastAsia="he-IL"/>
        </w:rPr>
        <w:t>?</w:t>
      </w:r>
      <w:bookmarkStart w:id="233" w:name="_ETM_Q1_674919"/>
      <w:bookmarkEnd w:id="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674994"/>
      <w:bookmarkStart w:id="235" w:name="_ETM_Q1_674994"/>
      <w:bookmarkEnd w:id="235"/>
    </w:p>
    <w:p>
      <w:pPr>
        <w:pStyle w:val="Style32"/>
        <w:keepNext w:val="true"/>
        <w:rPr/>
      </w:pPr>
      <w:bookmarkStart w:id="236" w:name="ET_speakercontinue_78380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ג</w:t>
      </w:r>
      <w:r>
        <w:rPr>
          <w:rtl w:val="true"/>
        </w:rPr>
        <w:t>'</w:t>
      </w:r>
      <w:r>
        <w:rPr>
          <w:rtl w:val="true"/>
        </w:rPr>
        <w:t>יקו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" w:name="_ETM_Q1_676019"/>
      <w:bookmarkEnd w:id="237"/>
      <w:r>
        <w:rPr>
          <w:rtl w:val="true"/>
          <w:lang w:eastAsia="he-IL"/>
        </w:rPr>
        <w:t>יחידות הפוריות אמונות לדווח 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הדיווח מעלה לנו חשש שהיו אירועים נוספים שלא פורסמו ולא דוו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686664"/>
      <w:bookmarkStart w:id="239" w:name="_ETM_Q1_686585"/>
      <w:bookmarkStart w:id="240" w:name="_ETM_Q1_686516"/>
      <w:bookmarkStart w:id="241" w:name="_ETM_Q1_686664"/>
      <w:bookmarkStart w:id="242" w:name="_ETM_Q1_686585"/>
      <w:bookmarkStart w:id="243" w:name="_ETM_Q1_686516"/>
      <w:bookmarkEnd w:id="241"/>
      <w:bookmarkEnd w:id="242"/>
      <w:bookmarkEnd w:id="243"/>
    </w:p>
    <w:p>
      <w:pPr>
        <w:pStyle w:val="Normal"/>
        <w:rPr>
          <w:lang w:eastAsia="he-IL"/>
        </w:rPr>
      </w:pPr>
      <w:bookmarkStart w:id="244" w:name="_ETM_Q1_686719"/>
      <w:bookmarkEnd w:id="244"/>
      <w:r>
        <w:rPr>
          <w:rtl w:val="true"/>
          <w:lang w:eastAsia="he-IL"/>
        </w:rPr>
        <w:t>הליקוי הבא עוסק בליבת העשייה של יחידות ה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מעבדות הפוריות והאמבריולוגים שמנהל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מצא שציינתי לפני כן מחסור של 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 האמבריולו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706043"/>
      <w:bookmarkStart w:id="246" w:name="_ETM_Q1_705959"/>
      <w:bookmarkStart w:id="247" w:name="_ETM_Q1_706043"/>
      <w:bookmarkStart w:id="248" w:name="_ETM_Q1_705959"/>
      <w:bookmarkEnd w:id="247"/>
      <w:bookmarkEnd w:id="248"/>
    </w:p>
    <w:p>
      <w:pPr>
        <w:pStyle w:val="Style31"/>
        <w:keepNext w:val="true"/>
        <w:rPr/>
      </w:pPr>
      <w:bookmarkStart w:id="249" w:name="ET_yor_530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701853"/>
      <w:bookmarkEnd w:id="250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בריולוג במוסד פרטי מקבל יותר מציב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708732"/>
      <w:bookmarkStart w:id="252" w:name="_ETM_Q1_708665"/>
      <w:bookmarkStart w:id="253" w:name="_ETM_Q1_708732"/>
      <w:bookmarkStart w:id="254" w:name="_ETM_Q1_708665"/>
      <w:bookmarkEnd w:id="253"/>
      <w:bookmarkEnd w:id="254"/>
    </w:p>
    <w:p>
      <w:pPr>
        <w:pStyle w:val="Style32"/>
        <w:keepNext w:val="true"/>
        <w:rPr/>
      </w:pPr>
      <w:bookmarkStart w:id="255" w:name="ET_speakercontinue_78380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ג</w:t>
      </w:r>
      <w:r>
        <w:rPr>
          <w:rtl w:val="true"/>
        </w:rPr>
        <w:t>'</w:t>
      </w:r>
      <w:r>
        <w:rPr>
          <w:rtl w:val="true"/>
        </w:rPr>
        <w:t>יקו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709550"/>
      <w:bookmarkEnd w:id="256"/>
      <w:r>
        <w:rPr>
          <w:rtl w:val="true"/>
          <w:lang w:eastAsia="he-IL"/>
        </w:rPr>
        <w:t>למיטב ידיעתנו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אינו פעולות של משרד הבריאות לתת מענה למחסור למרות המחסור – מחסור במספר מהותי של אמבריולוגים במעבדה</w:t>
      </w:r>
      <w:r>
        <w:rPr>
          <w:rtl w:val="true"/>
          <w:lang w:eastAsia="he-IL"/>
        </w:rPr>
        <w:t xml:space="preserve">. </w:t>
      </w:r>
      <w:bookmarkStart w:id="257" w:name="_ETM_Q1_716816"/>
      <w:bookmarkEnd w:id="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8" w:name="ET_yor_530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שאר רגע על ה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מודים לאמבריולוג הם לימודים באוניברס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כשירים אמבריול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זה לא 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742532"/>
      <w:bookmarkStart w:id="260" w:name="_ETM_Q1_736999"/>
      <w:bookmarkStart w:id="261" w:name="_ETM_Q1_736930"/>
      <w:bookmarkStart w:id="262" w:name="_ETM_Q1_742532"/>
      <w:bookmarkStart w:id="263" w:name="_ETM_Q1_736999"/>
      <w:bookmarkStart w:id="264" w:name="_ETM_Q1_736930"/>
      <w:bookmarkEnd w:id="262"/>
      <w:bookmarkEnd w:id="263"/>
      <w:bookmarkEnd w:id="264"/>
    </w:p>
    <w:p>
      <w:pPr>
        <w:pStyle w:val="Style35"/>
        <w:keepNext w:val="true"/>
        <w:rPr>
          <w:lang w:eastAsia="he-IL"/>
        </w:rPr>
      </w:pPr>
      <w:bookmarkStart w:id="265" w:name="ET_guest_פרופ_איריס_הר_ורד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ריס הר ור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" w:name="_ETM_Q1_743047"/>
      <w:bookmarkStart w:id="267" w:name="_ETM_Q1_743011"/>
      <w:bookmarkEnd w:id="266"/>
      <w:bookmarkEnd w:id="2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ופא</w:t>
      </w:r>
      <w:r>
        <w:rPr>
          <w:rtl w:val="true"/>
          <w:lang w:eastAsia="he-IL"/>
        </w:rPr>
        <w:t xml:space="preserve">. </w:t>
      </w:r>
      <w:bookmarkStart w:id="268" w:name="_ETM_Q1_739746"/>
      <w:bookmarkEnd w:id="268"/>
      <w:r>
        <w:rPr>
          <w:rtl w:val="true"/>
          <w:lang w:eastAsia="he-IL"/>
        </w:rPr>
        <w:t>אני מנהלת המעבדה להפריה חוץ גופית ופוריות הגבר בסו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שרה היא קודם כול לפחות 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רבה מאוד אמבריולוגים שסיימו תוא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הכשרה המעשית בפועל היא בתוך המע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758884"/>
      <w:bookmarkStart w:id="270" w:name="_ETM_Q1_763744"/>
      <w:bookmarkStart w:id="271" w:name="_ETM_Q1_763675"/>
      <w:bookmarkStart w:id="272" w:name="_ETM_Q1_758884"/>
      <w:bookmarkStart w:id="273" w:name="_ETM_Q1_763744"/>
      <w:bookmarkStart w:id="274" w:name="_ETM_Q1_763675"/>
      <w:bookmarkEnd w:id="272"/>
      <w:bookmarkEnd w:id="273"/>
      <w:bookmarkEnd w:id="274"/>
    </w:p>
    <w:p>
      <w:pPr>
        <w:pStyle w:val="Style31"/>
        <w:keepNext w:val="true"/>
        <w:rPr/>
      </w:pPr>
      <w:bookmarkStart w:id="275" w:name="ET_yor_530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760377"/>
      <w:bookmarkEnd w:id="276"/>
      <w:r>
        <w:rPr>
          <w:rtl w:val="true"/>
          <w:lang w:eastAsia="he-IL"/>
        </w:rPr>
        <w:t xml:space="preserve">כמה זמן פחות </w:t>
      </w:r>
      <w:bookmarkStart w:id="277" w:name="_ETM_Q1_761279"/>
      <w:bookmarkEnd w:id="277"/>
      <w:r>
        <w:rPr>
          <w:rtl w:val="true"/>
          <w:lang w:eastAsia="he-IL"/>
        </w:rPr>
        <w:t>או יותר עד שהוא נהיה אמבריולוג מאז שהוא סטודנט</w:t>
      </w:r>
      <w:r>
        <w:rPr>
          <w:rtl w:val="true"/>
          <w:lang w:eastAsia="he-IL"/>
        </w:rPr>
        <w:t>?</w:t>
      </w:r>
      <w:bookmarkStart w:id="278" w:name="_ETM_Q1_763450"/>
      <w:bookmarkEnd w:id="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763529"/>
      <w:bookmarkStart w:id="280" w:name="_ETM_Q1_763529"/>
      <w:bookmarkEnd w:id="280"/>
    </w:p>
    <w:p>
      <w:pPr>
        <w:pStyle w:val="Style32"/>
        <w:keepNext w:val="true"/>
        <w:rPr/>
      </w:pPr>
      <w:bookmarkStart w:id="281" w:name="ET_speakercontinue_פרופ_איריס_הר_ו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ריס הר ור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758944"/>
      <w:bookmarkStart w:id="283" w:name="_ETM_Q1_764977"/>
      <w:bookmarkEnd w:id="282"/>
      <w:bookmarkEnd w:id="283"/>
      <w:r>
        <w:rPr>
          <w:rtl w:val="true"/>
          <w:lang w:eastAsia="he-IL"/>
        </w:rPr>
        <w:t>מאז שהוא מתחיל את ההכשרה זה עניין של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להגיע למצב שהוא יכול להזריק זרע לביצית ולמצב שהוא יכול לקחת ביופסיה מ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פעולות מאוד מאוד מדויקות שצריכות להיות ותחת מיקרוסקופ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781480"/>
      <w:bookmarkStart w:id="285" w:name="_ETM_Q1_781403"/>
      <w:bookmarkStart w:id="286" w:name="_ETM_Q1_781480"/>
      <w:bookmarkStart w:id="287" w:name="_ETM_Q1_781403"/>
      <w:bookmarkEnd w:id="286"/>
      <w:bookmarkEnd w:id="287"/>
    </w:p>
    <w:p>
      <w:pPr>
        <w:pStyle w:val="Style31"/>
        <w:keepNext w:val="true"/>
        <w:rPr/>
      </w:pPr>
      <w:bookmarkStart w:id="288" w:name="ET_yor_530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777584"/>
      <w:bookmarkEnd w:id="289"/>
      <w:r>
        <w:rPr>
          <w:rtl w:val="true"/>
          <w:lang w:eastAsia="he-IL"/>
        </w:rPr>
        <w:t>אז תואר</w:t>
      </w:r>
      <w:bookmarkStart w:id="290" w:name="_ETM_Q1_780785"/>
      <w:bookmarkEnd w:id="290"/>
      <w:r>
        <w:rPr>
          <w:rtl w:val="true"/>
          <w:lang w:eastAsia="he-IL"/>
        </w:rPr>
        <w:t xml:space="preserve"> ראשון בביולוגיה נ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י לי את ה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ומד תואר ראשון שלוש שנים בבי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עוד שנתיים הכש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789499"/>
      <w:bookmarkStart w:id="292" w:name="_ETM_Q1_789420"/>
      <w:bookmarkStart w:id="293" w:name="_ETM_Q1_789499"/>
      <w:bookmarkStart w:id="294" w:name="_ETM_Q1_789420"/>
      <w:bookmarkEnd w:id="293"/>
      <w:bookmarkEnd w:id="294"/>
    </w:p>
    <w:p>
      <w:pPr>
        <w:pStyle w:val="Style32"/>
        <w:keepNext w:val="true"/>
        <w:rPr/>
      </w:pPr>
      <w:bookmarkStart w:id="295" w:name="ET_speakercontinue_פרופ_איריס_הר_ו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ריס הר ור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790690"/>
      <w:bookmarkEnd w:id="296"/>
      <w:r>
        <w:rPr>
          <w:rtl w:val="true"/>
          <w:lang w:eastAsia="he-IL"/>
        </w:rPr>
        <w:t>הוא לומד תואר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789928"/>
      <w:bookmarkStart w:id="298" w:name="_ETM_Q1_789844"/>
      <w:bookmarkStart w:id="299" w:name="_ETM_Q1_789928"/>
      <w:bookmarkStart w:id="300" w:name="_ETM_Q1_789844"/>
      <w:bookmarkEnd w:id="299"/>
      <w:bookmarkEnd w:id="300"/>
    </w:p>
    <w:p>
      <w:pPr>
        <w:pStyle w:val="Style31"/>
        <w:keepNext w:val="true"/>
        <w:rPr/>
      </w:pPr>
      <w:bookmarkStart w:id="301" w:name="ET_yor_530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790777"/>
      <w:bookmarkEnd w:id="302"/>
      <w:r>
        <w:rPr>
          <w:rtl w:val="true"/>
          <w:lang w:eastAsia="he-IL"/>
        </w:rPr>
        <w:t>ההכשרה בבית החולים</w:t>
      </w:r>
      <w:r>
        <w:rPr>
          <w:rtl w:val="true"/>
          <w:lang w:eastAsia="he-IL"/>
        </w:rPr>
        <w:t>?</w:t>
      </w:r>
      <w:bookmarkStart w:id="303" w:name="_ETM_Q1_790228"/>
      <w:bookmarkEnd w:id="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790290"/>
      <w:bookmarkStart w:id="305" w:name="_ETM_Q1_790290"/>
      <w:bookmarkEnd w:id="305"/>
    </w:p>
    <w:p>
      <w:pPr>
        <w:pStyle w:val="Style32"/>
        <w:keepNext w:val="true"/>
        <w:rPr/>
      </w:pPr>
      <w:bookmarkStart w:id="306" w:name="ET_speakercontinue_פרופ_איריס_הר_ו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ריס הר ור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791178"/>
      <w:bookmarkEnd w:id="307"/>
      <w:r>
        <w:rPr>
          <w:rtl w:val="true"/>
          <w:lang w:eastAsia="he-IL"/>
        </w:rPr>
        <w:t>קודם כול תואר ראשון בבי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הוא עושה גם תוא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אמבריולוגים הם בעלי תואר שני – שעד לא מזמן זו </w:t>
      </w:r>
      <w:bookmarkStart w:id="308" w:name="_ETM_Q1_804740"/>
      <w:bookmarkEnd w:id="308"/>
      <w:r>
        <w:rPr>
          <w:rtl w:val="true"/>
          <w:lang w:eastAsia="he-IL"/>
        </w:rPr>
        <w:t>הייתה הדרישה – ואז הוא מגיע למ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עבדה הוא עושה לפחות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הכ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813164"/>
      <w:bookmarkStart w:id="310" w:name="_ETM_Q1_813072"/>
      <w:bookmarkStart w:id="311" w:name="_ETM_Q1_813164"/>
      <w:bookmarkStart w:id="312" w:name="_ETM_Q1_813072"/>
      <w:bookmarkEnd w:id="311"/>
      <w:bookmarkEnd w:id="312"/>
    </w:p>
    <w:p>
      <w:pPr>
        <w:pStyle w:val="Style31"/>
        <w:keepNext w:val="true"/>
        <w:rPr/>
      </w:pPr>
      <w:bookmarkStart w:id="313" w:name="ET_yor_530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יש כזה מח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פשוט לעשות תואר ראשון והכשרה</w:t>
      </w:r>
      <w:r>
        <w:rPr>
          <w:rtl w:val="true"/>
          <w:lang w:eastAsia="he-IL"/>
        </w:rPr>
        <w:t xml:space="preserve">? </w:t>
      </w:r>
      <w:bookmarkStart w:id="314" w:name="_ETM_Q1_815139"/>
      <w:bookmarkEnd w:id="314"/>
      <w:r>
        <w:rPr>
          <w:rtl w:val="true"/>
          <w:lang w:eastAsia="he-IL"/>
        </w:rPr>
        <w:t>למה צריך 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814382"/>
      <w:bookmarkStart w:id="316" w:name="_ETM_Q1_814299"/>
      <w:bookmarkStart w:id="317" w:name="_ETM_Q1_814382"/>
      <w:bookmarkStart w:id="318" w:name="_ETM_Q1_814299"/>
      <w:bookmarkEnd w:id="317"/>
      <w:bookmarkEnd w:id="318"/>
    </w:p>
    <w:p>
      <w:pPr>
        <w:pStyle w:val="Style32"/>
        <w:keepNext w:val="true"/>
        <w:rPr/>
      </w:pPr>
      <w:bookmarkStart w:id="319" w:name="ET_speakercontinue_פרופ_איריס_הר_ו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ריס הר ור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815209"/>
      <w:bookmarkStart w:id="321" w:name="_ETM_Q1_815699"/>
      <w:bookmarkEnd w:id="320"/>
      <w:bookmarkEnd w:id="321"/>
      <w:r>
        <w:rPr>
          <w:rtl w:val="true"/>
          <w:lang w:eastAsia="he-IL"/>
        </w:rPr>
        <w:t xml:space="preserve">אז עכשיו באמת התחילו לקבל גם אחרי </w:t>
      </w:r>
      <w:bookmarkStart w:id="322" w:name="_ETM_Q1_820229"/>
      <w:bookmarkEnd w:id="322"/>
      <w:r>
        <w:rPr>
          <w:rtl w:val="true"/>
          <w:lang w:eastAsia="he-IL"/>
        </w:rPr>
        <w:t>תואר ראשון</w:t>
      </w:r>
      <w:r>
        <w:rPr>
          <w:rtl w:val="true"/>
          <w:lang w:eastAsia="he-IL"/>
        </w:rPr>
        <w:t xml:space="preserve">. </w:t>
      </w:r>
      <w:bookmarkStart w:id="323" w:name="_ETM_Q1_821210"/>
      <w:bookmarkEnd w:id="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821274"/>
      <w:bookmarkStart w:id="325" w:name="_ETM_Q1_821274"/>
      <w:bookmarkEnd w:id="325"/>
    </w:p>
    <w:p>
      <w:pPr>
        <w:pStyle w:val="Style31"/>
        <w:keepNext w:val="true"/>
        <w:rPr/>
      </w:pPr>
      <w:bookmarkStart w:id="326" w:name="ET_yor_530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821948"/>
      <w:bookmarkEnd w:id="327"/>
      <w:r>
        <w:rPr>
          <w:rtl w:val="true"/>
          <w:lang w:eastAsia="he-IL"/>
        </w:rPr>
        <w:t>התפרצתי לדלת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</w:t>
      </w:r>
      <w:bookmarkStart w:id="328" w:name="_ETM_Q1_821718"/>
      <w:bookmarkEnd w:id="328"/>
      <w:r>
        <w:rPr>
          <w:rtl w:val="true"/>
          <w:lang w:eastAsia="he-IL"/>
        </w:rPr>
        <w:t>?</w:t>
      </w:r>
      <w:bookmarkStart w:id="329" w:name="_ETM_Q1_823489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823559"/>
      <w:bookmarkStart w:id="331" w:name="_ETM_Q1_823559"/>
      <w:bookmarkEnd w:id="331"/>
    </w:p>
    <w:p>
      <w:pPr>
        <w:pStyle w:val="Style32"/>
        <w:keepNext w:val="true"/>
        <w:rPr/>
      </w:pPr>
      <w:bookmarkStart w:id="332" w:name="ET_speakercontinue_פרופ_איריס_הר_ו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ריס הר ור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821799"/>
      <w:bookmarkStart w:id="334" w:name="_ETM_Q1_824816"/>
      <w:bookmarkEnd w:id="333"/>
      <w:bookmarkEnd w:id="3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ת שיש חסרון גדול לקחת אמבריולוגים אחרי 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ך אפילו את הניסיון של תואר שני להחזיק פיפטה ב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ק כל מיני כלים שאתה צריך לעבוד איתם ב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או בכל מעבד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837269"/>
      <w:bookmarkStart w:id="336" w:name="_ETM_Q1_837174"/>
      <w:bookmarkStart w:id="337" w:name="_ETM_Q1_837269"/>
      <w:bookmarkStart w:id="338" w:name="_ETM_Q1_837174"/>
      <w:bookmarkEnd w:id="337"/>
      <w:bookmarkEnd w:id="338"/>
    </w:p>
    <w:p>
      <w:pPr>
        <w:pStyle w:val="Style31"/>
        <w:keepNext w:val="true"/>
        <w:rPr/>
      </w:pPr>
      <w:bookmarkStart w:id="339" w:name="ET_yor_530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" w:name="_ETM_Q1_838072"/>
      <w:bookmarkEnd w:id="3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ש לכם כזה מחסור – אני גם מבינה שאתם כב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סתם שא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845739"/>
      <w:bookmarkStart w:id="342" w:name="_ETM_Q1_845666"/>
      <w:bookmarkStart w:id="343" w:name="_ETM_Q1_845739"/>
      <w:bookmarkStart w:id="344" w:name="_ETM_Q1_845666"/>
      <w:bookmarkEnd w:id="343"/>
      <w:bookmarkEnd w:id="344"/>
    </w:p>
    <w:p>
      <w:pPr>
        <w:pStyle w:val="Style32"/>
        <w:keepNext w:val="true"/>
        <w:rPr/>
      </w:pPr>
      <w:bookmarkStart w:id="345" w:name="ET_speakercontinue_פרופ_איריס_הר_ו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ריס הר ור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847064"/>
      <w:bookmarkEnd w:id="346"/>
      <w:r>
        <w:rPr>
          <w:rtl w:val="true"/>
          <w:lang w:eastAsia="he-IL"/>
        </w:rPr>
        <w:t>רק משהו אחד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סור לא נובע רק מכך שזה תואר ראשון או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סור נובע מזה שההכשרה מאוד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גמול בעיקר ביחידות הציבוריות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שההכשר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בודה שהיא לא דומה לאף עובד מעבדה בשום יחידה אחרת או בשום מעבדה רפוא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זה ב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ומס רגשי ונפשי מאוד 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873242"/>
      <w:bookmarkStart w:id="348" w:name="_ETM_Q1_873167"/>
      <w:bookmarkStart w:id="349" w:name="_ETM_Q1_873242"/>
      <w:bookmarkStart w:id="350" w:name="_ETM_Q1_873167"/>
      <w:bookmarkEnd w:id="349"/>
      <w:bookmarkEnd w:id="350"/>
    </w:p>
    <w:p>
      <w:pPr>
        <w:pStyle w:val="Style31"/>
        <w:keepNext w:val="true"/>
        <w:rPr/>
      </w:pPr>
      <w:bookmarkStart w:id="351" w:name="ET_yor_530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874492"/>
      <w:bookmarkEnd w:id="352"/>
      <w:r>
        <w:rPr>
          <w:rtl w:val="true"/>
          <w:lang w:eastAsia="he-IL"/>
        </w:rPr>
        <w:t>אבל את יודעת שבק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נבין את האירוע אנשים לא ילכו יותר ל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877434"/>
      <w:bookmarkStart w:id="354" w:name="_ETM_Q1_877357"/>
      <w:bookmarkStart w:id="355" w:name="_ETM_Q1_877434"/>
      <w:bookmarkStart w:id="356" w:name="_ETM_Q1_877357"/>
      <w:bookmarkEnd w:id="355"/>
      <w:bookmarkEnd w:id="356"/>
    </w:p>
    <w:p>
      <w:pPr>
        <w:pStyle w:val="Style32"/>
        <w:keepNext w:val="true"/>
        <w:rPr/>
      </w:pPr>
      <w:bookmarkStart w:id="357" w:name="ET_speakercontinue_פרופ_איריס_הר_ו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ריס הר ור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878178"/>
      <w:bookmarkEnd w:id="35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צריך לתת את הדעת על זה איך אנחנו בעצם מתגמלים גם את האמבריולוגים </w:t>
      </w:r>
      <w:bookmarkStart w:id="359" w:name="_ETM_Q1_887767"/>
      <w:bookmarkEnd w:id="359"/>
      <w:r>
        <w:rPr>
          <w:rtl w:val="true"/>
          <w:lang w:eastAsia="he-IL"/>
        </w:rPr>
        <w:t>ביחידות הציב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890424"/>
      <w:bookmarkStart w:id="361" w:name="_ETM_Q1_890322"/>
      <w:bookmarkStart w:id="362" w:name="_ETM_Q1_890424"/>
      <w:bookmarkStart w:id="363" w:name="_ETM_Q1_890322"/>
      <w:bookmarkEnd w:id="362"/>
      <w:bookmarkEnd w:id="363"/>
    </w:p>
    <w:p>
      <w:pPr>
        <w:pStyle w:val="Style31"/>
        <w:keepNext w:val="true"/>
        <w:rPr/>
      </w:pPr>
      <w:bookmarkStart w:id="364" w:name="ET_yor_530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891160"/>
      <w:bookmarkEnd w:id="36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366" w:name="_ETM_Q1_892927"/>
      <w:bookmarkEnd w:id="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894677"/>
      <w:bookmarkStart w:id="368" w:name="_ETM_Q1_892995"/>
      <w:bookmarkStart w:id="369" w:name="_ETM_Q1_894677"/>
      <w:bookmarkStart w:id="370" w:name="_ETM_Q1_892995"/>
      <w:bookmarkEnd w:id="369"/>
      <w:bookmarkEnd w:id="370"/>
    </w:p>
    <w:p>
      <w:pPr>
        <w:pStyle w:val="Style35"/>
        <w:keepNext w:val="true"/>
        <w:rPr>
          <w:lang w:eastAsia="he-IL"/>
        </w:rPr>
      </w:pPr>
      <w:bookmarkStart w:id="371" w:name="ET_guest_פרופ_טליה_אלדר_גבע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894760"/>
      <w:bookmarkEnd w:id="372"/>
      <w:r>
        <w:rPr>
          <w:rtl w:val="true"/>
          <w:lang w:eastAsia="he-IL"/>
        </w:rPr>
        <w:t>אתם רוצים שאנחנו נתייחס עכשיו</w:t>
      </w:r>
      <w:bookmarkStart w:id="373" w:name="ET_speakercontinue_פרופ_איריס_הר_ו_166"/>
      <w:bookmarkStart w:id="374" w:name="_ETM_Q1_890338"/>
      <w:bookmarkEnd w:id="37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bookmarkStart w:id="375" w:name="_ETM_Q1_890434"/>
      <w:bookmarkEnd w:id="373"/>
      <w:bookmarkEnd w:id="375"/>
      <w:r>
        <w:rPr>
          <w:rtl w:val="true"/>
          <w:lang w:eastAsia="he-IL"/>
        </w:rPr>
        <w:t>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ילה על הסיפור הזה של המחסור באמברי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י לא רוצה שהוא יעבור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ריד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905951"/>
      <w:bookmarkStart w:id="377" w:name="_ETM_Q1_905871"/>
      <w:bookmarkStart w:id="378" w:name="_ETM_Q1_905780"/>
      <w:bookmarkStart w:id="379" w:name="_ETM_Q1_905951"/>
      <w:bookmarkStart w:id="380" w:name="_ETM_Q1_905871"/>
      <w:bookmarkStart w:id="381" w:name="_ETM_Q1_905780"/>
      <w:bookmarkEnd w:id="379"/>
      <w:bookmarkEnd w:id="380"/>
      <w:bookmarkEnd w:id="381"/>
    </w:p>
    <w:p>
      <w:pPr>
        <w:pStyle w:val="Style32"/>
        <w:keepNext w:val="true"/>
        <w:rPr/>
      </w:pPr>
      <w:bookmarkStart w:id="382" w:name="ET_speakercontinue_פרופ_טליה_אלדר_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904875"/>
      <w:bookmarkEnd w:id="383"/>
      <w:r>
        <w:rPr>
          <w:rtl w:val="true"/>
          <w:lang w:eastAsia="he-IL"/>
        </w:rPr>
        <w:t>אני מנהלת מחלקה לפריון ולהולדה ב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909949"/>
      <w:bookmarkStart w:id="385" w:name="_ETM_Q1_909858"/>
      <w:bookmarkStart w:id="386" w:name="_ETM_Q1_909949"/>
      <w:bookmarkStart w:id="387" w:name="_ETM_Q1_909858"/>
      <w:bookmarkEnd w:id="386"/>
      <w:bookmarkEnd w:id="387"/>
    </w:p>
    <w:p>
      <w:pPr>
        <w:pStyle w:val="Style31"/>
        <w:keepNext w:val="true"/>
        <w:rPr/>
      </w:pPr>
      <w:bookmarkStart w:id="388" w:name="ET_yor_530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911169"/>
      <w:bookmarkEnd w:id="389"/>
      <w:r>
        <w:rPr>
          <w:rtl w:val="true"/>
          <w:lang w:eastAsia="he-IL"/>
        </w:rPr>
        <w:t>יש לנו הרבה שעות ביחד</w:t>
      </w:r>
      <w:r>
        <w:rPr>
          <w:rtl w:val="true"/>
          <w:lang w:eastAsia="he-IL"/>
        </w:rPr>
        <w:t xml:space="preserve">. </w:t>
      </w:r>
      <w:bookmarkStart w:id="390" w:name="_ETM_Q1_908805"/>
      <w:bookmarkEnd w:id="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908881"/>
      <w:bookmarkStart w:id="392" w:name="_ETM_Q1_908881"/>
      <w:bookmarkEnd w:id="392"/>
    </w:p>
    <w:p>
      <w:pPr>
        <w:pStyle w:val="Style32"/>
        <w:keepNext w:val="true"/>
        <w:rPr/>
      </w:pPr>
      <w:bookmarkStart w:id="393" w:name="ET_speakercontinue_פרופ_טליה_אלדר_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909583"/>
      <w:bookmarkEnd w:id="3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95" w:name="_ETM_Q1_913743"/>
      <w:bookmarkStart w:id="396" w:name="_ETM_Q1_913680"/>
      <w:bookmarkEnd w:id="395"/>
      <w:bookmarkEnd w:id="396"/>
      <w:r>
        <w:rPr>
          <w:rtl w:val="true"/>
          <w:lang w:eastAsia="he-IL"/>
        </w:rPr>
        <w:t>משרד הבריאות מנסה להתקדם בנושא הזה ב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מו תקנות למימון נוסף ל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נים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5</w:t>
      </w:r>
      <w:bookmarkStart w:id="397" w:name="_ETM_Q1_929146"/>
      <w:bookmarkStart w:id="398" w:name="_ETM_Q1_928376"/>
      <w:bookmarkEnd w:id="397"/>
      <w:bookmarkEnd w:id="39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929213"/>
      <w:bookmarkStart w:id="400" w:name="_ETM_Q1_929213"/>
      <w:bookmarkEnd w:id="400"/>
    </w:p>
    <w:p>
      <w:pPr>
        <w:pStyle w:val="Style31"/>
        <w:keepNext w:val="true"/>
        <w:rPr/>
      </w:pPr>
      <w:bookmarkStart w:id="401" w:name="ET_yor_530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930099"/>
      <w:bookmarkEnd w:id="402"/>
      <w:r>
        <w:rPr>
          <w:rtl w:val="true"/>
          <w:lang w:eastAsia="he-IL"/>
        </w:rPr>
        <w:t>לבתי החולים הציבור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927551"/>
      <w:bookmarkStart w:id="404" w:name="_ETM_Q1_927466"/>
      <w:bookmarkStart w:id="405" w:name="_ETM_Q1_927551"/>
      <w:bookmarkStart w:id="406" w:name="_ETM_Q1_927466"/>
      <w:bookmarkEnd w:id="405"/>
      <w:bookmarkEnd w:id="406"/>
    </w:p>
    <w:p>
      <w:pPr>
        <w:pStyle w:val="Style32"/>
        <w:keepNext w:val="true"/>
        <w:rPr/>
      </w:pPr>
      <w:bookmarkStart w:id="407" w:name="ET_speakercontinue_פרופ_טליה_אלדר_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928586"/>
      <w:bookmarkEnd w:id="408"/>
      <w:r>
        <w:rPr>
          <w:rtl w:val="true"/>
          <w:lang w:eastAsia="he-IL"/>
        </w:rPr>
        <w:t>רק לבתי החולים הציבוריים</w:t>
      </w:r>
      <w:r>
        <w:rPr>
          <w:rtl w:val="true"/>
          <w:lang w:eastAsia="he-IL"/>
        </w:rPr>
        <w:t xml:space="preserve">. </w:t>
      </w:r>
      <w:bookmarkStart w:id="409" w:name="_ETM_Q1_927909"/>
      <w:bookmarkEnd w:id="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927963"/>
      <w:bookmarkStart w:id="411" w:name="_ETM_Q1_927963"/>
      <w:bookmarkEnd w:id="411"/>
    </w:p>
    <w:p>
      <w:pPr>
        <w:pStyle w:val="Style31"/>
        <w:keepNext w:val="true"/>
        <w:rPr/>
      </w:pPr>
      <w:bookmarkStart w:id="412" w:name="ET_yor_530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929139"/>
      <w:bookmarkEnd w:id="413"/>
      <w:r>
        <w:rPr>
          <w:rtl w:val="true"/>
          <w:lang w:eastAsia="he-IL"/>
        </w:rPr>
        <w:t>כדי לתת להם יותר תגמ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931753"/>
      <w:bookmarkStart w:id="415" w:name="_ETM_Q1_931667"/>
      <w:bookmarkStart w:id="416" w:name="_ETM_Q1_931753"/>
      <w:bookmarkStart w:id="417" w:name="_ETM_Q1_931667"/>
      <w:bookmarkEnd w:id="416"/>
      <w:bookmarkEnd w:id="417"/>
    </w:p>
    <w:p>
      <w:pPr>
        <w:pStyle w:val="Style32"/>
        <w:keepNext w:val="true"/>
        <w:rPr/>
      </w:pPr>
      <w:bookmarkStart w:id="418" w:name="ET_speakercontinue_פרופ_טליה_אלדר_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932734"/>
      <w:bookmarkEnd w:id="41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תגמול –</w:t>
      </w:r>
      <w:bookmarkStart w:id="420" w:name="_ETM_Q1_936063"/>
      <w:bookmarkEnd w:id="420"/>
      <w:r>
        <w:rPr>
          <w:rtl w:val="true"/>
          <w:lang w:eastAsia="he-IL"/>
        </w:rPr>
        <w:t xml:space="preserve"> לקבל אמבריולוגים שאין להם תואר שני ולעזור להם במימון התואר השני תוך כדי ההכשרה הזאת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ר ורדי תיא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1" w:name="ET_yor_530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944795"/>
      <w:bookmarkEnd w:id="422"/>
      <w:r>
        <w:rPr>
          <w:rtl w:val="true"/>
          <w:lang w:eastAsia="he-IL"/>
        </w:rPr>
        <w:t>איפה זה עובד</w:t>
      </w:r>
      <w:r>
        <w:rPr>
          <w:rtl w:val="true"/>
          <w:lang w:eastAsia="he-IL"/>
        </w:rPr>
        <w:t xml:space="preserve">? </w:t>
      </w:r>
      <w:bookmarkStart w:id="423" w:name="_ETM_Q1_946991"/>
      <w:bookmarkEnd w:id="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947051"/>
      <w:bookmarkStart w:id="425" w:name="_ETM_Q1_947051"/>
      <w:bookmarkEnd w:id="425"/>
    </w:p>
    <w:p>
      <w:pPr>
        <w:pStyle w:val="Style32"/>
        <w:keepNext w:val="true"/>
        <w:rPr/>
      </w:pPr>
      <w:bookmarkStart w:id="426" w:name="ET_speakercontinue_פרופ_טליה_אלדר_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947737"/>
      <w:bookmarkEnd w:id="427"/>
      <w:r>
        <w:rPr>
          <w:rtl w:val="true"/>
          <w:lang w:eastAsia="he-IL"/>
        </w:rPr>
        <w:t>זה התחיל לעבוד ביחידות והתחילו לקבל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אנחנו רואים בשנה האחרונה תוספת משמעותית של אמבריולוגים ליחידות הציב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של האמבריולוגים הם אמבריולוגים איכ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ו מהיחידות הפרטיות שקצת י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מאוד משמח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965944"/>
      <w:bookmarkStart w:id="429" w:name="_ETM_Q1_965856"/>
      <w:bookmarkStart w:id="430" w:name="_ETM_Q1_965944"/>
      <w:bookmarkStart w:id="431" w:name="_ETM_Q1_965856"/>
      <w:bookmarkEnd w:id="430"/>
      <w:bookmarkEnd w:id="431"/>
    </w:p>
    <w:p>
      <w:pPr>
        <w:pStyle w:val="Style31"/>
        <w:keepNext w:val="true"/>
        <w:rPr/>
      </w:pPr>
      <w:bookmarkStart w:id="432" w:name="ET_yor_530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967646"/>
      <w:bookmarkEnd w:id="43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434" w:name="_ETM_Q1_972056"/>
      <w:bookmarkEnd w:id="434"/>
      <w:r>
        <w:rPr>
          <w:rtl w:val="true"/>
          <w:lang w:eastAsia="he-IL"/>
        </w:rPr>
        <w:t xml:space="preserve"> מי שבציבורי יכול לקבל את התואר השני בעצם בח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977589"/>
      <w:bookmarkStart w:id="436" w:name="_ETM_Q1_977483"/>
      <w:bookmarkStart w:id="437" w:name="_ETM_Q1_977589"/>
      <w:bookmarkStart w:id="438" w:name="_ETM_Q1_977483"/>
      <w:bookmarkEnd w:id="437"/>
      <w:bookmarkEnd w:id="438"/>
    </w:p>
    <w:p>
      <w:pPr>
        <w:pStyle w:val="Style32"/>
        <w:keepNext w:val="true"/>
        <w:rPr/>
      </w:pPr>
      <w:bookmarkStart w:id="439" w:name="ET_speakercontinue_פרופ_טליה_אלדר_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973531"/>
      <w:bookmarkEnd w:id="440"/>
      <w:r>
        <w:rPr>
          <w:rtl w:val="true"/>
          <w:lang w:eastAsia="he-IL"/>
        </w:rPr>
        <w:t>לא אגיד ב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תמיכה שמשרד הבריאות נותן לבתי החולים שיעסיקו אמברי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מתחייבים להמשיך לתת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רים לזה וזה אחד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שני מתוך המציאות הוא שבחוזר אמות מידה ש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פרופסור הר ורדי אמרה לגבי האידאל ומה שה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כולם היו בעלי תואר שני והיום </w:t>
      </w:r>
      <w:bookmarkStart w:id="441" w:name="_ETM_Q1_998605"/>
      <w:bookmarkEnd w:id="441"/>
      <w:r>
        <w:rPr>
          <w:rtl w:val="true"/>
          <w:lang w:eastAsia="he-IL"/>
        </w:rPr>
        <w:t>אין מציא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פשרים גם לבעלי תואר ראשון עד רמת הכשרה מסוימת לא להשלים תוא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ד במקביל עם רישיונות שמשרד הבריאות נותן לעובד מעבדה ועובד מעבדה בכיר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ל מה ש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מצד אחד לענות על המחסור ומצד שני לא לרדת ב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בשתי הדרכים האלה לפתור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דברים האלה כבר מתרח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1030615"/>
      <w:bookmarkStart w:id="443" w:name="_ETM_Q1_1030528"/>
      <w:bookmarkStart w:id="444" w:name="_ETM_Q1_1030410"/>
      <w:bookmarkStart w:id="445" w:name="_ETM_Q1_1030615"/>
      <w:bookmarkStart w:id="446" w:name="_ETM_Q1_1030528"/>
      <w:bookmarkStart w:id="447" w:name="_ETM_Q1_1030410"/>
      <w:bookmarkEnd w:id="445"/>
      <w:bookmarkEnd w:id="446"/>
      <w:bookmarkEnd w:id="447"/>
    </w:p>
    <w:p>
      <w:pPr>
        <w:pStyle w:val="Style31"/>
        <w:keepNext w:val="true"/>
        <w:rPr/>
      </w:pPr>
      <w:bookmarkStart w:id="448" w:name="ET_yor_530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1030717"/>
      <w:bookmarkStart w:id="450" w:name="_ETM_Q1_1032199"/>
      <w:bookmarkEnd w:id="449"/>
      <w:bookmarkEnd w:id="45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יהיה לבדוק בכמה זה עלה נגיד ב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1041351"/>
      <w:bookmarkStart w:id="452" w:name="_ETM_Q1_1040565"/>
      <w:bookmarkStart w:id="453" w:name="_ETM_Q1_1040479"/>
      <w:bookmarkStart w:id="454" w:name="_ETM_Q1_1041351"/>
      <w:bookmarkStart w:id="455" w:name="_ETM_Q1_1040565"/>
      <w:bookmarkStart w:id="456" w:name="_ETM_Q1_1040479"/>
      <w:bookmarkEnd w:id="454"/>
      <w:bookmarkEnd w:id="455"/>
      <w:bookmarkEnd w:id="456"/>
    </w:p>
    <w:p>
      <w:pPr>
        <w:pStyle w:val="Style35"/>
        <w:keepNext w:val="true"/>
        <w:rPr>
          <w:lang w:eastAsia="he-IL"/>
        </w:rPr>
      </w:pPr>
      <w:bookmarkStart w:id="457" w:name="ET_guest_78380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1041427"/>
      <w:bookmarkEnd w:id="458"/>
      <w:r>
        <w:rPr>
          <w:rtl w:val="true"/>
          <w:lang w:eastAsia="he-IL"/>
        </w:rPr>
        <w:t>אפשר לחזור למצג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041005"/>
      <w:bookmarkStart w:id="460" w:name="_ETM_Q1_1040933"/>
      <w:bookmarkStart w:id="461" w:name="_ETM_Q1_1041005"/>
      <w:bookmarkStart w:id="462" w:name="_ETM_Q1_1040933"/>
      <w:bookmarkEnd w:id="461"/>
      <w:bookmarkEnd w:id="462"/>
    </w:p>
    <w:p>
      <w:pPr>
        <w:pStyle w:val="Style31"/>
        <w:keepNext w:val="true"/>
        <w:rPr/>
      </w:pPr>
      <w:bookmarkStart w:id="463" w:name="ET_yor_530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1042509"/>
      <w:bookmarkEnd w:id="4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65" w:name="_ETM_Q1_1044395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1044457"/>
      <w:bookmarkStart w:id="467" w:name="_ETM_Q1_1044457"/>
      <w:bookmarkEnd w:id="467"/>
    </w:p>
    <w:p>
      <w:pPr>
        <w:pStyle w:val="Style32"/>
        <w:keepNext w:val="true"/>
        <w:rPr/>
      </w:pPr>
      <w:bookmarkStart w:id="468" w:name="ET_speakercontinue_78380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ג</w:t>
      </w:r>
      <w:r>
        <w:rPr>
          <w:rtl w:val="true"/>
        </w:rPr>
        <w:t>'</w:t>
      </w:r>
      <w:r>
        <w:rPr>
          <w:rtl w:val="true"/>
        </w:rPr>
        <w:t>יקו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1045111"/>
      <w:bookmarkEnd w:id="469"/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סור החמור של מספר האמבריולוגים לא משנה את מספר ה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 לנו השלכה ברורה על העומס וכך על בטיחות ואיכות השירות ביחי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062713"/>
      <w:bookmarkStart w:id="471" w:name="_ETM_Q1_1062396"/>
      <w:bookmarkStart w:id="472" w:name="_ETM_Q1_1062298"/>
      <w:bookmarkStart w:id="473" w:name="_ETM_Q1_1062713"/>
      <w:bookmarkStart w:id="474" w:name="_ETM_Q1_1062396"/>
      <w:bookmarkStart w:id="475" w:name="_ETM_Q1_1062298"/>
      <w:bookmarkEnd w:id="473"/>
      <w:bookmarkEnd w:id="474"/>
      <w:bookmarkEnd w:id="475"/>
    </w:p>
    <w:p>
      <w:pPr>
        <w:pStyle w:val="Normal"/>
        <w:rPr>
          <w:lang w:eastAsia="he-IL"/>
        </w:rPr>
      </w:pPr>
      <w:bookmarkStart w:id="476" w:name="_ETM_Q1_1062794"/>
      <w:bookmarkEnd w:id="476"/>
      <w:r>
        <w:rPr>
          <w:rtl w:val="true"/>
          <w:lang w:eastAsia="he-IL"/>
        </w:rPr>
        <w:t>הליקוי הבא עוסק במאגר אמבריולוגי של ביציות ועוברים מוקפאים שאין להם ד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כמויות רבות משנות הש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כבר אינם בין החיים או שהתגר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יות של רכישת מכל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ונים לטעויות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רד הבריאות לא קבע הנחיות בנושא – </w:t>
      </w:r>
      <w:bookmarkStart w:id="477" w:name="_ETM_Q1_1095014"/>
      <w:bookmarkEnd w:id="477"/>
      <w:r>
        <w:rPr>
          <w:rtl w:val="true"/>
          <w:lang w:eastAsia="he-IL"/>
        </w:rPr>
        <w:t>עד אתמול</w:t>
      </w:r>
      <w:r>
        <w:rPr>
          <w:rtl w:val="true"/>
          <w:lang w:eastAsia="he-IL"/>
        </w:rPr>
        <w:t>.</w:t>
      </w:r>
      <w:bookmarkStart w:id="478" w:name="_ETM_Q1_1094458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1094845"/>
      <w:bookmarkStart w:id="480" w:name="_ETM_Q1_1094543"/>
      <w:bookmarkStart w:id="481" w:name="_ETM_Q1_1094845"/>
      <w:bookmarkStart w:id="482" w:name="_ETM_Q1_1094543"/>
      <w:bookmarkEnd w:id="481"/>
      <w:bookmarkEnd w:id="482"/>
    </w:p>
    <w:p>
      <w:pPr>
        <w:pStyle w:val="Style35"/>
        <w:keepNext w:val="true"/>
        <w:rPr>
          <w:lang w:eastAsia="he-IL"/>
        </w:rPr>
      </w:pPr>
      <w:bookmarkStart w:id="483" w:name="ET_guest_פרופ_טליה_אלדר_גבע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1094930"/>
      <w:bookmarkEnd w:id="48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1104206"/>
      <w:bookmarkStart w:id="486" w:name="_ETM_Q1_1104148"/>
      <w:bookmarkStart w:id="487" w:name="_ETM_Q1_1104206"/>
      <w:bookmarkStart w:id="488" w:name="_ETM_Q1_1104148"/>
      <w:bookmarkEnd w:id="487"/>
      <w:bookmarkEnd w:id="488"/>
    </w:p>
    <w:p>
      <w:pPr>
        <w:pStyle w:val="Style31"/>
        <w:keepNext w:val="true"/>
        <w:rPr/>
      </w:pPr>
      <w:bookmarkStart w:id="489" w:name="ET_yor_530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1104997"/>
      <w:bookmarkEnd w:id="490"/>
      <w:r>
        <w:rPr>
          <w:rtl w:val="true"/>
          <w:lang w:eastAsia="he-IL"/>
        </w:rPr>
        <w:t>תגיד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1104888"/>
      <w:bookmarkStart w:id="492" w:name="_ETM_Q1_1104795"/>
      <w:bookmarkStart w:id="493" w:name="_ETM_Q1_1104888"/>
      <w:bookmarkStart w:id="494" w:name="_ETM_Q1_1104795"/>
      <w:bookmarkEnd w:id="493"/>
      <w:bookmarkEnd w:id="494"/>
    </w:p>
    <w:p>
      <w:pPr>
        <w:pStyle w:val="Style32"/>
        <w:keepNext w:val="true"/>
        <w:rPr/>
      </w:pPr>
      <w:bookmarkStart w:id="495" w:name="ET_speakercontinue_פרופ_טליה_אלדר_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" w:name="_ETM_Q1_1105960"/>
      <w:bookmarkEnd w:id="496"/>
      <w:r>
        <w:rPr>
          <w:rtl w:val="true"/>
          <w:lang w:eastAsia="he-IL"/>
        </w:rPr>
        <w:t>ממחר אפשר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7" w:name="ET_yor_530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498" w:name="_ETM_Q1_1103250"/>
      <w:bookmarkEnd w:id="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103322"/>
      <w:bookmarkStart w:id="500" w:name="_ETM_Q1_1103322"/>
      <w:bookmarkEnd w:id="500"/>
    </w:p>
    <w:p>
      <w:pPr>
        <w:pStyle w:val="Style32"/>
        <w:keepNext w:val="true"/>
        <w:rPr/>
      </w:pPr>
      <w:bookmarkStart w:id="501" w:name="ET_speakercontinue_פרופ_טליה_אלדר_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1104284"/>
      <w:bookmarkEnd w:id="502"/>
      <w:r>
        <w:rPr>
          <w:rtl w:val="true"/>
          <w:lang w:eastAsia="he-IL"/>
        </w:rPr>
        <w:t>קודם כול להסביר שהנושא הזה הוא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ער לזה וד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ועדות של המועצה הלאומית לרפוא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נטולוגיה וגנטיקה כבר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יש הרבה עוברים שאין להם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תמיד החשש </w:t>
      </w:r>
      <w:bookmarkStart w:id="503" w:name="_ETM_Q1_1121966"/>
      <w:bookmarkEnd w:id="503"/>
      <w:r>
        <w:rPr>
          <w:rtl w:val="true"/>
          <w:lang w:eastAsia="he-IL"/>
        </w:rPr>
        <w:t>יהיה שלא נצליח ל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או ליצור קשר עם בעלי העו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ס וחלילה נפשיר משהו שאסור לנו להפש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1128590"/>
      <w:bookmarkStart w:id="505" w:name="_ETM_Q1_1128504"/>
      <w:bookmarkStart w:id="506" w:name="_ETM_Q1_1128590"/>
      <w:bookmarkStart w:id="507" w:name="_ETM_Q1_1128504"/>
      <w:bookmarkEnd w:id="506"/>
      <w:bookmarkEnd w:id="507"/>
    </w:p>
    <w:p>
      <w:pPr>
        <w:pStyle w:val="Style31"/>
        <w:keepNext w:val="true"/>
        <w:rPr/>
      </w:pPr>
      <w:bookmarkStart w:id="508" w:name="ET_yor_530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1129543"/>
      <w:bookmarkEnd w:id="509"/>
      <w:r>
        <w:rPr>
          <w:rtl w:val="true"/>
          <w:lang w:eastAsia="he-IL"/>
        </w:rPr>
        <w:t>אבל נגי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ישהי נכנסת ל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bookmarkStart w:id="510" w:name="_ETM_Q1_1130325"/>
      <w:bookmarkEnd w:id="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ראשונה בציבורי או ב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רי עשר שנים אם את לא 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מ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1" w:name="ET_speakercontinue_פרופ_טליה_אלדר_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1137492"/>
      <w:bookmarkEnd w:id="512"/>
      <w:r>
        <w:rPr>
          <w:rtl w:val="true"/>
          <w:lang w:eastAsia="he-IL"/>
        </w:rPr>
        <w:t>עכשיו את בדיוק מתפרצת לדלת פתוחה</w:t>
      </w:r>
      <w:r>
        <w:rPr>
          <w:rtl w:val="true"/>
          <w:lang w:eastAsia="he-IL"/>
        </w:rPr>
        <w:t>.</w:t>
      </w:r>
      <w:bookmarkStart w:id="513" w:name="_ETM_Q1_1141364"/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1141457"/>
      <w:bookmarkStart w:id="515" w:name="_ETM_Q1_1141457"/>
      <w:bookmarkEnd w:id="515"/>
    </w:p>
    <w:p>
      <w:pPr>
        <w:pStyle w:val="Style31"/>
        <w:keepNext w:val="true"/>
        <w:rPr/>
      </w:pPr>
      <w:bookmarkStart w:id="516" w:name="ET_yor_530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1142364"/>
      <w:bookmarkEnd w:id="517"/>
      <w:r>
        <w:rPr>
          <w:rtl w:val="true"/>
          <w:lang w:eastAsia="he-IL"/>
        </w:rPr>
        <w:t>עוד פעם אני מתפר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bookmarkStart w:id="518" w:name="_ETM_Q1_1144354"/>
      <w:bookmarkStart w:id="519" w:name="_ETM_Q1_1144297"/>
      <w:bookmarkEnd w:id="518"/>
      <w:bookmarkEnd w:id="519"/>
      <w:r>
        <w:rPr>
          <w:rtl w:val="true"/>
          <w:lang w:eastAsia="he-IL"/>
        </w:rPr>
        <w:t>אני אומרת לך בתור אחת שעשתה שאיבות</w:t>
      </w:r>
      <w:r>
        <w:rPr>
          <w:rtl w:val="true"/>
          <w:lang w:eastAsia="he-IL"/>
        </w:rPr>
        <w:t>.</w:t>
      </w:r>
      <w:bookmarkStart w:id="520" w:name="_ETM_Q1_1146107"/>
      <w:bookmarkEnd w:id="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146154"/>
      <w:bookmarkStart w:id="522" w:name="_ETM_Q1_1146154"/>
      <w:bookmarkEnd w:id="522"/>
    </w:p>
    <w:p>
      <w:pPr>
        <w:pStyle w:val="Style32"/>
        <w:keepNext w:val="true"/>
        <w:rPr/>
      </w:pPr>
      <w:bookmarkStart w:id="523" w:name="ET_speakercontinue_פרופ_טליה_אלדר_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1147823"/>
      <w:bookmarkEnd w:id="524"/>
      <w:r>
        <w:rPr>
          <w:rtl w:val="true"/>
          <w:lang w:eastAsia="he-IL"/>
        </w:rPr>
        <w:t>אכן התפרסמו אתמול שני חוזרים</w:t>
      </w:r>
      <w:r>
        <w:rPr>
          <w:rtl w:val="true"/>
          <w:lang w:eastAsia="he-IL"/>
        </w:rPr>
        <w:t>.</w:t>
      </w:r>
      <w:bookmarkStart w:id="525" w:name="_ETM_Q1_1151407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1151483"/>
      <w:bookmarkStart w:id="527" w:name="_ETM_Q1_1151483"/>
      <w:bookmarkEnd w:id="527"/>
    </w:p>
    <w:p>
      <w:pPr>
        <w:pStyle w:val="Style31"/>
        <w:keepNext w:val="true"/>
        <w:rPr/>
      </w:pPr>
      <w:bookmarkStart w:id="528" w:name="ET_yor_530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1152653"/>
      <w:bookmarkEnd w:id="529"/>
      <w:r>
        <w:rPr>
          <w:rtl w:val="true"/>
          <w:lang w:eastAsia="he-IL"/>
        </w:rPr>
        <w:t>זה בחוזר ה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1151195"/>
      <w:bookmarkStart w:id="531" w:name="_ETM_Q1_1150448"/>
      <w:bookmarkStart w:id="532" w:name="_ETM_Q1_1150371"/>
      <w:bookmarkStart w:id="533" w:name="_ETM_Q1_1151195"/>
      <w:bookmarkStart w:id="534" w:name="_ETM_Q1_1150448"/>
      <w:bookmarkStart w:id="535" w:name="_ETM_Q1_1150371"/>
      <w:bookmarkEnd w:id="533"/>
      <w:bookmarkEnd w:id="534"/>
      <w:bookmarkEnd w:id="535"/>
    </w:p>
    <w:p>
      <w:pPr>
        <w:pStyle w:val="Style35"/>
        <w:keepNext w:val="true"/>
        <w:rPr>
          <w:lang w:eastAsia="he-IL"/>
        </w:rPr>
      </w:pPr>
      <w:bookmarkStart w:id="536" w:name="ET_guest_91758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1151266"/>
      <w:bookmarkEnd w:id="537"/>
      <w:r>
        <w:rPr>
          <w:rtl w:val="true"/>
          <w:lang w:eastAsia="he-IL"/>
        </w:rPr>
        <w:t>זה גם היה בחוזר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 שם</w:t>
      </w:r>
      <w:bookmarkStart w:id="538" w:name="_ETM_Q1_1156707"/>
      <w:bookmarkEnd w:id="538"/>
      <w:r>
        <w:rPr>
          <w:rtl w:val="true"/>
          <w:lang w:eastAsia="he-IL"/>
        </w:rPr>
        <w:t xml:space="preserve"> כלים יותר למימוש בפועל של הפ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זר הקיים החדש הוא תיקון של חוזר קודם משנה מוקדמ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חוזר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1167521"/>
      <w:bookmarkStart w:id="540" w:name="_ETM_Q1_1167454"/>
      <w:bookmarkStart w:id="541" w:name="_ETM_Q1_1167521"/>
      <w:bookmarkStart w:id="542" w:name="_ETM_Q1_1167454"/>
      <w:bookmarkEnd w:id="541"/>
      <w:bookmarkEnd w:id="542"/>
    </w:p>
    <w:p>
      <w:pPr>
        <w:pStyle w:val="Style31"/>
        <w:keepNext w:val="true"/>
        <w:rPr/>
      </w:pPr>
      <w:bookmarkStart w:id="543" w:name="ET_yor_530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1168899"/>
      <w:bookmarkEnd w:id="544"/>
      <w:r>
        <w:rPr>
          <w:rtl w:val="true"/>
          <w:lang w:eastAsia="he-IL"/>
        </w:rPr>
        <w:t xml:space="preserve">אז רק תחדדו לי את </w:t>
      </w:r>
      <w:bookmarkStart w:id="545" w:name="_ETM_Q1_1173358"/>
      <w:bookmarkEnd w:id="545"/>
      <w:r>
        <w:rPr>
          <w:rtl w:val="true"/>
          <w:lang w:eastAsia="he-IL"/>
        </w:rPr>
        <w:t>מה שהיה אתמול בקו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1173795"/>
      <w:bookmarkStart w:id="547" w:name="_ETM_Q1_1173707"/>
      <w:bookmarkStart w:id="548" w:name="_ETM_Q1_1173795"/>
      <w:bookmarkStart w:id="549" w:name="_ETM_Q1_1173707"/>
      <w:bookmarkEnd w:id="548"/>
      <w:bookmarkEnd w:id="549"/>
    </w:p>
    <w:p>
      <w:pPr>
        <w:pStyle w:val="Style35"/>
        <w:keepNext w:val="true"/>
        <w:rPr>
          <w:lang w:eastAsia="he-IL"/>
        </w:rPr>
      </w:pPr>
      <w:bookmarkStart w:id="550" w:name="ET_guest_פרופ_טליה_אלדר_גבע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1176323"/>
      <w:bookmarkStart w:id="552" w:name="_ETM_Q1_1176270"/>
      <w:bookmarkEnd w:id="551"/>
      <w:bookmarkEnd w:id="552"/>
      <w:r>
        <w:rPr>
          <w:rtl w:val="true"/>
          <w:lang w:eastAsia="he-IL"/>
        </w:rPr>
        <w:t>יש כרגע שני חוזר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עוסק בהפשרה של ביציות מו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ם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 עוסק בבי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ות לאילו טפסים מי שרוצה להקפיא ביציות או מי שרוצים להקפיא ביציות מופרות</w:t>
      </w:r>
      <w:bookmarkStart w:id="553" w:name="_ETM_Q1_1186539"/>
      <w:bookmarkStart w:id="554" w:name="_ETM_Q1_1186296"/>
      <w:bookmarkEnd w:id="553"/>
      <w:bookmarkEnd w:id="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186632"/>
      <w:bookmarkStart w:id="556" w:name="_ETM_Q1_1186632"/>
      <w:bookmarkEnd w:id="556"/>
    </w:p>
    <w:p>
      <w:pPr>
        <w:pStyle w:val="Style31"/>
        <w:keepNext w:val="true"/>
        <w:rPr/>
      </w:pPr>
      <w:bookmarkStart w:id="557" w:name="ET_yor_530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" w:name="_ETM_Q1_1187891"/>
      <w:bookmarkEnd w:id="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כמה זמן</w:t>
      </w:r>
      <w:r>
        <w:rPr>
          <w:rtl w:val="true"/>
          <w:lang w:eastAsia="he-IL"/>
        </w:rPr>
        <w:t>.</w:t>
      </w:r>
      <w:bookmarkStart w:id="559" w:name="_ETM_Q1_1190307"/>
      <w:bookmarkEnd w:id="559"/>
      <w:r>
        <w:rPr>
          <w:lang w:eastAsia="he-IL"/>
        </w:rPr>
        <w:t>8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190385"/>
      <w:bookmarkStart w:id="561" w:name="_ETM_Q1_1190385"/>
      <w:bookmarkEnd w:id="561"/>
    </w:p>
    <w:p>
      <w:pPr>
        <w:pStyle w:val="Style32"/>
        <w:keepNext w:val="true"/>
        <w:rPr/>
      </w:pPr>
      <w:bookmarkStart w:id="562" w:name="ET_speakercontinue_פרופ_טליה_אלדר_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1191608"/>
      <w:bookmarkStart w:id="564" w:name="_ETM_Q1_1191527"/>
      <w:bookmarkStart w:id="565" w:name="_ETM_Q1_1191099"/>
      <w:bookmarkEnd w:id="563"/>
      <w:bookmarkEnd w:id="564"/>
      <w:bookmarkEnd w:id="565"/>
      <w:r>
        <w:rPr>
          <w:rtl w:val="true"/>
          <w:lang w:eastAsia="he-IL"/>
        </w:rPr>
        <w:t>כמה זמן – זה חמש שנים</w:t>
      </w:r>
      <w:bookmarkStart w:id="566" w:name="_ETM_Q1_1189420"/>
      <w:bookmarkEnd w:id="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ת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ות של בעלי החומר הביולוגי לעדכן את היחידה לשינוי בכתוב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עברת חלק גדול מהאחריו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קובע מנגנון – שקיבל אישור של משרד המשפטים והרמות הגבוהות ביותר – מתי מותר לנו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שינו מאמץ גדול למצוא </w:t>
      </w:r>
      <w:bookmarkStart w:id="567" w:name="_ETM_Q1_1212368"/>
      <w:bookmarkEnd w:id="567"/>
      <w:r>
        <w:rPr>
          <w:rtl w:val="true"/>
          <w:lang w:eastAsia="he-IL"/>
        </w:rPr>
        <w:t xml:space="preserve">את </w:t>
      </w:r>
      <w:bookmarkStart w:id="568" w:name="_ETM_Q1_1213679"/>
      <w:bookmarkEnd w:id="568"/>
      <w:r>
        <w:rPr>
          <w:rtl w:val="true"/>
          <w:lang w:eastAsia="he-IL"/>
        </w:rPr>
        <w:t>בעלי הביציות –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שנייה ופעם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מצליחים למצו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מתי מותר לנו להפשיר בכל זאת את הביציות האלה או את הביציות המופ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זר שחיכינו לו הרבה מאוד זמן עם הרבה מאוד הב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ושבים שהוא מאוזן והו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237341"/>
      <w:bookmarkStart w:id="570" w:name="_ETM_Q1_1237238"/>
      <w:bookmarkStart w:id="571" w:name="_ETM_Q1_1237160"/>
      <w:bookmarkStart w:id="572" w:name="_ETM_Q1_1237341"/>
      <w:bookmarkStart w:id="573" w:name="_ETM_Q1_1237238"/>
      <w:bookmarkStart w:id="574" w:name="_ETM_Q1_1237160"/>
      <w:bookmarkEnd w:id="572"/>
      <w:bookmarkEnd w:id="573"/>
      <w:bookmarkEnd w:id="574"/>
    </w:p>
    <w:p>
      <w:pPr>
        <w:pStyle w:val="Style31"/>
        <w:keepNext w:val="true"/>
        <w:rPr/>
      </w:pPr>
      <w:bookmarkStart w:id="575" w:name="ET_yor_530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 להעי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244554"/>
      <w:bookmarkStart w:id="577" w:name="_ETM_Q1_1244438"/>
      <w:bookmarkStart w:id="578" w:name="_ETM_Q1_1244554"/>
      <w:bookmarkStart w:id="579" w:name="_ETM_Q1_1244438"/>
      <w:bookmarkEnd w:id="578"/>
      <w:bookmarkEnd w:id="579"/>
    </w:p>
    <w:p>
      <w:pPr>
        <w:pStyle w:val="Style35"/>
        <w:keepNext w:val="true"/>
        <w:rPr>
          <w:lang w:eastAsia="he-IL"/>
        </w:rPr>
      </w:pPr>
      <w:bookmarkStart w:id="580" w:name="ET_guest_9406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1241949"/>
      <w:bookmarkStart w:id="582" w:name="_ETM_Q1_1241894"/>
      <w:bookmarkEnd w:id="581"/>
      <w:bookmarkEnd w:id="582"/>
      <w:r>
        <w:rPr>
          <w:rtl w:val="true"/>
          <w:lang w:eastAsia="he-IL"/>
        </w:rPr>
        <w:t xml:space="preserve">אני </w:t>
      </w:r>
      <w:bookmarkStart w:id="583" w:name="_ETM_Q1_1243382"/>
      <w:bookmarkEnd w:id="583"/>
      <w:r>
        <w:rPr>
          <w:rtl w:val="true"/>
          <w:lang w:eastAsia="he-IL"/>
        </w:rPr>
        <w:t>רוצה לומר משהו בעניין הזה</w:t>
      </w:r>
      <w:r>
        <w:rPr>
          <w:rtl w:val="true"/>
          <w:lang w:eastAsia="he-IL"/>
        </w:rPr>
        <w:t xml:space="preserve">. </w:t>
      </w:r>
      <w:bookmarkStart w:id="584" w:name="_ETM_Q1_1241253"/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241350"/>
      <w:bookmarkStart w:id="586" w:name="_ETM_Q1_1241350"/>
      <w:bookmarkEnd w:id="586"/>
    </w:p>
    <w:p>
      <w:pPr>
        <w:pStyle w:val="Style31"/>
        <w:keepNext w:val="true"/>
        <w:rPr/>
      </w:pPr>
      <w:bookmarkStart w:id="587" w:name="ET_yor_530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1242037"/>
      <w:bookmarkEnd w:id="58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נת לו</w:t>
      </w:r>
      <w:bookmarkStart w:id="589" w:name="_ETM_Q1_1242978"/>
      <w:bookmarkEnd w:id="589"/>
      <w:r>
        <w:rPr>
          <w:rtl w:val="true"/>
          <w:lang w:eastAsia="he-IL"/>
        </w:rPr>
        <w:t xml:space="preserve"> ואז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0" w:name="ET_guest_94032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" w:name="_ETM_Q1_1237431"/>
      <w:bookmarkEnd w:id="59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היחידה להפריה חוץ גופית בבית החולים קפ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ך מה ה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תימים ל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 שנים ואחרי זה מש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תמנו ומחתימים עד היום על הטפסים </w:t>
      </w:r>
      <w:bookmarkStart w:id="592" w:name="_ETM_Q1_1259120"/>
      <w:bookmarkEnd w:id="59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עושים שום דבר בלי שבני הזוג באים וחותמים – אסור הי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ונותיי עוד לא הספקתי לקרוא את ההנחיות שיצאו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</w:t>
      </w:r>
      <w:bookmarkStart w:id="593" w:name="_ETM_Q1_1271511"/>
      <w:bookmarkEnd w:id="593"/>
      <w:r>
        <w:rPr>
          <w:rtl w:val="true"/>
          <w:lang w:eastAsia="he-IL"/>
        </w:rPr>
        <w:t xml:space="preserve">- - </w:t>
      </w:r>
      <w:bookmarkStart w:id="594" w:name="_ETM_Q1_1272126"/>
      <w:bookmarkEnd w:id="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272230"/>
      <w:bookmarkStart w:id="596" w:name="_ETM_Q1_1272230"/>
      <w:bookmarkEnd w:id="596"/>
    </w:p>
    <w:p>
      <w:pPr>
        <w:pStyle w:val="Style31"/>
        <w:keepNext w:val="true"/>
        <w:rPr/>
      </w:pPr>
      <w:bookmarkStart w:id="597" w:name="ET_yor_530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1273118"/>
      <w:bookmarkEnd w:id="598"/>
      <w:r>
        <w:rPr>
          <w:rtl w:val="true"/>
          <w:lang w:eastAsia="he-IL"/>
        </w:rPr>
        <w:t>בהנחיות לא צריך את החתימה של בני הזו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1274999"/>
      <w:bookmarkStart w:id="600" w:name="_ETM_Q1_1273627"/>
      <w:bookmarkStart w:id="601" w:name="_ETM_Q1_1273529"/>
      <w:bookmarkStart w:id="602" w:name="_ETM_Q1_1274999"/>
      <w:bookmarkStart w:id="603" w:name="_ETM_Q1_1273627"/>
      <w:bookmarkStart w:id="604" w:name="_ETM_Q1_1273529"/>
      <w:bookmarkEnd w:id="602"/>
      <w:bookmarkEnd w:id="603"/>
      <w:bookmarkEnd w:id="604"/>
    </w:p>
    <w:p>
      <w:pPr>
        <w:pStyle w:val="Style32"/>
        <w:keepNext w:val="true"/>
        <w:rPr/>
      </w:pPr>
      <w:bookmarkStart w:id="605" w:name="ET_speakercontinue_94032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1276686"/>
      <w:bookmarkEnd w:id="606"/>
      <w:r>
        <w:rPr>
          <w:rtl w:val="true"/>
          <w:lang w:eastAsia="he-IL"/>
        </w:rPr>
        <w:t>אני רק אשלים משפט</w:t>
      </w:r>
      <w:r>
        <w:rPr>
          <w:rtl w:val="true"/>
          <w:lang w:eastAsia="he-IL"/>
        </w:rPr>
        <w:t>.</w:t>
      </w:r>
      <w:bookmarkStart w:id="607" w:name="_ETM_Q1_1276502"/>
      <w:bookmarkEnd w:id="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הייתה היועצת המשפטית של משרד הבריאות הרבה מאוד שנים היא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ירה היב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מיד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ם שהושמדו שישה מיליון בשואה לא ישמיד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מדה על הרגליים האחוריות ולא הסכימה שנעשה שום דבר בלי הסכמה של בני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מת היא</w:t>
      </w:r>
      <w:r>
        <w:rPr>
          <w:rtl w:val="true"/>
          <w:lang w:eastAsia="he-IL"/>
        </w:rPr>
        <w:t xml:space="preserve">, </w:t>
      </w:r>
      <w:bookmarkStart w:id="608" w:name="_ETM_Q1_1297114"/>
      <w:bookmarkEnd w:id="608"/>
      <w:r>
        <w:rPr>
          <w:rtl w:val="true"/>
          <w:lang w:eastAsia="he-IL"/>
        </w:rPr>
        <w:t>לקחת עוברים וביציות ולהשמיד אותם בלי שבני הזוג הביעו הסכמה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ד שלי רוע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1305240"/>
      <w:bookmarkStart w:id="610" w:name="_ETM_Q1_1305137"/>
      <w:bookmarkStart w:id="611" w:name="_ETM_Q1_1305240"/>
      <w:bookmarkStart w:id="612" w:name="_ETM_Q1_1305137"/>
      <w:bookmarkEnd w:id="611"/>
      <w:bookmarkEnd w:id="612"/>
    </w:p>
    <w:p>
      <w:pPr>
        <w:pStyle w:val="Style31"/>
        <w:keepNext w:val="true"/>
        <w:rPr/>
      </w:pPr>
      <w:bookmarkStart w:id="613" w:name="ET_yor_530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305841"/>
      <w:bookmarkEnd w:id="61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יש לך ביציות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1304025"/>
      <w:bookmarkStart w:id="616" w:name="_ETM_Q1_1303951"/>
      <w:bookmarkStart w:id="617" w:name="_ETM_Q1_1304025"/>
      <w:bookmarkStart w:id="618" w:name="_ETM_Q1_1303951"/>
      <w:bookmarkEnd w:id="617"/>
      <w:bookmarkEnd w:id="618"/>
    </w:p>
    <w:p>
      <w:pPr>
        <w:pStyle w:val="Style32"/>
        <w:keepNext w:val="true"/>
        <w:rPr/>
      </w:pPr>
      <w:bookmarkStart w:id="619" w:name="ET_speakercontinue_94032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1304596"/>
      <w:bookmarkEnd w:id="620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bookmarkStart w:id="621" w:name="_ETM_Q1_1306662"/>
      <w:bookmarkEnd w:id="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306725"/>
      <w:bookmarkStart w:id="623" w:name="_ETM_Q1_1306725"/>
      <w:bookmarkEnd w:id="623"/>
    </w:p>
    <w:p>
      <w:pPr>
        <w:pStyle w:val="Style31"/>
        <w:keepNext w:val="true"/>
        <w:rPr/>
      </w:pPr>
      <w:bookmarkStart w:id="624" w:name="ET_yor_530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1307570"/>
      <w:bookmarkEnd w:id="625"/>
      <w:r>
        <w:rPr>
          <w:rtl w:val="true"/>
          <w:lang w:eastAsia="he-IL"/>
        </w:rPr>
        <w:t xml:space="preserve">וגם זה לא שיש לכם </w:t>
      </w:r>
      <w:bookmarkStart w:id="626" w:name="_ETM_Q1_1311765"/>
      <w:bookmarkEnd w:id="626"/>
      <w:r>
        <w:rPr>
          <w:rtl w:val="true"/>
          <w:lang w:eastAsia="he-IL"/>
        </w:rPr>
        <w:t>עודף מקום בבתי החולים</w:t>
      </w:r>
      <w:r>
        <w:rPr>
          <w:rtl w:val="true"/>
          <w:lang w:eastAsia="he-IL"/>
        </w:rPr>
        <w:t xml:space="preserve">. </w:t>
      </w:r>
      <w:bookmarkStart w:id="627" w:name="_ETM_Q1_1313111"/>
      <w:bookmarkEnd w:id="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1313171"/>
      <w:bookmarkStart w:id="629" w:name="_ETM_Q1_1313171"/>
      <w:bookmarkEnd w:id="629"/>
    </w:p>
    <w:p>
      <w:pPr>
        <w:pStyle w:val="Style32"/>
        <w:keepNext w:val="true"/>
        <w:rPr/>
      </w:pPr>
      <w:bookmarkStart w:id="630" w:name="ET_speakercontinue_94032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1314140"/>
      <w:bookmarkEnd w:id="6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32" w:name="_ETM_Q1_1316199"/>
      <w:bookmarkEnd w:id="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316277"/>
      <w:bookmarkStart w:id="634" w:name="_ETM_Q1_1316277"/>
      <w:bookmarkEnd w:id="634"/>
    </w:p>
    <w:p>
      <w:pPr>
        <w:pStyle w:val="Style31"/>
        <w:keepNext w:val="true"/>
        <w:rPr/>
      </w:pPr>
      <w:bookmarkStart w:id="635" w:name="ET_yor_530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1312513"/>
      <w:bookmarkStart w:id="637" w:name="_ETM_Q1_1311394"/>
      <w:bookmarkStart w:id="638" w:name="_ETM_Q1_1311334"/>
      <w:bookmarkStart w:id="639" w:name="_ETM_Q1_1312001"/>
      <w:bookmarkEnd w:id="636"/>
      <w:bookmarkEnd w:id="637"/>
      <w:bookmarkEnd w:id="638"/>
      <w:bookmarkEnd w:id="639"/>
      <w:r>
        <w:rPr>
          <w:rtl w:val="true"/>
          <w:lang w:eastAsia="he-IL"/>
        </w:rPr>
        <w:t>אני ל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ידתיות</w:t>
      </w:r>
      <w:r>
        <w:rPr>
          <w:rtl w:val="true"/>
          <w:lang w:eastAsia="he-IL"/>
        </w:rPr>
        <w:t xml:space="preserve">. </w:t>
      </w:r>
      <w:bookmarkStart w:id="640" w:name="_ETM_Q1_1316378"/>
      <w:bookmarkEnd w:id="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1316434"/>
      <w:bookmarkStart w:id="642" w:name="_ETM_Q1_1316434"/>
      <w:bookmarkEnd w:id="642"/>
    </w:p>
    <w:p>
      <w:pPr>
        <w:pStyle w:val="Style32"/>
        <w:keepNext w:val="true"/>
        <w:rPr/>
      </w:pPr>
      <w:bookmarkStart w:id="643" w:name="ET_speakercontinue_94032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1317699"/>
      <w:bookmarkEnd w:id="644"/>
      <w:r>
        <w:rPr>
          <w:rtl w:val="true"/>
          <w:lang w:eastAsia="he-IL"/>
        </w:rPr>
        <w:t>אני מניח שאנחנו עוד מעט נידרש לעניין של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י ליישם את ההמלצות האלה אנחנו זקוקים לכוח אדם – שגם ככה אנחנו בחסר – שיפנה ל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בה את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ביר להם את 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זה חוסר של כוח אדם בעבודה השוטפת ש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דחה למקום 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337317"/>
      <w:bookmarkStart w:id="646" w:name="_ETM_Q1_1337241"/>
      <w:bookmarkStart w:id="647" w:name="_ETM_Q1_1337317"/>
      <w:bookmarkStart w:id="648" w:name="_ETM_Q1_1337241"/>
      <w:bookmarkEnd w:id="647"/>
      <w:bookmarkEnd w:id="648"/>
    </w:p>
    <w:p>
      <w:pPr>
        <w:pStyle w:val="Style31"/>
        <w:keepNext w:val="true"/>
        <w:rPr/>
      </w:pPr>
      <w:bookmarkStart w:id="649" w:name="ET_yor_530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1335045"/>
      <w:bookmarkEnd w:id="65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  <w:bookmarkStart w:id="651" w:name="_ETM_Q1_1336152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337751"/>
      <w:bookmarkStart w:id="653" w:name="_ETM_Q1_1336228"/>
      <w:bookmarkStart w:id="654" w:name="_ETM_Q1_1337751"/>
      <w:bookmarkStart w:id="655" w:name="_ETM_Q1_1336228"/>
      <w:bookmarkEnd w:id="654"/>
      <w:bookmarkEnd w:id="655"/>
    </w:p>
    <w:p>
      <w:pPr>
        <w:pStyle w:val="Style35"/>
        <w:keepNext w:val="true"/>
        <w:rPr>
          <w:lang w:eastAsia="he-IL"/>
        </w:rPr>
      </w:pPr>
      <w:bookmarkStart w:id="656" w:name="ET_guest_94066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1338267"/>
      <w:bookmarkStart w:id="658" w:name="_ETM_Q1_1338225"/>
      <w:bookmarkEnd w:id="657"/>
      <w:bookmarkEnd w:id="65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59" w:name="_ETM_Q1_1335153"/>
      <w:bookmarkEnd w:id="659"/>
      <w:r>
        <w:rPr>
          <w:rtl w:val="true"/>
          <w:lang w:eastAsia="he-IL"/>
        </w:rPr>
        <w:t>עוסק בפוריות כבר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344345"/>
      <w:bookmarkStart w:id="661" w:name="_ETM_Q1_1344262"/>
      <w:bookmarkStart w:id="662" w:name="_ETM_Q1_1344345"/>
      <w:bookmarkStart w:id="663" w:name="_ETM_Q1_1344262"/>
      <w:bookmarkEnd w:id="662"/>
      <w:bookmarkEnd w:id="6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1341228"/>
      <w:bookmarkEnd w:id="664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  <w:bookmarkStart w:id="665" w:name="_ETM_Q1_1343537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6" w:name="ET_speakercontinue_9406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בתי החולים בארץ וג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השגחה</w:t>
      </w:r>
      <w:r>
        <w:rPr>
          <w:rtl w:val="true"/>
          <w:lang w:eastAsia="he-IL"/>
        </w:rPr>
        <w:t xml:space="preserve">. </w:t>
      </w:r>
      <w:bookmarkStart w:id="667" w:name="_ETM_Q1_1347443"/>
      <w:bookmarkEnd w:id="667"/>
      <w:r>
        <w:rPr>
          <w:rtl w:val="true"/>
          <w:lang w:eastAsia="he-IL"/>
        </w:rPr>
        <w:t>אני אדבר על ז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קשור לנוש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השגחה בכל המעבדות של ה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בריה עד 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זוגות ויש המון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ציות ומנות </w:t>
      </w:r>
      <w:bookmarkStart w:id="668" w:name="_ETM_Q1_1360640"/>
      <w:bookmarkEnd w:id="668"/>
      <w:r>
        <w:rPr>
          <w:rtl w:val="true"/>
          <w:lang w:eastAsia="he-IL"/>
        </w:rPr>
        <w:t>זרע שמוקפאים תחת השג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כנים להצטרף למאמץ ושכל אותם אלפי זוגות או עשרות אלפי זוגות במשך השנים הרבות ישתמשו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669" w:name="_ETM_Q1_1379776"/>
      <w:bookmarkEnd w:id="669"/>
      <w:r>
        <w:rPr>
          <w:rtl w:val="true"/>
          <w:lang w:eastAsia="he-IL"/>
        </w:rPr>
        <w:t>לפנות אליהם ולהגיד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כך א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שת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 שגמרתם – ולתת </w:t>
      </w:r>
      <w:bookmarkStart w:id="670" w:name="_ETM_Q1_1383766"/>
      <w:bookmarkEnd w:id="670"/>
      <w:r>
        <w:rPr>
          <w:rtl w:val="true"/>
          <w:lang w:eastAsia="he-IL"/>
        </w:rPr>
        <w:t>הוראה תחת השגחה להשמיד את העוברים או את מנות הזרע שמוקפא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 שאתם רוצים לשמר אותם הלאה מאיזושהי סיבה רלוונטית</w:t>
      </w:r>
      <w:r>
        <w:rPr>
          <w:rtl w:val="true"/>
          <w:lang w:eastAsia="he-IL"/>
        </w:rPr>
        <w:t xml:space="preserve">. </w:t>
      </w:r>
      <w:bookmarkStart w:id="671" w:name="_ETM_Q1_1391912"/>
      <w:bookmarkStart w:id="672" w:name="_ETM_Q1_1397330"/>
      <w:bookmarkEnd w:id="671"/>
      <w:bookmarkEnd w:id="672"/>
      <w:r>
        <w:rPr>
          <w:rtl w:val="true"/>
          <w:lang w:eastAsia="he-IL"/>
        </w:rPr>
        <w:t>הרי הזוג שעשה טיפול הפריה בשנות הש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וא בן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לוונטי </w:t>
      </w:r>
      <w:bookmarkStart w:id="673" w:name="_ETM_Q1_1402106"/>
      <w:bookmarkEnd w:id="673"/>
      <w:r>
        <w:rPr>
          <w:rtl w:val="true"/>
          <w:lang w:eastAsia="he-IL"/>
        </w:rPr>
        <w:t>לשמר את ז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כנים להצטרף למאמץ ולכל אלה שהם תחת ההשגחה שלנו לבחור ולהחליט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ו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410225"/>
      <w:bookmarkStart w:id="675" w:name="_ETM_Q1_1410129"/>
      <w:bookmarkStart w:id="676" w:name="_ETM_Q1_1410225"/>
      <w:bookmarkStart w:id="677" w:name="_ETM_Q1_1410129"/>
      <w:bookmarkEnd w:id="676"/>
      <w:bookmarkEnd w:id="677"/>
    </w:p>
    <w:p>
      <w:pPr>
        <w:pStyle w:val="Style31"/>
        <w:keepNext w:val="true"/>
        <w:rPr/>
      </w:pPr>
      <w:bookmarkStart w:id="678" w:name="ET_yor_530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1411040"/>
      <w:bookmarkEnd w:id="679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680" w:name="_ETM_Q1_1413082"/>
      <w:bookmarkEnd w:id="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1413158"/>
      <w:bookmarkStart w:id="682" w:name="_ETM_Q1_1413158"/>
      <w:bookmarkEnd w:id="682"/>
    </w:p>
    <w:p>
      <w:pPr>
        <w:pStyle w:val="Style30"/>
        <w:keepNext w:val="true"/>
        <w:rPr/>
      </w:pPr>
      <w:bookmarkStart w:id="683" w:name="ET_interruption_קריא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684" w:name="_ETM_Q1_1411028"/>
      <w:bookmarkEnd w:id="68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685" w:name="_ETM_Q1_1413260"/>
      <w:bookmarkStart w:id="686" w:name="_ETM_Q1_1411980"/>
      <w:bookmarkStart w:id="687" w:name="_ETM_Q1_1411926"/>
      <w:bookmarkEnd w:id="685"/>
      <w:bookmarkEnd w:id="686"/>
      <w:bookmarkEnd w:id="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1413314"/>
      <w:bookmarkStart w:id="689" w:name="_ETM_Q1_1413314"/>
      <w:bookmarkEnd w:id="689"/>
    </w:p>
    <w:p>
      <w:pPr>
        <w:pStyle w:val="Style31"/>
        <w:keepNext w:val="true"/>
        <w:rPr/>
      </w:pPr>
      <w:bookmarkStart w:id="690" w:name="ET_yor_530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1414390"/>
      <w:bookmarkEnd w:id="691"/>
      <w:r>
        <w:rPr>
          <w:rtl w:val="true"/>
          <w:lang w:eastAsia="he-IL"/>
        </w:rPr>
        <w:t>רצית להעיר כאן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1412614"/>
      <w:bookmarkStart w:id="693" w:name="_ETM_Q1_1412098"/>
      <w:bookmarkStart w:id="694" w:name="_ETM_Q1_1412028"/>
      <w:bookmarkStart w:id="695" w:name="_ETM_Q1_1412614"/>
      <w:bookmarkStart w:id="696" w:name="_ETM_Q1_1412098"/>
      <w:bookmarkStart w:id="697" w:name="_ETM_Q1_1412028"/>
      <w:bookmarkEnd w:id="695"/>
      <w:bookmarkEnd w:id="696"/>
      <w:bookmarkEnd w:id="697"/>
    </w:p>
    <w:p>
      <w:pPr>
        <w:pStyle w:val="Style35"/>
        <w:keepNext w:val="true"/>
        <w:rPr>
          <w:lang w:eastAsia="he-IL"/>
        </w:rPr>
      </w:pPr>
      <w:bookmarkStart w:id="698" w:name="ET_guest_פרופ_איריס_הר_ורד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ריס הר ור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1412674"/>
      <w:bookmarkEnd w:id="6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נה שהראית קודם של העוברים של מכלי חנקן –</w:t>
      </w:r>
      <w:bookmarkStart w:id="700" w:name="_ETM_Q1_1422674"/>
      <w:bookmarkEnd w:id="700"/>
      <w:r>
        <w:rPr>
          <w:rtl w:val="true"/>
          <w:lang w:eastAsia="he-IL"/>
        </w:rPr>
        <w:t xml:space="preserve"> אתה יכול להראות אותה שנייה אחת במצגת</w:t>
      </w:r>
      <w:r>
        <w:rPr>
          <w:rtl w:val="true"/>
          <w:lang w:eastAsia="he-IL"/>
        </w:rPr>
        <w:t xml:space="preserve">? </w:t>
      </w:r>
      <w:bookmarkStart w:id="701" w:name="_ETM_Q1_1418940"/>
      <w:bookmarkEnd w:id="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1419023"/>
      <w:bookmarkStart w:id="703" w:name="_ETM_Q1_1419023"/>
      <w:bookmarkEnd w:id="703"/>
    </w:p>
    <w:p>
      <w:pPr>
        <w:pStyle w:val="Style31"/>
        <w:keepNext w:val="true"/>
        <w:rPr/>
      </w:pPr>
      <w:bookmarkStart w:id="704" w:name="ET_yor_530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1419714"/>
      <w:bookmarkEnd w:id="705"/>
      <w:r>
        <w:rPr>
          <w:rtl w:val="true"/>
          <w:lang w:eastAsia="he-IL"/>
        </w:rPr>
        <w:t>תחזרו למצגת בכל מ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425753"/>
      <w:bookmarkStart w:id="707" w:name="_ETM_Q1_1425656"/>
      <w:bookmarkStart w:id="708" w:name="_ETM_Q1_1425753"/>
      <w:bookmarkStart w:id="709" w:name="_ETM_Q1_1425656"/>
      <w:bookmarkEnd w:id="708"/>
      <w:bookmarkEnd w:id="709"/>
    </w:p>
    <w:p>
      <w:pPr>
        <w:pStyle w:val="Style32"/>
        <w:keepNext w:val="true"/>
        <w:rPr/>
      </w:pPr>
      <w:bookmarkStart w:id="710" w:name="ET_speakercontinue_פרופ_איריס_הר_ו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ריס הר ור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426955"/>
      <w:bookmarkEnd w:id="711"/>
      <w:r>
        <w:rPr>
          <w:rtl w:val="true"/>
          <w:lang w:eastAsia="he-IL"/>
        </w:rPr>
        <w:t>אתם רואים את התמונה הימנית</w:t>
      </w:r>
      <w:r>
        <w:rPr>
          <w:rtl w:val="true"/>
          <w:lang w:eastAsia="he-IL"/>
        </w:rPr>
        <w:t>?</w:t>
      </w:r>
      <w:bookmarkStart w:id="712" w:name="_ETM_Q1_1427471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427550"/>
      <w:bookmarkStart w:id="714" w:name="_ETM_Q1_1427550"/>
      <w:bookmarkEnd w:id="714"/>
    </w:p>
    <w:p>
      <w:pPr>
        <w:pStyle w:val="Style31"/>
        <w:keepNext w:val="true"/>
        <w:rPr/>
      </w:pPr>
      <w:bookmarkStart w:id="715" w:name="ET_yor_530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16" w:name="ET_speakercontinue_פרופ_איריס_הר_ו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ריס הר ור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ור שיהיה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כלים של </w:t>
      </w:r>
      <w:bookmarkStart w:id="717" w:name="_ETM_Q1_1426858"/>
      <w:bookmarkEnd w:id="717"/>
      <w:r>
        <w:rPr>
          <w:rtl w:val="true"/>
          <w:lang w:eastAsia="he-IL"/>
        </w:rPr>
        <w:t>העוברים אמורים להיות מחוברים למערכת מילוי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היה חס וחלילה איזו תקלה שמכל התיי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ם </w:t>
      </w:r>
      <w:bookmarkStart w:id="718" w:name="_ETM_Q1_1436773"/>
      <w:bookmarkEnd w:id="718"/>
      <w:r>
        <w:rPr>
          <w:rtl w:val="true"/>
          <w:lang w:eastAsia="he-IL"/>
        </w:rPr>
        <w:t xml:space="preserve">צריכים להיות מחוברים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רעות על כל ירידה בחנקן הנוז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קת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719" w:name="_ETM_Q1_1444702"/>
      <w:bookmarkEnd w:id="719"/>
      <w:r>
        <w:rPr>
          <w:rtl w:val="true"/>
          <w:lang w:eastAsia="he-IL"/>
        </w:rPr>
        <w:t>שינוי הכי קטן זה צריך להתריע לאמבריולוגים</w:t>
      </w:r>
      <w:r>
        <w:rPr>
          <w:rtl w:val="true"/>
          <w:lang w:eastAsia="he-IL"/>
        </w:rPr>
        <w:t xml:space="preserve">. </w:t>
      </w:r>
      <w:bookmarkStart w:id="720" w:name="_ETM_Q1_1442777"/>
      <w:bookmarkEnd w:id="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1442855"/>
      <w:bookmarkStart w:id="722" w:name="_ETM_Q1_1442855"/>
      <w:bookmarkEnd w:id="722"/>
    </w:p>
    <w:p>
      <w:pPr>
        <w:pStyle w:val="Style31"/>
        <w:keepNext w:val="true"/>
        <w:rPr/>
      </w:pPr>
      <w:bookmarkStart w:id="723" w:name="ET_yor_530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1443687"/>
      <w:bookmarkEnd w:id="724"/>
      <w:r>
        <w:rPr>
          <w:rtl w:val="true"/>
          <w:lang w:eastAsia="he-IL"/>
        </w:rPr>
        <w:t>מאיפה התמונ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443602"/>
      <w:bookmarkStart w:id="726" w:name="_ETM_Q1_1448317"/>
      <w:bookmarkStart w:id="727" w:name="_ETM_Q1_1448256"/>
      <w:bookmarkStart w:id="728" w:name="_ETM_Q1_1443602"/>
      <w:bookmarkStart w:id="729" w:name="_ETM_Q1_1448317"/>
      <w:bookmarkStart w:id="730" w:name="_ETM_Q1_1448256"/>
      <w:bookmarkEnd w:id="728"/>
      <w:bookmarkEnd w:id="729"/>
      <w:bookmarkEnd w:id="730"/>
    </w:p>
    <w:p>
      <w:pPr>
        <w:pStyle w:val="Style30"/>
        <w:keepNext w:val="true"/>
        <w:rPr/>
      </w:pPr>
      <w:bookmarkStart w:id="731" w:name="ET_interruption_קריא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מעבדה באחת</w:t>
      </w:r>
      <w:bookmarkStart w:id="732" w:name="_ETM_Q1_1450938"/>
      <w:bookmarkEnd w:id="732"/>
      <w:r>
        <w:rPr>
          <w:rtl w:val="true"/>
          <w:lang w:eastAsia="he-IL"/>
        </w:rPr>
        <w:t xml:space="preserve"> היחידות</w:t>
      </w:r>
      <w:r>
        <w:rPr>
          <w:rtl w:val="true"/>
          <w:lang w:eastAsia="he-IL"/>
        </w:rPr>
        <w:t>.</w:t>
      </w:r>
      <w:bookmarkStart w:id="733" w:name="_ETM_Q1_1452850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1452951"/>
      <w:bookmarkStart w:id="735" w:name="_ETM_Q1_1452951"/>
      <w:bookmarkEnd w:id="735"/>
    </w:p>
    <w:p>
      <w:pPr>
        <w:pStyle w:val="Style32"/>
        <w:keepNext w:val="true"/>
        <w:rPr/>
      </w:pPr>
      <w:bookmarkStart w:id="736" w:name="ET_speakercontinue_פרופ_איריס_הר_ו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ריס הר ור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1443654"/>
      <w:bookmarkEnd w:id="737"/>
      <w:r>
        <w:rPr>
          <w:rtl w:val="true"/>
          <w:lang w:eastAsia="he-IL"/>
        </w:rPr>
        <w:t>אנחנו מדברים גם על תשתיות וגם על הציוד עצמו</w:t>
      </w:r>
      <w:r>
        <w:rPr>
          <w:rtl w:val="true"/>
          <w:lang w:eastAsia="he-IL"/>
        </w:rPr>
        <w:t xml:space="preserve">. </w:t>
      </w:r>
      <w:bookmarkStart w:id="738" w:name="_ETM_Q1_1453828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453959"/>
      <w:bookmarkStart w:id="740" w:name="_ETM_Q1_1453959"/>
      <w:bookmarkEnd w:id="740"/>
    </w:p>
    <w:p>
      <w:pPr>
        <w:pStyle w:val="Style35"/>
        <w:keepNext w:val="true"/>
        <w:rPr>
          <w:lang w:eastAsia="he-IL"/>
        </w:rPr>
      </w:pPr>
      <w:bookmarkStart w:id="741" w:name="ET_guest_פרופ_טליה_אלדר_גבע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451647"/>
      <w:bookmarkStart w:id="743" w:name="_ETM_Q1_1459998"/>
      <w:bookmarkStart w:id="744" w:name="_ETM_Q1_1459943"/>
      <w:bookmarkEnd w:id="742"/>
      <w:bookmarkEnd w:id="743"/>
      <w:bookmarkEnd w:id="744"/>
      <w:r>
        <w:rPr>
          <w:rtl w:val="true"/>
          <w:lang w:eastAsia="he-IL"/>
        </w:rPr>
        <w:t>רק להגיד מילה בהקשר למה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כן בתקנות הקצינו תקציב גם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יודעים שבלי תקציב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יהיה לעשות את זה</w:t>
      </w:r>
      <w:r>
        <w:rPr>
          <w:rtl w:val="true"/>
          <w:lang w:eastAsia="he-IL"/>
        </w:rPr>
        <w:t xml:space="preserve">. </w:t>
      </w:r>
      <w:bookmarkStart w:id="745" w:name="_ETM_Q1_1466267"/>
      <w:bookmarkStart w:id="746" w:name="_ETM_Q1_1466165"/>
      <w:bookmarkEnd w:id="745"/>
      <w:bookmarkEnd w:id="746"/>
      <w:r>
        <w:rPr>
          <w:rtl w:val="true"/>
          <w:lang w:eastAsia="he-IL"/>
        </w:rPr>
        <w:t>לכן כדי לאפשר לדבר הזה לקרות יש לזה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1475509"/>
      <w:bookmarkStart w:id="748" w:name="_ETM_Q1_1475399"/>
      <w:bookmarkStart w:id="749" w:name="_ETM_Q1_1475509"/>
      <w:bookmarkStart w:id="750" w:name="_ETM_Q1_1475399"/>
      <w:bookmarkEnd w:id="749"/>
      <w:bookmarkEnd w:id="750"/>
    </w:p>
    <w:p>
      <w:pPr>
        <w:pStyle w:val="Style31"/>
        <w:keepNext w:val="true"/>
        <w:rPr/>
      </w:pPr>
      <w:bookmarkStart w:id="751" w:name="ET_yor_530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1476224"/>
      <w:bookmarkEnd w:id="752"/>
      <w:r>
        <w:rPr>
          <w:rtl w:val="true"/>
          <w:lang w:eastAsia="he-IL"/>
        </w:rPr>
        <w:t>יש לי</w:t>
      </w:r>
      <w:bookmarkStart w:id="753" w:name="_ETM_Q1_1477710"/>
      <w:bookmarkEnd w:id="753"/>
      <w:r>
        <w:rPr>
          <w:rtl w:val="true"/>
          <w:lang w:eastAsia="he-IL"/>
        </w:rPr>
        <w:t xml:space="preserve"> עוד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ש בנק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עשות בנק כזה של ביצ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שוט ליצור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פיל את זה בתוך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לי את הזכות לעשות את </w:t>
      </w:r>
      <w:bookmarkStart w:id="754" w:name="_ETM_Q1_1494695"/>
      <w:bookmarkEnd w:id="754"/>
      <w:r>
        <w:rPr>
          <w:rtl w:val="true"/>
          <w:lang w:eastAsia="he-IL"/>
        </w:rPr>
        <w:t>הבנק של חלב האם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498106"/>
      <w:bookmarkStart w:id="756" w:name="_ETM_Q1_1497754"/>
      <w:bookmarkStart w:id="757" w:name="_ETM_Q1_1497672"/>
      <w:bookmarkStart w:id="758" w:name="_ETM_Q1_1498106"/>
      <w:bookmarkStart w:id="759" w:name="_ETM_Q1_1497754"/>
      <w:bookmarkStart w:id="760" w:name="_ETM_Q1_1497672"/>
      <w:bookmarkEnd w:id="758"/>
      <w:bookmarkEnd w:id="759"/>
      <w:bookmarkEnd w:id="760"/>
    </w:p>
    <w:p>
      <w:pPr>
        <w:pStyle w:val="Style35"/>
        <w:keepNext w:val="true"/>
        <w:rPr>
          <w:lang w:eastAsia="he-IL"/>
        </w:rPr>
      </w:pPr>
      <w:bookmarkStart w:id="761" w:name="ET_guest_91758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היא </w:t>
      </w:r>
      <w:bookmarkStart w:id="762" w:name="_ETM_Q1_1501462"/>
      <w:bookmarkEnd w:id="762"/>
      <w:r>
        <w:rPr>
          <w:rtl w:val="true"/>
          <w:lang w:eastAsia="he-IL"/>
        </w:rPr>
        <w:t>בסופו של דבר מה יעשו עם הביציות המופרות בעי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3" w:name="ET_yor_530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וציא את זה מבתי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4" w:name="ET_guest_91758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מה יעשו איתן </w:t>
      </w:r>
      <w:bookmarkStart w:id="765" w:name="_ETM_Q1_1504536"/>
      <w:bookmarkStart w:id="766" w:name="_ETM_Q1_1503543"/>
      <w:bookmarkStart w:id="767" w:name="_ETM_Q1_1503490"/>
      <w:bookmarkEnd w:id="765"/>
      <w:bookmarkEnd w:id="766"/>
      <w:bookmarkEnd w:id="767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8" w:name="ET_yor_530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ור</w:t>
      </w:r>
      <w:bookmarkStart w:id="769" w:name="_ETM_Q1_1507482"/>
      <w:bookmarkEnd w:id="769"/>
      <w:r>
        <w:rPr>
          <w:rtl w:val="true"/>
          <w:lang w:eastAsia="he-IL"/>
        </w:rPr>
        <w:t xml:space="preserve"> את המסגרת שנים – כמו שהוא אמר שחשוב לו הנושא של בני הזוג – אבל שזה יהיה מחוץ ל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</w:t>
      </w:r>
      <w:bookmarkStart w:id="770" w:name="_ETM_Q1_1517355"/>
      <w:bookmarkEnd w:id="770"/>
      <w:r>
        <w:rPr>
          <w:rtl w:val="true"/>
          <w:lang w:eastAsia="he-IL"/>
        </w:rPr>
        <w:t>ככה תקצ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515833"/>
      <w:bookmarkStart w:id="772" w:name="_ETM_Q1_1515753"/>
      <w:bookmarkStart w:id="773" w:name="_ETM_Q1_1515833"/>
      <w:bookmarkStart w:id="774" w:name="_ETM_Q1_1515753"/>
      <w:bookmarkEnd w:id="773"/>
      <w:bookmarkEnd w:id="774"/>
    </w:p>
    <w:p>
      <w:pPr>
        <w:pStyle w:val="Style32"/>
        <w:keepNext w:val="true"/>
        <w:rPr/>
      </w:pPr>
      <w:bookmarkStart w:id="775" w:name="ET_speakercontinue_91758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ג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1517008"/>
      <w:bookmarkEnd w:id="776"/>
      <w:r>
        <w:rPr>
          <w:rtl w:val="true"/>
          <w:lang w:eastAsia="he-IL"/>
        </w:rPr>
        <w:t>אולי הם יכולים להתייחס לנושא של ניוד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לו יש משמעות </w:t>
      </w:r>
      <w:bookmarkStart w:id="777" w:name="_ETM_Q1_1522330"/>
      <w:bookmarkEnd w:id="777"/>
      <w:r>
        <w:rPr>
          <w:rtl w:val="true"/>
          <w:lang w:eastAsia="he-IL"/>
        </w:rPr>
        <w:t>של בטיחות ואיכות</w:t>
      </w:r>
      <w:r>
        <w:rPr>
          <w:rtl w:val="true"/>
          <w:lang w:eastAsia="he-IL"/>
        </w:rPr>
        <w:t>.</w:t>
      </w:r>
      <w:bookmarkStart w:id="778" w:name="_ETM_Q1_1522272"/>
      <w:bookmarkEnd w:id="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1522356"/>
      <w:bookmarkStart w:id="780" w:name="_ETM_Q1_1522356"/>
      <w:bookmarkEnd w:id="780"/>
    </w:p>
    <w:p>
      <w:pPr>
        <w:pStyle w:val="Style35"/>
        <w:keepNext w:val="true"/>
        <w:rPr>
          <w:lang w:eastAsia="he-IL"/>
        </w:rPr>
      </w:pPr>
      <w:bookmarkStart w:id="781" w:name="ET_guest_94032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1524645"/>
      <w:bookmarkStart w:id="783" w:name="_ETM_Q1_1524610"/>
      <w:bookmarkEnd w:id="782"/>
      <w:bookmarkEnd w:id="783"/>
      <w:r>
        <w:rPr>
          <w:rtl w:val="true"/>
          <w:lang w:eastAsia="he-IL"/>
        </w:rPr>
        <w:t>גם כאן אני חושב שאת מתפרצת לדלת פת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527402"/>
      <w:bookmarkStart w:id="785" w:name="_ETM_Q1_1527321"/>
      <w:bookmarkStart w:id="786" w:name="_ETM_Q1_1527402"/>
      <w:bookmarkStart w:id="787" w:name="_ETM_Q1_1527321"/>
      <w:bookmarkEnd w:id="786"/>
      <w:bookmarkEnd w:id="787"/>
    </w:p>
    <w:p>
      <w:pPr>
        <w:pStyle w:val="Style31"/>
        <w:keepNext w:val="true"/>
        <w:rPr/>
      </w:pPr>
      <w:bookmarkStart w:id="788" w:name="ET_yor_530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1528132"/>
      <w:bookmarkEnd w:id="789"/>
      <w:r>
        <w:rPr>
          <w:rtl w:val="true"/>
          <w:lang w:eastAsia="he-IL"/>
        </w:rPr>
        <w:t>היום אני ביום ההתפרצויות</w:t>
      </w:r>
      <w:r>
        <w:rPr>
          <w:rtl w:val="true"/>
          <w:lang w:eastAsia="he-IL"/>
        </w:rPr>
        <w:t>.</w:t>
      </w:r>
      <w:bookmarkStart w:id="790" w:name="_ETM_Q1_1527623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527699"/>
      <w:bookmarkStart w:id="792" w:name="_ETM_Q1_1527699"/>
      <w:bookmarkEnd w:id="792"/>
    </w:p>
    <w:p>
      <w:pPr>
        <w:pStyle w:val="Style32"/>
        <w:keepNext w:val="true"/>
        <w:rPr/>
      </w:pPr>
      <w:bookmarkStart w:id="793" w:name="ET_speakercontinue_94032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1528275"/>
      <w:bookmarkEnd w:id="794"/>
      <w:r>
        <w:rPr>
          <w:rtl w:val="true"/>
          <w:lang w:eastAsia="he-IL"/>
        </w:rPr>
        <w:t>את מקדימה אותנו תמיד בצ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5" w:name="ET_yor_530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כבר כל כך</w:t>
      </w:r>
      <w:bookmarkStart w:id="796" w:name="_ETM_Q1_1533388"/>
      <w:bookmarkEnd w:id="796"/>
      <w:r>
        <w:rPr>
          <w:rtl w:val="true"/>
          <w:lang w:eastAsia="he-IL"/>
        </w:rPr>
        <w:t xml:space="preserve"> הרבה שעות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י אהיה מומחית ל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1538451"/>
      <w:bookmarkStart w:id="798" w:name="_ETM_Q1_1538388"/>
      <w:bookmarkStart w:id="799" w:name="_ETM_Q1_1538451"/>
      <w:bookmarkStart w:id="800" w:name="_ETM_Q1_1538388"/>
      <w:bookmarkEnd w:id="799"/>
      <w:bookmarkEnd w:id="800"/>
    </w:p>
    <w:p>
      <w:pPr>
        <w:pStyle w:val="Style32"/>
        <w:keepNext w:val="true"/>
        <w:rPr/>
      </w:pPr>
      <w:bookmarkStart w:id="801" w:name="ET_speakercontinue_94032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1529445"/>
      <w:bookmarkEnd w:id="802"/>
      <w:r>
        <w:rPr>
          <w:rtl w:val="true"/>
          <w:lang w:eastAsia="he-IL"/>
        </w:rPr>
        <w:t>קפלן שייך</w:t>
      </w:r>
      <w:bookmarkStart w:id="803" w:name="_ETM_Q1_1527960"/>
      <w:bookmarkEnd w:id="803"/>
      <w:r>
        <w:rPr>
          <w:rtl w:val="true"/>
          <w:lang w:eastAsia="he-IL"/>
        </w:rPr>
        <w:t xml:space="preserve"> לשירותי בריא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העלו את הרעיון שכמו שיש ארכיון מרכז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1540221"/>
      <w:bookmarkStart w:id="805" w:name="_ETM_Q1_1540160"/>
      <w:bookmarkStart w:id="806" w:name="_ETM_Q1_1540221"/>
      <w:bookmarkStart w:id="807" w:name="_ETM_Q1_1540160"/>
      <w:bookmarkEnd w:id="806"/>
      <w:bookmarkEnd w:id="807"/>
    </w:p>
    <w:p>
      <w:pPr>
        <w:pStyle w:val="Style31"/>
        <w:keepNext w:val="true"/>
        <w:rPr/>
      </w:pPr>
      <w:bookmarkStart w:id="808" w:name="ET_yor_530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1540899"/>
      <w:bookmarkEnd w:id="80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ם טבורי היא גם אמ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צודקת</w:t>
      </w:r>
      <w:r>
        <w:rPr>
          <w:rtl w:val="true"/>
          <w:lang w:eastAsia="he-IL"/>
        </w:rPr>
        <w:t>.</w:t>
      </w:r>
      <w:bookmarkStart w:id="810" w:name="_ETM_Q1_1547172"/>
      <w:bookmarkEnd w:id="81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1543760"/>
      <w:bookmarkStart w:id="812" w:name="_ETM_Q1_1547251"/>
      <w:bookmarkStart w:id="813" w:name="_ETM_Q1_1543760"/>
      <w:bookmarkStart w:id="814" w:name="_ETM_Q1_1547251"/>
      <w:bookmarkEnd w:id="813"/>
      <w:bookmarkEnd w:id="814"/>
    </w:p>
    <w:p>
      <w:pPr>
        <w:pStyle w:val="Style35"/>
        <w:keepNext w:val="true"/>
        <w:rPr>
          <w:lang w:eastAsia="he-IL"/>
        </w:rPr>
      </w:pPr>
      <w:bookmarkStart w:id="815" w:name="ET_guest_91758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1544293"/>
      <w:bookmarkStart w:id="817" w:name="_ETM_Q1_1544229"/>
      <w:bookmarkEnd w:id="816"/>
      <w:bookmarkEnd w:id="8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כיון מרכזי עד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סוגיה שמעלה חברת הכנסת בן ארי מדברת על הפחתת </w:t>
      </w:r>
      <w:bookmarkStart w:id="818" w:name="_ETM_Q1_1555984"/>
      <w:bookmarkEnd w:id="818"/>
      <w:r>
        <w:rPr>
          <w:rtl w:val="true"/>
          <w:lang w:eastAsia="he-IL"/>
        </w:rPr>
        <w:t>העומס בתוך ה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משמעות –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ניוד בפני עצמו יש משמע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חוסר האחזקה של המכלים וללכת למצוא את הזוג בזמן שהוא עדיין בגיל הראוי וניתן להשתמש בביציות המו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ביציות אינן מופרות אין בכך 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מדינת ישראל לא ניתן לתרום </w:t>
      </w:r>
      <w:bookmarkStart w:id="819" w:name="_ETM_Q1_1574489"/>
      <w:bookmarkEnd w:id="819"/>
      <w:r>
        <w:rPr>
          <w:rtl w:val="true"/>
          <w:lang w:eastAsia="he-IL"/>
        </w:rPr>
        <w:t>ביצית מו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תרום ביצית שאינה מו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וגיה אחרת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585680"/>
      <w:bookmarkStart w:id="821" w:name="_ETM_Q1_1585549"/>
      <w:bookmarkStart w:id="822" w:name="_ETM_Q1_1585457"/>
      <w:bookmarkStart w:id="823" w:name="_ETM_Q1_1585680"/>
      <w:bookmarkStart w:id="824" w:name="_ETM_Q1_1585549"/>
      <w:bookmarkStart w:id="825" w:name="_ETM_Q1_1585457"/>
      <w:bookmarkEnd w:id="823"/>
      <w:bookmarkEnd w:id="824"/>
      <w:bookmarkEnd w:id="825"/>
    </w:p>
    <w:p>
      <w:pPr>
        <w:pStyle w:val="Style31"/>
        <w:keepNext w:val="true"/>
        <w:rPr/>
      </w:pPr>
      <w:bookmarkStart w:id="826" w:name="ET_yor_530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1585731"/>
      <w:bookmarkEnd w:id="82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צית מופרית</w:t>
      </w:r>
      <w:bookmarkStart w:id="828" w:name="_ETM_Q1_1582630"/>
      <w:bookmarkEnd w:id="828"/>
      <w:r>
        <w:rPr>
          <w:rtl w:val="true"/>
          <w:lang w:eastAsia="he-IL"/>
        </w:rPr>
        <w:t xml:space="preserve"> היא כבר עובר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587027"/>
      <w:bookmarkStart w:id="830" w:name="_ETM_Q1_1586946"/>
      <w:bookmarkStart w:id="831" w:name="_ETM_Q1_1587027"/>
      <w:bookmarkStart w:id="832" w:name="_ETM_Q1_1586946"/>
      <w:bookmarkEnd w:id="831"/>
      <w:bookmarkEnd w:id="832"/>
    </w:p>
    <w:p>
      <w:pPr>
        <w:pStyle w:val="Style32"/>
        <w:keepNext w:val="true"/>
        <w:rPr/>
      </w:pPr>
      <w:bookmarkStart w:id="833" w:name="ET_speakercontinue_917582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ג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1588553"/>
      <w:bookmarkEnd w:id="83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מסוים ממילא צריך להגיע להש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סוגיה הזאת היא פתרון שאפשר להיעזר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ה מורכבות בפני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595475"/>
      <w:bookmarkStart w:id="836" w:name="_ETM_Q1_1595398"/>
      <w:bookmarkStart w:id="837" w:name="_ETM_Q1_1595475"/>
      <w:bookmarkStart w:id="838" w:name="_ETM_Q1_1595398"/>
      <w:bookmarkEnd w:id="837"/>
      <w:bookmarkEnd w:id="838"/>
    </w:p>
    <w:p>
      <w:pPr>
        <w:pStyle w:val="Style31"/>
        <w:keepNext w:val="true"/>
        <w:rPr/>
      </w:pPr>
      <w:bookmarkStart w:id="839" w:name="ET_yor_530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596196"/>
      <w:bookmarkEnd w:id="84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841" w:name="_ETM_Q1_1598178"/>
      <w:bookmarkEnd w:id="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598234"/>
      <w:bookmarkStart w:id="843" w:name="_ETM_Q1_1598234"/>
      <w:bookmarkEnd w:id="843"/>
    </w:p>
    <w:p>
      <w:pPr>
        <w:pStyle w:val="Style35"/>
        <w:keepNext w:val="true"/>
        <w:rPr>
          <w:lang w:eastAsia="he-IL"/>
        </w:rPr>
      </w:pPr>
      <w:bookmarkStart w:id="844" w:name="ET_guest_94066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1602811"/>
      <w:bookmarkEnd w:id="845"/>
      <w:r>
        <w:rPr>
          <w:rtl w:val="true"/>
          <w:lang w:eastAsia="he-IL"/>
        </w:rPr>
        <w:t>בנוגע לרע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בנק זרע שהוא בנק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846" w:name="_ETM_Q1_1605710"/>
      <w:bookmarkEnd w:id="846"/>
      <w:r>
        <w:rPr>
          <w:rtl w:val="true"/>
          <w:lang w:eastAsia="he-IL"/>
        </w:rPr>
        <w:t xml:space="preserve">שייך לבית ח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7" w:name="ET_yor_530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רק על הציבורי</w:t>
      </w:r>
      <w:r>
        <w:rPr>
          <w:rtl w:val="true"/>
          <w:lang w:eastAsia="he-IL"/>
        </w:rPr>
        <w:t>.</w:t>
      </w:r>
      <w:bookmarkStart w:id="848" w:name="_ETM_Q1_1606356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606436"/>
      <w:bookmarkStart w:id="850" w:name="_ETM_Q1_1606436"/>
      <w:bookmarkEnd w:id="850"/>
    </w:p>
    <w:p>
      <w:pPr>
        <w:pStyle w:val="Style32"/>
        <w:keepNext w:val="true"/>
        <w:rPr/>
      </w:pPr>
      <w:bookmarkStart w:id="851" w:name="ET_speakercontinue_94066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1607884"/>
      <w:bookmarkEnd w:id="85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853" w:name="_ETM_Q1_1602855"/>
      <w:bookmarkEnd w:id="853"/>
      <w:r>
        <w:rPr>
          <w:rtl w:val="true"/>
          <w:lang w:eastAsia="he-IL"/>
        </w:rPr>
        <w:t>אפשר ליצור ליד הציבוריים בנק זרע ובנק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ושים היום ב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שאיר במעבדות רק לצורך טיפול של תוך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נה מקס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ולך לבנק מחוץ לבית </w:t>
      </w:r>
      <w:bookmarkStart w:id="854" w:name="_ETM_Q1_1632363"/>
      <w:bookmarkEnd w:id="854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עשה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הביא מהבנק ל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ובר או את הזרע או מה ש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גר לא חייב להיות בתוך בית החולים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642929"/>
      <w:bookmarkStart w:id="856" w:name="_ETM_Q1_1642851"/>
      <w:bookmarkStart w:id="857" w:name="_ETM_Q1_1642929"/>
      <w:bookmarkStart w:id="858" w:name="_ETM_Q1_1642851"/>
      <w:bookmarkEnd w:id="857"/>
      <w:bookmarkEnd w:id="858"/>
    </w:p>
    <w:p>
      <w:pPr>
        <w:pStyle w:val="Style31"/>
        <w:keepNext w:val="true"/>
        <w:rPr/>
      </w:pPr>
      <w:bookmarkStart w:id="859" w:name="ET_yor_530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1644305"/>
      <w:bookmarkEnd w:id="86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61" w:name="_ETM_Q1_1642642"/>
      <w:bookmarkEnd w:id="861"/>
      <w:r>
        <w:rPr>
          <w:rtl w:val="true"/>
          <w:lang w:eastAsia="he-IL"/>
        </w:rPr>
        <w:t xml:space="preserve"> רעיון</w:t>
      </w:r>
      <w:r>
        <w:rPr>
          <w:rtl w:val="true"/>
          <w:lang w:eastAsia="he-IL"/>
        </w:rPr>
        <w:t xml:space="preserve">. </w:t>
      </w:r>
      <w:bookmarkStart w:id="862" w:name="_ETM_Q1_1644311"/>
      <w:bookmarkEnd w:id="862"/>
      <w:r>
        <w:rPr>
          <w:rtl w:val="true"/>
          <w:lang w:eastAsia="he-IL"/>
        </w:rPr>
        <w:t xml:space="preserve">רצית </w:t>
      </w:r>
      <w:bookmarkStart w:id="863" w:name="_ETM_Q1_1644364"/>
      <w:bookmarkEnd w:id="863"/>
      <w:r>
        <w:rPr>
          <w:rtl w:val="true"/>
          <w:lang w:eastAsia="he-IL"/>
        </w:rPr>
        <w:t>להעיר משהו גם</w:t>
      </w:r>
      <w:r>
        <w:rPr>
          <w:rtl w:val="true"/>
          <w:lang w:eastAsia="he-IL"/>
        </w:rPr>
        <w:t xml:space="preserve">? </w:t>
      </w:r>
      <w:bookmarkStart w:id="864" w:name="_ETM_Q1_1641487"/>
      <w:bookmarkEnd w:id="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1641544"/>
      <w:bookmarkStart w:id="866" w:name="_ETM_Q1_1641544"/>
      <w:bookmarkEnd w:id="866"/>
    </w:p>
    <w:p>
      <w:pPr>
        <w:pStyle w:val="Style35"/>
        <w:keepNext w:val="true"/>
        <w:rPr>
          <w:lang w:eastAsia="he-IL"/>
        </w:rPr>
      </w:pPr>
      <w:bookmarkStart w:id="867" w:name="ET_guest_94032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1643302"/>
      <w:bookmarkStart w:id="869" w:name="_ETM_Q1_1644446"/>
      <w:bookmarkStart w:id="870" w:name="_ETM_Q1_1644408"/>
      <w:bookmarkEnd w:id="868"/>
      <w:bookmarkEnd w:id="869"/>
      <w:bookmarkEnd w:id="8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טיבת בתי החולים של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הערה לפרוטוקול לגבי המקפיאים שראינ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והל של תשתיות ובינוי של משרד הבריאות שנקרא טיפול בגזים 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ם פרק על הנושא של הקפאה של חנקן נוז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ללית המצאנו את התורה ויש הנחיות על כל הנושא של ארגון של הקפאה עמ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 קודם עם אספקה 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ם והתרע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בל הפרק הזה </w:t>
      </w:r>
      <w:bookmarkStart w:id="871" w:name="_ETM_Q1_1685424"/>
      <w:bookmarkEnd w:id="871"/>
      <w:r>
        <w:rPr>
          <w:rtl w:val="true"/>
          <w:lang w:eastAsia="he-IL"/>
        </w:rPr>
        <w:t>מאוד מאוד חסר אצל הרגול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689213"/>
      <w:bookmarkStart w:id="873" w:name="_ETM_Q1_1689173"/>
      <w:bookmarkStart w:id="874" w:name="_ETM_Q1_1689087"/>
      <w:bookmarkStart w:id="875" w:name="_ETM_Q1_1689213"/>
      <w:bookmarkStart w:id="876" w:name="_ETM_Q1_1689173"/>
      <w:bookmarkStart w:id="877" w:name="_ETM_Q1_1689087"/>
      <w:bookmarkEnd w:id="875"/>
      <w:bookmarkEnd w:id="876"/>
      <w:bookmarkEnd w:id="877"/>
    </w:p>
    <w:p>
      <w:pPr>
        <w:pStyle w:val="Normal"/>
        <w:rPr>
          <w:lang w:eastAsia="he-IL"/>
        </w:rPr>
      </w:pPr>
      <w:bookmarkStart w:id="878" w:name="_ETM_Q1_1689299"/>
      <w:bookmarkEnd w:id="878"/>
      <w:r>
        <w:rPr>
          <w:rtl w:val="true"/>
          <w:lang w:eastAsia="he-IL"/>
        </w:rPr>
        <w:t>לגבי הנושא של אחסון ואפ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כמה תהליכים 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תייחס אליהם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געת רק בנושא של אחסון ואפ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חנים כרגע בשש המעבדות – זה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ש לנו בשישה בתי חולים של כללית – את הנפח הנוכחי של האחסון וחיזוי נפח עתידי </w:t>
      </w:r>
      <w:bookmarkStart w:id="879" w:name="_ETM_Q1_1708405"/>
      <w:bookmarkEnd w:id="879"/>
      <w:r>
        <w:rPr>
          <w:rtl w:val="true"/>
          <w:lang w:eastAsia="he-IL"/>
        </w:rPr>
        <w:t>חמש ועשר שנים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713877"/>
      <w:bookmarkStart w:id="881" w:name="_ETM_Q1_1713807"/>
      <w:bookmarkStart w:id="882" w:name="_ETM_Q1_1713712"/>
      <w:bookmarkStart w:id="883" w:name="_ETM_Q1_1713877"/>
      <w:bookmarkStart w:id="884" w:name="_ETM_Q1_1713807"/>
      <w:bookmarkStart w:id="885" w:name="_ETM_Q1_1713712"/>
      <w:bookmarkEnd w:id="883"/>
      <w:bookmarkEnd w:id="884"/>
      <w:bookmarkEnd w:id="885"/>
    </w:p>
    <w:p>
      <w:pPr>
        <w:pStyle w:val="Style31"/>
        <w:keepNext w:val="true"/>
        <w:rPr/>
      </w:pPr>
      <w:bookmarkStart w:id="886" w:name="ET_yor_530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1715387"/>
      <w:bookmarkEnd w:id="887"/>
      <w:r>
        <w:rPr>
          <w:rtl w:val="true"/>
          <w:lang w:eastAsia="he-IL"/>
        </w:rPr>
        <w:t>כי אתה יכול להעריך</w:t>
      </w:r>
      <w:r>
        <w:rPr>
          <w:rtl w:val="true"/>
          <w:lang w:eastAsia="he-IL"/>
        </w:rPr>
        <w:t xml:space="preserve">. </w:t>
      </w:r>
      <w:bookmarkStart w:id="888" w:name="_ETM_Q1_1715776"/>
      <w:bookmarkEnd w:id="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1715867"/>
      <w:bookmarkStart w:id="890" w:name="_ETM_Q1_1715867"/>
      <w:bookmarkEnd w:id="890"/>
    </w:p>
    <w:p>
      <w:pPr>
        <w:pStyle w:val="Style32"/>
        <w:keepNext w:val="true"/>
        <w:rPr/>
      </w:pPr>
      <w:bookmarkStart w:id="891" w:name="ET_speakercontinue_94032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ד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1713949"/>
      <w:bookmarkStart w:id="893" w:name="_ETM_Q1_1716450"/>
      <w:bookmarkEnd w:id="892"/>
      <w:bookmarkEnd w:id="893"/>
      <w:r>
        <w:rPr>
          <w:rtl w:val="true"/>
          <w:lang w:eastAsia="he-IL"/>
        </w:rPr>
        <w:t>אפשר להע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פות שאנחנו שוקלים על הפרק – וזה רק ברמת רעיון כרגע ובחינה – זה או 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חוות מקפיאים מרכזית שאנחנו נקרא לה כללית קְרִיוֹ –</w:t>
      </w:r>
      <w:bookmarkStart w:id="894" w:name="_ETM_Q1_1731664"/>
      <w:bookmarkEnd w:id="894"/>
      <w:r>
        <w:rPr>
          <w:rtl w:val="true"/>
          <w:lang w:eastAsia="he-IL"/>
        </w:rPr>
        <w:t xml:space="preserve"> סתם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רעיו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שום התחי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1734535"/>
      <w:bookmarkStart w:id="896" w:name="_ETM_Q1_1734461"/>
      <w:bookmarkStart w:id="897" w:name="_ETM_Q1_1734535"/>
      <w:bookmarkStart w:id="898" w:name="_ETM_Q1_1734461"/>
      <w:bookmarkEnd w:id="897"/>
      <w:bookmarkEnd w:id="898"/>
    </w:p>
    <w:p>
      <w:pPr>
        <w:pStyle w:val="Style31"/>
        <w:keepNext w:val="true"/>
        <w:rPr/>
      </w:pPr>
      <w:bookmarkStart w:id="899" w:name="ET_yor_530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ה שאני אמרתי זה רע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1735761"/>
      <w:bookmarkStart w:id="901" w:name="_ETM_Q1_1735685"/>
      <w:bookmarkStart w:id="902" w:name="_ETM_Q1_1735761"/>
      <w:bookmarkStart w:id="903" w:name="_ETM_Q1_1735685"/>
      <w:bookmarkEnd w:id="902"/>
      <w:bookmarkEnd w:id="903"/>
    </w:p>
    <w:p>
      <w:pPr>
        <w:pStyle w:val="Style32"/>
        <w:keepNext w:val="true"/>
        <w:rPr/>
      </w:pPr>
      <w:bookmarkStart w:id="904" w:name="ET_speakercontinue_94032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ד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1736464"/>
      <w:bookmarkEnd w:id="905"/>
      <w:r>
        <w:rPr>
          <w:rtl w:val="true"/>
          <w:lang w:eastAsia="he-IL"/>
        </w:rPr>
        <w:t>וכמובן היא לא תאפסן</w:t>
      </w:r>
      <w:bookmarkStart w:id="906" w:name="_ETM_Q1_1737744"/>
      <w:bookmarkEnd w:id="906"/>
      <w:r>
        <w:rPr>
          <w:rtl w:val="true"/>
          <w:lang w:eastAsia="he-IL"/>
        </w:rPr>
        <w:t xml:space="preserve">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העו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וא לשימוש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ווח של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 או חודשים וצריך להיות זמין מעכשיו לעכשיו נמצא בבית החולים במחסן של המ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ה שהוא צריך שליפה לטווח ארוך יותר שניתן 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הבי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באתר 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זה יקרה כי יש לזה עלויות מטור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ות הקפאה בעולם שאפשר ללכת לראות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1768690"/>
      <w:bookmarkStart w:id="908" w:name="_ETM_Q1_1768625"/>
      <w:bookmarkStart w:id="909" w:name="_ETM_Q1_1768690"/>
      <w:bookmarkStart w:id="910" w:name="_ETM_Q1_1768625"/>
      <w:bookmarkEnd w:id="909"/>
      <w:bookmarkEnd w:id="910"/>
    </w:p>
    <w:p>
      <w:pPr>
        <w:pStyle w:val="Style31"/>
        <w:keepNext w:val="true"/>
        <w:rPr/>
      </w:pPr>
      <w:bookmarkStart w:id="911" w:name="ET_yor_530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1769245"/>
      <w:bookmarkEnd w:id="912"/>
      <w:r>
        <w:rPr>
          <w:rtl w:val="true"/>
          <w:lang w:eastAsia="he-IL"/>
        </w:rPr>
        <w:t>גם של בתי חולים ציבור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3" w:name="ET_speakercontinue_94032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ד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1767626"/>
      <w:bookmarkEnd w:id="914"/>
      <w:r>
        <w:rPr>
          <w:rtl w:val="true"/>
          <w:lang w:eastAsia="he-IL"/>
        </w:rPr>
        <w:t>אני חושב שאלה חברו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ראה לי שאלה בתי חולים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רבה מערכות כמו של ישראל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1780667"/>
      <w:bookmarkStart w:id="916" w:name="_ETM_Q1_1780598"/>
      <w:bookmarkStart w:id="917" w:name="_ETM_Q1_1780667"/>
      <w:bookmarkStart w:id="918" w:name="_ETM_Q1_1780598"/>
      <w:bookmarkEnd w:id="917"/>
      <w:bookmarkEnd w:id="918"/>
    </w:p>
    <w:p>
      <w:pPr>
        <w:pStyle w:val="Style31"/>
        <w:keepNext w:val="true"/>
        <w:rPr/>
      </w:pPr>
      <w:bookmarkStart w:id="919" w:name="ET_yor_530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781193"/>
      <w:bookmarkEnd w:id="920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הם</w:t>
      </w:r>
      <w:bookmarkStart w:id="921" w:name="_ETM_Q1_1775148"/>
      <w:bookmarkEnd w:id="921"/>
      <w:r>
        <w:rPr>
          <w:rtl w:val="true"/>
          <w:lang w:eastAsia="he-IL"/>
        </w:rPr>
        <w:t xml:space="preserve">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774077"/>
      <w:bookmarkStart w:id="923" w:name="_ETM_Q1_1774013"/>
      <w:bookmarkStart w:id="924" w:name="_ETM_Q1_1774077"/>
      <w:bookmarkStart w:id="925" w:name="_ETM_Q1_1774013"/>
      <w:bookmarkEnd w:id="924"/>
      <w:bookmarkEnd w:id="925"/>
    </w:p>
    <w:p>
      <w:pPr>
        <w:pStyle w:val="Style32"/>
        <w:keepNext w:val="true"/>
        <w:rPr/>
      </w:pPr>
      <w:bookmarkStart w:id="926" w:name="ET_speakercontinue_94032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ד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1774883"/>
      <w:bookmarkEnd w:id="927"/>
      <w:r>
        <w:rPr>
          <w:rtl w:val="true"/>
          <w:lang w:eastAsia="he-IL"/>
        </w:rPr>
        <w:t>אם 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היא – בכל בתי החול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כללית – שבכל בית חולים יצטרכו להרחיב את הקיב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1794696"/>
      <w:bookmarkStart w:id="929" w:name="_ETM_Q1_1794625"/>
      <w:bookmarkStart w:id="930" w:name="_ETM_Q1_1794696"/>
      <w:bookmarkStart w:id="931" w:name="_ETM_Q1_1794625"/>
      <w:bookmarkEnd w:id="930"/>
      <w:bookmarkEnd w:id="931"/>
    </w:p>
    <w:p>
      <w:pPr>
        <w:pStyle w:val="Style31"/>
        <w:keepNext w:val="true"/>
        <w:rPr/>
      </w:pPr>
      <w:bookmarkStart w:id="932" w:name="ET_yor_530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על זה דיברתי</w:t>
      </w:r>
      <w:r>
        <w:rPr>
          <w:rtl w:val="true"/>
          <w:lang w:eastAsia="he-IL"/>
        </w:rPr>
        <w:t xml:space="preserve">. </w:t>
      </w:r>
      <w:bookmarkStart w:id="933" w:name="_ETM_Q1_1791595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1791654"/>
      <w:bookmarkStart w:id="935" w:name="_ETM_Q1_1791654"/>
      <w:bookmarkEnd w:id="935"/>
    </w:p>
    <w:p>
      <w:pPr>
        <w:pStyle w:val="Style32"/>
        <w:keepNext w:val="true"/>
        <w:rPr/>
      </w:pPr>
      <w:bookmarkStart w:id="936" w:name="ET_speakercontinue_94032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ד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1791401"/>
      <w:bookmarkEnd w:id="937"/>
      <w:r>
        <w:rPr>
          <w:rtl w:val="true"/>
          <w:lang w:eastAsia="he-IL"/>
        </w:rPr>
        <w:t xml:space="preserve">גם </w:t>
      </w:r>
      <w:bookmarkStart w:id="938" w:name="_ETM_Q1_1792295"/>
      <w:bookmarkEnd w:id="938"/>
      <w:r>
        <w:rPr>
          <w:rtl w:val="true"/>
          <w:lang w:eastAsia="he-IL"/>
        </w:rPr>
        <w:t>תשתיות שאין – עוד 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ק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ערכות אספקה ותשתיות מיו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שמדה או הפשרה של 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תן רידו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קח שנים לעש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מר פה גם קודם על יד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בל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לתא הזו של הזמן נצטרך מישהו שי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 הנוכחי מתעסק בעכשיו והלאה ולא יכול להתעסק בשנ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טרכו לעשות את זה בעבודה נוספת או בעובד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יקט בפני עצמו שצריך לנה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ר ההתייחסויות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838642"/>
      <w:bookmarkStart w:id="940" w:name="_ETM_Q1_1838561"/>
      <w:bookmarkStart w:id="941" w:name="_ETM_Q1_1838642"/>
      <w:bookmarkStart w:id="942" w:name="_ETM_Q1_1838561"/>
      <w:bookmarkEnd w:id="941"/>
      <w:bookmarkEnd w:id="942"/>
    </w:p>
    <w:p>
      <w:pPr>
        <w:pStyle w:val="Style31"/>
        <w:keepNext w:val="true"/>
        <w:rPr/>
      </w:pPr>
      <w:bookmarkStart w:id="943" w:name="ET_yor_530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1839582"/>
      <w:bookmarkEnd w:id="94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משיך</w:t>
      </w:r>
      <w:r>
        <w:rPr>
          <w:rtl w:val="true"/>
          <w:lang w:eastAsia="he-IL"/>
        </w:rPr>
        <w:t xml:space="preserve">. </w:t>
      </w:r>
      <w:bookmarkStart w:id="945" w:name="_ETM_Q1_1845525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842196"/>
      <w:bookmarkStart w:id="947" w:name="_ETM_Q1_1845604"/>
      <w:bookmarkStart w:id="948" w:name="_ETM_Q1_1842196"/>
      <w:bookmarkStart w:id="949" w:name="_ETM_Q1_1845604"/>
      <w:bookmarkEnd w:id="948"/>
      <w:bookmarkEnd w:id="949"/>
    </w:p>
    <w:p>
      <w:pPr>
        <w:pStyle w:val="Style35"/>
        <w:keepNext w:val="true"/>
        <w:rPr>
          <w:lang w:eastAsia="he-IL"/>
        </w:rPr>
      </w:pPr>
      <w:bookmarkStart w:id="950" w:name="ET_guest_פרופ_טליה_אלדר_גבע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842707"/>
      <w:bookmarkStart w:id="952" w:name="_ETM_Q1_1842642"/>
      <w:bookmarkEnd w:id="951"/>
      <w:bookmarkEnd w:id="952"/>
      <w:r>
        <w:rPr>
          <w:rtl w:val="true"/>
          <w:lang w:eastAsia="he-IL"/>
        </w:rPr>
        <w:t xml:space="preserve">אני רק </w:t>
      </w:r>
      <w:bookmarkStart w:id="953" w:name="_ETM_Q1_1844035"/>
      <w:bookmarkEnd w:id="953"/>
      <w:r>
        <w:rPr>
          <w:rtl w:val="true"/>
          <w:lang w:eastAsia="he-IL"/>
        </w:rPr>
        <w:t>אגיד שבחוזר אמות מידה בנספח שמתייחס לעבודת המעבדה יש התייחסות ספציפית למכלים הקריא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קן הנוז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ב</w:t>
      </w:r>
      <w:r>
        <w:rPr>
          <w:rtl w:val="true"/>
          <w:lang w:eastAsia="he-IL"/>
        </w:rPr>
        <w:t>-</w:t>
      </w:r>
      <w:r>
        <w:rPr>
          <w:lang w:eastAsia="he-IL"/>
        </w:rPr>
        <w:t>alarm 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במכל ספייר אם </w:t>
      </w:r>
      <w:bookmarkStart w:id="954" w:name="_ETM_Q1_1858857"/>
      <w:bookmarkEnd w:id="954"/>
      <w:r>
        <w:rPr>
          <w:rtl w:val="true"/>
          <w:lang w:eastAsia="he-IL"/>
        </w:rPr>
        <w:t>קור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תייחסות ל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מצא כאן ולא כנראה בחוז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נמצא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1874149"/>
      <w:bookmarkStart w:id="956" w:name="_ETM_Q1_1874045"/>
      <w:bookmarkStart w:id="957" w:name="_ETM_Q1_1874149"/>
      <w:bookmarkStart w:id="958" w:name="_ETM_Q1_1874045"/>
      <w:bookmarkEnd w:id="957"/>
      <w:bookmarkEnd w:id="958"/>
    </w:p>
    <w:p>
      <w:pPr>
        <w:pStyle w:val="Style31"/>
        <w:keepNext w:val="true"/>
        <w:rPr/>
      </w:pPr>
      <w:bookmarkStart w:id="959" w:name="ET_yor_530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1875718"/>
      <w:bookmarkEnd w:id="960"/>
      <w:r>
        <w:rPr>
          <w:rtl w:val="true"/>
          <w:lang w:eastAsia="he-IL"/>
        </w:rPr>
        <w:t>בוא נמשיך</w:t>
      </w:r>
      <w:r>
        <w:rPr>
          <w:rtl w:val="true"/>
          <w:lang w:eastAsia="he-IL"/>
        </w:rPr>
        <w:t xml:space="preserve">. </w:t>
      </w:r>
      <w:bookmarkStart w:id="961" w:name="_ETM_Q1_1875869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1875950"/>
      <w:bookmarkStart w:id="963" w:name="_ETM_Q1_1875950"/>
      <w:bookmarkEnd w:id="963"/>
    </w:p>
    <w:p>
      <w:pPr>
        <w:pStyle w:val="Style35"/>
        <w:keepNext w:val="true"/>
        <w:rPr>
          <w:lang w:eastAsia="he-IL"/>
        </w:rPr>
      </w:pPr>
      <w:bookmarkStart w:id="964" w:name="ET_guest_78380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878180"/>
      <w:bookmarkStart w:id="966" w:name="_ETM_Q1_1878132"/>
      <w:bookmarkEnd w:id="965"/>
      <w:bookmarkEnd w:id="966"/>
      <w:r>
        <w:rPr>
          <w:rtl w:val="true"/>
          <w:lang w:eastAsia="he-IL"/>
        </w:rPr>
        <w:t>נחזור לש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יקוי המרכזי האחרון הגיע למסד </w:t>
      </w:r>
      <w:bookmarkStart w:id="967" w:name="_ETM_Q1_1882744"/>
      <w:bookmarkEnd w:id="967"/>
      <w:r>
        <w:rPr>
          <w:rtl w:val="true"/>
          <w:lang w:eastAsia="he-IL"/>
        </w:rPr>
        <w:t>הנתונים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הול מערך ש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מעל ל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ורי פוריות מחייב מסד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צא הביקורת הוא שמסד הנתונים הלאומי הוא חלקי ו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יחידות מעבירות דיווח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יחידות מעבירות דיווח י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פיע על הנתונים שבידי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מצב של גי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1907939"/>
      <w:bookmarkStart w:id="969" w:name="_ETM_Q1_1907824"/>
      <w:bookmarkStart w:id="970" w:name="_ETM_Q1_1907758"/>
      <w:bookmarkStart w:id="971" w:name="_ETM_Q1_1907939"/>
      <w:bookmarkStart w:id="972" w:name="_ETM_Q1_1907824"/>
      <w:bookmarkStart w:id="973" w:name="_ETM_Q1_1907758"/>
      <w:bookmarkEnd w:id="971"/>
      <w:bookmarkEnd w:id="972"/>
      <w:bookmarkEnd w:id="973"/>
    </w:p>
    <w:p>
      <w:pPr>
        <w:pStyle w:val="Normal"/>
        <w:rPr>
          <w:lang w:eastAsia="he-IL"/>
        </w:rPr>
      </w:pPr>
      <w:bookmarkStart w:id="974" w:name="_ETM_Q1_1907987"/>
      <w:bookmarkEnd w:id="974"/>
      <w:r>
        <w:rPr>
          <w:rtl w:val="true"/>
          <w:lang w:eastAsia="he-IL"/>
        </w:rPr>
        <w:t>נעבור לשקף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ר מהר על ההמלצות המרכז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קוב באופן שוטף אחר הגידול בהיקף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ודא שהיקף הטיפולים במתאם לכוח האדם ולתשתיות שעומדים לרשות היחיד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לצה שנייה היא לוודא שהליקויים שעלו והועלו ביחידות יתו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עדר תיקון הליק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שש שנגיע שוב לאירועים חמורים כמו שראי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המלצה השלישית היא קבלת יומני האירועים של </w:t>
      </w:r>
      <w:bookmarkStart w:id="975" w:name="_ETM_Q1_1943301"/>
      <w:bookmarkEnd w:id="975"/>
      <w:r>
        <w:rPr>
          <w:rtl w:val="true"/>
          <w:lang w:eastAsia="he-IL"/>
        </w:rPr>
        <w:t>המעבדות וה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נו פה את הפער ב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חשש מהותי מה הי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ל את יומני האירועים ולבצע בחינת עומק מה היה ביחידות עצמן בתחום של האירועים המיוחד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המלצה הרביעית היא בחינת התמהיל הנכון והאיזון המיטבי בין היחידות הפרטיות והציבוריות לאור הנתונים שהצג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המלצה החמישית היא לנקוט פעולות – ואנחנו שומעים שהחלו כבר לנקוט אותן – על מנת לפתור את בעיית האמבריולוג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ההמלצה האחרונה היא להשלים את גיבוש אמות המידה שפורסמו כאמור 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1990724"/>
      <w:bookmarkStart w:id="977" w:name="_ETM_Q1_1990675"/>
      <w:bookmarkStart w:id="978" w:name="_ETM_Q1_1990577"/>
      <w:bookmarkStart w:id="979" w:name="_ETM_Q1_1990511"/>
      <w:bookmarkEnd w:id="976"/>
      <w:bookmarkEnd w:id="977"/>
      <w:bookmarkEnd w:id="978"/>
      <w:bookmarkEnd w:id="979"/>
      <w:r>
        <w:rPr>
          <w:rtl w:val="true"/>
          <w:lang w:eastAsia="he-IL"/>
        </w:rPr>
        <w:t>אפשר לעבור לעמוד ה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חברים הכול יחד יש לנו פה שרשרת של בעיות שורש מה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תובת הייתה על ה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כשל מערכתי שמחבר בין מדיניות ונהלים חסרים ולא עדכ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סור חמור בתשתיות וב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ערכות לגידול של עשרות </w:t>
      </w:r>
      <w:bookmarkStart w:id="980" w:name="_ETM_Q1_2007110"/>
      <w:bookmarkEnd w:id="980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ידוא שהליקויים החמורים תו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 דיווח לק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ד נתונים לאומי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יחד מציג את התמונה שעולה בדוח ה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2017475"/>
      <w:bookmarkStart w:id="982" w:name="_ETM_Q1_2017394"/>
      <w:bookmarkStart w:id="983" w:name="_ETM_Q1_2017311"/>
      <w:bookmarkStart w:id="984" w:name="_ETM_Q1_2017475"/>
      <w:bookmarkStart w:id="985" w:name="_ETM_Q1_2017394"/>
      <w:bookmarkStart w:id="986" w:name="_ETM_Q1_2017311"/>
      <w:bookmarkEnd w:id="984"/>
      <w:bookmarkEnd w:id="985"/>
      <w:bookmarkEnd w:id="986"/>
    </w:p>
    <w:p>
      <w:pPr>
        <w:pStyle w:val="Style31"/>
        <w:keepNext w:val="true"/>
        <w:rPr/>
      </w:pPr>
      <w:bookmarkStart w:id="987" w:name="ET_yor_530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2017544"/>
      <w:bookmarkStart w:id="989" w:name="_ETM_Q1_2018773"/>
      <w:bookmarkEnd w:id="988"/>
      <w:bookmarkEnd w:id="98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ות להוסיף עוד משהו</w:t>
      </w:r>
      <w:r>
        <w:rPr>
          <w:rtl w:val="true"/>
          <w:lang w:eastAsia="he-IL"/>
        </w:rPr>
        <w:t>?</w:t>
      </w:r>
      <w:bookmarkStart w:id="990" w:name="_ETM_Q1_2025400"/>
      <w:bookmarkEnd w:id="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2021498"/>
      <w:bookmarkStart w:id="992" w:name="_ETM_Q1_2025469"/>
      <w:bookmarkStart w:id="993" w:name="_ETM_Q1_2021498"/>
      <w:bookmarkStart w:id="994" w:name="_ETM_Q1_2025469"/>
      <w:bookmarkEnd w:id="993"/>
      <w:bookmarkEnd w:id="994"/>
    </w:p>
    <w:p>
      <w:pPr>
        <w:pStyle w:val="Style30"/>
        <w:keepNext w:val="true"/>
        <w:rPr/>
      </w:pPr>
      <w:bookmarkStart w:id="995" w:name="ET_interruption_קריא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96" w:name="_ETM_Q1_2016099"/>
      <w:bookmarkEnd w:id="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2022390"/>
      <w:bookmarkStart w:id="998" w:name="_ETM_Q1_2033740"/>
      <w:bookmarkStart w:id="999" w:name="_ETM_Q1_2033680"/>
      <w:bookmarkStart w:id="1000" w:name="_ETM_Q1_2022390"/>
      <w:bookmarkStart w:id="1001" w:name="_ETM_Q1_2033740"/>
      <w:bookmarkStart w:id="1002" w:name="_ETM_Q1_2033680"/>
      <w:bookmarkEnd w:id="1000"/>
      <w:bookmarkEnd w:id="1001"/>
      <w:bookmarkEnd w:id="1002"/>
    </w:p>
    <w:p>
      <w:pPr>
        <w:pStyle w:val="Style35"/>
        <w:keepNext w:val="true"/>
        <w:rPr>
          <w:lang w:eastAsia="he-IL"/>
        </w:rPr>
      </w:pPr>
      <w:bookmarkStart w:id="1003" w:name="ET_guest_94032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2022863"/>
      <w:bookmarkStart w:id="1005" w:name="_ETM_Q1_2022831"/>
      <w:bookmarkEnd w:id="1004"/>
      <w:bookmarkEnd w:id="100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1006" w:name="_ETM_Q1_2024182"/>
      <w:bookmarkEnd w:id="1006"/>
      <w:r>
        <w:rPr>
          <w:rtl w:val="true"/>
          <w:lang w:eastAsia="he-IL"/>
        </w:rPr>
        <w:t>להגיד מ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2021671"/>
      <w:bookmarkStart w:id="1008" w:name="_ETM_Q1_2021594"/>
      <w:bookmarkStart w:id="1009" w:name="_ETM_Q1_2021671"/>
      <w:bookmarkStart w:id="1010" w:name="_ETM_Q1_2021594"/>
      <w:bookmarkEnd w:id="1009"/>
      <w:bookmarkEnd w:id="1010"/>
    </w:p>
    <w:p>
      <w:pPr>
        <w:pStyle w:val="Style31"/>
        <w:keepNext w:val="true"/>
        <w:rPr/>
      </w:pPr>
      <w:bookmarkStart w:id="1011" w:name="ET_yor_530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2034329"/>
      <w:bookmarkEnd w:id="101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חיל עם משרד הבריאות 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רש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התייחסות ל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גידי את השם והתפקיד </w:t>
      </w:r>
      <w:bookmarkStart w:id="1013" w:name="_ETM_Q1_2045199"/>
      <w:bookmarkEnd w:id="1013"/>
      <w:r>
        <w:rPr>
          <w:rtl w:val="true"/>
          <w:lang w:eastAsia="he-IL"/>
        </w:rPr>
        <w:t>כי פספסנו את זה לפני כן</w:t>
      </w:r>
      <w:r>
        <w:rPr>
          <w:rtl w:val="true"/>
          <w:lang w:eastAsia="he-IL"/>
        </w:rPr>
        <w:t xml:space="preserve">. </w:t>
      </w:r>
      <w:bookmarkStart w:id="1014" w:name="_ETM_Q1_2043422"/>
      <w:bookmarkEnd w:id="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2043497"/>
      <w:bookmarkStart w:id="1016" w:name="_ETM_Q1_2043497"/>
      <w:bookmarkEnd w:id="1016"/>
    </w:p>
    <w:p>
      <w:pPr>
        <w:pStyle w:val="Style35"/>
        <w:keepNext w:val="true"/>
        <w:rPr>
          <w:lang w:eastAsia="he-IL"/>
        </w:rPr>
      </w:pPr>
      <w:bookmarkStart w:id="1017" w:name="ET_guest_91758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2045264"/>
      <w:bookmarkStart w:id="1019" w:name="_ETM_Q1_2045225"/>
      <w:bookmarkEnd w:id="1018"/>
      <w:bookmarkEnd w:id="1019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ספסנו כי לא </w:t>
      </w:r>
      <w:bookmarkStart w:id="1020" w:name="_ETM_Q1_2046067"/>
      <w:bookmarkEnd w:id="1020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ר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ש חטיבת ה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כ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שמדובר בנושא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לדוח הביקורת שהוגש למשרד הבריאות יש </w:t>
      </w:r>
      <w:bookmarkStart w:id="1021" w:name="_ETM_Q1_2061164"/>
      <w:bookmarkEnd w:id="1021"/>
      <w:r>
        <w:rPr>
          <w:rtl w:val="true"/>
          <w:lang w:eastAsia="he-IL"/>
        </w:rPr>
        <w:t>התייחסות 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סיימנו את הנושא הזה ועדיין יש לנו דיונים בתוך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 משנה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בר נקבעו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מובן נעביר כראוי וכנדרש את ההתייחסויות שלנו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2084470"/>
      <w:bookmarkStart w:id="1023" w:name="_ETM_Q1_2084024"/>
      <w:bookmarkStart w:id="1024" w:name="_ETM_Q1_2083945"/>
      <w:bookmarkStart w:id="1025" w:name="_ETM_Q1_2084470"/>
      <w:bookmarkStart w:id="1026" w:name="_ETM_Q1_2084024"/>
      <w:bookmarkStart w:id="1027" w:name="_ETM_Q1_2083945"/>
      <w:bookmarkEnd w:id="1025"/>
      <w:bookmarkEnd w:id="1026"/>
      <w:bookmarkEnd w:id="1027"/>
    </w:p>
    <w:p>
      <w:pPr>
        <w:pStyle w:val="Normal"/>
        <w:rPr>
          <w:lang w:eastAsia="he-IL"/>
        </w:rPr>
      </w:pPr>
      <w:bookmarkStart w:id="1028" w:name="_ETM_Q1_2084545"/>
      <w:bookmarkEnd w:id="1028"/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ם האחרונות היו מספר ליקוי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ומר שמשרד הבריאות עשה הרבה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נני </w:t>
      </w:r>
      <w:bookmarkStart w:id="1029" w:name="_ETM_Q1_2082723"/>
      <w:bookmarkEnd w:id="1029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ח הביקורת מדבר עד 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תקופה של ה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ומר בוודאות שכבר באוגוסט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 מאמצים והצלחנו לגייס מומחית לתחום שתהווה מנהלת 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החלט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אירועים קשים שצוינו והתייחסנו אליהם בחומרה ה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ימועים לא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נושא אירוע אסותא ראשון לציון שהוזכר כאן עם הפסיקה – </w:t>
      </w:r>
      <w:bookmarkStart w:id="1030" w:name="_ETM_Q1_2125415"/>
      <w:bookmarkEnd w:id="1030"/>
      <w:r>
        <w:rPr>
          <w:rtl w:val="true"/>
          <w:lang w:eastAsia="he-IL"/>
        </w:rPr>
        <w:t>כבודה הזכירה אותה – וגם אירוע נוסף באסותא רמת ה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הקדיש לכך את מלוא תשומת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ה ו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יק הרבה מאוד ל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2139716"/>
      <w:bookmarkStart w:id="1032" w:name="_ETM_Q1_2139615"/>
      <w:bookmarkStart w:id="1033" w:name="_ETM_Q1_2139716"/>
      <w:bookmarkStart w:id="1034" w:name="_ETM_Q1_2139615"/>
      <w:bookmarkEnd w:id="1033"/>
      <w:bookmarkEnd w:id="1034"/>
    </w:p>
    <w:p>
      <w:pPr>
        <w:pStyle w:val="Normal"/>
        <w:rPr>
          <w:lang w:eastAsia="he-IL"/>
        </w:rPr>
      </w:pPr>
      <w:bookmarkStart w:id="1035" w:name="_ETM_Q1_2139799"/>
      <w:bookmarkStart w:id="1036" w:name="_ETM_Q1_2139741"/>
      <w:bookmarkEnd w:id="1035"/>
      <w:bookmarkEnd w:id="1036"/>
      <w:r>
        <w:rPr>
          <w:rtl w:val="true"/>
          <w:lang w:eastAsia="he-IL"/>
        </w:rPr>
        <w:t>בהתייחס לתקופה שמקדימה את הדוח העליתם ואמרתם שהיו דוחות והיו ליק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היה סוג של מיפוי יחידות שמטרתו הייתה לייצר אמות מידה –</w:t>
      </w:r>
      <w:bookmarkStart w:id="1037" w:name="_ETM_Q1_2151050"/>
      <w:bookmarkEnd w:id="1037"/>
      <w:r>
        <w:rPr>
          <w:rtl w:val="true"/>
          <w:lang w:eastAsia="he-IL"/>
        </w:rPr>
        <w:t xml:space="preserve"> בדיוק אמות המידה שהתפרסמו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רה הזו קרתה ב</w:t>
      </w:r>
      <w:r>
        <w:rPr>
          <w:rtl w:val="true"/>
          <w:lang w:eastAsia="he-IL"/>
        </w:rPr>
        <w:t>-</w:t>
      </w:r>
      <w:r>
        <w:rPr>
          <w:lang w:eastAsia="he-IL"/>
        </w:rPr>
        <w:t>2019-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קבותיה הייתה טי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כל מדינת ישראל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נו את הקורונה והיו הסטות של עובדי משרד הבריאות לטיפול באירועים דח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קטין מהחשיבות ולא מפחית מהאירועים הקשים שהתרח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2177302"/>
      <w:bookmarkStart w:id="1039" w:name="_ETM_Q1_2177272"/>
      <w:bookmarkStart w:id="1040" w:name="_ETM_Q1_2177184"/>
      <w:bookmarkStart w:id="1041" w:name="_ETM_Q1_2177302"/>
      <w:bookmarkStart w:id="1042" w:name="_ETM_Q1_2177272"/>
      <w:bookmarkStart w:id="1043" w:name="_ETM_Q1_2177184"/>
      <w:bookmarkEnd w:id="1041"/>
      <w:bookmarkEnd w:id="1042"/>
      <w:bookmarkEnd w:id="1043"/>
    </w:p>
    <w:p>
      <w:pPr>
        <w:pStyle w:val="Normal"/>
        <w:rPr>
          <w:lang w:eastAsia="he-IL"/>
        </w:rPr>
      </w:pPr>
      <w:bookmarkStart w:id="1044" w:name="_ETM_Q1_2177358"/>
      <w:bookmarkEnd w:id="1044"/>
      <w:r>
        <w:rPr>
          <w:rtl w:val="true"/>
          <w:lang w:eastAsia="he-IL"/>
        </w:rPr>
        <w:t>מאז כניסתה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 גבע ומאז אותם אירועים קשים שהמשרד התנהל מולם היו מספר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ועדות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אחת התוצאות היא הפרסום אתמול של שלושה 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2193917"/>
      <w:bookmarkStart w:id="1046" w:name="_ETM_Q1_2193847"/>
      <w:bookmarkStart w:id="1047" w:name="_ETM_Q1_2193917"/>
      <w:bookmarkStart w:id="1048" w:name="_ETM_Q1_2193847"/>
      <w:bookmarkEnd w:id="1047"/>
      <w:bookmarkEnd w:id="1048"/>
    </w:p>
    <w:p>
      <w:pPr>
        <w:pStyle w:val="Style31"/>
        <w:keepNext w:val="true"/>
        <w:rPr/>
      </w:pPr>
      <w:bookmarkStart w:id="1049" w:name="ET_yor_530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2194754"/>
      <w:bookmarkEnd w:id="1050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>'</w:t>
      </w:r>
      <w:bookmarkStart w:id="1051" w:name="_ETM_Q1_2191467"/>
      <w:bookmarkEnd w:id="1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ש הוא פרויקטור ש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2192013"/>
      <w:bookmarkStart w:id="1053" w:name="_ETM_Q1_2191950"/>
      <w:bookmarkStart w:id="1054" w:name="_ETM_Q1_2192013"/>
      <w:bookmarkStart w:id="1055" w:name="_ETM_Q1_2191950"/>
      <w:bookmarkEnd w:id="1054"/>
      <w:bookmarkEnd w:id="1055"/>
    </w:p>
    <w:p>
      <w:pPr>
        <w:pStyle w:val="Style32"/>
        <w:keepNext w:val="true"/>
        <w:rPr/>
      </w:pPr>
      <w:bookmarkStart w:id="1056" w:name="ET_speakercontinue_91758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ג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2193023"/>
      <w:bookmarkEnd w:id="1057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ש הי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8" w:name="ET_yor_530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קשר ל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2195840"/>
      <w:bookmarkStart w:id="1060" w:name="_ETM_Q1_2195771"/>
      <w:bookmarkStart w:id="1061" w:name="_ETM_Q1_2195840"/>
      <w:bookmarkStart w:id="1062" w:name="_ETM_Q1_2195771"/>
      <w:bookmarkEnd w:id="1061"/>
      <w:bookmarkEnd w:id="1062"/>
    </w:p>
    <w:p>
      <w:pPr>
        <w:pStyle w:val="Style32"/>
        <w:keepNext w:val="true"/>
        <w:rPr/>
      </w:pPr>
      <w:bookmarkStart w:id="1063" w:name="ET_speakercontinue_91758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ג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2196646"/>
      <w:bookmarkEnd w:id="10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ש היום משמש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מכון הלאומי למחקר בתחום מדיניות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ייע לנו לעיתים ב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בעניין הזה אני לא זוכרת שהייתה מ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ד העובדה ש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שעבר כמובן הוא היה מעורב בכל הטיפול בתקופ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לא מעט </w:t>
      </w:r>
      <w:bookmarkStart w:id="1065" w:name="_ETM_Q1_2221502"/>
      <w:bookmarkEnd w:id="1065"/>
      <w:r>
        <w:rPr>
          <w:rtl w:val="true"/>
          <w:lang w:eastAsia="he-IL"/>
        </w:rPr>
        <w:t>מאוד דברים שעלו</w:t>
      </w:r>
      <w:r>
        <w:rPr>
          <w:rtl w:val="true"/>
          <w:lang w:eastAsia="he-IL"/>
        </w:rPr>
        <w:t xml:space="preserve">.   </w:t>
      </w:r>
      <w:bookmarkStart w:id="1066" w:name="_ETM_Q1_2226589"/>
      <w:bookmarkEnd w:id="1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2226671"/>
      <w:bookmarkStart w:id="1068" w:name="_ETM_Q1_2226671"/>
      <w:bookmarkEnd w:id="1068"/>
    </w:p>
    <w:p>
      <w:pPr>
        <w:pStyle w:val="Style31"/>
        <w:keepNext w:val="true"/>
        <w:rPr/>
      </w:pPr>
      <w:bookmarkStart w:id="1069" w:name="ET_yor_530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קרה את המקרה</w:t>
      </w:r>
      <w:bookmarkStart w:id="1070" w:name="_ETM_Q1_2227764"/>
      <w:bookmarkEnd w:id="1070"/>
      <w:r>
        <w:rPr>
          <w:rtl w:val="true"/>
          <w:lang w:eastAsia="he-IL"/>
        </w:rPr>
        <w:t xml:space="preserve"> באסותא הוא הי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2228638"/>
      <w:bookmarkStart w:id="1072" w:name="_ETM_Q1_2228553"/>
      <w:bookmarkStart w:id="1073" w:name="_ETM_Q1_2228638"/>
      <w:bookmarkStart w:id="1074" w:name="_ETM_Q1_2228553"/>
      <w:bookmarkEnd w:id="1073"/>
      <w:bookmarkEnd w:id="1074"/>
    </w:p>
    <w:p>
      <w:pPr>
        <w:pStyle w:val="Style32"/>
        <w:keepNext w:val="true"/>
        <w:rPr/>
      </w:pPr>
      <w:bookmarkStart w:id="1075" w:name="ET_speakercontinue_91758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ג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2229591"/>
      <w:bookmarkEnd w:id="1076"/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2231985"/>
      <w:bookmarkStart w:id="1078" w:name="_ETM_Q1_2231915"/>
      <w:bookmarkStart w:id="1079" w:name="_ETM_Q1_2231985"/>
      <w:bookmarkStart w:id="1080" w:name="_ETM_Q1_2231915"/>
      <w:bookmarkEnd w:id="1079"/>
      <w:bookmarkEnd w:id="1080"/>
    </w:p>
    <w:p>
      <w:pPr>
        <w:pStyle w:val="Style31"/>
        <w:keepNext w:val="true"/>
        <w:rPr/>
      </w:pPr>
      <w:bookmarkStart w:id="1081" w:name="ET_yor_530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2233114"/>
      <w:bookmarkEnd w:id="1082"/>
      <w:r>
        <w:rPr>
          <w:rtl w:val="true"/>
          <w:lang w:eastAsia="he-IL"/>
        </w:rPr>
        <w:t>מאז האירוע הקשה הזה ועד היום עברו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רק השבוע פורסמו הנח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83" w:name="ET_speakercontinue_91758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ג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2239163"/>
      <w:bookmarkEnd w:id="1084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גע לשני האירועים הקשים הללו היו גם שימועים שבוצעו </w:t>
      </w:r>
      <w:bookmarkStart w:id="1085" w:name="_ETM_Q1_2248599"/>
      <w:bookmarkEnd w:id="1085"/>
      <w:r>
        <w:rPr>
          <w:rtl w:val="true"/>
          <w:lang w:eastAsia="he-IL"/>
        </w:rPr>
        <w:t>עם משמעויות מי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פן מיידי הפחיתו בצורה משמעותית את הפעילות במעבדות שנ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פעילות של בקרה יזומה שלנו ביחידות הפ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קוי שהוצג כאן של עודף או הסטה של פעילות מהעולם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תי החולים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העולם הפרטי ניכרת לעין 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חנו רא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בת אחת באותם ליקויים הפחתנו את הפעילות במעבדות הפרטיות בצורה שספרה ממש כמ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בחלק מהמקרים בתי החולים הגישו לנו דוחות כמה פעילות הם עושים ממש ברמה שבועית וחוד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ו ועדות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מהיושבים כאן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ו והעמיקו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אחרונ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לפני כ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רסם אחד מהדוחות של ועדות הבדיקה לאירוע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2315365"/>
      <w:bookmarkStart w:id="1087" w:name="_ETM_Q1_2315288"/>
      <w:bookmarkStart w:id="1088" w:name="_ETM_Q1_2315202"/>
      <w:bookmarkStart w:id="1089" w:name="_ETM_Q1_2315365"/>
      <w:bookmarkStart w:id="1090" w:name="_ETM_Q1_2315288"/>
      <w:bookmarkStart w:id="1091" w:name="_ETM_Q1_2315202"/>
      <w:bookmarkEnd w:id="1089"/>
      <w:bookmarkEnd w:id="1090"/>
      <w:bookmarkEnd w:id="1091"/>
    </w:p>
    <w:p>
      <w:pPr>
        <w:pStyle w:val="Normal"/>
        <w:rPr>
          <w:lang w:eastAsia="he-IL"/>
        </w:rPr>
      </w:pPr>
      <w:bookmarkStart w:id="1092" w:name="_ETM_Q1_2315416"/>
      <w:bookmarkEnd w:id="1092"/>
      <w:r>
        <w:rPr>
          <w:rtl w:val="true"/>
          <w:lang w:eastAsia="he-IL"/>
        </w:rPr>
        <w:t>הכתיבה של הדוח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עובדה שהיא מאוד מורכבת נוכח המצב הקיים ונוכח המורכבות השונה של 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ה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אית עין זה פורסם יום לפני הכינוס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בירור נעשתה עבודה מאוד מעמיקה עם שיתוף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בנה של המשמעויות הן ברמה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2218456"/>
      <w:bookmarkStart w:id="1094" w:name="_ETM_Q1_2218324"/>
      <w:bookmarkStart w:id="1095" w:name="_ETM_Q1_2218456"/>
      <w:bookmarkStart w:id="1096" w:name="_ETM_Q1_2218324"/>
      <w:bookmarkEnd w:id="1095"/>
      <w:bookmarkEnd w:id="1096"/>
    </w:p>
    <w:p>
      <w:pPr>
        <w:pStyle w:val="Style31"/>
        <w:keepNext w:val="true"/>
        <w:rPr/>
      </w:pPr>
      <w:bookmarkStart w:id="1097" w:name="ET_yor_530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2219935"/>
      <w:bookmarkEnd w:id="109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יש לנו הרבה דוברים וה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גיעי להתייחסות לנקודות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עושים אי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2350805"/>
      <w:bookmarkStart w:id="1100" w:name="_ETM_Q1_2350711"/>
      <w:bookmarkStart w:id="1101" w:name="_ETM_Q1_2350805"/>
      <w:bookmarkStart w:id="1102" w:name="_ETM_Q1_2350711"/>
      <w:bookmarkEnd w:id="1101"/>
      <w:bookmarkEnd w:id="1102"/>
    </w:p>
    <w:p>
      <w:pPr>
        <w:pStyle w:val="Style35"/>
        <w:keepNext w:val="true"/>
        <w:rPr>
          <w:lang w:eastAsia="he-IL"/>
        </w:rPr>
      </w:pPr>
      <w:bookmarkStart w:id="1103" w:name="ET_guest_91758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2353275"/>
      <w:bookmarkStart w:id="1105" w:name="_ETM_Q1_2354327"/>
      <w:bookmarkStart w:id="1106" w:name="_ETM_Q1_2354283"/>
      <w:bookmarkEnd w:id="1104"/>
      <w:bookmarkEnd w:id="1105"/>
      <w:bookmarkEnd w:id="1106"/>
      <w:r>
        <w:rPr>
          <w:rtl w:val="true"/>
          <w:lang w:eastAsia="he-IL"/>
        </w:rPr>
        <w:t>כמו שנאמר והוזכ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מו שלושה חוזרים משמעותיים שיצאו אתמול בערב לפרסום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רמת ה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קבים ועושים בקרות יזומות בבתי החול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נושא של </w:t>
      </w:r>
      <w:bookmarkStart w:id="1107" w:name="_ETM_Q1_2371453"/>
      <w:bookmarkEnd w:id="1107"/>
      <w:r>
        <w:rPr>
          <w:rtl w:val="true"/>
          <w:lang w:eastAsia="he-IL"/>
        </w:rPr>
        <w:t>העומס של האמבריולוגים במעבדות הפרטיות הוא בהחלט ב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הגבלנו את הכמות בבתי החולים הפרטיים ב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גד אנחנו מתקצבים במשך שלוש השנים הללו ב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ת בתי החולים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 כדי לעשות פעילות גדולה יותר אצלם ב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בהקשר לדיון הקודם שזה </w:t>
      </w:r>
      <w:bookmarkStart w:id="1108" w:name="_ETM_Q1_2390738"/>
      <w:bookmarkEnd w:id="1108"/>
      <w:r>
        <w:rPr>
          <w:rtl w:val="true"/>
          <w:lang w:eastAsia="he-IL"/>
        </w:rPr>
        <w:t>גם תקצוב ייעודי לנושא ההפ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בינים את המורכבות של הנושא ברמה של כוח האדם וההפשרה של הבי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2403401"/>
      <w:bookmarkStart w:id="1110" w:name="_ETM_Q1_2403309"/>
      <w:bookmarkStart w:id="1111" w:name="_ETM_Q1_2403401"/>
      <w:bookmarkStart w:id="1112" w:name="_ETM_Q1_2403309"/>
      <w:bookmarkEnd w:id="1111"/>
      <w:bookmarkEnd w:id="1112"/>
    </w:p>
    <w:p>
      <w:pPr>
        <w:pStyle w:val="Style31"/>
        <w:keepNext w:val="true"/>
        <w:rPr/>
      </w:pPr>
      <w:bookmarkStart w:id="1113" w:name="ET_yor_530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2404240"/>
      <w:bookmarkEnd w:id="1114"/>
      <w:r>
        <w:rPr>
          <w:rtl w:val="true"/>
          <w:lang w:eastAsia="he-IL"/>
        </w:rPr>
        <w:t>אז לפי החוזר החדש שהוצ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חרי חמש שנים שלא באים – אולי פרופ</w:t>
      </w:r>
      <w:r>
        <w:rPr>
          <w:rtl w:val="true"/>
          <w:lang w:eastAsia="he-IL"/>
        </w:rPr>
        <w:t xml:space="preserve">' </w:t>
      </w:r>
      <w:bookmarkStart w:id="1115" w:name="_ETM_Q1_2412193"/>
      <w:bookmarkEnd w:id="1115"/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עשי לי כאן סדר – עדיין צריך את החתימה של שני בני הז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 את החוזר בשורה ה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רבע 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גיד הנושא של ההפ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מה הוא </w:t>
      </w:r>
      <w:bookmarkStart w:id="1116" w:name="_ETM_Q1_2425344"/>
      <w:bookmarkEnd w:id="1116"/>
      <w:r>
        <w:rPr>
          <w:rtl w:val="true"/>
          <w:lang w:eastAsia="he-IL"/>
        </w:rPr>
        <w:t>אומר תכלס בפוע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2431899"/>
      <w:bookmarkStart w:id="1118" w:name="_ETM_Q1_2431803"/>
      <w:bookmarkStart w:id="1119" w:name="_ETM_Q1_2431899"/>
      <w:bookmarkStart w:id="1120" w:name="_ETM_Q1_2431803"/>
      <w:bookmarkEnd w:id="1119"/>
      <w:bookmarkEnd w:id="1120"/>
    </w:p>
    <w:p>
      <w:pPr>
        <w:pStyle w:val="Style35"/>
        <w:keepNext w:val="true"/>
        <w:rPr>
          <w:lang w:eastAsia="he-IL"/>
        </w:rPr>
      </w:pPr>
      <w:bookmarkStart w:id="1121" w:name="ET_guest_פרופ_טליה_אלדר_גבע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2433327"/>
      <w:bookmarkStart w:id="1123" w:name="_ETM_Q1_2433273"/>
      <w:bookmarkEnd w:id="1122"/>
      <w:bookmarkEnd w:id="1123"/>
      <w:r>
        <w:rPr>
          <w:rtl w:val="true"/>
          <w:lang w:eastAsia="he-IL"/>
        </w:rPr>
        <w:t>אנשים יצטרכו לתת הנחיות למעשה ביום שבו מקפיאים את הביציות או הביציות המופ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2437015"/>
      <w:bookmarkStart w:id="1125" w:name="_ETM_Q1_2436940"/>
      <w:bookmarkStart w:id="1126" w:name="_ETM_Q1_2437015"/>
      <w:bookmarkStart w:id="1127" w:name="_ETM_Q1_2436940"/>
      <w:bookmarkEnd w:id="1126"/>
      <w:bookmarkEnd w:id="1127"/>
    </w:p>
    <w:p>
      <w:pPr>
        <w:pStyle w:val="Style31"/>
        <w:keepNext w:val="true"/>
        <w:rPr/>
      </w:pPr>
      <w:bookmarkStart w:id="1128" w:name="ET_yor_530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2437658"/>
      <w:bookmarkEnd w:id="1129"/>
      <w:r>
        <w:rPr>
          <w:rtl w:val="true"/>
          <w:lang w:eastAsia="he-IL"/>
        </w:rPr>
        <w:t>אבל זה היה</w:t>
      </w:r>
      <w:r>
        <w:rPr>
          <w:rtl w:val="true"/>
          <w:lang w:eastAsia="he-IL"/>
        </w:rPr>
        <w:t xml:space="preserve">.  </w:t>
      </w:r>
      <w:bookmarkStart w:id="1130" w:name="_ETM_Q1_2433542"/>
      <w:bookmarkEnd w:id="1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2433625"/>
      <w:bookmarkStart w:id="1132" w:name="_ETM_Q1_2433625"/>
      <w:bookmarkEnd w:id="1132"/>
    </w:p>
    <w:p>
      <w:pPr>
        <w:pStyle w:val="Style32"/>
        <w:keepNext w:val="true"/>
        <w:rPr/>
      </w:pPr>
      <w:bookmarkStart w:id="1133" w:name="ET_speakercontinue_פרופ_טליה_אלדר_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134" w:name="_ETM_Q1_2434121"/>
      <w:bookmarkEnd w:id="11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כמו שאמר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תבצע כי </w:t>
      </w:r>
      <w:bookmarkStart w:id="1135" w:name="_ETM_Q1_2439258"/>
      <w:bookmarkEnd w:id="1135"/>
      <w:r>
        <w:rPr>
          <w:rtl w:val="true"/>
          <w:lang w:eastAsia="he-IL"/>
        </w:rPr>
        <w:t xml:space="preserve">- - - </w:t>
      </w:r>
      <w:bookmarkStart w:id="1136" w:name="_ETM_Q1_2443145"/>
      <w:bookmarkStart w:id="1137" w:name="_ETM_Q1_2439997"/>
      <w:bookmarkEnd w:id="1136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2443228"/>
      <w:bookmarkStart w:id="1139" w:name="_ETM_Q1_2443228"/>
      <w:bookmarkEnd w:id="1139"/>
    </w:p>
    <w:p>
      <w:pPr>
        <w:pStyle w:val="Style31"/>
        <w:keepNext w:val="true"/>
        <w:rPr/>
      </w:pPr>
      <w:bookmarkStart w:id="1140" w:name="ET_yor_530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2440079"/>
      <w:bookmarkStart w:id="1142" w:name="_ETM_Q1_2444383"/>
      <w:bookmarkEnd w:id="1141"/>
      <w:bookmarkEnd w:id="11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תי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2441687"/>
      <w:bookmarkStart w:id="1144" w:name="_ETM_Q1_2441624"/>
      <w:bookmarkStart w:id="1145" w:name="_ETM_Q1_2441687"/>
      <w:bookmarkStart w:id="1146" w:name="_ETM_Q1_2441624"/>
      <w:bookmarkEnd w:id="1145"/>
      <w:bookmarkEnd w:id="1146"/>
    </w:p>
    <w:p>
      <w:pPr>
        <w:pStyle w:val="Style32"/>
        <w:keepNext w:val="true"/>
        <w:rPr/>
      </w:pPr>
      <w:bookmarkStart w:id="1147" w:name="ET_speakercontinue_פרופ_טליה_אלדר_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2442822"/>
      <w:bookmarkEnd w:id="1148"/>
      <w:r>
        <w:rPr>
          <w:rtl w:val="true"/>
          <w:lang w:eastAsia="he-IL"/>
        </w:rPr>
        <w:t>החת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חידות לא הפש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ן הרגישו שאין להן גיבוי מספיק אם הן יעשו איזושהי </w:t>
      </w:r>
      <w:bookmarkStart w:id="1149" w:name="_ETM_Q1_2448214"/>
      <w:bookmarkEnd w:id="1149"/>
      <w:r>
        <w:rPr>
          <w:rtl w:val="true"/>
          <w:lang w:eastAsia="he-IL"/>
        </w:rPr>
        <w:t>ט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2448071"/>
      <w:bookmarkStart w:id="1151" w:name="_ETM_Q1_2447989"/>
      <w:bookmarkStart w:id="1152" w:name="_ETM_Q1_2448071"/>
      <w:bookmarkStart w:id="1153" w:name="_ETM_Q1_2447989"/>
      <w:bookmarkEnd w:id="1152"/>
      <w:bookmarkEnd w:id="1153"/>
    </w:p>
    <w:p>
      <w:pPr>
        <w:pStyle w:val="Style31"/>
        <w:keepNext w:val="true"/>
        <w:rPr/>
      </w:pPr>
      <w:bookmarkStart w:id="1154" w:name="ET_yor_530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2448948"/>
      <w:bookmarkEnd w:id="1155"/>
      <w:r>
        <w:rPr>
          <w:rtl w:val="true"/>
          <w:lang w:eastAsia="he-IL"/>
        </w:rPr>
        <w:t>ומה מבחינת כוח אדם שאמור לעשות א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מבריולוגים</w:t>
      </w:r>
      <w:r>
        <w:rPr>
          <w:rtl w:val="true"/>
          <w:lang w:eastAsia="he-IL"/>
        </w:rPr>
        <w:t>?</w:t>
      </w:r>
      <w:bookmarkStart w:id="1156" w:name="_ETM_Q1_2459148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2459240"/>
      <w:bookmarkStart w:id="1158" w:name="_ETM_Q1_2459240"/>
      <w:bookmarkEnd w:id="1158"/>
    </w:p>
    <w:p>
      <w:pPr>
        <w:pStyle w:val="Style32"/>
        <w:keepNext w:val="true"/>
        <w:rPr/>
      </w:pPr>
      <w:bookmarkStart w:id="1159" w:name="ET_speakercontinue_פרופ_טליה_אלדר_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2455215"/>
      <w:bookmarkEnd w:id="1160"/>
      <w:r>
        <w:rPr>
          <w:rtl w:val="true"/>
          <w:lang w:eastAsia="he-IL"/>
        </w:rPr>
        <w:t>יצטרך להיות גם כוח אדם מזכירותי כדי למצוא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טרך להיות כוח אדם </w:t>
      </w:r>
      <w:r>
        <w:rPr>
          <w:rtl w:val="true"/>
          <w:lang w:eastAsia="he-IL"/>
        </w:rPr>
        <w:t>-</w:t>
      </w:r>
      <w:bookmarkStart w:id="1161" w:name="_ETM_Q1_2464165"/>
      <w:bookmarkEnd w:id="1161"/>
      <w:r>
        <w:rPr>
          <w:rtl w:val="true"/>
          <w:lang w:eastAsia="he-IL"/>
        </w:rPr>
        <w:t xml:space="preserve"> - -</w:t>
      </w:r>
      <w:bookmarkStart w:id="1162" w:name="_ETM_Q1_2460573"/>
      <w:bookmarkEnd w:id="1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2460646"/>
      <w:bookmarkStart w:id="1164" w:name="_ETM_Q1_2460646"/>
      <w:bookmarkEnd w:id="1164"/>
    </w:p>
    <w:p>
      <w:pPr>
        <w:pStyle w:val="Style31"/>
        <w:keepNext w:val="true"/>
        <w:rPr/>
      </w:pPr>
      <w:bookmarkStart w:id="1165" w:name="ET_yor_530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2461619"/>
      <w:bookmarkEnd w:id="116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ון יש כוח אדם לעשות את הדבר הזה</w:t>
      </w:r>
      <w:r>
        <w:rPr>
          <w:rtl w:val="true"/>
          <w:lang w:eastAsia="he-IL"/>
        </w:rPr>
        <w:t>?</w:t>
      </w:r>
      <w:bookmarkStart w:id="1167" w:name="_ETM_Q1_2468103"/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2468205"/>
      <w:bookmarkStart w:id="1169" w:name="_ETM_Q1_2468205"/>
      <w:bookmarkEnd w:id="1169"/>
    </w:p>
    <w:p>
      <w:pPr>
        <w:pStyle w:val="Style32"/>
        <w:keepNext w:val="true"/>
        <w:rPr/>
      </w:pPr>
      <w:bookmarkStart w:id="1170" w:name="ET_speakercontinue_פרופ_טליה_אלדר_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2463966"/>
      <w:bookmarkEnd w:id="117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יש הקצאה ספציפית לכוח אדם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2469569"/>
      <w:bookmarkStart w:id="1173" w:name="_ETM_Q1_2469424"/>
      <w:bookmarkStart w:id="1174" w:name="_ETM_Q1_2469569"/>
      <w:bookmarkStart w:id="1175" w:name="_ETM_Q1_2469424"/>
      <w:bookmarkEnd w:id="1174"/>
      <w:bookmarkEnd w:id="1175"/>
    </w:p>
    <w:p>
      <w:pPr>
        <w:pStyle w:val="Style31"/>
        <w:keepNext w:val="true"/>
        <w:rPr/>
      </w:pPr>
      <w:bookmarkStart w:id="1176" w:name="ET_yor_530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2470330"/>
      <w:bookmarkEnd w:id="1177"/>
      <w:r>
        <w:rPr>
          <w:rtl w:val="true"/>
          <w:lang w:eastAsia="he-IL"/>
        </w:rPr>
        <w:t>לבצע</w:t>
      </w:r>
      <w:bookmarkStart w:id="1178" w:name="_ETM_Q1_2469490"/>
      <w:bookmarkEnd w:id="11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פש א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2467934"/>
      <w:bookmarkStart w:id="1180" w:name="_ETM_Q1_2467856"/>
      <w:bookmarkStart w:id="1181" w:name="_ETM_Q1_2467934"/>
      <w:bookmarkStart w:id="1182" w:name="_ETM_Q1_2467856"/>
      <w:bookmarkEnd w:id="1181"/>
      <w:bookmarkEnd w:id="1182"/>
    </w:p>
    <w:p>
      <w:pPr>
        <w:pStyle w:val="Style32"/>
        <w:keepNext w:val="true"/>
        <w:rPr/>
      </w:pPr>
      <w:bookmarkStart w:id="1183" w:name="ET_speakercontinue_פרופ_טליה_אלדר_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2468925"/>
      <w:bookmarkEnd w:id="11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רויקט הזה – </w:t>
      </w:r>
      <w:bookmarkStart w:id="1185" w:name="_ETM_Q1_2474071"/>
      <w:bookmarkEnd w:id="1185"/>
      <w:r>
        <w:rPr>
          <w:rtl w:val="true"/>
          <w:lang w:eastAsia="he-IL"/>
        </w:rPr>
        <w:t>כדי שהוא לא ייקח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פשר יהיה להתלבש עליו עכשיו ולעשות קאט כמה שאפשר על כל אלה שהן משנות הש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פשר יהיה לפנות שם הרבה </w:t>
      </w:r>
      <w:bookmarkStart w:id="1186" w:name="_ETM_Q1_2486497"/>
      <w:bookmarkEnd w:id="1186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>.</w:t>
      </w:r>
      <w:bookmarkStart w:id="1187" w:name="_ETM_Q1_2483515"/>
      <w:bookmarkEnd w:id="1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גדרה מאוד מדוי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2483603"/>
      <w:bookmarkStart w:id="1189" w:name="_ETM_Q1_2483603"/>
      <w:bookmarkEnd w:id="1189"/>
    </w:p>
    <w:p>
      <w:pPr>
        <w:pStyle w:val="Style31"/>
        <w:keepNext w:val="true"/>
        <w:rPr/>
      </w:pPr>
      <w:bookmarkStart w:id="1190" w:name="ET_yor_530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2485499"/>
      <w:bookmarkEnd w:id="119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1192" w:name="_ETM_Q1_2487719"/>
      <w:bookmarkEnd w:id="1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2487797"/>
      <w:bookmarkStart w:id="1194" w:name="_ETM_Q1_2487797"/>
      <w:bookmarkEnd w:id="1194"/>
    </w:p>
    <w:p>
      <w:pPr>
        <w:pStyle w:val="Style32"/>
        <w:keepNext w:val="true"/>
        <w:rPr/>
      </w:pPr>
      <w:bookmarkStart w:id="1195" w:name="ET_speakercontinue_פרופ_טליה_אלדר_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2486321"/>
      <w:bookmarkEnd w:id="1196"/>
      <w:r>
        <w:rPr>
          <w:rtl w:val="true"/>
          <w:lang w:eastAsia="he-IL"/>
        </w:rPr>
        <w:t>עוד דבר אם כבר 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 הייתה דרישה להגיע לכמה שיותר אנשים מ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שבועות הקרובים כ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ים ונשים יקבלו ס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יבלו בתקופת הקור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היית אי פעם מטופל של יחידת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כול להיות שיש לך עוברים באיזושהי יחי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197" w:name="_ETM_Q1_2506945"/>
      <w:bookmarkEnd w:id="1197"/>
      <w:r>
        <w:rPr>
          <w:rtl w:val="true"/>
          <w:lang w:eastAsia="he-IL"/>
        </w:rPr>
        <w:t>צור קשר עם היחידה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טיח שנגיע לכמה שיותר ושלא נפספס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ולם ייתנו הוראות או יבקשו – הם יכולים לבקש להמשיך לשמור ב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ור למחקר וכד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8" w:name="ET_yor_530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ם אני אקבל את הס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דכן אותך שזה עובד – למרות שאין לי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הי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שהו ספציפי לגבי ההתייחסות למסקנות של הד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אמבריולוגים שמעתי – אני גם תכף אגיע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חרי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תיקון הליקויים ש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משהו שחשוב ל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2554283"/>
      <w:bookmarkStart w:id="1200" w:name="_ETM_Q1_2554061"/>
      <w:bookmarkStart w:id="1201" w:name="_ETM_Q1_2553968"/>
      <w:bookmarkStart w:id="1202" w:name="_ETM_Q1_2554283"/>
      <w:bookmarkStart w:id="1203" w:name="_ETM_Q1_2554061"/>
      <w:bookmarkStart w:id="1204" w:name="_ETM_Q1_2553968"/>
      <w:bookmarkEnd w:id="1202"/>
      <w:bookmarkEnd w:id="1203"/>
      <w:bookmarkEnd w:id="1204"/>
    </w:p>
    <w:p>
      <w:pPr>
        <w:pStyle w:val="Style35"/>
        <w:keepNext w:val="true"/>
        <w:rPr>
          <w:lang w:eastAsia="he-IL"/>
        </w:rPr>
      </w:pPr>
      <w:bookmarkStart w:id="1205" w:name="ET_guest_91758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2554351"/>
      <w:bookmarkStart w:id="1207" w:name="_ETM_Q1_2557064"/>
      <w:bookmarkStart w:id="1208" w:name="_ETM_Q1_2557020"/>
      <w:bookmarkEnd w:id="1206"/>
      <w:bookmarkEnd w:id="1207"/>
      <w:bookmarkEnd w:id="1208"/>
      <w:r>
        <w:rPr>
          <w:rtl w:val="true"/>
          <w:lang w:eastAsia="he-IL"/>
        </w:rPr>
        <w:t>אני רשמתי לעצמי את הדברים ואינני רוא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יש משהו שכבודה רוצה לה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2558532"/>
      <w:bookmarkStart w:id="1210" w:name="_ETM_Q1_2558461"/>
      <w:bookmarkStart w:id="1211" w:name="_ETM_Q1_2558532"/>
      <w:bookmarkStart w:id="1212" w:name="_ETM_Q1_2558461"/>
      <w:bookmarkEnd w:id="1211"/>
      <w:bookmarkEnd w:id="1212"/>
    </w:p>
    <w:p>
      <w:pPr>
        <w:pStyle w:val="Style31"/>
        <w:keepNext w:val="true"/>
        <w:rPr/>
      </w:pPr>
      <w:bookmarkStart w:id="1213" w:name="ET_yor_530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2559276"/>
      <w:bookmarkEnd w:id="121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ודם כול לשמוע את מי ש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פה מאסותא רמת החי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קודם עם מי </w:t>
      </w:r>
      <w:bookmarkStart w:id="1215" w:name="_ETM_Q1_2578636"/>
      <w:bookmarkEnd w:id="1215"/>
      <w:r>
        <w:rPr>
          <w:rtl w:val="true"/>
          <w:lang w:eastAsia="he-IL"/>
        </w:rPr>
        <w:t xml:space="preserve">שהגיע במיוחד </w:t>
      </w:r>
      <w:bookmarkStart w:id="1216" w:name="_ETM_Q1_2578260"/>
      <w:bookmarkStart w:id="1217" w:name="_ETM_Q1_2578188"/>
      <w:bookmarkStart w:id="1218" w:name="_ETM_Q1_2578147"/>
      <w:bookmarkStart w:id="1219" w:name="_ETM_Q1_2578059"/>
      <w:bookmarkEnd w:id="1216"/>
      <w:bookmarkEnd w:id="1217"/>
      <w:bookmarkEnd w:id="1218"/>
      <w:bookmarkEnd w:id="1219"/>
      <w:r>
        <w:rPr>
          <w:rtl w:val="true"/>
          <w:lang w:eastAsia="he-IL"/>
        </w:rPr>
        <w:t>ואחרי זה עם מי ש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2589902"/>
      <w:bookmarkStart w:id="1221" w:name="_ETM_Q1_2589847"/>
      <w:bookmarkStart w:id="1222" w:name="_ETM_Q1_2589775"/>
      <w:bookmarkStart w:id="1223" w:name="_ETM_Q1_2589902"/>
      <w:bookmarkStart w:id="1224" w:name="_ETM_Q1_2589847"/>
      <w:bookmarkStart w:id="1225" w:name="_ETM_Q1_2589775"/>
      <w:bookmarkEnd w:id="1223"/>
      <w:bookmarkEnd w:id="1224"/>
      <w:bookmarkEnd w:id="1225"/>
    </w:p>
    <w:p>
      <w:pPr>
        <w:pStyle w:val="Style35"/>
        <w:keepNext w:val="true"/>
        <w:rPr>
          <w:lang w:eastAsia="he-IL"/>
        </w:rPr>
      </w:pPr>
      <w:bookmarkStart w:id="1226" w:name="ET_guest_94032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27" w:name="_ETM_Q1_2589958"/>
      <w:bookmarkEnd w:id="1227"/>
      <w:r>
        <w:rPr>
          <w:rtl w:val="true"/>
          <w:lang w:eastAsia="he-IL"/>
        </w:rPr>
        <w:t>ראש אגף רפואה ברשת אסות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2596492"/>
      <w:bookmarkStart w:id="1229" w:name="_ETM_Q1_2596426"/>
      <w:bookmarkStart w:id="1230" w:name="_ETM_Q1_2596492"/>
      <w:bookmarkStart w:id="1231" w:name="_ETM_Q1_2596426"/>
      <w:bookmarkEnd w:id="1230"/>
      <w:bookmarkEnd w:id="1231"/>
    </w:p>
    <w:p>
      <w:pPr>
        <w:pStyle w:val="Style31"/>
        <w:keepNext w:val="true"/>
        <w:rPr/>
      </w:pPr>
      <w:bookmarkStart w:id="1232" w:name="ET_yor_530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2597147"/>
      <w:bookmarkEnd w:id="1233"/>
      <w:r>
        <w:rPr>
          <w:rtl w:val="true"/>
          <w:lang w:eastAsia="he-IL"/>
        </w:rPr>
        <w:t>זה אסותא בכלל</w:t>
      </w:r>
      <w:r>
        <w:rPr>
          <w:rtl w:val="true"/>
          <w:lang w:eastAsia="he-IL"/>
        </w:rPr>
        <w:t>?</w:t>
      </w:r>
      <w:bookmarkStart w:id="1234" w:name="_ETM_Q1_2595446"/>
      <w:bookmarkEnd w:id="1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2595520"/>
      <w:bookmarkStart w:id="1236" w:name="_ETM_Q1_2595520"/>
      <w:bookmarkEnd w:id="1236"/>
    </w:p>
    <w:p>
      <w:pPr>
        <w:pStyle w:val="Style32"/>
        <w:keepNext w:val="true"/>
        <w:rPr/>
      </w:pPr>
      <w:bookmarkStart w:id="1237" w:name="ET_speakercontinue_940328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2596324"/>
      <w:bookmarkEnd w:id="1238"/>
      <w:r>
        <w:rPr>
          <w:rtl w:val="true"/>
          <w:lang w:eastAsia="he-IL"/>
        </w:rPr>
        <w:t>רשת אסו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ם רפו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2598868"/>
      <w:bookmarkStart w:id="1240" w:name="_ETM_Q1_2598803"/>
      <w:bookmarkStart w:id="1241" w:name="_ETM_Q1_2598868"/>
      <w:bookmarkStart w:id="1242" w:name="_ETM_Q1_2598803"/>
      <w:bookmarkEnd w:id="1241"/>
      <w:bookmarkEnd w:id="1242"/>
    </w:p>
    <w:p>
      <w:pPr>
        <w:pStyle w:val="Style31"/>
        <w:keepNext w:val="true"/>
        <w:rPr/>
      </w:pPr>
      <w:bookmarkStart w:id="1243" w:name="ET_yor_530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2599675"/>
      <w:bookmarkEnd w:id="124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לי רמת 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של כל</w:t>
      </w:r>
      <w:bookmarkStart w:id="1245" w:name="_ETM_Q1_2601558"/>
      <w:bookmarkEnd w:id="1245"/>
      <w:r>
        <w:rPr>
          <w:rtl w:val="true"/>
          <w:lang w:eastAsia="he-IL"/>
        </w:rPr>
        <w:t xml:space="preserve"> אסותא</w:t>
      </w:r>
      <w:r>
        <w:rPr>
          <w:rtl w:val="true"/>
          <w:lang w:eastAsia="he-IL"/>
        </w:rPr>
        <w:t xml:space="preserve">. </w:t>
      </w:r>
      <w:bookmarkStart w:id="1246" w:name="_ETM_Q1_2599716"/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2599773"/>
      <w:bookmarkStart w:id="1248" w:name="_ETM_Q1_2599773"/>
      <w:bookmarkEnd w:id="1248"/>
    </w:p>
    <w:p>
      <w:pPr>
        <w:pStyle w:val="Style32"/>
        <w:keepNext w:val="true"/>
        <w:rPr/>
      </w:pPr>
      <w:bookmarkStart w:id="1249" w:name="ET_speakercontinue_94032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2600430"/>
      <w:bookmarkEnd w:id="12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251" w:name="_ETM_Q1_2604449"/>
      <w:bookmarkEnd w:id="1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2604537"/>
      <w:bookmarkStart w:id="1253" w:name="_ETM_Q1_2604537"/>
      <w:bookmarkEnd w:id="1253"/>
    </w:p>
    <w:p>
      <w:pPr>
        <w:pStyle w:val="Style31"/>
        <w:keepNext w:val="true"/>
        <w:rPr/>
      </w:pPr>
      <w:bookmarkStart w:id="1254" w:name="ET_yor_530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2605252"/>
      <w:bookmarkEnd w:id="125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256" w:name="_ETM_Q1_2603018"/>
      <w:bookmarkEnd w:id="1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2603101"/>
      <w:bookmarkStart w:id="1258" w:name="_ETM_Q1_2603101"/>
      <w:bookmarkEnd w:id="1258"/>
    </w:p>
    <w:p>
      <w:pPr>
        <w:pStyle w:val="Style32"/>
        <w:keepNext w:val="true"/>
        <w:rPr/>
      </w:pPr>
      <w:bookmarkStart w:id="1259" w:name="ET_speakercontinue_94032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2603857"/>
      <w:bookmarkEnd w:id="126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רך על הבדיקה העניינית של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ניכנס לפרטים של האירועים כי מדובר בפרטים רפואיים חס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באופן כללי שהמקרים נלמדו באסותא ונבחנו לעומק בשיא ה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לקחים שיכולנו להפיק הופקו וכל הלמידות שנעשו לא השארנו אבן על 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נקטו כל הצעדים שיכולנו כדי לשפר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כ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ות לזיהוי מט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טכנולוגיות חדשניות ופורצות דרך והטמענו אותן בשתי המעבד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שקיפות ובשיתוף פעולה מלא ע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אירועים הוא</w:t>
      </w:r>
      <w:bookmarkStart w:id="1261" w:name="_ETM_Q1_2657969"/>
      <w:bookmarkEnd w:id="1261"/>
      <w:r>
        <w:rPr>
          <w:rtl w:val="true"/>
          <w:lang w:eastAsia="he-IL"/>
        </w:rPr>
        <w:t xml:space="preserve"> אכן היה אצלנו במספר ב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קרות פת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רכים גם על הפרסום של החוזרים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מד גם אותם ונטמיע גם שם את כל התיקונים</w:t>
      </w:r>
      <w:bookmarkStart w:id="1262" w:name="_ETM_Q1_2668870"/>
      <w:bookmarkEnd w:id="126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2668945"/>
      <w:bookmarkStart w:id="1264" w:name="_ETM_Q1_2668945"/>
      <w:bookmarkEnd w:id="1264"/>
    </w:p>
    <w:p>
      <w:pPr>
        <w:pStyle w:val="Style31"/>
        <w:keepNext w:val="true"/>
        <w:rPr/>
      </w:pPr>
      <w:bookmarkStart w:id="1265" w:name="ET_yor_530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2672095"/>
      <w:bookmarkEnd w:id="1266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>,</w:t>
      </w:r>
      <w:bookmarkStart w:id="1267" w:name="_ETM_Q1_2670103"/>
      <w:bookmarkEnd w:id="1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 שאתם מקום פרטי –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גם אתם תתייחסו</w:t>
      </w:r>
      <w:bookmarkStart w:id="1268" w:name="_ETM_Q1_2673628"/>
      <w:bookmarkEnd w:id="1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לתם את הביקורת שלכם גם בבתי חולים פרט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רות שכמו שאמרת בהתחלה הם לא גוף מ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2685995"/>
      <w:bookmarkStart w:id="1270" w:name="_ETM_Q1_2685888"/>
      <w:bookmarkStart w:id="1271" w:name="_ETM_Q1_2685995"/>
      <w:bookmarkStart w:id="1272" w:name="_ETM_Q1_2685888"/>
      <w:bookmarkEnd w:id="1271"/>
      <w:bookmarkEnd w:id="1272"/>
    </w:p>
    <w:p>
      <w:pPr>
        <w:pStyle w:val="Style35"/>
        <w:keepNext w:val="true"/>
        <w:rPr>
          <w:lang w:eastAsia="he-IL"/>
        </w:rPr>
      </w:pPr>
      <w:bookmarkStart w:id="1273" w:name="ET_guest_78380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י החולים הפרטיים אינם גופים מבוקרים</w:t>
      </w:r>
      <w:bookmarkStart w:id="1274" w:name="_ETM_Q1_2688950"/>
      <w:bookmarkEnd w:id="12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סתמכנו על הדוחות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בקרות שבוצעו על ידי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2692534"/>
      <w:bookmarkStart w:id="1276" w:name="_ETM_Q1_2692452"/>
      <w:bookmarkStart w:id="1277" w:name="_ETM_Q1_2692534"/>
      <w:bookmarkStart w:id="1278" w:name="_ETM_Q1_2692452"/>
      <w:bookmarkEnd w:id="1277"/>
      <w:bookmarkEnd w:id="1278"/>
    </w:p>
    <w:p>
      <w:pPr>
        <w:pStyle w:val="Style31"/>
        <w:keepNext w:val="true"/>
        <w:rPr/>
      </w:pPr>
      <w:bookmarkStart w:id="1279" w:name="ET_yor_530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1280" w:name="_ETM_Q1_2694682"/>
      <w:bookmarkEnd w:id="1280"/>
      <w:r>
        <w:rPr>
          <w:rtl w:val="true"/>
          <w:lang w:eastAsia="he-IL"/>
        </w:rPr>
        <w:t xml:space="preserve"> בעצם בדקת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עברתם </w:t>
      </w:r>
      <w:bookmarkStart w:id="1281" w:name="_ETM_Q1_2695039"/>
      <w:bookmarkEnd w:id="1281"/>
      <w:r>
        <w:rPr>
          <w:rtl w:val="true"/>
          <w:lang w:eastAsia="he-IL"/>
        </w:rPr>
        <w:t>– כ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כנס לאסו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בעצם בדק אותך זה משרד הברי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2704733"/>
      <w:bookmarkStart w:id="1283" w:name="_ETM_Q1_2704202"/>
      <w:bookmarkStart w:id="1284" w:name="_ETM_Q1_2704108"/>
      <w:bookmarkStart w:id="1285" w:name="_ETM_Q1_2704733"/>
      <w:bookmarkStart w:id="1286" w:name="_ETM_Q1_2704202"/>
      <w:bookmarkStart w:id="1287" w:name="_ETM_Q1_2704108"/>
      <w:bookmarkEnd w:id="1285"/>
      <w:bookmarkEnd w:id="1286"/>
      <w:bookmarkEnd w:id="1287"/>
    </w:p>
    <w:p>
      <w:pPr>
        <w:pStyle w:val="Style35"/>
        <w:keepNext w:val="true"/>
        <w:rPr>
          <w:lang w:eastAsia="he-IL"/>
        </w:rPr>
      </w:pPr>
      <w:bookmarkStart w:id="1288" w:name="ET_guest_940328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2704807"/>
      <w:bookmarkEnd w:id="12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2704854"/>
      <w:bookmarkStart w:id="1291" w:name="_ETM_Q1_2704783"/>
      <w:bookmarkStart w:id="1292" w:name="_ETM_Q1_2704854"/>
      <w:bookmarkStart w:id="1293" w:name="_ETM_Q1_2704783"/>
      <w:bookmarkEnd w:id="1292"/>
      <w:bookmarkEnd w:id="1293"/>
    </w:p>
    <w:p>
      <w:pPr>
        <w:pStyle w:val="Style31"/>
        <w:keepNext w:val="true"/>
        <w:rPr/>
      </w:pPr>
      <w:bookmarkStart w:id="1294" w:name="ET_yor_530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2705430"/>
      <w:bookmarkEnd w:id="1295"/>
      <w:r>
        <w:rPr>
          <w:rtl w:val="true"/>
          <w:lang w:eastAsia="he-IL"/>
        </w:rPr>
        <w:t>בעצם יש</w:t>
      </w:r>
      <w:bookmarkStart w:id="1296" w:name="_ETM_Q1_2704204"/>
      <w:bookmarkEnd w:id="1296"/>
      <w:r>
        <w:rPr>
          <w:rtl w:val="true"/>
          <w:lang w:eastAsia="he-IL"/>
        </w:rPr>
        <w:t xml:space="preserve"> מבקר של משרד הבריאות</w:t>
      </w:r>
      <w:r>
        <w:rPr>
          <w:rtl w:val="true"/>
          <w:lang w:eastAsia="he-IL"/>
        </w:rPr>
        <w:t>?</w:t>
      </w:r>
      <w:bookmarkStart w:id="1297" w:name="_ETM_Q1_2707265"/>
      <w:bookmarkEnd w:id="1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8" w:name="ET_guest_917582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</w:t>
      </w:r>
      <w:bookmarkStart w:id="1299" w:name="_ETM_Q1_2707909"/>
      <w:bookmarkEnd w:id="1299"/>
      <w:r>
        <w:rPr>
          <w:rtl w:val="true"/>
          <w:lang w:eastAsia="he-IL"/>
        </w:rPr>
        <w:t>קר במושג מבקר פני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לא עסק </w:t>
      </w:r>
      <w:bookmarkStart w:id="1300" w:name="_ETM_Q1_2710112"/>
      <w:bookmarkEnd w:id="1300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.</w:t>
      </w:r>
      <w:bookmarkStart w:id="1301" w:name="_ETM_Q1_2713956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2714029"/>
      <w:bookmarkStart w:id="1303" w:name="_ETM_Q1_2714029"/>
      <w:bookmarkEnd w:id="1303"/>
    </w:p>
    <w:p>
      <w:pPr>
        <w:pStyle w:val="Style31"/>
        <w:keepNext w:val="true"/>
        <w:rPr/>
      </w:pPr>
      <w:bookmarkStart w:id="1304" w:name="ET_yor_530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2711257"/>
      <w:bookmarkEnd w:id="1305"/>
      <w:r>
        <w:rPr>
          <w:rtl w:val="true"/>
          <w:lang w:eastAsia="he-IL"/>
        </w:rPr>
        <w:t>אז מי 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2711830"/>
      <w:bookmarkStart w:id="1307" w:name="_ETM_Q1_2711747"/>
      <w:bookmarkStart w:id="1308" w:name="_ETM_Q1_2711830"/>
      <w:bookmarkStart w:id="1309" w:name="_ETM_Q1_2711747"/>
      <w:bookmarkEnd w:id="1308"/>
      <w:bookmarkEnd w:id="1309"/>
    </w:p>
    <w:p>
      <w:pPr>
        <w:pStyle w:val="Style32"/>
        <w:keepNext w:val="true"/>
        <w:rPr/>
      </w:pPr>
      <w:bookmarkStart w:id="1310" w:name="ET_speakercontinue_91758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ג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2713233"/>
      <w:bookmarkEnd w:id="1311"/>
      <w:r>
        <w:rPr>
          <w:rtl w:val="true"/>
          <w:lang w:eastAsia="he-IL"/>
        </w:rPr>
        <w:t>אלה שעשו את הבקרות הללו במהלך התקופה האחרונה היו אנשי המקצוע הרלוונטיים – ג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ות ייעודית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שי מע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רועים באסותא ראשון לציון אפילו אני השתתפתי ב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312" w:name="_ETM_Q1_2731884"/>
      <w:bookmarkEnd w:id="1312"/>
      <w:r>
        <w:rPr>
          <w:rtl w:val="true"/>
          <w:lang w:eastAsia="he-IL"/>
        </w:rPr>
        <w:t>היו מספר רב של ב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נוסף שחשוב לציין הוא עורך דין פיראס חא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יש ממונה על אירועים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אגף לאיכות ובטיחות </w:t>
      </w:r>
      <w:bookmarkStart w:id="1313" w:name="_ETM_Q1_2740592"/>
      <w:bookmarkEnd w:id="1313"/>
      <w:r>
        <w:rPr>
          <w:rtl w:val="true"/>
          <w:lang w:eastAsia="he-IL"/>
        </w:rPr>
        <w:t>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גורמים הללו היו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תחק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בקרות עצמן</w:t>
      </w:r>
      <w:r>
        <w:rPr>
          <w:rtl w:val="true"/>
          <w:lang w:eastAsia="he-IL"/>
        </w:rPr>
        <w:t xml:space="preserve">. </w:t>
      </w:r>
      <w:bookmarkStart w:id="1314" w:name="_ETM_Q1_2749768"/>
      <w:bookmarkStart w:id="1315" w:name="_ETM_Q1_2749692"/>
      <w:bookmarkStart w:id="1316" w:name="_ETM_Q1_2749670"/>
      <w:bookmarkStart w:id="1317" w:name="_ETM_Q1_2749559"/>
      <w:bookmarkEnd w:id="1314"/>
      <w:bookmarkEnd w:id="1315"/>
      <w:bookmarkEnd w:id="1316"/>
      <w:bookmarkEnd w:id="1317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זכרתי את נציב הקבילות </w:t>
      </w:r>
      <w:bookmarkStart w:id="1318" w:name="_ETM_Q1_2758717"/>
      <w:bookmarkEnd w:id="1318"/>
      <w:r>
        <w:rPr>
          <w:rtl w:val="true"/>
          <w:lang w:eastAsia="he-IL"/>
        </w:rPr>
        <w:t>– גם 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759374"/>
      <w:bookmarkStart w:id="1320" w:name="_ETM_Q1_2759280"/>
      <w:bookmarkStart w:id="1321" w:name="_ETM_Q1_2759374"/>
      <w:bookmarkStart w:id="1322" w:name="_ETM_Q1_2759280"/>
      <w:bookmarkEnd w:id="1321"/>
      <w:bookmarkEnd w:id="1322"/>
    </w:p>
    <w:p>
      <w:pPr>
        <w:pStyle w:val="Style31"/>
        <w:keepNext w:val="true"/>
        <w:rPr/>
      </w:pPr>
      <w:bookmarkStart w:id="1323" w:name="ET_yor_530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2760148"/>
      <w:bookmarkEnd w:id="1324"/>
      <w:r>
        <w:rPr>
          <w:rtl w:val="true"/>
          <w:lang w:eastAsia="he-IL"/>
        </w:rPr>
        <w:t>הבנתי</w:t>
      </w:r>
      <w:bookmarkStart w:id="1325" w:name="_ETM_Q1_2759839"/>
      <w:bookmarkEnd w:id="13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יה חסר לי איך בד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2759741"/>
      <w:bookmarkStart w:id="1327" w:name="_ETM_Q1_2759651"/>
      <w:bookmarkStart w:id="1328" w:name="_ETM_Q1_2759741"/>
      <w:bookmarkStart w:id="1329" w:name="_ETM_Q1_2759651"/>
      <w:bookmarkEnd w:id="1328"/>
      <w:bookmarkEnd w:id="1329"/>
    </w:p>
    <w:p>
      <w:pPr>
        <w:pStyle w:val="Style32"/>
        <w:keepNext w:val="true"/>
        <w:rPr/>
      </w:pPr>
      <w:bookmarkStart w:id="1330" w:name="ET_speakercontinue_91758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ג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2760305"/>
      <w:bookmarkEnd w:id="13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332" w:name="_ETM_Q1_2760702"/>
      <w:bookmarkEnd w:id="1332"/>
      <w:r>
        <w:rPr>
          <w:rtl w:val="true"/>
          <w:lang w:eastAsia="he-IL"/>
        </w:rPr>
        <w:t>ולנו כמובן נתונה הסמכות לבדוק כל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2767285"/>
      <w:bookmarkStart w:id="1334" w:name="_ETM_Q1_2767194"/>
      <w:bookmarkStart w:id="1335" w:name="_ETM_Q1_2767285"/>
      <w:bookmarkStart w:id="1336" w:name="_ETM_Q1_2767194"/>
      <w:bookmarkEnd w:id="1335"/>
      <w:bookmarkEnd w:id="1336"/>
    </w:p>
    <w:p>
      <w:pPr>
        <w:pStyle w:val="Style31"/>
        <w:keepNext w:val="true"/>
        <w:rPr/>
      </w:pPr>
      <w:bookmarkStart w:id="1337" w:name="ET_yor_530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2768296"/>
      <w:bookmarkEnd w:id="133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339" w:name="_ETM_Q1_2768838"/>
      <w:bookmarkEnd w:id="1339"/>
      <w:r>
        <w:rPr>
          <w:rtl w:val="true"/>
          <w:lang w:eastAsia="he-IL"/>
        </w:rPr>
        <w:t>מ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1340" w:name="_ETM_Q1_2770579"/>
      <w:bookmarkEnd w:id="1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2770669"/>
      <w:bookmarkStart w:id="1342" w:name="_ETM_Q1_2770669"/>
      <w:bookmarkEnd w:id="1342"/>
    </w:p>
    <w:p>
      <w:pPr>
        <w:pStyle w:val="Style35"/>
        <w:keepNext w:val="true"/>
        <w:rPr>
          <w:lang w:eastAsia="he-IL"/>
        </w:rPr>
      </w:pPr>
      <w:bookmarkStart w:id="1343" w:name="ET_guest_פרופ_עופר_פאינרו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פר פאינ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נהל יחידת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התייחס לנושא של האמבריולוגים מהמציאות בשטח</w:t>
      </w:r>
      <w:r>
        <w:rPr>
          <w:rtl w:val="true"/>
          <w:lang w:eastAsia="he-IL"/>
        </w:rPr>
        <w:t xml:space="preserve">. </w:t>
      </w:r>
      <w:bookmarkStart w:id="1344" w:name="_ETM_Q1_2787342"/>
      <w:bookmarkEnd w:id="1344"/>
      <w:r>
        <w:rPr>
          <w:rtl w:val="true"/>
          <w:lang w:eastAsia="he-IL"/>
        </w:rPr>
        <w:t>אמבריולוגים הם באמת צוואר הבק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עדים למספר סבבים שבהם הכשרנו אמבריולוגים במשך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הם מסיימים את ההכשרה ולמעשה רוכשים את כל סל המיומנ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קבלים הצעה של פי שניים </w:t>
      </w:r>
      <w:bookmarkStart w:id="1345" w:name="_ETM_Q1_2800416"/>
      <w:bookmarkEnd w:id="1345"/>
      <w:r>
        <w:rPr>
          <w:rtl w:val="true"/>
          <w:lang w:eastAsia="he-IL"/>
        </w:rPr>
        <w:t>עד שלושה בפרטי והם פשוט עוז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נו יכולת להתחר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קשה </w:t>
      </w:r>
      <w:bookmarkStart w:id="1346" w:name="_ETM_Q1_2806634"/>
      <w:bookmarkEnd w:id="134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ולי בתי החולים הפרטיים כרגע נכנסו לנושא והם בעצמם קצת מכש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2817686"/>
      <w:bookmarkStart w:id="1348" w:name="_ETM_Q1_2817587"/>
      <w:bookmarkStart w:id="1349" w:name="_ETM_Q1_2817686"/>
      <w:bookmarkStart w:id="1350" w:name="_ETM_Q1_2817587"/>
      <w:bookmarkEnd w:id="1349"/>
      <w:bookmarkEnd w:id="1350"/>
    </w:p>
    <w:p>
      <w:pPr>
        <w:pStyle w:val="Style31"/>
        <w:keepNext w:val="true"/>
        <w:rPr/>
      </w:pPr>
      <w:bookmarkStart w:id="1351" w:name="ET_yor_530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2818411"/>
      <w:bookmarkEnd w:id="1352"/>
      <w:r>
        <w:rPr>
          <w:rtl w:val="true"/>
          <w:lang w:eastAsia="he-IL"/>
        </w:rPr>
        <w:t>איזה בית חולים פרטי יש לך שמתחרה איתך 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על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2819668"/>
      <w:bookmarkStart w:id="1354" w:name="_ETM_Q1_2819606"/>
      <w:bookmarkStart w:id="1355" w:name="_ETM_Q1_2819668"/>
      <w:bookmarkStart w:id="1356" w:name="_ETM_Q1_2819606"/>
      <w:bookmarkEnd w:id="1355"/>
      <w:bookmarkEnd w:id="1356"/>
    </w:p>
    <w:p>
      <w:pPr>
        <w:pStyle w:val="Style32"/>
        <w:keepNext w:val="true"/>
        <w:rPr/>
      </w:pPr>
      <w:bookmarkStart w:id="1357" w:name="ET_speakercontinue_פרופ_עופר_פאינ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פר פאינ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2820723"/>
      <w:bookmarkEnd w:id="1358"/>
      <w:r>
        <w:rPr>
          <w:rtl w:val="true"/>
          <w:lang w:eastAsia="he-IL"/>
        </w:rPr>
        <w:t>אלישע 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שע הוא בית החולים ה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2823707"/>
      <w:bookmarkStart w:id="1360" w:name="_ETM_Q1_2823649"/>
      <w:bookmarkStart w:id="1361" w:name="_ETM_Q1_2823707"/>
      <w:bookmarkStart w:id="1362" w:name="_ETM_Q1_2823649"/>
      <w:bookmarkEnd w:id="1361"/>
      <w:bookmarkEnd w:id="1362"/>
    </w:p>
    <w:p>
      <w:pPr>
        <w:pStyle w:val="Style31"/>
        <w:keepNext w:val="true"/>
        <w:rPr/>
      </w:pPr>
      <w:bookmarkStart w:id="1363" w:name="ET_yor_530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2824867"/>
      <w:bookmarkEnd w:id="1364"/>
      <w:r>
        <w:rPr>
          <w:rtl w:val="true"/>
          <w:lang w:eastAsia="he-IL"/>
        </w:rPr>
        <w:t>אין אסותא בחיפה</w:t>
      </w:r>
      <w:r>
        <w:rPr>
          <w:rtl w:val="true"/>
          <w:lang w:eastAsia="he-IL"/>
        </w:rPr>
        <w:t xml:space="preserve">. </w:t>
      </w:r>
      <w:bookmarkStart w:id="1365" w:name="_ETM_Q1_2824468"/>
      <w:bookmarkEnd w:id="1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2824526"/>
      <w:bookmarkStart w:id="1367" w:name="_ETM_Q1_2824526"/>
      <w:bookmarkEnd w:id="1367"/>
    </w:p>
    <w:p>
      <w:pPr>
        <w:pStyle w:val="Style32"/>
        <w:keepNext w:val="true"/>
        <w:rPr/>
      </w:pPr>
      <w:bookmarkStart w:id="1368" w:name="ET_speakercontinue_פרופ_עופר_פאינ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פר פאינ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" w:name="_ETM_Q1_2825343"/>
      <w:bookmarkEnd w:id="1369"/>
      <w:r>
        <w:rPr>
          <w:rtl w:val="true"/>
          <w:lang w:eastAsia="he-IL"/>
        </w:rPr>
        <w:t xml:space="preserve">יש אסותא אבל </w:t>
      </w:r>
      <w:bookmarkStart w:id="1370" w:name="_ETM_Q1_2822602"/>
      <w:bookmarkEnd w:id="1370"/>
      <w:r>
        <w:rPr>
          <w:rtl w:val="true"/>
          <w:lang w:eastAsia="he-IL"/>
        </w:rPr>
        <w:t xml:space="preserve">אין לו יחידת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של הרבה מהאמבריולוגיות שלנו עוזבות לאל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קבלות הצעות מפתות ועוז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2835215"/>
      <w:bookmarkStart w:id="1372" w:name="_ETM_Q1_2835156"/>
      <w:bookmarkStart w:id="1373" w:name="_ETM_Q1_2835215"/>
      <w:bookmarkStart w:id="1374" w:name="_ETM_Q1_2835156"/>
      <w:bookmarkEnd w:id="1373"/>
      <w:bookmarkEnd w:id="1374"/>
    </w:p>
    <w:p>
      <w:pPr>
        <w:pStyle w:val="Style31"/>
        <w:keepNext w:val="true"/>
        <w:rPr/>
      </w:pPr>
      <w:bookmarkStart w:id="1375" w:name="ET_yor_530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2836020"/>
      <w:bookmarkEnd w:id="137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</w:t>
      </w:r>
      <w:bookmarkStart w:id="1377" w:name="_ETM_Q1_2833946"/>
      <w:bookmarkEnd w:id="1377"/>
      <w:r>
        <w:rPr>
          <w:rtl w:val="true"/>
          <w:lang w:eastAsia="he-IL"/>
        </w:rPr>
        <w:t xml:space="preserve"> אם היא מקבלת יותר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2836230"/>
      <w:bookmarkStart w:id="1379" w:name="_ETM_Q1_2836175"/>
      <w:bookmarkStart w:id="1380" w:name="_ETM_Q1_2836230"/>
      <w:bookmarkStart w:id="1381" w:name="_ETM_Q1_2836175"/>
      <w:bookmarkEnd w:id="1380"/>
      <w:bookmarkEnd w:id="1381"/>
    </w:p>
    <w:p>
      <w:pPr>
        <w:pStyle w:val="Style32"/>
        <w:keepNext w:val="true"/>
        <w:rPr/>
      </w:pPr>
      <w:bookmarkStart w:id="1382" w:name="ET_speakercontinue_פרופ_עופר_פאינר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פר פאינ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2836911"/>
      <w:bookmarkEnd w:id="1383"/>
      <w:r>
        <w:rPr>
          <w:rtl w:val="true"/>
          <w:lang w:eastAsia="he-IL"/>
        </w:rPr>
        <w:t>לא קצת אלא הרבה 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נו יכולת 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לטים הרבה פעמים כוח אדם מאוד איכותי מ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דוקטורט ולא רק </w:t>
      </w:r>
      <w:bookmarkStart w:id="1384" w:name="_ETM_Q1_2852338"/>
      <w:bookmarkEnd w:id="1384"/>
      <w:r>
        <w:rPr>
          <w:rtl w:val="true"/>
          <w:lang w:eastAsia="he-IL"/>
        </w:rPr>
        <w:t>אחרי תוא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ם מסיימים את ההכשרה המצוינת שאנחנו נותנים להם וכשהם מגיעים לאנשי מקצוע מצוינים</w:t>
      </w:r>
      <w:bookmarkStart w:id="1385" w:name="_ETM_Q1_2858550"/>
      <w:bookmarkEnd w:id="1385"/>
      <w:r>
        <w:rPr>
          <w:rtl w:val="true"/>
          <w:lang w:eastAsia="he-IL"/>
        </w:rPr>
        <w:t xml:space="preserve"> הם עוברים כמו רכבת לבתי החולים הפרטיים </w:t>
      </w:r>
      <w:bookmarkStart w:id="1386" w:name="_ETM_Q1_2861509"/>
      <w:bookmarkEnd w:id="1386"/>
      <w:r>
        <w:rPr>
          <w:rtl w:val="true"/>
          <w:lang w:eastAsia="he-IL"/>
        </w:rPr>
        <w:t>– ולא רק לאל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בתי חולים פרטיים גם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אובדי עצות </w:t>
      </w:r>
      <w:bookmarkStart w:id="1387" w:name="_ETM_Q1_2866659"/>
      <w:bookmarkEnd w:id="1387"/>
      <w:r>
        <w:rPr>
          <w:rtl w:val="true"/>
          <w:lang w:eastAsia="he-IL"/>
        </w:rPr>
        <w:t>מו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בע אמרה שיש איזשהו מאמץ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טח אנחנו עדיין לא רוא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2877315"/>
      <w:bookmarkStart w:id="1389" w:name="_ETM_Q1_2877239"/>
      <w:bookmarkStart w:id="1390" w:name="_ETM_Q1_2877315"/>
      <w:bookmarkStart w:id="1391" w:name="_ETM_Q1_2877239"/>
      <w:bookmarkEnd w:id="1390"/>
      <w:bookmarkEnd w:id="1391"/>
    </w:p>
    <w:p>
      <w:pPr>
        <w:pStyle w:val="Style31"/>
        <w:keepNext w:val="true"/>
        <w:rPr/>
      </w:pPr>
      <w:bookmarkStart w:id="1392" w:name="ET_yor_530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2878164"/>
      <w:bookmarkEnd w:id="139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בע</w:t>
      </w:r>
      <w:bookmarkStart w:id="1394" w:name="_ETM_Q1_2878216"/>
      <w:bookmarkEnd w:id="13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עושה את זה כמו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ת נותנת לו </w:t>
      </w:r>
      <w:bookmarkStart w:id="1395" w:name="_ETM_Q1_2878456"/>
      <w:bookmarkEnd w:id="1395"/>
      <w:r>
        <w:rPr>
          <w:rtl w:val="true"/>
          <w:lang w:eastAsia="he-IL"/>
        </w:rPr>
        <w:t>תואר שני הוא מחויב לחתום לך כמה שנים בציבורי</w:t>
      </w:r>
      <w:r>
        <w:rPr>
          <w:rtl w:val="true"/>
          <w:lang w:eastAsia="he-IL"/>
        </w:rPr>
        <w:t>.</w:t>
      </w:r>
      <w:bookmarkStart w:id="1396" w:name="_ETM_Q1_2884991"/>
      <w:bookmarkEnd w:id="1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2885680"/>
      <w:bookmarkStart w:id="1398" w:name="_ETM_Q1_2885582"/>
      <w:bookmarkStart w:id="1399" w:name="_ETM_Q1_2885680"/>
      <w:bookmarkStart w:id="1400" w:name="_ETM_Q1_2885582"/>
      <w:bookmarkEnd w:id="1399"/>
      <w:bookmarkEnd w:id="1400"/>
    </w:p>
    <w:p>
      <w:pPr>
        <w:pStyle w:val="Style35"/>
        <w:keepNext w:val="true"/>
        <w:rPr>
          <w:lang w:eastAsia="he-IL"/>
        </w:rPr>
      </w:pPr>
      <w:bookmarkStart w:id="1401" w:name="ET_guest_פרופ_טליה_אלדר_גבע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2884187"/>
      <w:bookmarkStart w:id="1403" w:name="_ETM_Q1_2884149"/>
      <w:bookmarkEnd w:id="1402"/>
      <w:bookmarkEnd w:id="1403"/>
      <w:r>
        <w:rPr>
          <w:rtl w:val="true"/>
          <w:lang w:eastAsia="he-IL"/>
        </w:rPr>
        <w:t xml:space="preserve">כל הבעיה היא </w:t>
      </w:r>
      <w:bookmarkStart w:id="1404" w:name="_ETM_Q1_2882394"/>
      <w:bookmarkEnd w:id="1404"/>
      <w:r>
        <w:rPr>
          <w:rtl w:val="true"/>
          <w:lang w:eastAsia="he-IL"/>
        </w:rPr>
        <w:t>שהוא כבר לא ב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2882635"/>
      <w:bookmarkStart w:id="1406" w:name="_ETM_Q1_2882549"/>
      <w:bookmarkStart w:id="1407" w:name="_ETM_Q1_2882635"/>
      <w:bookmarkStart w:id="1408" w:name="_ETM_Q1_2882549"/>
      <w:bookmarkEnd w:id="1407"/>
      <w:bookmarkEnd w:id="1408"/>
    </w:p>
    <w:p>
      <w:pPr>
        <w:pStyle w:val="Style35"/>
        <w:keepNext w:val="true"/>
        <w:rPr>
          <w:lang w:eastAsia="he-IL"/>
        </w:rPr>
      </w:pPr>
      <w:bookmarkStart w:id="1409" w:name="ET_guest_פרופ_עופר_פאינרו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פר פאינ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2886211"/>
      <w:bookmarkStart w:id="1411" w:name="_ETM_Q1_2886142"/>
      <w:bookmarkEnd w:id="1410"/>
      <w:bookmarkEnd w:id="1411"/>
      <w:r>
        <w:rPr>
          <w:rtl w:val="true"/>
          <w:lang w:eastAsia="he-IL"/>
        </w:rPr>
        <w:t xml:space="preserve">יש קצת בעיות </w:t>
      </w:r>
      <w:bookmarkStart w:id="1412" w:name="_ETM_Q1_2881660"/>
      <w:bookmarkStart w:id="1413" w:name="_ETM_Q1_2881587"/>
      <w:bookmarkStart w:id="1414" w:name="_ETM_Q1_2885060"/>
      <w:bookmarkEnd w:id="1412"/>
      <w:bookmarkEnd w:id="1413"/>
      <w:bookmarkEnd w:id="1414"/>
      <w:r>
        <w:rPr>
          <w:rtl w:val="true"/>
          <w:lang w:eastAsia="he-IL"/>
        </w:rPr>
        <w:t>מבחינת חופש ה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אפשר לעשות דברים מהסוג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894417"/>
      <w:bookmarkStart w:id="1416" w:name="_ETM_Q1_2894348"/>
      <w:bookmarkStart w:id="1417" w:name="_ETM_Q1_2894417"/>
      <w:bookmarkStart w:id="1418" w:name="_ETM_Q1_2894348"/>
      <w:bookmarkEnd w:id="1417"/>
      <w:bookmarkEnd w:id="1418"/>
    </w:p>
    <w:p>
      <w:pPr>
        <w:pStyle w:val="Style31"/>
        <w:keepNext w:val="true"/>
        <w:rPr/>
      </w:pPr>
      <w:bookmarkStart w:id="1419" w:name="ET_yor_530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2895121"/>
      <w:bookmarkEnd w:id="1420"/>
      <w:r>
        <w:rPr>
          <w:rtl w:val="true"/>
          <w:lang w:eastAsia="he-IL"/>
        </w:rPr>
        <w:t>אבל בצבא אם הוא יוצא לתואר</w:t>
      </w:r>
      <w:bookmarkStart w:id="1421" w:name="_ETM_Q1_2893291"/>
      <w:bookmarkEnd w:id="1421"/>
      <w:r>
        <w:rPr>
          <w:rtl w:val="true"/>
          <w:lang w:eastAsia="he-IL"/>
        </w:rPr>
        <w:t xml:space="preserve"> – בעצם עזבי 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טרה או </w:t>
      </w:r>
      <w:bookmarkStart w:id="1422" w:name="_ETM_Q1_2897144"/>
      <w:bookmarkEnd w:id="1422"/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אם הוא יוצא לתואר הוא מחויב לחת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2894135"/>
      <w:bookmarkStart w:id="1424" w:name="_ETM_Q1_2894039"/>
      <w:bookmarkStart w:id="1425" w:name="_ETM_Q1_2894135"/>
      <w:bookmarkStart w:id="1426" w:name="_ETM_Q1_2894039"/>
      <w:bookmarkEnd w:id="1425"/>
      <w:bookmarkEnd w:id="1426"/>
    </w:p>
    <w:p>
      <w:pPr>
        <w:pStyle w:val="Style35"/>
        <w:keepNext w:val="true"/>
        <w:rPr>
          <w:lang w:eastAsia="he-IL"/>
        </w:rPr>
      </w:pPr>
      <w:bookmarkStart w:id="1427" w:name="ET_guest_94032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שה תוכנית שהיא תלויה ב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2900917"/>
      <w:bookmarkStart w:id="1429" w:name="_ETM_Q1_2900849"/>
      <w:bookmarkStart w:id="1430" w:name="_ETM_Q1_2900917"/>
      <w:bookmarkStart w:id="1431" w:name="_ETM_Q1_2900849"/>
      <w:bookmarkEnd w:id="1430"/>
      <w:bookmarkEnd w:id="1431"/>
    </w:p>
    <w:p>
      <w:pPr>
        <w:pStyle w:val="Style31"/>
        <w:keepNext w:val="true"/>
        <w:rPr/>
      </w:pPr>
      <w:bookmarkStart w:id="1432" w:name="ET_yor_530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2900828"/>
      <w:bookmarkStart w:id="1434" w:name="_ETM_Q1_2900766"/>
      <w:bookmarkStart w:id="1435" w:name="_ETM_Q1_2901575"/>
      <w:bookmarkEnd w:id="1433"/>
      <w:bookmarkEnd w:id="1434"/>
      <w:bookmarkEnd w:id="1435"/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2900159"/>
      <w:bookmarkStart w:id="1437" w:name="_ETM_Q1_2900080"/>
      <w:bookmarkStart w:id="1438" w:name="_ETM_Q1_2900159"/>
      <w:bookmarkStart w:id="1439" w:name="_ETM_Q1_2900080"/>
      <w:bookmarkEnd w:id="1438"/>
      <w:bookmarkEnd w:id="1439"/>
    </w:p>
    <w:p>
      <w:pPr>
        <w:pStyle w:val="Style35"/>
        <w:keepNext w:val="true"/>
        <w:rPr>
          <w:lang w:eastAsia="he-IL"/>
        </w:rPr>
      </w:pPr>
      <w:bookmarkStart w:id="1440" w:name="ET_guest_פרופ_טליה_אלדר_גבע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2902088"/>
      <w:bookmarkStart w:id="1442" w:name="_ETM_Q1_2902045"/>
      <w:bookmarkEnd w:id="1441"/>
      <w:bookmarkEnd w:id="1442"/>
      <w:r>
        <w:rPr>
          <w:rtl w:val="true"/>
          <w:lang w:eastAsia="he-IL"/>
        </w:rPr>
        <w:t>גם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דיברנו על התקצוב 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ם מתוקצבים בתנאי שהם יחתמו שהם מתחייבים לעבוד שלוש שנים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2909888"/>
      <w:bookmarkStart w:id="1444" w:name="_ETM_Q1_2908657"/>
      <w:bookmarkStart w:id="1445" w:name="_ETM_Q1_2908583"/>
      <w:bookmarkStart w:id="1446" w:name="_ETM_Q1_2909888"/>
      <w:bookmarkStart w:id="1447" w:name="_ETM_Q1_2908657"/>
      <w:bookmarkStart w:id="1448" w:name="_ETM_Q1_2908583"/>
      <w:bookmarkEnd w:id="1446"/>
      <w:bookmarkEnd w:id="1447"/>
      <w:bookmarkEnd w:id="1448"/>
    </w:p>
    <w:p>
      <w:pPr>
        <w:pStyle w:val="Style35"/>
        <w:keepNext w:val="true"/>
        <w:rPr>
          <w:lang w:eastAsia="he-IL"/>
        </w:rPr>
      </w:pPr>
      <w:bookmarkStart w:id="1449" w:name="ET_guest_פרופ_עופר_פאינרו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פר פאינ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לוש שנים מסיום ההכשרה או שלוש שנ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2914495"/>
      <w:bookmarkStart w:id="1451" w:name="_ETM_Q1_2914431"/>
      <w:bookmarkStart w:id="1452" w:name="_ETM_Q1_2914495"/>
      <w:bookmarkStart w:id="1453" w:name="_ETM_Q1_2914431"/>
      <w:bookmarkEnd w:id="1452"/>
      <w:bookmarkEnd w:id="1453"/>
    </w:p>
    <w:p>
      <w:pPr>
        <w:pStyle w:val="Style31"/>
        <w:keepNext w:val="true"/>
        <w:rPr/>
      </w:pPr>
      <w:bookmarkStart w:id="1454" w:name="ET_yor_530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2909951"/>
      <w:bookmarkStart w:id="1456" w:name="_ETM_Q1_2910212"/>
      <w:bookmarkEnd w:id="1455"/>
      <w:bookmarkEnd w:id="1456"/>
      <w:r>
        <w:rPr>
          <w:rtl w:val="true"/>
          <w:lang w:eastAsia="he-IL"/>
        </w:rPr>
        <w:t xml:space="preserve">אבל </w:t>
      </w:r>
      <w:bookmarkStart w:id="1457" w:name="_ETM_Q1_2910057"/>
      <w:bookmarkEnd w:id="1457"/>
      <w:r>
        <w:rPr>
          <w:rtl w:val="true"/>
          <w:lang w:eastAsia="he-IL"/>
        </w:rPr>
        <w:t>יש לך כאן מגזר ציבורי ש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2920611"/>
      <w:bookmarkStart w:id="1459" w:name="_ETM_Q1_2668271"/>
      <w:bookmarkStart w:id="1460" w:name="_ETM_Q1_2668160"/>
      <w:bookmarkStart w:id="1461" w:name="_ETM_Q1_2920611"/>
      <w:bookmarkStart w:id="1462" w:name="_ETM_Q1_2668271"/>
      <w:bookmarkStart w:id="1463" w:name="_ETM_Q1_2668160"/>
      <w:bookmarkEnd w:id="1461"/>
      <w:bookmarkEnd w:id="1462"/>
      <w:bookmarkEnd w:id="1463"/>
    </w:p>
    <w:p>
      <w:pPr>
        <w:pStyle w:val="Style35"/>
        <w:keepNext w:val="true"/>
        <w:rPr>
          <w:lang w:eastAsia="he-IL"/>
        </w:rPr>
      </w:pPr>
      <w:bookmarkStart w:id="1464" w:name="ET_guest_פרופ_טליה_אלדר_גבע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רים לזה שבנסיבות וחוק חופש העיסוק </w:t>
      </w:r>
      <w:bookmarkStart w:id="1465" w:name="_ETM_Q1_2923925"/>
      <w:bookmarkEnd w:id="1465"/>
      <w:r>
        <w:rPr>
          <w:rtl w:val="true"/>
          <w:lang w:eastAsia="he-IL"/>
        </w:rPr>
        <w:t>- - -</w:t>
      </w:r>
      <w:bookmarkStart w:id="1466" w:name="_ETM_Q1_2925179"/>
      <w:bookmarkEnd w:id="1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925268"/>
      <w:bookmarkStart w:id="1468" w:name="_ETM_Q1_2925268"/>
      <w:bookmarkEnd w:id="1468"/>
    </w:p>
    <w:p>
      <w:pPr>
        <w:pStyle w:val="Style31"/>
        <w:keepNext w:val="true"/>
        <w:rPr/>
      </w:pPr>
      <w:bookmarkStart w:id="1469" w:name="ET_yor_530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ות לידך המגז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קבלות תואר בתמורה ל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2930852"/>
      <w:bookmarkStart w:id="1471" w:name="_ETM_Q1_2930412"/>
      <w:bookmarkStart w:id="1472" w:name="_ETM_Q1_2930335"/>
      <w:bookmarkStart w:id="1473" w:name="_ETM_Q1_2930852"/>
      <w:bookmarkStart w:id="1474" w:name="_ETM_Q1_2930412"/>
      <w:bookmarkStart w:id="1475" w:name="_ETM_Q1_2930335"/>
      <w:bookmarkEnd w:id="1473"/>
      <w:bookmarkEnd w:id="1474"/>
      <w:bookmarkEnd w:id="1475"/>
    </w:p>
    <w:p>
      <w:pPr>
        <w:pStyle w:val="Style30"/>
        <w:keepNext w:val="true"/>
        <w:rPr/>
      </w:pPr>
      <w:bookmarkStart w:id="1476" w:name="ET_interruption_קריאה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בכנסת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ים ממשלתיים</w:t>
      </w:r>
      <w:r>
        <w:rPr>
          <w:rtl w:val="true"/>
          <w:lang w:eastAsia="he-IL"/>
        </w:rPr>
        <w:t>.</w:t>
      </w:r>
      <w:bookmarkStart w:id="1477" w:name="_ETM_Q1_2927269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2927374"/>
      <w:bookmarkStart w:id="1479" w:name="_ETM_Q1_2927374"/>
      <w:bookmarkEnd w:id="1479"/>
    </w:p>
    <w:p>
      <w:pPr>
        <w:pStyle w:val="Style31"/>
        <w:keepNext w:val="true"/>
        <w:rPr/>
      </w:pPr>
      <w:bookmarkStart w:id="1480" w:name="ET_yor_530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2930906"/>
      <w:bookmarkStart w:id="1482" w:name="_ETM_Q1_2928228"/>
      <w:bookmarkEnd w:id="1481"/>
      <w:bookmarkEnd w:id="1482"/>
      <w:r>
        <w:rPr>
          <w:rtl w:val="true"/>
          <w:lang w:eastAsia="he-IL"/>
        </w:rPr>
        <w:t>משרדי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bookmarkStart w:id="1483" w:name="_ETM_Q1_2930188"/>
      <w:bookmarkEnd w:id="1483"/>
      <w:r>
        <w:rPr>
          <w:rtl w:val="true"/>
          <w:lang w:eastAsia="he-IL"/>
        </w:rPr>
        <w:t>זה מגז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בא</w:t>
      </w:r>
      <w:r>
        <w:rPr>
          <w:rtl w:val="true"/>
          <w:lang w:eastAsia="he-IL"/>
        </w:rPr>
        <w:t xml:space="preserve">. </w:t>
      </w:r>
      <w:bookmarkStart w:id="1484" w:name="_ETM_Q1_2937524"/>
      <w:bookmarkStart w:id="1485" w:name="_ETM_Q1_2932873"/>
      <w:bookmarkEnd w:id="1484"/>
      <w:bookmarkEnd w:id="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2937626"/>
      <w:bookmarkStart w:id="1487" w:name="_ETM_Q1_2937626"/>
      <w:bookmarkEnd w:id="1487"/>
    </w:p>
    <w:p>
      <w:pPr>
        <w:pStyle w:val="Style35"/>
        <w:keepNext w:val="true"/>
        <w:rPr>
          <w:lang w:eastAsia="he-IL"/>
        </w:rPr>
      </w:pPr>
      <w:bookmarkStart w:id="1488" w:name="ET_guest_פרופ_טליה_אלדר_גבע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2932949"/>
      <w:bookmarkStart w:id="1490" w:name="_ETM_Q1_2939495"/>
      <w:bookmarkStart w:id="1491" w:name="_ETM_Q1_2939454"/>
      <w:bookmarkEnd w:id="1489"/>
      <w:bookmarkEnd w:id="1490"/>
      <w:bookmarkEnd w:id="1491"/>
      <w:r>
        <w:rPr>
          <w:rtl w:val="true"/>
          <w:lang w:eastAsia="he-IL"/>
        </w:rPr>
        <w:t>אני ערה לזה שהבעיה היא קש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2938754"/>
      <w:bookmarkStart w:id="1493" w:name="_ETM_Q1_2938676"/>
      <w:bookmarkStart w:id="1494" w:name="_ETM_Q1_2938754"/>
      <w:bookmarkStart w:id="1495" w:name="_ETM_Q1_2938676"/>
      <w:bookmarkEnd w:id="1494"/>
      <w:bookmarkEnd w:id="1495"/>
    </w:p>
    <w:p>
      <w:pPr>
        <w:pStyle w:val="Style31"/>
        <w:keepNext w:val="true"/>
        <w:rPr/>
      </w:pPr>
      <w:bookmarkStart w:id="1496" w:name="ET_yor_530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2939910"/>
      <w:bookmarkEnd w:id="1497"/>
      <w:r>
        <w:rPr>
          <w:rtl w:val="true"/>
          <w:lang w:eastAsia="he-IL"/>
        </w:rPr>
        <w:t xml:space="preserve">בסוף את תממני להם תואר שני </w:t>
      </w:r>
      <w:bookmarkStart w:id="1498" w:name="_ETM_Q1_2939451"/>
      <w:bookmarkEnd w:id="1498"/>
      <w:r>
        <w:rPr>
          <w:rtl w:val="true"/>
          <w:lang w:eastAsia="he-IL"/>
        </w:rPr>
        <w:t>והוא ילך ל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עשית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2941924"/>
      <w:bookmarkStart w:id="1500" w:name="_ETM_Q1_2941826"/>
      <w:bookmarkStart w:id="1501" w:name="_ETM_Q1_2941924"/>
      <w:bookmarkStart w:id="1502" w:name="_ETM_Q1_2941826"/>
      <w:bookmarkEnd w:id="1501"/>
      <w:bookmarkEnd w:id="1502"/>
    </w:p>
    <w:p>
      <w:pPr>
        <w:pStyle w:val="Style32"/>
        <w:keepNext w:val="true"/>
        <w:rPr/>
      </w:pPr>
      <w:bookmarkStart w:id="1503" w:name="ET_speakercontinue_פרופ_טליה_אלדר_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2943077"/>
      <w:bookmarkEnd w:id="1504"/>
      <w:r>
        <w:rPr>
          <w:rtl w:val="true"/>
          <w:lang w:eastAsia="he-IL"/>
        </w:rPr>
        <w:t>אחרי שלוש שנים</w:t>
      </w:r>
      <w:bookmarkStart w:id="1505" w:name="_ETM_Q1_2940592"/>
      <w:bookmarkEnd w:id="1505"/>
      <w:r>
        <w:rPr>
          <w:rtl w:val="true"/>
          <w:lang w:eastAsia="he-IL"/>
        </w:rPr>
        <w:t xml:space="preserve"> הוא 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בעיה היא מוב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2945030"/>
      <w:bookmarkStart w:id="1507" w:name="_ETM_Q1_2946372"/>
      <w:bookmarkStart w:id="1508" w:name="_ETM_Q1_2946252"/>
      <w:bookmarkStart w:id="1509" w:name="_ETM_Q1_2945030"/>
      <w:bookmarkStart w:id="1510" w:name="_ETM_Q1_2946372"/>
      <w:bookmarkStart w:id="1511" w:name="_ETM_Q1_2946252"/>
      <w:bookmarkEnd w:id="1509"/>
      <w:bookmarkEnd w:id="1510"/>
      <w:bookmarkEnd w:id="1511"/>
    </w:p>
    <w:p>
      <w:pPr>
        <w:pStyle w:val="Style35"/>
        <w:keepNext w:val="true"/>
        <w:rPr>
          <w:lang w:eastAsia="he-IL"/>
        </w:rPr>
      </w:pPr>
      <w:bookmarkStart w:id="1512" w:name="ET_guest_94032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2945660"/>
      <w:bookmarkStart w:id="1514" w:name="_ETM_Q1_2945593"/>
      <w:bookmarkEnd w:id="1513"/>
      <w:bookmarkEnd w:id="1514"/>
      <w:r>
        <w:rPr>
          <w:rtl w:val="true"/>
          <w:lang w:eastAsia="he-IL"/>
        </w:rPr>
        <w:t>יש לנו תוכני</w:t>
      </w:r>
      <w:bookmarkStart w:id="1515" w:name="_ETM_Q1_2943315"/>
      <w:bookmarkEnd w:id="1515"/>
      <w:r>
        <w:rPr>
          <w:rtl w:val="true"/>
          <w:lang w:eastAsia="he-IL"/>
        </w:rPr>
        <w:t>ות כאלה עם רופאים שעושים התמחות וחותמים לה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ם מגיעים לסוף הם משלמים את הכסף ופודים את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2954234"/>
      <w:bookmarkStart w:id="1517" w:name="_ETM_Q1_2952318"/>
      <w:bookmarkStart w:id="1518" w:name="_ETM_Q1_2952226"/>
      <w:bookmarkStart w:id="1519" w:name="_ETM_Q1_2954234"/>
      <w:bookmarkStart w:id="1520" w:name="_ETM_Q1_2952318"/>
      <w:bookmarkStart w:id="1521" w:name="_ETM_Q1_2952226"/>
      <w:bookmarkEnd w:id="1519"/>
      <w:bookmarkEnd w:id="1520"/>
      <w:bookmarkEnd w:id="1521"/>
    </w:p>
    <w:p>
      <w:pPr>
        <w:pStyle w:val="Style31"/>
        <w:keepNext w:val="true"/>
        <w:rPr/>
      </w:pPr>
      <w:bookmarkStart w:id="1522" w:name="ET_yor_530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2954306"/>
      <w:bookmarkStart w:id="1524" w:name="_ETM_Q1_2952522"/>
      <w:bookmarkEnd w:id="1523"/>
      <w:bookmarkEnd w:id="1524"/>
      <w:r>
        <w:rPr>
          <w:rtl w:val="true"/>
          <w:lang w:eastAsia="he-IL"/>
        </w:rPr>
        <w:t>אבל לפחות הוא צריך לשלם פה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ף מ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שייקח את התואר השני ו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 להוסיף עוד </w:t>
      </w:r>
      <w:bookmarkStart w:id="1525" w:name="_ETM_Q1_2962760"/>
      <w:bookmarkEnd w:id="1525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?</w:t>
      </w:r>
      <w:bookmarkStart w:id="1526" w:name="_ETM_Q1_2964311"/>
      <w:bookmarkEnd w:id="1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964382"/>
      <w:bookmarkStart w:id="1528" w:name="_ETM_Q1_2964382"/>
      <w:bookmarkEnd w:id="1528"/>
    </w:p>
    <w:p>
      <w:pPr>
        <w:pStyle w:val="Style35"/>
        <w:keepNext w:val="true"/>
        <w:rPr>
          <w:lang w:eastAsia="he-IL"/>
        </w:rPr>
      </w:pPr>
      <w:bookmarkStart w:id="1529" w:name="ET_guest_פרופ_עופר_פאינרו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פר פאינ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2960375"/>
      <w:bookmarkStart w:id="1531" w:name="_ETM_Q1_2961446"/>
      <w:bookmarkStart w:id="1532" w:name="_ETM_Q1_2961402"/>
      <w:bookmarkEnd w:id="1530"/>
      <w:bookmarkEnd w:id="1531"/>
      <w:bookmarkEnd w:id="1532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עוד לא עלה פה אבל הוא נוש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נושא ההסטה של </w:t>
      </w:r>
      <w:bookmarkStart w:id="1533" w:name="_ETM_Q1_2970043"/>
      <w:bookmarkEnd w:id="1533"/>
      <w:r>
        <w:rPr>
          <w:rtl w:val="true"/>
          <w:lang w:eastAsia="he-IL"/>
        </w:rPr>
        <w:t>הפעילות מהציבורי ל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חולים הפרטיים פתחו מסלולי 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 סל הם עברו 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יפולי סל בתוך בתי החולים </w:t>
      </w:r>
      <w:bookmarkStart w:id="1534" w:name="_ETM_Q1_2991890"/>
      <w:bookmarkEnd w:id="1534"/>
      <w:r>
        <w:rPr>
          <w:rtl w:val="true"/>
          <w:lang w:eastAsia="he-IL"/>
        </w:rPr>
        <w:t>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 זה שאנחנו לא יכולים לעמוד ב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רופאים שיושבים בקופות החולים ועושים טיפולי סל עושים את הטיפולים אחר כך </w:t>
      </w:r>
      <w:bookmarkStart w:id="1535" w:name="_ETM_Q1_3003206"/>
      <w:bookmarkEnd w:id="1535"/>
      <w:r>
        <w:rPr>
          <w:rtl w:val="true"/>
          <w:lang w:eastAsia="he-IL"/>
        </w:rPr>
        <w:t>בבתי חולים פרטיים כמסלול 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רם להס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פאים שעובדים בבתי החולים הציבוריים לא מתוגמ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536" w:name="_ETM_Q1_3010674"/>
      <w:bookmarkEnd w:id="1536"/>
      <w:r>
        <w:rPr>
          <w:rtl w:val="true"/>
          <w:lang w:eastAsia="he-IL"/>
        </w:rPr>
        <w:t>רבע או אפילו פחות ממה שהם יכולים לקבל בפרטי – הגזמתי ל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אשים את הרופאים שרוצים גם להתפרנס בכבוד</w:t>
      </w:r>
      <w:r>
        <w:rPr>
          <w:rtl w:val="true"/>
          <w:lang w:eastAsia="he-IL"/>
        </w:rPr>
        <w:t xml:space="preserve">, </w:t>
      </w:r>
      <w:bookmarkStart w:id="1537" w:name="_ETM_Q1_3022729"/>
      <w:bookmarkEnd w:id="1537"/>
      <w:r>
        <w:rPr>
          <w:rtl w:val="true"/>
          <w:lang w:eastAsia="he-IL"/>
        </w:rPr>
        <w:t>כי למעשה היום רופא מומחה לפוריות מקבל משכורת רעב ממש בבתי החולים ה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התפרנס מזה</w:t>
      </w:r>
      <w:r>
        <w:rPr>
          <w:rtl w:val="true"/>
          <w:lang w:eastAsia="he-IL"/>
        </w:rPr>
        <w:t xml:space="preserve">. </w:t>
      </w:r>
      <w:bookmarkStart w:id="1538" w:name="_ETM_Q1_3028598"/>
      <w:bookmarkEnd w:id="1538"/>
      <w:r>
        <w:rPr>
          <w:rtl w:val="true"/>
          <w:lang w:eastAsia="he-IL"/>
        </w:rPr>
        <w:t>לכן הוא צר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ראוי שהוא יקבל משכורת גבוהה עבור עבודתו שהוכשר עליה עשרות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3038231"/>
      <w:bookmarkStart w:id="1540" w:name="_ETM_Q1_3038125"/>
      <w:bookmarkStart w:id="1541" w:name="_ETM_Q1_3038231"/>
      <w:bookmarkStart w:id="1542" w:name="_ETM_Q1_3038125"/>
      <w:bookmarkEnd w:id="1541"/>
      <w:bookmarkEnd w:id="1542"/>
    </w:p>
    <w:p>
      <w:pPr>
        <w:pStyle w:val="Style31"/>
        <w:keepNext w:val="true"/>
        <w:rPr/>
      </w:pPr>
      <w:bookmarkStart w:id="1543" w:name="ET_yor_530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3039254"/>
      <w:bookmarkEnd w:id="1544"/>
      <w:r>
        <w:rPr>
          <w:rtl w:val="true"/>
          <w:lang w:eastAsia="he-IL"/>
        </w:rPr>
        <w:t>אז איך</w:t>
      </w:r>
      <w:bookmarkStart w:id="1545" w:name="_ETM_Q1_3040878"/>
      <w:bookmarkEnd w:id="1545"/>
      <w:r>
        <w:rPr>
          <w:rtl w:val="true"/>
          <w:lang w:eastAsia="he-IL"/>
        </w:rPr>
        <w:t xml:space="preserve"> אתה מחזיק את כוח האדם 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צעות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3047343"/>
      <w:bookmarkStart w:id="1547" w:name="_ETM_Q1_3047280"/>
      <w:bookmarkStart w:id="1548" w:name="_ETM_Q1_3047343"/>
      <w:bookmarkStart w:id="1549" w:name="_ETM_Q1_3047280"/>
      <w:bookmarkEnd w:id="1548"/>
      <w:bookmarkEnd w:id="1549"/>
    </w:p>
    <w:p>
      <w:pPr>
        <w:pStyle w:val="Style32"/>
        <w:keepNext w:val="true"/>
        <w:rPr/>
      </w:pPr>
      <w:bookmarkStart w:id="1550" w:name="ET_speakercontinue_פרופ_עופר_פאינ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פר פאינ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3042884"/>
      <w:bookmarkEnd w:id="1551"/>
      <w:r>
        <w:rPr>
          <w:rtl w:val="true"/>
          <w:lang w:eastAsia="he-IL"/>
        </w:rPr>
        <w:t>למשל 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יש לנו מתמחים מצוינים שבוחרים בתחום של ה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אותם להשתלמות עמ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1552" w:name="_ETM_Q1_3056626"/>
      <w:bookmarkEnd w:id="1552"/>
      <w:r>
        <w:rPr>
          <w:rtl w:val="true"/>
          <w:lang w:eastAsia="he-IL"/>
        </w:rPr>
        <w:t>בין שנה ל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חלקם הגדול נשאר וחלקם מחליט שלא להישאר או להישאר בחלקיות 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הם נמצאים בבית חולים ציבורי יש להם </w:t>
      </w:r>
      <w:bookmarkStart w:id="1553" w:name="_ETM_Q1_3071779"/>
      <w:bookmarkEnd w:id="1553"/>
      <w:r>
        <w:rPr>
          <w:rtl w:val="true"/>
          <w:lang w:eastAsia="he-IL"/>
        </w:rPr>
        <w:t>עוד הרבה הט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יכולת </w:t>
      </w:r>
      <w:bookmarkStart w:id="1554" w:name="_ETM_Q1_3076214"/>
      <w:bookmarkEnd w:id="1554"/>
      <w:r>
        <w:rPr>
          <w:rtl w:val="true"/>
          <w:lang w:eastAsia="he-IL"/>
        </w:rPr>
        <w:t>לעסוק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מצאים בבית חולים גדול עם מעטפת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ים יותר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יפה היא לדיסציפלינ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רבה מאוד </w:t>
      </w:r>
      <w:bookmarkStart w:id="1555" w:name="_ETM_Q1_3086477"/>
      <w:bookmarkEnd w:id="1555"/>
      <w:r>
        <w:rPr>
          <w:rtl w:val="true"/>
          <w:lang w:eastAsia="he-IL"/>
        </w:rPr>
        <w:t>מהרופאים רוצ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רופאים עובדי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ק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3094534"/>
      <w:bookmarkStart w:id="1557" w:name="_ETM_Q1_3094454"/>
      <w:bookmarkStart w:id="1558" w:name="_ETM_Q1_3094534"/>
      <w:bookmarkStart w:id="1559" w:name="_ETM_Q1_3094454"/>
      <w:bookmarkEnd w:id="1558"/>
      <w:bookmarkEnd w:id="1559"/>
    </w:p>
    <w:p>
      <w:pPr>
        <w:pStyle w:val="Style31"/>
        <w:keepNext w:val="true"/>
        <w:rPr/>
      </w:pPr>
      <w:bookmarkStart w:id="1560" w:name="ET_yor_530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3095404"/>
      <w:bookmarkEnd w:id="1561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>.</w:t>
      </w:r>
      <w:bookmarkStart w:id="1562" w:name="_ETM_Q1_3093883"/>
      <w:bookmarkEnd w:id="1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3093948"/>
      <w:bookmarkStart w:id="1564" w:name="_ETM_Q1_3093948"/>
      <w:bookmarkEnd w:id="1564"/>
    </w:p>
    <w:p>
      <w:pPr>
        <w:pStyle w:val="Style32"/>
        <w:keepNext w:val="true"/>
        <w:rPr/>
      </w:pPr>
      <w:bookmarkStart w:id="1565" w:name="ET_speakercontinue_פרופ_עופר_פאינר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פר פאינ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3094621"/>
      <w:bookmarkEnd w:id="15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האישה</w:t>
      </w:r>
      <w:bookmarkStart w:id="1567" w:name="_ETM_Q1_3094346"/>
      <w:bookmarkEnd w:id="1567"/>
      <w:r>
        <w:rPr>
          <w:rtl w:val="true"/>
          <w:lang w:eastAsia="he-IL"/>
        </w:rPr>
        <w:t xml:space="preserve"> המטופלת רוצה את הרופא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אה אותה ב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טפל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וצה שהוא יעשה לה א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ר שהיא תלך איתו לאן שנוח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רופא הזה יכול לעבוד </w:t>
      </w:r>
      <w:bookmarkStart w:id="1568" w:name="_ETM_Q1_3107343"/>
      <w:bookmarkEnd w:id="1568"/>
      <w:r>
        <w:rPr>
          <w:rtl w:val="true"/>
          <w:lang w:eastAsia="he-IL"/>
        </w:rPr>
        <w:t>אך ורק ביחיד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תלך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עשה טוב למט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של דבר הן </w:t>
      </w:r>
      <w:bookmarkStart w:id="1569" w:name="_ETM_Q1_3118780"/>
      <w:bookmarkEnd w:id="1569"/>
      <w:r>
        <w:rPr>
          <w:rtl w:val="true"/>
          <w:lang w:eastAsia="he-IL"/>
        </w:rPr>
        <w:t>מקבלות רפואה פרטית ללא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ה שנמצאת בקופת חולים והולכת עם רופא הפוריות שלה עד </w:t>
      </w:r>
      <w:bookmarkStart w:id="1570" w:name="_ETM_Q1_3123727"/>
      <w:bookmarkEnd w:id="1570"/>
      <w:r>
        <w:rPr>
          <w:rtl w:val="true"/>
          <w:lang w:eastAsia="he-IL"/>
        </w:rPr>
        <w:t>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לשאיבת ביציות וה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3126297"/>
      <w:bookmarkStart w:id="1572" w:name="_ETM_Q1_3126215"/>
      <w:bookmarkStart w:id="1573" w:name="_ETM_Q1_3126297"/>
      <w:bookmarkStart w:id="1574" w:name="_ETM_Q1_3126215"/>
      <w:bookmarkEnd w:id="1573"/>
      <w:bookmarkEnd w:id="1574"/>
    </w:p>
    <w:p>
      <w:pPr>
        <w:pStyle w:val="Style31"/>
        <w:keepNext w:val="true"/>
        <w:rPr/>
      </w:pPr>
      <w:bookmarkStart w:id="1575" w:name="ET_yor_530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3126955"/>
      <w:bookmarkEnd w:id="1576"/>
      <w:r>
        <w:rPr>
          <w:rtl w:val="true"/>
          <w:lang w:eastAsia="he-IL"/>
        </w:rPr>
        <w:t>בגלל שיש לה סל</w:t>
      </w:r>
      <w:r>
        <w:rPr>
          <w:rtl w:val="true"/>
          <w:lang w:eastAsia="he-IL"/>
        </w:rPr>
        <w:t>.</w:t>
      </w:r>
      <w:bookmarkStart w:id="1577" w:name="_ETM_Q1_3127636"/>
      <w:bookmarkEnd w:id="1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3127686"/>
      <w:bookmarkStart w:id="1579" w:name="_ETM_Q1_3127686"/>
      <w:bookmarkEnd w:id="1579"/>
    </w:p>
    <w:p>
      <w:pPr>
        <w:pStyle w:val="Style32"/>
        <w:keepNext w:val="true"/>
        <w:rPr/>
      </w:pPr>
      <w:bookmarkStart w:id="1580" w:name="ET_speakercontinue_פרופ_עופר_פאינ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פר פאינ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bookmarkStart w:id="1581" w:name="_ETM_Q1_3123940"/>
      <w:bookmarkEnd w:id="1581"/>
      <w:r>
        <w:rPr>
          <w:rtl w:val="true"/>
          <w:lang w:eastAsia="he-IL"/>
        </w:rPr>
        <w:t xml:space="preserve"> לה 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שלמת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על חשבון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 רופא פרטי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82" w:name="ET_yor_530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לא מרוויח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3136224"/>
      <w:bookmarkStart w:id="1584" w:name="_ETM_Q1_3136116"/>
      <w:bookmarkStart w:id="1585" w:name="_ETM_Q1_3136224"/>
      <w:bookmarkStart w:id="1586" w:name="_ETM_Q1_3136116"/>
      <w:bookmarkEnd w:id="1585"/>
      <w:bookmarkEnd w:id="1586"/>
    </w:p>
    <w:p>
      <w:pPr>
        <w:pStyle w:val="Style32"/>
        <w:keepNext w:val="true"/>
        <w:rPr/>
      </w:pPr>
      <w:bookmarkStart w:id="1587" w:name="ET_speakercontinue_פרופ_עופר_פאינ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פר פאינ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החולים הציבורי מפסיד</w:t>
      </w:r>
      <w:bookmarkStart w:id="1588" w:name="_ETM_Q1_3136598"/>
      <w:bookmarkEnd w:id="1588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רואה את המטופ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</w:t>
      </w:r>
      <w:bookmarkStart w:id="1589" w:name="_ETM_Q1_3140886"/>
      <w:bookmarkEnd w:id="1589"/>
      <w:r>
        <w:rPr>
          <w:rtl w:val="true"/>
          <w:lang w:eastAsia="he-IL"/>
        </w:rPr>
        <w:t>בוויסות שצריך לתת עליו את הדעת</w:t>
      </w:r>
      <w:r>
        <w:rPr>
          <w:rtl w:val="true"/>
          <w:lang w:eastAsia="he-IL"/>
        </w:rPr>
        <w:t xml:space="preserve">. </w:t>
      </w:r>
      <w:bookmarkStart w:id="1590" w:name="_ETM_Q1_3139668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3139752"/>
      <w:bookmarkStart w:id="1592" w:name="_ETM_Q1_3139752"/>
      <w:bookmarkEnd w:id="1592"/>
    </w:p>
    <w:p>
      <w:pPr>
        <w:pStyle w:val="Style31"/>
        <w:keepNext w:val="true"/>
        <w:rPr/>
      </w:pPr>
      <w:bookmarkStart w:id="1593" w:name="ET_yor_530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3144604"/>
      <w:bookmarkEnd w:id="1594"/>
      <w:r>
        <w:rPr>
          <w:rtl w:val="true"/>
          <w:lang w:eastAsia="he-IL"/>
        </w:rPr>
        <w:t>המרכז הרפואי 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595" w:name="_ETM_Q1_3147312"/>
      <w:bookmarkEnd w:id="15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גיד לי את שמך שוב</w:t>
      </w:r>
      <w:r>
        <w:rPr>
          <w:rtl w:val="true"/>
          <w:lang w:eastAsia="he-IL"/>
        </w:rPr>
        <w:t>.</w:t>
      </w:r>
      <w:bookmarkStart w:id="1596" w:name="_ETM_Q1_3148458"/>
      <w:bookmarkEnd w:id="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3148528"/>
      <w:bookmarkStart w:id="1598" w:name="_ETM_Q1_3148528"/>
      <w:bookmarkEnd w:id="1598"/>
    </w:p>
    <w:p>
      <w:pPr>
        <w:pStyle w:val="Style35"/>
        <w:keepNext w:val="true"/>
        <w:rPr>
          <w:lang w:eastAsia="he-IL"/>
        </w:rPr>
      </w:pPr>
      <w:bookmarkStart w:id="1599" w:name="ET_guest_94032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3150715"/>
      <w:bookmarkStart w:id="1601" w:name="_ETM_Q1_3150664"/>
      <w:bookmarkEnd w:id="1600"/>
      <w:bookmarkEnd w:id="1601"/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לא אומרים דוקט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דו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עלה </w:t>
      </w:r>
      <w:bookmarkStart w:id="1602" w:name="_ETM_Q1_3151974"/>
      <w:bookmarkEnd w:id="1602"/>
      <w:r>
        <w:rPr>
          <w:rtl w:val="true"/>
          <w:lang w:eastAsia="he-IL"/>
        </w:rPr>
        <w:t>לך הרבה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3156110"/>
      <w:bookmarkStart w:id="1604" w:name="_ETM_Q1_3156035"/>
      <w:bookmarkStart w:id="1605" w:name="_ETM_Q1_3156110"/>
      <w:bookmarkStart w:id="1606" w:name="_ETM_Q1_3156035"/>
      <w:bookmarkEnd w:id="1605"/>
      <w:bookmarkEnd w:id="1606"/>
    </w:p>
    <w:p>
      <w:pPr>
        <w:pStyle w:val="Style35"/>
        <w:keepNext w:val="true"/>
        <w:rPr>
          <w:lang w:eastAsia="he-IL"/>
        </w:rPr>
      </w:pPr>
      <w:bookmarkStart w:id="1607" w:name="ET_guest_917582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3158050"/>
      <w:bookmarkStart w:id="1609" w:name="_ETM_Q1_3158006"/>
      <w:bookmarkEnd w:id="1608"/>
      <w:bookmarkEnd w:id="1609"/>
      <w:r>
        <w:rPr>
          <w:rtl w:val="true"/>
          <w:lang w:eastAsia="he-IL"/>
        </w:rPr>
        <w:t>נולדנו בשם ה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3159493"/>
      <w:bookmarkStart w:id="1611" w:name="_ETM_Q1_3159424"/>
      <w:bookmarkStart w:id="1612" w:name="_ETM_Q1_3159493"/>
      <w:bookmarkStart w:id="1613" w:name="_ETM_Q1_3159424"/>
      <w:bookmarkEnd w:id="1612"/>
      <w:bookmarkEnd w:id="1613"/>
    </w:p>
    <w:p>
      <w:pPr>
        <w:pStyle w:val="Style31"/>
        <w:keepNext w:val="true"/>
        <w:rPr/>
      </w:pPr>
      <w:bookmarkStart w:id="1614" w:name="ET_yor_530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3160696"/>
      <w:bookmarkEnd w:id="161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>.</w:t>
      </w:r>
      <w:bookmarkStart w:id="1616" w:name="_ETM_Q1_3157516"/>
      <w:bookmarkEnd w:id="1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3157580"/>
      <w:bookmarkStart w:id="1618" w:name="_ETM_Q1_3157580"/>
      <w:bookmarkEnd w:id="1618"/>
    </w:p>
    <w:p>
      <w:pPr>
        <w:pStyle w:val="Style35"/>
        <w:keepNext w:val="true"/>
        <w:rPr>
          <w:lang w:eastAsia="he-IL"/>
        </w:rPr>
      </w:pPr>
      <w:bookmarkStart w:id="1619" w:name="ET_guest_94032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3161591"/>
      <w:bookmarkStart w:id="1621" w:name="_ETM_Q1_3160096"/>
      <w:bookmarkStart w:id="1622" w:name="_ETM_Q1_3160031"/>
      <w:bookmarkStart w:id="1623" w:name="_ETM_Q1_3159185"/>
      <w:bookmarkStart w:id="1624" w:name="_ETM_Q1_3159151"/>
      <w:bookmarkEnd w:id="1620"/>
      <w:bookmarkEnd w:id="1621"/>
      <w:bookmarkEnd w:id="1622"/>
      <w:bookmarkEnd w:id="1623"/>
      <w:bookmarkEnd w:id="1624"/>
      <w:r>
        <w:rPr>
          <w:rtl w:val="true"/>
          <w:lang w:eastAsia="he-IL"/>
        </w:rPr>
        <w:t>אני רוצה רגע לחזק את דבריו של עופר לעניין ההס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טיפול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הטיפול הרפואי היחידי שאישה יכולה ללכת עם 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 חולים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שאישה תרצה ללכת ללדת </w:t>
      </w:r>
      <w:bookmarkStart w:id="1625" w:name="_ETM_Q1_3175178"/>
      <w:bookmarkEnd w:id="1625"/>
      <w:r>
        <w:rPr>
          <w:rtl w:val="true"/>
          <w:lang w:eastAsia="he-IL"/>
        </w:rPr>
        <w:t>בבית חולים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 היה קיים חדר לידה פרטי</w:t>
      </w:r>
      <w:r>
        <w:rPr>
          <w:rtl w:val="true"/>
          <w:lang w:eastAsia="he-IL"/>
        </w:rPr>
        <w:t xml:space="preserve">, </w:t>
      </w:r>
      <w:bookmarkStart w:id="1626" w:name="_ETM_Q1_3176250"/>
      <w:bookmarkEnd w:id="1626"/>
      <w:r>
        <w:rPr>
          <w:rtl w:val="true"/>
          <w:lang w:eastAsia="he-IL"/>
        </w:rPr>
        <w:t xml:space="preserve">כולן היו הולכות ללדת בחדרי הלידה הפרטיים ולא הייתה אף מטופלת </w:t>
      </w:r>
      <w:bookmarkStart w:id="1627" w:name="_ETM_Q1_3177810"/>
      <w:bookmarkEnd w:id="1627"/>
      <w:r>
        <w:rPr>
          <w:rtl w:val="true"/>
          <w:lang w:eastAsia="he-IL"/>
        </w:rPr>
        <w:t>בחדרי הלידה ה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רש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ית חולים פרטי מרוויח </w:t>
      </w:r>
      <w:bookmarkStart w:id="1628" w:name="_ETM_Q1_3185135"/>
      <w:bookmarkEnd w:id="162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בית חולים ציבורי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תח קטן מהתקציב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אמבריולוגיות בורחות כי </w:t>
      </w:r>
      <w:bookmarkStart w:id="1629" w:name="_ETM_Q1_3192875"/>
      <w:bookmarkEnd w:id="1629"/>
      <w:r>
        <w:rPr>
          <w:rtl w:val="true"/>
          <w:lang w:eastAsia="he-IL"/>
        </w:rPr>
        <w:t>הן מרווחי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ופלות בורחות כי הן לא צריכות </w:t>
      </w:r>
      <w:bookmarkStart w:id="1630" w:name="_ETM_Q1_3196361"/>
      <w:bookmarkEnd w:id="1630"/>
      <w:r>
        <w:rPr>
          <w:rtl w:val="true"/>
          <w:lang w:eastAsia="he-IL"/>
        </w:rPr>
        <w:t>לשל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רופאים בו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3204969"/>
      <w:bookmarkStart w:id="1632" w:name="_ETM_Q1_3204568"/>
      <w:bookmarkStart w:id="1633" w:name="_ETM_Q1_3204410"/>
      <w:bookmarkStart w:id="1634" w:name="_ETM_Q1_3204969"/>
      <w:bookmarkStart w:id="1635" w:name="_ETM_Q1_3204568"/>
      <w:bookmarkStart w:id="1636" w:name="_ETM_Q1_3204410"/>
      <w:bookmarkEnd w:id="1634"/>
      <w:bookmarkEnd w:id="1635"/>
      <w:bookmarkEnd w:id="1636"/>
    </w:p>
    <w:p>
      <w:pPr>
        <w:pStyle w:val="Normal"/>
        <w:rPr>
          <w:lang w:eastAsia="he-IL"/>
        </w:rPr>
      </w:pPr>
      <w:bookmarkStart w:id="1637" w:name="_ETM_Q1_3205094"/>
      <w:bookmarkEnd w:id="1637"/>
      <w:r>
        <w:rPr>
          <w:rtl w:val="true"/>
          <w:lang w:eastAsia="he-IL"/>
        </w:rPr>
        <w:t xml:space="preserve">כבר שנתיים קשה לי להשיג רופא שיעבוד במשרה מלאה אצלי </w:t>
      </w:r>
      <w:bookmarkStart w:id="1638" w:name="_ETM_Q1_3204383"/>
      <w:bookmarkEnd w:id="1638"/>
      <w:r>
        <w:rPr>
          <w:rtl w:val="true"/>
          <w:lang w:eastAsia="he-IL"/>
        </w:rPr>
        <w:t>ב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יודעים שאם הם יעבדו בבתי החולים הפרטיים הם ירוויחו פי עשר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וצה בכל זאת איזשהו משהו </w:t>
      </w:r>
      <w:bookmarkStart w:id="1639" w:name="_ETM_Q1_3215525"/>
      <w:bookmarkEnd w:id="1639"/>
      <w:r>
        <w:rPr>
          <w:rtl w:val="true"/>
          <w:lang w:eastAsia="he-IL"/>
        </w:rPr>
        <w:t>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בוד בחלקיות משרה מאוד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ז את </w:t>
      </w:r>
      <w:bookmarkStart w:id="1640" w:name="_ETM_Q1_3218497"/>
      <w:bookmarkEnd w:id="1640"/>
      <w:r>
        <w:rPr>
          <w:rtl w:val="true"/>
          <w:lang w:eastAsia="he-IL"/>
        </w:rPr>
        <w:t>המטופלות שהוא רואה בקהילה הוא לא ישלח אליי אלא ייקח אותן לבתי החולים הפרטיים</w:t>
      </w:r>
      <w:r>
        <w:rPr>
          <w:rtl w:val="true"/>
          <w:lang w:eastAsia="he-IL"/>
        </w:rPr>
        <w:t xml:space="preserve">. </w:t>
      </w:r>
      <w:bookmarkStart w:id="1641" w:name="_ETM_Q1_3225905"/>
      <w:bookmarkStart w:id="1642" w:name="_ETM_Q1_3225839"/>
      <w:bookmarkStart w:id="1643" w:name="_ETM_Q1_3225490"/>
      <w:bookmarkStart w:id="1644" w:name="_ETM_Q1_3225396"/>
      <w:bookmarkEnd w:id="1641"/>
      <w:bookmarkEnd w:id="1642"/>
      <w:bookmarkEnd w:id="1643"/>
      <w:bookmarkEnd w:id="1644"/>
      <w:r>
        <w:rPr>
          <w:rtl w:val="true"/>
          <w:lang w:eastAsia="he-IL"/>
        </w:rPr>
        <w:t>העיוות הזה נעשה בעצם פה במשכן הזה כשהחריגו את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 שאר </w:t>
      </w:r>
      <w:bookmarkStart w:id="1645" w:name="_ETM_Q1_3228751"/>
      <w:bookmarkEnd w:id="1645"/>
      <w:r>
        <w:rPr>
          <w:rtl w:val="true"/>
          <w:lang w:eastAsia="he-IL"/>
        </w:rPr>
        <w:t xml:space="preserve">הטיפולים ואפשרו למטופלת עם 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 לבית חולים 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3238723"/>
      <w:bookmarkStart w:id="1647" w:name="_ETM_Q1_3238634"/>
      <w:bookmarkStart w:id="1648" w:name="_ETM_Q1_3238560"/>
      <w:bookmarkStart w:id="1649" w:name="_ETM_Q1_3238723"/>
      <w:bookmarkStart w:id="1650" w:name="_ETM_Q1_3238634"/>
      <w:bookmarkStart w:id="1651" w:name="_ETM_Q1_3238560"/>
      <w:bookmarkEnd w:id="1649"/>
      <w:bookmarkEnd w:id="1650"/>
      <w:bookmarkEnd w:id="1651"/>
    </w:p>
    <w:p>
      <w:pPr>
        <w:pStyle w:val="Normal"/>
        <w:rPr>
          <w:lang w:eastAsia="he-IL"/>
        </w:rPr>
      </w:pPr>
      <w:bookmarkStart w:id="1652" w:name="_ETM_Q1_3238783"/>
      <w:bookmarkEnd w:id="1652"/>
      <w:r>
        <w:rPr>
          <w:rtl w:val="true"/>
          <w:lang w:eastAsia="he-IL"/>
        </w:rPr>
        <w:t>אתמול קיבלנו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עשו את הבקרות קיבלנו 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גם להמלצות וגם להנחיות יש גם שורת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ומ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מה </w:t>
      </w:r>
      <w:bookmarkStart w:id="1653" w:name="_ETM_Q1_3255133"/>
      <w:bookmarkEnd w:id="1653"/>
      <w:r>
        <w:rPr>
          <w:rtl w:val="true"/>
          <w:lang w:eastAsia="he-IL"/>
        </w:rPr>
        <w:t>שאמרה איריס לפני כ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בירו את המכלים הישנים למכלים החדשים – יש לזה 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צריך </w:t>
      </w:r>
      <w:bookmarkStart w:id="1654" w:name="_ETM_Q1_3263853"/>
      <w:bookmarkEnd w:id="1654"/>
      <w:r>
        <w:rPr>
          <w:rtl w:val="true"/>
          <w:lang w:eastAsia="he-IL"/>
        </w:rPr>
        <w:t xml:space="preserve">בקרה ואמבריולוגית שתהיה עם טלפון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הנחיות אני חושב שמשרד הבריאות צריך גם </w:t>
      </w:r>
      <w:bookmarkStart w:id="1655" w:name="_ETM_Q1_3274586"/>
      <w:bookmarkEnd w:id="1655"/>
      <w:r>
        <w:rPr>
          <w:rtl w:val="true"/>
          <w:lang w:eastAsia="he-IL"/>
        </w:rPr>
        <w:t>להסביר מאיפה תהיה שור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3275740"/>
      <w:bookmarkStart w:id="1657" w:name="_ETM_Q1_3275669"/>
      <w:bookmarkStart w:id="1658" w:name="_ETM_Q1_3275740"/>
      <w:bookmarkStart w:id="1659" w:name="_ETM_Q1_3275669"/>
      <w:bookmarkEnd w:id="1658"/>
      <w:bookmarkEnd w:id="1659"/>
    </w:p>
    <w:p>
      <w:pPr>
        <w:pStyle w:val="Style31"/>
        <w:keepNext w:val="true"/>
        <w:rPr/>
      </w:pPr>
      <w:bookmarkStart w:id="1660" w:name="ET_yor_530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3276843"/>
      <w:bookmarkEnd w:id="1661"/>
      <w:r>
        <w:rPr>
          <w:rtl w:val="true"/>
          <w:lang w:eastAsia="he-IL"/>
        </w:rPr>
        <w:t xml:space="preserve">מה אתה אומר על עניין </w:t>
      </w:r>
      <w:bookmarkStart w:id="1662" w:name="_ETM_Q1_3281589"/>
      <w:bookmarkEnd w:id="1662"/>
      <w:r>
        <w:rPr>
          <w:rtl w:val="true"/>
          <w:lang w:eastAsia="he-IL"/>
        </w:rPr>
        <w:t>המיליונים שדובר כאן שיע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תה אמור לקבל מזה</w:t>
      </w:r>
      <w:r>
        <w:rPr>
          <w:rtl w:val="true"/>
          <w:lang w:eastAsia="he-IL"/>
        </w:rPr>
        <w:t>?</w:t>
      </w:r>
      <w:bookmarkStart w:id="1663" w:name="_ETM_Q1_3285987"/>
      <w:bookmarkEnd w:id="1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3286067"/>
      <w:bookmarkStart w:id="1665" w:name="_ETM_Q1_3286067"/>
      <w:bookmarkEnd w:id="1665"/>
    </w:p>
    <w:p>
      <w:pPr>
        <w:pStyle w:val="Style32"/>
        <w:keepNext w:val="true"/>
        <w:rPr/>
      </w:pPr>
      <w:bookmarkStart w:id="1666" w:name="ET_speakercontinue_94032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3286948"/>
      <w:bookmarkEnd w:id="1667"/>
      <w:r>
        <w:rPr>
          <w:rtl w:val="true"/>
          <w:lang w:eastAsia="he-IL"/>
        </w:rPr>
        <w:t xml:space="preserve">יש שני פרויקטים שטליה קידמה בעקבות הרעיון של להסית חזרה מטופלים לציבורי – </w:t>
      </w:r>
      <w:bookmarkStart w:id="1668" w:name="_ETM_Q1_3289704"/>
      <w:bookmarkEnd w:id="1668"/>
      <w:r>
        <w:rPr>
          <w:rtl w:val="true"/>
          <w:lang w:eastAsia="he-IL"/>
        </w:rPr>
        <w:t>אחד הוא בחירה של רופא אישי</w:t>
      </w:r>
      <w:r>
        <w:rPr>
          <w:rtl w:val="true"/>
          <w:lang w:eastAsia="he-IL"/>
        </w:rPr>
        <w:t xml:space="preserve">; </w:t>
      </w:r>
      <w:bookmarkStart w:id="1669" w:name="_ETM_Q1_3297053"/>
      <w:bookmarkEnd w:id="1669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של קיצור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אין רפואה פרטית בכללית אלא קיצור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תגמל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בריולוגים ואחיות במסגרת קיצור תורים ואז גם לשפר את התקצוב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ווה היא שאז רופאים שעובדים בחלקיות משרה גם בקהילה יפנו לבתי החולים הציבוריים ויתוגמ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תחיל רק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אתם יודעים את ה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ח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משרד הבריאות מתק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3326977"/>
      <w:bookmarkStart w:id="1671" w:name="_ETM_Q1_3326865"/>
      <w:bookmarkStart w:id="1672" w:name="_ETM_Q1_3326977"/>
      <w:bookmarkStart w:id="1673" w:name="_ETM_Q1_3326865"/>
      <w:bookmarkEnd w:id="1672"/>
      <w:bookmarkEnd w:id="1673"/>
    </w:p>
    <w:p>
      <w:pPr>
        <w:pStyle w:val="Style31"/>
        <w:keepNext w:val="true"/>
        <w:rPr/>
      </w:pPr>
      <w:bookmarkStart w:id="1674" w:name="ET_yor_530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3327589"/>
      <w:bookmarkEnd w:id="1675"/>
      <w:r>
        <w:rPr>
          <w:rtl w:val="true"/>
          <w:lang w:eastAsia="he-IL"/>
        </w:rPr>
        <w:t>זה התחיל השנה</w:t>
      </w:r>
      <w:r>
        <w:rPr>
          <w:rtl w:val="true"/>
          <w:lang w:eastAsia="he-IL"/>
        </w:rPr>
        <w:t>?</w:t>
      </w:r>
      <w:bookmarkStart w:id="1676" w:name="_ETM_Q1_3326160"/>
      <w:bookmarkEnd w:id="1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3326251"/>
      <w:bookmarkStart w:id="1678" w:name="_ETM_Q1_3326251"/>
      <w:bookmarkEnd w:id="1678"/>
    </w:p>
    <w:p>
      <w:pPr>
        <w:pStyle w:val="Style32"/>
        <w:keepNext w:val="true"/>
        <w:rPr/>
      </w:pPr>
      <w:bookmarkStart w:id="1679" w:name="ET_speakercontinue_94032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3327116"/>
      <w:bookmarkEnd w:id="16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681" w:name="_ETM_Q1_3329109"/>
      <w:bookmarkEnd w:id="1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3329179"/>
      <w:bookmarkStart w:id="1683" w:name="_ETM_Q1_3329179"/>
      <w:bookmarkEnd w:id="1683"/>
    </w:p>
    <w:p>
      <w:pPr>
        <w:pStyle w:val="Style31"/>
        <w:keepNext w:val="true"/>
        <w:rPr/>
      </w:pPr>
      <w:bookmarkStart w:id="1684" w:name="ET_yor_530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3329818"/>
      <w:bookmarkEnd w:id="168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1686" w:name="_ETM_Q1_3332732"/>
      <w:bookmarkEnd w:id="1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חריגו את </w:t>
      </w:r>
      <w:bookmarkStart w:id="1687" w:name="_ETM_Q1_3333459"/>
      <w:bookmarkEnd w:id="1687"/>
      <w:r>
        <w:rPr>
          <w:rtl w:val="true"/>
          <w:lang w:eastAsia="he-IL"/>
        </w:rPr>
        <w:t xml:space="preserve">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בכנסת</w:t>
      </w:r>
      <w:bookmarkStart w:id="1688" w:name="_ETM_Q1_3337853"/>
      <w:bookmarkEnd w:id="1688"/>
      <w:r>
        <w:rPr>
          <w:rtl w:val="true"/>
          <w:lang w:eastAsia="he-IL"/>
        </w:rPr>
        <w:t xml:space="preserve"> – מה שהוא אומר </w:t>
      </w:r>
      <w:bookmarkStart w:id="1689" w:name="_ETM_Q1_3339232"/>
      <w:bookmarkEnd w:id="1689"/>
      <w:r>
        <w:rPr>
          <w:rtl w:val="true"/>
          <w:lang w:eastAsia="he-IL"/>
        </w:rPr>
        <w:t>– לא הבינו שבסוף זה יסגור את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איך שזה הול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סף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1690" w:name="_ETM_Q1_3352405"/>
      <w:bookmarkEnd w:id="1690"/>
      <w:r>
        <w:rPr>
          <w:rtl w:val="true"/>
          <w:lang w:eastAsia="he-IL"/>
        </w:rPr>
        <w:t xml:space="preserve">לא יהיה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 אם לא תיכנסו לאירוע</w:t>
      </w:r>
      <w:r>
        <w:rPr>
          <w:rtl w:val="true"/>
          <w:lang w:eastAsia="he-IL"/>
        </w:rPr>
        <w:t>.</w:t>
      </w:r>
      <w:bookmarkStart w:id="1691" w:name="_ETM_Q1_3359494"/>
      <w:bookmarkEnd w:id="16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3361095"/>
      <w:bookmarkStart w:id="1693" w:name="_ETM_Q1_3359581"/>
      <w:bookmarkStart w:id="1694" w:name="_ETM_Q1_3361095"/>
      <w:bookmarkStart w:id="1695" w:name="_ETM_Q1_3359581"/>
      <w:bookmarkEnd w:id="1694"/>
      <w:bookmarkEnd w:id="1695"/>
    </w:p>
    <w:p>
      <w:pPr>
        <w:pStyle w:val="Style35"/>
        <w:keepNext w:val="true"/>
        <w:rPr>
          <w:lang w:eastAsia="he-IL"/>
        </w:rPr>
      </w:pPr>
      <w:bookmarkStart w:id="1696" w:name="ET_guest_917582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3361612"/>
      <w:bookmarkStart w:id="1698" w:name="_ETM_Q1_3361552"/>
      <w:bookmarkEnd w:id="1697"/>
      <w:bookmarkEnd w:id="1698"/>
      <w:r>
        <w:rPr>
          <w:rtl w:val="true"/>
          <w:lang w:eastAsia="he-IL"/>
        </w:rPr>
        <w:t>החשש הוא אמיתי</w:t>
      </w:r>
      <w:r>
        <w:rPr>
          <w:rtl w:val="true"/>
          <w:lang w:eastAsia="he-IL"/>
        </w:rPr>
        <w:t xml:space="preserve">. </w:t>
      </w:r>
      <w:bookmarkStart w:id="1699" w:name="_ETM_Q1_3361393"/>
      <w:bookmarkEnd w:id="1699"/>
      <w:r>
        <w:rPr>
          <w:rtl w:val="true"/>
          <w:lang w:eastAsia="he-IL"/>
        </w:rPr>
        <w:t>אני לא יודעת להגיד אם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העולם של ימינו הוא כ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3363051"/>
      <w:bookmarkStart w:id="1701" w:name="_ETM_Q1_3362987"/>
      <w:bookmarkStart w:id="1702" w:name="_ETM_Q1_3363051"/>
      <w:bookmarkStart w:id="1703" w:name="_ETM_Q1_3362987"/>
      <w:bookmarkEnd w:id="1702"/>
      <w:bookmarkEnd w:id="170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3364014"/>
      <w:bookmarkEnd w:id="17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שארו כל </w:t>
      </w:r>
      <w:r>
        <w:rPr>
          <w:rtl w:val="true"/>
          <w:lang w:eastAsia="he-IL"/>
        </w:rPr>
        <w:t>- - -</w:t>
      </w:r>
      <w:bookmarkStart w:id="1705" w:name="_ETM_Q1_3357586"/>
      <w:bookmarkStart w:id="1706" w:name="_ETM_Q1_3360176"/>
      <w:bookmarkEnd w:id="1705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3357653"/>
      <w:bookmarkStart w:id="1708" w:name="_ETM_Q1_3357653"/>
      <w:bookmarkEnd w:id="1708"/>
    </w:p>
    <w:p>
      <w:pPr>
        <w:pStyle w:val="Style32"/>
        <w:keepNext w:val="true"/>
        <w:rPr/>
      </w:pPr>
      <w:bookmarkStart w:id="1709" w:name="ET_speakercontinue_91758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ג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3358721"/>
      <w:bookmarkEnd w:id="1710"/>
      <w:r>
        <w:rPr>
          <w:rtl w:val="true"/>
          <w:lang w:eastAsia="he-IL"/>
        </w:rPr>
        <w:t>ר</w:t>
      </w:r>
      <w:bookmarkStart w:id="1711" w:name="_ETM_Q1_3361523"/>
      <w:bookmarkStart w:id="1712" w:name="_ETM_Q1_3360230"/>
      <w:bookmarkEnd w:id="1711"/>
      <w:bookmarkEnd w:id="1712"/>
      <w:r>
        <w:rPr>
          <w:rtl w:val="true"/>
          <w:lang w:eastAsia="he-IL"/>
        </w:rPr>
        <w:t>ק המכ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שירו וכל הזמן האמבריולוגים י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חוששים מהדבר הז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ציין ש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bookmarkStart w:id="1713" w:name="_ETM_Q1_3369409"/>
      <w:bookmarkEnd w:id="1713"/>
      <w:r>
        <w:rPr>
          <w:rtl w:val="true"/>
          <w:lang w:eastAsia="he-IL"/>
        </w:rPr>
        <w:t>כשנעשה מהלך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עשה מהלך רחב של קיצור 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14" w:name="_ETM_Q1_3378668"/>
      <w:bookmarkEnd w:id="1714"/>
      <w:r>
        <w:rPr>
          <w:rtl w:val="true"/>
          <w:lang w:eastAsia="he-IL"/>
        </w:rPr>
        <w:t>רק אדייק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גשת לבית חולים פרטי ולעשות המון פעולות ב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 תשלום נוסף</w:t>
      </w:r>
      <w:bookmarkStart w:id="1715" w:name="_ETM_Q1_3383166"/>
      <w:bookmarkEnd w:id="17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יעור של פעולות אחרות כמו ניתוחים </w:t>
      </w:r>
      <w:bookmarkStart w:id="1716" w:name="_ETM_Q1_3390169"/>
      <w:bookmarkEnd w:id="1716"/>
      <w:r>
        <w:rPr>
          <w:rtl w:val="true"/>
          <w:lang w:eastAsia="he-IL"/>
        </w:rPr>
        <w:t>וכולי כן ניתן לעשות והוא גבו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תי חולים פרטיים עושים הרבה מאוד שירות שהוא ציבורי במה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מ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</w:t>
      </w:r>
      <w:bookmarkStart w:id="1717" w:name="_ETM_Q1_3398504"/>
      <w:bookmarkEnd w:id="1717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והייחוד של המקרה של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מטו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ראיית המטו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התחילה את הטיפול </w:t>
      </w:r>
      <w:bookmarkStart w:id="1718" w:name="_ETM_Q1_3407058"/>
      <w:bookmarkEnd w:id="1718"/>
      <w:r>
        <w:rPr>
          <w:rtl w:val="true"/>
          <w:lang w:eastAsia="he-IL"/>
        </w:rPr>
        <w:t>שלה עם רופא מסוים בקופת החולים או שלא בקופת החולים באיזושהי 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איתו ושלא יהיה ני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ן </w:t>
      </w:r>
      <w:bookmarkStart w:id="1719" w:name="_ETM_Q1_3415063"/>
      <w:bookmarkEnd w:id="1719"/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ניתוחים היה ני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פא שראה במערכת הציבורית – </w:t>
      </w:r>
      <w:bookmarkStart w:id="1720" w:name="_ETM_Q1_3417135"/>
      <w:bookmarkEnd w:id="1720"/>
      <w:r>
        <w:rPr>
          <w:rtl w:val="true"/>
          <w:lang w:eastAsia="he-IL"/>
        </w:rPr>
        <w:t>למשל כירורג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 הייתי עובדת ב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י רואה במערכת הציבורית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תי לקחת אותו </w:t>
      </w:r>
      <w:bookmarkStart w:id="1721" w:name="_ETM_Q1_3425037"/>
      <w:bookmarkEnd w:id="1721"/>
      <w:r>
        <w:rPr>
          <w:rtl w:val="true"/>
          <w:lang w:eastAsia="he-IL"/>
        </w:rPr>
        <w:t>איתי לבית החולים הפרטי במשך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א חריג בעולם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רצון לשמור על רצף הטיפול</w:t>
      </w:r>
      <w:r>
        <w:rPr>
          <w:rtl w:val="true"/>
          <w:lang w:eastAsia="he-IL"/>
        </w:rPr>
        <w:t xml:space="preserve">. </w:t>
      </w:r>
      <w:bookmarkStart w:id="1722" w:name="_ETM_Q1_3435761"/>
      <w:bookmarkEnd w:id="1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3435848"/>
      <w:bookmarkStart w:id="1724" w:name="_ETM_Q1_3435848"/>
      <w:bookmarkEnd w:id="1724"/>
    </w:p>
    <w:p>
      <w:pPr>
        <w:pStyle w:val="Normal"/>
        <w:rPr>
          <w:lang w:eastAsia="he-IL"/>
        </w:rPr>
      </w:pPr>
      <w:bookmarkStart w:id="1725" w:name="_ETM_Q1_3435937"/>
      <w:bookmarkStart w:id="1726" w:name="_ETM_Q1_3435875"/>
      <w:bookmarkEnd w:id="1725"/>
      <w:bookmarkEnd w:id="1726"/>
      <w:r>
        <w:rPr>
          <w:rtl w:val="true"/>
          <w:lang w:eastAsia="he-IL"/>
        </w:rPr>
        <w:t xml:space="preserve">אבל את מעלה </w:t>
      </w:r>
      <w:bookmarkStart w:id="1727" w:name="_ETM_Q1_3439385"/>
      <w:bookmarkEnd w:id="1727"/>
      <w:r>
        <w:rPr>
          <w:rtl w:val="true"/>
          <w:lang w:eastAsia="he-IL"/>
        </w:rPr>
        <w:t>סוגיה חשובה מאוד שאנחנו נדרשנו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עולם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bookmarkStart w:id="1728" w:name="_ETM_Q1_3440409"/>
      <w:bookmarkEnd w:id="1728"/>
      <w:r>
        <w:rPr>
          <w:rtl w:val="true"/>
          <w:lang w:eastAsia="he-IL"/>
        </w:rPr>
        <w:t>אנחנו רואים הס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יה לקצר 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המתינו חודשים ארוכים לטיפולים לא רק בעולם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המ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החולים הפרטיים מקסמו </w:t>
      </w:r>
      <w:bookmarkStart w:id="1729" w:name="_ETM_Q1_3453799"/>
      <w:bookmarkEnd w:id="1729"/>
      <w:r>
        <w:rPr>
          <w:rtl w:val="true"/>
          <w:lang w:eastAsia="he-IL"/>
        </w:rPr>
        <w:t>את ה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עבודה ומשכו אליהם הרבה מאוד רופאים ששילמו להם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צר את ההסט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דקים את ההסטה הזאת גם </w:t>
      </w:r>
      <w:bookmarkStart w:id="1730" w:name="_ETM_Q1_3462194"/>
      <w:bookmarkEnd w:id="1730"/>
      <w:r>
        <w:rPr>
          <w:rtl w:val="true"/>
          <w:lang w:eastAsia="he-IL"/>
        </w:rPr>
        <w:t>בעולמות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3465073"/>
      <w:bookmarkStart w:id="1732" w:name="_ETM_Q1_3465011"/>
      <w:bookmarkStart w:id="1733" w:name="_ETM_Q1_3465073"/>
      <w:bookmarkStart w:id="1734" w:name="_ETM_Q1_3465011"/>
      <w:bookmarkEnd w:id="1733"/>
      <w:bookmarkEnd w:id="1734"/>
    </w:p>
    <w:p>
      <w:pPr>
        <w:pStyle w:val="Style31"/>
        <w:keepNext w:val="true"/>
        <w:rPr/>
      </w:pPr>
      <w:bookmarkStart w:id="1735" w:name="ET_yor_530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3465856"/>
      <w:bookmarkEnd w:id="17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נושא</w:t>
      </w:r>
      <w:bookmarkStart w:id="1737" w:name="_ETM_Q1_3464396"/>
      <w:bookmarkEnd w:id="1737"/>
      <w:r>
        <w:rPr>
          <w:rtl w:val="true"/>
          <w:lang w:eastAsia="he-IL"/>
        </w:rPr>
        <w:t xml:space="preserve"> של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כשר פה </w:t>
      </w:r>
      <w:bookmarkStart w:id="1738" w:name="_ETM_Q1_3471084"/>
      <w:bookmarkEnd w:id="1738"/>
      <w:r>
        <w:rPr>
          <w:rtl w:val="true"/>
          <w:lang w:eastAsia="he-IL"/>
        </w:rPr>
        <w:t>הוא קצת שונה מכולם</w:t>
      </w:r>
      <w:r>
        <w:rPr>
          <w:rtl w:val="true"/>
          <w:lang w:eastAsia="he-IL"/>
        </w:rPr>
        <w:t xml:space="preserve">. </w:t>
      </w:r>
      <w:bookmarkStart w:id="1739" w:name="_ETM_Q1_3471619"/>
      <w:bookmarkEnd w:id="1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3471700"/>
      <w:bookmarkStart w:id="1741" w:name="_ETM_Q1_3471700"/>
      <w:bookmarkEnd w:id="1741"/>
    </w:p>
    <w:p>
      <w:pPr>
        <w:pStyle w:val="Style32"/>
        <w:keepNext w:val="true"/>
        <w:rPr/>
      </w:pPr>
      <w:bookmarkStart w:id="1742" w:name="ET_speakercontinue_917582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ג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3472202"/>
      <w:bookmarkEnd w:id="1743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לזה אנחנו נתנו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תגמולים באותם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הזכרתי הוא על בחירה</w:t>
      </w:r>
      <w:bookmarkStart w:id="1744" w:name="_ETM_Q1_3480719"/>
      <w:bookmarkEnd w:id="1744"/>
      <w:r>
        <w:rPr>
          <w:rtl w:val="true"/>
          <w:lang w:eastAsia="he-IL"/>
        </w:rPr>
        <w:t xml:space="preserve"> – לאפשר ל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ף שהיא עושה את זה במערכת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את </w:t>
      </w:r>
      <w:bookmarkStart w:id="1745" w:name="_ETM_Q1_3481625"/>
      <w:bookmarkEnd w:id="1745"/>
      <w:r>
        <w:rPr>
          <w:rtl w:val="true"/>
          <w:lang w:eastAsia="he-IL"/>
        </w:rPr>
        <w:t>אותו רופא שימשיך איתה וילווה אותה גם ביחידה הציבורית ולא רק ביחידה ה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</w:t>
      </w:r>
      <w:bookmarkStart w:id="1746" w:name="_ETM_Q1_3489114"/>
      <w:bookmarkEnd w:id="1746"/>
      <w:r>
        <w:rPr>
          <w:rtl w:val="true"/>
          <w:lang w:eastAsia="he-IL"/>
        </w:rPr>
        <w:t>מה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747" w:name="_ETM_Q1_3492876"/>
      <w:bookmarkEnd w:id="1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3492957"/>
      <w:bookmarkStart w:id="1749" w:name="_ETM_Q1_3492957"/>
      <w:bookmarkEnd w:id="1749"/>
    </w:p>
    <w:p>
      <w:pPr>
        <w:pStyle w:val="Style31"/>
        <w:keepNext w:val="true"/>
        <w:rPr/>
      </w:pPr>
      <w:bookmarkStart w:id="1750" w:name="ET_yor_530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3493622"/>
      <w:bookmarkEnd w:id="1751"/>
      <w:r>
        <w:rPr>
          <w:rtl w:val="true"/>
          <w:lang w:eastAsia="he-IL"/>
        </w:rPr>
        <w:t>אני יכולה להגיד לך משהו מניסיו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לכתי ל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הלכתי לפרטי </w:t>
      </w:r>
      <w:bookmarkStart w:id="1752" w:name="_ETM_Q1_3495211"/>
      <w:bookmarkEnd w:id="1752"/>
      <w:r>
        <w:rPr>
          <w:rtl w:val="true"/>
          <w:lang w:eastAsia="he-IL"/>
        </w:rPr>
        <w:t>– גם ב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את זה גם כ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יה ל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נתי עם 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מיים ל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ות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טרסאו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כחברת כנסת היה לי חשוב לעשות את זה בציבורי ולא בפרטי כדוגמ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גם פרופסור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דבר משמעותי שהפריע לי הוא שכשהייתי מגיעה כל יומיים היה </w:t>
      </w:r>
      <w:bookmarkStart w:id="1753" w:name="_ETM_Q1_3529823"/>
      <w:bookmarkEnd w:id="1753"/>
      <w:r>
        <w:rPr>
          <w:rtl w:val="true"/>
          <w:lang w:eastAsia="he-IL"/>
        </w:rPr>
        <w:t>לי רופא אח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כמו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עור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כן דווקא – שוב</w:t>
      </w:r>
      <w:r>
        <w:rPr>
          <w:rtl w:val="true"/>
          <w:lang w:eastAsia="he-IL"/>
        </w:rPr>
        <w:t xml:space="preserve">, </w:t>
      </w:r>
      <w:bookmarkStart w:id="1754" w:name="_ETM_Q1_3540932"/>
      <w:bookmarkEnd w:id="1754"/>
      <w:r>
        <w:rPr>
          <w:rtl w:val="true"/>
          <w:lang w:eastAsia="he-IL"/>
        </w:rPr>
        <w:t xml:space="preserve">מהמקום האישי שלי אני אומרת לך כמסקנה למישהי שהייתה בציבורי והייתי בשלושה מחזורים – אני חושבת שזה </w:t>
      </w:r>
      <w:bookmarkStart w:id="1755" w:name="_ETM_Q1_3549062"/>
      <w:bookmarkEnd w:id="1755"/>
      <w:r>
        <w:rPr>
          <w:rtl w:val="true"/>
          <w:lang w:eastAsia="he-IL"/>
        </w:rPr>
        <w:t>יכול מאוד מאוד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רמה שאתם כמשרד הבריאות </w:t>
      </w:r>
      <w:bookmarkStart w:id="1756" w:name="_ETM_Q1_3557614"/>
      <w:bookmarkEnd w:id="1756"/>
      <w:r>
        <w:rPr>
          <w:rtl w:val="true"/>
          <w:lang w:eastAsia="he-IL"/>
        </w:rPr>
        <w:t>יכולים ל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התמזל המזל שנוצר קשר טוב ביני לבין </w:t>
      </w:r>
      <w:bookmarkStart w:id="1757" w:name="_ETM_Q1_3562889"/>
      <w:bookmarkEnd w:id="1757"/>
      <w:r>
        <w:rPr>
          <w:rtl w:val="true"/>
          <w:lang w:eastAsia="he-IL"/>
        </w:rPr>
        <w:t>הפרופ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היה </w:t>
      </w:r>
      <w:bookmarkStart w:id="1758" w:name="_ETM_Q1_3563899"/>
      <w:bookmarkEnd w:id="1758"/>
      <w:r>
        <w:rPr>
          <w:rtl w:val="true"/>
          <w:lang w:eastAsia="he-IL"/>
        </w:rPr>
        <w:t>יתרון שלי כי התחברנו ברמה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טרה היא שאם יש רופא שהוא י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פעם שהיא נכנסת לאולטרסאונד היא תפגוש</w:t>
      </w:r>
      <w:bookmarkStart w:id="1759" w:name="_ETM_Q1_3573947"/>
      <w:bookmarkEnd w:id="1759"/>
      <w:r>
        <w:rPr>
          <w:rtl w:val="true"/>
          <w:lang w:eastAsia="he-IL"/>
        </w:rPr>
        <w:t xml:space="preserve"> רופא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3572361"/>
      <w:bookmarkStart w:id="1761" w:name="_ETM_Q1_3572220"/>
      <w:bookmarkStart w:id="1762" w:name="_ETM_Q1_3572126"/>
      <w:bookmarkStart w:id="1763" w:name="_ETM_Q1_3572361"/>
      <w:bookmarkStart w:id="1764" w:name="_ETM_Q1_3572220"/>
      <w:bookmarkStart w:id="1765" w:name="_ETM_Q1_3572126"/>
      <w:bookmarkEnd w:id="1763"/>
      <w:bookmarkEnd w:id="1764"/>
      <w:bookmarkEnd w:id="1765"/>
    </w:p>
    <w:p>
      <w:pPr>
        <w:pStyle w:val="Style35"/>
        <w:keepNext w:val="true"/>
        <w:rPr>
          <w:lang w:eastAsia="he-IL"/>
        </w:rPr>
      </w:pPr>
      <w:bookmarkStart w:id="1766" w:name="ET_guest_פרופ_עופר_פאינרו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פר פאינ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3572448"/>
      <w:bookmarkEnd w:id="1767"/>
      <w:r>
        <w:rPr>
          <w:rtl w:val="true"/>
          <w:lang w:eastAsia="he-IL"/>
        </w:rPr>
        <w:t xml:space="preserve">אני חייב להעיר בנושא הזה שיש פה </w:t>
      </w:r>
      <w:bookmarkStart w:id="1768" w:name="_ETM_Q1_3577394"/>
      <w:bookmarkEnd w:id="1768"/>
      <w:r>
        <w:rPr>
          <w:rtl w:val="true"/>
          <w:lang w:eastAsia="he-IL"/>
        </w:rPr>
        <w:t>קושי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לא כל הרופאים ביחידת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ת הם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 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תפור</w:t>
      </w:r>
      <w:bookmarkStart w:id="1769" w:name="_ETM_Q1_3581568"/>
      <w:bookmarkEnd w:id="1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תעשה לפחות העד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סו לעשות מאמץ</w:t>
      </w:r>
      <w:r>
        <w:rPr>
          <w:rtl w:val="true"/>
          <w:lang w:eastAsia="he-IL"/>
        </w:rPr>
        <w:t xml:space="preserve">. </w:t>
      </w:r>
      <w:bookmarkStart w:id="1770" w:name="_ETM_Q1_3590926"/>
      <w:bookmarkStart w:id="1771" w:name="_ETM_Q1_3590801"/>
      <w:bookmarkEnd w:id="1770"/>
      <w:bookmarkEnd w:id="1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3590990"/>
      <w:bookmarkStart w:id="1773" w:name="_ETM_Q1_3590990"/>
      <w:bookmarkEnd w:id="1773"/>
    </w:p>
    <w:p>
      <w:pPr>
        <w:pStyle w:val="Style32"/>
        <w:keepNext w:val="true"/>
        <w:rPr/>
      </w:pPr>
      <w:bookmarkStart w:id="1774" w:name="ET_speakercontinue_פרופ_עופר_פאינ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פר פאינ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ניסיו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רופא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 ביום ראשון ושלישי ושאיבת הביציות יוצאת ביום חמישי</w:t>
      </w:r>
      <w:r>
        <w:rPr>
          <w:rtl w:val="true"/>
          <w:lang w:eastAsia="he-IL"/>
        </w:rPr>
        <w:t xml:space="preserve">, </w:t>
      </w:r>
      <w:bookmarkStart w:id="1775" w:name="_ETM_Q1_3595548"/>
      <w:bookmarkEnd w:id="1775"/>
      <w:r>
        <w:rPr>
          <w:rtl w:val="true"/>
          <w:lang w:eastAsia="he-IL"/>
        </w:rPr>
        <w:t>הוא לא יוכ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קשה מאוד להבטיח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3600688"/>
      <w:bookmarkStart w:id="1777" w:name="_ETM_Q1_3600608"/>
      <w:bookmarkStart w:id="1778" w:name="_ETM_Q1_3600688"/>
      <w:bookmarkStart w:id="1779" w:name="_ETM_Q1_3600608"/>
      <w:bookmarkEnd w:id="1778"/>
      <w:bookmarkEnd w:id="1779"/>
    </w:p>
    <w:p>
      <w:pPr>
        <w:pStyle w:val="Style31"/>
        <w:keepNext w:val="true"/>
        <w:rPr/>
      </w:pPr>
      <w:bookmarkStart w:id="1780" w:name="ET_yor_530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3601322"/>
      <w:bookmarkEnd w:id="178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1782" w:name="_ETM_Q1_3597249"/>
      <w:bookmarkEnd w:id="1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עשיתי את הסיב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שלחתי חברה לאיכילוב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שם לפחות שידעו שאת מטופל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את הימים ויש את הפרטי ויש את ה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שהיא תגיע והמקום יעשה מא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רוע </w:t>
      </w:r>
      <w:bookmarkStart w:id="1783" w:name="_ETM_Q1_3625393"/>
      <w:bookmarkEnd w:id="1783"/>
      <w:r>
        <w:rPr>
          <w:rtl w:val="true"/>
          <w:lang w:eastAsia="he-IL"/>
        </w:rPr>
        <w:t>הזה יכול מאוד לסייע לנשים להישאר במגזר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ייבי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את בתי החולים</w:t>
      </w:r>
      <w:bookmarkStart w:id="1784" w:name="_ETM_Q1_3633813"/>
      <w:bookmarkEnd w:id="17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ותר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צע עם קפ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3632612"/>
      <w:bookmarkStart w:id="1786" w:name="_ETM_Q1_3632540"/>
      <w:bookmarkStart w:id="1787" w:name="_ETM_Q1_3632612"/>
      <w:bookmarkStart w:id="1788" w:name="_ETM_Q1_3632540"/>
      <w:bookmarkEnd w:id="1787"/>
      <w:bookmarkEnd w:id="1788"/>
    </w:p>
    <w:p>
      <w:pPr>
        <w:pStyle w:val="Style35"/>
        <w:keepNext w:val="true"/>
        <w:rPr>
          <w:lang w:eastAsia="he-IL"/>
        </w:rPr>
      </w:pPr>
      <w:bookmarkStart w:id="1789" w:name="ET_guest_917582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3634509"/>
      <w:bookmarkStart w:id="1791" w:name="_ETM_Q1_3634457"/>
      <w:bookmarkStart w:id="1792" w:name="_ETM_Q1_3635145"/>
      <w:bookmarkStart w:id="1793" w:name="_ETM_Q1_3635081"/>
      <w:bookmarkStart w:id="1794" w:name="_ETM_Q1_3634434"/>
      <w:bookmarkStart w:id="1795" w:name="_ETM_Q1_3636546"/>
      <w:bookmarkStart w:id="1796" w:name="_ETM_Q1_3636509"/>
      <w:bookmarkEnd w:id="1790"/>
      <w:bookmarkEnd w:id="1791"/>
      <w:bookmarkEnd w:id="1792"/>
      <w:bookmarkEnd w:id="1793"/>
      <w:bookmarkEnd w:id="1794"/>
      <w:bookmarkEnd w:id="1795"/>
      <w:bookmarkEnd w:id="1796"/>
      <w:r>
        <w:rPr>
          <w:rtl w:val="true"/>
          <w:lang w:eastAsia="he-IL"/>
        </w:rPr>
        <w:t>רק דבר אחד נקודתי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</w:t>
      </w:r>
      <w:bookmarkStart w:id="1797" w:name="_ETM_Q1_3635206"/>
      <w:bookmarkEnd w:id="1797"/>
      <w:r>
        <w:rPr>
          <w:rtl w:val="true"/>
          <w:lang w:eastAsia="he-IL"/>
        </w:rPr>
        <w:t>שמונחות לנגד עינייך מדברות בדיוק את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 </w:t>
      </w:r>
      <w:bookmarkStart w:id="1798" w:name="_ETM_Q1_3641449"/>
      <w:bookmarkEnd w:id="1798"/>
      <w:r>
        <w:rPr>
          <w:rtl w:val="true"/>
          <w:lang w:eastAsia="he-IL"/>
        </w:rPr>
        <w:t>לי לומר ששוב את מתפרצת לדלת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תגמול </w:t>
      </w:r>
      <w:bookmarkStart w:id="1799" w:name="_ETM_Q1_3644550"/>
      <w:bookmarkEnd w:id="1799"/>
      <w:r>
        <w:rPr>
          <w:rtl w:val="true"/>
          <w:lang w:eastAsia="he-IL"/>
        </w:rPr>
        <w:t>על ליווי של רופא בצורה מלאה וגם תגמול על רופא</w:t>
      </w:r>
      <w:bookmarkStart w:id="1800" w:name="_ETM_Q1_3645267"/>
      <w:bookmarkEnd w:id="1800"/>
      <w:r>
        <w:rPr>
          <w:rtl w:val="true"/>
          <w:lang w:eastAsia="he-IL"/>
        </w:rPr>
        <w:t xml:space="preserve"> באופן חל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3651861"/>
      <w:bookmarkStart w:id="1802" w:name="_ETM_Q1_3651776"/>
      <w:bookmarkStart w:id="1803" w:name="_ETM_Q1_3651861"/>
      <w:bookmarkStart w:id="1804" w:name="_ETM_Q1_3651776"/>
      <w:bookmarkEnd w:id="1803"/>
      <w:bookmarkEnd w:id="1804"/>
    </w:p>
    <w:p>
      <w:pPr>
        <w:pStyle w:val="Style31"/>
        <w:keepNext w:val="true"/>
        <w:rPr/>
      </w:pPr>
      <w:bookmarkStart w:id="1805" w:name="ET_yor_530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3647906"/>
      <w:bookmarkEnd w:id="1806"/>
      <w:r>
        <w:rPr>
          <w:rtl w:val="true"/>
          <w:lang w:eastAsia="he-IL"/>
        </w:rPr>
        <w:t>שמלווה את המטו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1807" w:name="_ETM_Q1_3649677"/>
      <w:bookmarkEnd w:id="1807"/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דיונים על שימוש בזרע של </w:t>
      </w:r>
      <w:bookmarkStart w:id="1808" w:name="_ETM_Q1_3653343"/>
      <w:bookmarkEnd w:id="1808"/>
      <w:r>
        <w:rPr>
          <w:rtl w:val="true"/>
          <w:lang w:eastAsia="he-IL"/>
        </w:rPr>
        <w:t>נפטר היו ש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יסטור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שיך עם </w:t>
      </w:r>
      <w:bookmarkStart w:id="1809" w:name="_ETM_Q1_3660667"/>
      <w:bookmarkEnd w:id="1809"/>
      <w:r>
        <w:rPr>
          <w:rtl w:val="true"/>
          <w:lang w:eastAsia="he-IL"/>
        </w:rPr>
        <w:t>קפ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. </w:t>
      </w:r>
      <w:bookmarkStart w:id="1810" w:name="_ETM_Q1_3660508"/>
      <w:bookmarkEnd w:id="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3660570"/>
      <w:bookmarkStart w:id="1812" w:name="_ETM_Q1_3660570"/>
      <w:bookmarkEnd w:id="1812"/>
    </w:p>
    <w:p>
      <w:pPr>
        <w:pStyle w:val="Style35"/>
        <w:keepNext w:val="true"/>
        <w:rPr>
          <w:lang w:eastAsia="he-IL"/>
        </w:rPr>
      </w:pPr>
      <w:bookmarkStart w:id="1813" w:name="ET_guest_94032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שתי הערות בבקשה</w:t>
      </w:r>
      <w:r>
        <w:rPr>
          <w:rtl w:val="true"/>
          <w:lang w:eastAsia="he-IL"/>
        </w:rPr>
        <w:t xml:space="preserve">. </w:t>
      </w:r>
      <w:bookmarkStart w:id="1814" w:name="_ETM_Q1_3662079"/>
      <w:bookmarkEnd w:id="1814"/>
      <w:r>
        <w:rPr>
          <w:rtl w:val="true"/>
          <w:lang w:eastAsia="he-IL"/>
        </w:rPr>
        <w:t xml:space="preserve">דבר נוסף שעלה </w:t>
      </w:r>
      <w:bookmarkStart w:id="1815" w:name="_ETM_Q1_3665340"/>
      <w:bookmarkEnd w:id="1815"/>
      <w:r>
        <w:rPr>
          <w:rtl w:val="true"/>
          <w:lang w:eastAsia="he-IL"/>
        </w:rPr>
        <w:t>בדוח המבקר הוא הורדת הגיל של סל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מ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צריך להבין שבצד </w:t>
      </w:r>
      <w:bookmarkStart w:id="1816" w:name="_ETM_Q1_3671886"/>
      <w:bookmarkEnd w:id="1816"/>
      <w:r>
        <w:rPr>
          <w:rtl w:val="true"/>
          <w:lang w:eastAsia="he-IL"/>
        </w:rPr>
        <w:t>זה חייבת לבוא תוכנית סדורה וברורה של תרומת בי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י מניח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דמון תכף י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3685761"/>
      <w:bookmarkStart w:id="1818" w:name="_ETM_Q1_3685693"/>
      <w:bookmarkStart w:id="1819" w:name="_ETM_Q1_3679668"/>
      <w:bookmarkStart w:id="1820" w:name="_ETM_Q1_3679613"/>
      <w:bookmarkStart w:id="1821" w:name="_ETM_Q1_3685761"/>
      <w:bookmarkStart w:id="1822" w:name="_ETM_Q1_3685693"/>
      <w:bookmarkStart w:id="1823" w:name="_ETM_Q1_3679668"/>
      <w:bookmarkStart w:id="1824" w:name="_ETM_Q1_3679613"/>
      <w:bookmarkEnd w:id="1821"/>
      <w:bookmarkEnd w:id="1822"/>
      <w:bookmarkEnd w:id="1823"/>
      <w:bookmarkEnd w:id="1824"/>
    </w:p>
    <w:p>
      <w:pPr>
        <w:pStyle w:val="Style31"/>
        <w:keepNext w:val="true"/>
        <w:rPr/>
      </w:pPr>
      <w:bookmarkStart w:id="1825" w:name="ET_yor_530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יזה גיל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26" w:name="_ETM_Q1_3684246"/>
      <w:bookmarkStart w:id="1827" w:name="_ETM_Q1_3684246"/>
      <w:bookmarkEnd w:id="1827"/>
    </w:p>
    <w:p>
      <w:pPr>
        <w:pStyle w:val="Style35"/>
        <w:keepNext w:val="true"/>
        <w:rPr>
          <w:lang w:eastAsia="he-IL"/>
        </w:rPr>
      </w:pPr>
      <w:bookmarkStart w:id="1828" w:name="ET_guest_94032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3688492"/>
      <w:bookmarkStart w:id="1830" w:name="_ETM_Q1_3688414"/>
      <w:bookmarkEnd w:id="1829"/>
      <w:bookmarkEnd w:id="1830"/>
      <w:r>
        <w:rPr>
          <w:rtl w:val="true"/>
          <w:lang w:eastAsia="he-IL"/>
        </w:rPr>
        <w:t>פה נתחיל לר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3688338"/>
      <w:bookmarkStart w:id="1832" w:name="_ETM_Q1_3688282"/>
      <w:bookmarkStart w:id="1833" w:name="_ETM_Q1_3688338"/>
      <w:bookmarkStart w:id="1834" w:name="_ETM_Q1_3688282"/>
      <w:bookmarkEnd w:id="1833"/>
      <w:bookmarkEnd w:id="18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3689361"/>
      <w:bookmarkEnd w:id="18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36" w:name="_ETM_Q1_3691529"/>
      <w:bookmarkEnd w:id="1836"/>
      <w:r>
        <w:rPr>
          <w:rtl w:val="true"/>
          <w:lang w:eastAsia="he-IL"/>
        </w:rPr>
        <w:t>שואלת את העמדה המקצועית שלכם</w:t>
      </w:r>
      <w:r>
        <w:rPr>
          <w:rtl w:val="true"/>
          <w:lang w:eastAsia="he-IL"/>
        </w:rPr>
        <w:t xml:space="preserve">. </w:t>
      </w:r>
      <w:bookmarkStart w:id="1837" w:name="_ETM_Q1_3691606"/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3691688"/>
      <w:bookmarkStart w:id="1839" w:name="_ETM_Q1_3691688"/>
      <w:bookmarkEnd w:id="1839"/>
    </w:p>
    <w:p>
      <w:pPr>
        <w:pStyle w:val="Style35"/>
        <w:keepNext w:val="true"/>
        <w:rPr>
          <w:lang w:eastAsia="he-IL"/>
        </w:rPr>
      </w:pPr>
      <w:bookmarkStart w:id="1840" w:name="ET_guest_94032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3690295"/>
      <w:bookmarkStart w:id="1842" w:name="_ETM_Q1_3690227"/>
      <w:bookmarkEnd w:id="1841"/>
      <w:bookmarkEnd w:id="1842"/>
      <w:r>
        <w:rPr>
          <w:rtl w:val="true"/>
          <w:lang w:eastAsia="he-IL"/>
        </w:rPr>
        <w:t xml:space="preserve">אני חושב באופן אישי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, </w:t>
      </w:r>
      <w:bookmarkStart w:id="1843" w:name="_ETM_Q1_3689950"/>
      <w:bookmarkEnd w:id="1843"/>
      <w:r>
        <w:rPr>
          <w:lang w:eastAsia="he-IL"/>
        </w:rPr>
        <w:t>4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44" w:name="ET_yor_530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היו כאן ניסיונות להעלות את הגיל של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3697973"/>
      <w:bookmarkStart w:id="1846" w:name="_ETM_Q1_3697896"/>
      <w:bookmarkStart w:id="1847" w:name="_ETM_Q1_3697973"/>
      <w:bookmarkStart w:id="1848" w:name="_ETM_Q1_3697896"/>
      <w:bookmarkEnd w:id="1847"/>
      <w:bookmarkEnd w:id="1848"/>
    </w:p>
    <w:p>
      <w:pPr>
        <w:pStyle w:val="Style32"/>
        <w:keepNext w:val="true"/>
        <w:rPr/>
      </w:pPr>
      <w:bookmarkStart w:id="1849" w:name="ET_speakercontinue_94032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3698999"/>
      <w:bookmarkEnd w:id="1850"/>
      <w:r>
        <w:rPr>
          <w:rtl w:val="true"/>
          <w:lang w:eastAsia="he-IL"/>
        </w:rPr>
        <w:t>זה שאלה של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851" w:name="_ETM_Q1_3698526"/>
      <w:bookmarkEnd w:id="1851"/>
      <w:r>
        <w:rPr>
          <w:rtl w:val="true"/>
          <w:lang w:eastAsia="he-IL"/>
        </w:rPr>
        <w:t xml:space="preserve"> שאלה של טיפול</w:t>
      </w:r>
      <w:r>
        <w:rPr>
          <w:rtl w:val="true"/>
          <w:lang w:eastAsia="he-IL"/>
        </w:rPr>
        <w:t>.</w:t>
      </w:r>
      <w:bookmarkStart w:id="1852" w:name="_ETM_Q1_3702260"/>
      <w:bookmarkEnd w:id="1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3701368"/>
      <w:bookmarkStart w:id="1854" w:name="_ETM_Q1_3702340"/>
      <w:bookmarkStart w:id="1855" w:name="_ETM_Q1_3701368"/>
      <w:bookmarkStart w:id="1856" w:name="_ETM_Q1_3702340"/>
      <w:bookmarkEnd w:id="1855"/>
      <w:bookmarkEnd w:id="1856"/>
    </w:p>
    <w:p>
      <w:pPr>
        <w:pStyle w:val="Style35"/>
        <w:keepNext w:val="true"/>
        <w:rPr>
          <w:lang w:eastAsia="he-IL"/>
        </w:rPr>
      </w:pPr>
      <w:bookmarkStart w:id="1857" w:name="ET_guest_94032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3701840"/>
      <w:bookmarkStart w:id="1859" w:name="_ETM_Q1_3701793"/>
      <w:bookmarkEnd w:id="1858"/>
      <w:bookmarkEnd w:id="1859"/>
      <w:r>
        <w:rPr>
          <w:rtl w:val="true"/>
          <w:lang w:eastAsia="he-IL"/>
        </w:rPr>
        <w:t>היה דיון בוועדת הבריאות לפני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</w:t>
      </w:r>
      <w:bookmarkStart w:id="1860" w:name="_ETM_Q1_3699032"/>
      <w:bookmarkEnd w:id="1860"/>
      <w:r>
        <w:rPr>
          <w:rtl w:val="true"/>
          <w:lang w:eastAsia="he-IL"/>
        </w:rPr>
        <w:t>דובר להעלות</w:t>
      </w:r>
      <w:bookmarkStart w:id="1861" w:name="_ETM_Q1_3702754"/>
      <w:bookmarkEnd w:id="1861"/>
      <w:r>
        <w:rPr>
          <w:rtl w:val="true"/>
          <w:lang w:eastAsia="he-IL"/>
        </w:rPr>
        <w:t xml:space="preserve"> את הגיל בעוד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bookmarkStart w:id="1862" w:name="_ETM_Q1_3705744"/>
      <w:bookmarkEnd w:id="186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3702828"/>
      <w:bookmarkStart w:id="1864" w:name="_ETM_Q1_3702828"/>
      <w:bookmarkEnd w:id="1864"/>
    </w:p>
    <w:p>
      <w:pPr>
        <w:pStyle w:val="Style31"/>
        <w:keepNext w:val="true"/>
        <w:rPr/>
      </w:pPr>
      <w:bookmarkStart w:id="1865" w:name="ET_yor_530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3703569"/>
      <w:bookmarkEnd w:id="18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67" w:name="ET_speakercontinue_94032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ד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רות שהסיכוי ללדת לידת חי היא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3708877"/>
      <w:bookmarkStart w:id="1869" w:name="_ETM_Q1_3708808"/>
      <w:bookmarkStart w:id="1870" w:name="_ETM_Q1_3708877"/>
      <w:bookmarkStart w:id="1871" w:name="_ETM_Q1_3708808"/>
      <w:bookmarkEnd w:id="1870"/>
      <w:bookmarkEnd w:id="1871"/>
    </w:p>
    <w:p>
      <w:pPr>
        <w:pStyle w:val="Style31"/>
        <w:keepNext w:val="true"/>
        <w:rPr/>
      </w:pPr>
      <w:bookmarkStart w:id="1872" w:name="ET_yor_5300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3710884"/>
      <w:bookmarkEnd w:id="1873"/>
      <w:r>
        <w:rPr>
          <w:rtl w:val="true"/>
          <w:lang w:eastAsia="he-IL"/>
        </w:rPr>
        <w:t xml:space="preserve">לא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אחוז 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0.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874" w:name="_ETM_Q1_3715411"/>
      <w:bookmarkEnd w:id="187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3714102"/>
      <w:bookmarkStart w:id="1876" w:name="_ETM_Q1_3714033"/>
      <w:bookmarkStart w:id="1877" w:name="_ETM_Q1_3714102"/>
      <w:bookmarkStart w:id="1878" w:name="_ETM_Q1_3714033"/>
      <w:bookmarkEnd w:id="1877"/>
      <w:bookmarkEnd w:id="1878"/>
    </w:p>
    <w:p>
      <w:pPr>
        <w:pStyle w:val="Style32"/>
        <w:keepNext w:val="true"/>
        <w:rPr/>
      </w:pPr>
      <w:bookmarkStart w:id="1879" w:name="ET_speakercontinue_94032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ד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כלל ויש </w:t>
      </w:r>
      <w:bookmarkStart w:id="1880" w:name="_ETM_Q1_3718740"/>
      <w:bookmarkEnd w:id="1880"/>
      <w:r>
        <w:rPr>
          <w:rtl w:val="true"/>
          <w:lang w:eastAsia="he-IL"/>
        </w:rPr>
        <w:t>כל מקרה לגופ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3711899"/>
      <w:bookmarkStart w:id="1882" w:name="_ETM_Q1_3711833"/>
      <w:bookmarkStart w:id="1883" w:name="_ETM_Q1_3711899"/>
      <w:bookmarkStart w:id="1884" w:name="_ETM_Q1_3711833"/>
      <w:bookmarkEnd w:id="1883"/>
      <w:bookmarkEnd w:id="1884"/>
    </w:p>
    <w:p>
      <w:pPr>
        <w:pStyle w:val="Style31"/>
        <w:keepNext w:val="true"/>
        <w:rPr/>
      </w:pPr>
      <w:bookmarkStart w:id="1885" w:name="ET_yor_5300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3715904"/>
      <w:bookmarkEnd w:id="18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קנות שלך לא ראיתי התייחסות </w:t>
      </w:r>
      <w:bookmarkStart w:id="1887" w:name="_ETM_Q1_3721124"/>
      <w:bookmarkEnd w:id="1887"/>
      <w:r>
        <w:rPr>
          <w:rtl w:val="true"/>
          <w:lang w:eastAsia="he-IL"/>
        </w:rPr>
        <w:t>להורדת ה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3723783"/>
      <w:bookmarkStart w:id="1889" w:name="_ETM_Q1_3721285"/>
      <w:bookmarkStart w:id="1890" w:name="_ETM_Q1_3721232"/>
      <w:bookmarkStart w:id="1891" w:name="_ETM_Q1_3723783"/>
      <w:bookmarkStart w:id="1892" w:name="_ETM_Q1_3721285"/>
      <w:bookmarkStart w:id="1893" w:name="_ETM_Q1_3721232"/>
      <w:bookmarkEnd w:id="1891"/>
      <w:bookmarkEnd w:id="1892"/>
      <w:bookmarkEnd w:id="1893"/>
    </w:p>
    <w:p>
      <w:pPr>
        <w:pStyle w:val="Style35"/>
        <w:keepNext w:val="true"/>
        <w:rPr>
          <w:lang w:eastAsia="he-IL"/>
        </w:rPr>
      </w:pPr>
      <w:bookmarkStart w:id="1894" w:name="ET_guest_78380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רק שלם שעוסק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ובדה שמשרד הבריאות לא התייחס למסקנות של ועדות שעלו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ציגים המלצה ספציפית לעניין ה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95" w:name="ET_yor_530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עניין מקצועי</w:t>
      </w:r>
      <w:r>
        <w:rPr>
          <w:rtl w:val="true"/>
          <w:lang w:eastAsia="he-IL"/>
        </w:rPr>
        <w:t xml:space="preserve">. </w:t>
      </w:r>
      <w:bookmarkStart w:id="1896" w:name="_ETM_Q1_3736166"/>
      <w:bookmarkEnd w:id="1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3736220"/>
      <w:bookmarkStart w:id="1898" w:name="_ETM_Q1_3736220"/>
      <w:bookmarkEnd w:id="1898"/>
    </w:p>
    <w:p>
      <w:pPr>
        <w:pStyle w:val="Style32"/>
        <w:keepNext w:val="true"/>
        <w:rPr/>
      </w:pPr>
      <w:bookmarkStart w:id="1899" w:name="ET_speakercontinue_78380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ג</w:t>
      </w:r>
      <w:r>
        <w:rPr>
          <w:rtl w:val="true"/>
        </w:rPr>
        <w:t>'</w:t>
      </w:r>
      <w:r>
        <w:rPr>
          <w:rtl w:val="true"/>
        </w:rPr>
        <w:t>יקו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3736914"/>
      <w:bookmarkEnd w:id="1900"/>
      <w:r>
        <w:rPr>
          <w:rtl w:val="true"/>
          <w:lang w:eastAsia="he-IL"/>
        </w:rPr>
        <w:t>אנחנו כן מציגים לבחון את הנושא הזה של תרומת הביצית ש</w:t>
      </w:r>
      <w:bookmarkStart w:id="1901" w:name="_ETM_Q1_3743862"/>
      <w:bookmarkEnd w:id="1901"/>
      <w:r>
        <w:rPr>
          <w:rtl w:val="true"/>
          <w:lang w:eastAsia="he-IL"/>
        </w:rPr>
        <w:t>יכולה להוות 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ישה היום מקבלת עד גי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מון מלא לטיפול לעומת עשרות אלפים לתרומת ביצית</w:t>
      </w:r>
      <w:r>
        <w:rPr>
          <w:rtl w:val="true"/>
          <w:lang w:eastAsia="he-IL"/>
        </w:rPr>
        <w:t xml:space="preserve">, </w:t>
      </w:r>
      <w:bookmarkStart w:id="1902" w:name="_ETM_Q1_3751591"/>
      <w:bookmarkEnd w:id="1902"/>
      <w:r>
        <w:rPr>
          <w:rtl w:val="true"/>
          <w:lang w:eastAsia="he-IL"/>
        </w:rPr>
        <w:t xml:space="preserve">אז ברור שהאישה תבחר לבצע עוד טיפול ועוד טיפול במקום לנסות פעולה אחרת שאולי </w:t>
      </w:r>
      <w:bookmarkStart w:id="1903" w:name="_ETM_Q1_3762570"/>
      <w:bookmarkEnd w:id="1903"/>
      <w:r>
        <w:rPr>
          <w:rtl w:val="true"/>
          <w:lang w:eastAsia="he-IL"/>
        </w:rPr>
        <w:t>תסי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4" w:name="ET_yor_5300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1905" w:name="_ETM_Q1_3762549"/>
      <w:bookmarkStart w:id="1906" w:name="_ETM_Q1_3762468"/>
      <w:bookmarkEnd w:id="1905"/>
      <w:bookmarkEnd w:id="1906"/>
      <w:r>
        <w:rPr>
          <w:rtl w:val="true"/>
          <w:lang w:eastAsia="he-IL"/>
        </w:rPr>
        <w:t xml:space="preserve">בסוף תרומת ביצית היא גם אירוע </w:t>
      </w:r>
      <w:bookmarkStart w:id="1907" w:name="_ETM_Q1_3765988"/>
      <w:bookmarkEnd w:id="1907"/>
      <w:r>
        <w:rPr>
          <w:rtl w:val="true"/>
          <w:lang w:eastAsia="he-IL"/>
        </w:rPr>
        <w:t>הרבה יותר מורכב מבחינה נפ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8" w:name="ET_guest_פרופ_טליה_אלדר_גבע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אמת אחד הנושאים החשובים מאוד בעינינו</w:t>
      </w:r>
      <w:bookmarkStart w:id="1909" w:name="_ETM_Q1_3772916"/>
      <w:bookmarkEnd w:id="1909"/>
      <w:r>
        <w:rPr>
          <w:rtl w:val="true"/>
          <w:lang w:eastAsia="he-IL"/>
        </w:rPr>
        <w:t xml:space="preserve">. </w:t>
      </w:r>
      <w:bookmarkStart w:id="1910" w:name="_ETM_Q1_3774641"/>
      <w:bookmarkEnd w:id="1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3774734"/>
      <w:bookmarkStart w:id="1912" w:name="_ETM_Q1_3774734"/>
      <w:bookmarkEnd w:id="1912"/>
    </w:p>
    <w:p>
      <w:pPr>
        <w:pStyle w:val="Style31"/>
        <w:keepNext w:val="true"/>
        <w:rPr/>
      </w:pPr>
      <w:bookmarkStart w:id="1913" w:name="ET_yor_5300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3775363"/>
      <w:bookmarkEnd w:id="1914"/>
      <w:r>
        <w:rPr>
          <w:rtl w:val="true"/>
          <w:lang w:eastAsia="he-IL"/>
        </w:rPr>
        <w:t>כשנעשה דיון המשך תגיד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915" w:name="_ETM_Q1_3775278"/>
      <w:bookmarkEnd w:id="1915"/>
      <w:r>
        <w:rPr>
          <w:rtl w:val="true"/>
          <w:lang w:eastAsia="he-IL"/>
        </w:rPr>
        <w:t>יש לי לדיון המשך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916" w:name="_ETM_Q1_3765315"/>
      <w:bookmarkStart w:id="1917" w:name="_ETM_Q1_3765237"/>
      <w:bookmarkStart w:id="1918" w:name="_ETM_Q1_3775394"/>
      <w:bookmarkStart w:id="1919" w:name="_ETM_Q1_3775331"/>
      <w:bookmarkEnd w:id="1916"/>
      <w:bookmarkEnd w:id="1917"/>
      <w:bookmarkEnd w:id="1918"/>
      <w:bookmarkEnd w:id="1919"/>
      <w:r>
        <w:rPr>
          <w:rtl w:val="true"/>
          <w:lang w:eastAsia="he-IL"/>
        </w:rPr>
        <w:t xml:space="preserve">על המסקנות </w:t>
      </w:r>
      <w:bookmarkStart w:id="1920" w:name="_ETM_Q1_3777753"/>
      <w:bookmarkEnd w:id="1920"/>
      <w:r>
        <w:rPr>
          <w:rtl w:val="true"/>
          <w:lang w:eastAsia="he-IL"/>
        </w:rPr>
        <w:t>שלכם על הגיל</w:t>
      </w:r>
      <w:r>
        <w:rPr>
          <w:rtl w:val="true"/>
          <w:lang w:eastAsia="he-IL"/>
        </w:rPr>
        <w:t xml:space="preserve">. </w:t>
      </w:r>
      <w:bookmarkStart w:id="1921" w:name="_ETM_Q1_3775347"/>
      <w:bookmarkEnd w:id="1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3775420"/>
      <w:bookmarkStart w:id="1923" w:name="_ETM_Q1_3775420"/>
      <w:bookmarkEnd w:id="1923"/>
    </w:p>
    <w:p>
      <w:pPr>
        <w:pStyle w:val="Style32"/>
        <w:keepNext w:val="true"/>
        <w:rPr/>
      </w:pPr>
      <w:bookmarkStart w:id="1924" w:name="ET_speakercontinue_פרופ_טליה_אלדר_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3776078"/>
      <w:bookmarkEnd w:id="1925"/>
      <w:r>
        <w:rPr>
          <w:rtl w:val="true"/>
          <w:lang w:eastAsia="he-IL"/>
        </w:rPr>
        <w:t>לכן לנושא הזה הוקם צוות חשיבה בראשו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926" w:name="_ETM_Q1_3784755"/>
      <w:bookmarkEnd w:id="1926"/>
      <w:r>
        <w:rPr>
          <w:rtl w:val="true"/>
          <w:lang w:eastAsia="he-IL"/>
        </w:rPr>
        <w:t xml:space="preserve">כיוון שאנחנו מייחסים חשיבות מאוד גדולה לקביעת מדיניות אחרת בנושא של טיפולי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קולים הם יותר רפואיים </w:t>
      </w:r>
      <w:bookmarkStart w:id="1927" w:name="_ETM_Q1_3792198"/>
      <w:bookmarkEnd w:id="1927"/>
      <w:r>
        <w:rPr>
          <w:rtl w:val="true"/>
          <w:lang w:eastAsia="he-IL"/>
        </w:rPr>
        <w:t>ולא כל כך עניין מי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לא נכון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בהתאם לתקנות שקבועות שיעשו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פא ישאב ביציות מאישה רק אם </w:t>
      </w:r>
      <w:bookmarkStart w:id="1928" w:name="_ETM_Q1_3801228"/>
      <w:bookmarkEnd w:id="1928"/>
      <w:r>
        <w:rPr>
          <w:rtl w:val="true"/>
          <w:lang w:eastAsia="he-IL"/>
        </w:rPr>
        <w:t>זה יקדם את הטיפול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הגדיר בצו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בעיצומם של דיונים ואוספים נתונים</w:t>
      </w:r>
      <w:r>
        <w:rPr>
          <w:rtl w:val="true"/>
          <w:lang w:eastAsia="he-IL"/>
        </w:rPr>
        <w:t xml:space="preserve">, </w:t>
      </w:r>
      <w:bookmarkStart w:id="1929" w:name="_ETM_Q1_3807863"/>
      <w:bookmarkEnd w:id="1929"/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זו קבוצת דיון בראשו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י זה הדבר הכי חשוב 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את המדיניות בצורה נכונה ומאוז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3821211"/>
      <w:bookmarkStart w:id="1931" w:name="_ETM_Q1_3820580"/>
      <w:bookmarkStart w:id="1932" w:name="_ETM_Q1_3820493"/>
      <w:bookmarkStart w:id="1933" w:name="_ETM_Q1_3820393"/>
      <w:bookmarkStart w:id="1934" w:name="_ETM_Q1_3821211"/>
      <w:bookmarkStart w:id="1935" w:name="_ETM_Q1_3820580"/>
      <w:bookmarkStart w:id="1936" w:name="_ETM_Q1_3820493"/>
      <w:bookmarkStart w:id="1937" w:name="_ETM_Q1_3820393"/>
      <w:bookmarkEnd w:id="1934"/>
      <w:bookmarkEnd w:id="1935"/>
      <w:bookmarkEnd w:id="1936"/>
      <w:bookmarkEnd w:id="1937"/>
    </w:p>
    <w:p>
      <w:pPr>
        <w:pStyle w:val="Style35"/>
        <w:keepNext w:val="true"/>
        <w:rPr>
          <w:lang w:eastAsia="he-IL"/>
        </w:rPr>
      </w:pPr>
      <w:bookmarkStart w:id="1938" w:name="ET_guest_פרופ_עופר_פאינרו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פר פאינ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3821735"/>
      <w:bookmarkStart w:id="1940" w:name="_ETM_Q1_3821691"/>
      <w:bookmarkEnd w:id="1939"/>
      <w:bookmarkEnd w:id="1940"/>
      <w:r>
        <w:rPr>
          <w:rtl w:val="true"/>
          <w:lang w:eastAsia="he-IL"/>
        </w:rPr>
        <w:t>אני חייב להעיר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אמת קשה לעמוד מול המטופלות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בין הגילים </w:t>
      </w:r>
      <w:r>
        <w:rPr>
          <w:lang w:eastAsia="he-IL"/>
        </w:rPr>
        <w:t>45-4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זכאות לפי החוק</w:t>
      </w:r>
      <w:r>
        <w:rPr>
          <w:rtl w:val="true"/>
          <w:lang w:eastAsia="he-IL"/>
        </w:rPr>
        <w:t xml:space="preserve">, </w:t>
      </w:r>
      <w:bookmarkStart w:id="1941" w:name="_ETM_Q1_3832505"/>
      <w:bookmarkEnd w:id="1941"/>
      <w:r>
        <w:rPr>
          <w:rtl w:val="true"/>
          <w:lang w:eastAsia="he-IL"/>
        </w:rPr>
        <w:t xml:space="preserve">יש לה סיכוי להביא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ת חי הביתה</w:t>
      </w:r>
      <w:r>
        <w:rPr>
          <w:rtl w:val="true"/>
          <w:lang w:eastAsia="he-IL"/>
        </w:rPr>
        <w:t>.</w:t>
      </w:r>
      <w:bookmarkStart w:id="1942" w:name="_ETM_Q1_3841683"/>
      <w:bookmarkEnd w:id="1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וועדות האתיות מדברות על טיפולים חסרי סיכוי</w:t>
      </w:r>
      <w:r>
        <w:rPr>
          <w:rtl w:val="true"/>
          <w:lang w:eastAsia="he-IL"/>
        </w:rPr>
        <w:t>,</w:t>
      </w:r>
      <w:bookmarkStart w:id="1943" w:name="_ETM_Q1_3846239"/>
      <w:bookmarkEnd w:id="1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3844096"/>
      <w:bookmarkStart w:id="1945" w:name="_ETM_Q1_3844005"/>
      <w:bookmarkStart w:id="1946" w:name="_ETM_Q1_3844096"/>
      <w:bookmarkStart w:id="1947" w:name="_ETM_Q1_3844005"/>
      <w:bookmarkEnd w:id="1946"/>
      <w:bookmarkEnd w:id="1947"/>
    </w:p>
    <w:p>
      <w:pPr>
        <w:pStyle w:val="Style35"/>
        <w:keepNext w:val="true"/>
        <w:rPr>
          <w:lang w:eastAsia="he-IL"/>
        </w:rPr>
      </w:pPr>
      <w:bookmarkStart w:id="1948" w:name="ET_guest_94032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זה אומר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. </w:t>
      </w:r>
      <w:bookmarkStart w:id="1949" w:name="_ETM_Q1_3848643"/>
      <w:bookmarkStart w:id="1950" w:name="_ETM_Q1_3848370"/>
      <w:bookmarkEnd w:id="1949"/>
      <w:bookmarkEnd w:id="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3848737"/>
      <w:bookmarkStart w:id="1952" w:name="_ETM_Q1_3848737"/>
      <w:bookmarkEnd w:id="1952"/>
    </w:p>
    <w:p>
      <w:pPr>
        <w:pStyle w:val="Style35"/>
        <w:keepNext w:val="true"/>
        <w:rPr>
          <w:lang w:eastAsia="he-IL"/>
        </w:rPr>
      </w:pPr>
      <w:bookmarkStart w:id="1953" w:name="ET_guest_פרופ_עופר_פאינרו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פר פאינ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טיפולים האלה אנחנו עדיין עומדים בכללי הס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שאנחנו מנסים להפסיק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אפילו פונות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גם פסיקות של בית המשפט שהכריחו את בית החולים לשוב לטיפ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54" w:name="ET_yor_5300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3858106"/>
      <w:bookmarkEnd w:id="19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</w:t>
      </w:r>
      <w:r>
        <w:rPr>
          <w:rtl w:val="true"/>
          <w:lang w:eastAsia="he-IL"/>
        </w:rPr>
        <w:t>.</w:t>
      </w:r>
      <w:bookmarkStart w:id="1956" w:name="_ETM_Q1_3861701"/>
      <w:bookmarkEnd w:id="1956"/>
      <w:r>
        <w:rPr>
          <w:rtl w:val="true"/>
          <w:lang w:eastAsia="he-IL"/>
        </w:rPr>
        <w:t xml:space="preserve"> </w:t>
      </w:r>
      <w:bookmarkStart w:id="1957" w:name="_ETM_Q1_3862014"/>
      <w:bookmarkStart w:id="1958" w:name="_ETM_Q1_3861952"/>
      <w:bookmarkEnd w:id="1957"/>
      <w:bookmarkEnd w:id="1958"/>
      <w:r>
        <w:rPr>
          <w:rtl w:val="true"/>
          <w:lang w:eastAsia="he-IL"/>
        </w:rPr>
        <w:t>עוד משהו שרציתי לשאו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זה גיל אפשר לשאוב ביצ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בחורה בת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ה עכשיו לשאוב ביציות ב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3876734"/>
      <w:bookmarkStart w:id="1960" w:name="_ETM_Q1_3876650"/>
      <w:bookmarkStart w:id="1961" w:name="_ETM_Q1_3876734"/>
      <w:bookmarkStart w:id="1962" w:name="_ETM_Q1_3876650"/>
      <w:bookmarkEnd w:id="1961"/>
      <w:bookmarkEnd w:id="1962"/>
    </w:p>
    <w:p>
      <w:pPr>
        <w:pStyle w:val="Style32"/>
        <w:keepNext w:val="true"/>
        <w:rPr/>
      </w:pPr>
      <w:bookmarkStart w:id="1963" w:name="ET_speakercontinue_פרופ_עופר_פאינר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פר פאינ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3878257"/>
      <w:bookmarkEnd w:id="1964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שאיבת ביציות גם לשימור פוריות אפילו מ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שים שהולכות לעבור טיפול אונקולו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3883891"/>
      <w:bookmarkStart w:id="1966" w:name="_ETM_Q1_3883782"/>
      <w:bookmarkStart w:id="1967" w:name="_ETM_Q1_3883891"/>
      <w:bookmarkStart w:id="1968" w:name="_ETM_Q1_3883782"/>
      <w:bookmarkEnd w:id="1967"/>
      <w:bookmarkEnd w:id="1968"/>
    </w:p>
    <w:p>
      <w:pPr>
        <w:pStyle w:val="Style35"/>
        <w:keepNext w:val="true"/>
        <w:rPr>
          <w:lang w:eastAsia="he-IL"/>
        </w:rPr>
      </w:pPr>
      <w:bookmarkStart w:id="1969" w:name="ET_guest_940321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הכול ב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הם בסל ויש דברים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3884196"/>
      <w:bookmarkStart w:id="1971" w:name="_ETM_Q1_3884112"/>
      <w:bookmarkStart w:id="1972" w:name="_ETM_Q1_3884196"/>
      <w:bookmarkStart w:id="1973" w:name="_ETM_Q1_3884112"/>
      <w:bookmarkEnd w:id="1972"/>
      <w:bookmarkEnd w:id="1973"/>
    </w:p>
    <w:p>
      <w:pPr>
        <w:pStyle w:val="Style31"/>
        <w:keepNext w:val="true"/>
        <w:rPr/>
      </w:pPr>
      <w:bookmarkStart w:id="1974" w:name="ET_yor_5300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1975" w:name="_ETM_Q1_3882560"/>
      <w:bookmarkEnd w:id="1975"/>
      <w:r>
        <w:rPr>
          <w:rtl w:val="true"/>
          <w:lang w:eastAsia="he-IL"/>
        </w:rPr>
        <w:t xml:space="preserve"> לא בסל</w:t>
      </w:r>
      <w:r>
        <w:rPr>
          <w:rtl w:val="true"/>
          <w:lang w:eastAsia="he-IL"/>
        </w:rPr>
        <w:t>?</w:t>
      </w:r>
      <w:bookmarkStart w:id="1976" w:name="_ETM_Q1_3883976"/>
      <w:bookmarkEnd w:id="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3884052"/>
      <w:bookmarkStart w:id="1978" w:name="_ETM_Q1_3884052"/>
      <w:bookmarkEnd w:id="1978"/>
    </w:p>
    <w:p>
      <w:pPr>
        <w:pStyle w:val="Style35"/>
        <w:keepNext w:val="true"/>
        <w:rPr>
          <w:lang w:eastAsia="he-IL"/>
        </w:rPr>
      </w:pPr>
      <w:bookmarkStart w:id="1979" w:name="ET_guest_פרופ_עופר_פאינרו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פר פאינ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3886471"/>
      <w:bookmarkStart w:id="1981" w:name="_ETM_Q1_3886418"/>
      <w:bookmarkEnd w:id="1980"/>
      <w:bookmarkEnd w:id="1981"/>
      <w:r>
        <w:rPr>
          <w:rtl w:val="true"/>
          <w:lang w:eastAsia="he-IL"/>
        </w:rPr>
        <w:t>זה כן בסל</w:t>
      </w:r>
      <w:r>
        <w:rPr>
          <w:rtl w:val="true"/>
          <w:lang w:eastAsia="he-IL"/>
        </w:rPr>
        <w:t xml:space="preserve">. </w:t>
      </w:r>
      <w:bookmarkStart w:id="1982" w:name="_ETM_Q1_3882129"/>
      <w:bookmarkStart w:id="1983" w:name="_ETM_Q1_3882060"/>
      <w:bookmarkEnd w:id="1982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84" w:name="ET_interruption_קריאה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ש </w:t>
      </w:r>
      <w:bookmarkStart w:id="1985" w:name="_ETM_Q1_3885455"/>
      <w:bookmarkEnd w:id="1985"/>
      <w:r>
        <w:rPr>
          <w:rtl w:val="true"/>
          <w:lang w:eastAsia="he-IL"/>
        </w:rPr>
        <w:t>בעיה רפואית</w:t>
      </w:r>
      <w:r>
        <w:rPr>
          <w:rtl w:val="true"/>
          <w:lang w:eastAsia="he-IL"/>
        </w:rPr>
        <w:t xml:space="preserve">. </w:t>
      </w:r>
      <w:bookmarkStart w:id="1986" w:name="_ETM_Q1_3888147"/>
      <w:bookmarkEnd w:id="1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3888232"/>
      <w:bookmarkStart w:id="1988" w:name="_ETM_Q1_3888232"/>
      <w:bookmarkEnd w:id="1988"/>
    </w:p>
    <w:p>
      <w:pPr>
        <w:pStyle w:val="Style32"/>
        <w:keepNext w:val="true"/>
        <w:rPr/>
      </w:pPr>
      <w:bookmarkStart w:id="1989" w:name="ET_speakercontinue_פרופ_עופר_פאינ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פר פאינ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3889402"/>
      <w:bookmarkEnd w:id="199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מור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ה שהולכת לקבל כימותרפיה שתיפגע לה ברזרבה השחלת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3893336"/>
      <w:bookmarkStart w:id="1992" w:name="_ETM_Q1_3893265"/>
      <w:bookmarkStart w:id="1993" w:name="_ETM_Q1_3893336"/>
      <w:bookmarkStart w:id="1994" w:name="_ETM_Q1_3893265"/>
      <w:bookmarkEnd w:id="1993"/>
      <w:bookmarkEnd w:id="1994"/>
    </w:p>
    <w:p>
      <w:pPr>
        <w:pStyle w:val="Style31"/>
        <w:keepNext w:val="true"/>
        <w:rPr/>
      </w:pPr>
      <w:bookmarkStart w:id="1995" w:name="ET_yor_5300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3894138"/>
      <w:bookmarkEnd w:id="19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ין לה ס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97" w:name="ET_speakercontinue_פרופ_עופר_פאינר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פר פאינ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3894812"/>
      <w:bookmarkEnd w:id="1998"/>
      <w:r>
        <w:rPr>
          <w:rtl w:val="true"/>
          <w:lang w:eastAsia="he-IL"/>
        </w:rPr>
        <w:t>אין פה מגבלת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עיית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עיית זרע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 האישה הוא פחות רלוונטי והיא </w:t>
      </w:r>
      <w:bookmarkStart w:id="1999" w:name="_ETM_Q1_3901712"/>
      <w:bookmarkEnd w:id="1999"/>
      <w:r>
        <w:rPr>
          <w:rtl w:val="true"/>
          <w:lang w:eastAsia="he-IL"/>
        </w:rPr>
        <w:t>תקבל טיפולים</w:t>
      </w:r>
      <w:r>
        <w:rPr>
          <w:rtl w:val="true"/>
          <w:lang w:eastAsia="he-IL"/>
        </w:rPr>
        <w:t>.</w:t>
      </w:r>
      <w:bookmarkStart w:id="2000" w:name="_ETM_Q1_3905079"/>
      <w:bookmarkEnd w:id="2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3906595"/>
      <w:bookmarkStart w:id="2002" w:name="_ETM_Q1_3905149"/>
      <w:bookmarkStart w:id="2003" w:name="_ETM_Q1_3906595"/>
      <w:bookmarkStart w:id="2004" w:name="_ETM_Q1_3905149"/>
      <w:bookmarkEnd w:id="2003"/>
      <w:bookmarkEnd w:id="2004"/>
    </w:p>
    <w:p>
      <w:pPr>
        <w:pStyle w:val="Style35"/>
        <w:keepNext w:val="true"/>
        <w:rPr>
          <w:lang w:eastAsia="he-IL"/>
        </w:rPr>
      </w:pPr>
      <w:bookmarkStart w:id="2005" w:name="ET_guest_94066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3907000"/>
      <w:bookmarkStart w:id="2007" w:name="_ETM_Q1_3906966"/>
      <w:bookmarkEnd w:id="2006"/>
      <w:bookmarkEnd w:id="2007"/>
      <w:r>
        <w:rPr>
          <w:rtl w:val="true"/>
          <w:lang w:eastAsia="he-IL"/>
        </w:rPr>
        <w:t>מותר להגיד על זה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3905772"/>
      <w:bookmarkStart w:id="2009" w:name="_ETM_Q1_3905709"/>
      <w:bookmarkStart w:id="2010" w:name="_ETM_Q1_3905772"/>
      <w:bookmarkStart w:id="2011" w:name="_ETM_Q1_3905709"/>
      <w:bookmarkEnd w:id="2010"/>
      <w:bookmarkEnd w:id="2011"/>
    </w:p>
    <w:p>
      <w:pPr>
        <w:pStyle w:val="Style31"/>
        <w:keepNext w:val="true"/>
        <w:rPr/>
      </w:pPr>
      <w:bookmarkStart w:id="2012" w:name="ET_yor_530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3904321"/>
      <w:bookmarkStart w:id="2014" w:name="_ETM_Q1_3904230"/>
      <w:bookmarkStart w:id="2015" w:name="_ETM_Q1_3906617"/>
      <w:bookmarkEnd w:id="2013"/>
      <w:bookmarkEnd w:id="2014"/>
      <w:bookmarkEnd w:id="201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3910134"/>
      <w:bookmarkStart w:id="2017" w:name="_ETM_Q1_3907985"/>
      <w:bookmarkStart w:id="2018" w:name="_ETM_Q1_3907920"/>
      <w:bookmarkStart w:id="2019" w:name="_ETM_Q1_3910134"/>
      <w:bookmarkStart w:id="2020" w:name="_ETM_Q1_3907985"/>
      <w:bookmarkStart w:id="2021" w:name="_ETM_Q1_3907920"/>
      <w:bookmarkEnd w:id="2019"/>
      <w:bookmarkEnd w:id="2020"/>
      <w:bookmarkEnd w:id="2021"/>
    </w:p>
    <w:p>
      <w:pPr>
        <w:pStyle w:val="Style35"/>
        <w:keepNext w:val="true"/>
        <w:rPr>
          <w:lang w:eastAsia="he-IL"/>
        </w:rPr>
      </w:pPr>
      <w:bookmarkStart w:id="2022" w:name="ET_guest_94032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3910062"/>
      <w:bookmarkStart w:id="2024" w:name="_ETM_Q1_3910023"/>
      <w:bookmarkStart w:id="2025" w:name="_ETM_Q1_3907493"/>
      <w:bookmarkStart w:id="2026" w:name="_ETM_Q1_3907417"/>
      <w:bookmarkStart w:id="2027" w:name="_ETM_Q1_3910532"/>
      <w:bookmarkStart w:id="2028" w:name="_ETM_Q1_3910499"/>
      <w:bookmarkEnd w:id="2023"/>
      <w:bookmarkEnd w:id="2024"/>
      <w:bookmarkEnd w:id="2025"/>
      <w:bookmarkEnd w:id="2026"/>
      <w:bookmarkEnd w:id="2027"/>
      <w:bookmarkEnd w:id="2028"/>
      <w:r>
        <w:rPr>
          <w:rtl w:val="true"/>
          <w:lang w:eastAsia="he-IL"/>
        </w:rPr>
        <w:t xml:space="preserve">משפט אחרון בבקשה </w:t>
      </w:r>
      <w:bookmarkStart w:id="2029" w:name="_ETM_Q1_3908840"/>
      <w:bookmarkEnd w:id="2029"/>
      <w:r>
        <w:rPr>
          <w:rtl w:val="true"/>
          <w:lang w:eastAsia="he-IL"/>
        </w:rPr>
        <w:t>בהתייחס למשהו שאמרת בחצי מילה</w:t>
      </w:r>
      <w:r>
        <w:rPr>
          <w:rtl w:val="true"/>
          <w:lang w:eastAsia="he-IL"/>
        </w:rPr>
        <w:t xml:space="preserve">. </w:t>
      </w:r>
      <w:bookmarkStart w:id="2030" w:name="_ETM_Q1_3912354"/>
      <w:bookmarkEnd w:id="2030"/>
      <w:r>
        <w:rPr>
          <w:rtl w:val="true"/>
          <w:lang w:eastAsia="he-IL"/>
        </w:rPr>
        <w:t>זה לא קשור לדוח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וער בל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הרופא שעשה את שלושת המקרים הראשונים של הנצלות זרע בארץ </w:t>
      </w:r>
      <w:bookmarkStart w:id="2031" w:name="_ETM_Q1_3920907"/>
      <w:bookmarkEnd w:id="2031"/>
      <w:r>
        <w:rPr>
          <w:rtl w:val="true"/>
          <w:lang w:eastAsia="he-IL"/>
        </w:rPr>
        <w:t>בתחילת המלחמ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ה תגיד כמה עשינו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דע שזה מעל </w:t>
      </w:r>
      <w:r>
        <w:rPr>
          <w:lang w:eastAsia="he-IL"/>
        </w:rPr>
        <w:t>2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3925717"/>
      <w:bookmarkStart w:id="2033" w:name="_ETM_Q1_3925633"/>
      <w:bookmarkStart w:id="2034" w:name="_ETM_Q1_3925717"/>
      <w:bookmarkStart w:id="2035" w:name="_ETM_Q1_3925633"/>
      <w:bookmarkEnd w:id="2034"/>
      <w:bookmarkEnd w:id="2035"/>
    </w:p>
    <w:p>
      <w:pPr>
        <w:pStyle w:val="Style31"/>
        <w:keepNext w:val="true"/>
        <w:rPr/>
      </w:pPr>
      <w:bookmarkStart w:id="2036" w:name="ET_yor_530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3926395"/>
      <w:bookmarkEnd w:id="2037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מה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ענית לי כבר הרבה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3934668"/>
      <w:bookmarkStart w:id="2039" w:name="_ETM_Q1_3934603"/>
      <w:bookmarkStart w:id="2040" w:name="_ETM_Q1_3934668"/>
      <w:bookmarkStart w:id="2041" w:name="_ETM_Q1_3934603"/>
      <w:bookmarkEnd w:id="2040"/>
      <w:bookmarkEnd w:id="2041"/>
    </w:p>
    <w:p>
      <w:pPr>
        <w:pStyle w:val="Style35"/>
        <w:keepNext w:val="true"/>
        <w:rPr>
          <w:lang w:eastAsia="he-IL"/>
        </w:rPr>
      </w:pPr>
      <w:bookmarkStart w:id="2042" w:name="ET_guest_פרופ_טליה_אלדר_גבע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3935632"/>
      <w:bookmarkStart w:id="2044" w:name="_ETM_Q1_3936613"/>
      <w:bookmarkStart w:id="2045" w:name="_ETM_Q1_3936576"/>
      <w:bookmarkEnd w:id="2043"/>
      <w:bookmarkEnd w:id="2044"/>
      <w:bookmarkEnd w:id="2045"/>
      <w:r>
        <w:rPr>
          <w:rtl w:val="true"/>
          <w:lang w:eastAsia="he-IL"/>
        </w:rPr>
        <w:t>זה ע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סך הכול </w:t>
      </w:r>
      <w:bookmarkStart w:id="2046" w:name="_ETM_Q1_3936540"/>
      <w:bookmarkEnd w:id="2046"/>
      <w:r>
        <w:rPr>
          <w:rtl w:val="true"/>
          <w:lang w:eastAsia="he-IL"/>
        </w:rPr>
        <w:t xml:space="preserve">על </w:t>
      </w:r>
      <w:r>
        <w:rPr>
          <w:lang w:eastAsia="he-IL"/>
        </w:rPr>
        <w:t>2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ד הי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2047" w:name="_ETM_Q1_3941572"/>
      <w:bookmarkStart w:id="2048" w:name="_ETM_Q1_3941503"/>
      <w:bookmarkEnd w:id="2047"/>
      <w:bookmarkEnd w:id="2048"/>
      <w:r>
        <w:rPr>
          <w:rtl w:val="true"/>
          <w:lang w:eastAsia="he-IL"/>
        </w:rPr>
        <w:t>מתוכם אזרחים והשאר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חיילים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בקשת הורה או הורים</w:t>
      </w:r>
      <w:r>
        <w:rPr>
          <w:rtl w:val="true"/>
          <w:lang w:eastAsia="he-IL"/>
        </w:rPr>
        <w:t xml:space="preserve">, </w:t>
      </w:r>
      <w:bookmarkStart w:id="2049" w:name="_ETM_Q1_3947646"/>
      <w:bookmarkEnd w:id="2049"/>
      <w:r>
        <w:rPr>
          <w:rtl w:val="true"/>
          <w:lang w:eastAsia="he-IL"/>
        </w:rPr>
        <w:t>ורק השאר הם בנות זוג</w:t>
      </w:r>
      <w:r>
        <w:rPr>
          <w:rtl w:val="true"/>
          <w:lang w:eastAsia="he-IL"/>
        </w:rPr>
        <w:t xml:space="preserve">. </w:t>
      </w:r>
      <w:bookmarkStart w:id="2050" w:name="_ETM_Q1_3958078"/>
      <w:bookmarkEnd w:id="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3958149"/>
      <w:bookmarkStart w:id="2052" w:name="_ETM_Q1_3958149"/>
      <w:bookmarkEnd w:id="2052"/>
    </w:p>
    <w:p>
      <w:pPr>
        <w:pStyle w:val="Style35"/>
        <w:keepNext w:val="true"/>
        <w:rPr>
          <w:lang w:eastAsia="he-IL"/>
        </w:rPr>
      </w:pPr>
      <w:bookmarkStart w:id="2053" w:name="ET_guest_94032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3958321"/>
      <w:bookmarkStart w:id="2055" w:name="_ETM_Q1_3958243"/>
      <w:bookmarkEnd w:id="2054"/>
      <w:bookmarkEnd w:id="2055"/>
      <w:r>
        <w:rPr>
          <w:rtl w:val="true"/>
          <w:lang w:eastAsia="he-IL"/>
        </w:rPr>
        <w:t>פה הבקשה שלי היא מ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דרשו לסוגיה כי המצב המשפטי הקיים היום בארץ הוא בלתי אפשרי והוא הורג את המשפ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לווה אותן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עד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3964593"/>
      <w:bookmarkStart w:id="2057" w:name="_ETM_Q1_3964523"/>
      <w:bookmarkStart w:id="2058" w:name="_ETM_Q1_3964593"/>
      <w:bookmarkStart w:id="2059" w:name="_ETM_Q1_3964523"/>
      <w:bookmarkEnd w:id="2058"/>
      <w:bookmarkEnd w:id="2059"/>
    </w:p>
    <w:p>
      <w:pPr>
        <w:pStyle w:val="Style31"/>
        <w:keepNext w:val="true"/>
        <w:rPr/>
      </w:pPr>
      <w:bookmarkStart w:id="2060" w:name="ET_yor_530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3965558"/>
      <w:bookmarkEnd w:id="2061"/>
      <w:r>
        <w:rPr>
          <w:rtl w:val="true"/>
          <w:lang w:eastAsia="he-IL"/>
        </w:rPr>
        <w:t>עכשיו אתה</w:t>
      </w:r>
      <w:bookmarkStart w:id="2062" w:name="_ETM_Q1_3968408"/>
      <w:bookmarkEnd w:id="2062"/>
      <w:r>
        <w:rPr>
          <w:rtl w:val="true"/>
          <w:lang w:eastAsia="he-IL"/>
        </w:rPr>
        <w:t xml:space="preserve"> פורץ לדלת פתוח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 קיימתי על שימוש ב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עשינו פריצת דרך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חוק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 יש לי עיכוב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תחלף הרב </w:t>
      </w:r>
      <w:bookmarkStart w:id="2063" w:name="_ETM_Q1_3984861"/>
      <w:bookmarkEnd w:id="2063"/>
      <w:r>
        <w:rPr>
          <w:rtl w:val="true"/>
          <w:lang w:eastAsia="he-IL"/>
        </w:rPr>
        <w:t>הראשי ואני אחזור ל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היום דיברתי עם נ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קשר עם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יש </w:t>
      </w:r>
      <w:r>
        <w:rPr>
          <w:lang w:eastAsia="he-IL"/>
        </w:rPr>
        <w:t>9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רגו עד עכשיו בחרבות ברזל</w:t>
      </w:r>
      <w:r>
        <w:rPr>
          <w:rtl w:val="true"/>
          <w:lang w:eastAsia="he-IL"/>
        </w:rPr>
        <w:t xml:space="preserve">. </w:t>
      </w:r>
      <w:bookmarkStart w:id="2064" w:name="_ETM_Q1_3994719"/>
      <w:bookmarkEnd w:id="2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3992826"/>
      <w:bookmarkStart w:id="2066" w:name="_ETM_Q1_3991550"/>
      <w:bookmarkStart w:id="2067" w:name="_ETM_Q1_3991479"/>
      <w:bookmarkStart w:id="2068" w:name="_ETM_Q1_3992826"/>
      <w:bookmarkStart w:id="2069" w:name="_ETM_Q1_3991550"/>
      <w:bookmarkStart w:id="2070" w:name="_ETM_Q1_3991479"/>
      <w:bookmarkEnd w:id="2068"/>
      <w:bookmarkEnd w:id="2069"/>
      <w:bookmarkEnd w:id="2070"/>
    </w:p>
    <w:p>
      <w:pPr>
        <w:pStyle w:val="Style35"/>
        <w:keepNext w:val="true"/>
        <w:rPr>
          <w:lang w:eastAsia="he-IL"/>
        </w:rPr>
      </w:pPr>
      <w:bookmarkStart w:id="2071" w:name="ET_guest_94032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3997456"/>
      <w:bookmarkEnd w:id="2072"/>
      <w:r>
        <w:rPr>
          <w:rtl w:val="true"/>
          <w:lang w:eastAsia="he-IL"/>
        </w:rPr>
        <w:t>חיילים או אזרחים</w:t>
      </w:r>
      <w:r>
        <w:rPr>
          <w:rtl w:val="true"/>
          <w:lang w:eastAsia="he-IL"/>
        </w:rPr>
        <w:t>?</w:t>
      </w:r>
      <w:bookmarkStart w:id="2073" w:name="_ETM_Q1_4001848"/>
      <w:bookmarkEnd w:id="2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4001940"/>
      <w:bookmarkStart w:id="2075" w:name="_ETM_Q1_4001940"/>
      <w:bookmarkEnd w:id="2075"/>
    </w:p>
    <w:p>
      <w:pPr>
        <w:pStyle w:val="Style31"/>
        <w:keepNext w:val="true"/>
        <w:rPr/>
      </w:pPr>
      <w:bookmarkStart w:id="2076" w:name="ET_yor_530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3999514"/>
      <w:bookmarkEnd w:id="2077"/>
      <w:r>
        <w:rPr>
          <w:rtl w:val="true"/>
          <w:lang w:eastAsia="he-IL"/>
        </w:rPr>
        <w:t>רק חיילים</w:t>
      </w:r>
      <w:r>
        <w:rPr>
          <w:rtl w:val="true"/>
          <w:lang w:eastAsia="he-IL"/>
        </w:rPr>
        <w:t>.</w:t>
      </w:r>
      <w:bookmarkStart w:id="2078" w:name="_ETM_Q1_4002781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4002874"/>
      <w:bookmarkStart w:id="2080" w:name="_ETM_Q1_4002874"/>
      <w:bookmarkEnd w:id="2080"/>
    </w:p>
    <w:p>
      <w:pPr>
        <w:pStyle w:val="Style32"/>
        <w:keepNext w:val="true"/>
        <w:rPr/>
      </w:pPr>
      <w:bookmarkStart w:id="2081" w:name="ET_speakercontinue_94032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ד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4004444"/>
      <w:bookmarkEnd w:id="2082"/>
      <w:r>
        <w:rPr>
          <w:rtl w:val="true"/>
          <w:lang w:eastAsia="he-IL"/>
        </w:rPr>
        <w:t xml:space="preserve">חיילים – </w:t>
      </w:r>
      <w:r>
        <w:rPr>
          <w:lang w:eastAsia="he-IL"/>
        </w:rPr>
        <w:t>807</w:t>
      </w:r>
      <w:r>
        <w:rPr>
          <w:rtl w:val="true"/>
          <w:lang w:eastAsia="he-IL"/>
        </w:rPr>
        <w:t xml:space="preserve">. </w:t>
      </w:r>
      <w:bookmarkStart w:id="2083" w:name="_ETM_Q1_4004577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4004641"/>
      <w:bookmarkStart w:id="2085" w:name="_ETM_Q1_4004641"/>
      <w:bookmarkEnd w:id="2085"/>
    </w:p>
    <w:p>
      <w:pPr>
        <w:pStyle w:val="Style31"/>
        <w:keepNext w:val="true"/>
        <w:rPr/>
      </w:pPr>
      <w:bookmarkStart w:id="2086" w:name="ET_yor_5300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4005179"/>
      <w:bookmarkEnd w:id="208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תבלב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4006929"/>
      <w:bookmarkStart w:id="2089" w:name="_ETM_Q1_4003857"/>
      <w:bookmarkStart w:id="2090" w:name="_ETM_Q1_4003795"/>
      <w:bookmarkStart w:id="2091" w:name="_ETM_Q1_4006929"/>
      <w:bookmarkStart w:id="2092" w:name="_ETM_Q1_4003857"/>
      <w:bookmarkStart w:id="2093" w:name="_ETM_Q1_4003795"/>
      <w:bookmarkEnd w:id="2091"/>
      <w:bookmarkEnd w:id="2092"/>
      <w:bookmarkEnd w:id="2093"/>
    </w:p>
    <w:p>
      <w:pPr>
        <w:pStyle w:val="Style35"/>
        <w:keepNext w:val="true"/>
        <w:rPr>
          <w:lang w:eastAsia="he-IL"/>
        </w:rPr>
      </w:pPr>
      <w:bookmarkStart w:id="2094" w:name="ET_guest_917582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4007322"/>
      <w:bookmarkStart w:id="2096" w:name="_ETM_Q1_4007288"/>
      <w:bookmarkEnd w:id="2095"/>
      <w:bookmarkEnd w:id="2096"/>
      <w:r>
        <w:rPr>
          <w:rtl w:val="true"/>
          <w:lang w:eastAsia="he-IL"/>
        </w:rPr>
        <w:t xml:space="preserve">לא כולל החיילים </w:t>
      </w:r>
      <w:bookmarkStart w:id="2097" w:name="_ETM_Q1_4006372"/>
      <w:bookmarkEnd w:id="2097"/>
      <w:r>
        <w:rPr>
          <w:rtl w:val="true"/>
          <w:lang w:eastAsia="he-IL"/>
        </w:rPr>
        <w:t>שנהרג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4009517"/>
      <w:bookmarkStart w:id="2099" w:name="_ETM_Q1_4009442"/>
      <w:bookmarkStart w:id="2100" w:name="_ETM_Q1_4009517"/>
      <w:bookmarkStart w:id="2101" w:name="_ETM_Q1_4009442"/>
      <w:bookmarkEnd w:id="2100"/>
      <w:bookmarkEnd w:id="2101"/>
    </w:p>
    <w:p>
      <w:pPr>
        <w:pStyle w:val="Style35"/>
        <w:keepNext w:val="true"/>
        <w:rPr>
          <w:lang w:eastAsia="he-IL"/>
        </w:rPr>
      </w:pPr>
      <w:bookmarkStart w:id="2102" w:name="ET_guest_940321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גם חיילים שהיו בנובה</w:t>
      </w:r>
      <w:r>
        <w:rPr>
          <w:rtl w:val="true"/>
          <w:lang w:eastAsia="he-IL"/>
        </w:rPr>
        <w:t xml:space="preserve">, </w:t>
      </w:r>
      <w:bookmarkStart w:id="2103" w:name="_ETM_Q1_4010112"/>
      <w:bookmarkEnd w:id="2103"/>
      <w:r>
        <w:rPr>
          <w:rtl w:val="true"/>
          <w:lang w:eastAsia="he-IL"/>
        </w:rPr>
        <w:t>גם חיילים שהיו בעוטף וגם חיילים ב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4013841"/>
      <w:bookmarkStart w:id="2105" w:name="_ETM_Q1_4013770"/>
      <w:bookmarkStart w:id="2106" w:name="_ETM_Q1_4013841"/>
      <w:bookmarkStart w:id="2107" w:name="_ETM_Q1_4013770"/>
      <w:bookmarkEnd w:id="2106"/>
      <w:bookmarkEnd w:id="2107"/>
    </w:p>
    <w:p>
      <w:pPr>
        <w:pStyle w:val="Style31"/>
        <w:keepNext w:val="true"/>
        <w:rPr/>
      </w:pPr>
      <w:bookmarkStart w:id="2108" w:name="ET_yor_530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4014883"/>
      <w:bookmarkEnd w:id="21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ש </w:t>
      </w:r>
      <w:r>
        <w:rPr>
          <w:lang w:eastAsia="he-IL"/>
        </w:rPr>
        <w:t>8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שנהרגו</w:t>
      </w:r>
      <w:bookmarkStart w:id="2110" w:name="_ETM_Q1_4025245"/>
      <w:bookmarkEnd w:id="21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ם אני מורידה את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4028719"/>
      <w:bookmarkStart w:id="2112" w:name="_ETM_Q1_4033588"/>
      <w:bookmarkStart w:id="2113" w:name="_ETM_Q1_4033513"/>
      <w:bookmarkStart w:id="2114" w:name="_ETM_Q1_4028719"/>
      <w:bookmarkStart w:id="2115" w:name="_ETM_Q1_4033588"/>
      <w:bookmarkStart w:id="2116" w:name="_ETM_Q1_4033513"/>
      <w:bookmarkEnd w:id="2114"/>
      <w:bookmarkEnd w:id="2115"/>
      <w:bookmarkEnd w:id="2116"/>
    </w:p>
    <w:p>
      <w:pPr>
        <w:pStyle w:val="Style35"/>
        <w:keepNext w:val="true"/>
        <w:rPr>
          <w:lang w:eastAsia="he-IL"/>
        </w:rPr>
      </w:pPr>
      <w:bookmarkStart w:id="2117" w:name="ET_guest_פרופ_טליה_אלדר_גבע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4031647"/>
      <w:bookmarkStart w:id="2119" w:name="_ETM_Q1_4031580"/>
      <w:bookmarkStart w:id="2120" w:name="_ETM_Q1_4031647"/>
      <w:bookmarkStart w:id="2121" w:name="_ETM_Q1_4031580"/>
      <w:bookmarkEnd w:id="2120"/>
      <w:bookmarkEnd w:id="2121"/>
    </w:p>
    <w:p>
      <w:pPr>
        <w:pStyle w:val="Style31"/>
        <w:keepNext w:val="true"/>
        <w:rPr/>
      </w:pPr>
      <w:bookmarkStart w:id="2122" w:name="ET_yor_530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4032486"/>
      <w:bookmarkEnd w:id="2123"/>
      <w:r>
        <w:rPr>
          <w:rtl w:val="true"/>
          <w:lang w:eastAsia="he-IL"/>
        </w:rPr>
        <w:t>אב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כמעט </w:t>
      </w:r>
      <w:bookmarkStart w:id="2124" w:name="_ETM_Q1_4030294"/>
      <w:bookmarkEnd w:id="2124"/>
      <w:r>
        <w:rPr>
          <w:rtl w:val="true"/>
          <w:lang w:eastAsia="he-IL"/>
        </w:rPr>
        <w:t>לא הצליחו</w:t>
      </w:r>
      <w:r>
        <w:rPr>
          <w:rtl w:val="true"/>
          <w:lang w:eastAsia="he-IL"/>
        </w:rPr>
        <w:t xml:space="preserve">. </w:t>
      </w:r>
      <w:bookmarkStart w:id="2125" w:name="_ETM_Q1_4033912"/>
      <w:bookmarkEnd w:id="2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4033974"/>
      <w:bookmarkStart w:id="2127" w:name="_ETM_Q1_4033974"/>
      <w:bookmarkEnd w:id="2127"/>
    </w:p>
    <w:p>
      <w:pPr>
        <w:pStyle w:val="Style32"/>
        <w:keepNext w:val="true"/>
        <w:rPr/>
      </w:pPr>
      <w:bookmarkStart w:id="2128" w:name="ET_speakercontinue_פרופ_טליה_אלדר_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4034634"/>
      <w:bookmarkEnd w:id="2129"/>
      <w:r>
        <w:rPr>
          <w:rtl w:val="true"/>
          <w:lang w:eastAsia="he-IL"/>
        </w:rPr>
        <w:t>כיוון שאלה שנהרג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היה </w:t>
      </w:r>
      <w:r>
        <w:rPr>
          <w:rtl w:val="true"/>
          <w:lang w:eastAsia="he-IL"/>
        </w:rPr>
        <w:t xml:space="preserve">- - - </w:t>
      </w:r>
      <w:bookmarkStart w:id="2130" w:name="_ETM_Q1_4038335"/>
      <w:bookmarkStart w:id="2131" w:name="_ETM_Q1_4040590"/>
      <w:bookmarkEnd w:id="2130"/>
      <w:bookmarkEnd w:id="2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2" w:name="_ETM_Q1_4039681"/>
      <w:bookmarkStart w:id="2133" w:name="_ETM_Q1_4039681"/>
      <w:bookmarkEnd w:id="2133"/>
    </w:p>
    <w:p>
      <w:pPr>
        <w:pStyle w:val="Style35"/>
        <w:keepNext w:val="true"/>
        <w:rPr>
          <w:lang w:eastAsia="he-IL"/>
        </w:rPr>
      </w:pPr>
      <w:bookmarkStart w:id="2134" w:name="ET_guest_94032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4040141"/>
      <w:bookmarkStart w:id="2136" w:name="_ETM_Q1_4040106"/>
      <w:bookmarkEnd w:id="2135"/>
      <w:bookmarkEnd w:id="2136"/>
      <w:r>
        <w:rPr>
          <w:rtl w:val="true"/>
          <w:lang w:eastAsia="he-IL"/>
        </w:rPr>
        <w:t xml:space="preserve">זה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4038419"/>
      <w:bookmarkStart w:id="2138" w:name="_ETM_Q1_4038357"/>
      <w:bookmarkStart w:id="2139" w:name="_ETM_Q1_4038419"/>
      <w:bookmarkStart w:id="2140" w:name="_ETM_Q1_4038357"/>
      <w:bookmarkEnd w:id="2139"/>
      <w:bookmarkEnd w:id="2140"/>
    </w:p>
    <w:p>
      <w:pPr>
        <w:pStyle w:val="Style31"/>
        <w:keepNext w:val="true"/>
        <w:rPr/>
      </w:pPr>
      <w:bookmarkStart w:id="2141" w:name="ET_yor_5300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4039625"/>
      <w:bookmarkEnd w:id="21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143" w:name="_ETM_Q1_4040970"/>
      <w:bookmarkEnd w:id="2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4041025"/>
      <w:bookmarkStart w:id="2145" w:name="_ETM_Q1_4041025"/>
      <w:bookmarkEnd w:id="2145"/>
    </w:p>
    <w:p>
      <w:pPr>
        <w:pStyle w:val="Style35"/>
        <w:keepNext w:val="true"/>
        <w:rPr>
          <w:lang w:eastAsia="he-IL"/>
        </w:rPr>
      </w:pPr>
      <w:bookmarkStart w:id="2146" w:name="ET_guest_פרופ_טליה_אלדר_גבע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4038392"/>
      <w:bookmarkEnd w:id="2147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משפחות מבקשות הנצלת זרע לבערך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ללים</w:t>
      </w:r>
      <w:r>
        <w:rPr>
          <w:rtl w:val="true"/>
          <w:lang w:eastAsia="he-IL"/>
        </w:rPr>
        <w:t xml:space="preserve">. </w:t>
      </w:r>
      <w:bookmarkStart w:id="2148" w:name="_ETM_Q1_4046212"/>
      <w:bookmarkEnd w:id="2148"/>
      <w:r>
        <w:rPr>
          <w:lang w:eastAsia="he-IL"/>
        </w:rPr>
        <w:t>4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4047789"/>
      <w:bookmarkStart w:id="2150" w:name="_ETM_Q1_4047705"/>
      <w:bookmarkStart w:id="2151" w:name="_ETM_Q1_4047789"/>
      <w:bookmarkStart w:id="2152" w:name="_ETM_Q1_4047705"/>
      <w:bookmarkEnd w:id="2151"/>
      <w:bookmarkEnd w:id="2152"/>
    </w:p>
    <w:p>
      <w:pPr>
        <w:pStyle w:val="Style31"/>
        <w:keepNext w:val="true"/>
        <w:rPr/>
      </w:pPr>
      <w:bookmarkStart w:id="2153" w:name="ET_yor_5300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4048476"/>
      <w:bookmarkEnd w:id="2154"/>
      <w:r>
        <w:rPr>
          <w:rtl w:val="true"/>
          <w:lang w:eastAsia="he-IL"/>
        </w:rPr>
        <w:t>לא דיברנו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מרתק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התייחס 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תגידי א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4057251"/>
      <w:bookmarkStart w:id="2156" w:name="_ETM_Q1_4057174"/>
      <w:bookmarkStart w:id="2157" w:name="_ETM_Q1_4057251"/>
      <w:bookmarkStart w:id="2158" w:name="_ETM_Q1_4057174"/>
      <w:bookmarkEnd w:id="2157"/>
      <w:bookmarkEnd w:id="2158"/>
    </w:p>
    <w:p>
      <w:pPr>
        <w:pStyle w:val="Style35"/>
        <w:keepNext w:val="true"/>
        <w:rPr>
          <w:lang w:eastAsia="he-IL"/>
        </w:rPr>
      </w:pPr>
      <w:bookmarkStart w:id="2159" w:name="ET_guest_פרופ_איריס_הר_ורדי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ריס הר ור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0" w:name="_ETM_Q1_4058655"/>
      <w:bookmarkStart w:id="2161" w:name="_ETM_Q1_4059668"/>
      <w:bookmarkStart w:id="2162" w:name="_ETM_Q1_4059624"/>
      <w:bookmarkEnd w:id="2160"/>
      <w:bookmarkEnd w:id="2161"/>
      <w:bookmarkEnd w:id="2162"/>
      <w:r>
        <w:rPr>
          <w:rtl w:val="true"/>
          <w:lang w:eastAsia="he-IL"/>
        </w:rPr>
        <w:t>איריס הר ו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4055756"/>
      <w:bookmarkStart w:id="2164" w:name="_ETM_Q1_4055694"/>
      <w:bookmarkStart w:id="2165" w:name="_ETM_Q1_4055756"/>
      <w:bookmarkStart w:id="2166" w:name="_ETM_Q1_4055694"/>
      <w:bookmarkEnd w:id="2165"/>
      <w:bookmarkEnd w:id="2166"/>
    </w:p>
    <w:p>
      <w:pPr>
        <w:pStyle w:val="Style31"/>
        <w:keepNext w:val="true"/>
        <w:rPr/>
      </w:pPr>
      <w:bookmarkStart w:id="2167" w:name="ET_yor_530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4056687"/>
      <w:bookmarkEnd w:id="2168"/>
      <w:r>
        <w:rPr>
          <w:rtl w:val="true"/>
          <w:lang w:eastAsia="he-IL"/>
        </w:rPr>
        <w:t>פרופסור</w:t>
      </w:r>
      <w:r>
        <w:rPr>
          <w:rtl w:val="true"/>
          <w:lang w:eastAsia="he-IL"/>
        </w:rPr>
        <w:t>.</w:t>
      </w:r>
      <w:bookmarkStart w:id="2169" w:name="_ETM_Q1_4060198"/>
      <w:bookmarkEnd w:id="2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תגידי את הפרופ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4066658"/>
      <w:bookmarkStart w:id="2171" w:name="_ETM_Q1_4066550"/>
      <w:bookmarkStart w:id="2172" w:name="_ETM_Q1_4066658"/>
      <w:bookmarkStart w:id="2173" w:name="_ETM_Q1_4066550"/>
      <w:bookmarkEnd w:id="2172"/>
      <w:bookmarkEnd w:id="2173"/>
    </w:p>
    <w:p>
      <w:pPr>
        <w:pStyle w:val="Style32"/>
        <w:keepNext w:val="true"/>
        <w:rPr/>
      </w:pPr>
      <w:bookmarkStart w:id="2174" w:name="ET_speakercontinue_פרופ_איריס_הר_ו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ריס הר ור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ים שוב דגש על הסיפור של האמבריול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מרגישים בשטח את המעורבות של משרד הבריאות בתקצוב של אמברי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זר לנו לגייס אמברי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 מעבדה חדשים למע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עזרה שנוכל לשמר את כוח האדם הזה שאנחנו מכשירים ושלא ילכו ליחידו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זה זה שכר ה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השני זה לתגמל על כוננויות של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זכרת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 מאוד לידי ביטוי גם בשנה האחרונה עם הנצלה של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מבריולוגים נקראים בכל שעה </w:t>
      </w:r>
      <w:bookmarkStart w:id="2175" w:name="_ETM_Q1_4103325"/>
      <w:bookmarkEnd w:id="2175"/>
      <w:r>
        <w:rPr>
          <w:rtl w:val="true"/>
          <w:lang w:eastAsia="he-IL"/>
        </w:rPr>
        <w:t>באמצע 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עושים את זה ברצון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שזה יהיה מוסדר ומתוגמ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4113686"/>
      <w:bookmarkStart w:id="2177" w:name="_ETM_Q1_4113293"/>
      <w:bookmarkStart w:id="2178" w:name="_ETM_Q1_4113217"/>
      <w:bookmarkStart w:id="2179" w:name="_ETM_Q1_4113686"/>
      <w:bookmarkStart w:id="2180" w:name="_ETM_Q1_4113293"/>
      <w:bookmarkStart w:id="2181" w:name="_ETM_Q1_4113217"/>
      <w:bookmarkEnd w:id="2179"/>
      <w:bookmarkEnd w:id="2180"/>
      <w:bookmarkEnd w:id="2181"/>
    </w:p>
    <w:p>
      <w:pPr>
        <w:pStyle w:val="Normal"/>
        <w:rPr>
          <w:lang w:eastAsia="he-IL"/>
        </w:rPr>
      </w:pPr>
      <w:bookmarkStart w:id="2182" w:name="_ETM_Q1_4113736"/>
      <w:bookmarkEnd w:id="2182"/>
      <w:r>
        <w:rPr>
          <w:rtl w:val="true"/>
          <w:lang w:eastAsia="he-IL"/>
        </w:rPr>
        <w:t>דבר שני שאני רוצה לדבר עליו הוא התשתיות ב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את הדעת על תשתיות מתאימות ב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גדילים עכשיו את הפעילות בעקבות הרופא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יותר אמברי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שיהיו לנו גם יותר משטח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אינקוב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כלים לשימור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סיפור הזה של פינוי מכלים מעוברים עודפ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83" w:name="ET_yor_530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תי שאת עדיין מזועזעת מ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4143429"/>
      <w:bookmarkStart w:id="2185" w:name="_ETM_Q1_4143374"/>
      <w:bookmarkStart w:id="2186" w:name="_ETM_Q1_4143429"/>
      <w:bookmarkStart w:id="2187" w:name="_ETM_Q1_4143374"/>
      <w:bookmarkEnd w:id="2186"/>
      <w:bookmarkEnd w:id="2187"/>
    </w:p>
    <w:p>
      <w:pPr>
        <w:pStyle w:val="Style32"/>
        <w:keepNext w:val="true"/>
        <w:rPr/>
      </w:pPr>
      <w:bookmarkStart w:id="2188" w:name="ET_speakercontinue_פרופ_איריס_הר_ו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ריס הר ור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4143890"/>
      <w:bookmarkEnd w:id="21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זרת לנקודה הזאת</w:t>
      </w:r>
      <w:r>
        <w:rPr>
          <w:rtl w:val="true"/>
          <w:lang w:eastAsia="he-IL"/>
        </w:rPr>
        <w:t>.</w:t>
      </w:r>
      <w:bookmarkStart w:id="2190" w:name="_ETM_Q1_4146498"/>
      <w:bookmarkEnd w:id="2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4146554"/>
      <w:bookmarkStart w:id="2192" w:name="_ETM_Q1_4146554"/>
      <w:bookmarkEnd w:id="2192"/>
    </w:p>
    <w:p>
      <w:pPr>
        <w:pStyle w:val="Style31"/>
        <w:keepNext w:val="true"/>
        <w:rPr/>
      </w:pPr>
      <w:bookmarkStart w:id="2193" w:name="ET_yor_530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4147929"/>
      <w:bookmarkEnd w:id="21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נת</w:t>
      </w:r>
      <w:r>
        <w:rPr>
          <w:rtl w:val="true"/>
          <w:lang w:eastAsia="he-IL"/>
        </w:rPr>
        <w:t>.</w:t>
      </w:r>
      <w:bookmarkStart w:id="2195" w:name="_ETM_Q1_4147475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4147541"/>
      <w:bookmarkStart w:id="2197" w:name="_ETM_Q1_4147541"/>
      <w:bookmarkEnd w:id="2197"/>
    </w:p>
    <w:p>
      <w:pPr>
        <w:pStyle w:val="Style32"/>
        <w:keepNext w:val="true"/>
        <w:rPr/>
      </w:pPr>
      <w:bookmarkStart w:id="2198" w:name="ET_speakercontinue_פרופ_איריס_הר_ו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ריס הר ור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4148562"/>
      <w:bookmarkEnd w:id="2199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פתור לנו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שנים האחרונות עולה</w:t>
      </w:r>
      <w:bookmarkStart w:id="2200" w:name="_ETM_Q1_4154743"/>
      <w:bookmarkEnd w:id="2200"/>
      <w:r>
        <w:rPr>
          <w:rtl w:val="true"/>
          <w:lang w:eastAsia="he-IL"/>
        </w:rPr>
        <w:t xml:space="preserve"> מאוד הנפח של הפעילות של שימור פוריות על רקע רפואי ועל רקע אסוציאלי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פיאים עשרות ביציות שיישארו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תת על זה את הדעת מבחינת התשתיות – גם מבחינת מנ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קובטורים ומכלי הקפ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01" w:name="ET_yor_530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4168108"/>
      <w:bookmarkStart w:id="2203" w:name="_ETM_Q1_4168042"/>
      <w:bookmarkEnd w:id="2202"/>
      <w:bookmarkEnd w:id="2203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רב שלזינגר מארגון פר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אני </w:t>
      </w:r>
      <w:bookmarkStart w:id="2204" w:name="_ETM_Q1_4182274"/>
      <w:bookmarkEnd w:id="2204"/>
      <w:r>
        <w:rPr>
          <w:rtl w:val="true"/>
          <w:lang w:eastAsia="he-IL"/>
        </w:rPr>
        <w:t>אתן לדני אל</w:t>
      </w:r>
      <w:bookmarkStart w:id="2205" w:name="_ETM_Q1_4185128"/>
      <w:bookmarkEnd w:id="2205"/>
      <w:r>
        <w:rPr>
          <w:rtl w:val="true"/>
          <w:lang w:eastAsia="he-IL"/>
        </w:rPr>
        <w:t>ג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חט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4181372"/>
      <w:bookmarkStart w:id="2207" w:name="_ETM_Q1_4181308"/>
      <w:bookmarkStart w:id="2208" w:name="_ETM_Q1_4181372"/>
      <w:bookmarkStart w:id="2209" w:name="_ETM_Q1_4181308"/>
      <w:bookmarkEnd w:id="2208"/>
      <w:bookmarkEnd w:id="2209"/>
    </w:p>
    <w:p>
      <w:pPr>
        <w:pStyle w:val="Style35"/>
        <w:keepNext w:val="true"/>
        <w:rPr>
          <w:lang w:eastAsia="he-IL"/>
        </w:rPr>
      </w:pPr>
      <w:bookmarkStart w:id="2210" w:name="ET_guest_94066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4184555"/>
      <w:bookmarkStart w:id="2212" w:name="_ETM_Q1_4185521"/>
      <w:bookmarkStart w:id="2213" w:name="_ETM_Q1_4185481"/>
      <w:bookmarkEnd w:id="2211"/>
      <w:bookmarkEnd w:id="2212"/>
      <w:bookmarkEnd w:id="221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סק בייעוץ לפוריות כבר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תחיל מ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גם בוועדות האחרות שעסקו בהעלאת הגיל לטיפולי 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קשו באופן כוללני להעלות את הגיל אלא רק לאלה שמבחינה רפואית הרופאים החליטו שיש להן סיכוי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נשים גם בגיל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מצב הרפואי שלהן הוא כמו בגי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אפילו יותר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יש סיכוי סביר שעלול ל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ה מידה שאין 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פחות מגי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פאים לא מבצעים פעולות של ה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4230473"/>
      <w:bookmarkStart w:id="2215" w:name="_ETM_Q1_4230418"/>
      <w:bookmarkStart w:id="2216" w:name="_ETM_Q1_4230338"/>
      <w:bookmarkStart w:id="2217" w:name="_ETM_Q1_4230473"/>
      <w:bookmarkStart w:id="2218" w:name="_ETM_Q1_4230418"/>
      <w:bookmarkStart w:id="2219" w:name="_ETM_Q1_4230338"/>
      <w:bookmarkEnd w:id="2217"/>
      <w:bookmarkEnd w:id="2218"/>
      <w:bookmarkEnd w:id="2219"/>
    </w:p>
    <w:p>
      <w:pPr>
        <w:pStyle w:val="Normal"/>
        <w:rPr>
          <w:lang w:eastAsia="he-IL"/>
        </w:rPr>
      </w:pPr>
      <w:bookmarkStart w:id="2220" w:name="_ETM_Q1_4230536"/>
      <w:bookmarkEnd w:id="2220"/>
      <w:r>
        <w:rPr>
          <w:rtl w:val="true"/>
          <w:lang w:eastAsia="he-IL"/>
        </w:rPr>
        <w:t>עכשיו נחזור להתחל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עבר החוק החריג – </w:t>
      </w:r>
      <w:bookmarkStart w:id="2221" w:name="_ETM_Q1_4238612"/>
      <w:bookmarkEnd w:id="2221"/>
      <w:r>
        <w:rPr>
          <w:rtl w:val="true"/>
          <w:lang w:eastAsia="he-IL"/>
        </w:rPr>
        <w:t xml:space="preserve">החריגו בכנסת את טיפולי הפוריות לקבל 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בתי חולים פרטיים – הייתה לזה סיב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העם היהודי זקוק לילדים – </w:t>
      </w:r>
      <w:bookmarkStart w:id="2222" w:name="_ETM_Q1_4250430"/>
      <w:bookmarkEnd w:id="2222"/>
      <w:r>
        <w:rPr>
          <w:rtl w:val="true"/>
          <w:lang w:eastAsia="he-IL"/>
        </w:rPr>
        <w:t xml:space="preserve">  לא נמצאים פה </w:t>
      </w:r>
      <w:bookmarkStart w:id="2223" w:name="_ETM_Q1_4253561"/>
      <w:bookmarkEnd w:id="2223"/>
      <w:r>
        <w:rPr>
          <w:rtl w:val="true"/>
          <w:lang w:eastAsia="he-IL"/>
        </w:rPr>
        <w:t>כל מנהלי ה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י אני מכיר טוב מאוד א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אינרו וגם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 – והיה מאוד קשה בבתי החולים הציבוריים לקבל תור</w:t>
      </w:r>
      <w:r>
        <w:rPr>
          <w:rtl w:val="true"/>
          <w:lang w:eastAsia="he-IL"/>
        </w:rPr>
        <w:t xml:space="preserve">. </w:t>
      </w:r>
      <w:bookmarkStart w:id="2224" w:name="_ETM_Q1_4267225"/>
      <w:bookmarkEnd w:id="2224"/>
      <w:r>
        <w:rPr>
          <w:rtl w:val="true"/>
          <w:lang w:eastAsia="he-IL"/>
        </w:rPr>
        <w:t>הזכי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ים לי להזכיר שמות של בתי חולים באזור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להתקשר לבית חולים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מין תור ל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זוג יחכה חצי שנה אם הוא יכול ללכת לבית חולים פרטי</w:t>
      </w:r>
      <w:r>
        <w:rPr>
          <w:rtl w:val="true"/>
          <w:lang w:eastAsia="he-IL"/>
        </w:rPr>
        <w:t xml:space="preserve">, </w:t>
      </w:r>
      <w:bookmarkStart w:id="2225" w:name="_ETM_Q1_4286702"/>
      <w:bookmarkEnd w:id="2225"/>
      <w:r>
        <w:rPr>
          <w:rtl w:val="true"/>
          <w:lang w:eastAsia="he-IL"/>
        </w:rPr>
        <w:t>לרופא פרטי ולקבל תור תוך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4291658"/>
      <w:bookmarkStart w:id="2227" w:name="_ETM_Q1_4291658"/>
      <w:bookmarkEnd w:id="2227"/>
    </w:p>
    <w:p>
      <w:pPr>
        <w:pStyle w:val="Normal"/>
        <w:rPr>
          <w:lang w:eastAsia="he-IL"/>
        </w:rPr>
      </w:pPr>
      <w:bookmarkStart w:id="2228" w:name="_ETM_Q1_4292001"/>
      <w:bookmarkStart w:id="2229" w:name="_ETM_Q1_4291942"/>
      <w:bookmarkStart w:id="2230" w:name="_ETM_Q1_4291898"/>
      <w:bookmarkEnd w:id="2228"/>
      <w:bookmarkEnd w:id="2229"/>
      <w:bookmarkEnd w:id="2230"/>
      <w:r>
        <w:rPr>
          <w:rtl w:val="true"/>
          <w:lang w:eastAsia="he-IL"/>
        </w:rPr>
        <w:t>אז מה שצריך לעשות פה כרגע – דיברנו על זה כמה פעמים בוועדות – זה שבתי החולים הציבוריים ייתנו את ה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תכן שבחיפה וברחובות יותר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אופן רוב הציבור </w:t>
      </w:r>
      <w:bookmarkStart w:id="2231" w:name="_ETM_Q1_4298814"/>
      <w:bookmarkEnd w:id="2231"/>
      <w:r>
        <w:rPr>
          <w:rtl w:val="true"/>
          <w:lang w:eastAsia="he-IL"/>
        </w:rPr>
        <w:t>נמצא 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רכז הארץ להגיע לבתי חולים ציבוריים זה לחכות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פונים לבתי החולים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ו בתי החולים הפרטיים כדי להקל עוד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תחו את השירות הציבורי בתוך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לא יכול להרשות לעצמו לשלם את כמה אלפי השקלים או כמה שזה עו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,000-2,500</w:t>
      </w:r>
      <w:r>
        <w:rPr>
          <w:rtl w:val="true"/>
          <w:lang w:eastAsia="he-IL"/>
        </w:rPr>
        <w:t xml:space="preserve"> ₪, </w:t>
      </w:r>
      <w:r>
        <w:rPr>
          <w:rtl w:val="true"/>
          <w:lang w:eastAsia="he-IL"/>
        </w:rPr>
        <w:t>הינה אתה יכול לבחור לך אחד מהרופאים – כאילו ציבורי ולא יעלה לך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זה רק פשוט לקדם את האפשרות שזוגות לא יצטרכו לחכות כל כך הרבה זמן</w:t>
      </w:r>
      <w:r>
        <w:rPr>
          <w:rtl w:val="true"/>
          <w:lang w:eastAsia="he-IL"/>
        </w:rPr>
        <w:t xml:space="preserve">. </w:t>
      </w:r>
      <w:bookmarkStart w:id="2232" w:name="_ETM_Q1_4339888"/>
      <w:bookmarkStart w:id="2233" w:name="_ETM_Q1_4339843"/>
      <w:bookmarkStart w:id="2234" w:name="_ETM_Q1_4339765"/>
      <w:bookmarkStart w:id="2235" w:name="_ETM_Q1_4339630"/>
      <w:bookmarkEnd w:id="2232"/>
      <w:bookmarkEnd w:id="2233"/>
      <w:bookmarkEnd w:id="2234"/>
      <w:bookmarkEnd w:id="2235"/>
      <w:r>
        <w:rPr>
          <w:rtl w:val="true"/>
          <w:lang w:eastAsia="he-IL"/>
        </w:rPr>
        <w:t>אז אם למשרד הבריאות יש את האפשרות על בתי החולים הציבוריים במרכז הארץ לסדר שהתורים לא ייקחו כל כ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ובד המשקל יחזור חזרה לבתי החולים הציבו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4352066"/>
      <w:bookmarkStart w:id="2237" w:name="_ETM_Q1_4352015"/>
      <w:bookmarkStart w:id="2238" w:name="_ETM_Q1_4351937"/>
      <w:bookmarkStart w:id="2239" w:name="_ETM_Q1_4352066"/>
      <w:bookmarkStart w:id="2240" w:name="_ETM_Q1_4352015"/>
      <w:bookmarkStart w:id="2241" w:name="_ETM_Q1_4351937"/>
      <w:bookmarkEnd w:id="2239"/>
      <w:bookmarkEnd w:id="2240"/>
      <w:bookmarkEnd w:id="2241"/>
    </w:p>
    <w:p>
      <w:pPr>
        <w:pStyle w:val="Style35"/>
        <w:keepNext w:val="true"/>
        <w:rPr>
          <w:lang w:eastAsia="he-IL"/>
        </w:rPr>
      </w:pPr>
      <w:bookmarkStart w:id="2242" w:name="ET_guest_פרופ_עופר_פאינרו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פר פאינ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4352117"/>
      <w:bookmarkStart w:id="2244" w:name="_ETM_Q1_4354500"/>
      <w:bookmarkStart w:id="2245" w:name="_ETM_Q1_4354480"/>
      <w:bookmarkEnd w:id="2243"/>
      <w:bookmarkEnd w:id="2244"/>
      <w:bookmarkEnd w:id="2245"/>
      <w:r>
        <w:rPr>
          <w:rtl w:val="true"/>
          <w:lang w:eastAsia="he-IL"/>
        </w:rPr>
        <w:t>אני רק חייב להגיד שבצפון זה לא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4358159"/>
      <w:bookmarkStart w:id="2247" w:name="_ETM_Q1_4358079"/>
      <w:bookmarkStart w:id="2248" w:name="_ETM_Q1_4358159"/>
      <w:bookmarkStart w:id="2249" w:name="_ETM_Q1_4358079"/>
      <w:bookmarkEnd w:id="2248"/>
      <w:bookmarkEnd w:id="2249"/>
    </w:p>
    <w:p>
      <w:pPr>
        <w:pStyle w:val="Style35"/>
        <w:keepNext w:val="true"/>
        <w:rPr>
          <w:lang w:eastAsia="he-IL"/>
        </w:rPr>
      </w:pPr>
      <w:bookmarkStart w:id="2250" w:name="ET_guest_94066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4360677"/>
      <w:bookmarkStart w:id="2252" w:name="_ETM_Q1_4360631"/>
      <w:bookmarkEnd w:id="2251"/>
      <w:bookmarkEnd w:id="22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4360565"/>
      <w:bookmarkStart w:id="2254" w:name="_ETM_Q1_4360488"/>
      <w:bookmarkStart w:id="2255" w:name="_ETM_Q1_4360565"/>
      <w:bookmarkStart w:id="2256" w:name="_ETM_Q1_4360488"/>
      <w:bookmarkEnd w:id="2255"/>
      <w:bookmarkEnd w:id="2256"/>
    </w:p>
    <w:p>
      <w:pPr>
        <w:pStyle w:val="Style35"/>
        <w:keepNext w:val="true"/>
        <w:rPr>
          <w:lang w:eastAsia="he-IL"/>
        </w:rPr>
      </w:pPr>
      <w:bookmarkStart w:id="2257" w:name="ET_guest_פרופ_עופר_פאינרו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פר פאינ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4359772"/>
      <w:bookmarkStart w:id="2259" w:name="_ETM_Q1_4359725"/>
      <w:bookmarkEnd w:id="2258"/>
      <w:bookmarkEnd w:id="22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עיה היא עדיין אות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התורים </w:t>
      </w:r>
      <w:bookmarkStart w:id="2260" w:name="_ETM_Q1_4364391"/>
      <w:bookmarkEnd w:id="2260"/>
      <w:r>
        <w:rPr>
          <w:rtl w:val="true"/>
          <w:lang w:eastAsia="he-IL"/>
        </w:rPr>
        <w:t>הם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ועדיין אנחנו נמצאים באותן בעיות</w:t>
      </w:r>
      <w:r>
        <w:rPr>
          <w:rtl w:val="true"/>
          <w:lang w:eastAsia="he-IL"/>
        </w:rPr>
        <w:t xml:space="preserve">. </w:t>
      </w:r>
      <w:bookmarkStart w:id="2261" w:name="_ETM_Q1_4368332"/>
      <w:bookmarkEnd w:id="2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4368397"/>
      <w:bookmarkStart w:id="2263" w:name="_ETM_Q1_4368397"/>
      <w:bookmarkEnd w:id="2263"/>
    </w:p>
    <w:p>
      <w:pPr>
        <w:pStyle w:val="Style35"/>
        <w:keepNext w:val="true"/>
        <w:rPr>
          <w:lang w:eastAsia="he-IL"/>
        </w:rPr>
      </w:pPr>
      <w:bookmarkStart w:id="2264" w:name="ET_guest_94066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265" w:name="_ETM_Q1_4370950"/>
      <w:bookmarkStart w:id="2266" w:name="_ETM_Q1_4370893"/>
      <w:bookmarkEnd w:id="2265"/>
      <w:bookmarkEnd w:id="2266"/>
      <w:r>
        <w:rPr>
          <w:rtl w:val="true"/>
          <w:lang w:eastAsia="he-IL"/>
        </w:rPr>
        <w:t>על זה כבר שמענו תקנ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תה יכול לבחור את הרופא בבית חולים ציבורי </w:t>
      </w:r>
      <w:r>
        <w:rPr>
          <w:rtl w:val="true"/>
          <w:lang w:eastAsia="he-IL"/>
        </w:rPr>
        <w:t xml:space="preserve">- </w:t>
      </w:r>
      <w:bookmarkStart w:id="2267" w:name="_ETM_Q1_4378477"/>
      <w:bookmarkEnd w:id="226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68" w:name="ET_yor_5300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ו נקודה ש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שהו שלא דיברנו וחשוב לך להוסי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4378800"/>
      <w:bookmarkStart w:id="2270" w:name="_ETM_Q1_4378737"/>
      <w:bookmarkStart w:id="2271" w:name="_ETM_Q1_4378800"/>
      <w:bookmarkStart w:id="2272" w:name="_ETM_Q1_4378737"/>
      <w:bookmarkEnd w:id="2271"/>
      <w:bookmarkEnd w:id="2272"/>
    </w:p>
    <w:p>
      <w:pPr>
        <w:pStyle w:val="Style32"/>
        <w:keepNext w:val="true"/>
        <w:rPr/>
      </w:pPr>
      <w:bookmarkStart w:id="2273" w:name="ET_speakercontinue_94066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4379532"/>
      <w:bookmarkEnd w:id="22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עוד דבר אם תרשי</w:t>
      </w:r>
      <w:bookmarkStart w:id="2275" w:name="_ETM_Q1_4382087"/>
      <w:bookmarkEnd w:id="2275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אני מדבר רק שתי דקות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4388873"/>
      <w:bookmarkStart w:id="2277" w:name="_ETM_Q1_4388810"/>
      <w:bookmarkStart w:id="2278" w:name="_ETM_Q1_4388873"/>
      <w:bookmarkStart w:id="2279" w:name="_ETM_Q1_4388810"/>
      <w:bookmarkEnd w:id="2278"/>
      <w:bookmarkEnd w:id="2279"/>
    </w:p>
    <w:p>
      <w:pPr>
        <w:pStyle w:val="Style31"/>
        <w:keepNext w:val="true"/>
        <w:rPr/>
      </w:pPr>
      <w:bookmarkStart w:id="2280" w:name="ET_yor_5300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שבתי לכל </w:t>
      </w:r>
      <w:bookmarkStart w:id="2281" w:name="_ETM_Q1_4385586"/>
      <w:bookmarkEnd w:id="2281"/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. </w:t>
      </w:r>
      <w:bookmarkStart w:id="2282" w:name="_ETM_Q1_4387645"/>
      <w:bookmarkEnd w:id="2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4387702"/>
      <w:bookmarkStart w:id="2284" w:name="_ETM_Q1_4387702"/>
      <w:bookmarkEnd w:id="2284"/>
    </w:p>
    <w:p>
      <w:pPr>
        <w:pStyle w:val="Style32"/>
        <w:keepNext w:val="true"/>
        <w:rPr/>
      </w:pPr>
      <w:bookmarkStart w:id="2285" w:name="ET_speakercontinue_94066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4388686"/>
      <w:bookmarkEnd w:id="2286"/>
      <w:r>
        <w:rPr>
          <w:rtl w:val="true"/>
          <w:lang w:eastAsia="he-IL"/>
        </w:rPr>
        <w:t>עוד לא שמעת אותי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שתי דקות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ני מחליט מתי הן מתח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עניין הזה של מה שקרה בשני </w:t>
      </w:r>
      <w:bookmarkStart w:id="2287" w:name="_ETM_Q1_4400902"/>
      <w:bookmarkEnd w:id="2287"/>
      <w:r>
        <w:rPr>
          <w:rtl w:val="true"/>
          <w:lang w:eastAsia="he-IL"/>
        </w:rPr>
        <w:t>בתי החולים של אסו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הולך להציע את ההצעה הן מבחינה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בחינ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ש את ההשג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ום נהוג כמעט בכל בתי החול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כזה לא הי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פגשנו אף פעם פשלה שקרתה אם </w:t>
      </w:r>
      <w:bookmarkStart w:id="2288" w:name="_ETM_Q1_4416897"/>
      <w:bookmarkEnd w:id="2288"/>
      <w:r>
        <w:rPr>
          <w:rtl w:val="true"/>
          <w:lang w:eastAsia="he-IL"/>
        </w:rPr>
        <w:t>הייתה השג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4419745"/>
      <w:bookmarkStart w:id="2290" w:name="_ETM_Q1_4419689"/>
      <w:bookmarkStart w:id="2291" w:name="_ETM_Q1_4419601"/>
      <w:bookmarkStart w:id="2292" w:name="_ETM_Q1_4419745"/>
      <w:bookmarkStart w:id="2293" w:name="_ETM_Q1_4419689"/>
      <w:bookmarkStart w:id="2294" w:name="_ETM_Q1_4419601"/>
      <w:bookmarkEnd w:id="2292"/>
      <w:bookmarkEnd w:id="2293"/>
      <w:bookmarkEnd w:id="2294"/>
    </w:p>
    <w:p>
      <w:pPr>
        <w:pStyle w:val="Style35"/>
        <w:keepNext w:val="true"/>
        <w:rPr>
          <w:lang w:eastAsia="he-IL"/>
        </w:rPr>
      </w:pPr>
      <w:bookmarkStart w:id="2295" w:name="ET_guest_פרופ_איריס_הר_ורד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ריס הר ור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לקת ע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4417445"/>
      <w:bookmarkStart w:id="2297" w:name="_ETM_Q1_4417382"/>
      <w:bookmarkStart w:id="2298" w:name="_ETM_Q1_4417445"/>
      <w:bookmarkStart w:id="2299" w:name="_ETM_Q1_4417382"/>
      <w:bookmarkEnd w:id="2298"/>
      <w:bookmarkEnd w:id="2299"/>
    </w:p>
    <w:p>
      <w:pPr>
        <w:pStyle w:val="Style30"/>
        <w:keepNext w:val="true"/>
        <w:rPr/>
      </w:pPr>
      <w:bookmarkStart w:id="2300" w:name="ET_interruption_קריאה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חולק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4423385"/>
      <w:bookmarkStart w:id="2302" w:name="_ETM_Q1_4423314"/>
      <w:bookmarkStart w:id="2303" w:name="_ETM_Q1_4423385"/>
      <w:bookmarkStart w:id="2304" w:name="_ETM_Q1_4423314"/>
      <w:bookmarkEnd w:id="2303"/>
      <w:bookmarkEnd w:id="2304"/>
    </w:p>
    <w:p>
      <w:pPr>
        <w:pStyle w:val="Style31"/>
        <w:keepNext w:val="true"/>
        <w:rPr/>
      </w:pPr>
      <w:bookmarkStart w:id="2305" w:name="ET_yor_5300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4427543"/>
      <w:bookmarkEnd w:id="2306"/>
      <w:r>
        <w:rPr>
          <w:rtl w:val="true"/>
          <w:lang w:eastAsia="he-IL"/>
        </w:rPr>
        <w:t>אנחנו לא ניכנס כאן לוויכוח</w:t>
      </w:r>
      <w:r>
        <w:rPr>
          <w:rtl w:val="true"/>
          <w:lang w:eastAsia="he-IL"/>
        </w:rPr>
        <w:t>.</w:t>
      </w:r>
      <w:bookmarkStart w:id="2307" w:name="_ETM_Q1_4426735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4428571"/>
      <w:bookmarkStart w:id="2309" w:name="_ETM_Q1_4426830"/>
      <w:bookmarkStart w:id="2310" w:name="_ETM_Q1_4428571"/>
      <w:bookmarkStart w:id="2311" w:name="_ETM_Q1_4426830"/>
      <w:bookmarkEnd w:id="2310"/>
      <w:bookmarkEnd w:id="2311"/>
    </w:p>
    <w:p>
      <w:pPr>
        <w:pStyle w:val="Style35"/>
        <w:keepNext w:val="true"/>
        <w:rPr>
          <w:lang w:eastAsia="he-IL"/>
        </w:rPr>
      </w:pPr>
      <w:bookmarkStart w:id="2312" w:name="ET_guest_94066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4429054"/>
      <w:bookmarkStart w:id="2314" w:name="_ETM_Q1_4428983"/>
      <w:bookmarkEnd w:id="2313"/>
      <w:bookmarkEnd w:id="23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ן הנקודות העיק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חלק הזה של העלאת הגיל זה תלוי במקר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וא לא נמצא פה אני רוצה להגיד ששר הבריאות עשה מהלך</w:t>
      </w:r>
      <w:r>
        <w:rPr>
          <w:rFonts w:ascii="Calibri" w:hAnsi="Calibri" w:eastAsia="Calibri" w:cs="Arial" w:asciiTheme="minorHAnsi" w:cstheme="minorBidi" w:eastAsiaTheme="minorHAnsi" w:hAnsiTheme="minorHAnsi"/>
          <w:kern w:val="2"/>
          <w:sz w:val="22"/>
          <w:sz w:val="22"/>
          <w:szCs w:val="22"/>
          <w:rtl w:val="true"/>
          <w14:ligatures w14:val="standardContextual"/>
        </w:rPr>
        <w:t xml:space="preserve"> </w:t>
      </w:r>
      <w:r>
        <w:rPr>
          <w:rtl w:val="true"/>
          <w:lang w:eastAsia="he-IL"/>
        </w:rPr>
        <w:t>יפה בשבוע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זיל את העלויות של טיפולי הפוריות בחלק של התרופות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ורך על כך שר הבריאות אוריאל בו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ואי שמשרד הבריאות ישכיל גם כן בדברים אחרים איכשהו להוריד עלויות ו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4464974"/>
      <w:bookmarkStart w:id="2316" w:name="_ETM_Q1_4466367"/>
      <w:bookmarkStart w:id="2317" w:name="_ETM_Q1_4466261"/>
      <w:bookmarkStart w:id="2318" w:name="_ETM_Q1_4464974"/>
      <w:bookmarkStart w:id="2319" w:name="_ETM_Q1_4466367"/>
      <w:bookmarkStart w:id="2320" w:name="_ETM_Q1_4466261"/>
      <w:bookmarkEnd w:id="2318"/>
      <w:bookmarkEnd w:id="2319"/>
      <w:bookmarkEnd w:id="2320"/>
    </w:p>
    <w:p>
      <w:pPr>
        <w:pStyle w:val="Style35"/>
        <w:keepNext w:val="true"/>
        <w:rPr>
          <w:lang w:eastAsia="he-IL"/>
        </w:rPr>
      </w:pPr>
      <w:bookmarkStart w:id="2321" w:name="ET_guest_940321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4465489"/>
      <w:bookmarkStart w:id="2323" w:name="_ETM_Q1_4465452"/>
      <w:bookmarkEnd w:id="2322"/>
      <w:bookmarkEnd w:id="2323"/>
      <w:r>
        <w:rPr>
          <w:rtl w:val="true"/>
          <w:lang w:eastAsia="he-IL"/>
        </w:rPr>
        <w:t>לא רק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324" w:name="_ETM_Q1_4462240"/>
      <w:bookmarkEnd w:id="2324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4465351"/>
      <w:bookmarkStart w:id="2326" w:name="_ETM_Q1_4465284"/>
      <w:bookmarkStart w:id="2327" w:name="_ETM_Q1_4465351"/>
      <w:bookmarkStart w:id="2328" w:name="_ETM_Q1_4465284"/>
      <w:bookmarkEnd w:id="2327"/>
      <w:bookmarkEnd w:id="2328"/>
    </w:p>
    <w:p>
      <w:pPr>
        <w:pStyle w:val="Style31"/>
        <w:keepNext w:val="true"/>
        <w:rPr/>
      </w:pPr>
      <w:bookmarkStart w:id="2329" w:name="ET_yor_5300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4467677"/>
      <w:bookmarkEnd w:id="23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331" w:name="_ETM_Q1_4469657"/>
      <w:bookmarkEnd w:id="2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4469715"/>
      <w:bookmarkStart w:id="2333" w:name="_ETM_Q1_4469715"/>
      <w:bookmarkEnd w:id="2333"/>
    </w:p>
    <w:p>
      <w:pPr>
        <w:pStyle w:val="Style35"/>
        <w:keepNext w:val="true"/>
        <w:rPr>
          <w:lang w:eastAsia="he-IL"/>
        </w:rPr>
      </w:pPr>
      <w:bookmarkStart w:id="2334" w:name="ET_guest_94066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לז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ופו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4469132"/>
      <w:bookmarkStart w:id="2336" w:name="_ETM_Q1_4469069"/>
      <w:bookmarkStart w:id="2337" w:name="_ETM_Q1_4469132"/>
      <w:bookmarkStart w:id="2338" w:name="_ETM_Q1_4469069"/>
      <w:bookmarkEnd w:id="2337"/>
      <w:bookmarkEnd w:id="2338"/>
    </w:p>
    <w:p>
      <w:pPr>
        <w:pStyle w:val="Style31"/>
        <w:keepNext w:val="true"/>
        <w:rPr/>
      </w:pPr>
      <w:bookmarkStart w:id="2339" w:name="ET_yor_5300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4470214"/>
      <w:bookmarkEnd w:id="234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41" w:name="_ETM_Q1_4471851"/>
      <w:bookmarkEnd w:id="2341"/>
      <w:r>
        <w:rPr>
          <w:rtl w:val="true"/>
          <w:lang w:eastAsia="he-IL"/>
        </w:rPr>
        <w:t>אני נותנת לדני אלג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לקופת חולים כל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4476992"/>
      <w:bookmarkStart w:id="2343" w:name="_ETM_Q1_4470387"/>
      <w:bookmarkStart w:id="2344" w:name="_ETM_Q1_4470306"/>
      <w:bookmarkStart w:id="2345" w:name="_ETM_Q1_4476992"/>
      <w:bookmarkStart w:id="2346" w:name="_ETM_Q1_4470387"/>
      <w:bookmarkStart w:id="2347" w:name="_ETM_Q1_4470306"/>
      <w:bookmarkEnd w:id="2345"/>
      <w:bookmarkEnd w:id="2346"/>
      <w:bookmarkEnd w:id="2347"/>
    </w:p>
    <w:p>
      <w:pPr>
        <w:pStyle w:val="Style35"/>
        <w:keepNext w:val="true"/>
        <w:rPr>
          <w:lang w:eastAsia="he-IL"/>
        </w:rPr>
      </w:pPr>
      <w:bookmarkStart w:id="2348" w:name="ET_guest_דני_אלגרט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4473228"/>
      <w:bookmarkStart w:id="2350" w:name="_ETM_Q1_4474496"/>
      <w:bookmarkStart w:id="2351" w:name="_ETM_Q1_4477491"/>
      <w:bookmarkStart w:id="2352" w:name="_ETM_Q1_4477441"/>
      <w:bookmarkEnd w:id="2349"/>
      <w:bookmarkEnd w:id="2350"/>
      <w:bookmarkEnd w:id="2351"/>
      <w:bookmarkEnd w:id="235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 של איציק </w:t>
      </w:r>
      <w:bookmarkStart w:id="2353" w:name="_ETM_Q1_4477921"/>
      <w:bookmarkEnd w:id="2353"/>
      <w:r>
        <w:rPr>
          <w:rtl w:val="true"/>
          <w:lang w:eastAsia="he-IL"/>
        </w:rPr>
        <w:t>אלגרט שנחטף 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שאני מדבר אני מנסה לחבר </w:t>
      </w:r>
      <w:bookmarkStart w:id="2354" w:name="_ETM_Q1_4482616"/>
      <w:bookmarkEnd w:id="2354"/>
      <w:r>
        <w:rPr>
          <w:rtl w:val="true"/>
          <w:lang w:eastAsia="he-IL"/>
        </w:rPr>
        <w:t>את עצמי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ת עצמי למה לעשות טיפולי פור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מפקירים את הילדים האלה אחרי זה במנהרות או בכל מיני מקומות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התאמ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צריך להביא אותם בכלל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נוע </w:t>
      </w:r>
      <w:bookmarkStart w:id="2355" w:name="_ETM_Q1_4496980"/>
      <w:bookmarkEnd w:id="2355"/>
      <w:r>
        <w:rPr>
          <w:rtl w:val="true"/>
          <w:lang w:eastAsia="he-IL"/>
        </w:rPr>
        <w:t>מהם את הסבל הגדול הזה שהם מופקרים במנהרות ובידי האויב</w:t>
      </w:r>
      <w:r>
        <w:rPr>
          <w:rtl w:val="true"/>
          <w:lang w:eastAsia="he-IL"/>
        </w:rPr>
        <w:t xml:space="preserve">. </w:t>
      </w:r>
      <w:bookmarkStart w:id="2356" w:name="_ETM_Q1_4504669"/>
      <w:bookmarkEnd w:id="2356"/>
      <w:r>
        <w:rPr>
          <w:rtl w:val="true"/>
          <w:lang w:eastAsia="he-IL"/>
        </w:rPr>
        <w:t>לכם יש גם מסלול פרטי איך לקצר את ה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גם לנו תהיה איזו ממשלה פרטית או איזה מס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2357" w:name="_ETM_Q1_4513205"/>
      <w:bookmarkEnd w:id="2357"/>
      <w:r>
        <w:rPr>
          <w:rtl w:val="true"/>
          <w:lang w:eastAsia="he-IL"/>
        </w:rPr>
        <w:t>כזה שאולי יביא את החטופים כמה שיותר מהר</w:t>
      </w:r>
      <w:r>
        <w:rPr>
          <w:rtl w:val="true"/>
          <w:lang w:eastAsia="he-IL"/>
        </w:rPr>
        <w:t xml:space="preserve">. </w:t>
      </w:r>
      <w:bookmarkStart w:id="2358" w:name="_ETM_Q1_4520525"/>
      <w:bookmarkEnd w:id="2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4520678"/>
      <w:bookmarkStart w:id="2360" w:name="_ETM_Q1_4520609"/>
      <w:bookmarkStart w:id="2361" w:name="_ETM_Q1_4520678"/>
      <w:bookmarkStart w:id="2362" w:name="_ETM_Q1_4520609"/>
      <w:bookmarkEnd w:id="2361"/>
      <w:bookmarkEnd w:id="2362"/>
    </w:p>
    <w:p>
      <w:pPr>
        <w:pStyle w:val="Normal"/>
        <w:rPr>
          <w:lang w:eastAsia="he-IL"/>
        </w:rPr>
      </w:pPr>
      <w:bookmarkStart w:id="2363" w:name="_ETM_Q1_4520740"/>
      <w:bookmarkEnd w:id="2363"/>
      <w:r>
        <w:rPr>
          <w:rtl w:val="true"/>
          <w:lang w:eastAsia="he-IL"/>
        </w:rPr>
        <w:t xml:space="preserve">אתם כל היום </w:t>
      </w:r>
      <w:bookmarkStart w:id="2364" w:name="_ETM_Q1_4518785"/>
      <w:bookmarkEnd w:id="2364"/>
      <w:r>
        <w:rPr>
          <w:rtl w:val="true"/>
          <w:lang w:eastAsia="he-IL"/>
        </w:rPr>
        <w:t>יושבים ומדברים על החיים ועל הצלת חיים ושורת רופאים ו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אנשים נמקים ו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משיכים בחייכם כ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</w:t>
      </w:r>
      <w:bookmarkStart w:id="2365" w:name="_ETM_Q1_4530973"/>
      <w:bookmarkEnd w:id="2365"/>
      <w:r>
        <w:rPr>
          <w:rtl w:val="true"/>
          <w:lang w:eastAsia="he-IL"/>
        </w:rPr>
        <w:t xml:space="preserve">ת פה למטה רעב כבר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תנו קבוצה של רופאים שנפל להם האסימון</w:t>
      </w:r>
      <w:r>
        <w:rPr>
          <w:rtl w:val="true"/>
          <w:lang w:eastAsia="he-IL"/>
        </w:rPr>
        <w:t xml:space="preserve">. </w:t>
      </w:r>
      <w:bookmarkStart w:id="2366" w:name="_ETM_Q1_4541358"/>
      <w:bookmarkEnd w:id="2366"/>
      <w:r>
        <w:rPr>
          <w:rtl w:val="true"/>
          <w:lang w:eastAsia="he-IL"/>
        </w:rPr>
        <w:t>הם עזבו את המרפאות וסגרו הכול ו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</w:t>
      </w:r>
      <w:bookmarkStart w:id="2367" w:name="_ETM_Q1_4539008"/>
      <w:bookmarkEnd w:id="2367"/>
      <w:r>
        <w:rPr>
          <w:rtl w:val="true"/>
          <w:lang w:eastAsia="he-IL"/>
        </w:rPr>
        <w:t>יודעים שהאנשים שהכי דחוף היום להציל אלה החטופים</w:t>
      </w:r>
      <w:r>
        <w:rPr>
          <w:rtl w:val="true"/>
          <w:lang w:eastAsia="he-IL"/>
        </w:rPr>
        <w:t xml:space="preserve">. </w:t>
      </w:r>
      <w:bookmarkStart w:id="2368" w:name="_ETM_Q1_4547030"/>
      <w:bookmarkEnd w:id="2368"/>
      <w:r>
        <w:rPr>
          <w:rtl w:val="true"/>
          <w:lang w:eastAsia="he-IL"/>
        </w:rPr>
        <w:t>הם נמצאים עכשיו במצב הבריאותי הכי 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ליהם צריך להגיע</w:t>
      </w:r>
      <w:bookmarkStart w:id="2369" w:name="_ETM_Q1_4558453"/>
      <w:bookmarkEnd w:id="2369"/>
      <w:r>
        <w:rPr>
          <w:rtl w:val="true"/>
          <w:lang w:eastAsia="he-IL"/>
        </w:rPr>
        <w:t xml:space="preserve"> 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בוע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י המצ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370" w:name="_ETM_Q1_4565363"/>
      <w:bookmarkEnd w:id="2370"/>
      <w:r>
        <w:rPr>
          <w:rtl w:val="true"/>
          <w:lang w:eastAsia="he-IL"/>
        </w:rPr>
        <w:t>אתם בוחרים להתעלם מזה ולהמשיך בחייכם ולמעול בתפקידכם</w:t>
      </w:r>
      <w:r>
        <w:rPr>
          <w:rtl w:val="true"/>
          <w:lang w:eastAsia="he-IL"/>
        </w:rPr>
        <w:t>.</w:t>
      </w:r>
      <w:bookmarkStart w:id="2371" w:name="_ETM_Q1_4566781"/>
      <w:bookmarkEnd w:id="237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4569286"/>
      <w:bookmarkStart w:id="2373" w:name="_ETM_Q1_4569230"/>
      <w:bookmarkStart w:id="2374" w:name="_ETM_Q1_4569133"/>
      <w:bookmarkStart w:id="2375" w:name="_ETM_Q1_4569286"/>
      <w:bookmarkStart w:id="2376" w:name="_ETM_Q1_4569230"/>
      <w:bookmarkStart w:id="2377" w:name="_ETM_Q1_4569133"/>
      <w:bookmarkEnd w:id="2375"/>
      <w:bookmarkEnd w:id="2376"/>
      <w:bookmarkEnd w:id="2377"/>
    </w:p>
    <w:p>
      <w:pPr>
        <w:pStyle w:val="Normal"/>
        <w:rPr>
          <w:lang w:eastAsia="he-IL"/>
        </w:rPr>
      </w:pPr>
      <w:bookmarkStart w:id="2378" w:name="_ETM_Q1_4568120"/>
      <w:bookmarkStart w:id="2379" w:name="_ETM_Q1_4568065"/>
      <w:bookmarkStart w:id="2380" w:name="_ETM_Q1_4567962"/>
      <w:bookmarkStart w:id="2381" w:name="_ETM_Q1_4567888"/>
      <w:bookmarkStart w:id="2382" w:name="_ETM_Q1_4569347"/>
      <w:bookmarkEnd w:id="2378"/>
      <w:bookmarkEnd w:id="2379"/>
      <w:bookmarkEnd w:id="2380"/>
      <w:bookmarkEnd w:id="2381"/>
      <w:bookmarkEnd w:id="2382"/>
      <w:r>
        <w:rPr>
          <w:rtl w:val="true"/>
          <w:lang w:eastAsia="he-IL"/>
        </w:rPr>
        <w:t>אני אגיד לכם את הדברים חד 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רבה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bookmarkStart w:id="2383" w:name="_ETM_Q1_4574139"/>
      <w:bookmarkEnd w:id="2383"/>
      <w:r>
        <w:rPr>
          <w:rtl w:val="true"/>
          <w:lang w:eastAsia="he-IL"/>
        </w:rPr>
        <w:t>שכל מנהלי בתי החולים יבואו לשבת איתנו פה עכשיו למטה ויצטרפו לחברים שלכם הרופאים ולהגיד אמי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 שהיום </w:t>
      </w:r>
      <w:bookmarkStart w:id="2384" w:name="_ETM_Q1_4588090"/>
      <w:bookmarkEnd w:id="2384"/>
      <w:r>
        <w:rPr>
          <w:rtl w:val="true"/>
          <w:lang w:eastAsia="he-IL"/>
        </w:rPr>
        <w:t>זקוק להכי הרבה דאגה רפואית זה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צריך להביא אותם כי אחרת הם מתים שם</w:t>
      </w:r>
      <w:r>
        <w:rPr>
          <w:rtl w:val="true"/>
          <w:lang w:eastAsia="he-IL"/>
        </w:rPr>
        <w:t xml:space="preserve">. </w:t>
      </w:r>
      <w:bookmarkStart w:id="2385" w:name="_ETM_Q1_4599304"/>
      <w:bookmarkEnd w:id="2385"/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ן הורן הרופא נתן לי שם </w:t>
      </w:r>
      <w:bookmarkStart w:id="2386" w:name="_ETM_Q1_4602196"/>
      <w:bookmarkEnd w:id="2386"/>
      <w:r>
        <w:rPr>
          <w:rtl w:val="true"/>
          <w:lang w:eastAsia="he-IL"/>
        </w:rPr>
        <w:t xml:space="preserve">קצת הסבר מה קורה לחטופים בחורף אחרי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שהם </w:t>
      </w:r>
      <w:bookmarkStart w:id="2387" w:name="_ETM_Q1_4608467"/>
      <w:bookmarkEnd w:id="238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ערכת החיס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כל מה </w:t>
      </w:r>
      <w:bookmarkStart w:id="2388" w:name="_ETM_Q1_4612813"/>
      <w:bookmarkEnd w:id="2388"/>
      <w:r>
        <w:rPr>
          <w:rtl w:val="true"/>
          <w:lang w:eastAsia="he-IL"/>
        </w:rPr>
        <w:t>שקורה לאנשים ש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הרופא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2389" w:name="_ETM_Q1_4626168"/>
      <w:bookmarkEnd w:id="2389"/>
      <w:r>
        <w:rPr>
          <w:rtl w:val="true"/>
          <w:lang w:eastAsia="he-IL"/>
        </w:rPr>
        <w:t>הבריאות של החטופים לא חשובה למשרד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ם לא יוצאים נגד העניין </w:t>
      </w:r>
      <w:bookmarkStart w:id="2390" w:name="_ETM_Q1_4631333"/>
      <w:bookmarkEnd w:id="239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באים אלינו לרחובות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רופאים אומרים לכם </w:t>
      </w:r>
      <w:bookmarkStart w:id="2391" w:name="_ETM_Q1_4639896"/>
      <w:bookmarkEnd w:id="2391"/>
      <w:r>
        <w:rPr>
          <w:rtl w:val="true"/>
          <w:lang w:eastAsia="he-IL"/>
        </w:rPr>
        <w:t>– כמו הרופאים שיש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ם צריכים </w:t>
      </w:r>
      <w:bookmarkStart w:id="2392" w:name="_ETM_Q1_4640955"/>
      <w:bookmarkEnd w:id="2392"/>
      <w:r>
        <w:rPr>
          <w:rtl w:val="true"/>
          <w:lang w:eastAsia="he-IL"/>
        </w:rPr>
        <w:t>להיות חרי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ם צריכים להרגיש שהם עושים משהו לא נכון כי הרוב חושב שצריך להיות אח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4651074"/>
      <w:bookmarkStart w:id="2394" w:name="_ETM_Q1_4650999"/>
      <w:bookmarkStart w:id="2395" w:name="_ETM_Q1_4651074"/>
      <w:bookmarkStart w:id="2396" w:name="_ETM_Q1_4650999"/>
      <w:bookmarkEnd w:id="2395"/>
      <w:bookmarkEnd w:id="2396"/>
    </w:p>
    <w:p>
      <w:pPr>
        <w:pStyle w:val="Style31"/>
        <w:keepNext w:val="true"/>
        <w:rPr/>
      </w:pPr>
      <w:bookmarkStart w:id="2397" w:name="ET_yor_530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4651768"/>
      <w:bookmarkEnd w:id="2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מנהלי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נהלי מחלקות </w:t>
      </w:r>
      <w:bookmarkStart w:id="2399" w:name="_ETM_Q1_4653449"/>
      <w:bookmarkEnd w:id="2399"/>
      <w:r>
        <w:rPr>
          <w:lang w:eastAsia="he-IL"/>
        </w:rPr>
        <w:t>IVF</w:t>
      </w:r>
      <w:r>
        <w:rPr>
          <w:rtl w:val="true"/>
          <w:lang w:eastAsia="he-IL"/>
        </w:rPr>
        <w:t xml:space="preserve">. </w:t>
      </w:r>
      <w:bookmarkStart w:id="2400" w:name="_ETM_Q1_4649901"/>
      <w:bookmarkEnd w:id="2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4649984"/>
      <w:bookmarkStart w:id="2402" w:name="_ETM_Q1_4649984"/>
      <w:bookmarkEnd w:id="2402"/>
    </w:p>
    <w:p>
      <w:pPr>
        <w:pStyle w:val="Style32"/>
        <w:keepNext w:val="true"/>
        <w:rPr/>
      </w:pPr>
      <w:bookmarkStart w:id="2403" w:name="ET_speakercontinue_דני_אלגרט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4650738"/>
      <w:bookmarkEnd w:id="2404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כו למנהלים שלהם ויסבירו להם</w:t>
      </w:r>
      <w:r>
        <w:rPr>
          <w:rtl w:val="true"/>
          <w:lang w:eastAsia="he-IL"/>
        </w:rPr>
        <w:t xml:space="preserve">. </w:t>
      </w:r>
      <w:bookmarkStart w:id="2405" w:name="_ETM_Q1_4657193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4657270"/>
      <w:bookmarkStart w:id="2407" w:name="_ETM_Q1_4657270"/>
      <w:bookmarkEnd w:id="2407"/>
    </w:p>
    <w:p>
      <w:pPr>
        <w:pStyle w:val="Style31"/>
        <w:keepNext w:val="true"/>
        <w:rPr/>
      </w:pPr>
      <w:bookmarkStart w:id="2408" w:name="ET_yor_5300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4657828"/>
      <w:bookmarkEnd w:id="2409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2410" w:name="_ETM_Q1_4659880"/>
      <w:bookmarkEnd w:id="2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4659968"/>
      <w:bookmarkStart w:id="2412" w:name="_ETM_Q1_4659968"/>
      <w:bookmarkEnd w:id="2412"/>
    </w:p>
    <w:p>
      <w:pPr>
        <w:pStyle w:val="Style32"/>
        <w:keepNext w:val="true"/>
        <w:rPr/>
      </w:pPr>
      <w:bookmarkStart w:id="2413" w:name="ET_speakercontinue_דני_אלגרט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4661050"/>
      <w:bookmarkEnd w:id="2414"/>
      <w:r>
        <w:rPr>
          <w:rtl w:val="true"/>
          <w:lang w:eastAsia="he-IL"/>
        </w:rPr>
        <w:t xml:space="preserve">שילכו וידברו </w:t>
      </w:r>
      <w:bookmarkStart w:id="2415" w:name="_ETM_Q1_4659933"/>
      <w:bookmarkEnd w:id="2415"/>
      <w:r>
        <w:rPr>
          <w:rtl w:val="true"/>
          <w:lang w:eastAsia="he-IL"/>
        </w:rPr>
        <w:t>עם מי שצריך ויסביר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בזמן </w:t>
      </w:r>
      <w:bookmarkStart w:id="2416" w:name="_ETM_Q1_4664543"/>
      <w:bookmarkEnd w:id="2416"/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תם לא תעבירו את המסרים האלה ואם לא</w:t>
      </w:r>
      <w:bookmarkStart w:id="2417" w:name="_ETM_Q1_4664190"/>
      <w:bookmarkEnd w:id="2417"/>
      <w:r>
        <w:rPr>
          <w:rtl w:val="true"/>
          <w:lang w:eastAsia="he-IL"/>
        </w:rPr>
        <w:t xml:space="preserve"> תיכנסו תחת האלונ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חזיר אותם באלונקות בתוך שקים </w:t>
      </w:r>
      <w:bookmarkStart w:id="2418" w:name="_ETM_Q1_4672642"/>
      <w:bookmarkEnd w:id="2418"/>
      <w:r>
        <w:rPr>
          <w:rtl w:val="true"/>
          <w:lang w:eastAsia="he-IL"/>
        </w:rPr>
        <w:t>ש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2419" w:name="_ETM_Q1_4677377"/>
      <w:bookmarkEnd w:id="2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4677478"/>
      <w:bookmarkStart w:id="2421" w:name="_ETM_Q1_4677478"/>
      <w:bookmarkEnd w:id="2421"/>
    </w:p>
    <w:p>
      <w:pPr>
        <w:pStyle w:val="Style31"/>
        <w:keepNext w:val="true"/>
        <w:rPr/>
      </w:pPr>
      <w:bookmarkStart w:id="2422" w:name="ET_yor_5300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4678059"/>
      <w:bookmarkEnd w:id="2423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4673745"/>
      <w:bookmarkStart w:id="2425" w:name="_ETM_Q1_4673658"/>
      <w:bookmarkStart w:id="2426" w:name="_ETM_Q1_4673745"/>
      <w:bookmarkStart w:id="2427" w:name="_ETM_Q1_4673658"/>
      <w:bookmarkEnd w:id="2426"/>
      <w:bookmarkEnd w:id="2427"/>
    </w:p>
    <w:p>
      <w:pPr>
        <w:pStyle w:val="Style32"/>
        <w:keepNext w:val="true"/>
        <w:rPr/>
      </w:pPr>
      <w:bookmarkStart w:id="2428" w:name="ET_speakercontinue_דני_אלגרט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4674250"/>
      <w:bookmarkEnd w:id="2429"/>
      <w:r>
        <w:rPr>
          <w:rtl w:val="true"/>
          <w:lang w:eastAsia="he-IL"/>
        </w:rPr>
        <w:t>את אלה שנמצא</w:t>
      </w:r>
      <w:r>
        <w:rPr>
          <w:rtl w:val="true"/>
          <w:lang w:eastAsia="he-IL"/>
        </w:rPr>
        <w:t xml:space="preserve">. </w:t>
      </w:r>
      <w:bookmarkStart w:id="2430" w:name="_ETM_Q1_4677590"/>
      <w:bookmarkStart w:id="2431" w:name="_ETM_Q1_4677510"/>
      <w:bookmarkEnd w:id="2430"/>
      <w:bookmarkEnd w:id="243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</w:t>
      </w:r>
      <w:bookmarkStart w:id="2432" w:name="_ETM_Q1_4680388"/>
      <w:bookmarkEnd w:id="2432"/>
      <w:r>
        <w:rPr>
          <w:rtl w:val="true"/>
          <w:lang w:eastAsia="he-IL"/>
        </w:rPr>
        <w:t xml:space="preserve"> פורסם סרטון בטלגרם – אם ראיתם –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2433" w:name="_ETM_Q1_4687497"/>
      <w:bookmarkEnd w:id="2433"/>
      <w:r>
        <w:rPr>
          <w:rtl w:val="true"/>
          <w:lang w:eastAsia="he-IL"/>
        </w:rPr>
        <w:t>נהרגו על ידי כוח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תוצאה מהלחץ הצבאי שהיה אמור </w:t>
      </w:r>
      <w:bookmarkStart w:id="2434" w:name="_ETM_Q1_4693662"/>
      <w:bookmarkEnd w:id="2434"/>
      <w:r>
        <w:rPr>
          <w:rtl w:val="true"/>
          <w:lang w:eastAsia="he-IL"/>
        </w:rPr>
        <w:t>לשחר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רטון עצמו גם נרשם שחלק מהגופות </w:t>
      </w:r>
      <w:bookmarkStart w:id="2435" w:name="_ETM_Q1_4694207"/>
      <w:bookmarkEnd w:id="2435"/>
      <w:r>
        <w:rPr>
          <w:rtl w:val="true"/>
          <w:lang w:eastAsia="he-IL"/>
        </w:rPr>
        <w:t>לא יודעים איפה 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4703358"/>
      <w:bookmarkStart w:id="2437" w:name="_ETM_Q1_4703298"/>
      <w:bookmarkStart w:id="2438" w:name="_ETM_Q1_4703216"/>
      <w:bookmarkStart w:id="2439" w:name="_ETM_Q1_4703358"/>
      <w:bookmarkStart w:id="2440" w:name="_ETM_Q1_4703298"/>
      <w:bookmarkStart w:id="2441" w:name="_ETM_Q1_4703216"/>
      <w:bookmarkEnd w:id="2439"/>
      <w:bookmarkEnd w:id="2440"/>
      <w:bookmarkEnd w:id="2441"/>
    </w:p>
    <w:p>
      <w:pPr>
        <w:pStyle w:val="Normal"/>
        <w:rPr>
          <w:lang w:eastAsia="he-IL"/>
        </w:rPr>
      </w:pPr>
      <w:bookmarkStart w:id="2442" w:name="_ETM_Q1_4703425"/>
      <w:bookmarkEnd w:id="2442"/>
      <w:r>
        <w:rPr>
          <w:rtl w:val="true"/>
          <w:lang w:eastAsia="he-IL"/>
        </w:rPr>
        <w:t>אמירה אחרונה אני אגיד לכם</w:t>
      </w:r>
      <w:r>
        <w:rPr>
          <w:rtl w:val="true"/>
          <w:lang w:eastAsia="he-IL"/>
        </w:rPr>
        <w:t>.</w:t>
      </w:r>
      <w:bookmarkStart w:id="2443" w:name="_ETM_Q1_4702382"/>
      <w:bookmarkEnd w:id="2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שבים שם למטה ומגיעים אלינו כל מיני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2444" w:name="_ETM_Q1_4705748"/>
      <w:bookmarkEnd w:id="2444"/>
      <w:r>
        <w:rPr>
          <w:rtl w:val="true"/>
          <w:lang w:eastAsia="he-IL"/>
        </w:rPr>
        <w:t>הגיעה אלינו מכינה קדם צבאית של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רוצים לעשות שירות </w:t>
      </w:r>
      <w:bookmarkStart w:id="2445" w:name="_ETM_Q1_4710408"/>
      <w:bookmarkEnd w:id="2445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שם 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2446" w:name="_ETM_Q1_4723978"/>
      <w:bookmarkEnd w:id="2446"/>
      <w:r>
        <w:rPr>
          <w:rtl w:val="true"/>
          <w:lang w:eastAsia="he-IL"/>
        </w:rPr>
        <w:t>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נראה הולך להתגייס לשיי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את הגיבוש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תלבט אם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ו</w:t>
      </w:r>
      <w:r>
        <w:rPr>
          <w:rtl w:val="true"/>
          <w:lang w:eastAsia="he-IL"/>
        </w:rPr>
        <w:t xml:space="preserve">: </w:t>
      </w:r>
      <w:bookmarkStart w:id="2447" w:name="_ETM_Q1_4736279"/>
      <w:bookmarkEnd w:id="2447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ייתה השאיפ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ה </w:t>
      </w:r>
      <w:bookmarkStart w:id="2448" w:name="_ETM_Q1_4741907"/>
      <w:bookmarkEnd w:id="2448"/>
      <w:r>
        <w:rPr>
          <w:rtl w:val="true"/>
          <w:lang w:eastAsia="he-IL"/>
        </w:rPr>
        <w:t>ש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על העובדה </w:t>
      </w:r>
      <w:bookmarkStart w:id="2449" w:name="_ETM_Q1_4742056"/>
      <w:bookmarkEnd w:id="2449"/>
      <w:r>
        <w:rPr>
          <w:rtl w:val="true"/>
          <w:lang w:eastAsia="he-IL"/>
        </w:rPr>
        <w:t>שאם יקרה לי משהו ואני אפול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בא</w:t>
      </w:r>
      <w:bookmarkStart w:id="2450" w:name="_ETM_Q1_4748542"/>
      <w:bookmarkEnd w:id="2450"/>
      <w:r>
        <w:rPr>
          <w:rtl w:val="true"/>
          <w:lang w:eastAsia="he-IL"/>
        </w:rPr>
        <w:t xml:space="preserve"> שלי יצטרך לשבת פה ולשבות רעב ואני מעדיף </w:t>
      </w:r>
      <w:bookmarkStart w:id="2451" w:name="_ETM_Q1_4758731"/>
      <w:bookmarkEnd w:id="2451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מד מול דבר כזה ואז אתה מבי</w:t>
      </w:r>
      <w:bookmarkStart w:id="2452" w:name="_ETM_Q1_4760796"/>
      <w:bookmarkEnd w:id="2452"/>
      <w:r>
        <w:rPr>
          <w:rtl w:val="true"/>
          <w:lang w:eastAsia="he-IL"/>
        </w:rPr>
        <w:t>ן את הבעיה לא של היל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2453" w:name="_ETM_Q1_4769277"/>
      <w:bookmarkEnd w:id="2453"/>
      <w:r>
        <w:rPr>
          <w:rtl w:val="true"/>
          <w:lang w:eastAsia="he-IL"/>
        </w:rPr>
        <w:t xml:space="preserve"> מבין את הבעי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 את הבעי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אנחנו קובעים את הנורמות של מה </w:t>
      </w:r>
      <w:bookmarkStart w:id="2454" w:name="_ETM_Q1_4773950"/>
      <w:bookmarkEnd w:id="2454"/>
      <w:r>
        <w:rPr>
          <w:rtl w:val="true"/>
          <w:lang w:eastAsia="he-IL"/>
        </w:rPr>
        <w:t>שיקרה 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4780645"/>
      <w:bookmarkStart w:id="2456" w:name="_ETM_Q1_4780611"/>
      <w:bookmarkStart w:id="2457" w:name="_ETM_Q1_4780519"/>
      <w:bookmarkStart w:id="2458" w:name="_ETM_Q1_4780645"/>
      <w:bookmarkStart w:id="2459" w:name="_ETM_Q1_4780611"/>
      <w:bookmarkStart w:id="2460" w:name="_ETM_Q1_4780519"/>
      <w:bookmarkEnd w:id="2458"/>
      <w:bookmarkEnd w:id="2459"/>
      <w:bookmarkEnd w:id="2460"/>
    </w:p>
    <w:p>
      <w:pPr>
        <w:pStyle w:val="Normal"/>
        <w:rPr>
          <w:lang w:eastAsia="he-IL"/>
        </w:rPr>
      </w:pPr>
      <w:bookmarkStart w:id="2461" w:name="_ETM_Q1_4780704"/>
      <w:bookmarkEnd w:id="2461"/>
      <w:r>
        <w:rPr>
          <w:rtl w:val="true"/>
          <w:lang w:eastAsia="he-IL"/>
        </w:rPr>
        <w:t>דוגמה אחרונה אני אתן לכם כי לא</w:t>
      </w:r>
      <w:bookmarkStart w:id="2462" w:name="_ETM_Q1_4782025"/>
      <w:bookmarkEnd w:id="2462"/>
      <w:r>
        <w:rPr>
          <w:rtl w:val="true"/>
          <w:lang w:eastAsia="he-IL"/>
        </w:rPr>
        <w:t xml:space="preserve"> מדברים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ינו לחסל את </w:t>
      </w:r>
      <w:bookmarkStart w:id="2463" w:name="_ETM_Q1_4787213"/>
      <w:bookmarkEnd w:id="2463"/>
      <w:r>
        <w:rPr>
          <w:rtl w:val="true"/>
          <w:lang w:eastAsia="he-IL"/>
        </w:rPr>
        <w:t>חלד משעל ב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ו אנשי מוסד לחסל את חלד משען</w:t>
      </w:r>
      <w:bookmarkStart w:id="2464" w:name="_ETM_Q1_4794389"/>
      <w:bookmarkEnd w:id="2464"/>
      <w:r>
        <w:rPr>
          <w:rtl w:val="true"/>
          <w:lang w:eastAsia="he-IL"/>
        </w:rPr>
        <w:t xml:space="preserve"> ב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ולה נכשלה ותפסו 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ו </w:t>
      </w:r>
      <w:bookmarkStart w:id="2465" w:name="_ETM_Q1_4800407"/>
      <w:bookmarkEnd w:id="2465"/>
      <w:r>
        <w:rPr>
          <w:rtl w:val="true"/>
          <w:lang w:eastAsia="he-IL"/>
        </w:rPr>
        <w:t>שם בשבי היר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טנדרטים של היום אנשי המוסד האלה היו </w:t>
      </w:r>
      <w:bookmarkStart w:id="2466" w:name="_ETM_Q1_4805413"/>
      <w:bookmarkEnd w:id="2466"/>
      <w:r>
        <w:rPr>
          <w:rtl w:val="true"/>
          <w:lang w:eastAsia="he-IL"/>
        </w:rPr>
        <w:t>צריכים להיות מופק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חררו את </w:t>
      </w:r>
      <w:bookmarkStart w:id="2467" w:name="_ETM_Q1_4811607"/>
      <w:bookmarkEnd w:id="2467"/>
      <w:r>
        <w:rPr>
          <w:rtl w:val="true"/>
          <w:lang w:eastAsia="he-IL"/>
        </w:rPr>
        <w:t>אחמד יאסין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חו </w:t>
      </w:r>
      <w:bookmarkStart w:id="2468" w:name="_ETM_Q1_4812073"/>
      <w:bookmarkEnd w:id="2468"/>
      <w:r>
        <w:rPr>
          <w:rtl w:val="true"/>
          <w:lang w:eastAsia="he-IL"/>
        </w:rPr>
        <w:t xml:space="preserve">רופא מבית החולים ברמת עמון שיציל את משעל כדי </w:t>
      </w:r>
      <w:bookmarkStart w:id="2469" w:name="_ETM_Q1_4824800"/>
      <w:bookmarkEnd w:id="2469"/>
      <w:r>
        <w:rPr>
          <w:rtl w:val="true"/>
          <w:lang w:eastAsia="he-IL"/>
        </w:rPr>
        <w:t>להחזיר את שני אנשי המוסד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שה את זה</w:t>
      </w:r>
      <w:r>
        <w:rPr>
          <w:rtl w:val="true"/>
          <w:lang w:eastAsia="he-IL"/>
        </w:rPr>
        <w:t>?</w:t>
      </w:r>
      <w:bookmarkStart w:id="2470" w:name="_ETM_Q1_4823722"/>
      <w:bookmarkEnd w:id="2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4830588"/>
      <w:bookmarkStart w:id="2472" w:name="_ETM_Q1_4830503"/>
      <w:bookmarkStart w:id="2473" w:name="_ETM_Q1_4830425"/>
      <w:bookmarkStart w:id="2474" w:name="_ETM_Q1_4830588"/>
      <w:bookmarkStart w:id="2475" w:name="_ETM_Q1_4830503"/>
      <w:bookmarkStart w:id="2476" w:name="_ETM_Q1_4830425"/>
      <w:bookmarkEnd w:id="2474"/>
      <w:bookmarkEnd w:id="2475"/>
      <w:bookmarkEnd w:id="2476"/>
    </w:p>
    <w:p>
      <w:pPr>
        <w:pStyle w:val="Normal"/>
        <w:rPr>
          <w:lang w:eastAsia="he-IL"/>
        </w:rPr>
      </w:pPr>
      <w:bookmarkStart w:id="2477" w:name="_ETM_Q1_4830650"/>
      <w:bookmarkEnd w:id="2477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ל איש מוסד שנמצא באיזשהו</w:t>
      </w:r>
      <w:bookmarkStart w:id="2478" w:name="_ETM_Q1_4832698"/>
      <w:bookmarkEnd w:id="2478"/>
      <w:r>
        <w:rPr>
          <w:rtl w:val="true"/>
          <w:lang w:eastAsia="he-IL"/>
        </w:rPr>
        <w:t xml:space="preserve"> מקום בעולם יודע שאם הוא ייכשל במשימ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קירו אותו</w:t>
      </w:r>
      <w:r>
        <w:rPr>
          <w:rtl w:val="true"/>
          <w:lang w:eastAsia="he-IL"/>
        </w:rPr>
        <w:t xml:space="preserve">? </w:t>
      </w:r>
      <w:bookmarkStart w:id="2479" w:name="_ETM_Q1_4841087"/>
      <w:bookmarkEnd w:id="2479"/>
      <w:r>
        <w:rPr>
          <w:rtl w:val="true"/>
          <w:lang w:eastAsia="he-IL"/>
        </w:rPr>
        <w:t>למה שיביאו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 הביאו את 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480" w:name="_ETM_Q1_4843297"/>
      <w:bookmarkEnd w:id="2480"/>
      <w:r>
        <w:rPr>
          <w:rtl w:val="true"/>
          <w:lang w:eastAsia="he-IL"/>
        </w:rPr>
        <w:t>שיביאו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חוששים ש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נווארים ישת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יביאו אותו</w:t>
      </w:r>
      <w:r>
        <w:rPr>
          <w:rtl w:val="true"/>
          <w:lang w:eastAsia="he-IL"/>
        </w:rPr>
        <w:t xml:space="preserve">? </w:t>
      </w:r>
      <w:bookmarkStart w:id="2481" w:name="_ETM_Q1_4857330"/>
      <w:bookmarkEnd w:id="2481"/>
      <w:r>
        <w:rPr>
          <w:rtl w:val="true"/>
          <w:lang w:eastAsia="he-IL"/>
        </w:rPr>
        <w:t>מי י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היה מוכן ללכת לסכן את חייו</w:t>
      </w:r>
      <w:bookmarkStart w:id="2482" w:name="_ETM_Q1_4855291"/>
      <w:bookmarkEnd w:id="2482"/>
      <w:r>
        <w:rPr>
          <w:rtl w:val="true"/>
          <w:lang w:eastAsia="he-IL"/>
        </w:rPr>
        <w:t xml:space="preserve"> כשהוא יודע שאחר כך הוא יופ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בעי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2483" w:name="_ETM_Q1_4863568"/>
      <w:bookmarkEnd w:id="2483"/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עוררו ותעירו את כל מי שסבי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נורמות שהולכות </w:t>
      </w:r>
      <w:bookmarkStart w:id="2484" w:name="_ETM_Q1_4869545"/>
      <w:bookmarkEnd w:id="2484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bookmarkStart w:id="2485" w:name="_ETM_Q1_4871893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4872041"/>
      <w:bookmarkStart w:id="2487" w:name="_ETM_Q1_4871968"/>
      <w:bookmarkStart w:id="2488" w:name="_ETM_Q1_4872041"/>
      <w:bookmarkStart w:id="2489" w:name="_ETM_Q1_4871968"/>
      <w:bookmarkEnd w:id="2488"/>
      <w:bookmarkEnd w:id="2489"/>
    </w:p>
    <w:p>
      <w:pPr>
        <w:pStyle w:val="Normal"/>
        <w:rPr>
          <w:lang w:eastAsia="he-IL"/>
        </w:rPr>
      </w:pPr>
      <w:bookmarkStart w:id="2490" w:name="_ETM_Q1_4872101"/>
      <w:bookmarkEnd w:id="2490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שאני מוכן לעשות עסקה ע</w:t>
      </w:r>
      <w:bookmarkStart w:id="2491" w:name="_ETM_Q1_4871568"/>
      <w:bookmarkEnd w:id="2491"/>
      <w:r>
        <w:rPr>
          <w:rtl w:val="true"/>
          <w:lang w:eastAsia="he-IL"/>
        </w:rPr>
        <w:t>ם 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נווארים ייצאו ויאנסו וכל </w:t>
      </w:r>
      <w:bookmarkStart w:id="2492" w:name="_ETM_Q1_4873243"/>
      <w:bookmarkEnd w:id="2492"/>
      <w:r>
        <w:rPr>
          <w:rtl w:val="true"/>
          <w:lang w:eastAsia="he-IL"/>
        </w:rPr>
        <w:t>החרטא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א ו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יודע </w:t>
      </w:r>
      <w:bookmarkStart w:id="2493" w:name="_ETM_Q1_4875340"/>
      <w:bookmarkEnd w:id="249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בטיח לי ש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bookmarkStart w:id="2494" w:name="_ETM_Q1_4877483"/>
      <w:bookmarkEnd w:id="2494"/>
      <w:r>
        <w:rPr>
          <w:rtl w:val="true"/>
          <w:lang w:eastAsia="he-IL"/>
        </w:rPr>
        <w:t xml:space="preserve"> האלה הם קורבנות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שחרר מחבלים ואז יהיה שקט </w:t>
      </w:r>
      <w:bookmarkStart w:id="2495" w:name="_ETM_Q1_4892032"/>
      <w:bookmarkEnd w:id="2495"/>
      <w:r>
        <w:rPr>
          <w:rtl w:val="true"/>
          <w:lang w:eastAsia="he-IL"/>
        </w:rPr>
        <w:t xml:space="preserve">ושלווה ולא ייוולדו סנווארים חדשים ולא ייוולדו הניות חדשות </w:t>
      </w:r>
      <w:bookmarkStart w:id="2496" w:name="_ETM_Q1_4898894"/>
      <w:bookmarkEnd w:id="2496"/>
      <w:r>
        <w:rPr>
          <w:rtl w:val="true"/>
          <w:lang w:eastAsia="he-IL"/>
        </w:rPr>
        <w:t>ולא ייוולדו מחב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מביא לי שלום על</w:t>
      </w:r>
      <w:bookmarkStart w:id="2497" w:name="_ETM_Q1_4902756"/>
      <w:bookmarkEnd w:id="2497"/>
      <w:r>
        <w:rPr>
          <w:rtl w:val="true"/>
          <w:lang w:eastAsia="he-IL"/>
        </w:rPr>
        <w:t xml:space="preserve">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אני ח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לה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קריב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</w:t>
      </w:r>
      <w:bookmarkStart w:id="2498" w:name="_ETM_Q1_4906197"/>
      <w:bookmarkEnd w:id="2498"/>
      <w:r>
        <w:rPr>
          <w:rtl w:val="true"/>
          <w:lang w:eastAsia="he-IL"/>
        </w:rPr>
        <w:t>תמורת השלום נשמע לי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ברור לך שמדובר פה </w:t>
      </w:r>
      <w:bookmarkStart w:id="2499" w:name="_ETM_Q1_4914231"/>
      <w:bookmarkEnd w:id="2499"/>
      <w:r>
        <w:rPr>
          <w:rtl w:val="true"/>
          <w:lang w:eastAsia="he-IL"/>
        </w:rPr>
        <w:t>בעבודת אלילים ובהקרבה של קורבנות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קריב קורבנות </w:t>
      </w:r>
      <w:bookmarkStart w:id="2500" w:name="_ETM_Q1_4918514"/>
      <w:bookmarkEnd w:id="2500"/>
      <w:r>
        <w:rPr>
          <w:rtl w:val="true"/>
          <w:lang w:eastAsia="he-IL"/>
        </w:rPr>
        <w:t>אדם למולך</w:t>
      </w:r>
      <w:r>
        <w:rPr>
          <w:rtl w:val="true"/>
          <w:lang w:eastAsia="he-IL"/>
        </w:rPr>
        <w:t xml:space="preserve">. </w:t>
      </w:r>
      <w:bookmarkStart w:id="2501" w:name="_ETM_Q1_4924770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4924864"/>
      <w:bookmarkStart w:id="2503" w:name="_ETM_Q1_4924864"/>
      <w:bookmarkEnd w:id="2503"/>
    </w:p>
    <w:p>
      <w:pPr>
        <w:pStyle w:val="Style31"/>
        <w:keepNext w:val="true"/>
        <w:rPr/>
      </w:pPr>
      <w:bookmarkStart w:id="2504" w:name="ET_yor_5300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4925775"/>
      <w:bookmarkEnd w:id="2505"/>
      <w:r>
        <w:rPr>
          <w:rtl w:val="true"/>
          <w:lang w:eastAsia="he-IL"/>
        </w:rPr>
        <w:t>עזוב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יום אחד בלי </w:t>
      </w:r>
      <w:bookmarkStart w:id="2506" w:name="_ETM_Q1_4913366"/>
      <w:bookmarkEnd w:id="2506"/>
      <w:r>
        <w:rPr>
          <w:rtl w:val="true"/>
          <w:lang w:eastAsia="he-IL"/>
        </w:rPr>
        <w:t>לשמוע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4928270"/>
      <w:bookmarkStart w:id="2508" w:name="_ETM_Q1_4928198"/>
      <w:bookmarkStart w:id="2509" w:name="_ETM_Q1_4928270"/>
      <w:bookmarkStart w:id="2510" w:name="_ETM_Q1_4928198"/>
      <w:bookmarkEnd w:id="2509"/>
      <w:bookmarkEnd w:id="2510"/>
    </w:p>
    <w:p>
      <w:pPr>
        <w:pStyle w:val="Style32"/>
        <w:keepNext w:val="true"/>
        <w:rPr/>
      </w:pPr>
      <w:bookmarkStart w:id="2511" w:name="ET_speakercontinue_דני_אלגרט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4928969"/>
      <w:bookmarkEnd w:id="2512"/>
      <w:r>
        <w:rPr>
          <w:rtl w:val="true"/>
          <w:lang w:eastAsia="he-IL"/>
        </w:rPr>
        <w:t>אז תבינו שיש כאן עבודת אלילים של הקרבה של קורבנ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ממה שבתי החולים והרופאים </w:t>
      </w:r>
      <w:bookmarkStart w:id="2513" w:name="_ETM_Q1_4935484"/>
      <w:bookmarkEnd w:id="2513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ציל בני אדם הוא הורג בני</w:t>
      </w:r>
      <w:bookmarkStart w:id="2514" w:name="_ETM_Q1_4937904"/>
      <w:bookmarkEnd w:id="2514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ורג את בני האדם תוך כדי שהוא מבטיח שיהיה לנו שלום בעתיד או ביטחון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וכן לוותר על אחי שאחי יהיה קורבן ה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4948083"/>
      <w:bookmarkStart w:id="2516" w:name="_ETM_Q1_4948008"/>
      <w:bookmarkStart w:id="2517" w:name="_ETM_Q1_4948083"/>
      <w:bookmarkStart w:id="2518" w:name="_ETM_Q1_4948008"/>
      <w:bookmarkEnd w:id="2517"/>
      <w:bookmarkEnd w:id="2518"/>
    </w:p>
    <w:p>
      <w:pPr>
        <w:pStyle w:val="Style31"/>
        <w:keepNext w:val="true"/>
        <w:rPr/>
      </w:pPr>
      <w:bookmarkStart w:id="2519" w:name="ET_yor_5300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4948749"/>
      <w:bookmarkEnd w:id="2520"/>
      <w:r>
        <w:rPr>
          <w:rtl w:val="true"/>
          <w:lang w:eastAsia="he-IL"/>
        </w:rPr>
        <w:t>אל תגיד את</w:t>
      </w:r>
      <w:bookmarkStart w:id="2521" w:name="_ETM_Q1_4945231"/>
      <w:bookmarkEnd w:id="2521"/>
      <w:r>
        <w:rPr>
          <w:rtl w:val="true"/>
          <w:lang w:eastAsia="he-IL"/>
        </w:rPr>
        <w:t xml:space="preserve"> ז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4947494"/>
      <w:bookmarkStart w:id="2523" w:name="_ETM_Q1_4947410"/>
      <w:bookmarkStart w:id="2524" w:name="_ETM_Q1_4947494"/>
      <w:bookmarkStart w:id="2525" w:name="_ETM_Q1_4947410"/>
      <w:bookmarkEnd w:id="2524"/>
      <w:bookmarkEnd w:id="2525"/>
    </w:p>
    <w:p>
      <w:pPr>
        <w:pStyle w:val="Style32"/>
        <w:keepNext w:val="true"/>
        <w:rPr/>
      </w:pPr>
      <w:bookmarkStart w:id="2526" w:name="ET_speakercontinue_דני_אלגרט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4948316"/>
      <w:bookmarkEnd w:id="2527"/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 xml:space="preserve">. </w:t>
      </w:r>
      <w:bookmarkStart w:id="2528" w:name="_ETM_Q1_4950242"/>
      <w:bookmarkEnd w:id="2528"/>
      <w:r>
        <w:rPr>
          <w:rtl w:val="true"/>
          <w:lang w:eastAsia="he-IL"/>
        </w:rPr>
        <w:t>עכשיו אני ח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4950312"/>
      <w:bookmarkStart w:id="2530" w:name="_ETM_Q1_4950312"/>
      <w:bookmarkEnd w:id="2530"/>
    </w:p>
    <w:p>
      <w:pPr>
        <w:pStyle w:val="Style31"/>
        <w:keepNext w:val="true"/>
        <w:rPr/>
      </w:pPr>
      <w:bookmarkStart w:id="2531" w:name="ET_yor_530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4951185"/>
      <w:bookmarkEnd w:id="2532"/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bookmarkStart w:id="2533" w:name="_ETM_Q1_4951262"/>
      <w:bookmarkEnd w:id="2533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534" w:name="_ETM_Q1_4954403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4954476"/>
      <w:bookmarkStart w:id="2536" w:name="_ETM_Q1_4954476"/>
      <w:bookmarkEnd w:id="2536"/>
    </w:p>
    <w:p>
      <w:pPr>
        <w:pStyle w:val="Style32"/>
        <w:keepNext w:val="true"/>
        <w:rPr/>
      </w:pPr>
      <w:bookmarkStart w:id="2537" w:name="ET_speakercontinue_דני_אלגרט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4955184"/>
      <w:bookmarkEnd w:id="2538"/>
      <w:r>
        <w:rPr>
          <w:rtl w:val="true"/>
          <w:lang w:eastAsia="he-IL"/>
        </w:rPr>
        <w:t xml:space="preserve">אם הוא אומר לי שיהיה שלום אחרי שהוא מפקיר </w:t>
      </w:r>
      <w:bookmarkStart w:id="2539" w:name="_ETM_Q1_4954839"/>
      <w:bookmarkEnd w:id="2539"/>
      <w:r>
        <w:rPr>
          <w:rtl w:val="true"/>
          <w:lang w:eastAsia="he-IL"/>
        </w:rPr>
        <w:t xml:space="preserve">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יודעת מה עוד</w:t>
      </w:r>
      <w:r>
        <w:rPr>
          <w:rtl w:val="true"/>
          <w:lang w:eastAsia="he-IL"/>
        </w:rPr>
        <w:t>?</w:t>
      </w:r>
      <w:bookmarkStart w:id="2540" w:name="_ETM_Q1_4961303"/>
      <w:bookmarkEnd w:id="2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ביע לבן גביר אם הוא יביא את השלום </w:t>
      </w:r>
      <w:bookmarkStart w:id="2541" w:name="_ETM_Q1_4960443"/>
      <w:bookmarkEnd w:id="2541"/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4961249"/>
      <w:bookmarkStart w:id="2543" w:name="_ETM_Q1_4961169"/>
      <w:bookmarkStart w:id="2544" w:name="_ETM_Q1_4961249"/>
      <w:bookmarkStart w:id="2545" w:name="_ETM_Q1_4961169"/>
      <w:bookmarkEnd w:id="2544"/>
      <w:bookmarkEnd w:id="2545"/>
    </w:p>
    <w:p>
      <w:pPr>
        <w:pStyle w:val="Style31"/>
        <w:keepNext w:val="true"/>
        <w:rPr/>
      </w:pPr>
      <w:bookmarkStart w:id="2546" w:name="ET_yor_5300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4962123"/>
      <w:bookmarkEnd w:id="254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שמוע אותו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2548" w:name="_ETM_Q1_4965455"/>
      <w:bookmarkEnd w:id="2548"/>
      <w:r>
        <w:rPr>
          <w:rtl w:val="true"/>
          <w:lang w:eastAsia="he-IL"/>
        </w:rPr>
        <w:t xml:space="preserve"> </w:t>
      </w:r>
      <w:bookmarkStart w:id="2549" w:name="_ETM_Q1_4965716"/>
      <w:bookmarkEnd w:id="2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4965787"/>
      <w:bookmarkStart w:id="2551" w:name="_ETM_Q1_4965787"/>
      <w:bookmarkEnd w:id="2551"/>
    </w:p>
    <w:p>
      <w:pPr>
        <w:pStyle w:val="Style32"/>
        <w:keepNext w:val="true"/>
        <w:rPr/>
      </w:pPr>
      <w:bookmarkStart w:id="2552" w:name="ET_speakercontinue_דני_אלגרט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4966365"/>
      <w:bookmarkEnd w:id="2553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4972493"/>
      <w:bookmarkStart w:id="2555" w:name="_ETM_Q1_4972421"/>
      <w:bookmarkStart w:id="2556" w:name="_ETM_Q1_4972493"/>
      <w:bookmarkStart w:id="2557" w:name="_ETM_Q1_4972421"/>
      <w:bookmarkEnd w:id="2556"/>
      <w:bookmarkEnd w:id="2557"/>
    </w:p>
    <w:p>
      <w:pPr>
        <w:pStyle w:val="Style31"/>
        <w:keepNext w:val="true"/>
        <w:rPr/>
      </w:pPr>
      <w:bookmarkStart w:id="2558" w:name="ET_yor_5300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4973093"/>
      <w:bookmarkEnd w:id="255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בתחילת הדברים שלי ואני </w:t>
      </w:r>
      <w:bookmarkStart w:id="2560" w:name="_ETM_Q1_4970761"/>
      <w:bookmarkEnd w:id="2560"/>
      <w:r>
        <w:rPr>
          <w:rtl w:val="true"/>
          <w:lang w:eastAsia="he-IL"/>
        </w:rPr>
        <w:t>אגיד גם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שימה הכי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ה לי</w:t>
      </w:r>
      <w:bookmarkStart w:id="2561" w:name="_ETM_Q1_4975057"/>
      <w:bookmarkEnd w:id="2561"/>
      <w:r>
        <w:rPr>
          <w:rtl w:val="true"/>
          <w:lang w:eastAsia="he-IL"/>
        </w:rPr>
        <w:t xml:space="preserve">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עלם מהבן אדם הזה כמה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4975756"/>
      <w:bookmarkStart w:id="2563" w:name="_ETM_Q1_4975676"/>
      <w:bookmarkStart w:id="2564" w:name="_ETM_Q1_4975756"/>
      <w:bookmarkStart w:id="2565" w:name="_ETM_Q1_4975676"/>
      <w:bookmarkEnd w:id="2564"/>
      <w:bookmarkEnd w:id="2565"/>
    </w:p>
    <w:p>
      <w:pPr>
        <w:pStyle w:val="Style32"/>
        <w:keepNext w:val="true"/>
        <w:rPr/>
      </w:pPr>
      <w:bookmarkStart w:id="2566" w:name="ET_speakercontinue_דני_אלגרט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7" w:name="_ETM_Q1_4976520"/>
      <w:bookmarkEnd w:id="2567"/>
      <w:r>
        <w:rPr>
          <w:rtl w:val="true"/>
          <w:lang w:eastAsia="he-IL"/>
        </w:rPr>
        <w:t>אמרת בן אדם</w:t>
      </w:r>
      <w:r>
        <w:rPr>
          <w:rtl w:val="true"/>
          <w:lang w:eastAsia="he-IL"/>
        </w:rPr>
        <w:t>.</w:t>
      </w:r>
      <w:bookmarkStart w:id="2568" w:name="_ETM_Q1_4979231"/>
      <w:bookmarkEnd w:id="2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עית</w:t>
      </w:r>
      <w:r>
        <w:rPr>
          <w:rtl w:val="true"/>
          <w:lang w:eastAsia="he-IL"/>
        </w:rPr>
        <w:t>.</w:t>
      </w:r>
      <w:bookmarkStart w:id="2569" w:name="_ETM_Q1_4981876"/>
      <w:bookmarkEnd w:id="2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4981941"/>
      <w:bookmarkStart w:id="2571" w:name="_ETM_Q1_4981941"/>
      <w:bookmarkEnd w:id="2571"/>
    </w:p>
    <w:p>
      <w:pPr>
        <w:pStyle w:val="Style31"/>
        <w:keepNext w:val="true"/>
        <w:rPr/>
      </w:pPr>
      <w:bookmarkStart w:id="2572" w:name="ET_yor_5300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3" w:name="_ETM_Q1_4986159"/>
      <w:bookmarkEnd w:id="257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יתך</w:t>
      </w:r>
      <w:r>
        <w:rPr>
          <w:rtl w:val="true"/>
          <w:lang w:eastAsia="he-IL"/>
        </w:rPr>
        <w:t xml:space="preserve">. </w:t>
      </w:r>
      <w:bookmarkStart w:id="2574" w:name="_ETM_Q1_4985759"/>
      <w:bookmarkStart w:id="2575" w:name="_ETM_Q1_4984669"/>
      <w:bookmarkStart w:id="2576" w:name="_ETM_Q1_4984584"/>
      <w:bookmarkEnd w:id="2574"/>
      <w:bookmarkEnd w:id="2575"/>
      <w:bookmarkEnd w:id="2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4986809"/>
      <w:bookmarkStart w:id="2578" w:name="_ETM_Q1_4985828"/>
      <w:bookmarkStart w:id="2579" w:name="_ETM_Q1_4986809"/>
      <w:bookmarkStart w:id="2580" w:name="_ETM_Q1_4985828"/>
      <w:bookmarkEnd w:id="2579"/>
      <w:bookmarkEnd w:id="2580"/>
    </w:p>
    <w:p>
      <w:pPr>
        <w:pStyle w:val="Normal"/>
        <w:rPr>
          <w:lang w:eastAsia="he-IL"/>
        </w:rPr>
      </w:pPr>
      <w:bookmarkStart w:id="2581" w:name="_ETM_Q1_4986880"/>
      <w:bookmarkEnd w:id="2581"/>
      <w:r>
        <w:rPr>
          <w:rtl w:val="true"/>
          <w:lang w:eastAsia="he-IL"/>
        </w:rPr>
        <w:t>אני רוצה לשמוע את שירותי בריאות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2582" w:name="_ETM_Q1_4991910"/>
      <w:bookmarkEnd w:id="2582"/>
      <w:r>
        <w:rPr>
          <w:rtl w:val="true"/>
          <w:lang w:eastAsia="he-IL"/>
        </w:rPr>
        <w:t xml:space="preserve"> מחכה כבר הרבה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4991056"/>
      <w:bookmarkStart w:id="2584" w:name="_ETM_Q1_4990982"/>
      <w:bookmarkStart w:id="2585" w:name="_ETM_Q1_4991056"/>
      <w:bookmarkStart w:id="2586" w:name="_ETM_Q1_4990982"/>
      <w:bookmarkEnd w:id="2585"/>
      <w:bookmarkEnd w:id="2586"/>
    </w:p>
    <w:p>
      <w:pPr>
        <w:pStyle w:val="Style35"/>
        <w:keepNext w:val="true"/>
        <w:rPr>
          <w:lang w:eastAsia="he-IL"/>
        </w:rPr>
      </w:pPr>
      <w:bookmarkStart w:id="2587" w:name="ET_guest_940321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4992926"/>
      <w:bookmarkStart w:id="2589" w:name="_ETM_Q1_4992876"/>
      <w:bookmarkEnd w:id="2588"/>
      <w:bookmarkEnd w:id="25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פא </w:t>
      </w:r>
      <w:bookmarkStart w:id="2590" w:name="_ETM_Q1_4991705"/>
      <w:bookmarkEnd w:id="2590"/>
      <w:r>
        <w:rPr>
          <w:rtl w:val="true"/>
          <w:lang w:eastAsia="he-IL"/>
        </w:rPr>
        <w:t>ילדים בהכש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טיבת בתי חולים של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אמר את זה – אני רוצה לפרגן למבקר על הדוח המעמיק שבדק כל פינה ופ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הדברים צרם לי שבתקציר ההמלצות לא הופיעה סוגיה של תרומת בי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ייד אתייחס ל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מפרגן גם למשרד הבריאות שעושים יומם ולילה </w:t>
      </w:r>
      <w:bookmarkStart w:id="2591" w:name="_ETM_Q1_5022193"/>
      <w:bookmarkEnd w:id="2591"/>
      <w:r>
        <w:rPr>
          <w:rtl w:val="true"/>
          <w:lang w:eastAsia="he-IL"/>
        </w:rPr>
        <w:t>– ממך ו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592" w:name="_ETM_Q1_5027700"/>
      <w:bookmarkEnd w:id="2592"/>
      <w:r>
        <w:rPr>
          <w:rtl w:val="true"/>
          <w:lang w:eastAsia="he-IL"/>
        </w:rPr>
        <w:t>נמצאים בקשר שוטף איתם ולומדים ביחד</w:t>
      </w:r>
      <w:r>
        <w:rPr>
          <w:rtl w:val="true"/>
          <w:lang w:eastAsia="he-IL"/>
        </w:rPr>
        <w:t xml:space="preserve">. </w:t>
      </w:r>
      <w:bookmarkStart w:id="2593" w:name="_ETM_Q1_5032246"/>
      <w:bookmarkEnd w:id="2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5032403"/>
      <w:bookmarkStart w:id="2595" w:name="_ETM_Q1_5032403"/>
      <w:bookmarkEnd w:id="2595"/>
    </w:p>
    <w:p>
      <w:pPr>
        <w:pStyle w:val="Style31"/>
        <w:keepNext w:val="true"/>
        <w:rPr/>
      </w:pPr>
      <w:bookmarkStart w:id="2596" w:name="ET_yor_530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5047394"/>
      <w:bookmarkEnd w:id="2597"/>
      <w:r>
        <w:rPr>
          <w:rtl w:val="true"/>
          <w:lang w:eastAsia="he-IL"/>
        </w:rPr>
        <w:t>אני אגיד לך משהו מכיוון שהדיון תכף מ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נושא של תרומת ביצית לא פתח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שנשמור את זה לדיו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היה לי קשה עכשיו להיכנס ל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ורים 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היכנס לתרומת ביצית עכשיו כי זה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כתבתי את זה כי זה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חרי פסק הדין של נ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5055908"/>
      <w:bookmarkStart w:id="2599" w:name="_ETM_Q1_5055746"/>
      <w:bookmarkStart w:id="2600" w:name="_ETM_Q1_5055908"/>
      <w:bookmarkStart w:id="2601" w:name="_ETM_Q1_5055746"/>
      <w:bookmarkEnd w:id="2600"/>
      <w:bookmarkEnd w:id="2601"/>
    </w:p>
    <w:p>
      <w:pPr>
        <w:pStyle w:val="Style32"/>
        <w:keepNext w:val="true"/>
        <w:rPr/>
      </w:pPr>
      <w:bookmarkStart w:id="2602" w:name="ET_speakercontinue_940321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ד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5056785"/>
      <w:bookmarkEnd w:id="2603"/>
      <w:r>
        <w:rPr>
          <w:rtl w:val="true"/>
          <w:lang w:eastAsia="he-IL"/>
        </w:rPr>
        <w:t xml:space="preserve">אני רק אגיד </w:t>
      </w:r>
      <w:bookmarkStart w:id="2604" w:name="_ETM_Q1_5055327"/>
      <w:bookmarkEnd w:id="2604"/>
      <w:r>
        <w:rPr>
          <w:rtl w:val="true"/>
          <w:lang w:eastAsia="he-IL"/>
        </w:rPr>
        <w:t>שני דגשים כדי להכין את ה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כמה משפטים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ית לא המתינה לדוח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שש יחידות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ית ברחבי הארץ – סו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ק ו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צע מיפוי תהליכים בכל היחי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צעו מפגשים עם אנשי ה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צעה ביקורת של מבקר הקופה בתחום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צע תהליך של ועדת בקרה ואיכות – </w:t>
      </w:r>
      <w:bookmarkStart w:id="2605" w:name="_ETM_Q1_5088009"/>
      <w:bookmarkEnd w:id="2605"/>
      <w:r>
        <w:rPr>
          <w:rtl w:val="true"/>
          <w:lang w:eastAsia="he-IL"/>
        </w:rPr>
        <w:t>שכרגע אנחנו בשלב מתקדם של יישום ההמלצות שלה שנוגעות כמעט בכל הדברים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קנים של כוח אדם שקשורים להמלצות הדוח וקשורים למבחן התמיכה של הגברת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בר עליו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ילות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בתחום האמברי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ושם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בריולוג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די להקנות כלים יותר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ל מה שצריך ל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י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הזמינות ולהפחית סיכון לט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5128205"/>
      <w:bookmarkStart w:id="2607" w:name="_ETM_Q1_5128205"/>
      <w:bookmarkEnd w:id="2607"/>
    </w:p>
    <w:p>
      <w:pPr>
        <w:pStyle w:val="Normal"/>
        <w:rPr>
          <w:lang w:eastAsia="he-IL"/>
        </w:rPr>
      </w:pPr>
      <w:bookmarkStart w:id="2608" w:name="_ETM_Q1_5128632"/>
      <w:bookmarkStart w:id="2609" w:name="_ETM_Q1_5128527"/>
      <w:bookmarkStart w:id="2610" w:name="_ETM_Q1_5128476"/>
      <w:bookmarkEnd w:id="2608"/>
      <w:bookmarkEnd w:id="2609"/>
      <w:bookmarkEnd w:id="2610"/>
      <w:r>
        <w:rPr>
          <w:rtl w:val="true"/>
          <w:lang w:eastAsia="he-IL"/>
        </w:rPr>
        <w:t>לגבי הנושא של ניהול סיכונים ודיווח של אירועים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פועלים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מרכזי של תוכנית ניהול הסיכונים שלנו בבתי החולים של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קמה קרובה מאוד של פורום ייעודי לנושא הזה עם מנהלי היחידות ומנהלי המע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שלא כל אירוע מדווח למשרד הבריאות – שלא תהיה פה טעות</w:t>
      </w:r>
      <w:r>
        <w:rPr>
          <w:rtl w:val="true"/>
          <w:lang w:eastAsia="he-IL"/>
        </w:rPr>
        <w:t xml:space="preserve">. </w:t>
      </w:r>
      <w:bookmarkStart w:id="2611" w:name="_ETM_Q1_5154788"/>
      <w:bookmarkEnd w:id="2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5157163"/>
      <w:bookmarkStart w:id="2613" w:name="_ETM_Q1_5156962"/>
      <w:bookmarkStart w:id="2614" w:name="_ETM_Q1_5157163"/>
      <w:bookmarkStart w:id="2615" w:name="_ETM_Q1_5156962"/>
      <w:bookmarkEnd w:id="2614"/>
      <w:bookmarkEnd w:id="2615"/>
    </w:p>
    <w:p>
      <w:pPr>
        <w:pStyle w:val="Style31"/>
        <w:keepNext w:val="true"/>
        <w:rPr/>
      </w:pPr>
      <w:bookmarkStart w:id="2616" w:name="ET_yor_530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5158245"/>
      <w:bookmarkEnd w:id="2617"/>
      <w:r>
        <w:rPr>
          <w:rtl w:val="true"/>
          <w:lang w:eastAsia="he-IL"/>
        </w:rPr>
        <w:t>הוא גם אמר את זה</w:t>
      </w:r>
      <w:bookmarkStart w:id="2618" w:name="_ETM_Q1_5156923"/>
      <w:bookmarkEnd w:id="2618"/>
      <w:r>
        <w:rPr>
          <w:rtl w:val="true"/>
          <w:lang w:eastAsia="he-IL"/>
        </w:rPr>
        <w:t xml:space="preserve"> – אמרת את זה בעצמך בדוח שלך</w:t>
      </w:r>
      <w:r>
        <w:rPr>
          <w:rtl w:val="true"/>
          <w:lang w:eastAsia="he-IL"/>
        </w:rPr>
        <w:t>.</w:t>
      </w:r>
      <w:bookmarkStart w:id="2619" w:name="_ETM_Q1_5156232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5156357"/>
      <w:bookmarkStart w:id="2621" w:name="_ETM_Q1_5156357"/>
      <w:bookmarkEnd w:id="2621"/>
    </w:p>
    <w:p>
      <w:pPr>
        <w:pStyle w:val="Style32"/>
        <w:keepNext w:val="true"/>
        <w:rPr/>
      </w:pPr>
      <w:bookmarkStart w:id="2622" w:name="ET_speakercontinue_940321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ד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5157444"/>
      <w:bookmarkEnd w:id="2623"/>
      <w:r>
        <w:rPr>
          <w:rtl w:val="true"/>
          <w:lang w:eastAsia="he-IL"/>
        </w:rPr>
        <w:t>צריך להיות דיווח של בית החולים על ניהול ה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נו זה גם לחטיבת בתי החולים שמרכז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רועים חריגים על פי הנוהל צריכים להיות מדווחים גם 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שימוש באמצעי זיהוי מתקדמים אנחנו בוחנים עכשיו מספר 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תיבחר מערכת נכניס אותם גם ל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הוזכר ב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נושא של שימור ואחסון דיב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4" w:name="_ETM_Q1_5187689"/>
      <w:bookmarkStart w:id="2625" w:name="_ETM_Q1_5187689"/>
      <w:bookmarkEnd w:id="2625"/>
    </w:p>
    <w:p>
      <w:pPr>
        <w:pStyle w:val="Normal"/>
        <w:rPr/>
      </w:pPr>
      <w:bookmarkStart w:id="2626" w:name="_ETM_Q1_5188065"/>
      <w:bookmarkStart w:id="2627" w:name="_ETM_Q1_5187966"/>
      <w:bookmarkStart w:id="2628" w:name="_ETM_Q1_5187924"/>
      <w:bookmarkEnd w:id="2626"/>
      <w:bookmarkEnd w:id="2627"/>
      <w:bookmarkEnd w:id="2628"/>
      <w:r>
        <w:rPr>
          <w:rtl w:val="true"/>
          <w:lang w:eastAsia="he-IL"/>
        </w:rPr>
        <w:t>מילה אחת על תרומת ביציות כדי להכשיר את ה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דבר על שני דברים</w:t>
      </w:r>
      <w:bookmarkStart w:id="2629" w:name="_ETM_Q1_5192652"/>
      <w:bookmarkEnd w:id="2629"/>
      <w:r>
        <w:rPr>
          <w:rtl w:val="true"/>
          <w:lang w:eastAsia="he-IL"/>
        </w:rPr>
        <w:t xml:space="preserve"> – תרומת ביציו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יש בממוצע רק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 בשנה לפי</w:t>
      </w:r>
      <w:bookmarkStart w:id="2630" w:name="_ETM_Q1_4989516"/>
      <w:bookmarkStart w:id="2631" w:name="_ETM_Q1_4989453"/>
      <w:bookmarkStart w:id="2632" w:name="_ETM_Q1_4660204"/>
      <w:bookmarkStart w:id="2633" w:name="_ETM_Q1_4660126"/>
      <w:bookmarkStart w:id="2634" w:name="_ETM_Q1_4584340"/>
      <w:bookmarkStart w:id="2635" w:name="_ETM_Q1_4476676"/>
      <w:bookmarkStart w:id="2636" w:name="_ETM_Q1_4476614"/>
      <w:bookmarkStart w:id="2637" w:name="_ETM_Q1_4468582"/>
      <w:bookmarkStart w:id="2638" w:name="_ETM_Q1_4464222"/>
      <w:bookmarkStart w:id="2639" w:name="_ETM_Q1_4435924"/>
      <w:bookmarkStart w:id="2640" w:name="_ETM_Q1_4435877"/>
      <w:bookmarkEnd w:id="2630"/>
      <w:bookmarkEnd w:id="2631"/>
      <w:bookmarkEnd w:id="2632"/>
      <w:bookmarkEnd w:id="2633"/>
      <w:bookmarkEnd w:id="2634"/>
      <w:bookmarkEnd w:id="2635"/>
      <w:bookmarkEnd w:id="2636"/>
      <w:bookmarkEnd w:id="2637"/>
      <w:bookmarkEnd w:id="2638"/>
      <w:bookmarkEnd w:id="2639"/>
      <w:bookmarkEnd w:id="2640"/>
      <w:r>
        <w:rPr>
          <w:rtl w:val="true"/>
          <w:lang w:eastAsia="he-IL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; </w:t>
      </w:r>
      <w:r>
        <w:rPr>
          <w:rtl w:val="true"/>
        </w:rPr>
        <w:t>ותרומות ביציות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1" w:name="_ETM_Q1_5204413"/>
      <w:bookmarkStart w:id="2642" w:name="_ETM_Q1_5204239"/>
      <w:bookmarkStart w:id="2643" w:name="_ETM_Q1_5204413"/>
      <w:bookmarkStart w:id="2644" w:name="_ETM_Q1_5204239"/>
      <w:bookmarkEnd w:id="2643"/>
      <w:bookmarkEnd w:id="2644"/>
    </w:p>
    <w:p>
      <w:pPr>
        <w:pStyle w:val="Style31"/>
        <w:keepNext w:val="true"/>
        <w:rPr/>
      </w:pPr>
      <w:bookmarkStart w:id="2645" w:name="ET_yor_530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בגלל זה אמרתי </w:t>
      </w:r>
      <w:bookmarkStart w:id="2646" w:name="_ETM_Q1_5200863"/>
      <w:bookmarkEnd w:id="2646"/>
      <w:r>
        <w:rPr>
          <w:rtl w:val="true"/>
        </w:rPr>
        <w:t>לך שזה אירוע רחב</w:t>
      </w:r>
      <w:r>
        <w:rPr>
          <w:rtl w:val="true"/>
        </w:rPr>
        <w:t xml:space="preserve">. </w:t>
      </w:r>
      <w:bookmarkStart w:id="2647" w:name="_ETM_Q1_5205077"/>
      <w:bookmarkEnd w:id="2647"/>
    </w:p>
    <w:p>
      <w:pPr>
        <w:pStyle w:val="Normal"/>
        <w:rPr/>
      </w:pPr>
      <w:r>
        <w:rPr>
          <w:rtl w:val="true"/>
        </w:rPr>
      </w:r>
      <w:bookmarkStart w:id="2648" w:name="_ETM_Q1_5205178"/>
      <w:bookmarkStart w:id="2649" w:name="_ETM_Q1_5205178"/>
      <w:bookmarkEnd w:id="2649"/>
    </w:p>
    <w:p>
      <w:pPr>
        <w:pStyle w:val="Style32"/>
        <w:keepNext w:val="true"/>
        <w:rPr/>
      </w:pPr>
      <w:bookmarkStart w:id="2650" w:name="ET_speakercontinue_94032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ד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1" w:name="_ETM_Q1_5205904"/>
      <w:bookmarkEnd w:id="2651"/>
      <w:r>
        <w:rPr>
          <w:rtl w:val="true"/>
        </w:rPr>
        <w:t xml:space="preserve">בגלל שאין בארץ צריך לראות </w:t>
      </w:r>
      <w:bookmarkStart w:id="2652" w:name="_ETM_Q1_5205762"/>
      <w:bookmarkEnd w:id="2652"/>
      <w:r>
        <w:rPr>
          <w:rtl w:val="true"/>
        </w:rPr>
        <w:t>מה עוש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זה פי עשרה ומעלה</w:t>
      </w:r>
      <w:r>
        <w:rPr>
          <w:rtl w:val="true"/>
        </w:rPr>
        <w:t xml:space="preserve">. </w:t>
      </w:r>
      <w:r>
        <w:rPr>
          <w:rtl w:val="true"/>
        </w:rPr>
        <w:t xml:space="preserve">ופה צריך לגעת בשני דב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ממש מבקשת</w:t>
      </w:r>
      <w:r>
        <w:rPr>
          <w:rtl w:val="true"/>
        </w:rPr>
        <w:t xml:space="preserve">, </w:t>
      </w:r>
      <w:r>
        <w:rPr>
          <w:rtl w:val="true"/>
        </w:rPr>
        <w:t>אני לא רוצה להיכנס לאירוע הזה</w:t>
      </w:r>
      <w:r>
        <w:rPr>
          <w:rtl w:val="true"/>
        </w:rPr>
        <w:t>.</w:t>
      </w:r>
      <w:bookmarkStart w:id="2653" w:name="_ETM_Q1_5210147"/>
      <w:bookmarkEnd w:id="2653"/>
    </w:p>
    <w:p>
      <w:pPr>
        <w:pStyle w:val="Normal"/>
        <w:rPr/>
      </w:pPr>
      <w:r>
        <w:rPr>
          <w:rtl w:val="true"/>
        </w:rPr>
      </w:r>
      <w:bookmarkStart w:id="2654" w:name="_ETM_Q1_5210262"/>
      <w:bookmarkStart w:id="2655" w:name="_ETM_Q1_5210262"/>
      <w:bookmarkEnd w:id="2655"/>
    </w:p>
    <w:p>
      <w:pPr>
        <w:pStyle w:val="Style32"/>
        <w:keepNext w:val="true"/>
        <w:rPr/>
      </w:pPr>
      <w:bookmarkStart w:id="2656" w:name="ET_speakercontinue_940321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ד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7" w:name="_ETM_Q1_5211476"/>
      <w:bookmarkEnd w:id="2657"/>
      <w:r>
        <w:rPr>
          <w:rtl w:val="true"/>
        </w:rPr>
        <w:t>משפט 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8" w:name="_ETM_Q1_5206849"/>
      <w:bookmarkStart w:id="2659" w:name="_ETM_Q1_5206693"/>
      <w:bookmarkStart w:id="2660" w:name="_ETM_Q1_5206849"/>
      <w:bookmarkStart w:id="2661" w:name="_ETM_Q1_5206693"/>
      <w:bookmarkEnd w:id="2660"/>
      <w:bookmarkEnd w:id="26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2" w:name="_ETM_Q1_5208066"/>
      <w:bookmarkEnd w:id="2662"/>
      <w:r>
        <w:rPr>
          <w:rtl w:val="true"/>
        </w:rPr>
        <w:t xml:space="preserve">האם אתה </w:t>
      </w:r>
      <w:bookmarkStart w:id="2663" w:name="_ETM_Q1_5213109"/>
      <w:bookmarkEnd w:id="2663"/>
      <w:r>
        <w:rPr>
          <w:rtl w:val="true"/>
        </w:rPr>
        <w:t>רוצה להתייחס רק לגבי הדברים שדיברנו</w:t>
      </w:r>
      <w:r>
        <w:rPr>
          <w:rtl w:val="true"/>
        </w:rPr>
        <w:t xml:space="preserve">? </w:t>
      </w:r>
      <w:r>
        <w:rPr>
          <w:rtl w:val="true"/>
        </w:rPr>
        <w:t>אל תיכנס לאירוע של תרומת ביציות</w:t>
      </w:r>
      <w:r>
        <w:rPr>
          <w:rtl w:val="true"/>
        </w:rPr>
        <w:t xml:space="preserve">. </w:t>
      </w:r>
      <w:r>
        <w:rPr>
          <w:rtl w:val="true"/>
        </w:rPr>
        <w:t>זה אירוע שהוא הרבה יותר רחב ואני שומרת לי אותו</w:t>
      </w:r>
      <w:r>
        <w:rPr>
          <w:rtl w:val="true"/>
        </w:rPr>
        <w:t xml:space="preserve">. </w:t>
      </w:r>
      <w:r>
        <w:rPr>
          <w:rtl w:val="true"/>
        </w:rPr>
        <w:t>יש משהו מבחינת מה שדיברנו</w:t>
      </w:r>
      <w:r>
        <w:rPr>
          <w:rtl w:val="true"/>
        </w:rPr>
        <w:t xml:space="preserve">? </w:t>
      </w:r>
      <w:r>
        <w:rPr>
          <w:rtl w:val="true"/>
        </w:rPr>
        <w:t>על התשתיות</w:t>
      </w:r>
      <w:r>
        <w:rPr>
          <w:rtl w:val="true"/>
        </w:rPr>
        <w:t xml:space="preserve">, </w:t>
      </w:r>
      <w:r>
        <w:rPr>
          <w:rtl w:val="true"/>
        </w:rPr>
        <w:t>על הרופאים</w:t>
      </w:r>
      <w:r>
        <w:rPr>
          <w:rtl w:val="true"/>
        </w:rPr>
        <w:t xml:space="preserve">, </w:t>
      </w:r>
      <w:r>
        <w:rPr>
          <w:rtl w:val="true"/>
        </w:rPr>
        <w:t>על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4" w:name="_ETM_Q1_5229007"/>
      <w:bookmarkStart w:id="2665" w:name="_ETM_Q1_5228857"/>
      <w:bookmarkStart w:id="2666" w:name="_ETM_Q1_5229007"/>
      <w:bookmarkStart w:id="2667" w:name="_ETM_Q1_5228857"/>
      <w:bookmarkEnd w:id="2666"/>
      <w:bookmarkEnd w:id="2667"/>
    </w:p>
    <w:p>
      <w:pPr>
        <w:pStyle w:val="Style32"/>
        <w:keepNext w:val="true"/>
        <w:rPr/>
      </w:pPr>
      <w:bookmarkStart w:id="2668" w:name="ET_speakercontinue_94032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ד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5230258"/>
      <w:bookmarkEnd w:id="2669"/>
      <w:r>
        <w:rPr>
          <w:rtl w:val="true"/>
        </w:rPr>
        <w:t xml:space="preserve">אני </w:t>
      </w:r>
      <w:bookmarkStart w:id="2670" w:name="_ETM_Q1_5231817"/>
      <w:bookmarkEnd w:id="2670"/>
      <w:r>
        <w:rPr>
          <w:rtl w:val="true"/>
        </w:rPr>
        <w:t>מצטרף לכל הדברים שנאמרו קודם</w:t>
      </w:r>
      <w:r>
        <w:rPr>
          <w:rtl w:val="true"/>
        </w:rPr>
        <w:t xml:space="preserve">. </w:t>
      </w:r>
      <w:r>
        <w:rPr>
          <w:rtl w:val="true"/>
        </w:rPr>
        <w:t>אני לא רוצה לחזור על הדברים</w:t>
      </w:r>
      <w:r>
        <w:rPr>
          <w:rtl w:val="true"/>
        </w:rPr>
        <w:t xml:space="preserve">. </w:t>
      </w:r>
      <w:r>
        <w:rPr>
          <w:rtl w:val="true"/>
        </w:rPr>
        <w:t>הרבה מאוד מהטיוב של התהליכים וההוראות של הרגולטור דורשים תשומות</w:t>
      </w:r>
      <w:r>
        <w:rPr>
          <w:rtl w:val="true"/>
        </w:rPr>
        <w:t xml:space="preserve">. </w:t>
      </w:r>
      <w:r>
        <w:rPr>
          <w:rtl w:val="true"/>
        </w:rPr>
        <w:t>את המילה תשומות אפשר לפרוט – זמן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וח אדם</w:t>
      </w:r>
      <w:r>
        <w:rPr>
          <w:rtl w:val="true"/>
        </w:rPr>
        <w:t xml:space="preserve">, </w:t>
      </w:r>
      <w:r>
        <w:rPr>
          <w:rtl w:val="true"/>
        </w:rPr>
        <w:t>בינוי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1" w:name="_ETM_Q1_5253014"/>
      <w:bookmarkStart w:id="2672" w:name="_ETM_Q1_5252851"/>
      <w:bookmarkStart w:id="2673" w:name="_ETM_Q1_5253014"/>
      <w:bookmarkStart w:id="2674" w:name="_ETM_Q1_5252851"/>
      <w:bookmarkEnd w:id="2673"/>
      <w:bookmarkEnd w:id="2674"/>
    </w:p>
    <w:p>
      <w:pPr>
        <w:pStyle w:val="Style31"/>
        <w:keepNext w:val="true"/>
        <w:rPr/>
      </w:pPr>
      <w:bookmarkStart w:id="2675" w:name="ET_yor_530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  <w:bookmarkStart w:id="2676" w:name="_ETM_Q1_5251751"/>
      <w:bookmarkEnd w:id="2676"/>
      <w:r>
        <w:rPr>
          <w:rtl w:val="true"/>
        </w:rPr>
        <w:t xml:space="preserve"> </w:t>
      </w:r>
      <w:bookmarkStart w:id="2677" w:name="_ETM_Q1_5251930"/>
      <w:bookmarkEnd w:id="2677"/>
      <w:r>
        <w:rPr>
          <w:rtl w:val="true"/>
        </w:rPr>
        <w:t>אני אתן למכון גרטנר לחקר האפידמיולוגיה שבזום</w:t>
      </w:r>
      <w:r>
        <w:rPr>
          <w:rtl w:val="true"/>
        </w:rPr>
        <w:t xml:space="preserve">. </w:t>
      </w:r>
      <w:r>
        <w:rPr>
          <w:rtl w:val="true"/>
        </w:rPr>
        <w:t>הבנתי שגם הם גוף שביקרת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יאת</w:t>
      </w:r>
      <w:r>
        <w:rPr>
          <w:rtl w:val="true"/>
        </w:rPr>
        <w:t xml:space="preserve">.  </w:t>
      </w:r>
      <w:bookmarkStart w:id="2678" w:name="_ETM_Q1_5264154"/>
      <w:bookmarkStart w:id="2679" w:name="_ETM_Q1_5262446"/>
      <w:bookmarkEnd w:id="2678"/>
      <w:bookmarkEnd w:id="2679"/>
    </w:p>
    <w:p>
      <w:pPr>
        <w:pStyle w:val="Normal"/>
        <w:rPr/>
      </w:pPr>
      <w:r>
        <w:rPr>
          <w:rtl w:val="true"/>
        </w:rPr>
      </w:r>
      <w:bookmarkStart w:id="2680" w:name="_ETM_Q1_5264284"/>
      <w:bookmarkStart w:id="2681" w:name="_ETM_Q1_5264284"/>
      <w:bookmarkEnd w:id="2681"/>
    </w:p>
    <w:p>
      <w:pPr>
        <w:pStyle w:val="Style35"/>
        <w:keepNext w:val="true"/>
        <w:rPr/>
      </w:pPr>
      <w:bookmarkStart w:id="2682" w:name="ET_guest_פרופ_ליאת_לרנ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את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3" w:name="_ETM_Q1_5269597"/>
      <w:bookmarkStart w:id="2684" w:name="_ETM_Q1_5272284"/>
      <w:bookmarkStart w:id="2685" w:name="_ETM_Q1_5272175"/>
      <w:bookmarkEnd w:id="2683"/>
      <w:bookmarkEnd w:id="2684"/>
      <w:bookmarkEnd w:id="2685"/>
      <w:r>
        <w:rPr>
          <w:rtl w:val="true"/>
        </w:rPr>
        <w:t>תודה רבה על הזימון</w:t>
      </w:r>
      <w:r>
        <w:rPr>
          <w:rtl w:val="true"/>
        </w:rPr>
        <w:t xml:space="preserve">. </w:t>
      </w:r>
      <w:r>
        <w:rPr>
          <w:rtl w:val="true"/>
        </w:rPr>
        <w:t>אני מנהלת מסד הנתונים הלאומי למחזורי טיפול בהפריה חוץ גופית בישראל</w:t>
      </w:r>
      <w:r>
        <w:rPr>
          <w:rtl w:val="true"/>
        </w:rPr>
        <w:t xml:space="preserve">, </w:t>
      </w:r>
      <w:r>
        <w:rPr>
          <w:rtl w:val="true"/>
        </w:rPr>
        <w:t xml:space="preserve">שהוקם בשנת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של ניסיונות</w:t>
      </w:r>
      <w:r>
        <w:rPr>
          <w:rtl w:val="true"/>
        </w:rPr>
        <w:t xml:space="preserve">. </w:t>
      </w:r>
      <w:r>
        <w:rPr>
          <w:rtl w:val="true"/>
        </w:rPr>
        <w:t xml:space="preserve">מסד הנתונים הלאומי – </w:t>
      </w:r>
      <w:bookmarkStart w:id="2686" w:name="_ETM_Q1_5290080"/>
      <w:bookmarkEnd w:id="2686"/>
      <w:r>
        <w:rPr>
          <w:rtl w:val="true"/>
        </w:rPr>
        <w:t>וכאן המקום להודות גם למבקר המדינה עוד מהביקורת הקודמת שעשו בנושא הזה</w:t>
      </w:r>
      <w:r>
        <w:rPr>
          <w:rtl w:val="true"/>
        </w:rPr>
        <w:t xml:space="preserve">, </w:t>
      </w:r>
      <w:r>
        <w:rPr>
          <w:rtl w:val="true"/>
        </w:rPr>
        <w:t>וגם לכל השותפים האחרים</w:t>
      </w:r>
      <w:r>
        <w:rPr>
          <w:rtl w:val="true"/>
        </w:rPr>
        <w:t xml:space="preserve">, </w:t>
      </w:r>
      <w:r>
        <w:rPr>
          <w:rtl w:val="true"/>
        </w:rPr>
        <w:t>ובעיקר לכל מנהלי יחידות ה</w:t>
      </w:r>
      <w:r>
        <w:rPr>
          <w:rtl w:val="true"/>
        </w:rPr>
        <w:t>-</w:t>
      </w:r>
      <w:r>
        <w:rPr/>
        <w:t>IVF</w:t>
      </w:r>
      <w:r>
        <w:rPr>
          <w:rtl w:val="true"/>
        </w:rPr>
        <w:t xml:space="preserve"> </w:t>
      </w:r>
      <w:r>
        <w:rPr>
          <w:rtl w:val="true"/>
        </w:rPr>
        <w:t>במדינת ישראל שמדווחים בצורה וולונטרית למסד הנתונים הלאומי</w:t>
      </w:r>
      <w:r>
        <w:rPr>
          <w:rtl w:val="true"/>
        </w:rPr>
        <w:t xml:space="preserve">. </w:t>
      </w:r>
      <w:r>
        <w:rPr>
          <w:rtl w:val="true"/>
        </w:rPr>
        <w:t>זה הישג חסר תקדים</w:t>
      </w:r>
      <w:r>
        <w:rPr>
          <w:rtl w:val="true"/>
        </w:rPr>
        <w:t xml:space="preserve">, </w:t>
      </w:r>
      <w:r>
        <w:rPr>
          <w:rtl w:val="true"/>
        </w:rPr>
        <w:t>כי אף אחד לא מכריח אותם</w:t>
      </w:r>
      <w:r>
        <w:rPr>
          <w:rtl w:val="true"/>
        </w:rPr>
        <w:t xml:space="preserve">. </w:t>
      </w:r>
      <w:r>
        <w:rPr>
          <w:rtl w:val="true"/>
        </w:rPr>
        <w:t>יש לנו נתונים</w:t>
      </w:r>
      <w:r>
        <w:rPr>
          <w:rtl w:val="true"/>
        </w:rPr>
        <w:t xml:space="preserve">, </w:t>
      </w:r>
      <w:r>
        <w:rPr>
          <w:rtl w:val="true"/>
        </w:rPr>
        <w:t>אבל לצערנו הנתונים שלנו הם מאוד מאוד חלקיים</w:t>
      </w:r>
      <w:r>
        <w:rPr>
          <w:rtl w:val="true"/>
        </w:rPr>
        <w:t xml:space="preserve">. </w:t>
      </w:r>
      <w:r>
        <w:rPr>
          <w:rtl w:val="true"/>
        </w:rPr>
        <w:t>למרות המיזם המדהים הזה ויש נתונים במסד הנתונים</w:t>
      </w:r>
      <w:r>
        <w:rPr>
          <w:rtl w:val="true"/>
        </w:rPr>
        <w:t xml:space="preserve">, </w:t>
      </w:r>
      <w:r>
        <w:rPr>
          <w:rtl w:val="true"/>
        </w:rPr>
        <w:t>הנתונים האלה הם לא שלמים</w:t>
      </w:r>
      <w:r>
        <w:rPr>
          <w:rtl w:val="true"/>
        </w:rPr>
        <w:t xml:space="preserve">, </w:t>
      </w:r>
      <w:r>
        <w:rPr>
          <w:rtl w:val="true"/>
        </w:rPr>
        <w:t>והסיבה שהם לא שלמים היא שאף אחד לא משקיע את המשאבים המתאימים כדי ליצור ממשקים ממוחשבים בין יחידות ה</w:t>
      </w:r>
      <w:r>
        <w:rPr>
          <w:rtl w:val="true"/>
        </w:rPr>
        <w:t>-</w:t>
      </w:r>
      <w:r>
        <w:rPr/>
        <w:t>IVF</w:t>
      </w:r>
      <w:r>
        <w:rPr>
          <w:rtl w:val="true"/>
        </w:rPr>
        <w:t xml:space="preserve"> </w:t>
      </w:r>
      <w:r>
        <w:rPr>
          <w:rtl w:val="true"/>
        </w:rPr>
        <w:t>לבין המס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סד הנתונים הלאומי מקבל נתונים ממושקים באופן ממוחשב רק 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מחזורי הטיפול במדינת ישראל</w:t>
      </w:r>
      <w:r>
        <w:rPr>
          <w:rtl w:val="true"/>
        </w:rPr>
        <w:t xml:space="preserve">. </w:t>
      </w:r>
      <w:r>
        <w:rPr>
          <w:rtl w:val="true"/>
        </w:rPr>
        <w:t>כל שאר הדיווחים הם דיווחים בדרכים שונות ומשונות שלא מתאימות ל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7" w:name="_ETM_Q1_5364949"/>
      <w:bookmarkStart w:id="2688" w:name="_ETM_Q1_5364949"/>
      <w:bookmarkEnd w:id="2688"/>
    </w:p>
    <w:p>
      <w:pPr>
        <w:pStyle w:val="Normal"/>
        <w:rPr/>
      </w:pPr>
      <w:bookmarkStart w:id="2689" w:name="_ETM_Q1_5365266"/>
      <w:bookmarkStart w:id="2690" w:name="_ETM_Q1_5365203"/>
      <w:bookmarkStart w:id="2691" w:name="_ETM_Q1_5365166"/>
      <w:bookmarkEnd w:id="2689"/>
      <w:bookmarkEnd w:id="2690"/>
      <w:bookmarkEnd w:id="2691"/>
      <w:r>
        <w:rPr>
          <w:rtl w:val="true"/>
        </w:rPr>
        <w:t>הדבר הזה הוא פתיר אבל יש לו תשומות</w:t>
      </w:r>
      <w:r>
        <w:rPr>
          <w:rtl w:val="true"/>
        </w:rPr>
        <w:t xml:space="preserve">, </w:t>
      </w:r>
      <w:r>
        <w:rPr>
          <w:rtl w:val="true"/>
        </w:rPr>
        <w:t>כמו שנאמר כאן</w:t>
      </w:r>
      <w:r>
        <w:rPr>
          <w:rtl w:val="true"/>
        </w:rPr>
        <w:t xml:space="preserve">. </w:t>
      </w:r>
      <w:r>
        <w:rPr>
          <w:rtl w:val="true"/>
        </w:rPr>
        <w:t>אני חושבת שההשקעה במסד</w:t>
      </w:r>
      <w:r>
        <w:rPr>
          <w:rtl w:val="true"/>
        </w:rPr>
        <w:t xml:space="preserve">, </w:t>
      </w:r>
      <w:r>
        <w:rPr>
          <w:rtl w:val="true"/>
        </w:rPr>
        <w:t>כדי להביא אותו למצב שיוכל לתת תשובות להרבה מאוד מהשאלות שעלו כאן בדיון וגם לשאלות אחרות ולשקף מצב אמיתי זה משהו שמאוד חשוב להשקיע בו</w:t>
      </w:r>
      <w:r>
        <w:rPr>
          <w:rtl w:val="true"/>
        </w:rPr>
        <w:t xml:space="preserve">, </w:t>
      </w:r>
      <w:r>
        <w:rPr>
          <w:rtl w:val="true"/>
        </w:rPr>
        <w:t>ולא להסתמך על העבודה התנדבותית של מנהלי היחידות שעסוקים גם ככה ושל צוות המסד כמוני למשל שבאמת עושה את זה בהתנדבות</w:t>
      </w:r>
      <w:r>
        <w:rPr>
          <w:rtl w:val="true"/>
        </w:rPr>
        <w:t xml:space="preserve">. </w:t>
      </w:r>
      <w:r>
        <w:rPr>
          <w:rtl w:val="true"/>
        </w:rPr>
        <w:t>זו עוד נקודה לקחת בחשבון</w:t>
      </w:r>
      <w:r>
        <w:rPr>
          <w:rtl w:val="true"/>
        </w:rPr>
        <w:t xml:space="preserve">, </w:t>
      </w:r>
      <w:r>
        <w:rPr>
          <w:rtl w:val="true"/>
        </w:rPr>
        <w:t>כי מסד כזה יכול מאוד לקדם את המידע שיש לנו ואת האופן שבו אנחנו עוקבים אחרי דברים ואת האופן שבו אנחנו עושים בקרת איכות ומטייבים ורואים את המצב לאשורו ברמה הלאומ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2" w:name="_ETM_Q1_5428813"/>
      <w:bookmarkStart w:id="2693" w:name="_ETM_Q1_5428614"/>
      <w:bookmarkStart w:id="2694" w:name="_ETM_Q1_5428813"/>
      <w:bookmarkStart w:id="2695" w:name="_ETM_Q1_5428614"/>
      <w:bookmarkEnd w:id="2694"/>
      <w:bookmarkEnd w:id="2695"/>
    </w:p>
    <w:p>
      <w:pPr>
        <w:pStyle w:val="Style31"/>
        <w:keepNext w:val="true"/>
        <w:rPr/>
      </w:pPr>
      <w:bookmarkStart w:id="2696" w:name="ET_yor_5300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7" w:name="_ETM_Q1_5429907"/>
      <w:bookmarkEnd w:id="269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ליאת</w:t>
      </w:r>
      <w:r>
        <w:rPr>
          <w:rtl w:val="true"/>
        </w:rPr>
        <w:t xml:space="preserve">. </w:t>
      </w:r>
      <w:r>
        <w:rPr>
          <w:rtl w:val="true"/>
        </w:rPr>
        <w:t>אני הולכת לסיכום</w:t>
      </w:r>
      <w:r>
        <w:rPr>
          <w:rtl w:val="true"/>
        </w:rPr>
        <w:t xml:space="preserve">. </w:t>
      </w:r>
      <w:r>
        <w:rPr>
          <w:rtl w:val="true"/>
        </w:rPr>
        <w:t>יש מישהו שחשוב לו להעיר משהו</w:t>
      </w:r>
      <w:r>
        <w:rPr>
          <w:rtl w:val="true"/>
        </w:rPr>
        <w:t xml:space="preserve">? </w:t>
      </w:r>
      <w:r>
        <w:rPr>
          <w:rtl w:val="true"/>
        </w:rPr>
        <w:t>הגר</w:t>
      </w:r>
      <w:r>
        <w:rPr>
          <w:rtl w:val="true"/>
        </w:rPr>
        <w:t xml:space="preserve">, </w:t>
      </w:r>
      <w:bookmarkStart w:id="2698" w:name="_ETM_Q1_5434541"/>
      <w:bookmarkEnd w:id="2698"/>
      <w:r>
        <w:rPr>
          <w:rtl w:val="true"/>
        </w:rPr>
        <w:t>את רוצה להגיד משהו</w:t>
      </w:r>
      <w:r>
        <w:rPr>
          <w:rtl w:val="true"/>
        </w:rPr>
        <w:t>?</w:t>
      </w:r>
      <w:bookmarkStart w:id="2699" w:name="_ETM_Q1_5437438"/>
      <w:bookmarkEnd w:id="2699"/>
    </w:p>
    <w:p>
      <w:pPr>
        <w:pStyle w:val="Normal"/>
        <w:rPr/>
      </w:pPr>
      <w:r>
        <w:rPr>
          <w:rtl w:val="true"/>
        </w:rPr>
      </w:r>
      <w:bookmarkStart w:id="2700" w:name="_ETM_Q1_5440785"/>
      <w:bookmarkStart w:id="2701" w:name="_ETM_Q1_5440785"/>
      <w:bookmarkEnd w:id="2701"/>
    </w:p>
    <w:p>
      <w:pPr>
        <w:pStyle w:val="Style35"/>
        <w:keepNext w:val="true"/>
        <w:rPr/>
      </w:pPr>
      <w:bookmarkStart w:id="2702" w:name="ET_guest_917582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ג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3" w:name="_ETM_Q1_5441769"/>
      <w:bookmarkStart w:id="2704" w:name="_ETM_Q1_5441678"/>
      <w:bookmarkEnd w:id="2703"/>
      <w:bookmarkEnd w:id="2704"/>
      <w:r>
        <w:rPr>
          <w:rtl w:val="true"/>
        </w:rPr>
        <w:t>רק להתייחס לסוגיה של הנתונים</w:t>
      </w:r>
      <w:r>
        <w:rPr>
          <w:rtl w:val="true"/>
        </w:rPr>
        <w:t xml:space="preserve">. </w:t>
      </w:r>
      <w:r>
        <w:rPr>
          <w:rtl w:val="true"/>
        </w:rPr>
        <w:t>יש בה שני חלקים</w:t>
      </w:r>
      <w:r>
        <w:rPr>
          <w:rtl w:val="true"/>
        </w:rPr>
        <w:t xml:space="preserve">. </w:t>
      </w:r>
      <w:r>
        <w:rPr>
          <w:rtl w:val="true"/>
        </w:rPr>
        <w:t>החלק הראשון הוא אילו נתונים</w:t>
      </w:r>
      <w:r>
        <w:rPr>
          <w:rtl w:val="true"/>
        </w:rPr>
        <w:t xml:space="preserve">, </w:t>
      </w:r>
      <w:r>
        <w:rPr>
          <w:rtl w:val="true"/>
        </w:rPr>
        <w:t>מה שהוזכר כאן</w:t>
      </w:r>
      <w:r>
        <w:rPr>
          <w:rtl w:val="true"/>
        </w:rPr>
        <w:t xml:space="preserve">. </w:t>
      </w:r>
      <w:r>
        <w:rPr>
          <w:rtl w:val="true"/>
        </w:rPr>
        <w:t>המסד הוא לא רק מכלל האירועים של הטיפול</w:t>
      </w:r>
      <w:r>
        <w:rPr>
          <w:rtl w:val="true"/>
        </w:rPr>
        <w:t xml:space="preserve">, </w:t>
      </w:r>
      <w:r>
        <w:rPr>
          <w:rtl w:val="true"/>
        </w:rPr>
        <w:t>אלא גם איכות הנתונים והפרטים</w:t>
      </w:r>
      <w:r>
        <w:rPr>
          <w:rtl w:val="true"/>
        </w:rPr>
        <w:t xml:space="preserve">. </w:t>
      </w:r>
      <w:r>
        <w:rPr>
          <w:rtl w:val="true"/>
        </w:rPr>
        <w:t>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בעיקר נוכח התיקון בחקיקה חוק הפרטיות בתיקון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אנחנו צריכים חקיקה כדי לקבל פרטים כי מדובר בפרטים חס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5" w:name="_ETM_Q1_5459831"/>
      <w:bookmarkStart w:id="2706" w:name="_ETM_Q1_5459657"/>
      <w:bookmarkStart w:id="2707" w:name="_ETM_Q1_5459831"/>
      <w:bookmarkStart w:id="2708" w:name="_ETM_Q1_5459657"/>
      <w:bookmarkEnd w:id="2707"/>
      <w:bookmarkEnd w:id="2708"/>
    </w:p>
    <w:p>
      <w:pPr>
        <w:pStyle w:val="Style31"/>
        <w:keepNext w:val="true"/>
        <w:rPr/>
      </w:pPr>
      <w:bookmarkStart w:id="2709" w:name="ET_yor_530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0" w:name="_ETM_Q1_5460826"/>
      <w:bookmarkEnd w:id="2710"/>
      <w:r>
        <w:rPr>
          <w:rtl w:val="true"/>
        </w:rPr>
        <w:t xml:space="preserve">הכוונה </w:t>
      </w:r>
      <w:bookmarkStart w:id="2711" w:name="_ETM_Q1_5464055"/>
      <w:bookmarkEnd w:id="2711"/>
      <w:r>
        <w:rPr>
          <w:rtl w:val="true"/>
        </w:rPr>
        <w:t>חקיקה ממשלתית</w:t>
      </w:r>
      <w:r>
        <w:rPr>
          <w:rtl w:val="true"/>
        </w:rPr>
        <w:t xml:space="preserve">? </w:t>
      </w:r>
      <w:bookmarkStart w:id="2712" w:name="_ETM_Q1_5465977"/>
      <w:bookmarkEnd w:id="2712"/>
    </w:p>
    <w:p>
      <w:pPr>
        <w:pStyle w:val="Normal"/>
        <w:rPr/>
      </w:pPr>
      <w:r>
        <w:rPr>
          <w:rtl w:val="true"/>
        </w:rPr>
      </w:r>
      <w:bookmarkStart w:id="2713" w:name="_ETM_Q1_5466995"/>
      <w:bookmarkStart w:id="2714" w:name="_ETM_Q1_5467025"/>
      <w:bookmarkStart w:id="2715" w:name="_ETM_Q1_5466114"/>
      <w:bookmarkStart w:id="2716" w:name="_ETM_Q1_5466995"/>
      <w:bookmarkStart w:id="2717" w:name="_ETM_Q1_5467025"/>
      <w:bookmarkStart w:id="2718" w:name="_ETM_Q1_5466114"/>
      <w:bookmarkEnd w:id="2716"/>
      <w:bookmarkEnd w:id="2717"/>
      <w:bookmarkEnd w:id="2718"/>
    </w:p>
    <w:p>
      <w:pPr>
        <w:pStyle w:val="Style35"/>
        <w:keepNext w:val="true"/>
        <w:rPr/>
      </w:pPr>
      <w:bookmarkStart w:id="2719" w:name="ET_guest_79451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0" w:name="_ETM_Q1_5467119"/>
      <w:bookmarkStart w:id="2721" w:name="_ETM_Q1_5467968"/>
      <w:bookmarkStart w:id="2722" w:name="_ETM_Q1_5467888"/>
      <w:bookmarkEnd w:id="2720"/>
      <w:bookmarkEnd w:id="2721"/>
      <w:bookmarkEnd w:id="272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כמו שאמרה ליאת מדובר בדיווח וולונטרי</w:t>
      </w:r>
      <w:r>
        <w:rPr>
          <w:rtl w:val="true"/>
        </w:rPr>
        <w:t xml:space="preserve">, </w:t>
      </w:r>
      <w:r>
        <w:rPr>
          <w:rtl w:val="true"/>
        </w:rPr>
        <w:t>כי היום אין איזושהי חקיקה שמחייבת ומסדירה את הנושא הזה</w:t>
      </w:r>
      <w:r>
        <w:rPr>
          <w:rtl w:val="true"/>
        </w:rPr>
        <w:t xml:space="preserve">. </w:t>
      </w:r>
      <w:r>
        <w:rPr>
          <w:rtl w:val="true"/>
        </w:rPr>
        <w:t>זה משהו שדורש תיקון חקיקה אחרי הרבה מחשבה במשרד</w:t>
      </w:r>
      <w:r>
        <w:rPr>
          <w:rtl w:val="true"/>
        </w:rPr>
        <w:t xml:space="preserve">, </w:t>
      </w:r>
      <w:r>
        <w:rPr>
          <w:rtl w:val="true"/>
        </w:rPr>
        <w:t>וזה משהו שכרגע נמצא בדיונים לקראת הכנסה לתוכנית העבודה של השנה הקרובה</w:t>
      </w:r>
      <w:r>
        <w:rPr>
          <w:rtl w:val="true"/>
        </w:rPr>
        <w:t xml:space="preserve">, </w:t>
      </w:r>
      <w:r>
        <w:rPr>
          <w:rtl w:val="true"/>
        </w:rPr>
        <w:t>אם באמת להכניס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3" w:name="_ETM_Q1_5488756"/>
      <w:bookmarkStart w:id="2724" w:name="_ETM_Q1_5488475"/>
      <w:bookmarkStart w:id="2725" w:name="_ETM_Q1_5488756"/>
      <w:bookmarkStart w:id="2726" w:name="_ETM_Q1_5488475"/>
      <w:bookmarkEnd w:id="2725"/>
      <w:bookmarkEnd w:id="2726"/>
    </w:p>
    <w:p>
      <w:pPr>
        <w:pStyle w:val="Style31"/>
        <w:keepNext w:val="true"/>
        <w:rPr/>
      </w:pPr>
      <w:bookmarkStart w:id="2727" w:name="ET_yor_5300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8" w:name="_ETM_Q1_5489464"/>
      <w:bookmarkEnd w:id="2728"/>
      <w:r>
        <w:rPr>
          <w:rtl w:val="true"/>
        </w:rPr>
        <w:t>השאלה אם נראה לך שזה הולך להצעת חוק ממשלתית או שצריך להגיש משהו</w:t>
      </w:r>
      <w:r>
        <w:rPr>
          <w:rtl w:val="true"/>
        </w:rPr>
        <w:t xml:space="preserve">. </w:t>
      </w:r>
      <w:bookmarkStart w:id="2729" w:name="_ETM_Q1_5496921"/>
      <w:bookmarkEnd w:id="2729"/>
    </w:p>
    <w:p>
      <w:pPr>
        <w:pStyle w:val="Normal"/>
        <w:rPr/>
      </w:pPr>
      <w:r>
        <w:rPr>
          <w:rtl w:val="true"/>
        </w:rPr>
      </w:r>
      <w:bookmarkStart w:id="2730" w:name="_ETM_Q1_5497061"/>
      <w:bookmarkStart w:id="2731" w:name="_ETM_Q1_5497061"/>
      <w:bookmarkEnd w:id="2731"/>
    </w:p>
    <w:p>
      <w:pPr>
        <w:pStyle w:val="Style32"/>
        <w:keepNext w:val="true"/>
        <w:rPr/>
      </w:pPr>
      <w:bookmarkStart w:id="2732" w:name="ET_speakercontinue_79451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3" w:name="_ETM_Q1_5497876"/>
      <w:bookmarkEnd w:id="2733"/>
      <w:r>
        <w:rPr>
          <w:rtl w:val="true"/>
        </w:rPr>
        <w:t>במידה שזה ייכנס לתוכניות העבודה</w:t>
      </w:r>
      <w:r>
        <w:rPr>
          <w:rtl w:val="true"/>
        </w:rPr>
        <w:t xml:space="preserve">, </w:t>
      </w:r>
      <w:r>
        <w:rPr>
          <w:rtl w:val="true"/>
        </w:rPr>
        <w:t>תהיה הצעת חוק ממשלתית</w:t>
      </w:r>
      <w:r>
        <w:rPr>
          <w:rtl w:val="true"/>
        </w:rPr>
        <w:t xml:space="preserve">. </w:t>
      </w:r>
      <w:r>
        <w:rPr>
          <w:rtl w:val="true"/>
        </w:rPr>
        <w:t>האם זה ייכנס לתוכניות העבודה</w:t>
      </w:r>
      <w:r>
        <w:rPr>
          <w:rtl w:val="true"/>
        </w:rPr>
        <w:t xml:space="preserve">, </w:t>
      </w:r>
      <w:r>
        <w:rPr>
          <w:rtl w:val="true"/>
        </w:rPr>
        <w:t>אני עוד לא יו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4" w:name="_ETM_Q1_5501983"/>
      <w:bookmarkStart w:id="2735" w:name="_ETM_Q1_5501833"/>
      <w:bookmarkStart w:id="2736" w:name="_ETM_Q1_5501983"/>
      <w:bookmarkStart w:id="2737" w:name="_ETM_Q1_5501833"/>
      <w:bookmarkEnd w:id="2736"/>
      <w:bookmarkEnd w:id="2737"/>
    </w:p>
    <w:p>
      <w:pPr>
        <w:pStyle w:val="Style31"/>
        <w:keepNext w:val="true"/>
        <w:rPr/>
      </w:pPr>
      <w:bookmarkStart w:id="2738" w:name="ET_yor_5300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9" w:name="_ETM_Q1_5503279"/>
      <w:bookmarkEnd w:id="273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חנו צריכים</w:t>
      </w:r>
      <w:bookmarkStart w:id="2740" w:name="_ETM_Q1_5502113"/>
      <w:bookmarkEnd w:id="2740"/>
      <w:r>
        <w:rPr>
          <w:rtl w:val="true"/>
        </w:rPr>
        <w:t xml:space="preserve"> לעקוב גם אחרי זה</w:t>
      </w:r>
      <w:r>
        <w:rPr>
          <w:rtl w:val="true"/>
        </w:rPr>
        <w:t xml:space="preserve">. </w:t>
      </w:r>
      <w:r>
        <w:rPr>
          <w:rtl w:val="true"/>
        </w:rPr>
        <w:t>אני חייבת לסיים</w:t>
      </w:r>
      <w:r>
        <w:rPr>
          <w:rtl w:val="true"/>
        </w:rPr>
        <w:t xml:space="preserve">. </w:t>
      </w:r>
      <w:r>
        <w:rPr>
          <w:rtl w:val="true"/>
        </w:rPr>
        <w:t>אני מודה לכולם</w:t>
      </w:r>
      <w:r>
        <w:rPr>
          <w:rtl w:val="true"/>
        </w:rPr>
        <w:t xml:space="preserve">, </w:t>
      </w:r>
      <w:r>
        <w:rPr>
          <w:rtl w:val="true"/>
        </w:rPr>
        <w:t>וקודם כול למשרד מבקר המדינה על העבודה החשובה הזאת בנושא כל כך דרמטי בעיניי</w:t>
      </w:r>
      <w:r>
        <w:rPr>
          <w:rtl w:val="true"/>
        </w:rPr>
        <w:t xml:space="preserve">. </w:t>
      </w:r>
      <w:r>
        <w:rPr>
          <w:rtl w:val="true"/>
        </w:rPr>
        <w:t>מעבר לאירוע שהיה באסותא</w:t>
      </w:r>
      <w:r>
        <w:rPr>
          <w:rtl w:val="true"/>
        </w:rPr>
        <w:t xml:space="preserve">, </w:t>
      </w:r>
      <w:r>
        <w:rPr>
          <w:rtl w:val="true"/>
        </w:rPr>
        <w:t>אני חושבת שעל כל הנושא של הפריות חוץ גופית וההתנהלות נדרשה כאן ביקורת מעמיקה</w:t>
      </w:r>
      <w:r>
        <w:rPr>
          <w:rtl w:val="true"/>
        </w:rPr>
        <w:t xml:space="preserve">, </w:t>
      </w:r>
      <w:r>
        <w:rPr>
          <w:rtl w:val="true"/>
        </w:rPr>
        <w:t>ואני מודה לכם על הדוח המפורט והחשוב הזה</w:t>
      </w:r>
      <w:r>
        <w:rPr>
          <w:rtl w:val="true"/>
        </w:rPr>
        <w:t xml:space="preserve">. </w:t>
      </w:r>
      <w:r>
        <w:rPr>
          <w:rtl w:val="true"/>
        </w:rPr>
        <w:t>אני גם בוודאי רוצה לקיים דיון נוסף ודיון מעקב בהמשך לדברים ששמענו כאן היו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י מודה לכולכם</w:t>
      </w:r>
      <w:r>
        <w:rPr>
          <w:rtl w:val="true"/>
        </w:rPr>
        <w:t xml:space="preserve">. </w:t>
      </w:r>
      <w:r>
        <w:rPr>
          <w:rtl w:val="true"/>
        </w:rPr>
        <w:t>אני חושבת שאתם בחזית</w:t>
      </w:r>
      <w:r>
        <w:rPr>
          <w:rtl w:val="true"/>
        </w:rPr>
        <w:t xml:space="preserve">. </w:t>
      </w:r>
      <w:r>
        <w:rPr>
          <w:rtl w:val="true"/>
        </w:rPr>
        <w:t>אני מודה לכם שהגעתם ושיתפתם גם מהיום</w:t>
      </w:r>
      <w:r>
        <w:rPr>
          <w:rtl w:val="true"/>
        </w:rPr>
        <w:t>-</w:t>
      </w:r>
      <w:r>
        <w:rPr>
          <w:rtl w:val="true"/>
        </w:rPr>
        <w:t>יום שלכם וגם מההתנהלות שלכם</w:t>
      </w:r>
      <w:r>
        <w:rPr>
          <w:rtl w:val="true"/>
        </w:rPr>
        <w:t xml:space="preserve">, </w:t>
      </w:r>
      <w:r>
        <w:rPr>
          <w:rtl w:val="true"/>
        </w:rPr>
        <w:t>אבל גם בדברים שאנחנו חייבים תיקון</w:t>
      </w:r>
      <w:r>
        <w:rPr>
          <w:rtl w:val="true"/>
        </w:rPr>
        <w:t xml:space="preserve">. </w:t>
      </w:r>
      <w:r>
        <w:rPr>
          <w:rtl w:val="true"/>
        </w:rPr>
        <w:t>כמובן תודה למשרד הבריאות</w:t>
      </w:r>
      <w:r>
        <w:rPr>
          <w:rtl w:val="true"/>
        </w:rPr>
        <w:t xml:space="preserve">, </w:t>
      </w:r>
      <w:r>
        <w:rPr>
          <w:rtl w:val="true"/>
        </w:rPr>
        <w:t>פרופסור גבע וטל שאנחנו כבר עובדות הרבה זמן ביחד</w:t>
      </w:r>
      <w:r>
        <w:rPr>
          <w:rtl w:val="true"/>
        </w:rPr>
        <w:t xml:space="preserve">. </w:t>
      </w:r>
      <w:r>
        <w:rPr>
          <w:rtl w:val="true"/>
        </w:rPr>
        <w:t>תודה גם לך</w:t>
      </w:r>
      <w:r>
        <w:rPr>
          <w:rtl w:val="true"/>
        </w:rPr>
        <w:t xml:space="preserve">, </w:t>
      </w:r>
      <w:r>
        <w:rPr>
          <w:rtl w:val="true"/>
        </w:rPr>
        <w:t>אדוני הרב שהג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1" w:name="_ETM_Q1_5580927"/>
      <w:bookmarkStart w:id="2742" w:name="_ETM_Q1_5580927"/>
      <w:bookmarkEnd w:id="2742"/>
    </w:p>
    <w:p>
      <w:pPr>
        <w:pStyle w:val="Normal"/>
        <w:rPr/>
      </w:pPr>
      <w:bookmarkStart w:id="2743" w:name="_ETM_Q1_5581265"/>
      <w:bookmarkStart w:id="2744" w:name="_ETM_Q1_5581216"/>
      <w:bookmarkStart w:id="2745" w:name="_ETM_Q1_5581183"/>
      <w:bookmarkEnd w:id="2743"/>
      <w:bookmarkEnd w:id="2744"/>
      <w:bookmarkEnd w:id="2745"/>
      <w:r>
        <w:rPr>
          <w:rtl w:val="true"/>
        </w:rPr>
        <w:t>אני רוצה ממש בדקה לסכם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2746" w:name="_ETM_Q1_5581328"/>
      <w:bookmarkEnd w:id="2746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 אבקש לקיים דיון מעקב על מה שקורה</w:t>
      </w:r>
      <w:r>
        <w:rPr>
          <w:rtl w:val="true"/>
        </w:rPr>
        <w:t xml:space="preserve">, </w:t>
      </w:r>
      <w:r>
        <w:rPr>
          <w:rtl w:val="true"/>
        </w:rPr>
        <w:t>כי אחד הדברים שראינו פה זה שבאמת הם כבר השבוע פרסמו</w:t>
      </w:r>
      <w:r>
        <w:rPr>
          <w:rtl w:val="true"/>
        </w:rPr>
        <w:t xml:space="preserve">, </w:t>
      </w:r>
      <w:r>
        <w:rPr>
          <w:rtl w:val="true"/>
        </w:rPr>
        <w:t>ואני רוצה לראות שתכלס בשטח יש השפעה מבחינת האמבריולוגים</w:t>
      </w:r>
      <w:r>
        <w:rPr>
          <w:rtl w:val="true"/>
        </w:rPr>
        <w:t xml:space="preserve">, </w:t>
      </w:r>
      <w:r>
        <w:rPr>
          <w:rtl w:val="true"/>
        </w:rPr>
        <w:t>האם באמת הצלחתם להחזיק או לא</w:t>
      </w:r>
      <w:r>
        <w:rPr>
          <w:rtl w:val="true"/>
        </w:rPr>
        <w:t xml:space="preserve">, </w:t>
      </w:r>
      <w:r>
        <w:rPr>
          <w:rtl w:val="true"/>
        </w:rPr>
        <w:t>או אולי צריך התנהלות אחרת</w:t>
      </w:r>
      <w:r>
        <w:rPr>
          <w:rtl w:val="true"/>
        </w:rPr>
        <w:t xml:space="preserve">. </w:t>
      </w:r>
      <w:bookmarkStart w:id="2747" w:name="_ETM_Q1_5613860"/>
      <w:bookmarkEnd w:id="27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48" w:name="_ETM_Q1_5614147"/>
      <w:bookmarkStart w:id="2749" w:name="_ETM_Q1_5614098"/>
      <w:bookmarkStart w:id="2750" w:name="_ETM_Q1_5614067"/>
      <w:bookmarkEnd w:id="2748"/>
      <w:bookmarkEnd w:id="2749"/>
      <w:bookmarkEnd w:id="2750"/>
      <w:r>
        <w:rPr>
          <w:rtl w:val="true"/>
        </w:rPr>
        <w:t xml:space="preserve">אני רוצה לעשות מעקב גם </w:t>
      </w:r>
      <w:bookmarkStart w:id="2751" w:name="_ETM_Q1_5605752"/>
      <w:bookmarkEnd w:id="2751"/>
      <w:r>
        <w:rPr>
          <w:rtl w:val="true"/>
        </w:rPr>
        <w:t>לגבי הנושא של הורדת גיל הטיפול</w:t>
      </w:r>
      <w:r>
        <w:rPr>
          <w:rtl w:val="true"/>
        </w:rPr>
        <w:t xml:space="preserve">. </w:t>
      </w:r>
      <w:r>
        <w:rPr>
          <w:rtl w:val="true"/>
        </w:rPr>
        <w:t>דיברת על העלאת גיל במקומות ספציפיים</w:t>
      </w:r>
      <w:r>
        <w:rPr>
          <w:rtl w:val="true"/>
        </w:rPr>
        <w:t xml:space="preserve">, </w:t>
      </w:r>
      <w:r>
        <w:rPr>
          <w:rtl w:val="true"/>
        </w:rPr>
        <w:t>אז צריך לדון גם איך לעשות את זה</w:t>
      </w:r>
      <w:r>
        <w:rPr>
          <w:rtl w:val="true"/>
        </w:rPr>
        <w:t xml:space="preserve">. </w:t>
      </w:r>
      <w:r>
        <w:rPr>
          <w:rtl w:val="true"/>
        </w:rPr>
        <w:t>הדבר שהכי מטריד אותי בכל הדיון הזה הוא שאם לא נבין את גודל השעה</w:t>
      </w:r>
      <w:r>
        <w:rPr>
          <w:rtl w:val="true"/>
        </w:rPr>
        <w:t xml:space="preserve">, </w:t>
      </w:r>
      <w:r>
        <w:rPr>
          <w:rtl w:val="true"/>
        </w:rPr>
        <w:t>אנחנו פשוט גוזרים על ה</w:t>
      </w:r>
      <w:r>
        <w:rPr>
          <w:rtl w:val="true"/>
        </w:rPr>
        <w:t>-</w:t>
      </w:r>
      <w:r>
        <w:rPr/>
        <w:t>IVF</w:t>
      </w:r>
      <w:r>
        <w:rPr>
          <w:rtl w:val="true"/>
        </w:rPr>
        <w:t xml:space="preserve"> </w:t>
      </w:r>
      <w:r>
        <w:rPr>
          <w:rtl w:val="true"/>
        </w:rPr>
        <w:t>הציבורי גסיסה</w:t>
      </w:r>
      <w:r>
        <w:rPr>
          <w:rtl w:val="true"/>
        </w:rPr>
        <w:t xml:space="preserve">. </w:t>
      </w:r>
      <w:r>
        <w:rPr>
          <w:rtl w:val="true"/>
        </w:rPr>
        <w:t>סליחה שאני אומרת קצת מילים קשות</w:t>
      </w:r>
      <w:r>
        <w:rPr>
          <w:rtl w:val="true"/>
        </w:rPr>
        <w:t xml:space="preserve">, </w:t>
      </w:r>
      <w:r>
        <w:rPr>
          <w:rtl w:val="true"/>
        </w:rPr>
        <w:t>אבל אמרתי בעצמי שלי באופן אישי היה חשוב ללכת למגזר הציבורי</w:t>
      </w:r>
      <w:r>
        <w:rPr>
          <w:rtl w:val="true"/>
        </w:rPr>
        <w:t xml:space="preserve">, </w:t>
      </w:r>
      <w:r>
        <w:rPr>
          <w:rtl w:val="true"/>
        </w:rPr>
        <w:t>כי אני חושבת שמעבר לדוגמה האישית הרבה פעמים באו ואמרו לי</w:t>
      </w:r>
      <w:r>
        <w:rPr>
          <w:rtl w:val="true"/>
        </w:rPr>
        <w:t xml:space="preserve">: </w:t>
      </w:r>
      <w:r>
        <w:rPr>
          <w:rtl w:val="true"/>
        </w:rPr>
        <w:t>למה את לא לוקחת פרטי</w:t>
      </w:r>
      <w:r>
        <w:rPr>
          <w:rtl w:val="true"/>
        </w:rPr>
        <w:t xml:space="preserve">? </w:t>
      </w:r>
      <w:r>
        <w:rPr>
          <w:rtl w:val="true"/>
        </w:rPr>
        <w:t>אני חושבת שיש לי אחריות</w:t>
      </w:r>
      <w:r>
        <w:rPr>
          <w:rtl w:val="true"/>
        </w:rPr>
        <w:t xml:space="preserve">. </w:t>
      </w:r>
      <w:r>
        <w:rPr>
          <w:rtl w:val="true"/>
        </w:rPr>
        <w:t>אבל אם לי יש אחריות</w:t>
      </w:r>
      <w:r>
        <w:rPr>
          <w:rtl w:val="true"/>
        </w:rPr>
        <w:t xml:space="preserve">, </w:t>
      </w:r>
      <w:r>
        <w:rPr>
          <w:rtl w:val="true"/>
        </w:rPr>
        <w:t>אני רוצה לשדר לציבור שלי שכשהיא מגיעה היא לא מחכה חצי שנה – אגב</w:t>
      </w:r>
      <w:r>
        <w:rPr>
          <w:rtl w:val="true"/>
        </w:rPr>
        <w:t xml:space="preserve">, </w:t>
      </w:r>
      <w:r>
        <w:rPr>
          <w:rtl w:val="true"/>
        </w:rPr>
        <w:t xml:space="preserve">אמרתי לכם </w:t>
      </w:r>
      <w:bookmarkStart w:id="2752" w:name="_ETM_Q1_5656046"/>
      <w:bookmarkEnd w:id="2752"/>
      <w:r>
        <w:rPr>
          <w:rtl w:val="true"/>
        </w:rPr>
        <w:t>שאני לא חיכיתי חצי שנה וממש לא נתנו לי עדיפות בכלום – ואיך אני מנגישה את זה</w:t>
      </w:r>
      <w:r>
        <w:rPr>
          <w:rtl w:val="true"/>
        </w:rPr>
        <w:t xml:space="preserve">, </w:t>
      </w:r>
      <w:r>
        <w:rPr>
          <w:rtl w:val="true"/>
        </w:rPr>
        <w:t>וגם איך אני עושה את זה שיהיה לה נעים</w:t>
      </w:r>
      <w:r>
        <w:rPr>
          <w:rtl w:val="true"/>
        </w:rPr>
        <w:t xml:space="preserve">. </w:t>
      </w:r>
      <w:r>
        <w:rPr>
          <w:rtl w:val="true"/>
        </w:rPr>
        <w:t xml:space="preserve">בסוף </w:t>
      </w:r>
      <w:r>
        <w:rPr/>
        <w:t>IVF</w:t>
      </w:r>
      <w:r>
        <w:rPr>
          <w:rtl w:val="true"/>
        </w:rPr>
        <w:t xml:space="preserve"> </w:t>
      </w:r>
      <w:bookmarkStart w:id="2753" w:name="_ETM_Q1_5664589"/>
      <w:bookmarkEnd w:id="2753"/>
      <w:r>
        <w:rPr>
          <w:rtl w:val="true"/>
        </w:rPr>
        <w:t>לא סתם הוחרג כאן</w:t>
      </w:r>
      <w:r>
        <w:rPr>
          <w:rtl w:val="true"/>
        </w:rPr>
        <w:t xml:space="preserve">, </w:t>
      </w:r>
      <w:r>
        <w:rPr>
          <w:rtl w:val="true"/>
        </w:rPr>
        <w:t>כי הוא אירוע מאוד מאוד משמעו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ום אפילו גניקולוג בקופת החולים שאני נמצאת בה</w:t>
      </w:r>
      <w:r>
        <w:rPr>
          <w:rtl w:val="true"/>
        </w:rPr>
        <w:t xml:space="preserve">, </w:t>
      </w:r>
      <w:r>
        <w:rPr>
          <w:rtl w:val="true"/>
        </w:rPr>
        <w:t>לצורך העניין – אני לא אגיד כדי לא לחשוף</w:t>
      </w:r>
      <w:r>
        <w:rPr>
          <w:rtl w:val="true"/>
        </w:rPr>
        <w:t xml:space="preserve">, </w:t>
      </w:r>
      <w:r>
        <w:rPr>
          <w:rtl w:val="true"/>
        </w:rPr>
        <w:t>אבל הוא יושב כאן – כשאת מזמנת את התור את משויכת לרופא</w:t>
      </w:r>
      <w:r>
        <w:rPr>
          <w:rtl w:val="true"/>
        </w:rPr>
        <w:t xml:space="preserve">. </w:t>
      </w:r>
      <w:r>
        <w:rPr>
          <w:rtl w:val="true"/>
        </w:rPr>
        <w:t>זה דבר שלא היה בעב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עבר הייתי מתקשרת לקופת החולים והם היו אומרים</w:t>
      </w:r>
      <w:r>
        <w:rPr>
          <w:rtl w:val="true"/>
        </w:rPr>
        <w:t xml:space="preserve">: </w:t>
      </w:r>
      <w:r>
        <w:rPr>
          <w:rtl w:val="true"/>
        </w:rPr>
        <w:t>לכי 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היום אני מנסה להזמין</w:t>
      </w:r>
      <w:r>
        <w:rPr>
          <w:rtl w:val="true"/>
        </w:rPr>
        <w:t xml:space="preserve">, </w:t>
      </w:r>
      <w:r>
        <w:rPr>
          <w:rtl w:val="true"/>
        </w:rPr>
        <w:t>אומרים לי</w:t>
      </w:r>
      <w:r>
        <w:rPr>
          <w:rtl w:val="true"/>
        </w:rPr>
        <w:t xml:space="preserve">: </w:t>
      </w:r>
      <w:r>
        <w:rPr>
          <w:rtl w:val="true"/>
        </w:rPr>
        <w:t>את משויכת לרופא הזה בחצי השנה הקרובה</w:t>
      </w:r>
      <w:r>
        <w:rPr>
          <w:rtl w:val="true"/>
        </w:rPr>
        <w:t xml:space="preserve">. </w:t>
      </w:r>
      <w:r>
        <w:rPr>
          <w:rtl w:val="true"/>
        </w:rPr>
        <w:t>זה מדהים</w:t>
      </w:r>
      <w:r>
        <w:rPr>
          <w:rtl w:val="true"/>
        </w:rPr>
        <w:t xml:space="preserve">. </w:t>
      </w:r>
      <w:r>
        <w:rPr>
          <w:rtl w:val="true"/>
        </w:rPr>
        <w:t>אם אפשר לעשות את זה במגזר הציבורי</w:t>
      </w:r>
      <w:r>
        <w:rPr>
          <w:rtl w:val="true"/>
        </w:rPr>
        <w:t xml:space="preserve">, </w:t>
      </w:r>
      <w:r>
        <w:rPr>
          <w:rtl w:val="true"/>
        </w:rPr>
        <w:t>בוודאי שאפשר בעיניי לעשות את זה אבל עם תמרוצים ועם להחזיק את הרופא כל השבוע בבית 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4" w:name="_ETM_Q1_5714098"/>
      <w:bookmarkStart w:id="2755" w:name="_ETM_Q1_5714098"/>
      <w:bookmarkEnd w:id="2755"/>
    </w:p>
    <w:p>
      <w:pPr>
        <w:pStyle w:val="Normal"/>
        <w:rPr/>
      </w:pPr>
      <w:bookmarkStart w:id="2756" w:name="_ETM_Q1_5714425"/>
      <w:bookmarkStart w:id="2757" w:name="_ETM_Q1_5714376"/>
      <w:bookmarkStart w:id="2758" w:name="_ETM_Q1_5714330"/>
      <w:bookmarkEnd w:id="2756"/>
      <w:bookmarkEnd w:id="2757"/>
      <w:bookmarkEnd w:id="275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גם שמחה ששר הבריאות והמנכ</w:t>
      </w:r>
      <w:r>
        <w:rPr>
          <w:rtl w:val="true"/>
        </w:rPr>
        <w:t>"</w:t>
      </w:r>
      <w:r>
        <w:rPr>
          <w:rtl w:val="true"/>
        </w:rPr>
        <w:t>ל נכנסו לאירוע ושאת הגעת</w:t>
      </w:r>
      <w:r>
        <w:rPr>
          <w:rtl w:val="true"/>
        </w:rPr>
        <w:t xml:space="preserve">. </w:t>
      </w:r>
      <w:r>
        <w:rPr>
          <w:rtl w:val="true"/>
        </w:rPr>
        <w:t>זה כבר חשוב</w:t>
      </w:r>
      <w:r>
        <w:rPr>
          <w:rtl w:val="true"/>
        </w:rPr>
        <w:t xml:space="preserve">. </w:t>
      </w:r>
      <w:r>
        <w:rPr>
          <w:rtl w:val="true"/>
        </w:rPr>
        <w:t>אני חושבת שחוץ מהדוחות האלה אנחנו צריכים לנהל מעקב לא רק פה בוועדה – ואני אבקש מיו</w:t>
      </w:r>
      <w:r>
        <w:rPr>
          <w:rtl w:val="true"/>
        </w:rPr>
        <w:t>"</w:t>
      </w:r>
      <w:r>
        <w:rPr>
          <w:rtl w:val="true"/>
        </w:rPr>
        <w:t xml:space="preserve">ר הוועדה לנהל – </w:t>
      </w:r>
      <w:bookmarkStart w:id="2759" w:name="_ETM_Q1_5731546"/>
      <w:bookmarkEnd w:id="2759"/>
      <w:r>
        <w:rPr>
          <w:rtl w:val="true"/>
        </w:rPr>
        <w:t>אלא גם במשרד הבריאות</w:t>
      </w:r>
      <w:r>
        <w:rPr>
          <w:rtl w:val="true"/>
        </w:rPr>
        <w:t xml:space="preserve">. </w:t>
      </w:r>
      <w:r>
        <w:rPr>
          <w:rtl w:val="true"/>
        </w:rPr>
        <w:t>בעיניי זה נושא של הממלכה</w:t>
      </w:r>
      <w:r>
        <w:rPr>
          <w:rtl w:val="true"/>
        </w:rPr>
        <w:t xml:space="preserve">, </w:t>
      </w:r>
      <w:r>
        <w:rPr>
          <w:rtl w:val="true"/>
        </w:rPr>
        <w:t>של מדינה</w:t>
      </w:r>
      <w:r>
        <w:rPr>
          <w:rtl w:val="true"/>
        </w:rPr>
        <w:t xml:space="preserve">: </w:t>
      </w:r>
      <w:r>
        <w:rPr>
          <w:rtl w:val="true"/>
        </w:rPr>
        <w:t>האם אני רוצה לשמר את בתי החולים הציבוריים בנושא ה</w:t>
      </w:r>
      <w:r>
        <w:rPr>
          <w:rtl w:val="true"/>
        </w:rPr>
        <w:t>-</w:t>
      </w:r>
      <w:r>
        <w:rPr/>
        <w:t>IVF</w:t>
      </w:r>
      <w:r>
        <w:rPr>
          <w:rtl w:val="true"/>
        </w:rPr>
        <w:t xml:space="preserve"> </w:t>
      </w:r>
      <w:r>
        <w:rPr>
          <w:rtl w:val="true"/>
        </w:rPr>
        <w:t>כדי שיהיו מונגשים לכל הציבור</w:t>
      </w:r>
      <w:r>
        <w:rPr>
          <w:rtl w:val="true"/>
        </w:rPr>
        <w:t xml:space="preserve">, </w:t>
      </w:r>
      <w:r>
        <w:rPr>
          <w:rtl w:val="true"/>
        </w:rPr>
        <w:t>או שאני רוצה לשלוח את כולם לפרטי</w:t>
      </w:r>
      <w:r>
        <w:rPr>
          <w:rtl w:val="true"/>
        </w:rPr>
        <w:t xml:space="preserve">? </w:t>
      </w:r>
      <w:r>
        <w:rPr>
          <w:rtl w:val="true"/>
        </w:rPr>
        <w:t>אם אנחנו לא נדע לשבת ביחד עם בתי החולים וקופות החולים ולהבין את גודל האירוע</w:t>
      </w:r>
      <w:r>
        <w:rPr>
          <w:rtl w:val="true"/>
        </w:rPr>
        <w:t xml:space="preserve">, </w:t>
      </w:r>
      <w:r>
        <w:rPr>
          <w:rtl w:val="true"/>
        </w:rPr>
        <w:t>אנחנו פשוט גוזרים על הענף הזה כלי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או לברך ויצאו מקללים</w:t>
      </w:r>
      <w:r>
        <w:rPr>
          <w:rtl w:val="true"/>
        </w:rPr>
        <w:t xml:space="preserve">. </w:t>
      </w:r>
      <w:r>
        <w:rPr>
          <w:rtl w:val="true"/>
        </w:rPr>
        <w:t>באו לברך</w:t>
      </w:r>
      <w:r>
        <w:rPr>
          <w:rtl w:val="true"/>
        </w:rPr>
        <w:t xml:space="preserve">, </w:t>
      </w:r>
      <w:r>
        <w:rPr>
          <w:rtl w:val="true"/>
        </w:rPr>
        <w:t xml:space="preserve">להקל על זה שאין תורים ושחררו את טופס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ובסוף מה עשו</w:t>
      </w:r>
      <w:r>
        <w:rPr>
          <w:rtl w:val="true"/>
        </w:rPr>
        <w:t xml:space="preserve">? </w:t>
      </w:r>
      <w:r>
        <w:rPr>
          <w:rtl w:val="true"/>
        </w:rPr>
        <w:t xml:space="preserve">הרופא בקצה של </w:t>
      </w:r>
      <w:r>
        <w:rPr/>
        <w:t>IVF</w:t>
      </w:r>
      <w:r>
        <w:rPr>
          <w:rtl w:val="true"/>
        </w:rPr>
        <w:t xml:space="preserve"> </w:t>
      </w:r>
      <w:r>
        <w:rPr>
          <w:rtl w:val="true"/>
        </w:rPr>
        <w:t>בבית החולים אומר לעצמו</w:t>
      </w:r>
      <w:r>
        <w:rPr>
          <w:rtl w:val="true"/>
        </w:rPr>
        <w:t xml:space="preserve">: </w:t>
      </w:r>
      <w:r>
        <w:rPr>
          <w:rtl w:val="true"/>
        </w:rPr>
        <w:t xml:space="preserve">אני מעדיף כל השבוע להיות </w:t>
      </w:r>
      <w:bookmarkStart w:id="2760" w:name="_ETM_Q1_5776207"/>
      <w:bookmarkEnd w:id="2760"/>
      <w:r>
        <w:rPr>
          <w:rtl w:val="true"/>
        </w:rPr>
        <w:t>בפרטי</w:t>
      </w:r>
      <w:r>
        <w:rPr>
          <w:rtl w:val="true"/>
        </w:rPr>
        <w:t xml:space="preserve">. </w:t>
      </w:r>
      <w:r>
        <w:rPr>
          <w:rtl w:val="true"/>
        </w:rPr>
        <w:t>לכן אני מודה שאת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דע שבאופן אישי אני מטפלת בנושא של שימוש בזרע</w:t>
      </w:r>
      <w:r>
        <w:rPr>
          <w:rtl w:val="true"/>
        </w:rPr>
        <w:t xml:space="preserve">, </w:t>
      </w:r>
      <w:r>
        <w:rPr>
          <w:rtl w:val="true"/>
        </w:rPr>
        <w:t>אבל כמו שלא פתחתי את נושא תרומת הביצית אני גם לא פותחת את השימוש בזרע כי זה אירוע מורכב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בע יכולה להעיד</w:t>
      </w:r>
      <w:r>
        <w:rPr>
          <w:rtl w:val="true"/>
        </w:rPr>
        <w:t xml:space="preserve">. </w:t>
      </w:r>
      <w:bookmarkStart w:id="2761" w:name="_ETM_Q1_5789979"/>
      <w:bookmarkStart w:id="2762" w:name="_ETM_Q1_5789918"/>
      <w:bookmarkStart w:id="2763" w:name="_ETM_Q1_5789874"/>
      <w:bookmarkStart w:id="2764" w:name="_ETM_Q1_5789693"/>
      <w:bookmarkEnd w:id="2761"/>
      <w:bookmarkEnd w:id="2762"/>
      <w:bookmarkEnd w:id="2763"/>
      <w:bookmarkEnd w:id="2764"/>
      <w:r>
        <w:rPr>
          <w:rtl w:val="true"/>
        </w:rPr>
        <w:t>גם לגבי החקיקה אנחנו נעשה מעקב</w:t>
      </w:r>
      <w:r>
        <w:rPr>
          <w:rtl w:val="true"/>
        </w:rPr>
        <w:t xml:space="preserve">, </w:t>
      </w:r>
      <w:r>
        <w:rPr>
          <w:rtl w:val="true"/>
        </w:rPr>
        <w:t>ואם צריך נגיש חקיקה פרטית</w:t>
      </w:r>
      <w:r>
        <w:rPr>
          <w:rtl w:val="true"/>
        </w:rPr>
        <w:t xml:space="preserve">, </w:t>
      </w:r>
      <w:r>
        <w:rPr>
          <w:rtl w:val="true"/>
        </w:rPr>
        <w:t>מה שיכול לסייע</w:t>
      </w:r>
      <w:r>
        <w:rPr>
          <w:rtl w:val="true"/>
        </w:rPr>
        <w:t xml:space="preserve">. </w:t>
      </w:r>
      <w:r>
        <w:rPr>
          <w:rtl w:val="true"/>
        </w:rPr>
        <w:t>כמו שאת רואה</w:t>
      </w:r>
      <w:r>
        <w:rPr>
          <w:rtl w:val="true"/>
        </w:rPr>
        <w:t xml:space="preserve">, </w:t>
      </w:r>
      <w:r>
        <w:rPr>
          <w:rtl w:val="true"/>
        </w:rPr>
        <w:t>היום כמעט כל דבר פה הוא מגיע בפרטיות</w:t>
      </w:r>
      <w:r>
        <w:rPr>
          <w:rtl w:val="true"/>
        </w:rPr>
        <w:t xml:space="preserve">, </w:t>
      </w:r>
      <w:r>
        <w:rPr>
          <w:rtl w:val="true"/>
        </w:rPr>
        <w:t>כל שר שלא מצליח מביא לחבר כנסת</w:t>
      </w:r>
      <w:r>
        <w:rPr>
          <w:rtl w:val="true"/>
        </w:rPr>
        <w:t xml:space="preserve">. </w:t>
      </w:r>
      <w:r>
        <w:rPr>
          <w:rtl w:val="true"/>
        </w:rPr>
        <w:t>אז אם צריך</w:t>
      </w:r>
      <w:r>
        <w:rPr>
          <w:rtl w:val="true"/>
        </w:rPr>
        <w:t xml:space="preserve">, </w:t>
      </w:r>
      <w:r>
        <w:rPr>
          <w:rtl w:val="true"/>
        </w:rPr>
        <w:t>זה מה שנ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5" w:name="_ETM_Q1_5803830"/>
      <w:bookmarkStart w:id="2766" w:name="_ETM_Q1_5803830"/>
      <w:bookmarkEnd w:id="2766"/>
    </w:p>
    <w:p>
      <w:pPr>
        <w:pStyle w:val="Normal"/>
        <w:rPr/>
      </w:pPr>
      <w:bookmarkStart w:id="2767" w:name="_ETM_Q1_5804119"/>
      <w:bookmarkStart w:id="2768" w:name="_ETM_Q1_5804036"/>
      <w:bookmarkStart w:id="2769" w:name="_ETM_Q1_5803961"/>
      <w:bookmarkEnd w:id="2767"/>
      <w:bookmarkEnd w:id="2768"/>
      <w:bookmarkEnd w:id="2769"/>
      <w:r>
        <w:rPr>
          <w:rtl w:val="true"/>
        </w:rPr>
        <w:t>על תרומת ביצית דיברתי</w:t>
      </w:r>
      <w:r>
        <w:rPr>
          <w:rtl w:val="true"/>
        </w:rPr>
        <w:t xml:space="preserve">. </w:t>
      </w:r>
      <w:r>
        <w:rPr>
          <w:rtl w:val="true"/>
        </w:rPr>
        <w:t>והכי חשוב</w:t>
      </w:r>
      <w:r>
        <w:rPr>
          <w:rtl w:val="true"/>
        </w:rPr>
        <w:t xml:space="preserve">, </w:t>
      </w:r>
      <w:r>
        <w:rPr>
          <w:rtl w:val="true"/>
        </w:rPr>
        <w:t>אני רוצה לקבל את הסמס שלך</w:t>
      </w:r>
      <w:r>
        <w:rPr>
          <w:rtl w:val="true"/>
        </w:rPr>
        <w:t xml:space="preserve">. </w:t>
      </w:r>
      <w:r>
        <w:rPr>
          <w:rtl w:val="true"/>
        </w:rPr>
        <w:t>היא הזכירה לי עכשיו</w:t>
      </w:r>
      <w:r>
        <w:rPr>
          <w:rtl w:val="true"/>
        </w:rPr>
        <w:t xml:space="preserve">. </w:t>
      </w:r>
      <w:r>
        <w:rPr>
          <w:rtl w:val="true"/>
        </w:rPr>
        <w:t>אני רוצה שבפעם הבאה בדיון תגידי לנו את התוצאה של הפנייה לציבור</w:t>
      </w:r>
      <w:r>
        <w:rPr>
          <w:rtl w:val="true"/>
        </w:rPr>
        <w:t xml:space="preserve">, </w:t>
      </w:r>
      <w:r>
        <w:rPr>
          <w:rtl w:val="true"/>
        </w:rPr>
        <w:t>מה המשמעות</w:t>
      </w:r>
      <w:r>
        <w:rPr>
          <w:rtl w:val="true"/>
        </w:rPr>
        <w:t xml:space="preserve">, </w:t>
      </w:r>
      <w:r>
        <w:rPr>
          <w:rtl w:val="true"/>
        </w:rPr>
        <w:t>כמה באו</w:t>
      </w:r>
      <w:r>
        <w:rPr>
          <w:rtl w:val="true"/>
        </w:rPr>
        <w:t xml:space="preserve">, </w:t>
      </w:r>
      <w:r>
        <w:rPr>
          <w:rtl w:val="true"/>
        </w:rPr>
        <w:t>כמה השתתפ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דבר המשמעותי שנאמר פה גם בבית החולים סורוקה לגבי התשתיות והשמירה</w:t>
      </w:r>
      <w:r>
        <w:rPr>
          <w:rtl w:val="true"/>
        </w:rPr>
        <w:t xml:space="preserve">, </w:t>
      </w:r>
      <w:r>
        <w:rPr>
          <w:rtl w:val="true"/>
        </w:rPr>
        <w:t>וכמובן כמה הגיעו והאם הצלחתם באמת לאפשר ולטפל בנושא הזה של ביציות שנמצאות כאן משנות השמונים</w:t>
      </w:r>
      <w:r>
        <w:rPr>
          <w:rtl w:val="true"/>
        </w:rPr>
        <w:t xml:space="preserve">, </w:t>
      </w:r>
      <w:r>
        <w:rPr>
          <w:rtl w:val="true"/>
        </w:rPr>
        <w:t>שפניתם לשני ההורים ועשיתם את המקסימום כדי שתהיה להם אחריות</w:t>
      </w:r>
      <w:r>
        <w:rPr>
          <w:rtl w:val="true"/>
        </w:rPr>
        <w:t xml:space="preserve">. </w:t>
      </w:r>
      <w:r>
        <w:rPr>
          <w:rtl w:val="true"/>
        </w:rPr>
        <w:t>אבל גם אי</w:t>
      </w:r>
      <w:r>
        <w:rPr>
          <w:rtl w:val="true"/>
        </w:rPr>
        <w:t>-</w:t>
      </w:r>
      <w:r>
        <w:rPr>
          <w:rtl w:val="true"/>
        </w:rPr>
        <w:t>אפשר להמשיך להכיל כל כך הרבה מכלים בצורה כזאת</w:t>
      </w:r>
      <w:r>
        <w:rPr>
          <w:rtl w:val="true"/>
        </w:rPr>
        <w:t xml:space="preserve">, </w:t>
      </w:r>
      <w:r>
        <w:rPr>
          <w:rtl w:val="true"/>
        </w:rPr>
        <w:t>בעומס שגם ככה קיים על המגזר הציבור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אני מודה שוב לכל מי שהגיע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  <w:bookmarkStart w:id="2770" w:name="_ETM_Q1_5478765"/>
      <w:bookmarkStart w:id="2771" w:name="_ETM_Q1_5470905"/>
      <w:bookmarkStart w:id="2772" w:name="_ETM_Q1_5470858"/>
      <w:bookmarkStart w:id="2773" w:name="_ETM_Q1_5467311"/>
      <w:bookmarkStart w:id="2774" w:name="_ETM_Q1_5467249"/>
      <w:bookmarkStart w:id="2775" w:name="_ETM_Q1_5443294"/>
      <w:bookmarkStart w:id="2776" w:name="_ETM_Q1_5443247"/>
      <w:bookmarkStart w:id="2777" w:name="_ETM_Q1_5275119"/>
      <w:bookmarkStart w:id="2778" w:name="_ETM_Q1_5275057"/>
      <w:bookmarkStart w:id="2779" w:name="_ETM_Q1_5030965"/>
      <w:bookmarkStart w:id="2780" w:name="_ETM_Q1_4997329"/>
      <w:bookmarkStart w:id="2781" w:name="_ETM_Q1_4997267"/>
      <w:bookmarkStart w:id="2782" w:name="_ETM_Q1_5417214"/>
      <w:bookmarkStart w:id="2783" w:name="_ETM_Q1_5417026"/>
      <w:bookmarkEnd w:id="2770"/>
      <w:bookmarkEnd w:id="2771"/>
      <w:bookmarkEnd w:id="2772"/>
      <w:bookmarkEnd w:id="2773"/>
      <w:bookmarkEnd w:id="2774"/>
      <w:bookmarkEnd w:id="2775"/>
      <w:bookmarkEnd w:id="2776"/>
      <w:bookmarkEnd w:id="2777"/>
      <w:bookmarkEnd w:id="2778"/>
      <w:bookmarkEnd w:id="2779"/>
      <w:bookmarkEnd w:id="2780"/>
      <w:bookmarkEnd w:id="2781"/>
      <w:bookmarkEnd w:id="2782"/>
      <w:bookmarkEnd w:id="2783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5835214"/>
      <w:bookmarkStart w:id="2785" w:name="_ETM_Q1_5835214"/>
      <w:bookmarkEnd w:id="2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786" w:name="ET_meetingend_14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0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8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83da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231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9E6E10-4466-42ED-890D-3F7434229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  <Pages>4</Pages>
  <Words>11640</Words>
  <Characters>66349</Characters>
  <CharactersWithSpaces>77834</CharactersWithSpaces>
  <Paragraphs>15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9T18:03:00Z</dcterms:modified>
  <cp:revision>26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