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Start w:id="0" w:name="_ETM_Q1_830156"/>
      <w:bookmarkEnd w:id="0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385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ישום התכנית הלאומית למניעה וטיפול באלימות במשפח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</w:t>
      </w:r>
      <w:bookmarkStart w:id="2" w:name="_ETM_Q1_715571"/>
      <w:bookmarkStart w:id="3" w:name="_ETM_Q1_689803"/>
      <w:bookmarkEnd w:id="2"/>
      <w:bookmarkEnd w:id="3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4" w:name="_GoBack"/>
      <w:bookmarkStart w:id="5" w:name="_ETM_Q1_6015194"/>
      <w:bookmarkStart w:id="6" w:name="_ETM_Q1_6015148"/>
      <w:bookmarkEnd w:id="4"/>
      <w:bookmarkEnd w:id="5"/>
      <w:bookmarkEnd w:id="6"/>
      <w:r>
        <w:rPr>
          <w:rtl w:val="true"/>
        </w:rPr>
        <w:t>סימון דוידסון</w:t>
      </w:r>
    </w:p>
    <w:p>
      <w:pPr>
        <w:pStyle w:val="Normal"/>
        <w:ind w:hanging="0"/>
        <w:rPr/>
      </w:pPr>
      <w:bookmarkStart w:id="7" w:name="_ETM_Q1_5969426"/>
      <w:bookmarkStart w:id="8" w:name="_ETM_Q1_5969379"/>
      <w:bookmarkEnd w:id="7"/>
      <w:bookmarkEnd w:id="8"/>
      <w:r>
        <w:rPr>
          <w:rtl w:val="true"/>
        </w:rPr>
        <w:t xml:space="preserve">לימור סון הר מלך </w:t>
      </w:r>
    </w:p>
    <w:p>
      <w:pPr>
        <w:pStyle w:val="Normal"/>
        <w:ind w:hanging="0"/>
        <w:rPr/>
      </w:pPr>
      <w:bookmarkStart w:id="9" w:name="_ETM_Q1_7372060"/>
      <w:bookmarkStart w:id="10" w:name="_ETM_Q1_7372028"/>
      <w:bookmarkEnd w:id="9"/>
      <w:bookmarkEnd w:id="10"/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5972645"/>
      <w:bookmarkStart w:id="12" w:name="_ETM_Q1_5972567"/>
      <w:bookmarkStart w:id="13" w:name="_ETM_Q1_5972645"/>
      <w:bookmarkStart w:id="14" w:name="_ETM_Q1_5972567"/>
      <w:bookmarkEnd w:id="13"/>
      <w:bookmarkEnd w:id="1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שרה לשוויון חברתי וקידום מעמד האישה מאי גולן</w:t>
      </w:r>
    </w:p>
    <w:tbl>
      <w:tblPr>
        <w:tblStyle w:val="afe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283"/>
        <w:gridCol w:w="6912"/>
      </w:tblGrid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אהרונ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יד תל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אלימות במשפחה ועדות ותו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עצמ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ה משפחות ילדים ונוער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אורגד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טיפול והגנה במצבי טראומה ומש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רוזנפלד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– אלימות במשפחה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אדרי שרעב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ת אגף בכירה חוץ בית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והשמ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שטר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דנה בן צב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מדור נפגעי עבירה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ענת יקיר בלו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נפגעי עבירה ומשפחה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יה יודי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ות תכנון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על גבריאל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נדר משנה נעה ב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ת יחידת מש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ז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 תחום מעמד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ן יעק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ינוך למיניות ומניעת פגיעה –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ו אבג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 א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פי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פריד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פת פורום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ר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ן ו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ר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עב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נוי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שי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לית יעקבס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ת מלך – מקלטים לנשים דתי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שניידר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שה לאיש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הורובי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קמן באוניברסיטת בר אילן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״ר באקה מואס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ברה 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ניות – המקום ליתומים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– עמותת ח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ניות – המקום ליתומים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גמר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של תקוו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זר קצנשטי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בונות אלטרנ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רייבר שור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פעול פרויקטי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יכל סל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לי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כהן</w:t>
      </w:r>
    </w:p>
    <w:p>
      <w:pPr>
        <w:pStyle w:val="Normal"/>
        <w:ind w:hanging="0"/>
        <w:rPr/>
      </w:pPr>
      <w:r>
        <w:rPr>
          <w:rtl w:val="true"/>
        </w:rPr>
      </w:r>
      <w:bookmarkStart w:id="15" w:name="_ETM_Q1_729915"/>
      <w:bookmarkStart w:id="16" w:name="_ETM_Q1_729853"/>
      <w:bookmarkStart w:id="17" w:name="_ETM_Q1_729915"/>
      <w:bookmarkStart w:id="18" w:name="_ETM_Q1_729853"/>
      <w:bookmarkEnd w:id="17"/>
      <w:bookmarkEnd w:id="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bookmarkStart w:id="19" w:name="_ETM_Q1_833484"/>
      <w:bookmarkStart w:id="20" w:name="_ETM_Q1_833438"/>
      <w:bookmarkEnd w:id="19"/>
      <w:bookmarkEnd w:id="20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1" w:name="ET_subject_63852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ישום התכנית הלאומית למניעה וטיפול באלימות במשפח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Normal"/>
        <w:ind w:hanging="0"/>
        <w:rPr/>
      </w:pPr>
      <w:r>
        <w:rPr>
          <w:rtl w:val="true"/>
        </w:rPr>
      </w:r>
      <w:bookmarkStart w:id="22" w:name="_ETM_Q1_10189041"/>
      <w:bookmarkStart w:id="23" w:name="_ETM_Q1_10188994"/>
      <w:bookmarkStart w:id="24" w:name="_ETM_Q1_10204042"/>
      <w:bookmarkStart w:id="25" w:name="_ETM_Q1_43183"/>
      <w:bookmarkStart w:id="26" w:name="_ETM_Q1_10189041"/>
      <w:bookmarkStart w:id="27" w:name="_ETM_Q1_10188994"/>
      <w:bookmarkStart w:id="28" w:name="_ETM_Q1_10204042"/>
      <w:bookmarkStart w:id="29" w:name="_ETM_Q1_43183"/>
      <w:bookmarkEnd w:id="26"/>
      <w:bookmarkEnd w:id="27"/>
      <w:bookmarkEnd w:id="28"/>
      <w:bookmarkEnd w:id="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847641"/>
      <w:bookmarkStart w:id="32" w:name="_ETM_Q1_847594"/>
      <w:bookmarkStart w:id="33" w:name="_ETM_Q1_847641"/>
      <w:bookmarkStart w:id="34" w:name="_ETM_Q1_847594"/>
      <w:bookmarkEnd w:id="33"/>
      <w:bookmarkEnd w:id="34"/>
    </w:p>
    <w:p>
      <w:pPr>
        <w:pStyle w:val="Normal"/>
        <w:rPr/>
      </w:pPr>
      <w:bookmarkStart w:id="35" w:name="_ETM_Q1_848423"/>
      <w:bookmarkStart w:id="36" w:name="_ETM_Q1_848391"/>
      <w:bookmarkEnd w:id="35"/>
      <w:bookmarkEnd w:id="36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תודה לכל האורחים והאורחות שהגיעו היום</w:t>
      </w:r>
      <w:r>
        <w:rPr>
          <w:rtl w:val="true"/>
        </w:rPr>
        <w:t xml:space="preserve">. </w:t>
      </w:r>
      <w:r>
        <w:rPr>
          <w:rtl w:val="true"/>
        </w:rPr>
        <w:t>אני רוצה לפתוח את הכנס הזה לציון יום המאבק הבין</w:t>
      </w:r>
      <w:r>
        <w:rPr>
          <w:rtl w:val="true"/>
        </w:rPr>
        <w:t>-</w:t>
      </w:r>
      <w:r>
        <w:rPr>
          <w:rtl w:val="true"/>
        </w:rPr>
        <w:t xml:space="preserve">לאומי באלימות נגד נשים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המשך תצטרף אלינו השרה לשוויון חברתי וקידום מעמד האישה</w:t>
      </w:r>
      <w:r>
        <w:rPr>
          <w:rtl w:val="true"/>
        </w:rPr>
        <w:t xml:space="preserve">, </w:t>
      </w:r>
      <w:r>
        <w:rPr>
          <w:rtl w:val="true"/>
        </w:rPr>
        <w:t>השרה מאי גולן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רווחה והביטחון החברתי</w:t>
      </w:r>
      <w:r>
        <w:rPr>
          <w:rtl w:val="true"/>
        </w:rPr>
        <w:t xml:space="preserve">, </w:t>
      </w:r>
      <w:r>
        <w:rPr>
          <w:rtl w:val="true"/>
        </w:rPr>
        <w:t>ינון אהרוני</w:t>
      </w:r>
      <w:r>
        <w:rPr>
          <w:rtl w:val="true"/>
        </w:rPr>
        <w:t xml:space="preserve">. </w:t>
      </w:r>
      <w:r>
        <w:rPr>
          <w:rtl w:val="true"/>
        </w:rPr>
        <w:t>אנחנו מודים לך שאתה נמצא איתנו יחד עם הצוות 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תה רחוק מאיתנו</w:t>
      </w:r>
      <w:r>
        <w:rPr>
          <w:rtl w:val="true"/>
        </w:rPr>
        <w:t xml:space="preserve">, </w:t>
      </w:r>
      <w:r>
        <w:rPr>
          <w:rtl w:val="true"/>
        </w:rPr>
        <w:t>אבל כאורח קבוע בוועדה אנחנו שמחים שאתה נמצא איתנו</w:t>
      </w:r>
      <w:r>
        <w:rPr>
          <w:rtl w:val="true"/>
        </w:rPr>
        <w:t xml:space="preserve">. </w:t>
      </w:r>
      <w:bookmarkStart w:id="37" w:name="_ETM_Q1_1325556"/>
      <w:bookmarkStart w:id="38" w:name="_ETM_Q1_1325492"/>
      <w:bookmarkStart w:id="39" w:name="_ETM_Q1_1325451"/>
      <w:bookmarkStart w:id="40" w:name="_ETM_Q1_1325104"/>
      <w:bookmarkEnd w:id="37"/>
      <w:bookmarkEnd w:id="38"/>
      <w:bookmarkEnd w:id="39"/>
      <w:bookmarkEnd w:id="40"/>
      <w:r>
        <w:rPr>
          <w:rtl w:val="true"/>
        </w:rPr>
        <w:t>אנחנו מתכנסים כאן היום</w:t>
      </w:r>
      <w:r>
        <w:rPr>
          <w:rtl w:val="true"/>
        </w:rPr>
        <w:t xml:space="preserve">, </w:t>
      </w:r>
      <w:r>
        <w:rPr>
          <w:rtl w:val="true"/>
        </w:rPr>
        <w:t>אבל אני רוצה לשתף שאתמול ציינו את היום הבין</w:t>
      </w:r>
      <w:r>
        <w:rPr>
          <w:rtl w:val="true"/>
        </w:rPr>
        <w:t>-</w:t>
      </w:r>
      <w:r>
        <w:rPr>
          <w:rtl w:val="true"/>
        </w:rPr>
        <w:t>לאומי למאבק באלימות כלפי נשים</w:t>
      </w:r>
      <w:r>
        <w:rPr>
          <w:rtl w:val="true"/>
        </w:rPr>
        <w:t xml:space="preserve">, </w:t>
      </w:r>
      <w:r>
        <w:rPr>
          <w:rtl w:val="true"/>
        </w:rPr>
        <w:t xml:space="preserve">במאבק החשוב ביותר בימים אלה להשבת החטופות והחטופים שלנו שנמצאים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 בשבי 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1349521"/>
      <w:bookmarkStart w:id="42" w:name="_ETM_Q1_1349521"/>
      <w:bookmarkEnd w:id="42"/>
    </w:p>
    <w:p>
      <w:pPr>
        <w:pStyle w:val="Normal"/>
        <w:rPr/>
      </w:pPr>
      <w:bookmarkStart w:id="43" w:name="_ETM_Q1_1349986"/>
      <w:bookmarkStart w:id="44" w:name="_ETM_Q1_1349928"/>
      <w:bookmarkEnd w:id="43"/>
      <w:bookmarkEnd w:id="44"/>
      <w:r>
        <w:rPr>
          <w:rtl w:val="true"/>
        </w:rPr>
        <w:t xml:space="preserve">באופן </w:t>
      </w:r>
      <w:bookmarkStart w:id="45" w:name="_ETM_Q1_1350099"/>
      <w:bookmarkEnd w:id="45"/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ני רוצה לשתף אתכם שאני מאוד אוהבת את החורף</w:t>
      </w:r>
      <w:r>
        <w:rPr>
          <w:rtl w:val="true"/>
        </w:rPr>
        <w:t xml:space="preserve">, </w:t>
      </w:r>
      <w:r>
        <w:rPr>
          <w:rtl w:val="true"/>
        </w:rPr>
        <w:t>אבל ברגע שהתחילו הרוחות והגשמים השבוע</w:t>
      </w:r>
      <w:r>
        <w:rPr>
          <w:rtl w:val="true"/>
        </w:rPr>
        <w:t xml:space="preserve">, </w:t>
      </w:r>
      <w:r>
        <w:rPr>
          <w:rtl w:val="true"/>
        </w:rPr>
        <w:t>בזמן שהלכתי לדאוג לבת שלי ולבן שלי בני העשרה</w:t>
      </w:r>
      <w:r>
        <w:rPr>
          <w:rtl w:val="true"/>
        </w:rPr>
        <w:t xml:space="preserve">, </w:t>
      </w:r>
      <w:r>
        <w:rPr>
          <w:rtl w:val="true"/>
        </w:rPr>
        <w:t>לא יכולתי שלא לחשוב מה עובר על החטופות</w:t>
      </w:r>
      <w:r>
        <w:rPr>
          <w:rtl w:val="true"/>
        </w:rPr>
        <w:t xml:space="preserve">, </w:t>
      </w:r>
      <w:r>
        <w:rPr>
          <w:rtl w:val="true"/>
        </w:rPr>
        <w:t>אם קר להן ובאיזה מצב הן נמצאות</w:t>
      </w:r>
      <w:r>
        <w:rPr>
          <w:rtl w:val="true"/>
        </w:rPr>
        <w:t xml:space="preserve">. </w:t>
      </w:r>
      <w:r>
        <w:rPr>
          <w:rtl w:val="true"/>
        </w:rPr>
        <w:t>אני חושבת שפשוט אין לנו את הפריבילגיה</w:t>
      </w:r>
      <w:r>
        <w:rPr>
          <w:rtl w:val="true"/>
        </w:rPr>
        <w:t xml:space="preserve">, </w:t>
      </w:r>
      <w:r>
        <w:rPr>
          <w:rtl w:val="true"/>
        </w:rPr>
        <w:t>ואסור לנו</w:t>
      </w:r>
      <w:r>
        <w:rPr>
          <w:rtl w:val="true"/>
        </w:rPr>
        <w:t xml:space="preserve">, </w:t>
      </w:r>
      <w:r>
        <w:rPr>
          <w:rtl w:val="true"/>
        </w:rPr>
        <w:t>אסור לנו לשכוח אותם</w:t>
      </w:r>
      <w:r>
        <w:rPr>
          <w:rtl w:val="true"/>
        </w:rPr>
        <w:t xml:space="preserve">. </w:t>
      </w:r>
      <w:r>
        <w:rPr>
          <w:rtl w:val="true"/>
        </w:rPr>
        <w:t>צריך לעשות כל שביכולתנו</w:t>
      </w:r>
      <w:r>
        <w:rPr>
          <w:rtl w:val="true"/>
        </w:rPr>
        <w:t xml:space="preserve">, </w:t>
      </w:r>
      <w:r>
        <w:rPr>
          <w:rtl w:val="true"/>
        </w:rPr>
        <w:t>כל אחד בחלקת האלוקים שלו ובגזרתו</w:t>
      </w:r>
      <w:r>
        <w:rPr>
          <w:rtl w:val="true"/>
        </w:rPr>
        <w:t xml:space="preserve">, </w:t>
      </w:r>
      <w:r>
        <w:rPr>
          <w:rtl w:val="true"/>
        </w:rPr>
        <w:t>לעשות הכול כדי ש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bookmarkStart w:id="46" w:name="_ETM_Q1_1389048"/>
      <w:bookmarkEnd w:id="46"/>
      <w:r>
        <w:rPr>
          <w:rtl w:val="true"/>
        </w:rPr>
        <w:t>ישראל תבין שאין שום ניצחון ואין שום שיקום בלי שאנחנו משיבים אותם הביתה</w:t>
      </w:r>
      <w:r>
        <w:rPr>
          <w:rtl w:val="true"/>
        </w:rPr>
        <w:t xml:space="preserve">. </w:t>
      </w:r>
      <w:bookmarkStart w:id="47" w:name="_ETM_Q1_1398790"/>
      <w:bookmarkEnd w:id="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1399381"/>
      <w:bookmarkStart w:id="49" w:name="_ETM_Q1_1399301"/>
      <w:bookmarkStart w:id="50" w:name="_ETM_Q1_1399249"/>
      <w:bookmarkEnd w:id="48"/>
      <w:bookmarkEnd w:id="49"/>
      <w:bookmarkEnd w:id="50"/>
      <w:r>
        <w:rPr>
          <w:rtl w:val="true"/>
        </w:rPr>
        <w:t>בצל המלחמה ובצל האירועים הקשים שהמדינה שלנו עוברת בשנה האחרונה יש הרבה מאוד נושאים חשובים על הפרק</w:t>
      </w:r>
      <w:r>
        <w:rPr>
          <w:rtl w:val="true"/>
        </w:rPr>
        <w:t xml:space="preserve">, </w:t>
      </w:r>
      <w:r>
        <w:rPr>
          <w:rtl w:val="true"/>
        </w:rPr>
        <w:t>על שולחנה של החברה הישראלית</w:t>
      </w:r>
      <w:r>
        <w:rPr>
          <w:rtl w:val="true"/>
        </w:rPr>
        <w:t xml:space="preserve">, </w:t>
      </w:r>
      <w:r>
        <w:rPr>
          <w:rtl w:val="true"/>
        </w:rPr>
        <w:t>והם מקבלים מקום אבל לא בגלל הנסיבות</w:t>
      </w:r>
      <w:r>
        <w:rPr>
          <w:rtl w:val="true"/>
        </w:rPr>
        <w:t xml:space="preserve">. </w:t>
      </w:r>
      <w:r>
        <w:rPr>
          <w:rtl w:val="true"/>
        </w:rPr>
        <w:t>אחד הנושאים שלשמם התכנסו כאן היום הוא המאבק באלימות כלפי נשים בתוך החברה הישראלי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גם השנה אנחנו לא סוגרים את השנה הזאת עם נתונים שהיינו רוצים לומר שהצלחנו במשהו</w:t>
      </w:r>
      <w:r>
        <w:rPr>
          <w:rtl w:val="true"/>
        </w:rPr>
        <w:t xml:space="preserve">, </w:t>
      </w:r>
      <w:r>
        <w:rPr>
          <w:rtl w:val="true"/>
        </w:rPr>
        <w:t>שמיגרנו את האלימות</w:t>
      </w:r>
      <w:r>
        <w:rPr>
          <w:rtl w:val="true"/>
        </w:rPr>
        <w:t xml:space="preserve">. </w:t>
      </w:r>
      <w:r>
        <w:rPr>
          <w:rtl w:val="true"/>
        </w:rPr>
        <w:t>אנחנו ממש לא שם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שים נרצחו מתחילת השנה</w:t>
      </w:r>
      <w:r>
        <w:rPr>
          <w:rtl w:val="true"/>
        </w:rPr>
        <w:t xml:space="preserve">. </w:t>
      </w:r>
      <w:r>
        <w:rPr>
          <w:rtl w:val="true"/>
        </w:rPr>
        <w:t>זה נתון אפילו יותר גבוה משנים עברו</w:t>
      </w:r>
      <w:r>
        <w:rPr>
          <w:rtl w:val="true"/>
        </w:rPr>
        <w:t xml:space="preserve">, </w:t>
      </w:r>
      <w:r>
        <w:rPr>
          <w:rtl w:val="true"/>
        </w:rPr>
        <w:t>וכל אישה כזאת היא עולם ומל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1447500"/>
      <w:bookmarkStart w:id="52" w:name="_ETM_Q1_1447500"/>
      <w:bookmarkEnd w:id="52"/>
    </w:p>
    <w:p>
      <w:pPr>
        <w:pStyle w:val="Normal"/>
        <w:rPr/>
      </w:pPr>
      <w:bookmarkStart w:id="53" w:name="_ETM_Q1_1448088"/>
      <w:bookmarkStart w:id="54" w:name="_ETM_Q1_1448004"/>
      <w:bookmarkStart w:id="55" w:name="_ETM_Q1_1447946"/>
      <w:bookmarkEnd w:id="53"/>
      <w:bookmarkEnd w:id="54"/>
      <w:bookmarkEnd w:id="55"/>
      <w:r>
        <w:rPr>
          <w:rtl w:val="true"/>
        </w:rPr>
        <w:t>כמו שאני נוהגת לומר</w:t>
      </w:r>
      <w:r>
        <w:rPr>
          <w:rtl w:val="true"/>
        </w:rPr>
        <w:t xml:space="preserve">, </w:t>
      </w:r>
      <w:r>
        <w:rPr>
          <w:rtl w:val="true"/>
        </w:rPr>
        <w:t>זו לא גזירת גורל</w:t>
      </w:r>
      <w:r>
        <w:rPr>
          <w:rtl w:val="true"/>
        </w:rPr>
        <w:t xml:space="preserve">. </w:t>
      </w:r>
      <w:r>
        <w:rPr>
          <w:rtl w:val="true"/>
        </w:rPr>
        <w:t xml:space="preserve">אולי לא את כל המקרים </w:t>
      </w:r>
      <w:bookmarkStart w:id="56" w:name="_ETM_Q1_1458003"/>
      <w:bookmarkEnd w:id="56"/>
      <w:r>
        <w:rPr>
          <w:rtl w:val="true"/>
        </w:rPr>
        <w:t>נצליח למנוע – ואני אומרת את זה בזהירות יתרה – אבל זו לא גזירת גורל</w:t>
      </w:r>
      <w:r>
        <w:rPr>
          <w:rtl w:val="true"/>
        </w:rPr>
        <w:t xml:space="preserve">. </w:t>
      </w:r>
      <w:r>
        <w:rPr>
          <w:rtl w:val="true"/>
        </w:rPr>
        <w:t>אין לי ספק שעם מעורבות נכונה</w:t>
      </w:r>
      <w:r>
        <w:rPr>
          <w:rtl w:val="true"/>
        </w:rPr>
        <w:t xml:space="preserve">, </w:t>
      </w:r>
      <w:r>
        <w:rPr>
          <w:rtl w:val="true"/>
        </w:rPr>
        <w:t>עם הגברת כל הכלים שיש ברשותנו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57" w:name="_ETM_Q1_1465648"/>
      <w:bookmarkEnd w:id="57"/>
      <w:r>
        <w:rPr>
          <w:rtl w:val="true"/>
        </w:rPr>
        <w:t>אם זה במניעה</w:t>
      </w:r>
      <w:r>
        <w:rPr>
          <w:rtl w:val="true"/>
        </w:rPr>
        <w:t xml:space="preserve">, </w:t>
      </w:r>
      <w:r>
        <w:rPr>
          <w:rtl w:val="true"/>
        </w:rPr>
        <w:t>בין אם זה באכיפה ובין אם זה בהעמדה לדין</w:t>
      </w:r>
      <w:r>
        <w:rPr>
          <w:rtl w:val="true"/>
        </w:rPr>
        <w:t xml:space="preserve">, </w:t>
      </w:r>
      <w:r>
        <w:rPr>
          <w:rtl w:val="true"/>
        </w:rPr>
        <w:t>אנחנו יכולים להציל חיים</w:t>
      </w:r>
      <w:r>
        <w:rPr>
          <w:rtl w:val="true"/>
        </w:rPr>
        <w:t xml:space="preserve">, </w:t>
      </w:r>
      <w:r>
        <w:rPr>
          <w:rtl w:val="true"/>
        </w:rPr>
        <w:t>ובטח במציאות שהיא כל כך אלימה מבחוץ ומבפנים</w:t>
      </w:r>
      <w:r>
        <w:rPr>
          <w:rtl w:val="true"/>
        </w:rPr>
        <w:t xml:space="preserve">. </w:t>
      </w:r>
      <w:r>
        <w:rPr>
          <w:rtl w:val="true"/>
        </w:rPr>
        <w:t>אני חושבת שאין לנו אלא להמשיך להפוך כל אבן וכל דבר שאנחנו יכולים כדי לסייע לנש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" w:name="_ETM_Q1_1486316"/>
      <w:bookmarkStart w:id="59" w:name="_ETM_Q1_1486316"/>
      <w:bookmarkEnd w:id="59"/>
    </w:p>
    <w:p>
      <w:pPr>
        <w:pStyle w:val="Normal"/>
        <w:rPr/>
      </w:pPr>
      <w:bookmarkStart w:id="60" w:name="_ETM_Q1_1486935"/>
      <w:bookmarkStart w:id="61" w:name="_ETM_Q1_1486819"/>
      <w:bookmarkStart w:id="62" w:name="_ETM_Q1_1486762"/>
      <w:bookmarkEnd w:id="60"/>
      <w:bookmarkEnd w:id="61"/>
      <w:bookmarkEnd w:id="62"/>
      <w:r>
        <w:rPr>
          <w:rtl w:val="true"/>
        </w:rPr>
        <w:t>אני באופן אישי</w:t>
      </w:r>
      <w:bookmarkStart w:id="63" w:name="_ETM_Q1_1490226"/>
      <w:bookmarkEnd w:id="63"/>
      <w:r>
        <w:rPr>
          <w:rtl w:val="true"/>
        </w:rPr>
        <w:t xml:space="preserve"> הרבה פעמים מתעסקת בנשים שכבר נמצאות במקלטים</w:t>
      </w:r>
      <w:r>
        <w:rPr>
          <w:rtl w:val="true"/>
        </w:rPr>
        <w:t xml:space="preserve">, </w:t>
      </w:r>
      <w:r>
        <w:rPr>
          <w:rtl w:val="true"/>
        </w:rPr>
        <w:t>וזה גם חלק חשוב</w:t>
      </w:r>
      <w:bookmarkStart w:id="64" w:name="_ETM_Q1_1491544"/>
      <w:bookmarkEnd w:id="64"/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</w:t>
      </w:r>
      <w:bookmarkStart w:id="65" w:name="_ETM_Q1_1496661"/>
      <w:bookmarkEnd w:id="65"/>
      <w:r>
        <w:rPr>
          <w:rtl w:val="true"/>
        </w:rPr>
        <w:t>להודות לך בהזדמנות הזאת וגם לשר על הגדלת המענקים</w:t>
      </w:r>
      <w:r>
        <w:rPr>
          <w:rtl w:val="true"/>
        </w:rPr>
        <w:t xml:space="preserve">. </w:t>
      </w:r>
      <w:r>
        <w:rPr>
          <w:rtl w:val="true"/>
        </w:rPr>
        <w:t xml:space="preserve">מחר אומנם יגיע </w:t>
      </w:r>
      <w:bookmarkStart w:id="66" w:name="_ETM_Q1_1500873"/>
      <w:bookmarkEnd w:id="66"/>
      <w:r>
        <w:rPr>
          <w:rtl w:val="true"/>
        </w:rPr>
        <w:t>חוק שלי ושל עוד חברות כנסת</w:t>
      </w:r>
      <w:r>
        <w:rPr>
          <w:rtl w:val="true"/>
        </w:rPr>
        <w:t xml:space="preserve">, </w:t>
      </w:r>
      <w:r>
        <w:rPr>
          <w:rtl w:val="true"/>
        </w:rPr>
        <w:t>שלצערי קיבל דחייה</w:t>
      </w:r>
      <w:r>
        <w:rPr>
          <w:rtl w:val="true"/>
        </w:rPr>
        <w:t xml:space="preserve">, </w:t>
      </w:r>
      <w:r>
        <w:rPr>
          <w:rtl w:val="true"/>
        </w:rPr>
        <w:t xml:space="preserve">שזה לתת סיוע בדיור </w:t>
      </w:r>
      <w:bookmarkStart w:id="67" w:name="_ETM_Q1_1510999"/>
      <w:bookmarkEnd w:id="67"/>
      <w:r>
        <w:rPr>
          <w:rtl w:val="true"/>
        </w:rPr>
        <w:t>ציבורי לנשים שיוצאות ממקלטים</w:t>
      </w:r>
      <w:r>
        <w:rPr>
          <w:rtl w:val="true"/>
        </w:rPr>
        <w:t xml:space="preserve">. </w:t>
      </w:r>
      <w:r>
        <w:rPr>
          <w:rtl w:val="true"/>
        </w:rPr>
        <w:t>אני אישית שומעת סיפורים של נשים שאין להן לאן ללכת</w:t>
      </w:r>
      <w:r>
        <w:rPr>
          <w:rtl w:val="true"/>
        </w:rPr>
        <w:t xml:space="preserve">, </w:t>
      </w:r>
      <w:r>
        <w:rPr>
          <w:rtl w:val="true"/>
        </w:rPr>
        <w:t>אין להן לאן ללכת עם ילדים קטנים</w:t>
      </w:r>
      <w:r>
        <w:rPr>
          <w:rtl w:val="true"/>
        </w:rPr>
        <w:t xml:space="preserve">. </w:t>
      </w:r>
      <w:r>
        <w:rPr>
          <w:rtl w:val="true"/>
        </w:rPr>
        <w:t>ומה אנחנו אמורים לעש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צריכים לזרוק אותם – סליחה על הביטוי – לרחובות ולכלבים</w:t>
      </w:r>
      <w:r>
        <w:rPr>
          <w:rtl w:val="true"/>
        </w:rPr>
        <w:t xml:space="preserve">? </w:t>
      </w:r>
      <w:r>
        <w:rPr>
          <w:rtl w:val="true"/>
        </w:rPr>
        <w:t>צריך לתת להם את העזרה והסיוע</w:t>
      </w:r>
      <w:r>
        <w:rPr>
          <w:rtl w:val="true"/>
        </w:rPr>
        <w:t xml:space="preserve">, </w:t>
      </w:r>
      <w:r>
        <w:rPr>
          <w:rtl w:val="true"/>
        </w:rPr>
        <w:t>וכל אחד מאיתנו צריך לחשוב אם הוא היה במצב הזה מה היה קורה</w:t>
      </w:r>
      <w:r>
        <w:rPr>
          <w:rtl w:val="true"/>
        </w:rPr>
        <w:t xml:space="preserve">, </w:t>
      </w:r>
      <w:r>
        <w:rPr>
          <w:rtl w:val="true"/>
        </w:rPr>
        <w:t>בטח כשיש דירות</w:t>
      </w:r>
      <w:r>
        <w:rPr>
          <w:rtl w:val="true"/>
        </w:rPr>
        <w:t xml:space="preserve">. </w:t>
      </w:r>
      <w:r>
        <w:rPr>
          <w:rtl w:val="true"/>
        </w:rPr>
        <w:t>אני רוצה לספר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אני הייתי שרת העלייה והקליטה וסייענו – </w:t>
      </w:r>
      <w:bookmarkStart w:id="68" w:name="_ETM_Q1_1543387"/>
      <w:bookmarkEnd w:id="68"/>
      <w:r>
        <w:rPr>
          <w:rtl w:val="true"/>
        </w:rPr>
        <w:t>אני לא אוהבת שאומרים</w:t>
      </w:r>
      <w:r>
        <w:rPr>
          <w:rtl w:val="true"/>
        </w:rPr>
        <w:t xml:space="preserve">: </w:t>
      </w:r>
      <w:r>
        <w:rPr>
          <w:rtl w:val="true"/>
        </w:rPr>
        <w:t>הבאנו והעלנו</w:t>
      </w:r>
      <w:r>
        <w:rPr>
          <w:rtl w:val="true"/>
        </w:rPr>
        <w:t xml:space="preserve">, </w:t>
      </w:r>
      <w:r>
        <w:rPr>
          <w:rtl w:val="true"/>
        </w:rPr>
        <w:t>אבל סייענו בקליטת העולים מאוקראינה עם המלחמה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, </w:t>
      </w:r>
      <w:r>
        <w:rPr>
          <w:rtl w:val="true"/>
        </w:rPr>
        <w:t>אז היו הרבה מאוד דירות שעמדו ריקות</w:t>
      </w:r>
      <w:r>
        <w:rPr>
          <w:rtl w:val="true"/>
        </w:rPr>
        <w:t xml:space="preserve">. </w:t>
      </w:r>
      <w:r>
        <w:rPr>
          <w:rtl w:val="true"/>
        </w:rPr>
        <w:t>פשוט צריך לדעת למצות את המשאבים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1560219"/>
      <w:bookmarkStart w:id="70" w:name="_ETM_Q1_1560219"/>
      <w:bookmarkEnd w:id="70"/>
    </w:p>
    <w:p>
      <w:pPr>
        <w:pStyle w:val="Normal"/>
        <w:rPr/>
      </w:pPr>
      <w:bookmarkStart w:id="71" w:name="_ETM_Q1_1561132"/>
      <w:bookmarkStart w:id="72" w:name="_ETM_Q1_1561019"/>
      <w:bookmarkStart w:id="73" w:name="_ETM_Q1_1560935"/>
      <w:bookmarkEnd w:id="71"/>
      <w:bookmarkEnd w:id="72"/>
      <w:bookmarkEnd w:id="73"/>
      <w:r>
        <w:rPr>
          <w:rtl w:val="true"/>
        </w:rPr>
        <w:t>אנחנו כמובן נצלול גם לנתונים</w:t>
      </w:r>
      <w:r>
        <w:rPr>
          <w:rtl w:val="true"/>
        </w:rPr>
        <w:t xml:space="preserve">. </w:t>
      </w:r>
      <w:r>
        <w:rPr>
          <w:rtl w:val="true"/>
        </w:rPr>
        <w:t>הכנס יהיה גם מקצועי וגם כמובן נחשוב ביחד</w:t>
      </w:r>
      <w:r>
        <w:rPr>
          <w:rtl w:val="true"/>
        </w:rPr>
        <w:t xml:space="preserve">, </w:t>
      </w:r>
      <w:r>
        <w:rPr>
          <w:rtl w:val="true"/>
        </w:rPr>
        <w:t>נצא מפה עם מחשבה מה אנחנו עושים עוד</w:t>
      </w:r>
      <w:r>
        <w:rPr>
          <w:rtl w:val="true"/>
        </w:rPr>
        <w:t xml:space="preserve">. </w:t>
      </w:r>
      <w:r>
        <w:rPr>
          <w:rtl w:val="true"/>
        </w:rPr>
        <w:t>אנחנו נפתח עם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דו אבגר</w:t>
      </w:r>
      <w:r>
        <w:rPr>
          <w:rtl w:val="true"/>
        </w:rPr>
        <w:t xml:space="preserve">, </w:t>
      </w:r>
      <w:r>
        <w:rPr>
          <w:rtl w:val="true"/>
        </w:rPr>
        <w:t>אני מאוד שמחה שאתה נמצא כאן</w:t>
      </w:r>
      <w:r>
        <w:rPr>
          <w:rtl w:val="true"/>
        </w:rPr>
        <w:t xml:space="preserve">, </w:t>
      </w:r>
      <w:r>
        <w:rPr>
          <w:rtl w:val="true"/>
        </w:rPr>
        <w:t>כי היה לנו מאבק גם לקבל עוד נתונים מהמשרד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ולא קיבלנו </w:t>
      </w:r>
      <w:bookmarkStart w:id="74" w:name="_ETM_Q1_1599246"/>
      <w:bookmarkEnd w:id="74"/>
      <w:r>
        <w:rPr>
          <w:rtl w:val="true"/>
        </w:rPr>
        <w:t>אותם עד אתמול</w:t>
      </w:r>
      <w:r>
        <w:rPr>
          <w:rtl w:val="true"/>
        </w:rPr>
        <w:t xml:space="preserve">. </w:t>
      </w:r>
      <w:bookmarkStart w:id="75" w:name="_ETM_Q1_1596306"/>
      <w:bookmarkEnd w:id="75"/>
    </w:p>
    <w:p>
      <w:pPr>
        <w:pStyle w:val="Normal"/>
        <w:rPr/>
      </w:pPr>
      <w:r>
        <w:rPr>
          <w:rtl w:val="true"/>
        </w:rPr>
      </w:r>
      <w:bookmarkStart w:id="76" w:name="_ETM_Q1_1596421"/>
      <w:bookmarkStart w:id="77" w:name="_ETM_Q1_1596421"/>
      <w:bookmarkEnd w:id="77"/>
    </w:p>
    <w:p>
      <w:pPr>
        <w:pStyle w:val="Style14"/>
        <w:keepNext w:val="true"/>
        <w:rPr/>
      </w:pPr>
      <w:bookmarkStart w:id="78" w:name="ET_speaker_53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603752"/>
      <w:bookmarkStart w:id="80" w:name="_ETM_Q1_1603700"/>
      <w:bookmarkEnd w:id="79"/>
      <w:bookmarkEnd w:id="80"/>
      <w:r>
        <w:rPr>
          <w:rtl w:val="true"/>
        </w:rPr>
        <w:t xml:space="preserve">הם </w:t>
      </w:r>
      <w:bookmarkStart w:id="81" w:name="_ETM_Q1_1598321"/>
      <w:bookmarkEnd w:id="81"/>
      <w:r>
        <w:rPr>
          <w:rtl w:val="true"/>
        </w:rPr>
        <w:t>לא מעבירים נתונים</w:t>
      </w:r>
      <w:r>
        <w:rPr>
          <w:rtl w:val="true"/>
        </w:rPr>
        <w:t xml:space="preserve">, </w:t>
      </w:r>
      <w:r>
        <w:rPr>
          <w:rtl w:val="true"/>
        </w:rPr>
        <w:t>גם לא לוועדה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משרד בלי </w:t>
      </w:r>
      <w:bookmarkStart w:id="82" w:name="_ETM_Q1_1599027"/>
      <w:bookmarkEnd w:id="82"/>
      <w:r>
        <w:rPr>
          <w:rtl w:val="true"/>
        </w:rPr>
        <w:t>נתונים</w:t>
      </w:r>
      <w:r>
        <w:rPr>
          <w:rtl w:val="true"/>
        </w:rPr>
        <w:t xml:space="preserve">. </w:t>
      </w:r>
      <w:bookmarkStart w:id="83" w:name="_ETM_Q1_1600882"/>
      <w:bookmarkEnd w:id="83"/>
    </w:p>
    <w:p>
      <w:pPr>
        <w:pStyle w:val="Normal"/>
        <w:rPr/>
      </w:pPr>
      <w:r>
        <w:rPr>
          <w:rtl w:val="true"/>
        </w:rPr>
      </w:r>
      <w:bookmarkStart w:id="84" w:name="_ETM_Q1_1600959"/>
      <w:bookmarkStart w:id="85" w:name="_ETM_Q1_1600959"/>
      <w:bookmarkEnd w:id="85"/>
    </w:p>
    <w:p>
      <w:pPr>
        <w:pStyle w:val="Style31"/>
        <w:keepNext w:val="true"/>
        <w:rPr/>
      </w:pPr>
      <w:bookmarkStart w:id="86" w:name="ET_yo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1602139"/>
      <w:bookmarkEnd w:id="87"/>
      <w:r>
        <w:rPr>
          <w:rtl w:val="true"/>
        </w:rPr>
        <w:t>קיבלנו רק אחרי שהפעלנו לחצים</w:t>
      </w:r>
      <w:r>
        <w:rPr>
          <w:rtl w:val="true"/>
        </w:rPr>
        <w:t xml:space="preserve">, </w:t>
      </w:r>
      <w:r>
        <w:rPr>
          <w:rtl w:val="true"/>
        </w:rPr>
        <w:t xml:space="preserve">וגם היועצת המשפטית </w:t>
      </w:r>
      <w:bookmarkStart w:id="88" w:name="_ETM_Q1_1597769"/>
      <w:bookmarkEnd w:id="88"/>
      <w:r>
        <w:rPr>
          <w:rtl w:val="true"/>
        </w:rPr>
        <w:t>לכנסת התערבה</w:t>
      </w:r>
      <w:r>
        <w:rPr>
          <w:rtl w:val="true"/>
        </w:rPr>
        <w:t xml:space="preserve">. </w:t>
      </w:r>
      <w:r>
        <w:rPr>
          <w:rtl w:val="true"/>
        </w:rPr>
        <w:t>זה ריסוק מעמד הכנסת</w:t>
      </w:r>
      <w:r>
        <w:rPr>
          <w:rtl w:val="true"/>
        </w:rPr>
        <w:t xml:space="preserve">. </w:t>
      </w:r>
      <w:r>
        <w:rPr>
          <w:rtl w:val="true"/>
        </w:rPr>
        <w:t>זה משהו שהוא לא מקובל ולא מתקבל על הדעת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יודעת שאת נגעת בנקודה הזאת לא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1611185"/>
      <w:bookmarkStart w:id="90" w:name="_ETM_Q1_1611006"/>
      <w:bookmarkStart w:id="91" w:name="_ETM_Q1_1611185"/>
      <w:bookmarkStart w:id="92" w:name="_ETM_Q1_1611006"/>
      <w:bookmarkEnd w:id="91"/>
      <w:bookmarkEnd w:id="92"/>
    </w:p>
    <w:p>
      <w:pPr>
        <w:pStyle w:val="Style32"/>
        <w:keepNext w:val="true"/>
        <w:rPr/>
      </w:pPr>
      <w:bookmarkStart w:id="93" w:name="ET_speakercontinue_53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611891"/>
      <w:bookmarkEnd w:id="94"/>
      <w:r>
        <w:rPr>
          <w:rtl w:val="true"/>
        </w:rPr>
        <w:t>אנחנו כמעט שנתיים מבקשים על עבירות של פשיעה</w:t>
      </w:r>
      <w:r>
        <w:rPr>
          <w:rtl w:val="true"/>
        </w:rPr>
        <w:t xml:space="preserve">, </w:t>
      </w:r>
      <w:r>
        <w:rPr>
          <w:rtl w:val="true"/>
        </w:rPr>
        <w:t>עזבי אלמ</w:t>
      </w:r>
      <w:r>
        <w:rPr>
          <w:rtl w:val="true"/>
        </w:rPr>
        <w:t>"</w:t>
      </w:r>
      <w:r>
        <w:rPr>
          <w:rtl w:val="true"/>
        </w:rPr>
        <w:t>ב – של</w:t>
      </w:r>
      <w:bookmarkStart w:id="95" w:name="_ETM_Q1_1611635"/>
      <w:bookmarkEnd w:id="95"/>
      <w:r>
        <w:rPr>
          <w:rtl w:val="true"/>
        </w:rPr>
        <w:t xml:space="preserve"> פשיעה רגילה</w:t>
      </w:r>
      <w:r>
        <w:rPr>
          <w:rtl w:val="true"/>
        </w:rPr>
        <w:t xml:space="preserve">, </w:t>
      </w:r>
      <w:r>
        <w:rPr>
          <w:rtl w:val="true"/>
        </w:rPr>
        <w:t>של גנבות</w:t>
      </w:r>
      <w:r>
        <w:rPr>
          <w:rtl w:val="true"/>
        </w:rPr>
        <w:t xml:space="preserve">.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>פעם בתקופה של הממשלה שלנו היינו מעלים מיוזמתנו לאתר</w:t>
      </w:r>
      <w:r>
        <w:rPr>
          <w:rtl w:val="true"/>
        </w:rPr>
        <w:t xml:space="preserve">. </w:t>
      </w:r>
      <w:r>
        <w:rPr>
          <w:rtl w:val="true"/>
        </w:rPr>
        <w:t xml:space="preserve">השר עומר </w:t>
      </w:r>
      <w:bookmarkStart w:id="96" w:name="_ETM_Q1_1621607"/>
      <w:bookmarkEnd w:id="96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 לשעבר היה מעלה</w:t>
      </w:r>
      <w:r>
        <w:rPr>
          <w:rtl w:val="true"/>
        </w:rPr>
        <w:t xml:space="preserve">. </w:t>
      </w:r>
      <w:r>
        <w:rPr>
          <w:rtl w:val="true"/>
        </w:rPr>
        <w:t>עכשיו אנחנו בעלטה</w:t>
      </w:r>
      <w:r>
        <w:rPr>
          <w:rtl w:val="true"/>
        </w:rPr>
        <w:t xml:space="preserve">. </w:t>
      </w:r>
      <w:r>
        <w:rPr>
          <w:rtl w:val="true"/>
        </w:rPr>
        <w:t>לפחות מזל שקיבלת אתמול בלילה</w:t>
      </w:r>
      <w:r>
        <w:rPr>
          <w:rtl w:val="true"/>
        </w:rPr>
        <w:t xml:space="preserve">. </w:t>
      </w:r>
      <w:r>
        <w:rPr>
          <w:rtl w:val="true"/>
        </w:rPr>
        <w:t>אצלנו זה כבר לא עובד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1631083"/>
      <w:bookmarkStart w:id="98" w:name="_ETM_Q1_1630974"/>
      <w:bookmarkStart w:id="99" w:name="_ETM_Q1_1631083"/>
      <w:bookmarkStart w:id="100" w:name="_ETM_Q1_1630974"/>
      <w:bookmarkEnd w:id="99"/>
      <w:bookmarkEnd w:id="100"/>
    </w:p>
    <w:p>
      <w:pPr>
        <w:pStyle w:val="Style31"/>
        <w:keepNext w:val="true"/>
        <w:rPr/>
      </w:pPr>
      <w:bookmarkStart w:id="101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1632235"/>
      <w:bookmarkEnd w:id="102"/>
      <w:r>
        <w:rPr>
          <w:rtl w:val="true"/>
        </w:rPr>
        <w:t>אז קיבלנו</w:t>
      </w:r>
      <w:r>
        <w:rPr>
          <w:rtl w:val="true"/>
        </w:rPr>
        <w:t xml:space="preserve">. </w:t>
      </w:r>
      <w:r>
        <w:rPr>
          <w:rtl w:val="true"/>
        </w:rPr>
        <w:t>טוב שיש עדיין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יש אנשים שרוצים לסגור א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בל אם היה צריך הייתי מגיעה עם זה גם לבית הדין הגבוה לצדק</w:t>
      </w:r>
      <w:r>
        <w:rPr>
          <w:rtl w:val="true"/>
        </w:rPr>
        <w:t xml:space="preserve">. </w:t>
      </w:r>
      <w:r>
        <w:rPr>
          <w:rtl w:val="true"/>
        </w:rPr>
        <w:t>כנסת ישראל היא המפקחת</w:t>
      </w:r>
      <w:r>
        <w:rPr>
          <w:rtl w:val="true"/>
        </w:rPr>
        <w:t xml:space="preserve">, </w:t>
      </w:r>
      <w:r>
        <w:rPr>
          <w:rtl w:val="true"/>
        </w:rPr>
        <w:t>היא צריכה להמשיך לפקח והיא צריכה לקבל את הנתונים</w:t>
      </w:r>
      <w:r>
        <w:rPr>
          <w:rtl w:val="true"/>
        </w:rPr>
        <w:t xml:space="preserve">. </w:t>
      </w:r>
      <w:r>
        <w:rPr>
          <w:rtl w:val="true"/>
        </w:rPr>
        <w:t>אם אנחנו לא נקבל אז</w:t>
      </w:r>
      <w:bookmarkStart w:id="103" w:name="_ETM_Q1_1648660"/>
      <w:bookmarkEnd w:id="103"/>
      <w:r>
        <w:rPr>
          <w:rtl w:val="true"/>
        </w:rPr>
        <w:t xml:space="preserve"> מי כן</w:t>
      </w:r>
      <w:r>
        <w:rPr>
          <w:rtl w:val="true"/>
        </w:rPr>
        <w:t xml:space="preserve">? </w:t>
      </w:r>
      <w:r>
        <w:rPr>
          <w:rtl w:val="true"/>
        </w:rPr>
        <w:t>עדו היקר שמאוד מסור לנוש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 כך אני מבינה שתעביר</w:t>
      </w:r>
      <w:bookmarkStart w:id="104" w:name="_ETM_Q1_1658376"/>
      <w:bookmarkEnd w:id="104"/>
      <w:r>
        <w:rPr>
          <w:rtl w:val="true"/>
        </w:rPr>
        <w:t xml:space="preserve"> את השרביט ל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ז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1661862"/>
      <w:bookmarkStart w:id="106" w:name="_ETM_Q1_1661745"/>
      <w:bookmarkStart w:id="107" w:name="_ETM_Q1_1661862"/>
      <w:bookmarkStart w:id="108" w:name="_ETM_Q1_1661745"/>
      <w:bookmarkEnd w:id="107"/>
      <w:bookmarkEnd w:id="108"/>
    </w:p>
    <w:p>
      <w:pPr>
        <w:pStyle w:val="Style35"/>
        <w:keepNext w:val="true"/>
        <w:rPr/>
      </w:pPr>
      <w:bookmarkStart w:id="109" w:name="ET_guest_עדו_אבג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1664285"/>
      <w:bookmarkStart w:id="111" w:name="_ETM_Q1_1664192"/>
      <w:bookmarkEnd w:id="110"/>
      <w:bookmarkEnd w:id="11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לפני שאני אתן לג</w:t>
      </w:r>
      <w:r>
        <w:rPr>
          <w:rtl w:val="true"/>
        </w:rPr>
        <w:t>'</w:t>
      </w:r>
      <w:r>
        <w:rPr>
          <w:rtl w:val="true"/>
        </w:rPr>
        <w:t>רי להציג את הנתונים שקיבלנו</w:t>
      </w:r>
      <w:r>
        <w:rPr>
          <w:rtl w:val="true"/>
        </w:rPr>
        <w:t xml:space="preserve">, </w:t>
      </w:r>
      <w:r>
        <w:rPr>
          <w:rtl w:val="true"/>
        </w:rPr>
        <w:t>אני לא רוצה לגזול מהדיון החשוב הזה</w:t>
      </w:r>
      <w:r>
        <w:rPr>
          <w:rtl w:val="true"/>
        </w:rPr>
        <w:t xml:space="preserve">, </w:t>
      </w:r>
      <w:r>
        <w:rPr>
          <w:rtl w:val="true"/>
        </w:rPr>
        <w:t>אבל חשוב לי להתייחס לנתונים שאנחנו לא נציג</w:t>
      </w:r>
      <w:r>
        <w:rPr>
          <w:rtl w:val="true"/>
        </w:rPr>
        <w:t xml:space="preserve">. </w:t>
      </w:r>
      <w:r>
        <w:rPr>
          <w:rtl w:val="true"/>
        </w:rPr>
        <w:t>בהמשך למה שאמרו חברות הכנסת</w:t>
      </w:r>
      <w:r>
        <w:rPr>
          <w:rtl w:val="true"/>
        </w:rPr>
        <w:t xml:space="preserve">, </w:t>
      </w:r>
      <w:r>
        <w:rPr>
          <w:rtl w:val="true"/>
        </w:rPr>
        <w:t>מדובר על נתוני הרצח שאנחנו מציגים כל שנה במסמכים שלנו</w:t>
      </w:r>
      <w:r>
        <w:rPr>
          <w:rtl w:val="true"/>
        </w:rPr>
        <w:t xml:space="preserve">. </w:t>
      </w:r>
      <w:r>
        <w:rPr>
          <w:rtl w:val="true"/>
        </w:rPr>
        <w:t>הם לא הוצגו במסמך שהגשנו אתמול לוועדה והם לא יוצגו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דיון נוסף</w:t>
      </w:r>
      <w:r>
        <w:rPr>
          <w:rtl w:val="true"/>
        </w:rPr>
        <w:t>.</w:t>
      </w:r>
      <w:bookmarkStart w:id="113" w:name="_ETM_Q1_1684140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1684196"/>
      <w:bookmarkStart w:id="115" w:name="_ETM_Q1_1684196"/>
      <w:bookmarkEnd w:id="115"/>
    </w:p>
    <w:p>
      <w:pPr>
        <w:pStyle w:val="Style32"/>
        <w:keepNext w:val="true"/>
        <w:rPr/>
      </w:pPr>
      <w:bookmarkStart w:id="116" w:name="ET_speakercontinue_עדו_אבג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687110"/>
      <w:bookmarkStart w:id="118" w:name="_ETM_Q1_1685123"/>
      <w:bookmarkEnd w:id="117"/>
      <w:bookmarkEnd w:id="118"/>
      <w:r>
        <w:rPr>
          <w:rtl w:val="true"/>
        </w:rPr>
        <w:t>אני רוצה להבהיר קצת את השתלשלות הדברים מבחינתנו</w:t>
      </w:r>
      <w:r>
        <w:rPr>
          <w:rtl w:val="true"/>
        </w:rPr>
        <w:t xml:space="preserve">. </w:t>
      </w:r>
      <w:r>
        <w:rPr>
          <w:rtl w:val="true"/>
        </w:rPr>
        <w:t>אנחנו ביקשנו את הנתונים האלה כבר 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  <w:r>
        <w:rPr>
          <w:rtl w:val="true"/>
        </w:rPr>
        <w:t>להבנתנו המענה הוכן במשטרה כבר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  <w:r>
        <w:rPr>
          <w:rtl w:val="true"/>
        </w:rPr>
        <w:t>לפני חודשיים וחצי הם הכינו את הנתונים</w:t>
      </w:r>
      <w:r>
        <w:rPr>
          <w:rtl w:val="true"/>
        </w:rPr>
        <w:t xml:space="preserve">, </w:t>
      </w:r>
      <w:r>
        <w:rPr>
          <w:rtl w:val="true"/>
        </w:rPr>
        <w:t>והמענה עודכן לנתונים של חודש נובמבר</w:t>
      </w:r>
      <w:r>
        <w:rPr>
          <w:rtl w:val="true"/>
        </w:rPr>
        <w:t xml:space="preserve">, </w:t>
      </w:r>
      <w:r>
        <w:rPr>
          <w:rtl w:val="true"/>
        </w:rPr>
        <w:t>כבר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היה מענה </w:t>
      </w:r>
      <w:bookmarkStart w:id="119" w:name="_ETM_Q1_1770486"/>
      <w:bookmarkStart w:id="120" w:name="_ETM_Q1_1672073"/>
      <w:bookmarkStart w:id="121" w:name="_ETM_Q1_1672027"/>
      <w:bookmarkStart w:id="122" w:name="_ETM_Q1_1598913"/>
      <w:bookmarkStart w:id="123" w:name="_ETM_Q1_1273367"/>
      <w:bookmarkStart w:id="124" w:name="_ETM_Q1_1273320"/>
      <w:bookmarkStart w:id="125" w:name="_ETM_Q1_1710201"/>
      <w:bookmarkStart w:id="126" w:name="_ETM_Q1_1710090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tl w:val="true"/>
        </w:rPr>
        <w:t>מעודכן לפני שלושה שבועות</w:t>
      </w:r>
      <w:r>
        <w:rPr>
          <w:rtl w:val="true"/>
        </w:rPr>
        <w:t xml:space="preserve">. </w:t>
      </w:r>
      <w:r>
        <w:rPr>
          <w:rtl w:val="true"/>
        </w:rPr>
        <w:t>הנתונים הגיעו אלינו אתמול ב</w:t>
      </w:r>
      <w:r>
        <w:rPr>
          <w:rtl w:val="true"/>
        </w:rPr>
        <w:t>-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לא קיבלנו הסבר למה התעכבו הנתונים</w:t>
      </w:r>
      <w:r>
        <w:rPr>
          <w:rtl w:val="true"/>
        </w:rPr>
        <w:t xml:space="preserve">. </w:t>
      </w:r>
      <w:r>
        <w:rPr>
          <w:rtl w:val="true"/>
        </w:rPr>
        <w:t>כפי שציינ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זה הגיע רק לאחר התערבות גם שלה וגם של היועצת המשפטית של הכנסת</w:t>
      </w:r>
      <w:r>
        <w:rPr>
          <w:rtl w:val="true"/>
        </w:rPr>
        <w:t xml:space="preserve">. </w:t>
      </w:r>
      <w:r>
        <w:rPr>
          <w:rtl w:val="true"/>
        </w:rPr>
        <w:t>מדובר בנתונים מורכבים</w:t>
      </w:r>
      <w:r>
        <w:rPr>
          <w:rtl w:val="true"/>
        </w:rPr>
        <w:t xml:space="preserve">. </w:t>
      </w:r>
      <w:r>
        <w:rPr>
          <w:rtl w:val="true"/>
        </w:rPr>
        <w:t>אנחנו לא יכולים בן לילה להכין אותם</w:t>
      </w:r>
      <w:r>
        <w:rPr>
          <w:rtl w:val="true"/>
        </w:rPr>
        <w:t xml:space="preserve">, </w:t>
      </w:r>
      <w:r>
        <w:rPr>
          <w:rtl w:val="true"/>
        </w:rPr>
        <w:t>לעבד אותם</w:t>
      </w:r>
      <w:r>
        <w:rPr>
          <w:rtl w:val="true"/>
        </w:rPr>
        <w:t xml:space="preserve">, </w:t>
      </w:r>
      <w:r>
        <w:rPr>
          <w:rtl w:val="true"/>
        </w:rPr>
        <w:t xml:space="preserve">לוודא </w:t>
      </w:r>
      <w:bookmarkStart w:id="127" w:name="_ETM_Q1_1735031"/>
      <w:bookmarkEnd w:id="127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" w:name="ET_yo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 הנתונים על הרצח נקיים דיון בוועדה</w:t>
      </w:r>
      <w:r>
        <w:rPr>
          <w:rtl w:val="true"/>
        </w:rPr>
        <w:t xml:space="preserve">, </w:t>
      </w:r>
      <w:r>
        <w:rPr>
          <w:rtl w:val="true"/>
        </w:rPr>
        <w:t>ומי שנמצא כאן ונמצאת כאן ורוצים להגיע לדיון אנחנו נעדכן את כולכם</w:t>
      </w:r>
      <w:r>
        <w:rPr>
          <w:rtl w:val="true"/>
        </w:rPr>
        <w:t xml:space="preserve">. </w:t>
      </w:r>
      <w:r>
        <w:rPr>
          <w:rtl w:val="true"/>
        </w:rPr>
        <w:t>אנחנו נתמקד בנתונים ש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1746900"/>
      <w:bookmarkStart w:id="130" w:name="_ETM_Q1_1746729"/>
      <w:bookmarkStart w:id="131" w:name="_ETM_Q1_1746900"/>
      <w:bookmarkStart w:id="132" w:name="_ETM_Q1_1746729"/>
      <w:bookmarkEnd w:id="131"/>
      <w:bookmarkEnd w:id="132"/>
    </w:p>
    <w:p>
      <w:pPr>
        <w:pStyle w:val="Style32"/>
        <w:keepNext w:val="true"/>
        <w:rPr/>
      </w:pPr>
      <w:bookmarkStart w:id="133" w:name="ET_speakercontinue_עדו_אבג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1747766"/>
      <w:bookmarkEnd w:id="134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נחנו נשמח מאוד להכין מסמך כזה</w:t>
      </w:r>
      <w:r>
        <w:rPr>
          <w:rtl w:val="true"/>
        </w:rPr>
        <w:t xml:space="preserve">. </w:t>
      </w:r>
      <w:r>
        <w:rPr>
          <w:rtl w:val="true"/>
        </w:rPr>
        <w:t>אני רק רוצה לציין את שיתוף הפעולה הפורה עם המשטרה</w:t>
      </w:r>
      <w:r>
        <w:rPr>
          <w:rtl w:val="true"/>
        </w:rPr>
        <w:t xml:space="preserve">, </w:t>
      </w:r>
      <w:r>
        <w:rPr>
          <w:rtl w:val="true"/>
        </w:rPr>
        <w:t>עם אגף נפגעי עבירה ועם אגף תכנון ואסטרטגיה שכן סיפקו נתונים וסייעו לנו להבי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1758817"/>
      <w:bookmarkStart w:id="136" w:name="_ETM_Q1_1758638"/>
      <w:bookmarkStart w:id="137" w:name="_ETM_Q1_1758817"/>
      <w:bookmarkStart w:id="138" w:name="_ETM_Q1_1758638"/>
      <w:bookmarkEnd w:id="137"/>
      <w:bookmarkEnd w:id="138"/>
    </w:p>
    <w:p>
      <w:pPr>
        <w:pStyle w:val="Style14"/>
        <w:keepNext w:val="true"/>
        <w:rPr/>
      </w:pPr>
      <w:bookmarkStart w:id="139" w:name="ET_speake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1761415"/>
      <w:bookmarkStart w:id="141" w:name="_ETM_Q1_1761238"/>
      <w:bookmarkEnd w:id="140"/>
      <w:bookmarkEnd w:id="141"/>
      <w:r>
        <w:rPr>
          <w:rtl w:val="true"/>
        </w:rPr>
        <w:t xml:space="preserve">המשטרה </w:t>
      </w:r>
      <w:bookmarkStart w:id="142" w:name="_ETM_Q1_1757828"/>
      <w:bookmarkEnd w:id="142"/>
      <w:r>
        <w:rPr>
          <w:rtl w:val="true"/>
        </w:rPr>
        <w:t>היא לא האירוע</w:t>
      </w:r>
      <w:r>
        <w:rPr>
          <w:rtl w:val="true"/>
        </w:rPr>
        <w:t xml:space="preserve">. </w:t>
      </w:r>
      <w:r>
        <w:rPr>
          <w:rtl w:val="true"/>
        </w:rPr>
        <w:t>המשטרה מעבירה נתונים</w:t>
      </w:r>
      <w:r>
        <w:rPr>
          <w:rtl w:val="true"/>
        </w:rPr>
        <w:t xml:space="preserve">. </w:t>
      </w:r>
      <w:r>
        <w:rPr>
          <w:rtl w:val="true"/>
        </w:rPr>
        <w:t>המשטרה תמיד מעבירה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1763034"/>
      <w:bookmarkStart w:id="144" w:name="_ETM_Q1_1764952"/>
      <w:bookmarkStart w:id="145" w:name="_ETM_Q1_1764782"/>
      <w:bookmarkStart w:id="146" w:name="_ETM_Q1_1763034"/>
      <w:bookmarkStart w:id="147" w:name="_ETM_Q1_1764952"/>
      <w:bookmarkStart w:id="148" w:name="_ETM_Q1_1764782"/>
      <w:bookmarkEnd w:id="146"/>
      <w:bookmarkEnd w:id="147"/>
      <w:bookmarkEnd w:id="148"/>
    </w:p>
    <w:p>
      <w:pPr>
        <w:pStyle w:val="Style35"/>
        <w:keepNext w:val="true"/>
        <w:rPr/>
      </w:pPr>
      <w:bookmarkStart w:id="149" w:name="ET_guest_עדו_אבג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762455"/>
      <w:bookmarkStart w:id="151" w:name="_ETM_Q1_1763886"/>
      <w:bookmarkStart w:id="152" w:name="_ETM_Q1_1763800"/>
      <w:bookmarkEnd w:id="150"/>
      <w:bookmarkEnd w:id="151"/>
      <w:bookmarkEnd w:id="152"/>
      <w:r>
        <w:rPr>
          <w:rtl w:val="true"/>
        </w:rPr>
        <w:t>חשוב לי להגיד שמבחינתנו לקבל נתונים ב</w:t>
      </w:r>
      <w:r>
        <w:rPr>
          <w:rtl w:val="true"/>
        </w:rPr>
        <w:t>-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ערב זה כמו לא לקבל נתוני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767557"/>
      <w:bookmarkStart w:id="154" w:name="_ETM_Q1_1767065"/>
      <w:bookmarkStart w:id="155" w:name="_ETM_Q1_1767557"/>
      <w:bookmarkStart w:id="156" w:name="_ETM_Q1_1767065"/>
      <w:bookmarkEnd w:id="155"/>
      <w:bookmarkEnd w:id="156"/>
    </w:p>
    <w:p>
      <w:pPr>
        <w:pStyle w:val="Style31"/>
        <w:keepNext w:val="true"/>
        <w:rPr/>
      </w:pPr>
      <w:bookmarkStart w:id="157" w:name="ET_yo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1768266"/>
      <w:bookmarkEnd w:id="158"/>
      <w:r>
        <w:rPr>
          <w:rtl w:val="true"/>
        </w:rPr>
        <w:t xml:space="preserve">בוא נלך </w:t>
      </w:r>
      <w:bookmarkStart w:id="159" w:name="_ETM_Q1_1765888"/>
      <w:bookmarkEnd w:id="159"/>
      <w:r>
        <w:rPr>
          <w:rtl w:val="true"/>
        </w:rPr>
        <w:t>לנתונים</w:t>
      </w:r>
      <w:r>
        <w:rPr>
          <w:rtl w:val="true"/>
        </w:rPr>
        <w:t>.</w:t>
      </w:r>
      <w:bookmarkStart w:id="160" w:name="_ETM_Q1_1768379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1768587"/>
      <w:bookmarkStart w:id="162" w:name="_ETM_Q1_1768587"/>
      <w:bookmarkEnd w:id="162"/>
    </w:p>
    <w:p>
      <w:pPr>
        <w:pStyle w:val="Style32"/>
        <w:keepNext w:val="true"/>
        <w:rPr/>
      </w:pPr>
      <w:bookmarkStart w:id="163" w:name="ET_speakercontinue_עדו_אבג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769557"/>
      <w:bookmarkEnd w:id="1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עביר את השרביט ל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1772073"/>
      <w:bookmarkStart w:id="166" w:name="_ETM_Q1_1771907"/>
      <w:bookmarkStart w:id="167" w:name="_ETM_Q1_1772073"/>
      <w:bookmarkStart w:id="168" w:name="_ETM_Q1_1771907"/>
      <w:bookmarkEnd w:id="167"/>
      <w:bookmarkEnd w:id="168"/>
    </w:p>
    <w:p>
      <w:pPr>
        <w:pStyle w:val="Style35"/>
        <w:keepNext w:val="true"/>
        <w:rPr/>
      </w:pPr>
      <w:bookmarkStart w:id="169" w:name="ET_guest_גרי_אלמו_קפיט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774848"/>
      <w:bookmarkStart w:id="171" w:name="_ETM_Q1_1776370"/>
      <w:bookmarkStart w:id="172" w:name="_ETM_Q1_1776321"/>
      <w:bookmarkEnd w:id="170"/>
      <w:bookmarkEnd w:id="171"/>
      <w:bookmarkEnd w:id="17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חוקרת ב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>לקראת הדיון היום התבקשנו על ידי הוועדה והיושבת</w:t>
      </w:r>
      <w:r>
        <w:rPr>
          <w:rtl w:val="true"/>
        </w:rPr>
        <w:t>-</w:t>
      </w:r>
      <w:r>
        <w:rPr>
          <w:rtl w:val="true"/>
        </w:rPr>
        <w:t>ראש להביא נתונים על אלימות במשפחה</w:t>
      </w:r>
      <w:r>
        <w:rPr>
          <w:rtl w:val="true"/>
        </w:rPr>
        <w:t xml:space="preserve">, </w:t>
      </w:r>
      <w:r>
        <w:rPr>
          <w:rtl w:val="true"/>
        </w:rPr>
        <w:t>בדגש על אלימות כלפי נשים</w:t>
      </w:r>
      <w:r>
        <w:rPr>
          <w:rtl w:val="true"/>
        </w:rPr>
        <w:t xml:space="preserve">. </w:t>
      </w:r>
      <w:r>
        <w:rPr>
          <w:rtl w:val="true"/>
        </w:rPr>
        <w:t>כתבנו מסמך</w:t>
      </w:r>
      <w:r>
        <w:rPr>
          <w:rtl w:val="true"/>
        </w:rPr>
        <w:t xml:space="preserve">. </w:t>
      </w:r>
      <w:r>
        <w:rPr>
          <w:rtl w:val="true"/>
        </w:rPr>
        <w:t>בדרך כלל זה פורמט שאנחנו עושים מדי שנה לקראת יום המאבק</w:t>
      </w:r>
      <w:r>
        <w:rPr>
          <w:rtl w:val="true"/>
        </w:rPr>
        <w:t xml:space="preserve">, </w:t>
      </w:r>
      <w:r>
        <w:rPr>
          <w:rtl w:val="true"/>
        </w:rPr>
        <w:t>והוא כולל נתוני קורבנות אלימות וגם רצח</w:t>
      </w:r>
      <w:r>
        <w:rPr>
          <w:rtl w:val="true"/>
        </w:rPr>
        <w:t xml:space="preserve">. </w:t>
      </w:r>
      <w:r>
        <w:rPr>
          <w:rtl w:val="true"/>
        </w:rPr>
        <w:t>כמו שעדו אמר</w:t>
      </w:r>
      <w:r>
        <w:rPr>
          <w:rtl w:val="true"/>
        </w:rPr>
        <w:t xml:space="preserve">, </w:t>
      </w:r>
      <w:r>
        <w:rPr>
          <w:rtl w:val="true"/>
        </w:rPr>
        <w:t>השנה המסמך לא כולל נתוני קורבנות רצח</w:t>
      </w:r>
      <w:r>
        <w:rPr>
          <w:rtl w:val="true"/>
        </w:rPr>
        <w:t xml:space="preserve">. </w:t>
      </w:r>
      <w:r>
        <w:rPr>
          <w:rtl w:val="true"/>
        </w:rPr>
        <w:t>אבל מה הוא כן כולל</w:t>
      </w:r>
      <w:r>
        <w:rPr>
          <w:rtl w:val="true"/>
        </w:rPr>
        <w:t xml:space="preserve">? </w:t>
      </w:r>
      <w:r>
        <w:rPr>
          <w:rtl w:val="true"/>
        </w:rPr>
        <w:t>הוא כולל נתונים על קורבנות אלימות שדווחו במשטרה ונתונים על פניות ומקבלי שירות במשרד הרווחה על רקע האלימות ב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1831082"/>
      <w:bookmarkStart w:id="174" w:name="_ETM_Q1_1831082"/>
      <w:bookmarkEnd w:id="174"/>
    </w:p>
    <w:p>
      <w:pPr>
        <w:pStyle w:val="Normal"/>
        <w:rPr/>
      </w:pPr>
      <w:bookmarkStart w:id="175" w:name="_ETM_Q1_1831337"/>
      <w:bookmarkStart w:id="176" w:name="_ETM_Q1_1831286"/>
      <w:bookmarkStart w:id="177" w:name="_ETM_Q1_1831250"/>
      <w:bookmarkEnd w:id="175"/>
      <w:bookmarkEnd w:id="176"/>
      <w:bookmarkEnd w:id="177"/>
      <w:r>
        <w:rPr>
          <w:rtl w:val="true"/>
        </w:rPr>
        <w:t xml:space="preserve">נתחיל עם נתוני המשטרה בהתייחס ל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זו השנה המלאה האחרונה שהייתה לנו</w:t>
      </w:r>
      <w:r>
        <w:rPr>
          <w:rtl w:val="true"/>
        </w:rPr>
        <w:t xml:space="preserve">. </w:t>
      </w:r>
      <w:bookmarkStart w:id="178" w:name="_ETM_Q1_1834035"/>
      <w:bookmarkStart w:id="179" w:name="_ETM_Q1_1833896"/>
      <w:bookmarkStart w:id="180" w:name="_ETM_Q1_1833435"/>
      <w:bookmarkStart w:id="181" w:name="_ETM_Q1_1833238"/>
      <w:bookmarkEnd w:id="178"/>
      <w:bookmarkEnd w:id="179"/>
      <w:bookmarkEnd w:id="180"/>
      <w:bookmarkEnd w:id="181"/>
      <w:r>
        <w:rPr>
          <w:rtl w:val="true"/>
        </w:rPr>
        <w:t>לפי נתוני המשטר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רשמו בתיקי אלימות גופנית או איומים ועבירות מין 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כשאנחנו מסתכלים על החלוקה המגדרית בקרב הקורבנות</w:t>
      </w:r>
      <w:r>
        <w:rPr>
          <w:rtl w:val="true"/>
        </w:rPr>
        <w:t xml:space="preserve">, </w:t>
      </w:r>
      <w:r>
        <w:rPr>
          <w:rtl w:val="true"/>
        </w:rPr>
        <w:t>אפשר להגיד שהיא חצי חצי</w:t>
      </w:r>
      <w:r>
        <w:rPr>
          <w:rtl w:val="true"/>
        </w:rPr>
        <w:t xml:space="preserve">. </w:t>
      </w:r>
      <w:r>
        <w:rPr>
          <w:rtl w:val="true"/>
        </w:rPr>
        <w:t>אנחנו מדברים פה על קורבנות אלימות בכל הנ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1850235"/>
      <w:bookmarkStart w:id="183" w:name="_ETM_Q1_1850046"/>
      <w:bookmarkStart w:id="184" w:name="_ETM_Q1_1850235"/>
      <w:bookmarkStart w:id="185" w:name="_ETM_Q1_1850046"/>
      <w:bookmarkEnd w:id="184"/>
      <w:bookmarkEnd w:id="185"/>
    </w:p>
    <w:p>
      <w:pPr>
        <w:pStyle w:val="Style31"/>
        <w:keepNext w:val="true"/>
        <w:rPr/>
      </w:pPr>
      <w:bookmarkStart w:id="186" w:name="ET_yo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851032"/>
      <w:bookmarkEnd w:id="187"/>
      <w:r>
        <w:rPr>
          <w:rtl w:val="true"/>
        </w:rPr>
        <w:t>זה קיבלתם ממשרד ה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  <w:bookmarkStart w:id="188" w:name="_ETM_Q1_1858838"/>
      <w:bookmarkEnd w:id="188"/>
    </w:p>
    <w:p>
      <w:pPr>
        <w:pStyle w:val="Normal"/>
        <w:rPr/>
      </w:pPr>
      <w:r>
        <w:rPr>
          <w:rtl w:val="true"/>
        </w:rPr>
      </w:r>
      <w:bookmarkStart w:id="189" w:name="_ETM_Q1_1858980"/>
      <w:bookmarkStart w:id="190" w:name="_ETM_Q1_1858980"/>
      <w:bookmarkEnd w:id="190"/>
    </w:p>
    <w:p>
      <w:pPr>
        <w:pStyle w:val="Style32"/>
        <w:keepNext w:val="true"/>
        <w:rPr/>
      </w:pPr>
      <w:bookmarkStart w:id="191" w:name="ET_speakercontinue_גרי_אלמו_קפיט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859811"/>
      <w:bookmarkEnd w:id="19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1856900"/>
      <w:bookmarkStart w:id="194" w:name="_ETM_Q1_1856764"/>
      <w:bookmarkStart w:id="195" w:name="_ETM_Q1_1856900"/>
      <w:bookmarkStart w:id="196" w:name="_ETM_Q1_1856764"/>
      <w:bookmarkEnd w:id="195"/>
      <w:bookmarkEnd w:id="196"/>
    </w:p>
    <w:p>
      <w:pPr>
        <w:pStyle w:val="Style31"/>
        <w:keepNext w:val="true"/>
        <w:rPr/>
      </w:pPr>
      <w:bookmarkStart w:id="197" w:name="ET_yor_5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1857747"/>
      <w:bookmarkEnd w:id="198"/>
      <w:r>
        <w:rPr>
          <w:rtl w:val="true"/>
        </w:rPr>
        <w:t>מה היה בשנים הקודמות</w:t>
      </w:r>
      <w:r>
        <w:rPr>
          <w:rtl w:val="true"/>
        </w:rPr>
        <w:t xml:space="preserve">? </w:t>
      </w:r>
      <w:r>
        <w:rPr>
          <w:rtl w:val="true"/>
        </w:rPr>
        <w:t>זה היה חצי חצי</w:t>
      </w:r>
      <w:r>
        <w:rPr>
          <w:rtl w:val="true"/>
        </w:rPr>
        <w:t>?</w:t>
      </w:r>
      <w:bookmarkStart w:id="199" w:name="_ETM_Q1_1862112"/>
      <w:bookmarkEnd w:id="199"/>
    </w:p>
    <w:p>
      <w:pPr>
        <w:pStyle w:val="Normal"/>
        <w:rPr/>
      </w:pPr>
      <w:r>
        <w:rPr>
          <w:rtl w:val="true"/>
        </w:rPr>
      </w:r>
      <w:bookmarkStart w:id="200" w:name="_ETM_Q1_1858570"/>
      <w:bookmarkStart w:id="201" w:name="_ETM_Q1_1862267"/>
      <w:bookmarkStart w:id="202" w:name="_ETM_Q1_1858570"/>
      <w:bookmarkStart w:id="203" w:name="_ETM_Q1_1862267"/>
      <w:bookmarkEnd w:id="202"/>
      <w:bookmarkEnd w:id="203"/>
    </w:p>
    <w:p>
      <w:pPr>
        <w:pStyle w:val="Style14"/>
        <w:keepNext w:val="true"/>
        <w:rPr/>
      </w:pPr>
      <w:bookmarkStart w:id="204" w:name="ET_speaker_53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1859303"/>
      <w:bookmarkStart w:id="206" w:name="_ETM_Q1_1859174"/>
      <w:bookmarkEnd w:id="205"/>
      <w:bookmarkEnd w:id="2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207" w:name="_ETM_Q1_1860806"/>
      <w:bookmarkEnd w:id="207"/>
      <w:r>
        <w:rPr/>
        <w:t>2024</w:t>
      </w:r>
      <w:r>
        <w:rPr>
          <w:rtl w:val="true"/>
        </w:rPr>
        <w:t>?</w:t>
      </w:r>
      <w:bookmarkStart w:id="208" w:name="_ETM_Q1_1864527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1864677"/>
      <w:bookmarkStart w:id="210" w:name="_ETM_Q1_1864677"/>
      <w:bookmarkEnd w:id="210"/>
    </w:p>
    <w:p>
      <w:pPr>
        <w:pStyle w:val="Style31"/>
        <w:keepNext w:val="true"/>
        <w:rPr/>
      </w:pPr>
      <w:bookmarkStart w:id="211" w:name="ET_yor_51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סתם שואלת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>.</w:t>
      </w:r>
      <w:bookmarkStart w:id="212" w:name="_ETM_Q1_1864021"/>
      <w:bookmarkEnd w:id="212"/>
    </w:p>
    <w:p>
      <w:pPr>
        <w:pStyle w:val="Normal"/>
        <w:rPr/>
      </w:pPr>
      <w:r>
        <w:rPr>
          <w:rtl w:val="true"/>
        </w:rPr>
      </w:r>
      <w:bookmarkStart w:id="213" w:name="_ETM_Q1_1864123"/>
      <w:bookmarkStart w:id="214" w:name="_ETM_Q1_1864123"/>
      <w:bookmarkEnd w:id="214"/>
    </w:p>
    <w:p>
      <w:pPr>
        <w:pStyle w:val="Style35"/>
        <w:keepNext w:val="true"/>
        <w:rPr/>
      </w:pPr>
      <w:bookmarkStart w:id="215" w:name="ET_guest_גרי_אלמו_קפיט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867060"/>
      <w:bookmarkStart w:id="217" w:name="_ETM_Q1_1867018"/>
      <w:bookmarkEnd w:id="216"/>
      <w:bookmarkEnd w:id="217"/>
      <w:r>
        <w:rPr>
          <w:rtl w:val="true"/>
        </w:rPr>
        <w:t>בהמשך נציג גם נתונים על מה שקורה במהלך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1869851"/>
      <w:bookmarkStart w:id="219" w:name="_ETM_Q1_1869726"/>
      <w:bookmarkStart w:id="220" w:name="_ETM_Q1_1869851"/>
      <w:bookmarkStart w:id="221" w:name="_ETM_Q1_1869726"/>
      <w:bookmarkEnd w:id="220"/>
      <w:bookmarkEnd w:id="221"/>
    </w:p>
    <w:p>
      <w:pPr>
        <w:pStyle w:val="Style14"/>
        <w:keepNext w:val="true"/>
        <w:rPr/>
      </w:pPr>
      <w:bookmarkStart w:id="222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866159"/>
      <w:bookmarkStart w:id="224" w:name="_ETM_Q1_1867165"/>
      <w:bookmarkStart w:id="225" w:name="_ETM_Q1_1867100"/>
      <w:bookmarkEnd w:id="223"/>
      <w:bookmarkEnd w:id="224"/>
      <w:bookmarkEnd w:id="225"/>
      <w:r>
        <w:rPr>
          <w:rtl w:val="true"/>
        </w:rPr>
        <w:t xml:space="preserve">אין לך </w:t>
      </w:r>
      <w:r>
        <w:rPr/>
        <w:t>202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6" w:name="_ETM_Q1_1870469"/>
      <w:bookmarkStart w:id="227" w:name="_ETM_Q1_1870304"/>
      <w:bookmarkStart w:id="228" w:name="_ETM_Q1_1870469"/>
      <w:bookmarkStart w:id="229" w:name="_ETM_Q1_1870304"/>
      <w:bookmarkEnd w:id="228"/>
      <w:bookmarkEnd w:id="229"/>
    </w:p>
    <w:p>
      <w:pPr>
        <w:pStyle w:val="Style35"/>
        <w:keepNext w:val="true"/>
        <w:rPr/>
      </w:pPr>
      <w:bookmarkStart w:id="230" w:name="ET_guest_גרי_אלמו_קפיט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872101"/>
      <w:bookmarkStart w:id="232" w:name="_ETM_Q1_1873505"/>
      <w:bookmarkStart w:id="233" w:name="_ETM_Q1_1873440"/>
      <w:bookmarkEnd w:id="231"/>
      <w:bookmarkEnd w:id="232"/>
      <w:bookmarkEnd w:id="233"/>
      <w:r>
        <w:rPr>
          <w:rtl w:val="true"/>
        </w:rPr>
        <w:t>יש לנו בנפרד</w:t>
      </w:r>
      <w:r>
        <w:rPr>
          <w:rtl w:val="true"/>
        </w:rPr>
        <w:t xml:space="preserve">, </w:t>
      </w:r>
      <w:r>
        <w:rPr>
          <w:rtl w:val="true"/>
        </w:rPr>
        <w:t>כי זו לא שנה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1875133"/>
      <w:bookmarkStart w:id="235" w:name="_ETM_Q1_1874979"/>
      <w:bookmarkStart w:id="236" w:name="_ETM_Q1_1875133"/>
      <w:bookmarkStart w:id="237" w:name="_ETM_Q1_1874979"/>
      <w:bookmarkEnd w:id="236"/>
      <w:bookmarkEnd w:id="237"/>
    </w:p>
    <w:p>
      <w:pPr>
        <w:pStyle w:val="Style14"/>
        <w:keepNext w:val="true"/>
        <w:rPr/>
      </w:pPr>
      <w:bookmarkStart w:id="238" w:name="ET_speaker_53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 יכולה להשוות עד נגיד סוף 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1873404"/>
      <w:bookmarkStart w:id="240" w:name="_ETM_Q1_1873215"/>
      <w:bookmarkStart w:id="241" w:name="_ETM_Q1_1873404"/>
      <w:bookmarkStart w:id="242" w:name="_ETM_Q1_1873215"/>
      <w:bookmarkEnd w:id="241"/>
      <w:bookmarkEnd w:id="242"/>
    </w:p>
    <w:p>
      <w:pPr>
        <w:pStyle w:val="Style35"/>
        <w:keepNext w:val="true"/>
        <w:rPr/>
      </w:pPr>
      <w:bookmarkStart w:id="243" w:name="ET_guest_גרי_אלמו_קפיט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876601"/>
      <w:bookmarkStart w:id="245" w:name="_ETM_Q1_1876399"/>
      <w:bookmarkEnd w:id="244"/>
      <w:bookmarkEnd w:id="245"/>
      <w:r>
        <w:rPr>
          <w:rtl w:val="true"/>
        </w:rPr>
        <w:t xml:space="preserve">אנחנו משווים את תקופת המלח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6" w:name="_ETM_Q1_1877880"/>
      <w:bookmarkStart w:id="247" w:name="_ETM_Q1_1877743"/>
      <w:bookmarkStart w:id="248" w:name="_ETM_Q1_1877880"/>
      <w:bookmarkStart w:id="249" w:name="_ETM_Q1_1877743"/>
      <w:bookmarkEnd w:id="248"/>
      <w:bookmarkEnd w:id="249"/>
    </w:p>
    <w:p>
      <w:pPr>
        <w:pStyle w:val="Style31"/>
        <w:keepNext w:val="true"/>
        <w:rPr/>
      </w:pPr>
      <w:bookmarkStart w:id="250" w:name="ET_yor_511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878536"/>
      <w:bookmarkEnd w:id="25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רגע הדיווח הוא חצי חצי מבחינת התיקים</w:t>
      </w:r>
      <w:r>
        <w:rPr>
          <w:rtl w:val="true"/>
        </w:rPr>
        <w:t>?</w:t>
      </w:r>
      <w:bookmarkStart w:id="252" w:name="_ETM_Q1_1880293"/>
      <w:bookmarkEnd w:id="252"/>
    </w:p>
    <w:p>
      <w:pPr>
        <w:pStyle w:val="Normal"/>
        <w:rPr/>
      </w:pPr>
      <w:r>
        <w:rPr>
          <w:rtl w:val="true"/>
        </w:rPr>
      </w:r>
      <w:bookmarkStart w:id="253" w:name="_ETM_Q1_1880449"/>
      <w:bookmarkStart w:id="254" w:name="_ETM_Q1_1880449"/>
      <w:bookmarkEnd w:id="254"/>
    </w:p>
    <w:p>
      <w:pPr>
        <w:pStyle w:val="Style32"/>
        <w:keepNext w:val="true"/>
        <w:rPr/>
      </w:pPr>
      <w:bookmarkStart w:id="255" w:name="ET_speakercontinue_גרי_אלמו_קפיט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881235"/>
      <w:bookmarkEnd w:id="2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ל הנסיבות</w:t>
      </w:r>
      <w:r>
        <w:rPr>
          <w:rtl w:val="true"/>
        </w:rPr>
        <w:t xml:space="preserve">. </w:t>
      </w:r>
      <w:r>
        <w:rPr>
          <w:rtl w:val="true"/>
        </w:rPr>
        <w:t>במסמך בחנו את חלקן של הנשים בקרב הקורבנות בכמה אופנים</w:t>
      </w:r>
      <w:r>
        <w:rPr>
          <w:rtl w:val="true"/>
        </w:rPr>
        <w:t xml:space="preserve">. </w:t>
      </w:r>
      <w:r>
        <w:rPr>
          <w:rtl w:val="true"/>
        </w:rPr>
        <w:t>הבדיקה הראשונה התייחסה לחלקן של הנשים לפי סוג עבירה</w:t>
      </w:r>
      <w:r>
        <w:rPr>
          <w:rtl w:val="true"/>
        </w:rPr>
        <w:t xml:space="preserve">. </w:t>
      </w:r>
      <w:r>
        <w:rPr>
          <w:rtl w:val="true"/>
        </w:rPr>
        <w:t>אפשר להסתכל בתרשים בחלק העליון</w:t>
      </w:r>
      <w:r>
        <w:rPr>
          <w:rtl w:val="true"/>
        </w:rPr>
        <w:t xml:space="preserve">. </w:t>
      </w:r>
      <w:r>
        <w:rPr>
          <w:rtl w:val="true"/>
        </w:rPr>
        <w:t>אנחנו מסתכלים על כלל הקורבנות בחלק העליון</w:t>
      </w:r>
      <w:r>
        <w:rPr>
          <w:rtl w:val="true"/>
        </w:rPr>
        <w:t xml:space="preserve">, </w:t>
      </w:r>
      <w:r>
        <w:rPr>
          <w:rtl w:val="true"/>
        </w:rPr>
        <w:t>הצד הכי שמאלי</w:t>
      </w:r>
      <w:r>
        <w:rPr>
          <w:rtl w:val="true"/>
        </w:rPr>
        <w:t xml:space="preserve">. </w:t>
      </w:r>
      <w:r>
        <w:rPr>
          <w:rtl w:val="true"/>
        </w:rPr>
        <w:t>אפשר לראות שרוב הקורבנות נפגעו מאלימות גופנית</w:t>
      </w:r>
      <w:r>
        <w:rPr>
          <w:rtl w:val="true"/>
        </w:rPr>
        <w:t xml:space="preserve">, </w:t>
      </w:r>
      <w:r>
        <w:rPr>
          <w:rtl w:val="true"/>
        </w:rPr>
        <w:t>קצת יותר ממחצית</w:t>
      </w:r>
      <w:r>
        <w:rPr>
          <w:rtl w:val="true"/>
        </w:rPr>
        <w:t xml:space="preserve">. </w:t>
      </w:r>
      <w:r>
        <w:rPr>
          <w:rtl w:val="true"/>
        </w:rPr>
        <w:t>החלק התחתון מתייחס לפילוח המגדרי בכל אחת מסוגי העבירות</w:t>
      </w:r>
      <w:r>
        <w:rPr>
          <w:rtl w:val="true"/>
        </w:rPr>
        <w:t xml:space="preserve">. </w:t>
      </w:r>
      <w:r>
        <w:rPr>
          <w:rtl w:val="true"/>
        </w:rPr>
        <w:t>אפשר לראות מצד ימין למטה שרוב קורבנות עבירות ה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יו נשים</w:t>
      </w:r>
      <w:r>
        <w:rPr>
          <w:rtl w:val="true"/>
        </w:rPr>
        <w:t xml:space="preserve">. </w:t>
      </w:r>
      <w:r>
        <w:rPr>
          <w:rtl w:val="true"/>
        </w:rPr>
        <w:t>כשאנחנו בודקים את עבירות האיומים והאלימות הגופנית</w:t>
      </w:r>
      <w:r>
        <w:rPr>
          <w:rtl w:val="true"/>
        </w:rPr>
        <w:t xml:space="preserve">, </w:t>
      </w:r>
      <w:r>
        <w:rPr>
          <w:rtl w:val="true"/>
        </w:rPr>
        <w:t>השיעור של הנשים היה דומה בכל אחת מהעבירות</w:t>
      </w:r>
      <w:r>
        <w:rPr>
          <w:rtl w:val="true"/>
        </w:rPr>
        <w:t xml:space="preserve">. </w:t>
      </w:r>
      <w:r>
        <w:rPr>
          <w:rtl w:val="true"/>
        </w:rPr>
        <w:t>אפשר להגיד שהחלוקה היא כמעט חצי חצי בין הגברים וה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1932028"/>
      <w:bookmarkStart w:id="258" w:name="_ETM_Q1_1931811"/>
      <w:bookmarkStart w:id="259" w:name="_ETM_Q1_1932028"/>
      <w:bookmarkStart w:id="260" w:name="_ETM_Q1_1931811"/>
      <w:bookmarkEnd w:id="259"/>
      <w:bookmarkEnd w:id="260"/>
    </w:p>
    <w:p>
      <w:pPr>
        <w:pStyle w:val="Style31"/>
        <w:keepNext w:val="true"/>
        <w:rPr/>
      </w:pPr>
      <w:bookmarkStart w:id="261" w:name="ET_yo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933167"/>
      <w:bookmarkEnd w:id="262"/>
      <w:r>
        <w:rPr>
          <w:rtl w:val="true"/>
        </w:rPr>
        <w:t>גם בפיזית</w:t>
      </w:r>
      <w:r>
        <w:rPr>
          <w:rtl w:val="true"/>
        </w:rPr>
        <w:t xml:space="preserve">. </w:t>
      </w:r>
      <w:bookmarkStart w:id="263" w:name="_ETM_Q1_1936358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1936482"/>
      <w:bookmarkStart w:id="265" w:name="_ETM_Q1_1936482"/>
      <w:bookmarkEnd w:id="265"/>
    </w:p>
    <w:p>
      <w:pPr>
        <w:pStyle w:val="Style32"/>
        <w:keepNext w:val="true"/>
        <w:rPr/>
      </w:pPr>
      <w:bookmarkStart w:id="266" w:name="ET_speakercontinue_גרי_אלמו_קפיט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938289"/>
      <w:bookmarkEnd w:id="26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935546"/>
      <w:bookmarkStart w:id="269" w:name="_ETM_Q1_1935400"/>
      <w:bookmarkStart w:id="270" w:name="_ETM_Q1_1935546"/>
      <w:bookmarkStart w:id="271" w:name="_ETM_Q1_1935400"/>
      <w:bookmarkEnd w:id="270"/>
      <w:bookmarkEnd w:id="271"/>
    </w:p>
    <w:p>
      <w:pPr>
        <w:pStyle w:val="Style31"/>
        <w:keepNext w:val="true"/>
        <w:rPr/>
      </w:pPr>
      <w:bookmarkStart w:id="272" w:name="ET_yo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936552"/>
      <w:bookmarkEnd w:id="273"/>
      <w:r>
        <w:rPr>
          <w:rtl w:val="true"/>
        </w:rPr>
        <w:t>את יכולה להגיד לי אם זה בתוך המשפחה</w:t>
      </w:r>
      <w:r>
        <w:rPr>
          <w:rtl w:val="true"/>
        </w:rPr>
        <w:t xml:space="preserve">? </w:t>
      </w:r>
      <w:bookmarkStart w:id="274" w:name="_ETM_Q1_1937825"/>
      <w:bookmarkEnd w:id="274"/>
    </w:p>
    <w:p>
      <w:pPr>
        <w:pStyle w:val="Normal"/>
        <w:rPr/>
      </w:pPr>
      <w:r>
        <w:rPr>
          <w:rtl w:val="true"/>
        </w:rPr>
      </w:r>
      <w:bookmarkStart w:id="275" w:name="_ETM_Q1_1937942"/>
      <w:bookmarkStart w:id="276" w:name="_ETM_Q1_1937942"/>
      <w:bookmarkEnd w:id="276"/>
    </w:p>
    <w:p>
      <w:pPr>
        <w:pStyle w:val="Style32"/>
        <w:keepNext w:val="true"/>
        <w:rPr/>
      </w:pPr>
      <w:bookmarkStart w:id="277" w:name="ET_speakercontinue_גרי_אלמו_קפיט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938659"/>
      <w:bookmarkEnd w:id="278"/>
      <w:r>
        <w:rPr>
          <w:rtl w:val="true"/>
        </w:rPr>
        <w:t>עשינו גם את הבדיקה הזאת ועוד מעט נעבור לזה</w:t>
      </w:r>
      <w:r>
        <w:rPr>
          <w:rtl w:val="true"/>
        </w:rPr>
        <w:t xml:space="preserve">. </w:t>
      </w:r>
      <w:r>
        <w:rPr>
          <w:rtl w:val="true"/>
        </w:rPr>
        <w:t>הבדיקה הראשונה זאת הייתה בדיקה לפי סוגי העבירות</w:t>
      </w:r>
      <w:r>
        <w:rPr>
          <w:rtl w:val="true"/>
        </w:rPr>
        <w:t xml:space="preserve">. </w:t>
      </w:r>
      <w:r>
        <w:rPr>
          <w:rtl w:val="true"/>
        </w:rPr>
        <w:t>אנחנו רואים שבעבירות מין נשים מיוצגות יותר</w:t>
      </w:r>
      <w:r>
        <w:rPr>
          <w:rtl w:val="true"/>
        </w:rPr>
        <w:t xml:space="preserve">, </w:t>
      </w:r>
      <w:r>
        <w:rPr>
          <w:rtl w:val="true"/>
        </w:rPr>
        <w:t>ובעבירות אלימות גופנית באיומים אפשר לומר שזה כמעט חצי 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1955106"/>
      <w:bookmarkStart w:id="280" w:name="_ETM_Q1_1954825"/>
      <w:bookmarkStart w:id="281" w:name="_ETM_Q1_1954639"/>
      <w:bookmarkStart w:id="282" w:name="_ETM_Q1_1955106"/>
      <w:bookmarkStart w:id="283" w:name="_ETM_Q1_1954825"/>
      <w:bookmarkStart w:id="284" w:name="_ETM_Q1_1954639"/>
      <w:bookmarkEnd w:id="282"/>
      <w:bookmarkEnd w:id="283"/>
      <w:bookmarkEnd w:id="284"/>
    </w:p>
    <w:p>
      <w:pPr>
        <w:pStyle w:val="Normal"/>
        <w:rPr/>
      </w:pPr>
      <w:bookmarkStart w:id="285" w:name="_ETM_Q1_1955249"/>
      <w:bookmarkEnd w:id="285"/>
      <w:r>
        <w:rPr>
          <w:rtl w:val="true"/>
        </w:rPr>
        <w:t>בהמשך לשאלה שלך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דיקה השנייה בדקנו את הזיקה בין החשוד והקורבן</w:t>
      </w:r>
      <w:r>
        <w:rPr>
          <w:rtl w:val="true"/>
        </w:rPr>
        <w:t xml:space="preserve">. </w:t>
      </w:r>
      <w:r>
        <w:rPr>
          <w:rtl w:val="true"/>
        </w:rPr>
        <w:t>בדקנו איפה כל אחד מהמגדרים נפגע יותר</w:t>
      </w:r>
      <w:r>
        <w:rPr>
          <w:rtl w:val="true"/>
        </w:rPr>
        <w:t xml:space="preserve">. </w:t>
      </w:r>
      <w:r>
        <w:rPr>
          <w:rtl w:val="true"/>
        </w:rPr>
        <w:t>כשאנחנו מסתכלים על כלל הקורבנות</w:t>
      </w:r>
      <w:r>
        <w:rPr>
          <w:rtl w:val="true"/>
        </w:rPr>
        <w:t xml:space="preserve">, </w:t>
      </w:r>
      <w:r>
        <w:rPr>
          <w:rtl w:val="true"/>
        </w:rPr>
        <w:t>החלק העליון של התרשים</w:t>
      </w:r>
      <w:r>
        <w:rPr>
          <w:rtl w:val="true"/>
        </w:rPr>
        <w:t xml:space="preserve">, </w:t>
      </w:r>
      <w:r>
        <w:rPr>
          <w:rtl w:val="true"/>
        </w:rPr>
        <w:t>אנחנו רואים שרוב הקורבנות נפגעו מחוץ למשפחה או על ידי חשוד שזהותו לא ידועה למשטרה</w:t>
      </w:r>
      <w:r>
        <w:rPr>
          <w:rtl w:val="true"/>
        </w:rPr>
        <w:t xml:space="preserve">. </w:t>
      </w:r>
      <w:r>
        <w:rPr>
          <w:rtl w:val="true"/>
        </w:rPr>
        <w:t>כשאנחנו מסתכלים על הפילוח המגדרי</w:t>
      </w:r>
      <w:r>
        <w:rPr>
          <w:rtl w:val="true"/>
        </w:rPr>
        <w:t xml:space="preserve">, </w:t>
      </w:r>
      <w:r>
        <w:rPr>
          <w:rtl w:val="true"/>
        </w:rPr>
        <w:t xml:space="preserve">החלק התחת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6" w:name="_ETM_Q1_1988038"/>
      <w:bookmarkStart w:id="287" w:name="_ETM_Q1_1987869"/>
      <w:bookmarkStart w:id="288" w:name="_ETM_Q1_1988038"/>
      <w:bookmarkStart w:id="289" w:name="_ETM_Q1_1987869"/>
      <w:bookmarkEnd w:id="288"/>
      <w:bookmarkEnd w:id="289"/>
    </w:p>
    <w:p>
      <w:pPr>
        <w:pStyle w:val="Style31"/>
        <w:keepNext w:val="true"/>
        <w:rPr/>
      </w:pPr>
      <w:bookmarkStart w:id="290" w:name="ET_yo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988896"/>
      <w:bookmarkEnd w:id="29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לה כל תיקי האלי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" w:name="_ETM_Q1_1991008"/>
      <w:bookmarkStart w:id="293" w:name="_ETM_Q1_1990844"/>
      <w:bookmarkStart w:id="294" w:name="_ETM_Q1_1991008"/>
      <w:bookmarkStart w:id="295" w:name="_ETM_Q1_1990844"/>
      <w:bookmarkEnd w:id="294"/>
      <w:bookmarkEnd w:id="295"/>
    </w:p>
    <w:p>
      <w:pPr>
        <w:pStyle w:val="Style32"/>
        <w:keepNext w:val="true"/>
        <w:rPr/>
      </w:pPr>
      <w:bookmarkStart w:id="296" w:name="ET_speakercontinue_גרי_אלמו_קפיט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991914"/>
      <w:bookmarkEnd w:id="2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קורבנות האלימ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1994597"/>
      <w:bookmarkStart w:id="299" w:name="_ETM_Q1_1994457"/>
      <w:bookmarkStart w:id="300" w:name="_ETM_Q1_1994597"/>
      <w:bookmarkStart w:id="301" w:name="_ETM_Q1_1994457"/>
      <w:bookmarkEnd w:id="300"/>
      <w:bookmarkEnd w:id="301"/>
    </w:p>
    <w:p>
      <w:pPr>
        <w:pStyle w:val="Style31"/>
        <w:keepNext w:val="true"/>
        <w:rPr/>
      </w:pPr>
      <w:bookmarkStart w:id="302" w:name="ET_yor_511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995558"/>
      <w:bookmarkEnd w:id="30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בל יהיה לך אחר כך פילוח בתוך המשפחה</w:t>
      </w:r>
      <w:r>
        <w:rPr>
          <w:rtl w:val="true"/>
        </w:rPr>
        <w:t>.</w:t>
      </w:r>
      <w:bookmarkStart w:id="304" w:name="_ETM_Q1_1997132"/>
      <w:bookmarkEnd w:id="304"/>
    </w:p>
    <w:p>
      <w:pPr>
        <w:pStyle w:val="Normal"/>
        <w:rPr/>
      </w:pPr>
      <w:r>
        <w:rPr>
          <w:rtl w:val="true"/>
        </w:rPr>
      </w:r>
      <w:bookmarkStart w:id="305" w:name="_ETM_Q1_1997275"/>
      <w:bookmarkStart w:id="306" w:name="_ETM_Q1_1997275"/>
      <w:bookmarkEnd w:id="306"/>
    </w:p>
    <w:p>
      <w:pPr>
        <w:pStyle w:val="Style32"/>
        <w:keepNext w:val="true"/>
        <w:rPr/>
      </w:pPr>
      <w:bookmarkStart w:id="307" w:name="ET_speakercontinue_גרי_אלמו_קפיט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998223"/>
      <w:bookmarkEnd w:id="30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כשיו אנחנו מדברים על הפילוחים – בחלק התחתון</w:t>
      </w:r>
      <w:r>
        <w:rPr>
          <w:rtl w:val="true"/>
        </w:rPr>
        <w:t xml:space="preserve">. </w:t>
      </w:r>
      <w:r>
        <w:rPr>
          <w:rtl w:val="true"/>
        </w:rPr>
        <w:t>אנחנו לא רואים את זה פה ממש בתרשים</w:t>
      </w:r>
      <w:r>
        <w:rPr>
          <w:rtl w:val="true"/>
        </w:rPr>
        <w:t xml:space="preserve">, </w:t>
      </w:r>
      <w:r>
        <w:rPr>
          <w:rtl w:val="true"/>
        </w:rPr>
        <w:t>אבל אני אגיד בעל פה שנשים הן הרוב מבין אלו שנפגעו בתוך המשפחה</w:t>
      </w:r>
      <w:r>
        <w:rPr>
          <w:rtl w:val="true"/>
        </w:rPr>
        <w:t xml:space="preserve">.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בין אלו שנפגעו על ידי בן זוג היו נ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בין אלו שנפגעו על ידי בן משפחה אחר שאינו בן זוג היו נשים</w:t>
      </w:r>
      <w:r>
        <w:rPr>
          <w:rtl w:val="true"/>
        </w:rPr>
        <w:t xml:space="preserve">. </w:t>
      </w:r>
      <w:r>
        <w:rPr>
          <w:rtl w:val="true"/>
        </w:rPr>
        <w:t xml:space="preserve">מבין אלו שנפגעו מחוץ למשפחה </w:t>
      </w:r>
      <w:bookmarkStart w:id="309" w:name="_ETM_Q1_2025269"/>
      <w:bookmarkEnd w:id="30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" w:name="_ETM_Q1_2023028"/>
      <w:bookmarkStart w:id="311" w:name="_ETM_Q1_2022887"/>
      <w:bookmarkStart w:id="312" w:name="_ETM_Q1_2023028"/>
      <w:bookmarkStart w:id="313" w:name="_ETM_Q1_2022887"/>
      <w:bookmarkEnd w:id="312"/>
      <w:bookmarkEnd w:id="313"/>
    </w:p>
    <w:p>
      <w:pPr>
        <w:pStyle w:val="Style14"/>
        <w:keepNext w:val="true"/>
        <w:rPr/>
      </w:pPr>
      <w:bookmarkStart w:id="314" w:name="ET_speaker_591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כל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" w:name="_ETM_Q1_2024705"/>
      <w:bookmarkStart w:id="316" w:name="_ETM_Q1_2024582"/>
      <w:bookmarkStart w:id="317" w:name="_ETM_Q1_2024705"/>
      <w:bookmarkStart w:id="318" w:name="_ETM_Q1_2024582"/>
      <w:bookmarkEnd w:id="317"/>
      <w:bookmarkEnd w:id="318"/>
    </w:p>
    <w:p>
      <w:pPr>
        <w:pStyle w:val="Style35"/>
        <w:keepNext w:val="true"/>
        <w:rPr/>
      </w:pPr>
      <w:bookmarkStart w:id="319" w:name="ET_guest_גרי_אלמו_קפיט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2027059"/>
      <w:bookmarkStart w:id="321" w:name="_ETM_Q1_2026968"/>
      <w:bookmarkEnd w:id="320"/>
      <w:bookmarkEnd w:id="32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2024868"/>
      <w:bookmarkStart w:id="323" w:name="_ETM_Q1_2024762"/>
      <w:bookmarkStart w:id="324" w:name="_ETM_Q1_2024868"/>
      <w:bookmarkStart w:id="325" w:name="_ETM_Q1_2024762"/>
      <w:bookmarkEnd w:id="324"/>
      <w:bookmarkEnd w:id="325"/>
    </w:p>
    <w:p>
      <w:pPr>
        <w:pStyle w:val="Style14"/>
        <w:keepNext w:val="true"/>
        <w:rPr/>
      </w:pPr>
      <w:bookmarkStart w:id="326" w:name="ET_speaker_591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חברה הערבית זה משהו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2024518"/>
      <w:bookmarkStart w:id="328" w:name="_ETM_Q1_2024426"/>
      <w:bookmarkStart w:id="329" w:name="_ETM_Q1_2024518"/>
      <w:bookmarkStart w:id="330" w:name="_ETM_Q1_2024426"/>
      <w:bookmarkEnd w:id="329"/>
      <w:bookmarkEnd w:id="330"/>
    </w:p>
    <w:p>
      <w:pPr>
        <w:pStyle w:val="Style35"/>
        <w:keepNext w:val="true"/>
        <w:rPr/>
      </w:pPr>
      <w:bookmarkStart w:id="331" w:name="ET_guest_גרי_אלמו_קפיטל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027535"/>
      <w:bookmarkStart w:id="333" w:name="_ETM_Q1_2028949"/>
      <w:bookmarkStart w:id="334" w:name="_ETM_Q1_2028890"/>
      <w:bookmarkEnd w:id="332"/>
      <w:bookmarkEnd w:id="333"/>
      <w:bookmarkEnd w:id="334"/>
      <w:r>
        <w:rPr>
          <w:rtl w:val="true"/>
        </w:rPr>
        <w:t>אנחנו מדברים על כלל האוכלוסייה</w:t>
      </w:r>
      <w:r>
        <w:rPr>
          <w:rtl w:val="true"/>
        </w:rPr>
        <w:t xml:space="preserve">. </w:t>
      </w:r>
      <w:r>
        <w:rPr>
          <w:rtl w:val="true"/>
        </w:rPr>
        <w:t>מבין אלו שנפגעו מחוץ למשפחה או על ידי חשוד שזהותו אינה ידועה</w:t>
      </w:r>
      <w:r>
        <w:rPr>
          <w:rtl w:val="true"/>
        </w:rPr>
        <w:t xml:space="preserve">, </w:t>
      </w:r>
      <w:r>
        <w:rPr>
          <w:rtl w:val="true"/>
        </w:rPr>
        <w:t>הרוב היו ג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2043498"/>
      <w:bookmarkStart w:id="336" w:name="_ETM_Q1_2043388"/>
      <w:bookmarkStart w:id="337" w:name="_ETM_Q1_2043498"/>
      <w:bookmarkStart w:id="338" w:name="_ETM_Q1_2043388"/>
      <w:bookmarkEnd w:id="337"/>
      <w:bookmarkEnd w:id="338"/>
    </w:p>
    <w:p>
      <w:pPr>
        <w:pStyle w:val="Style31"/>
        <w:keepNext w:val="true"/>
        <w:rPr/>
      </w:pPr>
      <w:bookmarkStart w:id="339" w:name="ET_yo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2044527"/>
      <w:bookmarkEnd w:id="340"/>
      <w:r>
        <w:rPr>
          <w:rtl w:val="true"/>
        </w:rPr>
        <w:t>וזו תקיפה מחוץ לבית ומחוץ לסיפור של בני הזוג</w:t>
      </w:r>
      <w:r>
        <w:rPr>
          <w:rtl w:val="true"/>
        </w:rPr>
        <w:t>.</w:t>
      </w:r>
      <w:bookmarkStart w:id="341" w:name="_ETM_Q1_2044895"/>
      <w:bookmarkEnd w:id="341"/>
    </w:p>
    <w:p>
      <w:pPr>
        <w:pStyle w:val="Normal"/>
        <w:rPr/>
      </w:pPr>
      <w:r>
        <w:rPr>
          <w:rtl w:val="true"/>
        </w:rPr>
      </w:r>
      <w:bookmarkStart w:id="342" w:name="_ETM_Q1_2045007"/>
      <w:bookmarkStart w:id="343" w:name="_ETM_Q1_2045007"/>
      <w:bookmarkEnd w:id="343"/>
    </w:p>
    <w:p>
      <w:pPr>
        <w:pStyle w:val="Style32"/>
        <w:keepNext w:val="true"/>
        <w:rPr/>
      </w:pPr>
      <w:bookmarkStart w:id="344" w:name="ET_speakercontinue_גרי_אלמו_קפיט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045979"/>
      <w:bookmarkEnd w:id="345"/>
      <w:r>
        <w:rPr>
          <w:rtl w:val="true"/>
        </w:rPr>
        <w:t>נכון</w:t>
      </w:r>
      <w:r>
        <w:rPr>
          <w:rtl w:val="true"/>
        </w:rPr>
        <w:t>.</w:t>
      </w:r>
      <w:bookmarkStart w:id="346" w:name="_ETM_Q1_2047466"/>
      <w:bookmarkEnd w:id="346"/>
      <w:r>
        <w:rPr>
          <w:rtl w:val="true"/>
        </w:rPr>
        <w:t xml:space="preserve"> </w:t>
      </w:r>
      <w:bookmarkStart w:id="347" w:name="_ETM_Q1_2047790"/>
      <w:bookmarkEnd w:id="347"/>
    </w:p>
    <w:p>
      <w:pPr>
        <w:pStyle w:val="Normal"/>
        <w:rPr/>
      </w:pPr>
      <w:r>
        <w:rPr>
          <w:rtl w:val="true"/>
        </w:rPr>
      </w:r>
      <w:bookmarkStart w:id="348" w:name="_ETM_Q1_2047894"/>
      <w:bookmarkStart w:id="349" w:name="_ETM_Q1_2047894"/>
      <w:bookmarkEnd w:id="349"/>
    </w:p>
    <w:p>
      <w:pPr>
        <w:pStyle w:val="Style31"/>
        <w:keepNext w:val="true"/>
        <w:rPr/>
      </w:pPr>
      <w:bookmarkStart w:id="350" w:name="ET_yor_511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2048729"/>
      <w:bookmarkEnd w:id="351"/>
      <w:r>
        <w:rPr>
          <w:rtl w:val="true"/>
        </w:rPr>
        <w:t xml:space="preserve">בבני זוג אנחנו מדברים על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שהן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2048327"/>
      <w:bookmarkStart w:id="353" w:name="_ETM_Q1_2048211"/>
      <w:bookmarkStart w:id="354" w:name="_ETM_Q1_2048327"/>
      <w:bookmarkStart w:id="355" w:name="_ETM_Q1_2048211"/>
      <w:bookmarkEnd w:id="354"/>
      <w:bookmarkEnd w:id="355"/>
    </w:p>
    <w:p>
      <w:pPr>
        <w:pStyle w:val="Style32"/>
        <w:keepNext w:val="true"/>
        <w:rPr/>
      </w:pPr>
      <w:bookmarkStart w:id="356" w:name="ET_speakercontinue_גרי_אלמו_קפיט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2049017"/>
      <w:bookmarkEnd w:id="35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בין כלל הנ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2056498"/>
      <w:bookmarkStart w:id="359" w:name="_ETM_Q1_2056395"/>
      <w:bookmarkStart w:id="360" w:name="_ETM_Q1_2056498"/>
      <w:bookmarkStart w:id="361" w:name="_ETM_Q1_2056395"/>
      <w:bookmarkEnd w:id="360"/>
      <w:bookmarkEnd w:id="361"/>
    </w:p>
    <w:p>
      <w:pPr>
        <w:pStyle w:val="Style31"/>
        <w:keepNext w:val="true"/>
        <w:rPr/>
      </w:pPr>
      <w:bookmarkStart w:id="362" w:name="ET_yor_511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052303"/>
      <w:bookmarkEnd w:id="36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  <w:bookmarkStart w:id="364" w:name="_ETM_Q1_2056905"/>
      <w:bookmarkEnd w:id="364"/>
    </w:p>
    <w:p>
      <w:pPr>
        <w:pStyle w:val="Normal"/>
        <w:rPr/>
      </w:pPr>
      <w:r>
        <w:rPr>
          <w:rtl w:val="true"/>
        </w:rPr>
      </w:r>
      <w:bookmarkStart w:id="365" w:name="_ETM_Q1_2056997"/>
      <w:bookmarkStart w:id="366" w:name="_ETM_Q1_2056997"/>
      <w:bookmarkEnd w:id="366"/>
    </w:p>
    <w:p>
      <w:pPr>
        <w:pStyle w:val="Style32"/>
        <w:keepNext w:val="true"/>
        <w:rPr/>
      </w:pPr>
      <w:bookmarkStart w:id="367" w:name="ET_speakercontinue_גרי_אלמו_קפיט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2057561"/>
      <w:bookmarkEnd w:id="368"/>
      <w:r>
        <w:rPr>
          <w:rtl w:val="true"/>
        </w:rPr>
        <w:t>דרך נוספת שבדקנו את הזיקה בין החשוד לקורבן – הסתכלנו על כל אחד מהצדדים בצורה פרטנית יותר</w:t>
      </w:r>
      <w:r>
        <w:rPr>
          <w:rtl w:val="true"/>
        </w:rPr>
        <w:t xml:space="preserve">. </w:t>
      </w:r>
      <w:r>
        <w:rPr>
          <w:rtl w:val="true"/>
        </w:rPr>
        <w:t>פה אפשר לראות ש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כמעט כמחצית מהנשים</w:t>
      </w:r>
      <w:r>
        <w:rPr>
          <w:rtl w:val="true"/>
        </w:rPr>
        <w:t xml:space="preserve">, </w:t>
      </w:r>
      <w:r>
        <w:rPr>
          <w:rtl w:val="true"/>
        </w:rPr>
        <w:t>נפגעו בתוך המשפחה</w:t>
      </w:r>
      <w:r>
        <w:rPr>
          <w:rtl w:val="true"/>
        </w:rPr>
        <w:t xml:space="preserve">, </w:t>
      </w:r>
      <w:r>
        <w:rPr>
          <w:rtl w:val="true"/>
        </w:rPr>
        <w:t>בין אם זה על ידי בן זוג או בן משפ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הגברים נפגעו מחוץ ל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יפה את רואה </w:t>
      </w:r>
      <w:r>
        <w:rPr/>
        <w:t>44%</w:t>
      </w:r>
      <w:r>
        <w:rPr>
          <w:rtl w:val="true"/>
        </w:rPr>
        <w:t>?</w:t>
      </w:r>
      <w:bookmarkStart w:id="370" w:name="_ETM_Q1_2082220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2082308"/>
      <w:bookmarkStart w:id="372" w:name="_ETM_Q1_2082308"/>
      <w:bookmarkEnd w:id="372"/>
    </w:p>
    <w:p>
      <w:pPr>
        <w:pStyle w:val="Style32"/>
        <w:keepNext w:val="true"/>
        <w:rPr/>
      </w:pPr>
      <w:bookmarkStart w:id="373" w:name="ET_speakercontinue_גרי_אלמו_קפיט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2083597"/>
      <w:bookmarkEnd w:id="374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14%</w:t>
      </w:r>
      <w:r>
        <w:rPr>
          <w:rtl w:val="true"/>
        </w:rPr>
        <w:t xml:space="preserve">.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על ידי בן משפחה אחר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על ידי בן זוג</w:t>
      </w:r>
      <w:r>
        <w:rPr>
          <w:rtl w:val="true"/>
        </w:rPr>
        <w:t xml:space="preserve">.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זה בתוך המשפ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נשים שנפגעו בתוך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099193"/>
      <w:bookmarkStart w:id="376" w:name="_ETM_Q1_2099083"/>
      <w:bookmarkStart w:id="377" w:name="_ETM_Q1_2099193"/>
      <w:bookmarkStart w:id="378" w:name="_ETM_Q1_2099083"/>
      <w:bookmarkEnd w:id="377"/>
      <w:bookmarkEnd w:id="378"/>
    </w:p>
    <w:p>
      <w:pPr>
        <w:pStyle w:val="Style31"/>
        <w:keepNext w:val="true"/>
        <w:rPr/>
      </w:pPr>
      <w:bookmarkStart w:id="379" w:name="ET_yo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2100270"/>
      <w:bookmarkEnd w:id="380"/>
      <w:r>
        <w:rPr>
          <w:rtl w:val="true"/>
        </w:rPr>
        <w:t>זה לא כל כך מסתדר לי עם הנת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" w:name="_ETM_Q1_2100383"/>
      <w:bookmarkStart w:id="382" w:name="_ETM_Q1_2100258"/>
      <w:bookmarkStart w:id="383" w:name="_ETM_Q1_2100383"/>
      <w:bookmarkStart w:id="384" w:name="_ETM_Q1_2100258"/>
      <w:bookmarkEnd w:id="383"/>
      <w:bookmarkEnd w:id="384"/>
    </w:p>
    <w:p>
      <w:pPr>
        <w:pStyle w:val="Style32"/>
        <w:keepNext w:val="true"/>
        <w:rPr/>
      </w:pPr>
      <w:bookmarkStart w:id="385" w:name="ET_speakercontinue_גרי_אלמו_קפיט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101222"/>
      <w:bookmarkEnd w:id="386"/>
      <w:r>
        <w:rPr>
          <w:rtl w:val="true"/>
        </w:rPr>
        <w:t xml:space="preserve">בנתון הקודם </w:t>
      </w:r>
      <w:bookmarkStart w:id="387" w:name="_ETM_Q1_2102667"/>
      <w:bookmarkEnd w:id="387"/>
      <w:r>
        <w:rPr>
          <w:rtl w:val="true"/>
        </w:rPr>
        <w:t>ראינו את שיעור הנשים מבין כלל אלו שנפגעו בתוך המשפחה</w:t>
      </w:r>
      <w:r>
        <w:rPr>
          <w:rtl w:val="true"/>
        </w:rPr>
        <w:t xml:space="preserve">. </w:t>
      </w:r>
      <w:r>
        <w:rPr>
          <w:rtl w:val="true"/>
        </w:rPr>
        <w:t>פה הסתכלנו פרטנית על כל מ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" w:name="_ETM_Q1_2113144"/>
      <w:bookmarkStart w:id="389" w:name="_ETM_Q1_2113065"/>
      <w:bookmarkStart w:id="390" w:name="_ETM_Q1_2113144"/>
      <w:bookmarkStart w:id="391" w:name="_ETM_Q1_2113065"/>
      <w:bookmarkEnd w:id="390"/>
      <w:bookmarkEnd w:id="391"/>
    </w:p>
    <w:p>
      <w:pPr>
        <w:pStyle w:val="Style31"/>
        <w:keepNext w:val="true"/>
        <w:rPr/>
      </w:pPr>
      <w:bookmarkStart w:id="392" w:name="ET_yo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2113807"/>
      <w:bookmarkEnd w:id="393"/>
      <w:r>
        <w:rPr>
          <w:rtl w:val="true"/>
        </w:rPr>
        <w:t>תחזרי רגע אחורה</w:t>
      </w:r>
      <w:r>
        <w:rPr>
          <w:rtl w:val="true"/>
        </w:rPr>
        <w:t xml:space="preserve">. </w:t>
      </w:r>
      <w:r>
        <w:rPr>
          <w:rtl w:val="true"/>
        </w:rPr>
        <w:t>סליחה שאני קולטת לאט</w:t>
      </w:r>
      <w:r>
        <w:rPr>
          <w:rtl w:val="true"/>
        </w:rPr>
        <w:t xml:space="preserve">.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4" w:name="_ETM_Q1_2120668"/>
      <w:bookmarkStart w:id="395" w:name="_ETM_Q1_2120603"/>
      <w:bookmarkStart w:id="396" w:name="_ETM_Q1_2120668"/>
      <w:bookmarkStart w:id="397" w:name="_ETM_Q1_2120603"/>
      <w:bookmarkEnd w:id="396"/>
      <w:bookmarkEnd w:id="397"/>
    </w:p>
    <w:p>
      <w:pPr>
        <w:pStyle w:val="Style32"/>
        <w:keepNext w:val="true"/>
        <w:rPr/>
      </w:pPr>
      <w:bookmarkStart w:id="398" w:name="ET_speakercontinue_גרי_אלמו_קפיט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2121467"/>
      <w:bookmarkEnd w:id="399"/>
      <w:r>
        <w:rPr>
          <w:rtl w:val="true"/>
        </w:rPr>
        <w:t>מבין כלל הקורבנות שנפגעו בעבירות בין בני זוג</w:t>
      </w:r>
      <w:r>
        <w:rPr>
          <w:rtl w:val="true"/>
        </w:rPr>
        <w:t xml:space="preserve">, </w:t>
      </w:r>
      <w:r>
        <w:rPr>
          <w:rtl w:val="true"/>
        </w:rPr>
        <w:t xml:space="preserve">נשים היו </w:t>
      </w:r>
      <w:r>
        <w:rPr/>
        <w:t>88%</w:t>
      </w:r>
      <w:r>
        <w:rPr>
          <w:rtl w:val="true"/>
        </w:rPr>
        <w:t xml:space="preserve">. </w:t>
      </w:r>
      <w:bookmarkStart w:id="400" w:name="_ETM_Q1_2126703"/>
      <w:bookmarkEnd w:id="400"/>
    </w:p>
    <w:p>
      <w:pPr>
        <w:pStyle w:val="Normal"/>
        <w:rPr/>
      </w:pPr>
      <w:r>
        <w:rPr>
          <w:rtl w:val="true"/>
        </w:rPr>
      </w:r>
      <w:bookmarkStart w:id="401" w:name="_ETM_Q1_2126764"/>
      <w:bookmarkStart w:id="402" w:name="_ETM_Q1_2126764"/>
      <w:bookmarkEnd w:id="402"/>
    </w:p>
    <w:p>
      <w:pPr>
        <w:pStyle w:val="Style31"/>
        <w:keepNext w:val="true"/>
        <w:rPr/>
      </w:pPr>
      <w:bookmarkStart w:id="403" w:name="ET_yor_511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2127879"/>
      <w:bookmarkEnd w:id="40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ואז את עוברת לשקף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2134175"/>
      <w:bookmarkStart w:id="406" w:name="_ETM_Q1_2134087"/>
      <w:bookmarkStart w:id="407" w:name="_ETM_Q1_2134175"/>
      <w:bookmarkStart w:id="408" w:name="_ETM_Q1_2134087"/>
      <w:bookmarkEnd w:id="407"/>
      <w:bookmarkEnd w:id="408"/>
    </w:p>
    <w:p>
      <w:pPr>
        <w:pStyle w:val="Style32"/>
        <w:keepNext w:val="true"/>
        <w:rPr/>
      </w:pPr>
      <w:bookmarkStart w:id="409" w:name="ET_speakercontinue_גרי_אלמו_קפיט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135064"/>
      <w:bookmarkEnd w:id="410"/>
      <w:r>
        <w:rPr>
          <w:rtl w:val="true"/>
        </w:rPr>
        <w:t xml:space="preserve">פה </w:t>
      </w:r>
      <w:bookmarkStart w:id="411" w:name="_ETM_Q1_2132183"/>
      <w:bookmarkEnd w:id="411"/>
      <w:r>
        <w:rPr>
          <w:rtl w:val="true"/>
        </w:rPr>
        <w:t>בדקנו ספציפית על נשים</w:t>
      </w:r>
      <w:r>
        <w:rPr>
          <w:rtl w:val="true"/>
        </w:rPr>
        <w:t xml:space="preserve">, </w:t>
      </w:r>
      <w:r>
        <w:rPr>
          <w:rtl w:val="true"/>
        </w:rPr>
        <w:t>לא בין כל אלה שנפגעו בעבירות בתוך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2144107"/>
      <w:bookmarkStart w:id="413" w:name="_ETM_Q1_2143925"/>
      <w:bookmarkStart w:id="414" w:name="_ETM_Q1_2144107"/>
      <w:bookmarkStart w:id="415" w:name="_ETM_Q1_2143925"/>
      <w:bookmarkEnd w:id="414"/>
      <w:bookmarkEnd w:id="415"/>
    </w:p>
    <w:p>
      <w:pPr>
        <w:pStyle w:val="Style35"/>
        <w:keepNext w:val="true"/>
        <w:rPr/>
      </w:pPr>
      <w:bookmarkStart w:id="416" w:name="ET_guest_90319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 הנשים שנפגעו מעבירת 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" w:name="_ETM_Q1_2145435"/>
      <w:bookmarkStart w:id="418" w:name="_ETM_Q1_2145281"/>
      <w:bookmarkStart w:id="419" w:name="_ETM_Q1_2145435"/>
      <w:bookmarkStart w:id="420" w:name="_ETM_Q1_2145281"/>
      <w:bookmarkEnd w:id="419"/>
      <w:bookmarkEnd w:id="420"/>
    </w:p>
    <w:p>
      <w:pPr>
        <w:pStyle w:val="Style35"/>
        <w:keepNext w:val="true"/>
        <w:rPr/>
      </w:pPr>
      <w:bookmarkStart w:id="421" w:name="ET_guest_גרי_אלמו_קפיטל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2147219"/>
      <w:bookmarkStart w:id="423" w:name="_ETM_Q1_2148394"/>
      <w:bookmarkStart w:id="424" w:name="_ETM_Q1_2148349"/>
      <w:bookmarkEnd w:id="422"/>
      <w:bookmarkEnd w:id="423"/>
      <w:bookmarkEnd w:id="424"/>
      <w:r>
        <w:rPr>
          <w:rtl w:val="true"/>
        </w:rPr>
        <w:t>נשים בנפרד וגברים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2146988"/>
      <w:bookmarkStart w:id="426" w:name="_ETM_Q1_2146852"/>
      <w:bookmarkStart w:id="427" w:name="_ETM_Q1_2146988"/>
      <w:bookmarkStart w:id="428" w:name="_ETM_Q1_2146852"/>
      <w:bookmarkEnd w:id="427"/>
      <w:bookmarkEnd w:id="428"/>
    </w:p>
    <w:p>
      <w:pPr>
        <w:pStyle w:val="Style31"/>
        <w:keepNext w:val="true"/>
        <w:rPr/>
      </w:pPr>
      <w:bookmarkStart w:id="429" w:name="ET_yo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2147750"/>
      <w:bookmarkEnd w:id="430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2150660"/>
      <w:bookmarkStart w:id="432" w:name="_ETM_Q1_2150511"/>
      <w:bookmarkStart w:id="433" w:name="_ETM_Q1_2150660"/>
      <w:bookmarkStart w:id="434" w:name="_ETM_Q1_2150511"/>
      <w:bookmarkEnd w:id="433"/>
      <w:bookmarkEnd w:id="434"/>
    </w:p>
    <w:p>
      <w:pPr>
        <w:pStyle w:val="Style32"/>
        <w:keepNext w:val="true"/>
        <w:rPr/>
      </w:pPr>
      <w:bookmarkStart w:id="435" w:name="ET_speakercontinue_גרי_אלמו_קפיט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2151388"/>
      <w:bookmarkEnd w:id="436"/>
      <w:r>
        <w:rPr>
          <w:rtl w:val="true"/>
        </w:rPr>
        <w:t>אז כמחצית מהנשים</w:t>
      </w:r>
      <w:r>
        <w:rPr>
          <w:rtl w:val="true"/>
        </w:rPr>
        <w:t xml:space="preserve">,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נפגעו בתוך המשפחה</w:t>
      </w:r>
      <w:r>
        <w:rPr>
          <w:rtl w:val="true"/>
        </w:rPr>
        <w:t xml:space="preserve">, </w:t>
      </w:r>
      <w:r>
        <w:rPr>
          <w:rtl w:val="true"/>
        </w:rPr>
        <w:t>ורוב הגברים נפגעו מחוץ למשפחה</w:t>
      </w:r>
      <w:r>
        <w:rPr>
          <w:rtl w:val="true"/>
        </w:rPr>
        <w:t xml:space="preserve">. </w:t>
      </w:r>
      <w:r>
        <w:rPr>
          <w:rtl w:val="true"/>
        </w:rPr>
        <w:t xml:space="preserve">הבדיקה השלישית שעשינו – </w:t>
      </w:r>
      <w:bookmarkStart w:id="437" w:name="_ETM_Q1_2158692"/>
      <w:bookmarkEnd w:id="437"/>
      <w:r>
        <w:rPr>
          <w:rtl w:val="true"/>
        </w:rPr>
        <w:t>עשינו זום</w:t>
      </w:r>
      <w:r>
        <w:rPr>
          <w:rtl w:val="true"/>
        </w:rPr>
        <w:t>-</w:t>
      </w:r>
      <w:r>
        <w:rPr>
          <w:rtl w:val="true"/>
        </w:rPr>
        <w:t>אין על נשים קורבנות אלימות ובדקנו פילוח לפי קבוצות אוכלוסייה</w:t>
      </w:r>
      <w:r>
        <w:rPr>
          <w:rtl w:val="true"/>
        </w:rPr>
        <w:t xml:space="preserve">. </w:t>
      </w:r>
      <w:r>
        <w:rPr>
          <w:rtl w:val="true"/>
        </w:rPr>
        <w:t>אפשר לראות שבפילוח לפי סוגי העבירות נשים ערביות – מסומן בירוק – מיוצגות יותר משיעורן באוכלוסייה</w:t>
      </w:r>
      <w:r>
        <w:rPr>
          <w:rtl w:val="true"/>
        </w:rPr>
        <w:t xml:space="preserve">, </w:t>
      </w:r>
      <w:r>
        <w:rPr>
          <w:rtl w:val="true"/>
        </w:rPr>
        <w:t>ובעבירות מין נשים ערביות מיוצגות בחסר</w:t>
      </w:r>
      <w:r>
        <w:rPr>
          <w:rtl w:val="true"/>
        </w:rPr>
        <w:t xml:space="preserve">. </w:t>
      </w:r>
      <w:r>
        <w:rPr>
          <w:rtl w:val="true"/>
        </w:rPr>
        <w:t>אלה נתונים שאנחנו מכירים ממסמכים קודמים</w:t>
      </w:r>
      <w:r>
        <w:rPr>
          <w:rtl w:val="true"/>
        </w:rPr>
        <w:t xml:space="preserve">. </w:t>
      </w:r>
      <w:r>
        <w:rPr>
          <w:rtl w:val="true"/>
        </w:rPr>
        <w:t>כשבדקנו את הזיקה בין החשוד והקורבן</w:t>
      </w:r>
      <w:r>
        <w:rPr>
          <w:rtl w:val="true"/>
        </w:rPr>
        <w:t xml:space="preserve">, </w:t>
      </w:r>
      <w:r>
        <w:rPr>
          <w:rtl w:val="true"/>
        </w:rPr>
        <w:t>אנחנו רואים שבמשפחה שאינו בן זוג ובבני זוג נשים ערביות מיוצגות יותר מחלקן ב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" w:name="_ETM_Q1_2200292"/>
      <w:bookmarkStart w:id="439" w:name="_ETM_Q1_2200024"/>
      <w:bookmarkStart w:id="440" w:name="_ETM_Q1_2200292"/>
      <w:bookmarkStart w:id="441" w:name="_ETM_Q1_2200024"/>
      <w:bookmarkEnd w:id="440"/>
      <w:bookmarkEnd w:id="441"/>
    </w:p>
    <w:p>
      <w:pPr>
        <w:pStyle w:val="Style14"/>
        <w:keepNext w:val="true"/>
        <w:rPr/>
      </w:pPr>
      <w:bookmarkStart w:id="442" w:name="ET_speaker_591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443" w:name="_ETM_Q1_2198073"/>
      <w:bookmarkEnd w:id="443"/>
      <w:r>
        <w:rPr>
          <w:rtl w:val="true"/>
        </w:rPr>
        <w:t xml:space="preserve"> </w:t>
      </w:r>
      <w:bookmarkStart w:id="444" w:name="_ETM_Q1_2198301"/>
      <w:bookmarkEnd w:id="444"/>
      <w:r>
        <w:rPr>
          <w:rtl w:val="true"/>
        </w:rPr>
        <w:t>יותר מחלקן באוכלוס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" w:name="_ETM_Q1_2202647"/>
      <w:bookmarkStart w:id="446" w:name="_ETM_Q1_2202435"/>
      <w:bookmarkStart w:id="447" w:name="_ETM_Q1_2202647"/>
      <w:bookmarkStart w:id="448" w:name="_ETM_Q1_2202435"/>
      <w:bookmarkEnd w:id="447"/>
      <w:bookmarkEnd w:id="448"/>
    </w:p>
    <w:p>
      <w:pPr>
        <w:pStyle w:val="Style35"/>
        <w:keepNext w:val="true"/>
        <w:rPr/>
      </w:pPr>
      <w:bookmarkStart w:id="449" w:name="ET_guest_גרי_אלמו_קפיט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פה זה 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. </w:t>
      </w:r>
      <w:r>
        <w:rPr>
          <w:rtl w:val="true"/>
        </w:rPr>
        <w:t xml:space="preserve">דווקא מה שקצת הפתיע אותנו זה </w:t>
      </w:r>
      <w:bookmarkStart w:id="450" w:name="_ETM_Q1_2212951"/>
      <w:bookmarkEnd w:id="450"/>
      <w:r>
        <w:rPr>
          <w:rtl w:val="true"/>
        </w:rPr>
        <w:t>שמחוץ למשפחה או חשוד לא ידוע שיעורן דומה לאוכלוסייה</w:t>
      </w:r>
      <w:r>
        <w:rPr>
          <w:rtl w:val="true"/>
        </w:rPr>
        <w:t xml:space="preserve">, </w:t>
      </w:r>
      <w:r>
        <w:rPr>
          <w:rtl w:val="true"/>
        </w:rPr>
        <w:t>ואנחנו יודעים שיש שיעור גבוה של קורבנות אלימות בחברה הערבית</w:t>
      </w:r>
      <w:r>
        <w:rPr>
          <w:rtl w:val="true"/>
        </w:rPr>
        <w:t xml:space="preserve">. </w:t>
      </w:r>
      <w:r>
        <w:rPr>
          <w:rtl w:val="true"/>
        </w:rPr>
        <w:t>זה קצת הפתיע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2223845"/>
      <w:bookmarkStart w:id="452" w:name="_ETM_Q1_2223609"/>
      <w:bookmarkStart w:id="453" w:name="_ETM_Q1_2223845"/>
      <w:bookmarkStart w:id="454" w:name="_ETM_Q1_2223609"/>
      <w:bookmarkEnd w:id="453"/>
      <w:bookmarkEnd w:id="454"/>
    </w:p>
    <w:p>
      <w:pPr>
        <w:pStyle w:val="Style14"/>
        <w:keepNext w:val="true"/>
        <w:rPr/>
      </w:pPr>
      <w:bookmarkStart w:id="455" w:name="ET_speaker_591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2227540"/>
      <w:bookmarkStart w:id="457" w:name="_ETM_Q1_2227473"/>
      <w:bookmarkEnd w:id="456"/>
      <w:bookmarkEnd w:id="457"/>
      <w:r>
        <w:rPr>
          <w:rtl w:val="true"/>
        </w:rPr>
        <w:t xml:space="preserve">אבל </w:t>
      </w:r>
      <w:bookmarkStart w:id="458" w:name="_ETM_Q1_2225470"/>
      <w:bookmarkEnd w:id="458"/>
      <w:r>
        <w:rPr>
          <w:rtl w:val="true"/>
        </w:rPr>
        <w:t xml:space="preserve">כשאת אומרת 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459" w:name="_ETM_Q1_2227458"/>
      <w:bookmarkEnd w:id="459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זה מהכללי או מהנשים </w:t>
      </w:r>
      <w:r>
        <w:rPr>
          <w:rtl w:val="true"/>
        </w:rPr>
        <w:t>- - -</w:t>
      </w:r>
      <w:bookmarkStart w:id="460" w:name="_ETM_Q1_2227606"/>
      <w:bookmarkEnd w:id="460"/>
    </w:p>
    <w:p>
      <w:pPr>
        <w:pStyle w:val="Normal"/>
        <w:rPr/>
      </w:pPr>
      <w:r>
        <w:rPr>
          <w:rtl w:val="true"/>
        </w:rPr>
      </w:r>
      <w:bookmarkStart w:id="461" w:name="_ETM_Q1_2227760"/>
      <w:bookmarkStart w:id="462" w:name="_ETM_Q1_2227760"/>
      <w:bookmarkEnd w:id="462"/>
    </w:p>
    <w:p>
      <w:pPr>
        <w:pStyle w:val="Style35"/>
        <w:keepNext w:val="true"/>
        <w:rPr/>
      </w:pPr>
      <w:bookmarkStart w:id="463" w:name="ET_guest_גרי_אלמו_קפיט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2232135"/>
      <w:bookmarkStart w:id="465" w:name="_ETM_Q1_2232044"/>
      <w:bookmarkEnd w:id="464"/>
      <w:bookmarkEnd w:id="465"/>
      <w:r>
        <w:rPr>
          <w:rtl w:val="true"/>
        </w:rPr>
        <w:t>מ</w:t>
      </w:r>
      <w:bookmarkStart w:id="466" w:name="_ETM_Q1_2230619"/>
      <w:bookmarkStart w:id="467" w:name="_ETM_Q1_2230412"/>
      <w:bookmarkEnd w:id="466"/>
      <w:bookmarkEnd w:id="467"/>
      <w:r>
        <w:rPr>
          <w:rtl w:val="true"/>
        </w:rPr>
        <w:t>כלל ה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591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לל הנשים זה יותר</w:t>
      </w:r>
      <w:r>
        <w:rPr>
          <w:rtl w:val="true"/>
        </w:rPr>
        <w:t xml:space="preserve">, </w:t>
      </w:r>
      <w:r>
        <w:rPr>
          <w:rtl w:val="true"/>
        </w:rPr>
        <w:t xml:space="preserve">כי נרצח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" w:name="_ETM_Q1_2235814"/>
      <w:bookmarkStart w:id="470" w:name="_ETM_Q1_2235601"/>
      <w:bookmarkStart w:id="471" w:name="_ETM_Q1_2235814"/>
      <w:bookmarkStart w:id="472" w:name="_ETM_Q1_2235601"/>
      <w:bookmarkEnd w:id="471"/>
      <w:bookmarkEnd w:id="472"/>
    </w:p>
    <w:p>
      <w:pPr>
        <w:pStyle w:val="Style31"/>
        <w:keepNext w:val="true"/>
        <w:rPr/>
      </w:pPr>
      <w:bookmarkStart w:id="473" w:name="ET_yo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2236638"/>
      <w:bookmarkEnd w:id="474"/>
      <w:r>
        <w:rPr>
          <w:rtl w:val="true"/>
        </w:rPr>
        <w:t>היא לא מדברת על רצח</w:t>
      </w:r>
      <w:r>
        <w:rPr>
          <w:rtl w:val="true"/>
        </w:rPr>
        <w:t xml:space="preserve">. </w:t>
      </w:r>
      <w:r>
        <w:rPr>
          <w:rtl w:val="true"/>
        </w:rPr>
        <w:t>אמרנו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475" w:name="_ETM_Q1_2234541"/>
      <w:bookmarkEnd w:id="475"/>
      <w:r>
        <w:rPr>
          <w:rtl w:val="true"/>
        </w:rPr>
        <w:t>תיקי האלימות</w:t>
      </w:r>
      <w:r>
        <w:rPr>
          <w:rtl w:val="true"/>
        </w:rPr>
        <w:t xml:space="preserve">, </w:t>
      </w:r>
      <w:r>
        <w:rPr>
          <w:rtl w:val="true"/>
        </w:rPr>
        <w:t>לא על תיקי הרצח</w:t>
      </w:r>
      <w:r>
        <w:rPr>
          <w:rtl w:val="true"/>
        </w:rPr>
        <w:t>.</w:t>
      </w:r>
      <w:bookmarkStart w:id="476" w:name="_ETM_Q1_2241379"/>
      <w:bookmarkEnd w:id="476"/>
    </w:p>
    <w:p>
      <w:pPr>
        <w:pStyle w:val="Normal"/>
        <w:rPr/>
      </w:pPr>
      <w:r>
        <w:rPr>
          <w:rtl w:val="true"/>
        </w:rPr>
      </w:r>
      <w:bookmarkStart w:id="477" w:name="_ETM_Q1_2241559"/>
      <w:bookmarkStart w:id="478" w:name="_ETM_Q1_2241559"/>
      <w:bookmarkEnd w:id="478"/>
    </w:p>
    <w:p>
      <w:pPr>
        <w:pStyle w:val="Style35"/>
        <w:keepNext w:val="true"/>
        <w:rPr/>
      </w:pPr>
      <w:bookmarkStart w:id="479" w:name="ET_guest_גרי_אלמו_קפיטל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244067"/>
      <w:bookmarkStart w:id="481" w:name="_ETM_Q1_2243933"/>
      <w:bookmarkEnd w:id="480"/>
      <w:bookmarkEnd w:id="481"/>
      <w:r>
        <w:rPr>
          <w:rtl w:val="true"/>
        </w:rPr>
        <w:t>על רצח כנראה נכתוב מסמך בנפרד כי לא קיבלתי את הנתונים</w:t>
      </w:r>
      <w:r>
        <w:rPr>
          <w:rtl w:val="true"/>
        </w:rPr>
        <w:t>.</w:t>
      </w:r>
      <w:bookmarkStart w:id="482" w:name="_ETM_Q1_2245894"/>
      <w:bookmarkEnd w:id="482"/>
    </w:p>
    <w:p>
      <w:pPr>
        <w:pStyle w:val="Normal"/>
        <w:rPr/>
      </w:pPr>
      <w:r>
        <w:rPr>
          <w:rtl w:val="true"/>
        </w:rPr>
      </w:r>
      <w:bookmarkStart w:id="483" w:name="_ETM_Q1_2245969"/>
      <w:bookmarkStart w:id="484" w:name="_ETM_Q1_2245969"/>
      <w:bookmarkEnd w:id="484"/>
    </w:p>
    <w:p>
      <w:pPr>
        <w:pStyle w:val="Style31"/>
        <w:keepNext w:val="true"/>
        <w:rPr/>
      </w:pPr>
      <w:bookmarkStart w:id="485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246930"/>
      <w:bookmarkEnd w:id="486"/>
      <w:r>
        <w:rPr>
          <w:rtl w:val="true"/>
        </w:rPr>
        <w:t xml:space="preserve">קיבלנו </w:t>
      </w:r>
      <w:bookmarkStart w:id="487" w:name="_ETM_Q1_2243736"/>
      <w:bookmarkStart w:id="488" w:name="_ETM_Q1_2243591"/>
      <w:bookmarkEnd w:id="487"/>
      <w:bookmarkEnd w:id="488"/>
      <w:r>
        <w:rPr>
          <w:rtl w:val="true"/>
        </w:rPr>
        <w:t>רק אתמול</w:t>
      </w:r>
      <w:r>
        <w:rPr>
          <w:rtl w:val="true"/>
        </w:rPr>
        <w:t xml:space="preserve">. </w:t>
      </w:r>
      <w:r>
        <w:rPr>
          <w:rtl w:val="true"/>
        </w:rPr>
        <w:t>יהיה דיון רק על תיקי ר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" w:name="_ETM_Q1_2248741"/>
      <w:bookmarkStart w:id="490" w:name="_ETM_Q1_2248479"/>
      <w:bookmarkStart w:id="491" w:name="_ETM_Q1_2248741"/>
      <w:bookmarkStart w:id="492" w:name="_ETM_Q1_2248479"/>
      <w:bookmarkEnd w:id="491"/>
      <w:bookmarkEnd w:id="492"/>
    </w:p>
    <w:p>
      <w:pPr>
        <w:pStyle w:val="Style14"/>
        <w:keepNext w:val="true"/>
        <w:rPr/>
      </w:pPr>
      <w:bookmarkStart w:id="493" w:name="ET_speaker_591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2251364"/>
      <w:bookmarkStart w:id="495" w:name="_ETM_Q1_2251299"/>
      <w:bookmarkEnd w:id="494"/>
      <w:bookmarkEnd w:id="495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496" w:name="_ETM_Q1_2247941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2248242"/>
      <w:bookmarkStart w:id="498" w:name="_ETM_Q1_2248242"/>
      <w:bookmarkEnd w:id="498"/>
    </w:p>
    <w:p>
      <w:pPr>
        <w:pStyle w:val="Style35"/>
        <w:keepNext w:val="true"/>
        <w:rPr/>
      </w:pPr>
      <w:bookmarkStart w:id="499" w:name="ET_guest_גרי_אלמו_קפיטל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2250218"/>
      <w:bookmarkStart w:id="501" w:name="_ETM_Q1_2250160"/>
      <w:bookmarkStart w:id="502" w:name="_ETM_Q1_2250125"/>
      <w:bookmarkEnd w:id="500"/>
      <w:bookmarkEnd w:id="501"/>
      <w:bookmarkEnd w:id="502"/>
      <w:r>
        <w:rPr>
          <w:rtl w:val="true"/>
        </w:rPr>
        <w:t xml:space="preserve">סיימנו עם נתונ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שנה מלאה</w:t>
      </w:r>
      <w:r>
        <w:rPr>
          <w:rtl w:val="true"/>
        </w:rPr>
        <w:t xml:space="preserve">, </w:t>
      </w:r>
      <w:r>
        <w:rPr>
          <w:rtl w:val="true"/>
        </w:rPr>
        <w:t>ונעבור לנתוני 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תקופת אוקטובר </w:t>
      </w:r>
      <w:r>
        <w:rPr/>
        <w:t>2023</w:t>
      </w:r>
      <w:r>
        <w:rPr>
          <w:rtl w:val="true"/>
        </w:rPr>
        <w:t xml:space="preserve"> – </w:t>
      </w:r>
      <w:bookmarkStart w:id="503" w:name="_ETM_Q1_2262051"/>
      <w:bookmarkEnd w:id="503"/>
      <w:r>
        <w:rPr>
          <w:rtl w:val="true"/>
        </w:rPr>
        <w:t xml:space="preserve">יול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השוואה לתקופה מקבילה</w:t>
      </w:r>
      <w:r>
        <w:rPr>
          <w:rtl w:val="true"/>
        </w:rPr>
        <w:t xml:space="preserve">, </w:t>
      </w:r>
      <w:r>
        <w:rPr>
          <w:rtl w:val="true"/>
        </w:rPr>
        <w:t xml:space="preserve">אוקטובר </w:t>
      </w:r>
      <w:r>
        <w:rPr/>
        <w:t>2022</w:t>
      </w:r>
      <w:r>
        <w:rPr>
          <w:rtl w:val="true"/>
        </w:rPr>
        <w:t xml:space="preserve"> – </w:t>
      </w:r>
      <w:r>
        <w:rPr>
          <w:rtl w:val="true"/>
        </w:rPr>
        <w:t xml:space="preserve">יולי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הנתונים שהועברו אלינו מהמשטרה מתייחסים על קורבנות בכלל הנסיבות ללא פילוח מגדרי</w:t>
      </w:r>
      <w:r>
        <w:rPr>
          <w:rtl w:val="true"/>
        </w:rPr>
        <w:t xml:space="preserve">, </w:t>
      </w:r>
      <w:r>
        <w:rPr>
          <w:rtl w:val="true"/>
        </w:rPr>
        <w:t>למרות שבמקור ביקשנו שיהיה פילוח מגדרי</w:t>
      </w:r>
      <w:r>
        <w:rPr>
          <w:rtl w:val="true"/>
        </w:rPr>
        <w:t xml:space="preserve">. </w:t>
      </w:r>
      <w:r>
        <w:rPr>
          <w:rtl w:val="true"/>
        </w:rPr>
        <w:t>כשמסתכלים על מספר הקורבנות במהלך המלחמה</w:t>
      </w:r>
      <w:r>
        <w:rPr>
          <w:rtl w:val="true"/>
        </w:rPr>
        <w:t xml:space="preserve">, </w:t>
      </w:r>
      <w:r>
        <w:rPr>
          <w:rtl w:val="true"/>
        </w:rPr>
        <w:t>המספר היה נמוך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עומת התקופה המקבילה</w:t>
      </w:r>
      <w:r>
        <w:rPr>
          <w:rtl w:val="true"/>
        </w:rPr>
        <w:t xml:space="preserve">. </w:t>
      </w:r>
      <w:r>
        <w:rPr>
          <w:rtl w:val="true"/>
        </w:rPr>
        <w:t>מגמת הירידה מתקיימת גם כשבודקים את מספר הקורבנות בפילוח לפי זיקה וסוגי העבירות</w:t>
      </w:r>
      <w:r>
        <w:rPr>
          <w:rtl w:val="true"/>
        </w:rPr>
        <w:t xml:space="preserve">. </w:t>
      </w:r>
      <w:bookmarkStart w:id="504" w:name="_ETM_Q1_2306484"/>
      <w:bookmarkStart w:id="505" w:name="_ETM_Q1_2306382"/>
      <w:bookmarkStart w:id="506" w:name="_ETM_Q1_2305995"/>
      <w:bookmarkStart w:id="507" w:name="_ETM_Q1_2305722"/>
      <w:bookmarkEnd w:id="504"/>
      <w:bookmarkEnd w:id="505"/>
      <w:bookmarkEnd w:id="506"/>
      <w:bookmarkEnd w:id="507"/>
      <w:r>
        <w:rPr>
          <w:rtl w:val="true"/>
        </w:rPr>
        <w:t>לא מופיע בתרשים</w:t>
      </w:r>
      <w:r>
        <w:rPr>
          <w:rtl w:val="true"/>
        </w:rPr>
        <w:t xml:space="preserve">, </w:t>
      </w:r>
      <w:r>
        <w:rPr>
          <w:rtl w:val="true"/>
        </w:rPr>
        <w:t>אבל גם בדקנו פילוח צולב של הזיקה וסוגי העבירות</w:t>
      </w:r>
      <w:r>
        <w:rPr>
          <w:rtl w:val="true"/>
        </w:rPr>
        <w:t xml:space="preserve">, </w:t>
      </w:r>
      <w:r>
        <w:rPr>
          <w:rtl w:val="true"/>
        </w:rPr>
        <w:t>וראינו שיש ירידה בכל הזיקות בסוגי העבירות חוץ מעבירות מין בזיקת בני זוג ששם ראינו עלייה של 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. </w:t>
      </w:r>
      <w:bookmarkStart w:id="508" w:name="_ETM_Q1_2322359"/>
      <w:bookmarkStart w:id="509" w:name="_ETM_Q1_2322267"/>
      <w:bookmarkStart w:id="510" w:name="_ETM_Q1_2321923"/>
      <w:bookmarkStart w:id="511" w:name="_ETM_Q1_2321679"/>
      <w:bookmarkEnd w:id="508"/>
      <w:bookmarkEnd w:id="509"/>
      <w:bookmarkEnd w:id="510"/>
      <w:bookmarkEnd w:id="5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נו עם נתוני המשטרה</w:t>
      </w:r>
      <w:r>
        <w:rPr>
          <w:rtl w:val="true"/>
        </w:rPr>
        <w:t xml:space="preserve">. </w:t>
      </w:r>
      <w:r>
        <w:rPr>
          <w:rtl w:val="true"/>
        </w:rPr>
        <w:t>נעבור לנתוני משרד הרווחה ממש במה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2325607"/>
      <w:bookmarkStart w:id="513" w:name="_ETM_Q1_2325391"/>
      <w:bookmarkStart w:id="514" w:name="_ETM_Q1_2325243"/>
      <w:bookmarkStart w:id="515" w:name="_ETM_Q1_2325607"/>
      <w:bookmarkStart w:id="516" w:name="_ETM_Q1_2325391"/>
      <w:bookmarkStart w:id="517" w:name="_ETM_Q1_2325243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2328064"/>
      <w:bookmarkStart w:id="520" w:name="_ETM_Q1_2328006"/>
      <w:bookmarkEnd w:id="519"/>
      <w:bookmarkEnd w:id="520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521" w:name="_ETM_Q1_2325704"/>
      <w:bookmarkEnd w:id="521"/>
      <w:r>
        <w:rPr>
          <w:rtl w:val="true"/>
        </w:rPr>
        <w:t xml:space="preserve">אין פתיחת כתבי אישום או משהו של </w:t>
      </w:r>
      <w:bookmarkStart w:id="522" w:name="_ETM_Q1_2327237"/>
      <w:bookmarkEnd w:id="522"/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  <w:bookmarkStart w:id="523" w:name="_ETM_Q1_2329104"/>
      <w:bookmarkEnd w:id="523"/>
    </w:p>
    <w:p>
      <w:pPr>
        <w:pStyle w:val="Normal"/>
        <w:rPr/>
      </w:pPr>
      <w:r>
        <w:rPr>
          <w:rtl w:val="true"/>
        </w:rPr>
      </w:r>
      <w:bookmarkStart w:id="524" w:name="_ETM_Q1_2329263"/>
      <w:bookmarkStart w:id="525" w:name="_ETM_Q1_2329263"/>
      <w:bookmarkEnd w:id="525"/>
    </w:p>
    <w:p>
      <w:pPr>
        <w:pStyle w:val="Style35"/>
        <w:keepNext w:val="true"/>
        <w:rPr/>
      </w:pPr>
      <w:bookmarkStart w:id="526" w:name="ET_guest_גרי_אלמו_קפיט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2331868"/>
      <w:bookmarkStart w:id="528" w:name="_ETM_Q1_2331750"/>
      <w:bookmarkEnd w:id="527"/>
      <w:bookmarkEnd w:id="52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" w:name="_ETM_Q1_2328255"/>
      <w:bookmarkStart w:id="530" w:name="_ETM_Q1_2328077"/>
      <w:bookmarkStart w:id="531" w:name="_ETM_Q1_2328255"/>
      <w:bookmarkStart w:id="532" w:name="_ETM_Q1_2328077"/>
      <w:bookmarkEnd w:id="531"/>
      <w:bookmarkEnd w:id="532"/>
    </w:p>
    <w:p>
      <w:pPr>
        <w:pStyle w:val="Style31"/>
        <w:keepNext w:val="true"/>
        <w:rPr/>
      </w:pPr>
      <w:bookmarkStart w:id="533" w:name="ET_yor_5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2329004"/>
      <w:bookmarkEnd w:id="5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מדברים כרגע על האלימות</w:t>
      </w:r>
      <w:r>
        <w:rPr>
          <w:rtl w:val="true"/>
        </w:rPr>
        <w:t>.</w:t>
      </w:r>
      <w:bookmarkStart w:id="535" w:name="_ETM_Q1_2330923"/>
      <w:bookmarkEnd w:id="535"/>
    </w:p>
    <w:p>
      <w:pPr>
        <w:pStyle w:val="Normal"/>
        <w:rPr/>
      </w:pPr>
      <w:r>
        <w:rPr>
          <w:rtl w:val="true"/>
        </w:rPr>
      </w:r>
      <w:bookmarkStart w:id="536" w:name="_ETM_Q1_2333382"/>
      <w:bookmarkStart w:id="537" w:name="_ETM_Q1_2331118"/>
      <w:bookmarkStart w:id="538" w:name="_ETM_Q1_2333382"/>
      <w:bookmarkStart w:id="539" w:name="_ETM_Q1_2331118"/>
      <w:bookmarkEnd w:id="538"/>
      <w:bookmarkEnd w:id="539"/>
    </w:p>
    <w:p>
      <w:pPr>
        <w:pStyle w:val="Style14"/>
        <w:keepNext w:val="true"/>
        <w:rPr/>
      </w:pPr>
      <w:bookmarkStart w:id="540" w:name="ET_speake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2334287"/>
      <w:bookmarkStart w:id="542" w:name="_ETM_Q1_2334182"/>
      <w:bookmarkEnd w:id="541"/>
      <w:bookmarkEnd w:id="542"/>
      <w:r>
        <w:rPr>
          <w:rtl w:val="true"/>
        </w:rPr>
        <w:t>אבל</w:t>
      </w:r>
      <w:bookmarkStart w:id="543" w:name="_ETM_Q1_2332729"/>
      <w:bookmarkEnd w:id="543"/>
      <w:r>
        <w:rPr>
          <w:rtl w:val="true"/>
        </w:rPr>
        <w:t xml:space="preserve"> המשטרה </w:t>
      </w:r>
      <w:r>
        <w:rPr>
          <w:rtl w:val="true"/>
        </w:rPr>
        <w:t>- - -</w:t>
      </w:r>
      <w:bookmarkStart w:id="544" w:name="_ETM_Q1_2334221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2334392"/>
      <w:bookmarkStart w:id="546" w:name="_ETM_Q1_2334392"/>
      <w:bookmarkEnd w:id="546"/>
    </w:p>
    <w:p>
      <w:pPr>
        <w:pStyle w:val="Style35"/>
        <w:keepNext w:val="true"/>
        <w:rPr/>
      </w:pPr>
      <w:bookmarkStart w:id="547" w:name="ET_guest_גרי_אלמו_קפיטל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נתוני שנת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" w:name="_ETM_Q1_2337072"/>
      <w:bookmarkStart w:id="549" w:name="_ETM_Q1_2333811"/>
      <w:bookmarkStart w:id="550" w:name="_ETM_Q1_2333658"/>
      <w:bookmarkStart w:id="551" w:name="_ETM_Q1_2337072"/>
      <w:bookmarkStart w:id="552" w:name="_ETM_Q1_2333811"/>
      <w:bookmarkStart w:id="553" w:name="_ETM_Q1_2333658"/>
      <w:bookmarkEnd w:id="551"/>
      <w:bookmarkEnd w:id="552"/>
      <w:bookmarkEnd w:id="553"/>
    </w:p>
    <w:p>
      <w:pPr>
        <w:pStyle w:val="Style14"/>
        <w:keepNext w:val="true"/>
        <w:rPr/>
      </w:pPr>
      <w:bookmarkStart w:id="554" w:name="ET_speake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337811"/>
      <w:bookmarkStart w:id="556" w:name="_ETM_Q1_2337755"/>
      <w:bookmarkEnd w:id="555"/>
      <w:bookmarkEnd w:id="556"/>
      <w:r>
        <w:rPr>
          <w:rtl w:val="true"/>
        </w:rPr>
        <w:t>אז</w:t>
      </w:r>
      <w:bookmarkStart w:id="557" w:name="_ETM_Q1_2337403"/>
      <w:bookmarkEnd w:id="557"/>
      <w:r>
        <w:rPr>
          <w:rtl w:val="true"/>
        </w:rPr>
        <w:t xml:space="preserve"> כתבי אישום בנושא אלמ</w:t>
      </w:r>
      <w:r>
        <w:rPr>
          <w:rtl w:val="true"/>
        </w:rPr>
        <w:t>"</w:t>
      </w:r>
      <w:r>
        <w:rPr>
          <w:rtl w:val="true"/>
        </w:rPr>
        <w:t>ב אין</w:t>
      </w:r>
      <w:r>
        <w:rPr>
          <w:rtl w:val="true"/>
        </w:rPr>
        <w:t>?</w:t>
      </w:r>
      <w:bookmarkStart w:id="558" w:name="_ETM_Q1_2338848"/>
      <w:bookmarkEnd w:id="558"/>
    </w:p>
    <w:p>
      <w:pPr>
        <w:pStyle w:val="Normal"/>
        <w:rPr/>
      </w:pPr>
      <w:r>
        <w:rPr>
          <w:rtl w:val="true"/>
        </w:rPr>
      </w:r>
      <w:bookmarkStart w:id="559" w:name="_ETM_Q1_2340526"/>
      <w:bookmarkStart w:id="560" w:name="_ETM_Q1_2339058"/>
      <w:bookmarkStart w:id="561" w:name="_ETM_Q1_2340526"/>
      <w:bookmarkStart w:id="562" w:name="_ETM_Q1_2339058"/>
      <w:bookmarkEnd w:id="561"/>
      <w:bookmarkEnd w:id="562"/>
    </w:p>
    <w:p>
      <w:pPr>
        <w:pStyle w:val="Style35"/>
        <w:keepNext w:val="true"/>
        <w:rPr/>
      </w:pPr>
      <w:bookmarkStart w:id="563" w:name="ET_guest_גרי_אלמו_קפיטל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341440"/>
      <w:bookmarkStart w:id="565" w:name="_ETM_Q1_2341311"/>
      <w:bookmarkEnd w:id="564"/>
      <w:bookmarkEnd w:id="5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התייחסנו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2338873"/>
      <w:bookmarkStart w:id="567" w:name="_ETM_Q1_2338734"/>
      <w:bookmarkStart w:id="568" w:name="_ETM_Q1_2338873"/>
      <w:bookmarkStart w:id="569" w:name="_ETM_Q1_2338734"/>
      <w:bookmarkEnd w:id="568"/>
      <w:bookmarkEnd w:id="569"/>
    </w:p>
    <w:p>
      <w:pPr>
        <w:pStyle w:val="Style31"/>
        <w:keepNext w:val="true"/>
        <w:rPr/>
      </w:pPr>
      <w:bookmarkStart w:id="570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2339835"/>
      <w:bookmarkEnd w:id="571"/>
      <w:r>
        <w:rPr>
          <w:rtl w:val="true"/>
        </w:rPr>
        <w:t>יש לנו פה מישהו מהפרקליט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" w:name="_ETM_Q1_2346373"/>
      <w:bookmarkStart w:id="573" w:name="_ETM_Q1_2346181"/>
      <w:bookmarkStart w:id="574" w:name="_ETM_Q1_2346373"/>
      <w:bookmarkStart w:id="575" w:name="_ETM_Q1_2346181"/>
      <w:bookmarkEnd w:id="574"/>
      <w:bookmarkEnd w:id="575"/>
    </w:p>
    <w:p>
      <w:pPr>
        <w:pStyle w:val="Style14"/>
        <w:keepNext w:val="true"/>
        <w:rPr/>
      </w:pPr>
      <w:bookmarkStart w:id="576" w:name="ET_speaker_530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שטרה יכולה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" w:name="_ETM_Q1_2345842"/>
      <w:bookmarkStart w:id="578" w:name="_ETM_Q1_2345719"/>
      <w:bookmarkStart w:id="579" w:name="_ETM_Q1_2345842"/>
      <w:bookmarkStart w:id="580" w:name="_ETM_Q1_2345719"/>
      <w:bookmarkEnd w:id="579"/>
      <w:bookmarkEnd w:id="580"/>
    </w:p>
    <w:p>
      <w:pPr>
        <w:pStyle w:val="Style31"/>
        <w:keepNext w:val="true"/>
        <w:rPr/>
      </w:pPr>
      <w:bookmarkStart w:id="581" w:name="ET_yor_511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346554"/>
      <w:bookmarkEnd w:id="582"/>
      <w:r>
        <w:rPr>
          <w:rtl w:val="true"/>
        </w:rPr>
        <w:t>יש</w:t>
      </w:r>
      <w:bookmarkStart w:id="583" w:name="_ETM_Q1_2348038"/>
      <w:bookmarkEnd w:id="583"/>
      <w:r>
        <w:rPr>
          <w:rtl w:val="true"/>
        </w:rPr>
        <w:t xml:space="preserve"> את המשטרה</w:t>
      </w:r>
      <w:r>
        <w:rPr>
          <w:rtl w:val="true"/>
        </w:rPr>
        <w:t xml:space="preserve">. </w:t>
      </w:r>
      <w:r>
        <w:rPr>
          <w:rtl w:val="true"/>
        </w:rPr>
        <w:t>אחר כך תגידו כמה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2348791"/>
      <w:bookmarkStart w:id="585" w:name="_ETM_Q1_2348636"/>
      <w:bookmarkStart w:id="586" w:name="_ETM_Q1_2348791"/>
      <w:bookmarkStart w:id="587" w:name="_ETM_Q1_2348636"/>
      <w:bookmarkEnd w:id="586"/>
      <w:bookmarkEnd w:id="587"/>
    </w:p>
    <w:p>
      <w:pPr>
        <w:pStyle w:val="Style32"/>
        <w:keepNext w:val="true"/>
        <w:rPr/>
      </w:pPr>
      <w:bookmarkStart w:id="588" w:name="ET_speakercontinue_53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2351320"/>
      <w:bookmarkEnd w:id="589"/>
      <w:r>
        <w:rPr>
          <w:rtl w:val="true"/>
        </w:rPr>
        <w:t>אתם יודעים כמה כתבי אישום נפתחו על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0" w:name="_ETM_Q1_2355198"/>
      <w:bookmarkStart w:id="591" w:name="_ETM_Q1_2355004"/>
      <w:bookmarkStart w:id="592" w:name="_ETM_Q1_2355198"/>
      <w:bookmarkStart w:id="593" w:name="_ETM_Q1_2355004"/>
      <w:bookmarkEnd w:id="592"/>
      <w:bookmarkEnd w:id="593"/>
    </w:p>
    <w:p>
      <w:pPr>
        <w:pStyle w:val="Style30"/>
        <w:keepNext w:val="true"/>
        <w:rPr/>
      </w:pPr>
      <w:bookmarkStart w:id="594" w:name="ET_interruption_קריא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2357088"/>
      <w:bookmarkEnd w:id="595"/>
      <w:r>
        <w:rPr>
          <w:rtl w:val="true"/>
        </w:rPr>
        <w:t>בתיקי תביעות בלבד</w:t>
      </w:r>
      <w:r>
        <w:rPr>
          <w:rtl w:val="true"/>
        </w:rPr>
        <w:t>.</w:t>
      </w:r>
      <w:bookmarkStart w:id="596" w:name="_ETM_Q1_2354014"/>
      <w:bookmarkEnd w:id="596"/>
    </w:p>
    <w:p>
      <w:pPr>
        <w:pStyle w:val="Normal"/>
        <w:rPr/>
      </w:pPr>
      <w:r>
        <w:rPr>
          <w:rtl w:val="true"/>
        </w:rPr>
      </w:r>
      <w:bookmarkStart w:id="597" w:name="_ETM_Q1_2354175"/>
      <w:bookmarkStart w:id="598" w:name="_ETM_Q1_2354175"/>
      <w:bookmarkEnd w:id="598"/>
    </w:p>
    <w:p>
      <w:pPr>
        <w:pStyle w:val="Style32"/>
        <w:keepNext w:val="true"/>
        <w:rPr/>
      </w:pPr>
      <w:bookmarkStart w:id="599" w:name="ET_speakercontinue_53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2352223"/>
      <w:bookmarkEnd w:id="60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חות זה</w:t>
      </w:r>
      <w:r>
        <w:rPr>
          <w:rtl w:val="true"/>
        </w:rPr>
        <w:t xml:space="preserve">. </w:t>
      </w:r>
      <w:bookmarkStart w:id="601" w:name="_ETM_Q1_2357739"/>
      <w:bookmarkEnd w:id="601"/>
    </w:p>
    <w:p>
      <w:pPr>
        <w:pStyle w:val="Normal"/>
        <w:rPr/>
      </w:pPr>
      <w:r>
        <w:rPr>
          <w:rtl w:val="true"/>
        </w:rPr>
      </w:r>
      <w:bookmarkStart w:id="602" w:name="_ETM_Q1_2357864"/>
      <w:bookmarkStart w:id="603" w:name="_ETM_Q1_2357864"/>
      <w:bookmarkEnd w:id="603"/>
    </w:p>
    <w:p>
      <w:pPr>
        <w:pStyle w:val="Style31"/>
        <w:keepNext w:val="true"/>
        <w:rPr/>
      </w:pPr>
      <w:bookmarkStart w:id="604" w:name="ET_yor_511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358853"/>
      <w:bookmarkEnd w:id="605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06" w:name="_ETM_Q1_2361167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2364295"/>
      <w:bookmarkStart w:id="608" w:name="_ETM_Q1_2361313"/>
      <w:bookmarkStart w:id="609" w:name="_ETM_Q1_2364295"/>
      <w:bookmarkStart w:id="610" w:name="_ETM_Q1_2361313"/>
      <w:bookmarkEnd w:id="609"/>
      <w:bookmarkEnd w:id="610"/>
    </w:p>
    <w:p>
      <w:pPr>
        <w:pStyle w:val="Style35"/>
        <w:keepNext w:val="true"/>
        <w:rPr/>
      </w:pPr>
      <w:bookmarkStart w:id="611" w:name="ET_guest_גרי_אלמו_קפיטל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362995"/>
      <w:bookmarkStart w:id="613" w:name="_ETM_Q1_2364739"/>
      <w:bookmarkStart w:id="614" w:name="_ETM_Q1_2364682"/>
      <w:bookmarkEnd w:id="612"/>
      <w:bookmarkEnd w:id="613"/>
      <w:bookmarkEnd w:id="614"/>
      <w:r>
        <w:rPr>
          <w:rtl w:val="true"/>
        </w:rPr>
        <w:t>לגבי נתוני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בדקנו את מספר הפניות למוקד </w:t>
      </w:r>
      <w:bookmarkStart w:id="615" w:name="_ETM_Q1_2367892"/>
      <w:bookmarkEnd w:id="615"/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במהלך המלחמה לעומת תקופה מקבילה</w:t>
      </w:r>
      <w:r>
        <w:rPr>
          <w:rtl w:val="true"/>
        </w:rPr>
        <w:t xml:space="preserve">. </w:t>
      </w:r>
      <w:r>
        <w:rPr>
          <w:rtl w:val="true"/>
        </w:rPr>
        <w:t>מי שלא מכיר</w:t>
      </w:r>
      <w:r>
        <w:rPr>
          <w:rtl w:val="true"/>
        </w:rPr>
        <w:t xml:space="preserve">, </w:t>
      </w:r>
      <w:r>
        <w:rPr>
          <w:rtl w:val="true"/>
        </w:rPr>
        <w:t xml:space="preserve">זה מוקד שפו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מהלך כל השבוע ונותן מענה בנושאים שונים</w:t>
      </w:r>
      <w:r>
        <w:rPr>
          <w:rtl w:val="true"/>
        </w:rPr>
        <w:t xml:space="preserve">. </w:t>
      </w:r>
      <w:r>
        <w:rPr>
          <w:rtl w:val="true"/>
        </w:rPr>
        <w:t>בחרנו להתמקד בנושאים שהם רלוונטיים לנו לנושא המסמך – אלימות במשפחה</w:t>
      </w:r>
      <w:r>
        <w:rPr>
          <w:rtl w:val="true"/>
        </w:rPr>
        <w:t xml:space="preserve">, </w:t>
      </w:r>
      <w:r>
        <w:rPr>
          <w:rtl w:val="true"/>
        </w:rPr>
        <w:t>שזה כל הנסיבות</w:t>
      </w:r>
      <w:r>
        <w:rPr>
          <w:rtl w:val="true"/>
        </w:rPr>
        <w:t xml:space="preserve">, </w:t>
      </w:r>
      <w:r>
        <w:rPr>
          <w:rtl w:val="true"/>
        </w:rPr>
        <w:t>כל הזיקות</w:t>
      </w:r>
      <w:r>
        <w:rPr>
          <w:rtl w:val="true"/>
        </w:rPr>
        <w:t xml:space="preserve">, </w:t>
      </w:r>
      <w:r>
        <w:rPr>
          <w:rtl w:val="true"/>
        </w:rPr>
        <w:t>זה יכול להיות גם אלימות כלפי ילדים או קשישים</w:t>
      </w:r>
      <w:r>
        <w:rPr>
          <w:rtl w:val="true"/>
        </w:rPr>
        <w:t xml:space="preserve">; </w:t>
      </w:r>
      <w:r>
        <w:rPr>
          <w:rtl w:val="true"/>
        </w:rPr>
        <w:t>אלימות כלפי נשים במערכת זוגית</w:t>
      </w:r>
      <w:r>
        <w:rPr>
          <w:rtl w:val="true"/>
        </w:rPr>
        <w:t xml:space="preserve">; </w:t>
      </w:r>
      <w:r>
        <w:rPr>
          <w:rtl w:val="true"/>
        </w:rPr>
        <w:t>וגם פניות בנושא תפוסת מקלטים</w:t>
      </w:r>
      <w:r>
        <w:rPr>
          <w:rtl w:val="true"/>
        </w:rPr>
        <w:t xml:space="preserve">. </w:t>
      </w:r>
      <w:r>
        <w:rPr>
          <w:rtl w:val="true"/>
        </w:rPr>
        <w:t>תפוסת מקלטים זה שהעובדים הסוציאליים במחלקות לשירותים החברתיים ברשויות המקומיות יוצרים קשר עם מוקד</w:t>
      </w:r>
      <w:r>
        <w:rPr>
          <w:rtl w:val="true"/>
        </w:rPr>
        <w:t xml:space="preserve">, </w:t>
      </w:r>
      <w:r>
        <w:rPr>
          <w:rtl w:val="true"/>
        </w:rPr>
        <w:t>כדי לבדוק אם יש מקומות במקלטים לנשים נפגעות אלימות</w:t>
      </w:r>
      <w:r>
        <w:rPr>
          <w:rtl w:val="true"/>
        </w:rPr>
        <w:t xml:space="preserve">. </w:t>
      </w:r>
      <w:r>
        <w:rPr>
          <w:rtl w:val="true"/>
        </w:rPr>
        <w:t>אנחנו רואים שבמהלך המלחמה מספר הפניות בכל הנושאים היה פחות בשיעורים שונים</w:t>
      </w:r>
      <w:r>
        <w:rPr>
          <w:rtl w:val="true"/>
        </w:rPr>
        <w:t xml:space="preserve">, </w:t>
      </w:r>
      <w:r>
        <w:rPr>
          <w:rtl w:val="true"/>
        </w:rPr>
        <w:t>בהתייחס לתקופה המקב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2424799"/>
      <w:bookmarkStart w:id="617" w:name="_ETM_Q1_2424522"/>
      <w:bookmarkStart w:id="618" w:name="_ETM_Q1_2424799"/>
      <w:bookmarkStart w:id="619" w:name="_ETM_Q1_2424522"/>
      <w:bookmarkEnd w:id="618"/>
      <w:bookmarkEnd w:id="619"/>
    </w:p>
    <w:p>
      <w:pPr>
        <w:pStyle w:val="Style31"/>
        <w:keepNext w:val="true"/>
        <w:rPr/>
      </w:pPr>
      <w:bookmarkStart w:id="620" w:name="ET_yor_511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425520"/>
      <w:bookmarkEnd w:id="621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>?</w:t>
      </w:r>
      <w:bookmarkStart w:id="622" w:name="_ETM_Q1_2424114"/>
      <w:bookmarkEnd w:id="622"/>
    </w:p>
    <w:p>
      <w:pPr>
        <w:pStyle w:val="Normal"/>
        <w:rPr/>
      </w:pPr>
      <w:r>
        <w:rPr>
          <w:rtl w:val="true"/>
        </w:rPr>
      </w:r>
      <w:bookmarkStart w:id="623" w:name="_ETM_Q1_2422249"/>
      <w:bookmarkStart w:id="624" w:name="_ETM_Q1_2426587"/>
      <w:bookmarkStart w:id="625" w:name="_ETM_Q1_2424256"/>
      <w:bookmarkStart w:id="626" w:name="_ETM_Q1_2422249"/>
      <w:bookmarkStart w:id="627" w:name="_ETM_Q1_2426587"/>
      <w:bookmarkStart w:id="628" w:name="_ETM_Q1_2424256"/>
      <w:bookmarkEnd w:id="626"/>
      <w:bookmarkEnd w:id="627"/>
      <w:bookmarkEnd w:id="628"/>
    </w:p>
    <w:p>
      <w:pPr>
        <w:pStyle w:val="Style35"/>
        <w:keepNext w:val="true"/>
        <w:rPr/>
      </w:pPr>
      <w:bookmarkStart w:id="629" w:name="ET_guest_90319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2422954"/>
      <w:bookmarkStart w:id="631" w:name="_ETM_Q1_2422894"/>
      <w:bookmarkEnd w:id="630"/>
      <w:bookmarkEnd w:id="63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32" w:name="_ETM_Q1_2428190"/>
      <w:bookmarkEnd w:id="632"/>
      <w:r>
        <w:rPr>
          <w:rtl w:val="true"/>
        </w:rPr>
        <w:t>מקלטים לנשים</w:t>
      </w:r>
      <w:r>
        <w:rPr>
          <w:rtl w:val="true"/>
        </w:rPr>
        <w:t xml:space="preserve">. </w:t>
      </w:r>
      <w:bookmarkStart w:id="633" w:name="_ETM_Q1_2428573"/>
      <w:bookmarkEnd w:id="633"/>
    </w:p>
    <w:p>
      <w:pPr>
        <w:pStyle w:val="Normal"/>
        <w:rPr/>
      </w:pPr>
      <w:r>
        <w:rPr>
          <w:rtl w:val="true"/>
        </w:rPr>
      </w:r>
      <w:bookmarkStart w:id="634" w:name="_ETM_Q1_2428722"/>
      <w:bookmarkStart w:id="635" w:name="_ETM_Q1_2428722"/>
      <w:bookmarkEnd w:id="635"/>
    </w:p>
    <w:p>
      <w:pPr>
        <w:pStyle w:val="Style31"/>
        <w:keepNext w:val="true"/>
        <w:rPr/>
      </w:pPr>
      <w:bookmarkStart w:id="636" w:name="ET_yor_511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429522"/>
      <w:bookmarkEnd w:id="637"/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>למה יש ירידה</w:t>
      </w:r>
      <w:r>
        <w:rPr>
          <w:rtl w:val="true"/>
        </w:rPr>
        <w:t xml:space="preserve">? </w:t>
      </w:r>
      <w:r>
        <w:rPr>
          <w:rtl w:val="true"/>
        </w:rPr>
        <w:t>אולי בגלל שאין ממ</w:t>
      </w:r>
      <w:r>
        <w:rPr>
          <w:rtl w:val="true"/>
        </w:rPr>
        <w:t>"</w:t>
      </w:r>
      <w:r>
        <w:rPr>
          <w:rtl w:val="true"/>
        </w:rPr>
        <w:t>דים במקלטים</w:t>
      </w:r>
      <w:r>
        <w:rPr>
          <w:rtl w:val="true"/>
        </w:rPr>
        <w:t xml:space="preserve">. </w:t>
      </w:r>
      <w:r>
        <w:rPr>
          <w:rtl w:val="true"/>
        </w:rPr>
        <w:t>זו בד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2431495"/>
      <w:bookmarkStart w:id="639" w:name="_ETM_Q1_2431326"/>
      <w:bookmarkStart w:id="640" w:name="_ETM_Q1_2431495"/>
      <w:bookmarkStart w:id="641" w:name="_ETM_Q1_2431326"/>
      <w:bookmarkEnd w:id="640"/>
      <w:bookmarkEnd w:id="641"/>
    </w:p>
    <w:p>
      <w:pPr>
        <w:pStyle w:val="Style35"/>
        <w:keepNext w:val="true"/>
        <w:rPr/>
      </w:pPr>
      <w:bookmarkStart w:id="642" w:name="ET_guest_79812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יקרתי בשבוע שעבר במקלט </w:t>
      </w:r>
      <w:bookmarkStart w:id="643" w:name="_ETM_Q1_2437968"/>
      <w:bookmarkEnd w:id="643"/>
      <w:r>
        <w:rPr>
          <w:rtl w:val="true"/>
        </w:rPr>
        <w:t>והם אמרו לי</w:t>
      </w:r>
      <w:r>
        <w:rPr>
          <w:rtl w:val="true"/>
        </w:rPr>
        <w:t xml:space="preserve">. </w:t>
      </w:r>
      <w:r>
        <w:rPr>
          <w:rtl w:val="true"/>
        </w:rPr>
        <w:t>יש חששות נוספים בגלל המלחמה לצאת מהבית</w:t>
      </w:r>
      <w:r>
        <w:rPr>
          <w:rtl w:val="true"/>
        </w:rPr>
        <w:t xml:space="preserve">. </w:t>
      </w:r>
      <w:r>
        <w:rPr>
          <w:rtl w:val="true"/>
        </w:rPr>
        <w:t xml:space="preserve">יש פחד קיומי </w:t>
      </w:r>
      <w:bookmarkStart w:id="644" w:name="_ETM_Q1_2443240"/>
      <w:bookmarkEnd w:id="644"/>
      <w:r>
        <w:rPr>
          <w:rtl w:val="true"/>
        </w:rPr>
        <w:t>שהוא מעבר</w:t>
      </w:r>
      <w:r>
        <w:rPr>
          <w:rtl w:val="true"/>
        </w:rPr>
        <w:t xml:space="preserve">. </w:t>
      </w:r>
      <w:bookmarkStart w:id="645" w:name="_ETM_Q1_2440707"/>
      <w:bookmarkEnd w:id="645"/>
    </w:p>
    <w:p>
      <w:pPr>
        <w:pStyle w:val="Normal"/>
        <w:rPr/>
      </w:pPr>
      <w:r>
        <w:rPr>
          <w:rtl w:val="true"/>
        </w:rPr>
      </w:r>
      <w:bookmarkStart w:id="646" w:name="_ETM_Q1_2440831"/>
      <w:bookmarkStart w:id="647" w:name="_ETM_Q1_2440831"/>
      <w:bookmarkEnd w:id="647"/>
    </w:p>
    <w:p>
      <w:pPr>
        <w:pStyle w:val="Style31"/>
        <w:keepNext w:val="true"/>
        <w:rPr/>
      </w:pPr>
      <w:bookmarkStart w:id="648" w:name="ET_yor_511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2444737"/>
      <w:bookmarkEnd w:id="649"/>
      <w:r>
        <w:rPr>
          <w:rtl w:val="true"/>
        </w:rPr>
        <w:t>זה פסיכולוגי</w:t>
      </w:r>
      <w:r>
        <w:rPr>
          <w:rtl w:val="true"/>
        </w:rPr>
        <w:t xml:space="preserve">. </w:t>
      </w:r>
      <w:bookmarkStart w:id="650" w:name="_ETM_Q1_2448264"/>
      <w:bookmarkStart w:id="651" w:name="_ETM_Q1_2444588"/>
      <w:bookmarkEnd w:id="650"/>
      <w:bookmarkEnd w:id="651"/>
    </w:p>
    <w:p>
      <w:pPr>
        <w:pStyle w:val="Normal"/>
        <w:rPr/>
      </w:pPr>
      <w:r>
        <w:rPr>
          <w:rtl w:val="true"/>
        </w:rPr>
      </w:r>
      <w:bookmarkStart w:id="652" w:name="_ETM_Q1_2443050"/>
      <w:bookmarkStart w:id="653" w:name="_ETM_Q1_2446853"/>
      <w:bookmarkStart w:id="654" w:name="_ETM_Q1_2448349"/>
      <w:bookmarkStart w:id="655" w:name="_ETM_Q1_2443050"/>
      <w:bookmarkStart w:id="656" w:name="_ETM_Q1_2446853"/>
      <w:bookmarkStart w:id="657" w:name="_ETM_Q1_2448349"/>
      <w:bookmarkEnd w:id="655"/>
      <w:bookmarkEnd w:id="656"/>
      <w:bookmarkEnd w:id="657"/>
    </w:p>
    <w:p>
      <w:pPr>
        <w:pStyle w:val="Style35"/>
        <w:keepNext w:val="true"/>
        <w:rPr/>
      </w:pPr>
      <w:bookmarkStart w:id="658" w:name="ET_guest_90319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443816"/>
      <w:bookmarkStart w:id="660" w:name="_ETM_Q1_2443728"/>
      <w:bookmarkEnd w:id="659"/>
      <w:bookmarkEnd w:id="660"/>
      <w:r>
        <w:rPr>
          <w:rtl w:val="true"/>
        </w:rPr>
        <w:t>זו ירידה לפני 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" w:name="_ETM_Q1_2444401"/>
      <w:bookmarkStart w:id="662" w:name="_ETM_Q1_2444307"/>
      <w:bookmarkStart w:id="663" w:name="_ETM_Q1_2444401"/>
      <w:bookmarkStart w:id="664" w:name="_ETM_Q1_2444307"/>
      <w:bookmarkEnd w:id="663"/>
      <w:bookmarkEnd w:id="664"/>
    </w:p>
    <w:p>
      <w:pPr>
        <w:pStyle w:val="Style35"/>
        <w:keepNext w:val="true"/>
        <w:rPr/>
      </w:pPr>
      <w:bookmarkStart w:id="665" w:name="ET_guest_79812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  <w:bookmarkStart w:id="666" w:name="_ETM_Q1_2447628"/>
      <w:bookmarkStart w:id="667" w:name="_ETM_Q1_2447567"/>
      <w:bookmarkStart w:id="668" w:name="_ETM_Q1_2447628"/>
      <w:bookmarkStart w:id="669" w:name="_ETM_Q1_2447567"/>
      <w:bookmarkEnd w:id="668"/>
      <w:bookmarkEnd w:id="669"/>
    </w:p>
    <w:p>
      <w:pPr>
        <w:pStyle w:val="Normal"/>
        <w:rPr/>
      </w:pPr>
      <w:bookmarkStart w:id="670" w:name="_ETM_Q1_2436977"/>
      <w:bookmarkStart w:id="671" w:name="_ETM_Q1_2436866"/>
      <w:bookmarkStart w:id="672" w:name="_ETM_Q1_2444674"/>
      <w:bookmarkEnd w:id="670"/>
      <w:bookmarkEnd w:id="671"/>
      <w:bookmarkEnd w:id="67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חר כך תהיה לנו קפיצה מאוד גדולה</w:t>
      </w:r>
      <w:r>
        <w:rPr>
          <w:rtl w:val="true"/>
        </w:rPr>
        <w:t xml:space="preserve">. </w:t>
      </w:r>
      <w:r>
        <w:rPr>
          <w:rtl w:val="true"/>
        </w:rPr>
        <w:t>אין ספ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" w:name="_ETM_Q1_2450965"/>
      <w:bookmarkStart w:id="674" w:name="_ETM_Q1_2449376"/>
      <w:bookmarkStart w:id="675" w:name="_ETM_Q1_2449256"/>
      <w:bookmarkStart w:id="676" w:name="_ETM_Q1_2450965"/>
      <w:bookmarkStart w:id="677" w:name="_ETM_Q1_2449376"/>
      <w:bookmarkStart w:id="678" w:name="_ETM_Q1_2449256"/>
      <w:bookmarkEnd w:id="676"/>
      <w:bookmarkEnd w:id="677"/>
      <w:bookmarkEnd w:id="678"/>
    </w:p>
    <w:p>
      <w:pPr>
        <w:pStyle w:val="Style35"/>
        <w:keepNext w:val="true"/>
        <w:rPr/>
      </w:pPr>
      <w:bookmarkStart w:id="679" w:name="ET_guest_90319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451846"/>
      <w:bookmarkEnd w:id="680"/>
      <w:r>
        <w:rPr>
          <w:rtl w:val="true"/>
        </w:rPr>
        <w:t>א</w:t>
      </w:r>
      <w:bookmarkStart w:id="681" w:name="_ETM_Q1_2451938"/>
      <w:bookmarkEnd w:id="681"/>
      <w:r>
        <w:rPr>
          <w:rtl w:val="true"/>
        </w:rPr>
        <w:t xml:space="preserve">נחנו </w:t>
      </w:r>
      <w:bookmarkStart w:id="682" w:name="_ETM_Q1_2452516"/>
      <w:bookmarkEnd w:id="682"/>
      <w:r>
        <w:rPr>
          <w:rtl w:val="true"/>
        </w:rPr>
        <w:t>נערכים לזה</w:t>
      </w:r>
      <w:r>
        <w:rPr>
          <w:rtl w:val="true"/>
        </w:rPr>
        <w:t>.</w:t>
      </w:r>
      <w:bookmarkStart w:id="683" w:name="_ETM_Q1_2450797"/>
      <w:bookmarkEnd w:id="683"/>
    </w:p>
    <w:p>
      <w:pPr>
        <w:pStyle w:val="Normal"/>
        <w:rPr/>
      </w:pPr>
      <w:r>
        <w:rPr>
          <w:rtl w:val="true"/>
        </w:rPr>
      </w:r>
      <w:bookmarkStart w:id="684" w:name="_ETM_Q1_2450884"/>
      <w:bookmarkStart w:id="685" w:name="_ETM_Q1_2450884"/>
      <w:bookmarkEnd w:id="685"/>
    </w:p>
    <w:p>
      <w:pPr>
        <w:pStyle w:val="Style31"/>
        <w:keepNext w:val="true"/>
        <w:rPr/>
      </w:pPr>
      <w:bookmarkStart w:id="686" w:name="ET_yor_51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451509"/>
      <w:bookmarkEnd w:id="687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688" w:name="_ETM_Q1_2453154"/>
      <w:bookmarkEnd w:id="688"/>
    </w:p>
    <w:p>
      <w:pPr>
        <w:pStyle w:val="Normal"/>
        <w:rPr/>
      </w:pPr>
      <w:r>
        <w:rPr>
          <w:rtl w:val="true"/>
        </w:rPr>
      </w:r>
      <w:bookmarkStart w:id="689" w:name="_ETM_Q1_2453236"/>
      <w:bookmarkStart w:id="690" w:name="_ETM_Q1_2453236"/>
      <w:bookmarkEnd w:id="690"/>
    </w:p>
    <w:p>
      <w:pPr>
        <w:pStyle w:val="Style35"/>
        <w:keepNext w:val="true"/>
        <w:rPr/>
      </w:pPr>
      <w:bookmarkStart w:id="691" w:name="ET_guest_גרי_אלמו_קפיט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2450416"/>
      <w:bookmarkStart w:id="693" w:name="_ETM_Q1_2455451"/>
      <w:bookmarkStart w:id="694" w:name="_ETM_Q1_2455390"/>
      <w:bookmarkEnd w:id="692"/>
      <w:bookmarkEnd w:id="693"/>
      <w:bookmarkEnd w:id="694"/>
      <w:r>
        <w:rPr>
          <w:rtl w:val="true"/>
        </w:rPr>
        <w:t>אני רק רוצה לציין שבנוגע לאלימות במערכת יחסים</w:t>
      </w:r>
      <w:r>
        <w:rPr>
          <w:rtl w:val="true"/>
        </w:rPr>
        <w:t xml:space="preserve">, </w:t>
      </w:r>
      <w:r>
        <w:rPr>
          <w:rtl w:val="true"/>
        </w:rPr>
        <w:t>הירידה התחילה עוד לפני המלחמה</w:t>
      </w:r>
      <w:r>
        <w:rPr>
          <w:rtl w:val="true"/>
        </w:rPr>
        <w:t xml:space="preserve">. </w:t>
      </w:r>
      <w:r>
        <w:rPr>
          <w:rtl w:val="true"/>
        </w:rPr>
        <w:t>כבר אז הייתה מגמת ירידה</w:t>
      </w:r>
      <w:r>
        <w:rPr>
          <w:rtl w:val="true"/>
        </w:rPr>
        <w:t xml:space="preserve">, </w:t>
      </w:r>
      <w:r>
        <w:rPr>
          <w:rtl w:val="true"/>
        </w:rPr>
        <w:t>לא דווקא בפרוץ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2463602"/>
      <w:bookmarkStart w:id="696" w:name="_ETM_Q1_2463469"/>
      <w:bookmarkStart w:id="697" w:name="_ETM_Q1_2463602"/>
      <w:bookmarkStart w:id="698" w:name="_ETM_Q1_2463469"/>
      <w:bookmarkEnd w:id="697"/>
      <w:bookmarkEnd w:id="698"/>
    </w:p>
    <w:p>
      <w:pPr>
        <w:pStyle w:val="Style31"/>
        <w:keepNext w:val="true"/>
        <w:rPr/>
      </w:pPr>
      <w:bookmarkStart w:id="699" w:name="ET_yor_511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464498"/>
      <w:bookmarkEnd w:id="700"/>
      <w:r>
        <w:rPr>
          <w:rtl w:val="true"/>
        </w:rPr>
        <w:t>הירידה היא</w:t>
      </w:r>
      <w:bookmarkStart w:id="701" w:name="_ETM_Q1_2464281"/>
      <w:bookmarkEnd w:id="701"/>
      <w:r>
        <w:rPr>
          <w:rtl w:val="true"/>
        </w:rPr>
        <w:t xml:space="preserve"> ביציאה למקלטים</w:t>
      </w:r>
      <w:r>
        <w:rPr>
          <w:rtl w:val="true"/>
        </w:rPr>
        <w:t xml:space="preserve">. </w:t>
      </w:r>
      <w:r>
        <w:rPr>
          <w:rtl w:val="true"/>
        </w:rPr>
        <w:t>היא התחילה לפנ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" w:name="_ETM_Q1_2466828"/>
      <w:bookmarkStart w:id="703" w:name="_ETM_Q1_2466720"/>
      <w:bookmarkStart w:id="704" w:name="_ETM_Q1_2466828"/>
      <w:bookmarkStart w:id="705" w:name="_ETM_Q1_2466720"/>
      <w:bookmarkEnd w:id="704"/>
      <w:bookmarkEnd w:id="705"/>
    </w:p>
    <w:p>
      <w:pPr>
        <w:pStyle w:val="Style32"/>
        <w:keepNext w:val="true"/>
        <w:rPr/>
      </w:pPr>
      <w:bookmarkStart w:id="706" w:name="ET_speakercontinue_גרי_אלמו_קפיט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468213"/>
      <w:bookmarkEnd w:id="70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08" w:name="_ETM_Q1_2469846"/>
      <w:bookmarkEnd w:id="708"/>
    </w:p>
    <w:p>
      <w:pPr>
        <w:pStyle w:val="Normal"/>
        <w:rPr/>
      </w:pPr>
      <w:r>
        <w:rPr>
          <w:rtl w:val="true"/>
        </w:rPr>
      </w:r>
      <w:bookmarkStart w:id="709" w:name="_ETM_Q1_2469947"/>
      <w:bookmarkStart w:id="710" w:name="_ETM_Q1_2469947"/>
      <w:bookmarkEnd w:id="710"/>
    </w:p>
    <w:p>
      <w:pPr>
        <w:pStyle w:val="Style31"/>
        <w:keepNext w:val="true"/>
        <w:rPr/>
      </w:pPr>
      <w:bookmarkStart w:id="711" w:name="ET_yo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2470802"/>
      <w:bookmarkEnd w:id="712"/>
      <w:r>
        <w:rPr>
          <w:rtl w:val="true"/>
        </w:rPr>
        <w:t>האם זה כי נוצרו אלטרנטיבות שונות</w:t>
      </w:r>
      <w:r>
        <w:rPr>
          <w:rtl w:val="true"/>
        </w:rPr>
        <w:t xml:space="preserve">? </w:t>
      </w:r>
      <w:r>
        <w:rPr>
          <w:rtl w:val="true"/>
        </w:rPr>
        <w:t>צריך את זה לבדוק</w:t>
      </w:r>
      <w:r>
        <w:rPr>
          <w:rtl w:val="true"/>
        </w:rPr>
        <w:t xml:space="preserve">. </w:t>
      </w:r>
      <w:r>
        <w:rPr>
          <w:rtl w:val="true"/>
        </w:rPr>
        <w:t>כי אם אנחנו רואים את מספר הנרצחות אנחנו מבינים</w:t>
      </w:r>
      <w:r>
        <w:rPr>
          <w:rtl w:val="true"/>
        </w:rPr>
        <w:t xml:space="preserve">, </w:t>
      </w:r>
      <w:r>
        <w:rPr>
          <w:rtl w:val="true"/>
        </w:rPr>
        <w:t>זה לא שהאלימות נעלמה או יר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2485931"/>
      <w:bookmarkStart w:id="714" w:name="_ETM_Q1_2485784"/>
      <w:bookmarkStart w:id="715" w:name="_ETM_Q1_2485931"/>
      <w:bookmarkStart w:id="716" w:name="_ETM_Q1_2485784"/>
      <w:bookmarkEnd w:id="715"/>
      <w:bookmarkEnd w:id="716"/>
    </w:p>
    <w:p>
      <w:pPr>
        <w:pStyle w:val="Style32"/>
        <w:keepNext w:val="true"/>
        <w:rPr/>
      </w:pPr>
      <w:bookmarkStart w:id="717" w:name="ET_speakercontinue_גרי_אלמו_קפיט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2487719"/>
      <w:bookmarkEnd w:id="718"/>
      <w:r>
        <w:rPr>
          <w:rtl w:val="true"/>
        </w:rPr>
        <w:t>אנחנו יודעים שגם נפתחו יותר מקלטים</w:t>
      </w:r>
      <w:r>
        <w:rPr>
          <w:rtl w:val="true"/>
        </w:rPr>
        <w:t xml:space="preserve">. </w:t>
      </w:r>
      <w:bookmarkStart w:id="719" w:name="_ETM_Q1_2489613"/>
      <w:bookmarkEnd w:id="719"/>
    </w:p>
    <w:p>
      <w:pPr>
        <w:pStyle w:val="Normal"/>
        <w:rPr/>
      </w:pPr>
      <w:r>
        <w:rPr>
          <w:rtl w:val="true"/>
        </w:rPr>
      </w:r>
      <w:bookmarkStart w:id="720" w:name="_ETM_Q1_2490525"/>
      <w:bookmarkStart w:id="721" w:name="_ETM_Q1_2490397"/>
      <w:bookmarkStart w:id="722" w:name="_ETM_Q1_2490525"/>
      <w:bookmarkStart w:id="723" w:name="_ETM_Q1_2490397"/>
      <w:bookmarkEnd w:id="722"/>
      <w:bookmarkEnd w:id="723"/>
    </w:p>
    <w:p>
      <w:pPr>
        <w:pStyle w:val="Style35"/>
        <w:keepNext w:val="true"/>
        <w:rPr/>
      </w:pPr>
      <w:bookmarkStart w:id="724" w:name="ET_guest_79812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2491151"/>
      <w:bookmarkStart w:id="726" w:name="_ETM_Q1_2489719"/>
      <w:bookmarkStart w:id="727" w:name="_ETM_Q1_2493053"/>
      <w:bookmarkStart w:id="728" w:name="_ETM_Q1_2493000"/>
      <w:bookmarkEnd w:id="725"/>
      <w:bookmarkEnd w:id="726"/>
      <w:bookmarkEnd w:id="727"/>
      <w:bookmarkEnd w:id="728"/>
      <w:r>
        <w:rPr>
          <w:rtl w:val="true"/>
        </w:rPr>
        <w:t>אני אומר כמה דברים בהקשר הזה</w:t>
      </w:r>
      <w:r>
        <w:rPr>
          <w:rtl w:val="true"/>
        </w:rPr>
        <w:t xml:space="preserve">. </w:t>
      </w:r>
      <w:bookmarkStart w:id="729" w:name="_ETM_Q1_2494348"/>
      <w:bookmarkEnd w:id="729"/>
      <w:r>
        <w:rPr>
          <w:rtl w:val="true"/>
        </w:rPr>
        <w:t>יש פחות פניות למקלטים בשל המלחמה</w:t>
      </w:r>
      <w:r>
        <w:rPr>
          <w:rtl w:val="true"/>
        </w:rPr>
        <w:t xml:space="preserve">. </w:t>
      </w:r>
      <w:r>
        <w:rPr>
          <w:rtl w:val="true"/>
        </w:rPr>
        <w:t>אנחנו מכירים ויודעים את זה מהספרות העולמית שבתקופת מלחמה אנשים מסתגרים יותר בבית ופוחדים לעשות שינויים</w:t>
      </w:r>
      <w:r>
        <w:rPr>
          <w:rtl w:val="true"/>
        </w:rPr>
        <w:t xml:space="preserve">. </w:t>
      </w:r>
      <w:r>
        <w:rPr>
          <w:rtl w:val="true"/>
        </w:rPr>
        <w:t>אנחנו צופים שהמגמה הזאת תתהפך ברגע שתהיה איזושהי רגיעה או איזושהי הסדר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היום אנחנו נמצאים במקום שבו תפוסת המקלטים לא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2519056"/>
      <w:bookmarkStart w:id="731" w:name="_ETM_Q1_2518909"/>
      <w:bookmarkStart w:id="732" w:name="_ETM_Q1_2519056"/>
      <w:bookmarkStart w:id="733" w:name="_ETM_Q1_2518909"/>
      <w:bookmarkEnd w:id="732"/>
      <w:bookmarkEnd w:id="733"/>
    </w:p>
    <w:p>
      <w:pPr>
        <w:pStyle w:val="Style31"/>
        <w:keepNext w:val="true"/>
        <w:rPr/>
      </w:pPr>
      <w:bookmarkStart w:id="734" w:name="ET_yor_511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523745"/>
      <w:bookmarkEnd w:id="73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tl w:val="true"/>
        </w:rPr>
        <w:t>.</w:t>
      </w:r>
      <w:bookmarkStart w:id="736" w:name="_ETM_Q1_2526053"/>
      <w:bookmarkEnd w:id="736"/>
    </w:p>
    <w:p>
      <w:pPr>
        <w:pStyle w:val="Normal"/>
        <w:rPr/>
      </w:pPr>
      <w:r>
        <w:rPr>
          <w:rtl w:val="true"/>
        </w:rPr>
      </w:r>
      <w:bookmarkStart w:id="737" w:name="_ETM_Q1_2529999"/>
      <w:bookmarkStart w:id="738" w:name="_ETM_Q1_2526171"/>
      <w:bookmarkStart w:id="739" w:name="_ETM_Q1_2529999"/>
      <w:bookmarkStart w:id="740" w:name="_ETM_Q1_2526171"/>
      <w:bookmarkEnd w:id="739"/>
      <w:bookmarkEnd w:id="740"/>
    </w:p>
    <w:p>
      <w:pPr>
        <w:pStyle w:val="Style35"/>
        <w:keepNext w:val="true"/>
        <w:rPr/>
      </w:pPr>
      <w:bookmarkStart w:id="741" w:name="ET_guest_גרי_אלמו_קפיט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529361"/>
      <w:bookmarkStart w:id="743" w:name="_ETM_Q1_2529240"/>
      <w:bookmarkStart w:id="744" w:name="_ETM_Q1_2530592"/>
      <w:bookmarkStart w:id="745" w:name="_ETM_Q1_2530548"/>
      <w:bookmarkEnd w:id="742"/>
      <w:bookmarkEnd w:id="743"/>
      <w:bookmarkEnd w:id="744"/>
      <w:bookmarkEnd w:id="745"/>
      <w:r>
        <w:rPr>
          <w:rtl w:val="true"/>
        </w:rPr>
        <w:t>גם בהפניות למקלטים וגם בפניות למרכזי אלומה אנחנו רואים את מגמת הירידה במהלך המלחמה לעומת תקופה מקבילה</w:t>
      </w:r>
      <w:r>
        <w:rPr>
          <w:rtl w:val="true"/>
        </w:rPr>
        <w:t xml:space="preserve">. </w:t>
      </w:r>
      <w:r>
        <w:rPr>
          <w:rtl w:val="true"/>
        </w:rPr>
        <w:t>גם בפניות למרכזי אלומה הירידה החלה עוד לפני</w:t>
      </w:r>
      <w:r>
        <w:rPr>
          <w:rtl w:val="true"/>
        </w:rPr>
        <w:t xml:space="preserve">, </w:t>
      </w:r>
      <w:r>
        <w:rPr>
          <w:rtl w:val="true"/>
        </w:rPr>
        <w:t xml:space="preserve">ביונ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א אחרי פרוץ המלחמה</w:t>
      </w:r>
      <w:r>
        <w:rPr>
          <w:rtl w:val="true"/>
        </w:rPr>
        <w:t xml:space="preserve">. </w:t>
      </w:r>
      <w:r>
        <w:rPr>
          <w:rtl w:val="true"/>
        </w:rPr>
        <w:t>לגבי הפניות למקלטים</w:t>
      </w:r>
      <w:r>
        <w:rPr>
          <w:rtl w:val="true"/>
        </w:rPr>
        <w:t xml:space="preserve">, </w:t>
      </w:r>
      <w:r>
        <w:rPr>
          <w:rtl w:val="true"/>
        </w:rPr>
        <w:t>רק אוסיף שלגבי הנשים ששהו במקלטים בכל אחד מחודשי המלחמה</w:t>
      </w:r>
      <w:r>
        <w:rPr>
          <w:rtl w:val="true"/>
        </w:rPr>
        <w:t xml:space="preserve">, </w:t>
      </w:r>
      <w:r>
        <w:rPr>
          <w:rtl w:val="true"/>
        </w:rPr>
        <w:t>מספר השוהות היה נמוך בהשוואה לאותם חודשים בתקופה המקב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2567799"/>
      <w:bookmarkStart w:id="747" w:name="_ETM_Q1_2567737"/>
      <w:bookmarkStart w:id="748" w:name="_ETM_Q1_2567651"/>
      <w:bookmarkStart w:id="749" w:name="_ETM_Q1_2567799"/>
      <w:bookmarkStart w:id="750" w:name="_ETM_Q1_2567737"/>
      <w:bookmarkStart w:id="751" w:name="_ETM_Q1_2567651"/>
      <w:bookmarkEnd w:id="749"/>
      <w:bookmarkEnd w:id="750"/>
      <w:bookmarkEnd w:id="751"/>
    </w:p>
    <w:p>
      <w:pPr>
        <w:pStyle w:val="Normal"/>
        <w:rPr/>
      </w:pPr>
      <w:bookmarkStart w:id="752" w:name="_ETM_Q1_2567872"/>
      <w:bookmarkEnd w:id="752"/>
      <w:r>
        <w:rPr>
          <w:rtl w:val="true"/>
        </w:rPr>
        <w:t>עוד משהו חשוב שעלה לנו בעניין המקלטים</w:t>
      </w:r>
      <w:r>
        <w:rPr>
          <w:rtl w:val="true"/>
        </w:rPr>
        <w:t xml:space="preserve">, </w:t>
      </w:r>
      <w:r>
        <w:rPr>
          <w:rtl w:val="true"/>
        </w:rPr>
        <w:t xml:space="preserve">שכשבדקנו את מספר הנשים שיצאו מהמקלטים </w:t>
      </w:r>
      <w:bookmarkStart w:id="753" w:name="_ETM_Q1_2572942"/>
      <w:bookmarkEnd w:id="753"/>
      <w:r>
        <w:rPr>
          <w:rtl w:val="true"/>
        </w:rPr>
        <w:t xml:space="preserve">וחזרו לגורם שהיה אלים כלפי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54" w:name="_ETM_Q1_2579848"/>
      <w:bookmarkStart w:id="755" w:name="_ETM_Q1_2579683"/>
      <w:bookmarkStart w:id="756" w:name="_ETM_Q1_2579848"/>
      <w:bookmarkStart w:id="757" w:name="_ETM_Q1_2579683"/>
      <w:bookmarkEnd w:id="756"/>
      <w:bookmarkEnd w:id="757"/>
    </w:p>
    <w:p>
      <w:pPr>
        <w:pStyle w:val="Style31"/>
        <w:keepNext w:val="true"/>
        <w:rPr/>
      </w:pPr>
      <w:bookmarkStart w:id="758" w:name="ET_yor_511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581168"/>
      <w:bookmarkEnd w:id="759"/>
      <w:r>
        <w:rPr>
          <w:rtl w:val="true"/>
        </w:rPr>
        <w:t>כמה זה</w:t>
      </w:r>
      <w:r>
        <w:rPr>
          <w:rtl w:val="true"/>
        </w:rPr>
        <w:t xml:space="preserve">? </w:t>
      </w:r>
      <w:r>
        <w:rPr>
          <w:rtl w:val="true"/>
        </w:rPr>
        <w:t>כי אז היינו מדברים על למעלה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כתוצאה מבעיות כלכליות</w:t>
      </w:r>
      <w:r>
        <w:rPr>
          <w:rtl w:val="true"/>
        </w:rPr>
        <w:t xml:space="preserve">. </w:t>
      </w:r>
      <w:r>
        <w:rPr>
          <w:rtl w:val="true"/>
        </w:rPr>
        <w:t>אלה לפחות הנתונים שהיו לנו בשנים ע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2589494"/>
      <w:bookmarkStart w:id="761" w:name="_ETM_Q1_2589365"/>
      <w:bookmarkStart w:id="762" w:name="_ETM_Q1_2589494"/>
      <w:bookmarkStart w:id="763" w:name="_ETM_Q1_2589365"/>
      <w:bookmarkEnd w:id="762"/>
      <w:bookmarkEnd w:id="763"/>
    </w:p>
    <w:p>
      <w:pPr>
        <w:pStyle w:val="Style32"/>
        <w:keepNext w:val="true"/>
        <w:rPr/>
      </w:pPr>
      <w:bookmarkStart w:id="764" w:name="ET_speakercontinue_גרי_אלמו_קפיט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590724"/>
      <w:bookmarkEnd w:id="765"/>
      <w:r>
        <w:rPr>
          <w:rtl w:val="true"/>
        </w:rPr>
        <w:t xml:space="preserve">בסביבות </w:t>
      </w:r>
      <w:r>
        <w:rPr/>
        <w:t>77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נשים שחזרו לגורם ה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511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592465"/>
      <w:bookmarkEnd w:id="767"/>
      <w:r>
        <w:rPr>
          <w:rtl w:val="true"/>
        </w:rPr>
        <w:t>את מדברת במספרים מוחלטים או באחוזים</w:t>
      </w:r>
      <w:r>
        <w:rPr>
          <w:rtl w:val="true"/>
        </w:rPr>
        <w:t>?</w:t>
      </w:r>
      <w:bookmarkStart w:id="768" w:name="_ETM_Q1_2597671"/>
      <w:bookmarkEnd w:id="768"/>
    </w:p>
    <w:p>
      <w:pPr>
        <w:pStyle w:val="Normal"/>
        <w:rPr/>
      </w:pPr>
      <w:r>
        <w:rPr>
          <w:rtl w:val="true"/>
        </w:rPr>
      </w:r>
      <w:bookmarkStart w:id="769" w:name="_ETM_Q1_2597777"/>
      <w:bookmarkStart w:id="770" w:name="_ETM_Q1_2597777"/>
      <w:bookmarkEnd w:id="770"/>
    </w:p>
    <w:p>
      <w:pPr>
        <w:pStyle w:val="Style32"/>
        <w:keepNext w:val="true"/>
        <w:rPr/>
      </w:pPr>
      <w:bookmarkStart w:id="771" w:name="ET_speakercontinue_גרי_אלמו_קפיט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594301"/>
      <w:bookmarkEnd w:id="772"/>
      <w:r>
        <w:rPr>
          <w:rtl w:val="true"/>
        </w:rPr>
        <w:t>מספרים מוחלטים</w:t>
      </w:r>
      <w:r>
        <w:rPr>
          <w:rtl w:val="true"/>
        </w:rPr>
        <w:t>.</w:t>
      </w:r>
      <w:bookmarkStart w:id="773" w:name="_ETM_Q1_2597388"/>
      <w:bookmarkEnd w:id="773"/>
    </w:p>
    <w:p>
      <w:pPr>
        <w:pStyle w:val="Normal"/>
        <w:rPr/>
      </w:pPr>
      <w:r>
        <w:rPr>
          <w:rtl w:val="true"/>
        </w:rPr>
      </w:r>
      <w:bookmarkStart w:id="774" w:name="_ETM_Q1_2597525"/>
      <w:bookmarkStart w:id="775" w:name="_ETM_Q1_2597525"/>
      <w:bookmarkEnd w:id="775"/>
    </w:p>
    <w:p>
      <w:pPr>
        <w:pStyle w:val="Style31"/>
        <w:keepNext w:val="true"/>
        <w:rPr/>
      </w:pPr>
      <w:bookmarkStart w:id="776" w:name="ET_yor_511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2598585"/>
      <w:bookmarkEnd w:id="777"/>
      <w:r>
        <w:rPr>
          <w:rtl w:val="true"/>
        </w:rPr>
        <w:t xml:space="preserve">הייתי </w:t>
      </w:r>
      <w:bookmarkStart w:id="778" w:name="_ETM_Q1_2595651"/>
      <w:bookmarkEnd w:id="778"/>
      <w:r>
        <w:rPr>
          <w:rtl w:val="true"/>
        </w:rPr>
        <w:t>רוצה לדעת כמה אחוזים זה</w:t>
      </w:r>
      <w:r>
        <w:rPr>
          <w:rtl w:val="true"/>
        </w:rPr>
        <w:t>.</w:t>
      </w:r>
      <w:bookmarkStart w:id="779" w:name="_ETM_Q1_2602620"/>
      <w:bookmarkEnd w:id="779"/>
    </w:p>
    <w:p>
      <w:pPr>
        <w:pStyle w:val="Normal"/>
        <w:rPr/>
      </w:pPr>
      <w:r>
        <w:rPr>
          <w:rtl w:val="true"/>
        </w:rPr>
      </w:r>
      <w:bookmarkStart w:id="780" w:name="_ETM_Q1_2602808"/>
      <w:bookmarkStart w:id="781" w:name="_ETM_Q1_2602808"/>
      <w:bookmarkEnd w:id="781"/>
    </w:p>
    <w:p>
      <w:pPr>
        <w:pStyle w:val="Style32"/>
        <w:keepNext w:val="true"/>
        <w:rPr/>
      </w:pPr>
      <w:bookmarkStart w:id="782" w:name="ET_speakercontinue_גרי_אלמו_קפיט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את הבעיי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אינו עלייה </w:t>
      </w:r>
      <w:r>
        <w:rPr>
          <w:rtl w:val="true"/>
        </w:rPr>
        <w:t>-</w:t>
      </w:r>
      <w:bookmarkStart w:id="783" w:name="_ETM_Q1_2606906"/>
      <w:bookmarkEnd w:id="783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784" w:name="_ETM_Q1_2604141"/>
      <w:bookmarkStart w:id="785" w:name="_ETM_Q1_2603763"/>
      <w:bookmarkStart w:id="786" w:name="_ETM_Q1_2604141"/>
      <w:bookmarkStart w:id="787" w:name="_ETM_Q1_2603763"/>
      <w:bookmarkEnd w:id="786"/>
      <w:bookmarkEnd w:id="787"/>
    </w:p>
    <w:p>
      <w:pPr>
        <w:pStyle w:val="Style35"/>
        <w:keepNext w:val="true"/>
        <w:rPr/>
      </w:pPr>
      <w:bookmarkStart w:id="788" w:name="ET_guest_עדו_אבג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זה היה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2606932"/>
      <w:bookmarkStart w:id="790" w:name="_ETM_Q1_2606631"/>
      <w:bookmarkStart w:id="791" w:name="_ETM_Q1_2606932"/>
      <w:bookmarkStart w:id="792" w:name="_ETM_Q1_2606631"/>
      <w:bookmarkEnd w:id="791"/>
      <w:bookmarkEnd w:id="792"/>
    </w:p>
    <w:p>
      <w:pPr>
        <w:pStyle w:val="Style31"/>
        <w:keepNext w:val="true"/>
        <w:rPr/>
      </w:pPr>
      <w:bookmarkStart w:id="793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607917"/>
      <w:bookmarkEnd w:id="794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אתם צריכים להוציא לנו את האחוזים</w:t>
      </w:r>
      <w:r>
        <w:rPr>
          <w:rtl w:val="true"/>
        </w:rPr>
        <w:t xml:space="preserve">. </w:t>
      </w:r>
      <w:bookmarkStart w:id="795" w:name="_ETM_Q1_2612622"/>
      <w:bookmarkEnd w:id="795"/>
    </w:p>
    <w:p>
      <w:pPr>
        <w:pStyle w:val="Normal"/>
        <w:rPr/>
      </w:pPr>
      <w:r>
        <w:rPr>
          <w:rtl w:val="true"/>
        </w:rPr>
      </w:r>
      <w:bookmarkStart w:id="796" w:name="_ETM_Q1_2613011"/>
      <w:bookmarkStart w:id="797" w:name="_ETM_Q1_2613011"/>
      <w:bookmarkEnd w:id="797"/>
    </w:p>
    <w:p>
      <w:pPr>
        <w:pStyle w:val="Style32"/>
        <w:keepNext w:val="true"/>
        <w:rPr/>
      </w:pPr>
      <w:bookmarkStart w:id="798" w:name="ET_speakercontinue_עדו_אבג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609759"/>
      <w:bookmarkEnd w:id="799"/>
      <w:r>
        <w:rPr>
          <w:rtl w:val="true"/>
        </w:rPr>
        <w:t xml:space="preserve">זה הי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בשנת </w:t>
      </w:r>
      <w:r>
        <w:rPr/>
        <w:t>2022</w:t>
      </w:r>
      <w:r>
        <w:rPr>
          <w:rtl w:val="true"/>
        </w:rPr>
        <w:t xml:space="preserve">. </w:t>
      </w:r>
      <w:bookmarkStart w:id="800" w:name="_ETM_Q1_2614517"/>
      <w:bookmarkEnd w:id="800"/>
    </w:p>
    <w:p>
      <w:pPr>
        <w:pStyle w:val="Normal"/>
        <w:rPr/>
      </w:pPr>
      <w:r>
        <w:rPr>
          <w:rtl w:val="true"/>
        </w:rPr>
      </w:r>
      <w:bookmarkStart w:id="801" w:name="_ETM_Q1_2614807"/>
      <w:bookmarkStart w:id="802" w:name="_ETM_Q1_2614807"/>
      <w:bookmarkEnd w:id="802"/>
    </w:p>
    <w:p>
      <w:pPr>
        <w:pStyle w:val="Style31"/>
        <w:keepNext w:val="true"/>
        <w:rPr/>
      </w:pPr>
      <w:bookmarkStart w:id="803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2615760"/>
      <w:bookmarkEnd w:id="804"/>
      <w:r>
        <w:rPr>
          <w:rtl w:val="true"/>
        </w:rPr>
        <w:t>זאת אומרת שיש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2620639"/>
      <w:bookmarkStart w:id="806" w:name="_ETM_Q1_2619942"/>
      <w:bookmarkStart w:id="807" w:name="_ETM_Q1_2620639"/>
      <w:bookmarkStart w:id="808" w:name="_ETM_Q1_2619942"/>
      <w:bookmarkEnd w:id="807"/>
      <w:bookmarkEnd w:id="808"/>
    </w:p>
    <w:p>
      <w:pPr>
        <w:pStyle w:val="Style32"/>
        <w:keepNext w:val="true"/>
        <w:rPr/>
      </w:pPr>
      <w:bookmarkStart w:id="809" w:name="ET_speakercontinue_עדו_אבג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ו אב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621743"/>
      <w:bookmarkEnd w:id="810"/>
      <w:r>
        <w:rPr>
          <w:rtl w:val="true"/>
        </w:rPr>
        <w:t>אין לנו</w:t>
      </w:r>
      <w:bookmarkStart w:id="811" w:name="_ETM_Q1_2618224"/>
      <w:bookmarkEnd w:id="811"/>
      <w:r>
        <w:rPr>
          <w:rtl w:val="true"/>
        </w:rPr>
        <w:t xml:space="preserve"> נתונים מקבילים על תקופת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" w:name="_ETM_Q1_2625571"/>
      <w:bookmarkStart w:id="813" w:name="_ETM_Q1_2624850"/>
      <w:bookmarkStart w:id="814" w:name="_ETM_Q1_2625571"/>
      <w:bookmarkStart w:id="815" w:name="_ETM_Q1_2624850"/>
      <w:bookmarkEnd w:id="814"/>
      <w:bookmarkEnd w:id="815"/>
    </w:p>
    <w:p>
      <w:pPr>
        <w:pStyle w:val="Style31"/>
        <w:keepNext w:val="true"/>
        <w:rPr/>
      </w:pPr>
      <w:bookmarkStart w:id="816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626834"/>
      <w:bookmarkEnd w:id="81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את אומרת ש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נשים היו במקלטים</w:t>
      </w:r>
      <w:r>
        <w:rPr>
          <w:rtl w:val="true"/>
        </w:rPr>
        <w:t xml:space="preserve">? </w:t>
      </w:r>
      <w:bookmarkStart w:id="818" w:name="_ETM_Q1_2629402"/>
      <w:bookmarkEnd w:id="818"/>
    </w:p>
    <w:p>
      <w:pPr>
        <w:pStyle w:val="Normal"/>
        <w:rPr/>
      </w:pPr>
      <w:r>
        <w:rPr>
          <w:rtl w:val="true"/>
        </w:rPr>
      </w:r>
      <w:bookmarkStart w:id="819" w:name="_ETM_Q1_2629896"/>
      <w:bookmarkStart w:id="820" w:name="_ETM_Q1_2629896"/>
      <w:bookmarkEnd w:id="820"/>
    </w:p>
    <w:p>
      <w:pPr>
        <w:pStyle w:val="Style35"/>
        <w:keepNext w:val="true"/>
        <w:rPr/>
      </w:pPr>
      <w:bookmarkStart w:id="821" w:name="ET_guest_גרי_אלמו_קפיט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2626940"/>
      <w:bookmarkStart w:id="823" w:name="_ETM_Q1_2626753"/>
      <w:bookmarkStart w:id="824" w:name="_ETM_Q1_2626940"/>
      <w:bookmarkStart w:id="825" w:name="_ETM_Q1_2626753"/>
      <w:bookmarkEnd w:id="824"/>
      <w:bookmarkEnd w:id="825"/>
    </w:p>
    <w:p>
      <w:pPr>
        <w:pStyle w:val="Style31"/>
        <w:keepNext w:val="true"/>
        <w:rPr/>
      </w:pPr>
      <w:bookmarkStart w:id="826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630052"/>
      <w:bookmarkEnd w:id="827"/>
      <w:r>
        <w:rPr>
          <w:rtl w:val="true"/>
        </w:rPr>
        <w:t>אז עלה גם המספר של הנשים</w:t>
      </w:r>
      <w:r>
        <w:rPr>
          <w:rtl w:val="true"/>
        </w:rPr>
        <w:t xml:space="preserve">. </w:t>
      </w:r>
      <w:r>
        <w:rPr>
          <w:rtl w:val="true"/>
        </w:rPr>
        <w:t>אני זוכרת שזה היה סביב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תבדקו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641618"/>
      <w:bookmarkStart w:id="829" w:name="_ETM_Q1_2641274"/>
      <w:bookmarkStart w:id="830" w:name="_ETM_Q1_2641618"/>
      <w:bookmarkStart w:id="831" w:name="_ETM_Q1_2641274"/>
      <w:bookmarkEnd w:id="830"/>
      <w:bookmarkEnd w:id="831"/>
    </w:p>
    <w:p>
      <w:pPr>
        <w:pStyle w:val="Style14"/>
        <w:keepNext w:val="true"/>
        <w:rPr/>
      </w:pPr>
      <w:bookmarkStart w:id="832" w:name="ET_speaker_591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644563"/>
      <w:bookmarkStart w:id="834" w:name="_ETM_Q1_2644283"/>
      <w:bookmarkEnd w:id="833"/>
      <w:bookmarkEnd w:id="834"/>
      <w:r>
        <w:rPr>
          <w:rtl w:val="true"/>
        </w:rPr>
        <w:t>בתקופות קשות ובתקופות מלחמות משפחות תמיד יותר מלוכדות וגם לא מתלוננים</w:t>
      </w:r>
      <w:r>
        <w:rPr>
          <w:rtl w:val="true"/>
        </w:rPr>
        <w:t xml:space="preserve">, </w:t>
      </w:r>
      <w:r>
        <w:rPr>
          <w:rtl w:val="true"/>
        </w:rPr>
        <w:t>ובגלל זה אפשר להסביר את זה</w:t>
      </w:r>
      <w:r>
        <w:rPr>
          <w:rtl w:val="true"/>
        </w:rPr>
        <w:t xml:space="preserve">. </w:t>
      </w:r>
      <w:bookmarkStart w:id="835" w:name="_ETM_Q1_2651054"/>
      <w:bookmarkEnd w:id="83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6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2647691"/>
      <w:bookmarkEnd w:id="8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ההסבר למי שחזרה או לא חזרה</w:t>
      </w:r>
      <w:r>
        <w:rPr>
          <w:rtl w:val="true"/>
        </w:rPr>
        <w:t xml:space="preserve">. </w:t>
      </w:r>
      <w:r>
        <w:rPr>
          <w:rtl w:val="true"/>
        </w:rPr>
        <w:t xml:space="preserve">ההסבר הזה נכון לעניין למה לא </w:t>
      </w:r>
      <w:bookmarkStart w:id="838" w:name="_ETM_Q1_2648201"/>
      <w:bookmarkEnd w:id="838"/>
      <w:r>
        <w:rPr>
          <w:rtl w:val="true"/>
        </w:rPr>
        <w:t>ללכת למקלטים</w:t>
      </w:r>
      <w:r>
        <w:rPr>
          <w:rtl w:val="true"/>
        </w:rPr>
        <w:t>.</w:t>
      </w:r>
      <w:bookmarkStart w:id="839" w:name="_ETM_Q1_2650651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2658261"/>
      <w:bookmarkStart w:id="841" w:name="_ETM_Q1_2658082"/>
      <w:bookmarkStart w:id="842" w:name="_ETM_Q1_2658261"/>
      <w:bookmarkStart w:id="843" w:name="_ETM_Q1_2658082"/>
      <w:bookmarkEnd w:id="842"/>
      <w:bookmarkEnd w:id="843"/>
    </w:p>
    <w:p>
      <w:pPr>
        <w:pStyle w:val="Style32"/>
        <w:keepNext w:val="true"/>
        <w:rPr/>
      </w:pPr>
      <w:bookmarkStart w:id="844" w:name="ET_speakercontinue_591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651541"/>
      <w:bookmarkStart w:id="846" w:name="_ETM_Q1_2651200"/>
      <w:bookmarkStart w:id="847" w:name="_ETM_Q1_2650982"/>
      <w:bookmarkEnd w:id="845"/>
      <w:bookmarkEnd w:id="846"/>
      <w:bookmarkEnd w:id="847"/>
      <w:r>
        <w:rPr>
          <w:rtl w:val="true"/>
        </w:rPr>
        <w:t>נכון</w:t>
      </w:r>
      <w:r>
        <w:rPr>
          <w:rtl w:val="true"/>
        </w:rPr>
        <w:t>.</w:t>
      </w:r>
      <w:bookmarkStart w:id="848" w:name="_ETM_Q1_2654933"/>
      <w:bookmarkEnd w:id="848"/>
    </w:p>
    <w:p>
      <w:pPr>
        <w:pStyle w:val="Normal"/>
        <w:rPr/>
      </w:pPr>
      <w:r>
        <w:rPr>
          <w:rtl w:val="true"/>
        </w:rPr>
      </w:r>
      <w:bookmarkStart w:id="849" w:name="_ETM_Q1_2655240"/>
      <w:bookmarkStart w:id="850" w:name="_ETM_Q1_2655240"/>
      <w:bookmarkEnd w:id="850"/>
    </w:p>
    <w:p>
      <w:pPr>
        <w:pStyle w:val="Style35"/>
        <w:keepNext w:val="true"/>
        <w:rPr/>
      </w:pPr>
      <w:bookmarkStart w:id="851" w:name="ET_guest_גרי_אלמו_קפיט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656769"/>
      <w:bookmarkStart w:id="853" w:name="_ETM_Q1_2658741"/>
      <w:bookmarkStart w:id="854" w:name="_ETM_Q1_2658648"/>
      <w:bookmarkEnd w:id="852"/>
      <w:bookmarkEnd w:id="853"/>
      <w:bookmarkEnd w:id="854"/>
      <w:r>
        <w:rPr>
          <w:rtl w:val="true"/>
        </w:rPr>
        <w:t>בדקנו גם את ההפניות לשירות המבחן למבוגרים</w:t>
      </w:r>
      <w:r>
        <w:rPr>
          <w:rtl w:val="true"/>
        </w:rPr>
        <w:t xml:space="preserve">. </w:t>
      </w:r>
      <w:r>
        <w:rPr>
          <w:rtl w:val="true"/>
        </w:rPr>
        <w:t>אנשים בשלבים שונים בהליך הפלילי מופנים לשירות המבחן</w:t>
      </w:r>
      <w:r>
        <w:rPr>
          <w:rtl w:val="true"/>
        </w:rPr>
        <w:t xml:space="preserve">, </w:t>
      </w:r>
      <w:r>
        <w:rPr>
          <w:rtl w:val="true"/>
        </w:rPr>
        <w:t>בין אם זה לצורך אבחון או לצורך המלצות על חלופות ענישה</w:t>
      </w:r>
      <w:r>
        <w:rPr>
          <w:rtl w:val="true"/>
        </w:rPr>
        <w:t xml:space="preserve">. </w:t>
      </w:r>
      <w:r>
        <w:rPr>
          <w:rtl w:val="true"/>
        </w:rPr>
        <w:t>בדקנו את מספר המופנים בגין עבירות אלימות בין בני זוג במהלך המלחמה לעומת תקופה מקבילה</w:t>
      </w:r>
      <w:r>
        <w:rPr>
          <w:rtl w:val="true"/>
        </w:rPr>
        <w:t xml:space="preserve">. </w:t>
      </w:r>
      <w:r>
        <w:rPr>
          <w:rtl w:val="true"/>
        </w:rPr>
        <w:t>ראינו שבמהלך המלחמה מספר המופנים היה נמוך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עומת התקופה המקבילה</w:t>
      </w:r>
      <w:r>
        <w:rPr>
          <w:rtl w:val="true"/>
        </w:rPr>
        <w:t xml:space="preserve">. </w:t>
      </w:r>
      <w:r>
        <w:rPr>
          <w:rtl w:val="true"/>
        </w:rPr>
        <w:t>חשוב גם לציין שהרוב המוחלט של המופנים הם גברים בכל אחת מתקופות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90%</w:t>
      </w:r>
      <w:bookmarkStart w:id="855" w:name="_ETM_Q1_2699436"/>
      <w:bookmarkEnd w:id="8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2699907"/>
      <w:bookmarkStart w:id="857" w:name="_ETM_Q1_2699907"/>
      <w:bookmarkEnd w:id="857"/>
    </w:p>
    <w:p>
      <w:pPr>
        <w:pStyle w:val="Style31"/>
        <w:keepNext w:val="true"/>
        <w:rPr/>
      </w:pPr>
      <w:bookmarkStart w:id="858" w:name="ET_yor_511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702351"/>
      <w:bookmarkEnd w:id="859"/>
      <w:r>
        <w:rPr>
          <w:rtl w:val="true"/>
        </w:rPr>
        <w:t>זו הפניה לא של הרווחה אלא של ה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" w:name="ET_speakercontinue_גרי_אלמו_קפיטל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698761"/>
      <w:bookmarkEnd w:id="861"/>
      <w:r>
        <w:rPr>
          <w:rtl w:val="true"/>
        </w:rPr>
        <w:t>של</w:t>
      </w:r>
      <w:bookmarkStart w:id="862" w:name="_ETM_Q1_2699511"/>
      <w:bookmarkEnd w:id="862"/>
      <w:r>
        <w:rPr>
          <w:rtl w:val="true"/>
        </w:rPr>
        <w:t xml:space="preserve"> בית משפט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" w:name="_ETM_Q1_2703675"/>
      <w:bookmarkStart w:id="864" w:name="_ETM_Q1_2703292"/>
      <w:bookmarkStart w:id="865" w:name="_ETM_Q1_2703675"/>
      <w:bookmarkStart w:id="866" w:name="_ETM_Q1_2703292"/>
      <w:bookmarkEnd w:id="865"/>
      <w:bookmarkEnd w:id="866"/>
    </w:p>
    <w:p>
      <w:pPr>
        <w:pStyle w:val="Style31"/>
        <w:keepNext w:val="true"/>
        <w:rPr/>
      </w:pPr>
      <w:bookmarkStart w:id="867" w:name="ET_yor_511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705802"/>
      <w:bookmarkEnd w:id="868"/>
      <w:r>
        <w:rPr>
          <w:rtl w:val="true"/>
        </w:rPr>
        <w:t>יש פה את הנהלת בתי המשפט</w:t>
      </w:r>
      <w:r>
        <w:rPr>
          <w:rtl w:val="true"/>
        </w:rPr>
        <w:t xml:space="preserve">? </w:t>
      </w:r>
      <w:r>
        <w:rPr>
          <w:rtl w:val="true"/>
        </w:rPr>
        <w:t>צריך גם להבין למה יש ירידה בהפניות</w:t>
      </w:r>
      <w:r>
        <w:rPr>
          <w:rtl w:val="true"/>
        </w:rPr>
        <w:t xml:space="preserve">. </w:t>
      </w:r>
      <w:r>
        <w:rPr>
          <w:rtl w:val="true"/>
        </w:rPr>
        <w:t>זה דווקא חשוב</w:t>
      </w:r>
      <w:r>
        <w:rPr>
          <w:rtl w:val="true"/>
        </w:rPr>
        <w:t xml:space="preserve">, </w:t>
      </w:r>
      <w:r>
        <w:rPr>
          <w:rtl w:val="true"/>
        </w:rPr>
        <w:t>חש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2711552"/>
      <w:bookmarkStart w:id="870" w:name="_ETM_Q1_2708505"/>
      <w:bookmarkStart w:id="871" w:name="_ETM_Q1_2708206"/>
      <w:bookmarkStart w:id="872" w:name="_ETM_Q1_2711552"/>
      <w:bookmarkStart w:id="873" w:name="_ETM_Q1_2708505"/>
      <w:bookmarkStart w:id="874" w:name="_ETM_Q1_2708206"/>
      <w:bookmarkEnd w:id="872"/>
      <w:bookmarkEnd w:id="873"/>
      <w:bookmarkEnd w:id="874"/>
    </w:p>
    <w:p>
      <w:pPr>
        <w:pStyle w:val="Style35"/>
        <w:keepNext w:val="true"/>
        <w:rPr/>
      </w:pPr>
      <w:bookmarkStart w:id="875" w:name="ET_guest_90319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2712848"/>
      <w:bookmarkStart w:id="877" w:name="_ETM_Q1_2712678"/>
      <w:bookmarkEnd w:id="876"/>
      <w:bookmarkEnd w:id="877"/>
      <w:r>
        <w:rPr>
          <w:rtl w:val="true"/>
        </w:rPr>
        <w:t xml:space="preserve">בחודשים הראשונים של המלחמה </w:t>
      </w:r>
      <w:bookmarkStart w:id="878" w:name="_ETM_Q1_2710800"/>
      <w:bookmarkEnd w:id="878"/>
      <w:r>
        <w:rPr>
          <w:rtl w:val="true"/>
        </w:rPr>
        <w:t xml:space="preserve">בתי משפט </w:t>
      </w:r>
      <w:bookmarkStart w:id="879" w:name="_ETM_Q1_2714289"/>
      <w:bookmarkEnd w:id="879"/>
      <w:r>
        <w:rPr>
          <w:rtl w:val="true"/>
        </w:rPr>
        <w:t>בכלל פעלו בצורה מצומצמ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2716162"/>
      <w:bookmarkStart w:id="881" w:name="_ETM_Q1_2721116"/>
      <w:bookmarkStart w:id="882" w:name="_ETM_Q1_2720710"/>
      <w:bookmarkStart w:id="883" w:name="_ETM_Q1_2716162"/>
      <w:bookmarkStart w:id="884" w:name="_ETM_Q1_2721116"/>
      <w:bookmarkStart w:id="885" w:name="_ETM_Q1_2720710"/>
      <w:bookmarkEnd w:id="883"/>
      <w:bookmarkEnd w:id="884"/>
      <w:bookmarkEnd w:id="885"/>
    </w:p>
    <w:p>
      <w:pPr>
        <w:pStyle w:val="Style35"/>
        <w:keepNext w:val="true"/>
        <w:rPr/>
      </w:pPr>
      <w:bookmarkStart w:id="886" w:name="ET_guest_73381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2717611"/>
      <w:bookmarkStart w:id="888" w:name="_ETM_Q1_2717498"/>
      <w:bookmarkEnd w:id="887"/>
      <w:bookmarkEnd w:id="888"/>
      <w:r>
        <w:rPr>
          <w:rtl w:val="true"/>
        </w:rPr>
        <w:t xml:space="preserve">בתי </w:t>
      </w:r>
      <w:bookmarkStart w:id="889" w:name="_ETM_Q1_2714278"/>
      <w:bookmarkEnd w:id="889"/>
      <w:r>
        <w:rPr>
          <w:rtl w:val="true"/>
        </w:rPr>
        <w:t>המשפט באמת עבדו בצורה מצומצ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" w:name="_ETM_Q1_2716061"/>
      <w:bookmarkStart w:id="891" w:name="_ETM_Q1_2715819"/>
      <w:bookmarkStart w:id="892" w:name="_ETM_Q1_2716061"/>
      <w:bookmarkStart w:id="893" w:name="_ETM_Q1_2715819"/>
      <w:bookmarkEnd w:id="892"/>
      <w:bookmarkEnd w:id="893"/>
    </w:p>
    <w:p>
      <w:pPr>
        <w:pStyle w:val="Style31"/>
        <w:keepNext w:val="true"/>
        <w:rPr/>
      </w:pPr>
      <w:bookmarkStart w:id="894" w:name="ET_yor_511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722428"/>
      <w:bookmarkEnd w:id="895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תציג את עצמך</w:t>
      </w:r>
      <w:r>
        <w:rPr>
          <w:rtl w:val="true"/>
        </w:rPr>
        <w:t xml:space="preserve">. </w:t>
      </w:r>
      <w:r>
        <w:rPr>
          <w:rtl w:val="true"/>
        </w:rPr>
        <w:t>אני עוד זוכרת אותך מהוויכוח על שלילת הזכות לדירה של נרצחת עם היל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חוק פורץ דרך</w:t>
      </w:r>
      <w:r>
        <w:rPr>
          <w:rtl w:val="true"/>
        </w:rPr>
        <w:t xml:space="preserve">. </w:t>
      </w:r>
      <w:r>
        <w:rPr>
          <w:rtl w:val="true"/>
        </w:rPr>
        <w:t>אני מאמינה שצריך לקחת לו לגמרי את הזכות על ה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2735182"/>
      <w:bookmarkStart w:id="897" w:name="_ETM_Q1_2734785"/>
      <w:bookmarkStart w:id="898" w:name="_ETM_Q1_2735182"/>
      <w:bookmarkStart w:id="899" w:name="_ETM_Q1_2734785"/>
      <w:bookmarkEnd w:id="898"/>
      <w:bookmarkEnd w:id="899"/>
    </w:p>
    <w:p>
      <w:pPr>
        <w:pStyle w:val="Style32"/>
        <w:keepNext w:val="true"/>
        <w:rPr/>
      </w:pPr>
      <w:bookmarkStart w:id="900" w:name="ET_speakercontinue_73381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736545"/>
      <w:bookmarkEnd w:id="9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מונה ארצי בתחום דיני המשפחה בהנהלת הסיוע המשפט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כל הדברים שצוינו על ידי מרכז המחקר אלה דברים שאנחנו גם ראינו בשטח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בה נשים בחלק מהמקרים חזרו לגורם האלים</w:t>
      </w:r>
      <w:r>
        <w:rPr>
          <w:rtl w:val="true"/>
        </w:rPr>
        <w:t xml:space="preserve">. </w:t>
      </w:r>
      <w:r>
        <w:rPr>
          <w:rtl w:val="true"/>
        </w:rPr>
        <w:t>הן ביקשו לחזור ולסיים את ההליך לצורך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2753059"/>
      <w:bookmarkStart w:id="903" w:name="_ETM_Q1_2752717"/>
      <w:bookmarkStart w:id="904" w:name="_ETM_Q1_2753059"/>
      <w:bookmarkStart w:id="905" w:name="_ETM_Q1_2752717"/>
      <w:bookmarkEnd w:id="904"/>
      <w:bookmarkEnd w:id="905"/>
    </w:p>
    <w:p>
      <w:pPr>
        <w:pStyle w:val="Style31"/>
        <w:keepNext w:val="true"/>
        <w:rPr/>
      </w:pPr>
      <w:bookmarkStart w:id="906" w:name="ET_yor_511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754055"/>
      <w:bookmarkEnd w:id="907"/>
      <w:r>
        <w:rPr>
          <w:rtl w:val="true"/>
        </w:rPr>
        <w:t>למה בדרך כלל</w:t>
      </w:r>
      <w:bookmarkStart w:id="908" w:name="_ETM_Q1_2758490"/>
      <w:bookmarkEnd w:id="90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9" w:name="_ETM_Q1_2758767"/>
      <w:bookmarkStart w:id="910" w:name="_ETM_Q1_2758767"/>
      <w:bookmarkEnd w:id="910"/>
    </w:p>
    <w:p>
      <w:pPr>
        <w:pStyle w:val="Style32"/>
        <w:keepNext w:val="true"/>
        <w:rPr/>
      </w:pPr>
      <w:bookmarkStart w:id="911" w:name="ET_speakercontinue_73381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760267"/>
      <w:bookmarkEnd w:id="912"/>
      <w:r>
        <w:rPr>
          <w:rtl w:val="true"/>
        </w:rPr>
        <w:t>גם בגלל שהמצב הכלכלי היה קשה</w:t>
      </w:r>
      <w:r>
        <w:rPr>
          <w:rtl w:val="true"/>
        </w:rPr>
        <w:t xml:space="preserve">, </w:t>
      </w:r>
      <w:r>
        <w:rPr>
          <w:rtl w:val="true"/>
        </w:rPr>
        <w:t>גם בגלל חובות</w:t>
      </w:r>
      <w:r>
        <w:rPr>
          <w:rtl w:val="true"/>
        </w:rPr>
        <w:t xml:space="preserve">. </w:t>
      </w:r>
      <w:r>
        <w:rPr>
          <w:rtl w:val="true"/>
        </w:rPr>
        <w:t>המלחמה רק החמירה את</w:t>
      </w:r>
      <w:bookmarkStart w:id="913" w:name="_ETM_Q1_2763799"/>
      <w:bookmarkEnd w:id="913"/>
      <w:r>
        <w:rPr>
          <w:rtl w:val="true"/>
        </w:rPr>
        <w:t xml:space="preserve"> המצב</w:t>
      </w:r>
      <w:r>
        <w:rPr>
          <w:rtl w:val="true"/>
        </w:rPr>
        <w:t xml:space="preserve">. </w:t>
      </w:r>
      <w:r>
        <w:rPr>
          <w:rtl w:val="true"/>
        </w:rPr>
        <w:t>זו גם דאגה לילדים</w:t>
      </w:r>
      <w:r>
        <w:rPr>
          <w:rtl w:val="true"/>
        </w:rPr>
        <w:t xml:space="preserve">. </w:t>
      </w:r>
      <w:bookmarkStart w:id="914" w:name="_ETM_Q1_2763013"/>
      <w:bookmarkStart w:id="915" w:name="_ETM_Q1_2762676"/>
      <w:bookmarkEnd w:id="914"/>
      <w:bookmarkEnd w:id="91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916" w:name="_ETM_Q1_2764897"/>
      <w:bookmarkEnd w:id="916"/>
      <w:r>
        <w:rPr>
          <w:rtl w:val="true"/>
        </w:rPr>
        <w:t>כמה סוגיות שעולות בשיקולים שהם בעייתיים</w:t>
      </w:r>
      <w:r>
        <w:rPr>
          <w:rtl w:val="true"/>
        </w:rPr>
        <w:t xml:space="preserve">, </w:t>
      </w:r>
      <w:r>
        <w:rPr>
          <w:rtl w:val="true"/>
        </w:rPr>
        <w:t xml:space="preserve">וגם לגבי </w:t>
      </w:r>
      <w:bookmarkStart w:id="917" w:name="_ETM_Q1_2769422"/>
      <w:bookmarkEnd w:id="917"/>
      <w:r>
        <w:rPr>
          <w:rtl w:val="true"/>
        </w:rPr>
        <w:t>הנהלת בתי המשפט הם עבדו בצורה מצומצמת</w:t>
      </w:r>
      <w:r>
        <w:rPr>
          <w:rtl w:val="true"/>
        </w:rPr>
        <w:t xml:space="preserve">. </w:t>
      </w:r>
      <w:bookmarkStart w:id="918" w:name="_ETM_Q1_2771636"/>
      <w:bookmarkEnd w:id="918"/>
      <w:r>
        <w:rPr>
          <w:rtl w:val="true"/>
        </w:rPr>
        <w:t>בנושא של צווי הגנה ניתן מענה</w:t>
      </w:r>
      <w:r>
        <w:rPr>
          <w:rtl w:val="true"/>
        </w:rPr>
        <w:t xml:space="preserve">, </w:t>
      </w:r>
      <w:r>
        <w:rPr>
          <w:rtl w:val="true"/>
        </w:rPr>
        <w:t>אבל זה נכון שזה לא היה כפי שזה היה בזמנים 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" w:name="_ETM_Q1_2778680"/>
      <w:bookmarkStart w:id="920" w:name="_ETM_Q1_2778307"/>
      <w:bookmarkStart w:id="921" w:name="_ETM_Q1_2778680"/>
      <w:bookmarkStart w:id="922" w:name="_ETM_Q1_2778307"/>
      <w:bookmarkEnd w:id="921"/>
      <w:bookmarkEnd w:id="922"/>
    </w:p>
    <w:p>
      <w:pPr>
        <w:pStyle w:val="Style35"/>
        <w:keepNext w:val="true"/>
        <w:rPr/>
      </w:pPr>
      <w:bookmarkStart w:id="923" w:name="ET_guest_90319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782905"/>
      <w:bookmarkStart w:id="925" w:name="_ETM_Q1_2782833"/>
      <w:bookmarkEnd w:id="924"/>
      <w:bookmarkEnd w:id="925"/>
      <w:r>
        <w:rPr>
          <w:rtl w:val="true"/>
        </w:rPr>
        <w:t xml:space="preserve">ההפניות האלה אלה דיונים </w:t>
      </w:r>
      <w:bookmarkStart w:id="926" w:name="_ETM_Q1_2783456"/>
      <w:bookmarkStart w:id="927" w:name="_ETM_Q1_2782068"/>
      <w:bookmarkEnd w:id="926"/>
      <w:bookmarkEnd w:id="927"/>
      <w:r>
        <w:rPr>
          <w:rtl w:val="true"/>
        </w:rPr>
        <w:t>עיק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2783602"/>
      <w:bookmarkStart w:id="929" w:name="_ETM_Q1_2783602"/>
      <w:bookmarkEnd w:id="929"/>
    </w:p>
    <w:p>
      <w:pPr>
        <w:pStyle w:val="Style35"/>
        <w:keepNext w:val="true"/>
        <w:rPr/>
      </w:pPr>
      <w:bookmarkStart w:id="930" w:name="ET_guest_733812_39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780816"/>
      <w:bookmarkStart w:id="932" w:name="_ETM_Q1_2781556"/>
      <w:bookmarkStart w:id="933" w:name="_ETM_Q1_2781474"/>
      <w:bookmarkEnd w:id="931"/>
      <w:bookmarkEnd w:id="932"/>
      <w:bookmarkEnd w:id="933"/>
      <w:r>
        <w:rPr>
          <w:rtl w:val="true"/>
        </w:rPr>
        <w:t>אני אתן דוגמה</w:t>
      </w:r>
      <w:r>
        <w:rPr>
          <w:rtl w:val="true"/>
        </w:rPr>
        <w:t xml:space="preserve">. </w:t>
      </w:r>
      <w:r>
        <w:rPr>
          <w:rtl w:val="true"/>
        </w:rPr>
        <w:t>למשל בתביעת משמורת</w:t>
      </w:r>
      <w:r>
        <w:rPr>
          <w:rtl w:val="true"/>
        </w:rPr>
        <w:t xml:space="preserve">, </w:t>
      </w:r>
      <w:r>
        <w:rPr>
          <w:rtl w:val="true"/>
        </w:rPr>
        <w:t>גם אם יש רק דיון בצו הגנה</w:t>
      </w:r>
      <w:r>
        <w:rPr>
          <w:rtl w:val="true"/>
        </w:rPr>
        <w:t xml:space="preserve">, </w:t>
      </w:r>
      <w:r>
        <w:rPr>
          <w:rtl w:val="true"/>
        </w:rPr>
        <w:t>יש הליכים נוספים על הנושא של רכוש</w:t>
      </w:r>
      <w:r>
        <w:rPr>
          <w:rtl w:val="true"/>
        </w:rPr>
        <w:t xml:space="preserve">, </w:t>
      </w:r>
      <w:r>
        <w:rPr>
          <w:rtl w:val="true"/>
        </w:rPr>
        <w:t>משמורת</w:t>
      </w:r>
      <w:r>
        <w:rPr>
          <w:rtl w:val="true"/>
        </w:rPr>
        <w:t xml:space="preserve">, </w:t>
      </w:r>
      <w:r>
        <w:rPr>
          <w:rtl w:val="true"/>
        </w:rPr>
        <w:t>שאישה רוצה לנהל</w:t>
      </w:r>
      <w:r>
        <w:rPr>
          <w:rtl w:val="true"/>
        </w:rPr>
        <w:t xml:space="preserve">, </w:t>
      </w:r>
      <w:r>
        <w:rPr>
          <w:rtl w:val="true"/>
        </w:rPr>
        <w:t xml:space="preserve">ואם הדברים מוקפאים ורק דנים בנושא של צו </w:t>
      </w:r>
      <w:bookmarkStart w:id="934" w:name="_ETM_Q1_2801473"/>
      <w:bookmarkEnd w:id="934"/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זה אומנם מפריד את הצדדים אבל עדיין המתיחות קיימת כי לא מסדירים את כלל הנושאים</w:t>
      </w:r>
      <w:r>
        <w:rPr>
          <w:rtl w:val="true"/>
        </w:rPr>
        <w:t xml:space="preserve">. </w:t>
      </w:r>
      <w:r>
        <w:rPr>
          <w:rtl w:val="true"/>
        </w:rPr>
        <w:t xml:space="preserve">לכן איפה שהיו בתי דין דתיים </w:t>
      </w:r>
      <w:bookmarkStart w:id="935" w:name="_ETM_Q1_2810946"/>
      <w:bookmarkEnd w:id="935"/>
      <w:r>
        <w:rPr>
          <w:rtl w:val="true"/>
        </w:rPr>
        <w:t>דווקא הדברים התקדמו</w:t>
      </w:r>
      <w:r>
        <w:rPr>
          <w:rtl w:val="true"/>
        </w:rPr>
        <w:t xml:space="preserve">. </w:t>
      </w:r>
      <w:r>
        <w:rPr>
          <w:rtl w:val="true"/>
        </w:rPr>
        <w:t>איפה שזה היה בבתי משפט לענייני משפחה</w:t>
      </w:r>
      <w:r>
        <w:rPr>
          <w:rtl w:val="true"/>
        </w:rPr>
        <w:t xml:space="preserve">, </w:t>
      </w:r>
      <w:r>
        <w:rPr>
          <w:rtl w:val="true"/>
        </w:rPr>
        <w:t>לצערנו הרב ראינו שלמשל בגלל שהייתה הקפאה של כמה חודשים</w:t>
      </w:r>
      <w:r>
        <w:rPr>
          <w:rtl w:val="true"/>
        </w:rPr>
        <w:t xml:space="preserve">, </w:t>
      </w:r>
      <w:r>
        <w:rPr>
          <w:rtl w:val="true"/>
        </w:rPr>
        <w:t>אז לא כל העניינים לובנו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936" w:name="_ETM_Q1_2820882"/>
      <w:bookmarkEnd w:id="936"/>
      <w:r>
        <w:rPr>
          <w:rtl w:val="true"/>
        </w:rPr>
        <w:t xml:space="preserve"> רצינו להגיע להסדר</w:t>
      </w:r>
      <w:r>
        <w:rPr>
          <w:rtl w:val="true"/>
        </w:rPr>
        <w:t xml:space="preserve">, </w:t>
      </w:r>
      <w:r>
        <w:rPr>
          <w:rtl w:val="true"/>
        </w:rPr>
        <w:t>להסכם בין הצדדים שיתרחקו</w:t>
      </w:r>
      <w:r>
        <w:rPr>
          <w:rtl w:val="true"/>
        </w:rPr>
        <w:t xml:space="preserve">, </w:t>
      </w:r>
      <w:r>
        <w:rPr>
          <w:rtl w:val="true"/>
        </w:rPr>
        <w:t>לא יכולנו לאשר את זה ב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2824511"/>
      <w:bookmarkStart w:id="938" w:name="_ETM_Q1_2824222"/>
      <w:bookmarkStart w:id="939" w:name="_ETM_Q1_2824511"/>
      <w:bookmarkStart w:id="940" w:name="_ETM_Q1_2824222"/>
      <w:bookmarkEnd w:id="939"/>
      <w:bookmarkEnd w:id="940"/>
    </w:p>
    <w:p>
      <w:pPr>
        <w:pStyle w:val="Style31"/>
        <w:keepNext w:val="true"/>
        <w:rPr/>
      </w:pPr>
      <w:bookmarkStart w:id="941" w:name="ET_yor_511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825450"/>
      <w:bookmarkEnd w:id="942"/>
      <w:r>
        <w:rPr>
          <w:rtl w:val="true"/>
        </w:rPr>
        <w:t>שימו לב שיש ירידה בהכול</w:t>
      </w:r>
      <w:r>
        <w:rPr>
          <w:rtl w:val="true"/>
        </w:rPr>
        <w:t xml:space="preserve">, </w:t>
      </w:r>
      <w:r>
        <w:rPr>
          <w:rtl w:val="true"/>
        </w:rPr>
        <w:t>רק בנרצחות יש עלייה</w:t>
      </w:r>
      <w:r>
        <w:rPr>
          <w:rtl w:val="true"/>
        </w:rPr>
        <w:t xml:space="preserve">. </w:t>
      </w:r>
      <w:r>
        <w:rPr>
          <w:rtl w:val="true"/>
        </w:rPr>
        <w:t>זה אומר שהמצב הוא מאוד חמור</w:t>
      </w:r>
      <w:r>
        <w:rPr>
          <w:rtl w:val="true"/>
        </w:rPr>
        <w:t xml:space="preserve">, </w:t>
      </w:r>
      <w:r>
        <w:rPr>
          <w:rtl w:val="true"/>
        </w:rPr>
        <w:t xml:space="preserve">וכנראה גם נפל בין הכיסאות והן לא קיבלו את המענים </w:t>
      </w:r>
      <w:bookmarkStart w:id="943" w:name="_ETM_Q1_2837430"/>
      <w:bookmarkEnd w:id="943"/>
      <w:r>
        <w:rPr>
          <w:rtl w:val="true"/>
        </w:rPr>
        <w:t>שהיו צר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4" w:name="_ETM_Q1_2841952"/>
      <w:bookmarkStart w:id="945" w:name="_ETM_Q1_2841658"/>
      <w:bookmarkStart w:id="946" w:name="_ETM_Q1_2841952"/>
      <w:bookmarkStart w:id="947" w:name="_ETM_Q1_2841658"/>
      <w:bookmarkEnd w:id="946"/>
      <w:bookmarkEnd w:id="947"/>
    </w:p>
    <w:p>
      <w:pPr>
        <w:pStyle w:val="Style32"/>
        <w:keepNext w:val="true"/>
        <w:rPr/>
      </w:pPr>
      <w:bookmarkStart w:id="948" w:name="ET_speakercontinue_73381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2842891"/>
      <w:bookmarkEnd w:id="949"/>
      <w:r>
        <w:rPr>
          <w:rtl w:val="true"/>
        </w:rPr>
        <w:t>גם בנתונים שלנו יש ירידה בנושא של הפניות אלינו בסיוע המשפטי</w:t>
      </w:r>
      <w:r>
        <w:rPr>
          <w:rtl w:val="true"/>
        </w:rPr>
        <w:t xml:space="preserve">, </w:t>
      </w:r>
      <w:r>
        <w:rPr>
          <w:rtl w:val="true"/>
        </w:rPr>
        <w:t>ואנחנו מייצגים בדרך כלל שליש מהתיקים בענייני משפחה</w:t>
      </w:r>
      <w:r>
        <w:rPr>
          <w:rtl w:val="true"/>
        </w:rPr>
        <w:t xml:space="preserve">. </w:t>
      </w:r>
      <w:r>
        <w:rPr>
          <w:rtl w:val="true"/>
        </w:rPr>
        <w:t xml:space="preserve">הייתה ירידה משמעותית </w:t>
      </w:r>
      <w:bookmarkStart w:id="950" w:name="_ETM_Q1_2856939"/>
      <w:bookmarkEnd w:id="950"/>
      <w:r>
        <w:rPr>
          <w:rtl w:val="true"/>
        </w:rPr>
        <w:t>בצווי הגנה</w:t>
      </w:r>
      <w:r>
        <w:rPr>
          <w:rtl w:val="true"/>
        </w:rPr>
        <w:t xml:space="preserve">. </w:t>
      </w:r>
      <w:r>
        <w:rPr>
          <w:rtl w:val="true"/>
        </w:rPr>
        <w:t>אני מניח שעכשיו זה רק יעלה</w:t>
      </w:r>
      <w:r>
        <w:rPr>
          <w:rtl w:val="true"/>
        </w:rPr>
        <w:t xml:space="preserve">, </w:t>
      </w:r>
      <w:r>
        <w:rPr>
          <w:rtl w:val="true"/>
        </w:rPr>
        <w:t>אבל זה המצב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" w:name="_ETM_Q1_2867974"/>
      <w:bookmarkStart w:id="952" w:name="_ETM_Q1_2867605"/>
      <w:bookmarkStart w:id="953" w:name="_ETM_Q1_2867974"/>
      <w:bookmarkStart w:id="954" w:name="_ETM_Q1_2867605"/>
      <w:bookmarkEnd w:id="953"/>
      <w:bookmarkEnd w:id="954"/>
    </w:p>
    <w:p>
      <w:pPr>
        <w:pStyle w:val="Style31"/>
        <w:keepNext w:val="true"/>
        <w:rPr/>
      </w:pPr>
      <w:bookmarkStart w:id="955" w:name="ET_yor_511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868810"/>
      <w:bookmarkEnd w:id="95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>.</w:t>
      </w:r>
      <w:bookmarkStart w:id="957" w:name="_ETM_Q1_2871361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2871602"/>
      <w:bookmarkStart w:id="959" w:name="_ETM_Q1_2871602"/>
      <w:bookmarkEnd w:id="959"/>
    </w:p>
    <w:p>
      <w:pPr>
        <w:pStyle w:val="Style35"/>
        <w:keepNext w:val="true"/>
        <w:rPr/>
      </w:pPr>
      <w:bookmarkStart w:id="960" w:name="ET_guest_גרי_אלמו_קפיטל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מש לקראת הסוף</w:t>
      </w:r>
      <w:r>
        <w:rPr>
          <w:rtl w:val="true"/>
        </w:rPr>
        <w:t xml:space="preserve">. </w:t>
      </w:r>
      <w:r>
        <w:rPr>
          <w:rtl w:val="true"/>
        </w:rPr>
        <w:t>עד עכשיו ראינו ירידה גם בפניות וגם במספר מקבלי השיר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שירותים נוספים שמשרד הרווחה מפעיל ושם לא ראינו מגמות מסוימת או ברורות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961" w:name="_ETM_Q1_2886952"/>
      <w:bookmarkEnd w:id="961"/>
      <w:r>
        <w:rPr>
          <w:rtl w:val="true"/>
        </w:rPr>
        <w:t>דירות מעבר ודירות של</w:t>
      </w:r>
      <w:r>
        <w:rPr>
          <w:rtl w:val="true"/>
        </w:rPr>
        <w:t>"</w:t>
      </w:r>
      <w:r>
        <w:rPr>
          <w:rtl w:val="true"/>
        </w:rPr>
        <w:t>ב לגברים מורחקים</w:t>
      </w:r>
      <w:r>
        <w:rPr>
          <w:rtl w:val="true"/>
        </w:rPr>
        <w:t xml:space="preserve">. </w:t>
      </w:r>
      <w:r>
        <w:rPr>
          <w:rtl w:val="true"/>
        </w:rPr>
        <w:t>שירות נוסף שלא יכולנו לבדוק מגמה ברורה הוא במרכזים לטיפול באלימות ב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2901503"/>
      <w:bookmarkStart w:id="963" w:name="_ETM_Q1_2900146"/>
      <w:bookmarkStart w:id="964" w:name="_ETM_Q1_2899811"/>
      <w:bookmarkStart w:id="965" w:name="_ETM_Q1_2901503"/>
      <w:bookmarkStart w:id="966" w:name="_ETM_Q1_2900146"/>
      <w:bookmarkStart w:id="967" w:name="_ETM_Q1_2899811"/>
      <w:bookmarkEnd w:id="965"/>
      <w:bookmarkEnd w:id="966"/>
      <w:bookmarkEnd w:id="967"/>
    </w:p>
    <w:p>
      <w:pPr>
        <w:pStyle w:val="Style14"/>
        <w:keepNext w:val="true"/>
        <w:rPr/>
      </w:pPr>
      <w:bookmarkStart w:id="968" w:name="ET_speake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2903167"/>
      <w:bookmarkStart w:id="970" w:name="_ETM_Q1_2902941"/>
      <w:bookmarkEnd w:id="969"/>
      <w:bookmarkEnd w:id="970"/>
      <w:r>
        <w:rPr>
          <w:rtl w:val="true"/>
        </w:rPr>
        <w:t>זה של משרד הרוו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לא</w:t>
      </w:r>
      <w:bookmarkStart w:id="971" w:name="_ETM_Q1_2900199"/>
      <w:bookmarkEnd w:id="971"/>
      <w:r>
        <w:rPr>
          <w:rtl w:val="true"/>
        </w:rPr>
        <w:t xml:space="preserve"> קשור למשטרה</w:t>
      </w:r>
      <w:r>
        <w:rPr>
          <w:rtl w:val="true"/>
        </w:rPr>
        <w:t>.</w:t>
      </w:r>
      <w:bookmarkStart w:id="972" w:name="_ETM_Q1_2902490"/>
      <w:bookmarkEnd w:id="972"/>
    </w:p>
    <w:p>
      <w:pPr>
        <w:pStyle w:val="Normal"/>
        <w:rPr/>
      </w:pPr>
      <w:r>
        <w:rPr>
          <w:rtl w:val="true"/>
        </w:rPr>
      </w:r>
      <w:bookmarkStart w:id="973" w:name="_ETM_Q1_2899640"/>
      <w:bookmarkStart w:id="974" w:name="_ETM_Q1_2902771"/>
      <w:bookmarkStart w:id="975" w:name="_ETM_Q1_2899640"/>
      <w:bookmarkStart w:id="976" w:name="_ETM_Q1_2902771"/>
      <w:bookmarkEnd w:id="975"/>
      <w:bookmarkEnd w:id="976"/>
    </w:p>
    <w:p>
      <w:pPr>
        <w:pStyle w:val="Style35"/>
        <w:keepNext w:val="true"/>
        <w:rPr/>
      </w:pPr>
      <w:bookmarkStart w:id="977" w:name="ET_guest_גרי_אלמו_קפיטל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bookmarkStart w:id="978" w:name="_ETM_Q1_2901491"/>
      <w:bookmarkStart w:id="979" w:name="_ETM_Q1_2901262"/>
      <w:bookmarkEnd w:id="978"/>
      <w:bookmarkEnd w:id="979"/>
      <w:r>
        <w:rPr>
          <w:color w:val="000000" w:themeColor="text1"/>
          <w:rtl w:val="true"/>
        </w:rPr>
        <w:t xml:space="preserve">רוב </w:t>
      </w:r>
      <w:r>
        <w:rPr>
          <w:rtl w:val="true"/>
        </w:rPr>
        <w:t>מקבלי השירות במשרד הרווחה הם במרכזי טיפול באלימות במשפחה</w:t>
      </w:r>
      <w:r>
        <w:rPr>
          <w:rtl w:val="true"/>
        </w:rPr>
        <w:t xml:space="preserve">. </w:t>
      </w:r>
      <w:r>
        <w:rPr>
          <w:rtl w:val="true"/>
        </w:rPr>
        <w:t>אנחנו יודעים מנתונים קודמים שמספר הפניות בשנה מגיע ל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ומספר המטופלים הוא בסביבות ה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0" w:name="ET_yor_511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פה כל השאר שהצגת לנו בהתח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1" w:name="_ETM_Q1_2924749"/>
      <w:bookmarkStart w:id="982" w:name="_ETM_Q1_2924557"/>
      <w:bookmarkStart w:id="983" w:name="_ETM_Q1_2924749"/>
      <w:bookmarkStart w:id="984" w:name="_ETM_Q1_2924557"/>
      <w:bookmarkEnd w:id="983"/>
      <w:bookmarkEnd w:id="984"/>
    </w:p>
    <w:p>
      <w:pPr>
        <w:pStyle w:val="Style32"/>
        <w:keepNext w:val="true"/>
        <w:rPr/>
      </w:pPr>
      <w:bookmarkStart w:id="985" w:name="ET_speakercontinue_גרי_אלמו_קפיט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926335"/>
      <w:bookmarkEnd w:id="98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שרד הרווחה לא יכלו לתת לנו נתונים על מספר המטופלים במרכזים לטיפול באלימות במשפחה בפילוח חודשי כדי שנוכל לדעת מה קרה במהלך המלחמה</w:t>
      </w:r>
      <w:r>
        <w:rPr>
          <w:rtl w:val="true"/>
        </w:rPr>
        <w:t xml:space="preserve">, </w:t>
      </w:r>
      <w:r>
        <w:rPr>
          <w:rtl w:val="true"/>
        </w:rPr>
        <w:t>משום שהם אוספים את הנתונים ידנית מכל מרכז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. </w:t>
      </w:r>
      <w:r>
        <w:rPr>
          <w:rtl w:val="true"/>
        </w:rPr>
        <w:t>הם אוספים את הנתונים בצורה ידנית בסוף שנה</w:t>
      </w:r>
      <w:r>
        <w:rPr>
          <w:rtl w:val="true"/>
        </w:rPr>
        <w:t xml:space="preserve">. </w:t>
      </w:r>
      <w:r>
        <w:rPr>
          <w:rtl w:val="true"/>
        </w:rPr>
        <w:t>אז מה שהם העבירו לנו זה נתונים על שישה מרכזים ספציפיים</w:t>
      </w:r>
      <w:r>
        <w:rPr>
          <w:rtl w:val="true"/>
        </w:rPr>
        <w:t xml:space="preserve">, </w:t>
      </w:r>
      <w:r>
        <w:rPr>
          <w:rtl w:val="true"/>
        </w:rPr>
        <w:t>והם לא מהווים מדגם מייצג של כלל המרכזים</w:t>
      </w:r>
      <w:r>
        <w:rPr>
          <w:rtl w:val="true"/>
        </w:rPr>
        <w:t xml:space="preserve">. </w:t>
      </w:r>
      <w:bookmarkStart w:id="987" w:name="_ETM_Q1_2964456"/>
      <w:bookmarkEnd w:id="987"/>
      <w:r>
        <w:rPr>
          <w:rtl w:val="true"/>
        </w:rPr>
        <w:t>כשבדקנו את מספר המטופלים במרכזים האלו</w:t>
      </w:r>
      <w:r>
        <w:rPr>
          <w:rtl w:val="true"/>
        </w:rPr>
        <w:t xml:space="preserve">, </w:t>
      </w:r>
      <w:r>
        <w:rPr>
          <w:rtl w:val="true"/>
        </w:rPr>
        <w:t>ראינו שבמהלך המלחמה מספר המטופלים עלה</w:t>
      </w:r>
      <w:r>
        <w:rPr>
          <w:rtl w:val="true"/>
        </w:rPr>
        <w:t xml:space="preserve">. </w:t>
      </w:r>
      <w:r>
        <w:rPr>
          <w:rtl w:val="true"/>
        </w:rPr>
        <w:t>פה אנחנו רואים עלייה</w:t>
      </w:r>
      <w:r>
        <w:rPr>
          <w:rtl w:val="true"/>
        </w:rPr>
        <w:t xml:space="preserve">. </w:t>
      </w:r>
      <w:r>
        <w:rPr>
          <w:rtl w:val="true"/>
        </w:rPr>
        <w:t>אם עד עכשיו דיברנו על ירידה</w:t>
      </w:r>
      <w:r>
        <w:rPr>
          <w:rtl w:val="true"/>
        </w:rPr>
        <w:t xml:space="preserve">, </w:t>
      </w:r>
      <w:r>
        <w:rPr>
          <w:rtl w:val="true"/>
        </w:rPr>
        <w:t>אז ספציפית במרכזים האלו אנחנו רואים עלייה במספר המטופלים בהשוואה לתקופה המקב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8" w:name="_ETM_Q1_2980109"/>
      <w:bookmarkStart w:id="989" w:name="_ETM_Q1_2980062"/>
      <w:bookmarkStart w:id="990" w:name="_ETM_Q1_2979684"/>
      <w:bookmarkEnd w:id="988"/>
      <w:bookmarkEnd w:id="989"/>
      <w:bookmarkEnd w:id="990"/>
      <w:r>
        <w:rPr>
          <w:rtl w:val="true"/>
        </w:rPr>
        <w:t>י</w:t>
      </w:r>
      <w:bookmarkStart w:id="991" w:name="_ETM_Q1_2980209"/>
      <w:bookmarkEnd w:id="991"/>
      <w:r>
        <w:rPr>
          <w:rtl w:val="true"/>
        </w:rPr>
        <w:t>חד עם זאת</w:t>
      </w:r>
      <w:r>
        <w:rPr>
          <w:rtl w:val="true"/>
        </w:rPr>
        <w:t xml:space="preserve">, </w:t>
      </w:r>
      <w:r>
        <w:rPr>
          <w:rtl w:val="true"/>
        </w:rPr>
        <w:t>כשבדקנו כל מרכז בצורה פרטנית</w:t>
      </w:r>
      <w:r>
        <w:rPr>
          <w:rtl w:val="true"/>
        </w:rPr>
        <w:t xml:space="preserve">, </w:t>
      </w:r>
      <w:r>
        <w:rPr>
          <w:rtl w:val="true"/>
        </w:rPr>
        <w:t>ראינו מגמות מעורבות</w:t>
      </w:r>
      <w:r>
        <w:rPr>
          <w:rtl w:val="true"/>
        </w:rPr>
        <w:t xml:space="preserve">. </w:t>
      </w:r>
      <w:r>
        <w:rPr>
          <w:rtl w:val="true"/>
        </w:rPr>
        <w:t>אנחנו רואים למשל בתל אביב</w:t>
      </w:r>
      <w:r>
        <w:rPr>
          <w:rtl w:val="true"/>
        </w:rPr>
        <w:t xml:space="preserve">, </w:t>
      </w:r>
      <w:r>
        <w:rPr>
          <w:rtl w:val="true"/>
        </w:rPr>
        <w:t>בעפולה ובדימונה שהייתה עלייה במספר המטופלים במהלך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2991853"/>
      <w:bookmarkStart w:id="993" w:name="_ETM_Q1_2991853"/>
      <w:bookmarkEnd w:id="993"/>
    </w:p>
    <w:p>
      <w:pPr>
        <w:pStyle w:val="Style31"/>
        <w:keepNext w:val="true"/>
        <w:rPr/>
      </w:pPr>
      <w:bookmarkStart w:id="994" w:name="ET_yor_511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2992235"/>
      <w:bookmarkStart w:id="996" w:name="_ETM_Q1_2992162"/>
      <w:bookmarkStart w:id="997" w:name="_ETM_Q1_2992112"/>
      <w:bookmarkStart w:id="998" w:name="_ETM_Q1_2993648"/>
      <w:bookmarkEnd w:id="995"/>
      <w:bookmarkEnd w:id="996"/>
      <w:bookmarkEnd w:id="997"/>
      <w:bookmarkEnd w:id="998"/>
      <w:r>
        <w:rPr>
          <w:rtl w:val="true"/>
        </w:rPr>
        <w:t>אני רוצה לשאול שאלה</w:t>
      </w:r>
      <w:r>
        <w:rPr>
          <w:rtl w:val="true"/>
        </w:rPr>
        <w:t xml:space="preserve">. </w:t>
      </w:r>
      <w:r>
        <w:rPr>
          <w:rtl w:val="true"/>
        </w:rPr>
        <w:t>אמרנו שמספר התיקים שבתוך המשפחה</w:t>
      </w:r>
      <w:r>
        <w:rPr>
          <w:rtl w:val="true"/>
        </w:rPr>
        <w:t xml:space="preserve">, </w:t>
      </w:r>
      <w:r>
        <w:rPr>
          <w:rtl w:val="true"/>
        </w:rPr>
        <w:t>בן משפחה אחר או בן זוג</w:t>
      </w:r>
      <w:r>
        <w:rPr>
          <w:rtl w:val="true"/>
        </w:rPr>
        <w:t xml:space="preserve">, </w:t>
      </w:r>
      <w:r>
        <w:rPr>
          <w:rtl w:val="true"/>
        </w:rPr>
        <w:t xml:space="preserve">יוצא לנו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7,000</w:t>
      </w:r>
      <w:r>
        <w:rPr>
          <w:rtl w:val="true"/>
        </w:rPr>
        <w:t xml:space="preserve">. </w:t>
      </w:r>
      <w:r>
        <w:rPr>
          <w:rtl w:val="true"/>
        </w:rPr>
        <w:t>כמה טופלו במרכ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9" w:name="_ETM_Q1_3011379"/>
      <w:bookmarkStart w:id="1000" w:name="_ETM_Q1_3011164"/>
      <w:bookmarkStart w:id="1001" w:name="_ETM_Q1_3011379"/>
      <w:bookmarkStart w:id="1002" w:name="_ETM_Q1_3011164"/>
      <w:bookmarkEnd w:id="1001"/>
      <w:bookmarkEnd w:id="1002"/>
    </w:p>
    <w:p>
      <w:pPr>
        <w:pStyle w:val="Style32"/>
        <w:keepNext w:val="true"/>
        <w:rPr/>
      </w:pPr>
      <w:bookmarkStart w:id="1003" w:name="ET_speakercontinue_גרי_אלמו_קפיטל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3012861"/>
      <w:bookmarkEnd w:id="1004"/>
      <w:r>
        <w:rPr>
          <w:rtl w:val="true"/>
        </w:rPr>
        <w:t>אנחנו לא יודעים להגיד</w:t>
      </w:r>
      <w:r>
        <w:rPr>
          <w:rtl w:val="true"/>
        </w:rPr>
        <w:t xml:space="preserve">. </w:t>
      </w:r>
      <w:r>
        <w:rPr>
          <w:rtl w:val="true"/>
        </w:rPr>
        <w:t>אין לנו נתונים על 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3010681"/>
      <w:bookmarkStart w:id="1006" w:name="_ETM_Q1_3010519"/>
      <w:bookmarkStart w:id="1007" w:name="_ETM_Q1_3010681"/>
      <w:bookmarkStart w:id="1008" w:name="_ETM_Q1_3010519"/>
      <w:bookmarkEnd w:id="1007"/>
      <w:bookmarkEnd w:id="1008"/>
    </w:p>
    <w:p>
      <w:pPr>
        <w:pStyle w:val="Style31"/>
        <w:keepNext w:val="true"/>
        <w:rPr/>
      </w:pPr>
      <w:bookmarkStart w:id="1009" w:name="ET_yor_511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3011963"/>
      <w:bookmarkEnd w:id="1010"/>
      <w:r>
        <w:rPr>
          <w:rtl w:val="true"/>
        </w:rPr>
        <w:t>אבל קודם אמרת נתון</w:t>
      </w:r>
      <w:r>
        <w:rPr>
          <w:rtl w:val="true"/>
        </w:rPr>
        <w:t>.</w:t>
      </w:r>
      <w:bookmarkStart w:id="1011" w:name="_ETM_Q1_3015621"/>
      <w:bookmarkEnd w:id="1011"/>
    </w:p>
    <w:p>
      <w:pPr>
        <w:pStyle w:val="Normal"/>
        <w:rPr/>
      </w:pPr>
      <w:r>
        <w:rPr>
          <w:rtl w:val="true"/>
        </w:rPr>
      </w:r>
      <w:bookmarkStart w:id="1012" w:name="_ETM_Q1_3015799"/>
      <w:bookmarkStart w:id="1013" w:name="_ETM_Q1_3015799"/>
      <w:bookmarkEnd w:id="1013"/>
    </w:p>
    <w:p>
      <w:pPr>
        <w:pStyle w:val="Style32"/>
        <w:keepNext w:val="true"/>
        <w:rPr/>
      </w:pPr>
      <w:bookmarkStart w:id="1014" w:name="ET_speakercontinue_גרי_אלמו_קפיטל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3017078"/>
      <w:bookmarkEnd w:id="1015"/>
      <w:r>
        <w:rPr>
          <w:rtl w:val="true"/>
        </w:rPr>
        <w:t>אמרתי מה שאנחנו יודעים משנים קודמות</w:t>
      </w:r>
      <w:r>
        <w:rPr>
          <w:rtl w:val="true"/>
        </w:rPr>
        <w:t xml:space="preserve">. </w:t>
      </w:r>
      <w:bookmarkStart w:id="1016" w:name="_ETM_Q1_3016312"/>
      <w:bookmarkEnd w:id="1016"/>
    </w:p>
    <w:p>
      <w:pPr>
        <w:pStyle w:val="Normal"/>
        <w:rPr/>
      </w:pPr>
      <w:r>
        <w:rPr>
          <w:rtl w:val="true"/>
        </w:rPr>
      </w:r>
      <w:bookmarkStart w:id="1017" w:name="_ETM_Q1_3016494"/>
      <w:bookmarkStart w:id="1018" w:name="_ETM_Q1_3016494"/>
      <w:bookmarkEnd w:id="1018"/>
    </w:p>
    <w:p>
      <w:pPr>
        <w:pStyle w:val="Style31"/>
        <w:keepNext w:val="true"/>
        <w:rPr/>
      </w:pPr>
      <w:bookmarkStart w:id="1019" w:name="ET_yor_511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3017659"/>
      <w:bookmarkEnd w:id="1020"/>
      <w:r>
        <w:rPr>
          <w:rtl w:val="true"/>
        </w:rPr>
        <w:t>אז משנים קודמות סביב כמה אנחנו מדברים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>?</w:t>
      </w:r>
      <w:bookmarkStart w:id="1021" w:name="_ETM_Q1_3017265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3017474"/>
      <w:bookmarkStart w:id="1023" w:name="_ETM_Q1_3017474"/>
      <w:bookmarkEnd w:id="1023"/>
    </w:p>
    <w:p>
      <w:pPr>
        <w:pStyle w:val="Style32"/>
        <w:keepNext w:val="true"/>
        <w:rPr/>
      </w:pPr>
      <w:bookmarkStart w:id="1024" w:name="ET_speakercontinue_גרי_אלמו_קפיטל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3018809"/>
      <w:bookmarkEnd w:id="1025"/>
      <w:r>
        <w:rPr>
          <w:rtl w:val="true"/>
        </w:rPr>
        <w:t>פונים</w:t>
      </w:r>
      <w:r>
        <w:rPr>
          <w:rtl w:val="true"/>
        </w:rPr>
        <w:t xml:space="preserve">. </w:t>
      </w:r>
      <w:r>
        <w:rPr>
          <w:rtl w:val="true"/>
        </w:rPr>
        <w:t>פניות בסביבות 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, </w:t>
      </w:r>
      <w:r>
        <w:rPr>
          <w:rtl w:val="true"/>
        </w:rPr>
        <w:t>ומי שמטופלים בפועל זה בסביבות ה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. </w:t>
      </w:r>
      <w:r>
        <w:rPr>
          <w:rtl w:val="true"/>
        </w:rPr>
        <w:t>אבל מי שמטופל במרכזים זה לא רק נשים</w:t>
      </w:r>
      <w:r>
        <w:rPr>
          <w:rtl w:val="true"/>
        </w:rPr>
        <w:t xml:space="preserve">, </w:t>
      </w:r>
      <w:r>
        <w:rPr>
          <w:rtl w:val="true"/>
        </w:rPr>
        <w:t>זה גם ילדים</w:t>
      </w:r>
      <w:r>
        <w:rPr>
          <w:rtl w:val="true"/>
        </w:rPr>
        <w:t xml:space="preserve">, </w:t>
      </w:r>
      <w:r>
        <w:rPr>
          <w:rtl w:val="true"/>
        </w:rPr>
        <w:t>זה גם כל המעו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" w:name="_ETM_Q1_3033668"/>
      <w:bookmarkStart w:id="1027" w:name="_ETM_Q1_3033504"/>
      <w:bookmarkStart w:id="1028" w:name="_ETM_Q1_3033668"/>
      <w:bookmarkStart w:id="1029" w:name="_ETM_Q1_3033504"/>
      <w:bookmarkEnd w:id="1028"/>
      <w:bookmarkEnd w:id="1029"/>
    </w:p>
    <w:p>
      <w:pPr>
        <w:pStyle w:val="Style31"/>
        <w:keepNext w:val="true"/>
        <w:rPr/>
      </w:pPr>
      <w:bookmarkStart w:id="1030" w:name="ET_yor_511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bookmarkStart w:id="1031" w:name="_ETM_Q1_3034843"/>
      <w:bookmarkEnd w:id="1031"/>
      <w:r>
        <w:rPr>
          <w:color w:val="000000" w:themeColor="text1"/>
          <w:rtl w:val="true"/>
        </w:rPr>
        <w:t>ברור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כי גם הפילוח הזה הוא לא בהכרח על אם הבית </w:t>
      </w:r>
      <w:r>
        <w:rPr>
          <w:rtl w:val="true"/>
        </w:rPr>
        <w:t>או אם זה ילדה או ילד</w:t>
      </w:r>
      <w:r>
        <w:rPr>
          <w:rtl w:val="true"/>
        </w:rPr>
        <w:t xml:space="preserve">. </w:t>
      </w:r>
      <w:r>
        <w:rPr>
          <w:rtl w:val="true"/>
        </w:rPr>
        <w:t>אני חושבת שאתם צריכים לקחת את הנתון הזה ולראות כמה מטופלים – לפחות לראות בהערכה כמה נופלים בין הכיסאות או לא מקבלים טיפול</w:t>
      </w:r>
      <w:r>
        <w:rPr>
          <w:rtl w:val="true"/>
        </w:rPr>
        <w:t xml:space="preserve">, </w:t>
      </w:r>
      <w:r>
        <w:rPr>
          <w:rtl w:val="true"/>
        </w:rPr>
        <w:t>אלא אם כן הם הולכים לטיפול חיצוני</w:t>
      </w:r>
      <w:r>
        <w:rPr>
          <w:rtl w:val="true"/>
        </w:rPr>
        <w:t xml:space="preserve">. </w:t>
      </w:r>
      <w:bookmarkStart w:id="1032" w:name="_ETM_Q1_3053423"/>
      <w:bookmarkEnd w:id="1032"/>
    </w:p>
    <w:p>
      <w:pPr>
        <w:pStyle w:val="Normal"/>
        <w:rPr/>
      </w:pPr>
      <w:r>
        <w:rPr>
          <w:rtl w:val="true"/>
        </w:rPr>
      </w:r>
      <w:bookmarkStart w:id="1033" w:name="_ETM_Q1_3053602"/>
      <w:bookmarkStart w:id="1034" w:name="_ETM_Q1_3053602"/>
      <w:bookmarkEnd w:id="1034"/>
    </w:p>
    <w:p>
      <w:pPr>
        <w:pStyle w:val="Style35"/>
        <w:keepNext w:val="true"/>
        <w:rPr/>
      </w:pPr>
      <w:bookmarkStart w:id="1035" w:name="ET_guest_90319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036" w:name="_ETM_Q1_3054898"/>
      <w:bookmarkStart w:id="1037" w:name="_ETM_Q1_3054681"/>
      <w:bookmarkEnd w:id="1036"/>
      <w:bookmarkEnd w:id="1037"/>
      <w:r>
        <w:rPr>
          <w:rtl w:val="true"/>
        </w:rPr>
        <w:t>לא כולם רוצים טיפול</w:t>
      </w:r>
      <w:r>
        <w:rPr>
          <w:rtl w:val="true"/>
        </w:rPr>
        <w:t xml:space="preserve">. </w:t>
      </w:r>
      <w:r>
        <w:rPr>
          <w:rtl w:val="true"/>
        </w:rPr>
        <w:t xml:space="preserve">גם את זה צריך לשים </w:t>
      </w:r>
      <w:bookmarkStart w:id="1038" w:name="_ETM_Q1_3052925"/>
      <w:bookmarkEnd w:id="1038"/>
      <w:r>
        <w:rPr>
          <w:rtl w:val="true"/>
        </w:rPr>
        <w:t>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3055927"/>
      <w:bookmarkStart w:id="1040" w:name="_ETM_Q1_3055746"/>
      <w:bookmarkStart w:id="1041" w:name="_ETM_Q1_3055927"/>
      <w:bookmarkStart w:id="1042" w:name="_ETM_Q1_3055746"/>
      <w:bookmarkEnd w:id="1041"/>
      <w:bookmarkEnd w:id="1042"/>
    </w:p>
    <w:p>
      <w:pPr>
        <w:pStyle w:val="Style31"/>
        <w:keepNext w:val="true"/>
        <w:rPr/>
      </w:pPr>
      <w:bookmarkStart w:id="1043" w:name="ET_yor_511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3056965"/>
      <w:bookmarkEnd w:id="1044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על פניו נראה שיש מספרים יפים ש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" w:name="_ETM_Q1_3060763"/>
      <w:bookmarkStart w:id="1046" w:name="_ETM_Q1_3058992"/>
      <w:bookmarkStart w:id="1047" w:name="_ETM_Q1_3058835"/>
      <w:bookmarkStart w:id="1048" w:name="_ETM_Q1_3060763"/>
      <w:bookmarkStart w:id="1049" w:name="_ETM_Q1_3058992"/>
      <w:bookmarkStart w:id="1050" w:name="_ETM_Q1_3058835"/>
      <w:bookmarkEnd w:id="1048"/>
      <w:bookmarkEnd w:id="1049"/>
      <w:bookmarkEnd w:id="1050"/>
    </w:p>
    <w:p>
      <w:pPr>
        <w:pStyle w:val="Style35"/>
        <w:keepNext w:val="true"/>
        <w:rPr/>
      </w:pPr>
      <w:bookmarkStart w:id="1051" w:name="ET_guest_79812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3060894"/>
      <w:bookmarkStart w:id="1053" w:name="_ETM_Q1_3064083"/>
      <w:bookmarkStart w:id="1054" w:name="_ETM_Q1_3063990"/>
      <w:bookmarkEnd w:id="1052"/>
      <w:bookmarkEnd w:id="1053"/>
      <w:bookmarkEnd w:id="1054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גיעים הרבה מאוד אנש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בר ברצף של שירותים</w:t>
      </w:r>
      <w:r>
        <w:rPr>
          <w:rtl w:val="true"/>
        </w:rPr>
        <w:t xml:space="preserve">. </w:t>
      </w:r>
      <w:r>
        <w:rPr>
          <w:rtl w:val="true"/>
        </w:rPr>
        <w:t>כשבוחנים רק שירות אחד מתוך הרצף זה לא מייצר את התמונה כולה</w:t>
      </w:r>
      <w:r>
        <w:rPr>
          <w:rtl w:val="true"/>
        </w:rPr>
        <w:t xml:space="preserve">. </w:t>
      </w:r>
      <w:r>
        <w:rPr>
          <w:rtl w:val="true"/>
        </w:rPr>
        <w:t>יותר אנשים מקבלים מענים משירותים נוספים שקיימים – ממרכזי אלומה</w:t>
      </w:r>
      <w:r>
        <w:rPr>
          <w:rtl w:val="true"/>
        </w:rPr>
        <w:t xml:space="preserve">, </w:t>
      </w:r>
      <w:r>
        <w:rPr>
          <w:rtl w:val="true"/>
        </w:rPr>
        <w:t>ממקלטים</w:t>
      </w:r>
      <w:r>
        <w:rPr>
          <w:rtl w:val="true"/>
        </w:rPr>
        <w:t xml:space="preserve">. </w:t>
      </w:r>
      <w:r>
        <w:rPr>
          <w:rtl w:val="true"/>
        </w:rPr>
        <w:t>אם אתה אוסף את כל הנתונים האלה</w:t>
      </w:r>
      <w:r>
        <w:rPr>
          <w:rtl w:val="true"/>
        </w:rPr>
        <w:t xml:space="preserve">, </w:t>
      </w:r>
      <w:r>
        <w:rPr>
          <w:rtl w:val="true"/>
        </w:rPr>
        <w:t>התמונה 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3077388"/>
      <w:bookmarkStart w:id="1056" w:name="_ETM_Q1_3077043"/>
      <w:bookmarkStart w:id="1057" w:name="_ETM_Q1_3077388"/>
      <w:bookmarkStart w:id="1058" w:name="_ETM_Q1_3077043"/>
      <w:bookmarkEnd w:id="1057"/>
      <w:bookmarkEnd w:id="1058"/>
    </w:p>
    <w:p>
      <w:pPr>
        <w:pStyle w:val="Style31"/>
        <w:keepNext w:val="true"/>
        <w:rPr/>
      </w:pPr>
      <w:bookmarkStart w:id="1059" w:name="ET_yor_511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3079536"/>
      <w:bookmarkEnd w:id="1060"/>
      <w:r>
        <w:rPr>
          <w:rtl w:val="true"/>
        </w:rPr>
        <w:t xml:space="preserve"> </w:t>
      </w:r>
      <w:r>
        <w:rPr>
          <w:rtl w:val="true"/>
        </w:rPr>
        <w:t xml:space="preserve">אז את </w:t>
      </w:r>
      <w:bookmarkStart w:id="1061" w:name="_ETM_Q1_3078589"/>
      <w:bookmarkEnd w:id="1061"/>
      <w:r>
        <w:rPr>
          <w:rtl w:val="true"/>
        </w:rPr>
        <w:t>אומרת שזה חלקי</w:t>
      </w:r>
      <w:r>
        <w:rPr>
          <w:rtl w:val="true"/>
        </w:rPr>
        <w:t xml:space="preserve">. </w:t>
      </w:r>
      <w:bookmarkStart w:id="1062" w:name="_ETM_Q1_3081022"/>
      <w:bookmarkEnd w:id="1062"/>
    </w:p>
    <w:p>
      <w:pPr>
        <w:pStyle w:val="Normal"/>
        <w:rPr/>
      </w:pPr>
      <w:r>
        <w:rPr>
          <w:rtl w:val="true"/>
        </w:rPr>
      </w:r>
      <w:bookmarkStart w:id="1063" w:name="_ETM_Q1_3081288"/>
      <w:bookmarkStart w:id="1064" w:name="_ETM_Q1_3081288"/>
      <w:bookmarkEnd w:id="1064"/>
    </w:p>
    <w:p>
      <w:pPr>
        <w:pStyle w:val="Style32"/>
        <w:keepNext w:val="true"/>
        <w:rPr/>
      </w:pPr>
      <w:bookmarkStart w:id="1065" w:name="ET_speakercontinue_79812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bookmarkStart w:id="1066" w:name="_ETM_Q1_3082380"/>
      <w:bookmarkEnd w:id="1066"/>
      <w:r>
        <w:rPr>
          <w:rtl w:val="true"/>
        </w:rPr>
        <w:t>שזה נתון משמעותי וחשוב</w:t>
      </w:r>
      <w:r>
        <w:rPr>
          <w:rtl w:val="true"/>
        </w:rPr>
        <w:t xml:space="preserve">, </w:t>
      </w:r>
      <w:r>
        <w:rPr>
          <w:rtl w:val="true"/>
        </w:rPr>
        <w:t>אבל צריך לחבר אליו עוד נתונים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  <w:bookmarkStart w:id="1067" w:name="_ETM_Q1_3083300"/>
      <w:bookmarkStart w:id="1068" w:name="_ETM_Q1_3083300"/>
      <w:bookmarkEnd w:id="1068"/>
    </w:p>
    <w:p>
      <w:pPr>
        <w:pStyle w:val="Style14"/>
        <w:keepNext w:val="true"/>
        <w:rPr/>
      </w:pPr>
      <w:bookmarkStart w:id="1069" w:name="ET_speaker_53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3084495"/>
      <w:bookmarkStart w:id="1071" w:name="_ETM_Q1_3084399"/>
      <w:bookmarkEnd w:id="1070"/>
      <w:bookmarkEnd w:id="1071"/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ככל שאנחנו רואים את השינוי המשמעותי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נשים מעדיפות ללכת למרכזים שקשורים לרווחה מאשר </w:t>
      </w:r>
      <w:bookmarkStart w:id="1072" w:name="_ETM_Q1_3089608"/>
      <w:bookmarkEnd w:id="1072"/>
      <w:r>
        <w:rPr>
          <w:rtl w:val="true"/>
        </w:rPr>
        <w:t>ללכת למשטרה</w:t>
      </w:r>
      <w:r>
        <w:rPr>
          <w:rtl w:val="true"/>
        </w:rPr>
        <w:t xml:space="preserve">, </w:t>
      </w:r>
      <w:r>
        <w:rPr>
          <w:rtl w:val="true"/>
        </w:rPr>
        <w:t>כי גם אם היא תלך ותתלונן במשטרה זה רק יפגע בה ובילדים</w:t>
      </w:r>
      <w:r>
        <w:rPr>
          <w:rtl w:val="true"/>
        </w:rPr>
        <w:t xml:space="preserve">. </w:t>
      </w:r>
      <w:r>
        <w:rPr>
          <w:rtl w:val="true"/>
        </w:rPr>
        <w:t>היא מעדיפה ללכת למקלט או למסגרות בתוך הקהילה ולא ללכת למשטרה</w:t>
      </w:r>
      <w:r>
        <w:rPr>
          <w:rtl w:val="true"/>
        </w:rPr>
        <w:t xml:space="preserve">, </w:t>
      </w:r>
      <w:r>
        <w:rPr>
          <w:rtl w:val="true"/>
        </w:rPr>
        <w:t>שבמשטרה זה הרבה יותר מורכב</w:t>
      </w:r>
      <w:r>
        <w:rPr>
          <w:rtl w:val="true"/>
        </w:rPr>
        <w:t xml:space="preserve">. </w:t>
      </w:r>
      <w:r>
        <w:rPr>
          <w:rtl w:val="true"/>
        </w:rPr>
        <w:t xml:space="preserve">מה גם שהבנו שגם האיזוק – </w:t>
      </w:r>
      <w:bookmarkStart w:id="1073" w:name="_ETM_Q1_3111103"/>
      <w:bookmarkEnd w:id="1073"/>
      <w:r>
        <w:rPr>
          <w:rtl w:val="true"/>
        </w:rPr>
        <w:t>שעל זה נעשה בטח דיון בנפרד – לא ממש פועל</w:t>
      </w:r>
      <w:r>
        <w:rPr>
          <w:rtl w:val="true"/>
        </w:rPr>
        <w:t xml:space="preserve">, </w:t>
      </w:r>
      <w:r>
        <w:rPr>
          <w:rtl w:val="true"/>
        </w:rPr>
        <w:t>כך שמראש היא מקבלת צו 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4" w:name="_ETM_Q1_3110885"/>
      <w:bookmarkStart w:id="1075" w:name="_ETM_Q1_3110544"/>
      <w:bookmarkStart w:id="1076" w:name="_ETM_Q1_3110885"/>
      <w:bookmarkStart w:id="1077" w:name="_ETM_Q1_3110544"/>
      <w:bookmarkEnd w:id="1076"/>
      <w:bookmarkEnd w:id="1077"/>
    </w:p>
    <w:p>
      <w:pPr>
        <w:pStyle w:val="Style31"/>
        <w:keepNext w:val="true"/>
        <w:rPr/>
      </w:pPr>
      <w:bookmarkStart w:id="1078" w:name="ET_yor_511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112148"/>
      <w:bookmarkEnd w:id="1079"/>
      <w:r>
        <w:rPr>
          <w:rtl w:val="true"/>
        </w:rPr>
        <w:t>מלכתחילה עשו הכול שהוא לא יופ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0" w:name="ET_speakercontinue_530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אם</w:t>
      </w:r>
      <w:bookmarkStart w:id="1081" w:name="_ETM_Q1_3120137"/>
      <w:bookmarkEnd w:id="1081"/>
      <w:r>
        <w:rPr>
          <w:rtl w:val="true"/>
        </w:rPr>
        <w:t xml:space="preserve"> היא תקבל צו הגנה ואף אחד לא ידע איפה הוא</w:t>
      </w:r>
      <w:r>
        <w:rPr>
          <w:rtl w:val="true"/>
        </w:rPr>
        <w:t xml:space="preserve">, </w:t>
      </w:r>
      <w:r>
        <w:rPr>
          <w:rtl w:val="true"/>
        </w:rPr>
        <w:t>אז למה ללכת למשטרה</w:t>
      </w:r>
      <w:r>
        <w:rPr>
          <w:rtl w:val="true"/>
        </w:rPr>
        <w:t xml:space="preserve">? </w:t>
      </w:r>
      <w:r>
        <w:rPr>
          <w:rtl w:val="true"/>
        </w:rPr>
        <w:t xml:space="preserve">עדיף ללכת למרכז של הרווחה – </w:t>
      </w:r>
      <w:bookmarkStart w:id="1082" w:name="_ETM_Q1_3124226"/>
      <w:bookmarkEnd w:id="1082"/>
      <w:r>
        <w:rPr>
          <w:rtl w:val="true"/>
        </w:rPr>
        <w:t>גם טיפול וגם הילדים מוגנ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3127694"/>
      <w:bookmarkStart w:id="1084" w:name="_ETM_Q1_3127376"/>
      <w:bookmarkStart w:id="1085" w:name="_ETM_Q1_3127694"/>
      <w:bookmarkStart w:id="1086" w:name="_ETM_Q1_3127376"/>
      <w:bookmarkEnd w:id="1085"/>
      <w:bookmarkEnd w:id="1086"/>
    </w:p>
    <w:p>
      <w:pPr>
        <w:pStyle w:val="Style31"/>
        <w:keepNext w:val="true"/>
        <w:rPr/>
      </w:pPr>
      <w:bookmarkStart w:id="1087" w:name="ET_yor_511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tl w:val="true"/>
        </w:rPr>
        <w:t>.</w:t>
      </w:r>
      <w:bookmarkStart w:id="1088" w:name="_ETM_Q1_3123279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3127052"/>
      <w:bookmarkStart w:id="1090" w:name="_ETM_Q1_3123505"/>
      <w:bookmarkStart w:id="1091" w:name="_ETM_Q1_3127052"/>
      <w:bookmarkStart w:id="1092" w:name="_ETM_Q1_3123505"/>
      <w:bookmarkEnd w:id="1091"/>
      <w:bookmarkEnd w:id="1092"/>
    </w:p>
    <w:p>
      <w:pPr>
        <w:pStyle w:val="Style35"/>
        <w:keepNext w:val="true"/>
        <w:rPr/>
      </w:pPr>
      <w:bookmarkStart w:id="1093" w:name="ET_guest_גרי_אלמו_קפיטל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3125638"/>
      <w:bookmarkStart w:id="1095" w:name="_ETM_Q1_3127993"/>
      <w:bookmarkStart w:id="1096" w:name="_ETM_Q1_3127901"/>
      <w:bookmarkEnd w:id="1094"/>
      <w:bookmarkEnd w:id="1095"/>
      <w:bookmarkEnd w:id="1096"/>
      <w:r>
        <w:rPr>
          <w:rtl w:val="true"/>
        </w:rPr>
        <w:t>רק משפט סיכום</w:t>
      </w:r>
      <w:r>
        <w:rPr>
          <w:rtl w:val="true"/>
        </w:rPr>
        <w:t xml:space="preserve">. </w:t>
      </w:r>
      <w:r>
        <w:rPr>
          <w:rtl w:val="true"/>
        </w:rPr>
        <w:t>סיימנו עם הנתונים</w:t>
      </w:r>
      <w:r>
        <w:rPr>
          <w:rtl w:val="true"/>
        </w:rPr>
        <w:t xml:space="preserve">. </w:t>
      </w:r>
      <w:r>
        <w:rPr>
          <w:rtl w:val="true"/>
        </w:rPr>
        <w:t>אני רק רוצה להגיד שכן</w:t>
      </w:r>
      <w:r>
        <w:rPr>
          <w:rtl w:val="true"/>
        </w:rPr>
        <w:t xml:space="preserve">, </w:t>
      </w:r>
      <w:r>
        <w:rPr>
          <w:rtl w:val="true"/>
        </w:rPr>
        <w:t>גם מנתוני המשטרה לגבי הנתונים המדווחים על קורבנות אלימות אנחנו רואים ירידה במהלך המלחמה בהשוואה לתקופה מקבילה</w:t>
      </w:r>
      <w:r>
        <w:rPr>
          <w:rtl w:val="true"/>
        </w:rPr>
        <w:t xml:space="preserve">, </w:t>
      </w:r>
      <w:r>
        <w:rPr>
          <w:rtl w:val="true"/>
        </w:rPr>
        <w:t>וגם בנתונים של משרד הרווחה על מספר הפונים ומקבלי השיר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חשוב מאוד לציין שאנחנו רואים ירידה על נתונים מדווחים</w:t>
      </w:r>
      <w:r>
        <w:rPr>
          <w:rtl w:val="true"/>
        </w:rPr>
        <w:t xml:space="preserve">, </w:t>
      </w:r>
      <w:r>
        <w:rPr>
          <w:rtl w:val="true"/>
        </w:rPr>
        <w:t>וזה לא בהכרח מעיד על ירידה או עלייה באירועי האלימות עצמם</w:t>
      </w:r>
      <w:r>
        <w:rPr>
          <w:rtl w:val="true"/>
        </w:rPr>
        <w:t xml:space="preserve">, </w:t>
      </w:r>
      <w:r>
        <w:rPr>
          <w:rtl w:val="true"/>
        </w:rPr>
        <w:t>במיוחד כשאנחנו יודעים גם שהרוב לא מדווחים ל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170148"/>
      <w:bookmarkStart w:id="1098" w:name="_ETM_Q1_3169711"/>
      <w:bookmarkStart w:id="1099" w:name="_ETM_Q1_3170148"/>
      <w:bookmarkStart w:id="1100" w:name="_ETM_Q1_3169711"/>
      <w:bookmarkEnd w:id="1099"/>
      <w:bookmarkEnd w:id="1100"/>
    </w:p>
    <w:p>
      <w:pPr>
        <w:pStyle w:val="Style31"/>
        <w:keepNext w:val="true"/>
        <w:rPr/>
      </w:pPr>
      <w:bookmarkStart w:id="1101" w:name="ET_yor_511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171480"/>
      <w:bookmarkEnd w:id="1102"/>
      <w:r>
        <w:rPr>
          <w:rtl w:val="true"/>
        </w:rPr>
        <w:t>אנחנו מדברים רק על החלק המדווח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. </w:t>
      </w:r>
      <w:r>
        <w:rPr>
          <w:rtl w:val="true"/>
        </w:rPr>
        <w:t>עבודה מעולה</w:t>
      </w:r>
      <w:r>
        <w:rPr>
          <w:rtl w:val="true"/>
        </w:rPr>
        <w:t xml:space="preserve">. </w:t>
      </w:r>
      <w:r>
        <w:rPr>
          <w:rtl w:val="true"/>
        </w:rPr>
        <w:t xml:space="preserve">תודה שאתם תמיד מלווים את הוועדה עם נתונים ופילוחים שהם </w:t>
      </w:r>
      <w:bookmarkStart w:id="1103" w:name="_ETM_Q1_3182932"/>
      <w:bookmarkEnd w:id="1103"/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סופר משמעותיים</w:t>
      </w:r>
      <w:r>
        <w:rPr>
          <w:rtl w:val="true"/>
        </w:rPr>
        <w:t xml:space="preserve">. </w:t>
      </w:r>
      <w:r>
        <w:rPr>
          <w:rtl w:val="true"/>
        </w:rPr>
        <w:t>היינו רוצים שתמונת המצב תיראה אחרת</w:t>
      </w:r>
      <w:r>
        <w:rPr>
          <w:rtl w:val="true"/>
        </w:rPr>
        <w:t xml:space="preserve">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כמקבלות ההחלטות אנחנו צריכות להכיר את תמונ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3193433"/>
      <w:bookmarkStart w:id="1105" w:name="_ETM_Q1_3193433"/>
      <w:bookmarkEnd w:id="1105"/>
    </w:p>
    <w:p>
      <w:pPr>
        <w:pStyle w:val="Normal"/>
        <w:rPr/>
      </w:pPr>
      <w:r>
        <w:rPr>
          <w:rtl w:val="true"/>
        </w:rPr>
        <w:t xml:space="preserve">אדוני </w:t>
      </w:r>
      <w:bookmarkStart w:id="1106" w:name="_ETM_Q1_3194135"/>
      <w:bookmarkStart w:id="1107" w:name="_ETM_Q1_3194021"/>
      <w:bookmarkStart w:id="1108" w:name="_ETM_Q1_3193950"/>
      <w:bookmarkEnd w:id="1106"/>
      <w:bookmarkEnd w:id="1107"/>
      <w:bookmarkEnd w:id="1108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רביט שלך</w:t>
      </w:r>
      <w:r>
        <w:rPr>
          <w:rtl w:val="true"/>
        </w:rPr>
        <w:t xml:space="preserve">. </w:t>
      </w:r>
      <w:r>
        <w:rPr>
          <w:rtl w:val="true"/>
        </w:rPr>
        <w:t>תודה שאתה נמצא איתנו</w:t>
      </w:r>
      <w:r>
        <w:rPr>
          <w:rtl w:val="true"/>
        </w:rPr>
        <w:t xml:space="preserve">. </w:t>
      </w:r>
      <w:r>
        <w:rPr>
          <w:rtl w:val="true"/>
        </w:rPr>
        <w:t>אני יודעת שאתה שותף למאבק באלימות</w:t>
      </w:r>
      <w:r>
        <w:rPr>
          <w:rtl w:val="true"/>
        </w:rPr>
        <w:t xml:space="preserve">. </w:t>
      </w:r>
      <w:r>
        <w:rPr>
          <w:rtl w:val="true"/>
        </w:rPr>
        <w:t>הדלת שלך פתוחה</w:t>
      </w:r>
      <w:r>
        <w:rPr>
          <w:rtl w:val="true"/>
        </w:rPr>
        <w:t xml:space="preserve">, </w:t>
      </w:r>
      <w:r>
        <w:rPr>
          <w:rtl w:val="true"/>
        </w:rPr>
        <w:t>האוזן שלך קשובה ואתה שותף גם בעבר ואתה תהיה שותף גם בעתיד לדברים שאנחנו רוצים להוביל</w:t>
      </w:r>
      <w:r>
        <w:rPr>
          <w:rtl w:val="true"/>
        </w:rPr>
        <w:t xml:space="preserve">. </w:t>
      </w:r>
      <w:r>
        <w:rPr>
          <w:rtl w:val="true"/>
        </w:rPr>
        <w:t>אני מקווה שבפעם הבאה שנהיה שם נבוא עם עוד תוצאות</w:t>
      </w:r>
      <w:r>
        <w:rPr>
          <w:rtl w:val="true"/>
        </w:rPr>
        <w:t xml:space="preserve">, </w:t>
      </w:r>
      <w:r>
        <w:rPr>
          <w:rtl w:val="true"/>
        </w:rPr>
        <w:t>לפחות שבחלק שלנו נגיד שאנחנו עושים כל מה שאנחנו יכולים</w:t>
      </w:r>
      <w:r>
        <w:rPr>
          <w:rtl w:val="true"/>
        </w:rPr>
        <w:t xml:space="preserve">. </w:t>
      </w:r>
      <w:r>
        <w:rPr>
          <w:rtl w:val="true"/>
        </w:rPr>
        <w:t>אז תודה על השותפות הזא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3218978"/>
      <w:bookmarkStart w:id="1110" w:name="_ETM_Q1_3218978"/>
      <w:bookmarkEnd w:id="1110"/>
    </w:p>
    <w:p>
      <w:pPr>
        <w:pStyle w:val="Style35"/>
        <w:keepNext w:val="true"/>
        <w:rPr/>
      </w:pPr>
      <w:bookmarkStart w:id="1111" w:name="ET_guest_90319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3222807"/>
      <w:bookmarkStart w:id="1113" w:name="_ETM_Q1_3222712"/>
      <w:bookmarkEnd w:id="1112"/>
      <w:bookmarkEnd w:id="11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. </w:t>
      </w:r>
      <w:r>
        <w:rPr>
          <w:rtl w:val="true"/>
        </w:rPr>
        <w:t>לפני שאני אפתח אני רוצה להתנצל בשם שר הרווחה</w:t>
      </w:r>
      <w:r>
        <w:rPr>
          <w:rtl w:val="true"/>
        </w:rPr>
        <w:t xml:space="preserve">, </w:t>
      </w:r>
      <w:r>
        <w:rPr>
          <w:rtl w:val="true"/>
        </w:rPr>
        <w:t>השר מרגי</w:t>
      </w:r>
      <w:r>
        <w:rPr>
          <w:rtl w:val="true"/>
        </w:rPr>
        <w:t xml:space="preserve">. </w:t>
      </w:r>
      <w:r>
        <w:rPr>
          <w:rtl w:val="true"/>
        </w:rPr>
        <w:t>הוא היה צריך להיות פה</w:t>
      </w:r>
      <w:r>
        <w:rPr>
          <w:rtl w:val="true"/>
        </w:rPr>
        <w:t xml:space="preserve">, </w:t>
      </w:r>
      <w:r>
        <w:rPr>
          <w:rtl w:val="true"/>
        </w:rPr>
        <w:t>אבל הוא נאלץ לרדת לדרום למפגש עם קיבוצי העוטף</w:t>
      </w:r>
      <w:r>
        <w:rPr>
          <w:rtl w:val="true"/>
        </w:rPr>
        <w:t xml:space="preserve">. </w:t>
      </w:r>
      <w:r>
        <w:rPr>
          <w:rtl w:val="true"/>
        </w:rPr>
        <w:t>זה משהו שנקבע כבר מזמן והוא העדיף לא לוותר על זה</w:t>
      </w:r>
      <w:r>
        <w:rPr>
          <w:rtl w:val="true"/>
        </w:rPr>
        <w:t xml:space="preserve">. </w:t>
      </w:r>
      <w:r>
        <w:rPr>
          <w:rtl w:val="true"/>
        </w:rPr>
        <w:t>לפני שאני מתחיל אני אשמח שנקרין 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3245852"/>
      <w:bookmarkStart w:id="1115" w:name="_ETM_Q1_3245579"/>
      <w:bookmarkStart w:id="1116" w:name="_ETM_Q1_3245852"/>
      <w:bookmarkStart w:id="1117" w:name="_ETM_Q1_3245579"/>
      <w:bookmarkEnd w:id="1116"/>
      <w:bookmarkEnd w:id="1117"/>
    </w:p>
    <w:p>
      <w:pPr>
        <w:pStyle w:val="Style14"/>
        <w:keepNext w:val="true"/>
        <w:rPr/>
      </w:pPr>
      <w:bookmarkStart w:id="1118" w:name="ET_speaker_530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3246993"/>
      <w:bookmarkStart w:id="1120" w:name="_ETM_Q1_3246707"/>
      <w:bookmarkStart w:id="1121" w:name="_ETM_Q1_3249182"/>
      <w:bookmarkStart w:id="1122" w:name="_ETM_Q1_3249073"/>
      <w:bookmarkEnd w:id="1119"/>
      <w:bookmarkEnd w:id="1120"/>
      <w:bookmarkEnd w:id="1121"/>
      <w:bookmarkEnd w:id="1122"/>
      <w:r>
        <w:rPr>
          <w:rtl w:val="true"/>
        </w:rPr>
        <w:t>זה הקמפיין החדש שאתם הולכים להוצ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3" w:name="_ETM_Q1_3247355"/>
      <w:bookmarkStart w:id="1124" w:name="_ETM_Q1_3247118"/>
      <w:bookmarkStart w:id="1125" w:name="_ETM_Q1_3247355"/>
      <w:bookmarkStart w:id="1126" w:name="_ETM_Q1_3247118"/>
      <w:bookmarkEnd w:id="1125"/>
      <w:bookmarkEnd w:id="1126"/>
    </w:p>
    <w:p>
      <w:pPr>
        <w:pStyle w:val="Style35"/>
        <w:keepNext w:val="true"/>
        <w:rPr/>
      </w:pPr>
      <w:bookmarkStart w:id="1127" w:name="ET_guest_90319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252353"/>
      <w:bookmarkStart w:id="1129" w:name="_ETM_Q1_3252257"/>
      <w:bookmarkEnd w:id="1128"/>
      <w:bookmarkEnd w:id="112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צא ממש </w:t>
      </w:r>
      <w:bookmarkStart w:id="1130" w:name="_ETM_Q1_3250041"/>
      <w:bookmarkEnd w:id="1130"/>
      <w:r>
        <w:rPr>
          <w:rtl w:val="true"/>
        </w:rPr>
        <w:t>לפני יומיים</w:t>
      </w:r>
      <w:r>
        <w:rPr>
          <w:rtl w:val="true"/>
        </w:rPr>
        <w:t xml:space="preserve">, </w:t>
      </w:r>
      <w:r>
        <w:rPr>
          <w:rtl w:val="true"/>
        </w:rPr>
        <w:t>לא בתיאום עם הדיון הזה</w:t>
      </w:r>
      <w:r>
        <w:rPr>
          <w:rtl w:val="true"/>
        </w:rPr>
        <w:t xml:space="preserve">, </w:t>
      </w:r>
      <w:r>
        <w:rPr>
          <w:rtl w:val="true"/>
        </w:rPr>
        <w:t>ככה יצא</w:t>
      </w:r>
      <w:r>
        <w:rPr>
          <w:rtl w:val="true"/>
        </w:rPr>
        <w:t xml:space="preserve">. </w:t>
      </w:r>
      <w:r>
        <w:rPr>
          <w:rtl w:val="true"/>
        </w:rPr>
        <w:t>אני מאוד אשמח שנראה אותו</w:t>
      </w:r>
      <w:r>
        <w:rPr>
          <w:rtl w:val="true"/>
        </w:rPr>
        <w:t xml:space="preserve">. </w:t>
      </w:r>
      <w:r>
        <w:rPr>
          <w:rtl w:val="true"/>
        </w:rPr>
        <w:t>אחר כך אני אגיד כמה מילים ונעביר את השרביט לאנשי ה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" w:name="_ETM_Q1_3267588"/>
      <w:bookmarkStart w:id="1132" w:name="_ETM_Q1_3256690"/>
      <w:bookmarkStart w:id="1133" w:name="_ETM_Q1_3267588"/>
      <w:bookmarkStart w:id="1134" w:name="_ETM_Q1_3256690"/>
      <w:bookmarkEnd w:id="1133"/>
      <w:bookmarkEnd w:id="1134"/>
    </w:p>
    <w:p>
      <w:pPr>
        <w:pStyle w:val="Normal"/>
        <w:rPr/>
      </w:pPr>
      <w:bookmarkStart w:id="1135" w:name="_ETM_Q1_3267735"/>
      <w:bookmarkEnd w:id="1135"/>
      <w:r>
        <w:rPr>
          <w:rtl w:val="true"/>
        </w:rPr>
        <w:t>(</w:t>
      </w:r>
      <w:r>
        <w:rPr>
          <w:rtl w:val="true"/>
        </w:rPr>
        <w:t xml:space="preserve">הקרנת </w:t>
      </w:r>
      <w:bookmarkStart w:id="1136" w:name="_ETM_Q1_3259772"/>
      <w:bookmarkEnd w:id="1136"/>
      <w:r>
        <w:rPr>
          <w:rtl w:val="true"/>
        </w:rPr>
        <w:t>סרט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137" w:name="_ETM_Q1_3316762"/>
      <w:bookmarkStart w:id="1138" w:name="_ETM_Q1_3266708"/>
      <w:bookmarkStart w:id="1139" w:name="_ETM_Q1_3266543"/>
      <w:bookmarkStart w:id="1140" w:name="_ETM_Q1_3316762"/>
      <w:bookmarkStart w:id="1141" w:name="_ETM_Q1_3266708"/>
      <w:bookmarkStart w:id="1142" w:name="_ETM_Q1_3266543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53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3317964"/>
      <w:bookmarkStart w:id="1145" w:name="_ETM_Q1_3317860"/>
      <w:bookmarkEnd w:id="1144"/>
      <w:bookmarkEnd w:id="1145"/>
      <w:r>
        <w:rPr>
          <w:rtl w:val="true"/>
        </w:rPr>
        <w:t>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3314828"/>
      <w:bookmarkStart w:id="1147" w:name="_ETM_Q1_3314647"/>
      <w:bookmarkStart w:id="1148" w:name="_ETM_Q1_3314828"/>
      <w:bookmarkStart w:id="1149" w:name="_ETM_Q1_3314647"/>
      <w:bookmarkEnd w:id="1148"/>
      <w:bookmarkEnd w:id="1149"/>
    </w:p>
    <w:p>
      <w:pPr>
        <w:pStyle w:val="Style31"/>
        <w:keepNext w:val="true"/>
        <w:rPr/>
      </w:pPr>
      <w:bookmarkStart w:id="1150" w:name="ET_yor_511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3257199"/>
      <w:bookmarkStart w:id="1152" w:name="_ETM_Q1_3257108"/>
      <w:bookmarkStart w:id="1153" w:name="_ETM_Q1_3257043"/>
      <w:bookmarkStart w:id="1154" w:name="_ETM_Q1_3316138"/>
      <w:bookmarkEnd w:id="1151"/>
      <w:bookmarkEnd w:id="1152"/>
      <w:bookmarkEnd w:id="1153"/>
      <w:bookmarkEnd w:id="1154"/>
      <w:r>
        <w:rPr>
          <w:rtl w:val="true"/>
        </w:rPr>
        <w:t>יצירתי מאוד</w:t>
      </w:r>
      <w:r>
        <w:rPr>
          <w:rtl w:val="true"/>
        </w:rPr>
        <w:t xml:space="preserve">. </w:t>
      </w:r>
      <w:r>
        <w:rPr>
          <w:rtl w:val="true"/>
        </w:rPr>
        <w:t>ממקד ל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3320280"/>
      <w:bookmarkStart w:id="1156" w:name="_ETM_Q1_3320078"/>
      <w:bookmarkStart w:id="1157" w:name="_ETM_Q1_3320280"/>
      <w:bookmarkStart w:id="1158" w:name="_ETM_Q1_3320078"/>
      <w:bookmarkEnd w:id="1157"/>
      <w:bookmarkEnd w:id="1158"/>
    </w:p>
    <w:p>
      <w:pPr>
        <w:pStyle w:val="Style35"/>
        <w:keepNext w:val="true"/>
        <w:rPr/>
      </w:pPr>
      <w:bookmarkStart w:id="1159" w:name="ET_guest_90319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322483"/>
      <w:bookmarkStart w:id="1161" w:name="_ETM_Q1_3322332"/>
      <w:bookmarkEnd w:id="1160"/>
      <w:bookmarkEnd w:id="1161"/>
      <w:r>
        <w:rPr>
          <w:rtl w:val="true"/>
        </w:rPr>
        <w:t>הקרדיט לגוף המקצועי ולדוברות שלנו מ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3323543"/>
      <w:bookmarkStart w:id="1163" w:name="_ETM_Q1_3323352"/>
      <w:bookmarkStart w:id="1164" w:name="_ETM_Q1_3323543"/>
      <w:bookmarkStart w:id="1165" w:name="_ETM_Q1_3323352"/>
      <w:bookmarkEnd w:id="1164"/>
      <w:bookmarkEnd w:id="1165"/>
    </w:p>
    <w:p>
      <w:pPr>
        <w:pStyle w:val="Style31"/>
        <w:keepNext w:val="true"/>
        <w:rPr/>
      </w:pPr>
      <w:bookmarkStart w:id="1166" w:name="ET_yor_51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3324481"/>
      <w:bookmarkEnd w:id="1167"/>
      <w:r>
        <w:rPr>
          <w:rtl w:val="true"/>
        </w:rPr>
        <w:t>ראיתי</w:t>
      </w:r>
      <w:bookmarkStart w:id="1168" w:name="_ETM_Q1_3326274"/>
      <w:bookmarkEnd w:id="1168"/>
      <w:r>
        <w:rPr>
          <w:rtl w:val="true"/>
        </w:rPr>
        <w:t xml:space="preserve"> גם את רחלי נכנסת</w:t>
      </w:r>
      <w:r>
        <w:rPr>
          <w:rtl w:val="true"/>
        </w:rPr>
        <w:t xml:space="preserve">, </w:t>
      </w:r>
      <w:r>
        <w:rPr>
          <w:rtl w:val="true"/>
        </w:rPr>
        <w:t>חלק מהדובר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3326339"/>
      <w:bookmarkStart w:id="1170" w:name="_ETM_Q1_3326339"/>
      <w:bookmarkEnd w:id="1170"/>
    </w:p>
    <w:p>
      <w:pPr>
        <w:pStyle w:val="Style35"/>
        <w:keepNext w:val="true"/>
        <w:rPr/>
      </w:pPr>
      <w:bookmarkStart w:id="1171" w:name="ET_guest_80541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327041"/>
      <w:bookmarkStart w:id="1173" w:name="_ETM_Q1_3326955"/>
      <w:bookmarkStart w:id="1174" w:name="_ETM_Q1_3326894"/>
      <w:bookmarkEnd w:id="1172"/>
      <w:bookmarkEnd w:id="1173"/>
      <w:bookmarkEnd w:id="1174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שמח רק להוסיף נקודה מסוימת</w:t>
      </w:r>
      <w:r>
        <w:rPr>
          <w:rtl w:val="true"/>
        </w:rPr>
        <w:t xml:space="preserve">. </w:t>
      </w:r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פורום משפחה</w:t>
      </w:r>
      <w:r>
        <w:rPr>
          <w:rtl w:val="true"/>
        </w:rPr>
        <w:t>,</w:t>
      </w:r>
      <w:bookmarkStart w:id="1175" w:name="_ETM_Q1_3332858"/>
      <w:bookmarkEnd w:id="1175"/>
      <w:r>
        <w:rPr>
          <w:rtl w:val="true"/>
        </w:rPr>
        <w:t xml:space="preserve"> </w:t>
      </w:r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הסרטון מאוד יפה</w:t>
      </w:r>
      <w:r>
        <w:rPr>
          <w:rtl w:val="true"/>
        </w:rPr>
        <w:t xml:space="preserve">, </w:t>
      </w:r>
      <w:r>
        <w:rPr>
          <w:rtl w:val="true"/>
        </w:rPr>
        <w:t>אבל הייתי מציעה להוסיף לו גם אלימות בשתיק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</w:t>
      </w:r>
      <w:bookmarkStart w:id="1176" w:name="_ETM_Q1_3340514"/>
      <w:bookmarkEnd w:id="1176"/>
      <w:r>
        <w:rPr>
          <w:rtl w:val="true"/>
        </w:rPr>
        <w:t>בני זוג שאחת מבקשת לפרט לה דברים</w:t>
      </w:r>
      <w:r>
        <w:rPr>
          <w:rtl w:val="true"/>
        </w:rPr>
        <w:t xml:space="preserve">, </w:t>
      </w:r>
      <w:r>
        <w:rPr>
          <w:rtl w:val="true"/>
        </w:rPr>
        <w:t>לתת לה תשובות על קבלת הלוואות</w:t>
      </w:r>
      <w:r>
        <w:rPr>
          <w:rtl w:val="true"/>
        </w:rPr>
        <w:t xml:space="preserve">. </w:t>
      </w:r>
      <w:bookmarkStart w:id="1177" w:name="_ETM_Q1_3346417"/>
      <w:bookmarkEnd w:id="1177"/>
    </w:p>
    <w:p>
      <w:pPr>
        <w:pStyle w:val="Normal"/>
        <w:rPr/>
      </w:pPr>
      <w:r>
        <w:rPr>
          <w:rtl w:val="true"/>
        </w:rPr>
      </w:r>
      <w:bookmarkStart w:id="1178" w:name="_ETM_Q1_3346776"/>
      <w:bookmarkStart w:id="1179" w:name="_ETM_Q1_3346776"/>
      <w:bookmarkEnd w:id="1179"/>
    </w:p>
    <w:p>
      <w:pPr>
        <w:pStyle w:val="Style31"/>
        <w:keepNext w:val="true"/>
        <w:rPr/>
      </w:pPr>
      <w:bookmarkStart w:id="1180" w:name="ET_yor_51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3348342"/>
      <w:bookmarkEnd w:id="1181"/>
      <w:r>
        <w:rPr>
          <w:rtl w:val="true"/>
        </w:rPr>
        <w:t>לוקחים את זה בחשב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יתי רוצה לדעת איפה הקמפיין הזה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3353866"/>
      <w:bookmarkStart w:id="1183" w:name="_ETM_Q1_3352723"/>
      <w:bookmarkStart w:id="1184" w:name="_ETM_Q1_3352476"/>
      <w:bookmarkStart w:id="1185" w:name="_ETM_Q1_3353866"/>
      <w:bookmarkStart w:id="1186" w:name="_ETM_Q1_3352723"/>
      <w:bookmarkStart w:id="1187" w:name="_ETM_Q1_3352476"/>
      <w:bookmarkEnd w:id="1185"/>
      <w:bookmarkEnd w:id="1186"/>
      <w:bookmarkEnd w:id="1187"/>
    </w:p>
    <w:p>
      <w:pPr>
        <w:pStyle w:val="Style35"/>
        <w:keepNext w:val="true"/>
        <w:rPr/>
      </w:pPr>
      <w:bookmarkStart w:id="1188" w:name="ET_guest_90319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3354212"/>
      <w:bookmarkStart w:id="1190" w:name="_ETM_Q1_3356964"/>
      <w:bookmarkStart w:id="1191" w:name="_ETM_Q1_3356851"/>
      <w:bookmarkEnd w:id="1189"/>
      <w:bookmarkEnd w:id="1190"/>
      <w:bookmarkEnd w:id="1191"/>
      <w:r>
        <w:rPr>
          <w:rtl w:val="true"/>
        </w:rPr>
        <w:t>בכל המ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3358972"/>
      <w:bookmarkStart w:id="1193" w:name="_ETM_Q1_3358735"/>
      <w:bookmarkStart w:id="1194" w:name="_ETM_Q1_3358972"/>
      <w:bookmarkStart w:id="1195" w:name="_ETM_Q1_3358735"/>
      <w:bookmarkEnd w:id="1194"/>
      <w:bookmarkEnd w:id="1195"/>
    </w:p>
    <w:p>
      <w:pPr>
        <w:pStyle w:val="Style31"/>
        <w:keepNext w:val="true"/>
        <w:rPr/>
      </w:pPr>
      <w:bookmarkStart w:id="1196" w:name="ET_yo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3360365"/>
      <w:bookmarkEnd w:id="1197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ערוצים המסחריים</w:t>
      </w:r>
      <w:r>
        <w:rPr>
          <w:rtl w:val="true"/>
        </w:rPr>
        <w:t xml:space="preserve">, </w:t>
      </w:r>
      <w:r>
        <w:rPr>
          <w:rtl w:val="true"/>
        </w:rPr>
        <w:t>ברדיו</w:t>
      </w:r>
      <w:r>
        <w:rPr>
          <w:rtl w:val="true"/>
        </w:rPr>
        <w:t xml:space="preserve">. </w:t>
      </w:r>
      <w:r>
        <w:rPr>
          <w:rtl w:val="true"/>
        </w:rPr>
        <w:t>חשוב גם המיקוד הזה של גברים שיבואו לקבל 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" w:name="_ETM_Q1_3362791"/>
      <w:bookmarkStart w:id="1199" w:name="_ETM_Q1_3362521"/>
      <w:bookmarkStart w:id="1200" w:name="_ETM_Q1_3362791"/>
      <w:bookmarkStart w:id="1201" w:name="_ETM_Q1_3362521"/>
      <w:bookmarkEnd w:id="1200"/>
      <w:bookmarkEnd w:id="1201"/>
    </w:p>
    <w:p>
      <w:pPr>
        <w:pStyle w:val="Style32"/>
        <w:keepNext w:val="true"/>
        <w:rPr/>
      </w:pPr>
      <w:bookmarkStart w:id="1202" w:name="ET_speakercontinue_90319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3361184"/>
      <w:bookmarkStart w:id="1204" w:name="_ETM_Q1_3360959"/>
      <w:bookmarkStart w:id="1205" w:name="_ETM_Q1_3364706"/>
      <w:bookmarkEnd w:id="1203"/>
      <w:bookmarkEnd w:id="1204"/>
      <w:bookmarkEnd w:id="1205"/>
      <w:r>
        <w:rPr>
          <w:rtl w:val="true"/>
        </w:rPr>
        <w:t>לפני שאני מגיע לילד</w:t>
      </w:r>
      <w:r>
        <w:rPr>
          <w:rtl w:val="true"/>
        </w:rPr>
        <w:t xml:space="preserve">, </w:t>
      </w:r>
      <w:r>
        <w:rPr>
          <w:rtl w:val="true"/>
        </w:rPr>
        <w:t>לא פעם ראשונה שאני רואה את הסרטון</w:t>
      </w:r>
      <w:r>
        <w:rPr>
          <w:rtl w:val="true"/>
        </w:rPr>
        <w:t xml:space="preserve">, </w:t>
      </w:r>
      <w:r>
        <w:rPr>
          <w:rtl w:val="true"/>
        </w:rPr>
        <w:t>ממש הוצאתי דמעה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זה סרטון מצמרר</w:t>
      </w:r>
      <w:r>
        <w:rPr>
          <w:rtl w:val="true"/>
        </w:rPr>
        <w:t xml:space="preserve">. </w:t>
      </w:r>
      <w:r>
        <w:rPr>
          <w:rtl w:val="true"/>
        </w:rPr>
        <w:t xml:space="preserve">בפעם הראשונה שהראו לי את זה התלבטתי אם </w:t>
      </w:r>
      <w:bookmarkStart w:id="1206" w:name="_ETM_Q1_3376456"/>
      <w:bookmarkEnd w:id="1206"/>
      <w:r>
        <w:rPr>
          <w:rtl w:val="true"/>
        </w:rPr>
        <w:t>ללכת לנוירולוג</w:t>
      </w:r>
      <w:r>
        <w:rPr>
          <w:rtl w:val="true"/>
        </w:rPr>
        <w:t xml:space="preserve">, </w:t>
      </w:r>
      <w:r>
        <w:rPr>
          <w:rtl w:val="true"/>
        </w:rPr>
        <w:t>כי בעיניי הסרטון הזה קשה מאוד אבל הוא מדויק</w:t>
      </w:r>
      <w:r>
        <w:rPr>
          <w:rtl w:val="true"/>
        </w:rPr>
        <w:t xml:space="preserve">. </w:t>
      </w:r>
      <w:r>
        <w:rPr>
          <w:rtl w:val="true"/>
        </w:rPr>
        <w:t>אני אתייחס לסרטון עוד מעט</w:t>
      </w:r>
      <w:r>
        <w:rPr>
          <w:rtl w:val="true"/>
        </w:rPr>
        <w:t xml:space="preserve">. </w:t>
      </w:r>
      <w:r>
        <w:rPr>
          <w:rtl w:val="true"/>
        </w:rPr>
        <w:t>אני רוצה להגיד כמה מילים</w:t>
      </w:r>
      <w:r>
        <w:rPr>
          <w:rtl w:val="true"/>
        </w:rPr>
        <w:t xml:space="preserve">, </w:t>
      </w:r>
      <w:r>
        <w:rPr>
          <w:rtl w:val="true"/>
        </w:rPr>
        <w:t xml:space="preserve">ברשותך – </w:t>
      </w:r>
      <w:bookmarkStart w:id="1207" w:name="_ETM_Q1_3383599"/>
      <w:bookmarkEnd w:id="120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3390883"/>
      <w:bookmarkStart w:id="1209" w:name="_ETM_Q1_3390883"/>
      <w:bookmarkEnd w:id="1209"/>
    </w:p>
    <w:p>
      <w:pPr>
        <w:pStyle w:val="Style31"/>
        <w:keepNext w:val="true"/>
        <w:rPr/>
      </w:pPr>
      <w:bookmarkStart w:id="1210" w:name="ET_yor_51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391432"/>
      <w:bookmarkStart w:id="1212" w:name="_ETM_Q1_3391340"/>
      <w:bookmarkStart w:id="1213" w:name="_ETM_Q1_3391270"/>
      <w:bookmarkStart w:id="1214" w:name="_ETM_Q1_3387768"/>
      <w:bookmarkEnd w:id="1211"/>
      <w:bookmarkEnd w:id="1212"/>
      <w:bookmarkEnd w:id="1213"/>
      <w:bookmarkEnd w:id="1214"/>
      <w:r>
        <w:rPr>
          <w:rtl w:val="true"/>
        </w:rPr>
        <w:t>נארגן לו כיסא</w:t>
      </w:r>
      <w:r>
        <w:rPr>
          <w:rtl w:val="true"/>
        </w:rPr>
        <w:t xml:space="preserve">. </w:t>
      </w:r>
      <w:bookmarkStart w:id="1215" w:name="_ETM_Q1_3389742"/>
      <w:bookmarkEnd w:id="1215"/>
    </w:p>
    <w:p>
      <w:pPr>
        <w:pStyle w:val="Normal"/>
        <w:rPr/>
      </w:pPr>
      <w:r>
        <w:rPr>
          <w:rtl w:val="true"/>
        </w:rPr>
      </w:r>
      <w:bookmarkStart w:id="1216" w:name="_ETM_Q1_3395638"/>
      <w:bookmarkStart w:id="1217" w:name="_ETM_Q1_3389970"/>
      <w:bookmarkStart w:id="1218" w:name="_ETM_Q1_3395638"/>
      <w:bookmarkStart w:id="1219" w:name="_ETM_Q1_3389970"/>
      <w:bookmarkEnd w:id="1218"/>
      <w:bookmarkEnd w:id="1219"/>
    </w:p>
    <w:p>
      <w:pPr>
        <w:pStyle w:val="Style14"/>
        <w:keepNext w:val="true"/>
        <w:rPr/>
      </w:pPr>
      <w:bookmarkStart w:id="1220" w:name="ET_speaker_591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396737"/>
      <w:bookmarkStart w:id="1222" w:name="_ETM_Q1_3396629"/>
      <w:bookmarkEnd w:id="1221"/>
      <w:bookmarkEnd w:id="1222"/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כשהגיעה אישה לא ידעתם להתאר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1_3400804"/>
      <w:bookmarkStart w:id="1224" w:name="_ETM_Q1_3400549"/>
      <w:bookmarkStart w:id="1225" w:name="_ETM_Q1_3400804"/>
      <w:bookmarkStart w:id="1226" w:name="_ETM_Q1_3400549"/>
      <w:bookmarkEnd w:id="1225"/>
      <w:bookmarkEnd w:id="1226"/>
    </w:p>
    <w:p>
      <w:pPr>
        <w:pStyle w:val="Style31"/>
        <w:keepNext w:val="true"/>
        <w:rPr/>
      </w:pPr>
      <w:bookmarkStart w:id="1227" w:name="ET_yor_511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 xml:space="preserve">. </w:t>
      </w:r>
      <w:r>
        <w:rPr>
          <w:rtl w:val="true"/>
        </w:rPr>
        <w:t>שוסטר</w:t>
      </w:r>
      <w:r>
        <w:rPr>
          <w:rtl w:val="true"/>
        </w:rPr>
        <w:t>,</w:t>
      </w:r>
      <w:bookmarkStart w:id="1228" w:name="_ETM_Q1_3405982"/>
      <w:bookmarkEnd w:id="1228"/>
      <w:r>
        <w:rPr>
          <w:rtl w:val="true"/>
        </w:rPr>
        <w:t xml:space="preserve">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אקום בשב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" w:name="_ETM_Q1_3402364"/>
      <w:bookmarkStart w:id="1230" w:name="_ETM_Q1_3402027"/>
      <w:bookmarkStart w:id="1231" w:name="_ETM_Q1_3401841"/>
      <w:bookmarkStart w:id="1232" w:name="_ETM_Q1_3402364"/>
      <w:bookmarkStart w:id="1233" w:name="_ETM_Q1_3402027"/>
      <w:bookmarkStart w:id="1234" w:name="_ETM_Q1_3401841"/>
      <w:bookmarkEnd w:id="1232"/>
      <w:bookmarkEnd w:id="1233"/>
      <w:bookmarkEnd w:id="1234"/>
    </w:p>
    <w:p>
      <w:pPr>
        <w:pStyle w:val="Style35"/>
        <w:keepNext w:val="true"/>
        <w:rPr/>
      </w:pPr>
      <w:bookmarkStart w:id="1235" w:name="ET_guest_90319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3402515"/>
      <w:bookmarkStart w:id="1237" w:name="_ETM_Q1_3409785"/>
      <w:bookmarkStart w:id="1238" w:name="_ETM_Q1_3409593"/>
      <w:bookmarkEnd w:id="1236"/>
      <w:bookmarkEnd w:id="1237"/>
      <w:bookmarkEnd w:id="1238"/>
      <w:r>
        <w:rPr>
          <w:rtl w:val="true"/>
        </w:rPr>
        <w:t>קודם אני רוצה להגיד תודה שהזמנתם אותנו לדיון המאוד</w:t>
      </w:r>
      <w:r>
        <w:rPr>
          <w:rtl w:val="true"/>
        </w:rPr>
        <w:t>-</w:t>
      </w:r>
      <w:r>
        <w:rPr>
          <w:rtl w:val="true"/>
        </w:rPr>
        <w:t>מאוד חשוב הזה</w:t>
      </w:r>
      <w:r>
        <w:rPr>
          <w:rtl w:val="true"/>
        </w:rPr>
        <w:t xml:space="preserve">. </w:t>
      </w:r>
      <w:r>
        <w:rPr>
          <w:rtl w:val="true"/>
        </w:rPr>
        <w:t>המשרד עוסק בסוגיה הזאת על פני כל השנה בכל מיני ממדים</w:t>
      </w:r>
      <w:r>
        <w:rPr>
          <w:rtl w:val="true"/>
        </w:rPr>
        <w:t xml:space="preserve">. </w:t>
      </w:r>
      <w:r>
        <w:rPr>
          <w:rtl w:val="true"/>
        </w:rPr>
        <w:t>יש פה חלק מהנציגות והנציגים של המשרד שעוסקים בנושא הזה</w:t>
      </w:r>
      <w:r>
        <w:rPr>
          <w:rtl w:val="true"/>
        </w:rPr>
        <w:t xml:space="preserve">, </w:t>
      </w:r>
      <w:r>
        <w:rPr>
          <w:rtl w:val="true"/>
        </w:rPr>
        <w:t>ואני יכול להגיד לכם שזה יושב על שולחנ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3429257"/>
      <w:bookmarkStart w:id="1240" w:name="_ETM_Q1_3429059"/>
      <w:bookmarkStart w:id="1241" w:name="_ETM_Q1_3429257"/>
      <w:bookmarkStart w:id="1242" w:name="_ETM_Q1_3429059"/>
      <w:bookmarkEnd w:id="1241"/>
      <w:bookmarkEnd w:id="1242"/>
    </w:p>
    <w:p>
      <w:pPr>
        <w:pStyle w:val="Style31"/>
        <w:keepNext w:val="true"/>
        <w:rPr/>
      </w:pPr>
      <w:bookmarkStart w:id="1243" w:name="ET_yor_511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430190"/>
      <w:bookmarkEnd w:id="124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פה רעש</w:t>
      </w:r>
      <w:r>
        <w:rPr>
          <w:rtl w:val="true"/>
        </w:rPr>
        <w:t xml:space="preserve">. </w:t>
      </w:r>
      <w:r>
        <w:rPr>
          <w:rtl w:val="true"/>
        </w:rPr>
        <w:t>זה נורא מפריע</w:t>
      </w:r>
      <w:r>
        <w:rPr>
          <w:rtl w:val="true"/>
        </w:rPr>
        <w:t xml:space="preserve">. </w:t>
      </w:r>
      <w:r>
        <w:rPr>
          <w:rtl w:val="true"/>
        </w:rPr>
        <w:t>מי שמדבר שם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3439977"/>
      <w:bookmarkStart w:id="1246" w:name="_ETM_Q1_3439788"/>
      <w:bookmarkStart w:id="1247" w:name="_ETM_Q1_3439977"/>
      <w:bookmarkStart w:id="1248" w:name="_ETM_Q1_3439788"/>
      <w:bookmarkEnd w:id="1247"/>
      <w:bookmarkEnd w:id="1248"/>
    </w:p>
    <w:p>
      <w:pPr>
        <w:pStyle w:val="Style32"/>
        <w:keepNext w:val="true"/>
        <w:rPr/>
      </w:pPr>
      <w:bookmarkStart w:id="1249" w:name="ET_speakercontinue_90319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441078"/>
      <w:bookmarkEnd w:id="1250"/>
      <w:r>
        <w:rPr>
          <w:rtl w:val="true"/>
        </w:rPr>
        <w:t>הסוגיה היא דרמטית מאוד במשרד</w:t>
      </w:r>
      <w:r>
        <w:rPr>
          <w:rtl w:val="true"/>
        </w:rPr>
        <w:t xml:space="preserve">. </w:t>
      </w:r>
      <w:r>
        <w:rPr>
          <w:rtl w:val="true"/>
        </w:rPr>
        <w:t>היא בוודאי אחד מחמשת הנושאים המרכזיים שהמשרד עוסק בהם</w:t>
      </w:r>
      <w:r>
        <w:rPr>
          <w:rtl w:val="true"/>
        </w:rPr>
        <w:t xml:space="preserve">. </w:t>
      </w:r>
      <w:r>
        <w:rPr>
          <w:rtl w:val="true"/>
        </w:rPr>
        <w:t>לפני זה</w:t>
      </w:r>
      <w:r>
        <w:rPr>
          <w:rtl w:val="true"/>
        </w:rPr>
        <w:t xml:space="preserve">, </w:t>
      </w:r>
      <w:r>
        <w:rPr>
          <w:rtl w:val="true"/>
        </w:rPr>
        <w:t>אני מניח שיש פה משפחות של חטופים</w:t>
      </w:r>
      <w:r>
        <w:rPr>
          <w:rtl w:val="true"/>
        </w:rPr>
        <w:t xml:space="preserve">, </w:t>
      </w:r>
      <w:r>
        <w:rPr>
          <w:rtl w:val="true"/>
        </w:rPr>
        <w:t>אז אני גם חייב לציין משהו לגבי זה</w:t>
      </w:r>
      <w:r>
        <w:rPr>
          <w:rtl w:val="true"/>
        </w:rPr>
        <w:t xml:space="preserve">. </w:t>
      </w:r>
      <w:r>
        <w:rPr>
          <w:rtl w:val="true"/>
        </w:rPr>
        <w:t>הדבר היחיד שמפריע לי כינון האזרח</w:t>
      </w:r>
      <w:r>
        <w:rPr>
          <w:rtl w:val="true"/>
        </w:rPr>
        <w:t xml:space="preserve">, </w:t>
      </w:r>
      <w:r>
        <w:rPr>
          <w:rtl w:val="true"/>
        </w:rPr>
        <w:t>לא ינון מנכ</w:t>
      </w:r>
      <w:r>
        <w:rPr>
          <w:rtl w:val="true"/>
        </w:rPr>
        <w:t>"</w:t>
      </w:r>
      <w:r>
        <w:rPr>
          <w:rtl w:val="true"/>
        </w:rPr>
        <w:t>ל משרד</w:t>
      </w:r>
      <w:r>
        <w:rPr>
          <w:rtl w:val="true"/>
        </w:rPr>
        <w:t xml:space="preserve">, </w:t>
      </w:r>
      <w:r>
        <w:rPr>
          <w:rtl w:val="true"/>
        </w:rPr>
        <w:t xml:space="preserve">הוא החשש הגדול הוא </w:t>
      </w:r>
      <w:bookmarkStart w:id="1251" w:name="_ETM_Q1_3459435"/>
      <w:bookmarkEnd w:id="1251"/>
      <w:r>
        <w:rPr>
          <w:rtl w:val="true"/>
        </w:rPr>
        <w:t xml:space="preserve">שזה יתחיל לעבור בכל יום במן שלוות נפש כזו ואנחנו נשכח שיושבים שם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לנו</w:t>
      </w:r>
      <w:r>
        <w:rPr>
          <w:rtl w:val="true"/>
        </w:rPr>
        <w:t xml:space="preserve">. </w:t>
      </w:r>
      <w:r>
        <w:rPr>
          <w:rtl w:val="true"/>
        </w:rPr>
        <w:t>את תיארת את זה יפה בבוקר עם מה שקורה להם במזג האוויר הזה</w:t>
      </w:r>
      <w:r>
        <w:rPr>
          <w:rtl w:val="true"/>
        </w:rPr>
        <w:t xml:space="preserve">, </w:t>
      </w:r>
      <w:r>
        <w:rPr>
          <w:rtl w:val="true"/>
        </w:rPr>
        <w:t>וגם בקיץ זה סיוט וכל השנה זה סיוט</w:t>
      </w:r>
      <w:r>
        <w:rPr>
          <w:rtl w:val="true"/>
        </w:rPr>
        <w:t xml:space="preserve">. </w:t>
      </w:r>
      <w:r>
        <w:rPr>
          <w:rtl w:val="true"/>
        </w:rPr>
        <w:t>אני באמת מתפלל</w:t>
      </w:r>
      <w:r>
        <w:rPr>
          <w:rtl w:val="true"/>
        </w:rPr>
        <w:t xml:space="preserve">, </w:t>
      </w:r>
      <w:r>
        <w:rPr>
          <w:rtl w:val="true"/>
        </w:rPr>
        <w:t>גם כאזרח פרטי</w:t>
      </w:r>
      <w:r>
        <w:rPr>
          <w:rtl w:val="true"/>
        </w:rPr>
        <w:t xml:space="preserve">, </w:t>
      </w:r>
      <w:bookmarkStart w:id="1252" w:name="_ETM_Q1_3484367"/>
      <w:bookmarkEnd w:id="1252"/>
      <w:r>
        <w:rPr>
          <w:rtl w:val="true"/>
        </w:rPr>
        <w:t>שהלוואי שהסבל הזה יסתי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3" w:name="_ETM_Q1_3488577"/>
      <w:bookmarkStart w:id="1254" w:name="_ETM_Q1_3488366"/>
      <w:bookmarkStart w:id="1255" w:name="_ETM_Q1_3488577"/>
      <w:bookmarkStart w:id="1256" w:name="_ETM_Q1_3488366"/>
      <w:bookmarkEnd w:id="1255"/>
      <w:bookmarkEnd w:id="1256"/>
    </w:p>
    <w:p>
      <w:pPr>
        <w:pStyle w:val="Style31"/>
        <w:keepNext w:val="true"/>
        <w:rPr/>
      </w:pPr>
      <w:bookmarkStart w:id="1257" w:name="ET_yor_511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489684"/>
      <w:bookmarkEnd w:id="1258"/>
      <w:r>
        <w:rPr>
          <w:rtl w:val="true"/>
        </w:rPr>
        <w:t>אמן</w:t>
      </w:r>
      <w:r>
        <w:rPr>
          <w:rtl w:val="true"/>
        </w:rPr>
        <w:t xml:space="preserve">. </w:t>
      </w:r>
      <w:bookmarkStart w:id="1259" w:name="_ETM_Q1_3490886"/>
      <w:bookmarkEnd w:id="1259"/>
    </w:p>
    <w:p>
      <w:pPr>
        <w:pStyle w:val="Normal"/>
        <w:rPr/>
      </w:pPr>
      <w:r>
        <w:rPr>
          <w:rtl w:val="true"/>
        </w:rPr>
      </w:r>
      <w:bookmarkStart w:id="1260" w:name="_ETM_Q1_3491034"/>
      <w:bookmarkStart w:id="1261" w:name="_ETM_Q1_3491034"/>
      <w:bookmarkEnd w:id="1261"/>
    </w:p>
    <w:p>
      <w:pPr>
        <w:pStyle w:val="Style32"/>
        <w:keepNext w:val="true"/>
        <w:rPr/>
      </w:pPr>
      <w:bookmarkStart w:id="1262" w:name="ET_speakercontinue_90319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3492047"/>
      <w:bookmarkEnd w:id="1263"/>
      <w:r>
        <w:rPr>
          <w:rtl w:val="true"/>
        </w:rPr>
        <w:t>אני רוצה לגעת בכמה סוגיות מרכזיות שהמשרד עוסק בהן</w:t>
      </w:r>
      <w:r>
        <w:rPr>
          <w:rtl w:val="true"/>
        </w:rPr>
        <w:t xml:space="preserve">. </w:t>
      </w:r>
      <w:r>
        <w:rPr>
          <w:rtl w:val="true"/>
        </w:rPr>
        <w:t>אחר כך אנשי המקצוע ירחיבו</w:t>
      </w:r>
      <w:r>
        <w:rPr>
          <w:rtl w:val="true"/>
        </w:rPr>
        <w:t xml:space="preserve">. </w:t>
      </w:r>
      <w:r>
        <w:rPr>
          <w:rtl w:val="true"/>
        </w:rPr>
        <w:t>משרד הרווחה שם לו למטרה לפעול בסוגיות של מניעה</w:t>
      </w:r>
      <w:r>
        <w:rPr>
          <w:rtl w:val="true"/>
        </w:rPr>
        <w:t xml:space="preserve">. </w:t>
      </w:r>
      <w:r>
        <w:rPr>
          <w:rtl w:val="true"/>
        </w:rPr>
        <w:t>אנחנו עוסקים כל השנים בטיפול בבעיה כשהיא כבר קיימת והיא מגיעה לפתחנו</w:t>
      </w:r>
      <w:r>
        <w:rPr>
          <w:rtl w:val="true"/>
        </w:rPr>
        <w:t xml:space="preserve">, </w:t>
      </w:r>
      <w:bookmarkStart w:id="1264" w:name="_ETM_Q1_2132264"/>
      <w:bookmarkEnd w:id="1264"/>
      <w:r>
        <w:rPr>
          <w:rtl w:val="true"/>
        </w:rPr>
        <w:t>אבל השנה החלטנו גם להתחיל להתמודד עם סוגיות של מניעה</w:t>
      </w:r>
      <w:r>
        <w:rPr>
          <w:rtl w:val="true"/>
        </w:rPr>
        <w:t xml:space="preserve">, </w:t>
      </w:r>
      <w:r>
        <w:rPr>
          <w:rtl w:val="true"/>
        </w:rPr>
        <w:t>והסרטון הזה הוא חלק מהמהלך הזה</w:t>
      </w:r>
      <w:r>
        <w:rPr>
          <w:rtl w:val="true"/>
        </w:rPr>
        <w:t xml:space="preserve">. </w:t>
      </w:r>
      <w:r>
        <w:rPr>
          <w:rtl w:val="true"/>
        </w:rPr>
        <w:t xml:space="preserve">הסרטון הזה בעצם מבקש מגברים או </w:t>
      </w:r>
      <w:bookmarkStart w:id="1265" w:name="_ETM_Q1_3522476"/>
      <w:bookmarkEnd w:id="1265"/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ם כאלה שאירוע האלימות במשפחה עוד לא התפוצ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" w:name="_ETM_Q1_3528047"/>
      <w:bookmarkStart w:id="1267" w:name="_ETM_Q1_3527539"/>
      <w:bookmarkStart w:id="1268" w:name="_ETM_Q1_3528047"/>
      <w:bookmarkStart w:id="1269" w:name="_ETM_Q1_3527539"/>
      <w:bookmarkEnd w:id="1268"/>
      <w:bookmarkEnd w:id="1269"/>
    </w:p>
    <w:p>
      <w:pPr>
        <w:pStyle w:val="Style31"/>
        <w:keepNext w:val="true"/>
        <w:rPr/>
      </w:pPr>
      <w:bookmarkStart w:id="1270" w:name="ET_yo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3530136"/>
      <w:bookmarkEnd w:id="1271"/>
      <w:r>
        <w:rPr>
          <w:rtl w:val="true"/>
        </w:rPr>
        <w:t>הם מתביישים</w:t>
      </w:r>
      <w:r>
        <w:rPr>
          <w:rtl w:val="true"/>
        </w:rPr>
        <w:t xml:space="preserve">. </w:t>
      </w:r>
      <w:r>
        <w:rPr>
          <w:rtl w:val="true"/>
        </w:rPr>
        <w:t>יש כאלה שפשוט מפחדים להודות בזה או מתביישים או אומרים</w:t>
      </w:r>
      <w:r>
        <w:rPr>
          <w:rtl w:val="true"/>
        </w:rPr>
        <w:t xml:space="preserve">: </w:t>
      </w:r>
      <w:r>
        <w:rPr>
          <w:rtl w:val="true"/>
        </w:rPr>
        <w:t>עדיף לא להציף את זה</w:t>
      </w:r>
      <w:r>
        <w:rPr>
          <w:rtl w:val="true"/>
        </w:rPr>
        <w:t xml:space="preserve">. </w:t>
      </w:r>
      <w:r>
        <w:rPr>
          <w:rtl w:val="true"/>
        </w:rPr>
        <w:t>ככה זה מסלים</w:t>
      </w:r>
      <w:r>
        <w:rPr>
          <w:rtl w:val="true"/>
        </w:rPr>
        <w:t xml:space="preserve">. </w:t>
      </w:r>
      <w:r>
        <w:rPr>
          <w:rtl w:val="true"/>
        </w:rPr>
        <w:t>לא מקבלים 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2" w:name="_ETM_Q1_3525216"/>
      <w:bookmarkStart w:id="1273" w:name="_ETM_Q1_3524618"/>
      <w:bookmarkStart w:id="1274" w:name="_ETM_Q1_3524252"/>
      <w:bookmarkStart w:id="1275" w:name="_ETM_Q1_3525216"/>
      <w:bookmarkStart w:id="1276" w:name="_ETM_Q1_3524618"/>
      <w:bookmarkStart w:id="1277" w:name="_ETM_Q1_3524252"/>
      <w:bookmarkEnd w:id="1275"/>
      <w:bookmarkEnd w:id="1276"/>
      <w:bookmarkEnd w:id="1277"/>
    </w:p>
    <w:p>
      <w:pPr>
        <w:pStyle w:val="Style32"/>
        <w:keepNext w:val="true"/>
        <w:rPr/>
      </w:pPr>
      <w:bookmarkStart w:id="1278" w:name="ET_speakercontinue_90319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529495"/>
      <w:bookmarkEnd w:id="1279"/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1280" w:name="_ETM_Q1_3525483"/>
      <w:bookmarkEnd w:id="1280"/>
      <w:r>
        <w:rPr>
          <w:rtl w:val="true"/>
        </w:rPr>
        <w:t>גם האישה וגם הגבר או הילדים יכולים לפנות ולקבל עזרה דקה לפני שזה יוצא מכלל שליטה</w:t>
      </w:r>
      <w:r>
        <w:rPr>
          <w:rtl w:val="true"/>
        </w:rPr>
        <w:t xml:space="preserve">. </w:t>
      </w:r>
      <w:r>
        <w:rPr>
          <w:rtl w:val="true"/>
        </w:rPr>
        <w:t xml:space="preserve">התחיל אירוע </w:t>
      </w:r>
      <w:bookmarkStart w:id="1281" w:name="_ETM_Q1_3546782"/>
      <w:bookmarkEnd w:id="1281"/>
      <w:r>
        <w:rPr>
          <w:rtl w:val="true"/>
        </w:rPr>
        <w:t>אלימות במשפחה</w:t>
      </w:r>
      <w:r>
        <w:rPr>
          <w:rtl w:val="true"/>
        </w:rPr>
        <w:t xml:space="preserve">, </w:t>
      </w:r>
      <w:r>
        <w:rPr>
          <w:rtl w:val="true"/>
        </w:rPr>
        <w:t>ואז אנחנו כבר נכנסים גם למסלולים פליליים ולא רק למסלולים טיפול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1282" w:name="_ETM_Q1_3551442"/>
      <w:bookmarkEnd w:id="1282"/>
      <w:r>
        <w:rPr>
          <w:rtl w:val="true"/>
        </w:rPr>
        <w:t>מציעים לגברים האלה לדבר איתנו ולבוא לטיפול שהוא כמעט טיפול מונע</w:t>
      </w:r>
      <w:r>
        <w:rPr>
          <w:rtl w:val="true"/>
        </w:rPr>
        <w:t xml:space="preserve">. </w:t>
      </w:r>
      <w:r>
        <w:rPr>
          <w:rtl w:val="true"/>
        </w:rPr>
        <w:t>המשרד הקים שני מרכזים</w:t>
      </w:r>
      <w:r>
        <w:rPr>
          <w:rtl w:val="true"/>
        </w:rPr>
        <w:t xml:space="preserve">, </w:t>
      </w:r>
      <w:r>
        <w:rPr>
          <w:rtl w:val="true"/>
        </w:rPr>
        <w:t>אחד כבר התחיל לפעול ממש בימים האחרונים בצפון</w:t>
      </w:r>
      <w:r>
        <w:rPr>
          <w:rtl w:val="true"/>
        </w:rPr>
        <w:t xml:space="preserve">, </w:t>
      </w:r>
      <w:r>
        <w:rPr>
          <w:rtl w:val="true"/>
        </w:rPr>
        <w:t>בטירת הכרמל</w:t>
      </w:r>
      <w:r>
        <w:rPr>
          <w:rtl w:val="true"/>
        </w:rPr>
        <w:t xml:space="preserve">. </w:t>
      </w:r>
      <w:r>
        <w:rPr>
          <w:rtl w:val="true"/>
        </w:rPr>
        <w:t>אני מאוד אוהב את המיקו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3565241"/>
      <w:bookmarkStart w:id="1284" w:name="_ETM_Q1_3564891"/>
      <w:bookmarkStart w:id="1285" w:name="_ETM_Q1_3565241"/>
      <w:bookmarkStart w:id="1286" w:name="_ETM_Q1_3564891"/>
      <w:bookmarkEnd w:id="1285"/>
      <w:bookmarkEnd w:id="1286"/>
    </w:p>
    <w:p>
      <w:pPr>
        <w:pStyle w:val="Style31"/>
        <w:keepNext w:val="true"/>
        <w:rPr/>
      </w:pPr>
      <w:bookmarkStart w:id="1287" w:name="ET_yor_511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566454"/>
      <w:bookmarkEnd w:id="128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לה עוד שניים 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9" w:name="_ETM_Q1_3566674"/>
      <w:bookmarkStart w:id="1290" w:name="_ETM_Q1_3566435"/>
      <w:bookmarkStart w:id="1291" w:name="_ETM_Q1_3566674"/>
      <w:bookmarkStart w:id="1292" w:name="_ETM_Q1_3566435"/>
      <w:bookmarkEnd w:id="1291"/>
      <w:bookmarkEnd w:id="1292"/>
    </w:p>
    <w:p>
      <w:pPr>
        <w:pStyle w:val="Style32"/>
        <w:keepNext w:val="true"/>
        <w:rPr/>
      </w:pPr>
      <w:bookmarkStart w:id="1293" w:name="ET_speakercontinue_90319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568535"/>
      <w:bookmarkEnd w:id="1294"/>
      <w:r>
        <w:rPr>
          <w:rtl w:val="true"/>
        </w:rPr>
        <w:t>אלה מרכזי טיפול בגברים שממש במעגל ה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" w:name="_ETM_Q1_3570218"/>
      <w:bookmarkStart w:id="1296" w:name="_ETM_Q1_3570020"/>
      <w:bookmarkStart w:id="1297" w:name="_ETM_Q1_3570218"/>
      <w:bookmarkStart w:id="1298" w:name="_ETM_Q1_3570020"/>
      <w:bookmarkEnd w:id="1297"/>
      <w:bookmarkEnd w:id="1298"/>
    </w:p>
    <w:p>
      <w:pPr>
        <w:pStyle w:val="Style31"/>
        <w:keepNext w:val="true"/>
        <w:rPr/>
      </w:pPr>
      <w:bookmarkStart w:id="1299" w:name="ET_yor_511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3571036"/>
      <w:bookmarkEnd w:id="1300"/>
      <w:r>
        <w:rPr>
          <w:rtl w:val="true"/>
        </w:rPr>
        <w:t>אז היו שניים</w:t>
      </w:r>
      <w:r>
        <w:rPr>
          <w:rtl w:val="true"/>
        </w:rPr>
        <w:t xml:space="preserve">, </w:t>
      </w:r>
      <w:r>
        <w:rPr>
          <w:rtl w:val="true"/>
        </w:rPr>
        <w:t>אחד נסגר ואחד נשאר בחיפה</w:t>
      </w:r>
      <w:r>
        <w:rPr>
          <w:rtl w:val="true"/>
        </w:rPr>
        <w:t xml:space="preserve">. </w:t>
      </w:r>
      <w:bookmarkStart w:id="1301" w:name="_ETM_Q1_3576574"/>
      <w:bookmarkEnd w:id="1301"/>
      <w:r>
        <w:rPr>
          <w:rtl w:val="true"/>
        </w:rPr>
        <w:t>תן לנו תמונת 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2" w:name="_ETM_Q1_3580881"/>
      <w:bookmarkStart w:id="1303" w:name="_ETM_Q1_3580661"/>
      <w:bookmarkStart w:id="1304" w:name="_ETM_Q1_3580881"/>
      <w:bookmarkStart w:id="1305" w:name="_ETM_Q1_3580661"/>
      <w:bookmarkEnd w:id="1304"/>
      <w:bookmarkEnd w:id="1305"/>
    </w:p>
    <w:p>
      <w:pPr>
        <w:pStyle w:val="Style32"/>
        <w:keepNext w:val="true"/>
        <w:rPr/>
      </w:pPr>
      <w:bookmarkStart w:id="1306" w:name="ET_speakercontinue_90319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582260"/>
      <w:bookmarkEnd w:id="1307"/>
      <w:r>
        <w:rPr>
          <w:rtl w:val="true"/>
        </w:rPr>
        <w:t>מלי</w:t>
      </w:r>
      <w:r>
        <w:rPr>
          <w:rtl w:val="true"/>
        </w:rPr>
        <w:t xml:space="preserve">, </w:t>
      </w:r>
      <w:r>
        <w:rPr>
          <w:rtl w:val="true"/>
        </w:rPr>
        <w:t>את רוצה להגיד מילה</w:t>
      </w:r>
      <w:r>
        <w:rPr>
          <w:rtl w:val="true"/>
        </w:rPr>
        <w:t>?</w:t>
      </w:r>
      <w:bookmarkStart w:id="1308" w:name="_ETM_Q1_3583322"/>
      <w:bookmarkEnd w:id="1308"/>
      <w:r>
        <w:rPr>
          <w:rtl w:val="true"/>
        </w:rPr>
        <w:t xml:space="preserve"> </w:t>
      </w:r>
      <w:r>
        <w:rPr>
          <w:rtl w:val="true"/>
        </w:rPr>
        <w:t>מלי אורגד היא מנהלת השירות</w:t>
      </w:r>
      <w:r>
        <w:rPr>
          <w:rtl w:val="true"/>
        </w:rPr>
        <w:t xml:space="preserve">. </w:t>
      </w:r>
      <w:bookmarkStart w:id="1309" w:name="_ETM_Q1_3590089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3583211"/>
      <w:bookmarkStart w:id="1311" w:name="_ETM_Q1_3582986"/>
      <w:bookmarkStart w:id="1312" w:name="_ETM_Q1_3583211"/>
      <w:bookmarkStart w:id="1313" w:name="_ETM_Q1_3582986"/>
      <w:bookmarkEnd w:id="1312"/>
      <w:bookmarkEnd w:id="1313"/>
    </w:p>
    <w:p>
      <w:pPr>
        <w:pStyle w:val="Style35"/>
        <w:keepNext w:val="true"/>
        <w:rPr/>
      </w:pPr>
      <w:bookmarkStart w:id="1314" w:name="ET_guest_89057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אורג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3585019"/>
      <w:bookmarkStart w:id="1316" w:name="_ETM_Q1_3584907"/>
      <w:bookmarkEnd w:id="1315"/>
      <w:bookmarkEnd w:id="1316"/>
      <w:r>
        <w:rPr>
          <w:rtl w:val="true"/>
        </w:rPr>
        <w:t>שלום</w:t>
      </w:r>
      <w:r>
        <w:rPr>
          <w:rtl w:val="true"/>
        </w:rPr>
        <w:t>,</w:t>
      </w:r>
      <w:bookmarkStart w:id="1317" w:name="_ETM_Q1_3586757"/>
      <w:bookmarkEnd w:id="131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המרכזים אנחנו מטפלים בגברים</w:t>
      </w:r>
      <w:r>
        <w:rPr>
          <w:rtl w:val="true"/>
        </w:rPr>
        <w:t xml:space="preserve">, </w:t>
      </w:r>
      <w:r>
        <w:rPr>
          <w:rtl w:val="true"/>
        </w:rPr>
        <w:t>גברים פוגעים ונ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" w:name="_ETM_Q1_3595555"/>
      <w:bookmarkStart w:id="1319" w:name="_ETM_Q1_3595065"/>
      <w:bookmarkStart w:id="1320" w:name="_ETM_Q1_3594748"/>
      <w:bookmarkStart w:id="1321" w:name="_ETM_Q1_3595555"/>
      <w:bookmarkStart w:id="1322" w:name="_ETM_Q1_3595065"/>
      <w:bookmarkStart w:id="1323" w:name="_ETM_Q1_3594748"/>
      <w:bookmarkEnd w:id="1321"/>
      <w:bookmarkEnd w:id="1322"/>
      <w:bookmarkEnd w:id="1323"/>
    </w:p>
    <w:p>
      <w:pPr>
        <w:pStyle w:val="Style31"/>
        <w:keepNext w:val="true"/>
        <w:rPr/>
      </w:pPr>
      <w:bookmarkStart w:id="1324" w:name="ET_yor_511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3596740"/>
      <w:bookmarkEnd w:id="1325"/>
      <w:r>
        <w:rPr>
          <w:rtl w:val="true"/>
        </w:rPr>
        <w:t>מלי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שאלתי כמה מרכזים היו וכמה יש עכשיו לגברים</w:t>
      </w:r>
      <w:r>
        <w:rPr>
          <w:rtl w:val="true"/>
        </w:rPr>
        <w:t>?</w:t>
      </w:r>
      <w:bookmarkStart w:id="1326" w:name="_ETM_Q1_3599304"/>
      <w:bookmarkEnd w:id="1326"/>
    </w:p>
    <w:p>
      <w:pPr>
        <w:pStyle w:val="Normal"/>
        <w:rPr/>
      </w:pPr>
      <w:r>
        <w:rPr>
          <w:rtl w:val="true"/>
        </w:rPr>
      </w:r>
      <w:bookmarkStart w:id="1327" w:name="_ETM_Q1_3605430"/>
      <w:bookmarkStart w:id="1328" w:name="_ETM_Q1_3599743"/>
      <w:bookmarkStart w:id="1329" w:name="_ETM_Q1_3605430"/>
      <w:bookmarkStart w:id="1330" w:name="_ETM_Q1_3599743"/>
      <w:bookmarkEnd w:id="1329"/>
      <w:bookmarkEnd w:id="1330"/>
    </w:p>
    <w:p>
      <w:pPr>
        <w:pStyle w:val="Style35"/>
        <w:keepNext w:val="true"/>
        <w:rPr/>
      </w:pPr>
      <w:bookmarkStart w:id="1331" w:name="ET_guest_89057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אורג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607166"/>
      <w:bookmarkStart w:id="1333" w:name="_ETM_Q1_3606898"/>
      <w:bookmarkEnd w:id="1332"/>
      <w:bookmarkEnd w:id="13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לנו מרכזים שמטפלים בהם גם בגברים וגם בנשים</w:t>
      </w:r>
      <w:r>
        <w:rPr>
          <w:rtl w:val="true"/>
        </w:rPr>
        <w:t xml:space="preserve">, </w:t>
      </w:r>
      <w:r>
        <w:rPr>
          <w:rtl w:val="true"/>
        </w:rPr>
        <w:t>גברים נפגעים ופוגעים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4" w:name="ET_guest_90319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קן שלא היו מרכזים רק לג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5" w:name="_ETM_Q1_3606980"/>
      <w:bookmarkStart w:id="1336" w:name="_ETM_Q1_3606661"/>
      <w:bookmarkStart w:id="1337" w:name="_ETM_Q1_3606980"/>
      <w:bookmarkStart w:id="1338" w:name="_ETM_Q1_3606661"/>
      <w:bookmarkEnd w:id="1337"/>
      <w:bookmarkEnd w:id="1338"/>
    </w:p>
    <w:p>
      <w:pPr>
        <w:pStyle w:val="Style31"/>
        <w:keepNext w:val="true"/>
        <w:rPr/>
      </w:pPr>
      <w:bookmarkStart w:id="1339" w:name="ET_yor_511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608229"/>
      <w:bookmarkEnd w:id="1340"/>
      <w:r>
        <w:rPr>
          <w:rtl w:val="true"/>
        </w:rPr>
        <w:t xml:space="preserve">אני זוכרת שהגעתי </w:t>
      </w:r>
      <w:bookmarkStart w:id="1341" w:name="_ETM_Q1_3607974"/>
      <w:bookmarkEnd w:id="1341"/>
      <w:r>
        <w:rPr>
          <w:rtl w:val="true"/>
        </w:rPr>
        <w:t>לבית כזה של גברים</w:t>
      </w:r>
      <w:r>
        <w:rPr>
          <w:rtl w:val="true"/>
        </w:rPr>
        <w:t xml:space="preserve">. </w:t>
      </w:r>
      <w:bookmarkStart w:id="1342" w:name="_ETM_Q1_3614303"/>
      <w:bookmarkEnd w:id="134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3" w:name="ET_guest_89057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אורג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616011"/>
      <w:bookmarkStart w:id="1345" w:name="_ETM_Q1_3618914"/>
      <w:bookmarkStart w:id="1346" w:name="_ETM_Q1_3618791"/>
      <w:bookmarkEnd w:id="1344"/>
      <w:bookmarkEnd w:id="1345"/>
      <w:bookmarkEnd w:id="1346"/>
      <w:r>
        <w:rPr>
          <w:rtl w:val="true"/>
        </w:rPr>
        <w:t>אז רגע</w:t>
      </w:r>
      <w:r>
        <w:rPr>
          <w:rtl w:val="true"/>
        </w:rPr>
        <w:t xml:space="preserve">, </w:t>
      </w:r>
      <w:r>
        <w:rPr>
          <w:rtl w:val="true"/>
        </w:rPr>
        <w:t>אני אפרט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מה שהמנכ</w:t>
      </w:r>
      <w:r>
        <w:rPr>
          <w:rtl w:val="true"/>
        </w:rPr>
        <w:t>"</w:t>
      </w:r>
      <w:r>
        <w:rPr>
          <w:rtl w:val="true"/>
        </w:rPr>
        <w:t>ל דיבר עליו</w:t>
      </w:r>
      <w:r>
        <w:rPr>
          <w:rtl w:val="true"/>
        </w:rPr>
        <w:t xml:space="preserve">, </w:t>
      </w:r>
      <w:r>
        <w:rPr>
          <w:rtl w:val="true"/>
        </w:rPr>
        <w:t>אנחנו מקיימים שני מרכזים ייחודיים לג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7" w:name="_ETM_Q1_3625303"/>
      <w:bookmarkStart w:id="1348" w:name="_ETM_Q1_3624778"/>
      <w:bookmarkStart w:id="1349" w:name="_ETM_Q1_3625303"/>
      <w:bookmarkStart w:id="1350" w:name="_ETM_Q1_3624778"/>
      <w:bookmarkEnd w:id="1349"/>
      <w:bookmarkEnd w:id="1350"/>
    </w:p>
    <w:p>
      <w:pPr>
        <w:pStyle w:val="Style31"/>
        <w:keepNext w:val="true"/>
        <w:rPr/>
      </w:pPr>
      <w:bookmarkStart w:id="1351" w:name="ET_yor_511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3627329"/>
      <w:bookmarkEnd w:id="1352"/>
      <w:r>
        <w:rPr>
          <w:rtl w:val="true"/>
        </w:rPr>
        <w:t>אבל זה מה ששאלתי</w:t>
      </w:r>
      <w:r>
        <w:rPr>
          <w:rtl w:val="true"/>
        </w:rPr>
        <w:t xml:space="preserve">, </w:t>
      </w:r>
      <w:r>
        <w:rPr>
          <w:rtl w:val="true"/>
        </w:rPr>
        <w:t>מלי</w:t>
      </w:r>
      <w:r>
        <w:rPr>
          <w:rtl w:val="true"/>
        </w:rPr>
        <w:t xml:space="preserve">. </w:t>
      </w:r>
      <w:bookmarkStart w:id="1353" w:name="_ETM_Q1_3626318"/>
      <w:bookmarkEnd w:id="1353"/>
      <w:r>
        <w:rPr>
          <w:rtl w:val="true"/>
        </w:rPr>
        <w:t>כל הזמן יש לך קושי להבין את השאלות שלי</w:t>
      </w:r>
      <w:r>
        <w:rPr>
          <w:rtl w:val="true"/>
        </w:rPr>
        <w:t xml:space="preserve">. </w:t>
      </w:r>
      <w:r>
        <w:rPr>
          <w:rtl w:val="true"/>
        </w:rPr>
        <w:t>תתמקדי בבקשה</w:t>
      </w:r>
      <w:r>
        <w:rPr>
          <w:rtl w:val="true"/>
        </w:rPr>
        <w:t xml:space="preserve">, </w:t>
      </w:r>
      <w:r>
        <w:rPr>
          <w:rtl w:val="true"/>
        </w:rPr>
        <w:t>כי אני רוצה לאפשר למנכ</w:t>
      </w:r>
      <w:r>
        <w:rPr>
          <w:rtl w:val="true"/>
        </w:rPr>
        <w:t>"</w:t>
      </w:r>
      <w:r>
        <w:rPr>
          <w:rtl w:val="true"/>
        </w:rPr>
        <w:t>ל שלך להמשיך</w:t>
      </w:r>
      <w:r>
        <w:rPr>
          <w:rtl w:val="true"/>
        </w:rPr>
        <w:t xml:space="preserve">. </w:t>
      </w:r>
      <w:bookmarkStart w:id="1354" w:name="_ETM_Q1_3630705"/>
      <w:bookmarkEnd w:id="1354"/>
      <w:r>
        <w:rPr>
          <w:rtl w:val="true"/>
        </w:rPr>
        <w:t>פעם היו דירות טיפוליות לגברים</w:t>
      </w:r>
      <w:r>
        <w:rPr>
          <w:rtl w:val="true"/>
        </w:rPr>
        <w:t xml:space="preserve">. </w:t>
      </w:r>
      <w:r>
        <w:rPr>
          <w:rtl w:val="true"/>
        </w:rPr>
        <w:t>כמה יש כ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5" w:name="_ETM_Q1_3636403"/>
      <w:bookmarkStart w:id="1356" w:name="_ETM_Q1_3636037"/>
      <w:bookmarkStart w:id="1357" w:name="_ETM_Q1_3636403"/>
      <w:bookmarkStart w:id="1358" w:name="_ETM_Q1_3636037"/>
      <w:bookmarkEnd w:id="1357"/>
      <w:bookmarkEnd w:id="1358"/>
    </w:p>
    <w:p>
      <w:pPr>
        <w:pStyle w:val="Style32"/>
        <w:keepNext w:val="true"/>
        <w:rPr/>
      </w:pPr>
      <w:bookmarkStart w:id="1359" w:name="ET_speakercontinue_89057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אורג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3639333"/>
      <w:bookmarkEnd w:id="1360"/>
      <w:r>
        <w:rPr>
          <w:rtl w:val="true"/>
        </w:rPr>
        <w:t>יש שתי דירות ועדיין ישנן</w:t>
      </w:r>
      <w:r>
        <w:rPr>
          <w:rtl w:val="true"/>
        </w:rPr>
        <w:t xml:space="preserve">, </w:t>
      </w:r>
      <w:r>
        <w:rPr>
          <w:rtl w:val="true"/>
        </w:rPr>
        <w:t>ומטופלים שם גברים ש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3647299"/>
      <w:bookmarkStart w:id="1362" w:name="_ETM_Q1_3646988"/>
      <w:bookmarkStart w:id="1363" w:name="_ETM_Q1_3647299"/>
      <w:bookmarkStart w:id="1364" w:name="_ETM_Q1_3646988"/>
      <w:bookmarkEnd w:id="1363"/>
      <w:bookmarkEnd w:id="1364"/>
    </w:p>
    <w:p>
      <w:pPr>
        <w:pStyle w:val="Style31"/>
        <w:keepNext w:val="true"/>
        <w:rPr/>
      </w:pPr>
      <w:bookmarkStart w:id="1365" w:name="ET_yor_511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הדבר הזה לא השתנה עשור</w:t>
      </w:r>
      <w:r>
        <w:rPr>
          <w:rtl w:val="true"/>
        </w:rPr>
        <w:t xml:space="preserve">. </w:t>
      </w:r>
      <w:bookmarkStart w:id="1366" w:name="_ETM_Q1_3649090"/>
      <w:bookmarkEnd w:id="1366"/>
    </w:p>
    <w:p>
      <w:pPr>
        <w:pStyle w:val="Normal"/>
        <w:rPr/>
      </w:pPr>
      <w:r>
        <w:rPr>
          <w:rtl w:val="true"/>
        </w:rPr>
      </w:r>
      <w:bookmarkStart w:id="1367" w:name="_ETM_Q1_3649407"/>
      <w:bookmarkStart w:id="1368" w:name="_ETM_Q1_3649407"/>
      <w:bookmarkEnd w:id="1368"/>
    </w:p>
    <w:p>
      <w:pPr>
        <w:pStyle w:val="Style32"/>
        <w:keepNext w:val="true"/>
        <w:rPr/>
      </w:pPr>
      <w:bookmarkStart w:id="1369" w:name="ET_speakercontinue_89057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אורג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70" w:name="_ETM_Q1_3645149"/>
      <w:bookmarkEnd w:id="1370"/>
    </w:p>
    <w:p>
      <w:pPr>
        <w:pStyle w:val="Normal"/>
        <w:rPr/>
      </w:pPr>
      <w:r>
        <w:rPr>
          <w:rtl w:val="true"/>
        </w:rPr>
      </w:r>
      <w:bookmarkStart w:id="1371" w:name="_ETM_Q1_3645503"/>
      <w:bookmarkStart w:id="1372" w:name="_ETM_Q1_3645503"/>
      <w:bookmarkEnd w:id="1372"/>
    </w:p>
    <w:p>
      <w:pPr>
        <w:pStyle w:val="Style31"/>
        <w:keepNext w:val="true"/>
        <w:rPr/>
      </w:pPr>
      <w:bookmarkStart w:id="1373" w:name="ET_yor_511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646954"/>
      <w:bookmarkEnd w:id="1374"/>
      <w:r>
        <w:rPr>
          <w:rtl w:val="true"/>
        </w:rPr>
        <w:t>זו נקודה שאני רוצה שתרשום לך</w:t>
      </w:r>
      <w:r>
        <w:rPr>
          <w:rtl w:val="true"/>
        </w:rPr>
        <w:t xml:space="preserve">, </w:t>
      </w:r>
      <w:r>
        <w:rPr>
          <w:rtl w:val="true"/>
        </w:rPr>
        <w:t>כי המקומות</w:t>
      </w:r>
      <w:bookmarkStart w:id="1375" w:name="_ETM_Q1_3648566"/>
      <w:bookmarkEnd w:id="1375"/>
      <w:r>
        <w:rPr>
          <w:rtl w:val="true"/>
        </w:rPr>
        <w:t xml:space="preserve"> האלה עושים פלא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יש גברים שאומרים</w:t>
      </w:r>
      <w:r>
        <w:rPr>
          <w:rtl w:val="true"/>
        </w:rPr>
        <w:t>: "</w:t>
      </w:r>
      <w:r>
        <w:rPr>
          <w:rtl w:val="true"/>
        </w:rPr>
        <w:t>תמות נפשי עם פלשתים</w:t>
      </w:r>
      <w:r>
        <w:rPr>
          <w:rtl w:val="true"/>
        </w:rPr>
        <w:t xml:space="preserve">" – </w:t>
      </w:r>
      <w:r>
        <w:rPr>
          <w:rtl w:val="true"/>
        </w:rPr>
        <w:t xml:space="preserve">אין לי </w:t>
      </w:r>
      <w:bookmarkStart w:id="1376" w:name="_ETM_Q1_3658887"/>
      <w:bookmarkEnd w:id="1376"/>
      <w:r>
        <w:rPr>
          <w:rtl w:val="true"/>
        </w:rPr>
        <w:t>איפה לגור</w:t>
      </w:r>
      <w:r>
        <w:rPr>
          <w:rtl w:val="true"/>
        </w:rPr>
        <w:t xml:space="preserve">, </w:t>
      </w:r>
      <w:r>
        <w:rPr>
          <w:rtl w:val="true"/>
        </w:rPr>
        <w:t>אין לי קורת גג</w:t>
      </w:r>
      <w:r>
        <w:rPr>
          <w:rtl w:val="true"/>
        </w:rPr>
        <w:t xml:space="preserve">, </w:t>
      </w:r>
      <w:r>
        <w:rPr>
          <w:rtl w:val="true"/>
        </w:rPr>
        <w:t>אני הולך עד הסוף</w:t>
      </w:r>
      <w:r>
        <w:rPr>
          <w:rtl w:val="true"/>
        </w:rPr>
        <w:t xml:space="preserve">. </w:t>
      </w:r>
      <w:r>
        <w:rPr>
          <w:rtl w:val="true"/>
        </w:rPr>
        <w:t>לכן אני חושבת שדווקא המרכזים האלה הם מאוד חשובים גם מבחינת אלה שהם יותר במסגרת של פנימייה ולינה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ני </w:t>
      </w:r>
      <w:bookmarkStart w:id="1377" w:name="_ETM_Q1_3668497"/>
      <w:bookmarkEnd w:id="1377"/>
      <w:r>
        <w:rPr>
          <w:rtl w:val="true"/>
        </w:rPr>
        <w:t>מבינה שהמרכזים שאתה מדבר עליהם הם מרכזי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8" w:name="_ETM_Q1_3669044"/>
      <w:bookmarkStart w:id="1379" w:name="_ETM_Q1_3668666"/>
      <w:bookmarkStart w:id="1380" w:name="_ETM_Q1_3669044"/>
      <w:bookmarkStart w:id="1381" w:name="_ETM_Q1_3668666"/>
      <w:bookmarkEnd w:id="1380"/>
      <w:bookmarkEnd w:id="1381"/>
    </w:p>
    <w:p>
      <w:pPr>
        <w:pStyle w:val="Style35"/>
        <w:keepNext w:val="true"/>
        <w:rPr/>
      </w:pPr>
      <w:bookmarkStart w:id="1382" w:name="ET_guest_90319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672510"/>
      <w:bookmarkStart w:id="1384" w:name="_ETM_Q1_3672401"/>
      <w:bookmarkEnd w:id="1383"/>
      <w:bookmarkEnd w:id="138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5" w:name="ET_guest_79812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</w:t>
      </w:r>
      <w:bookmarkStart w:id="1386" w:name="_ETM_Q1_3670409"/>
      <w:bookmarkEnd w:id="1386"/>
      <w:r>
        <w:rPr>
          <w:rtl w:val="true"/>
        </w:rPr>
        <w:t xml:space="preserve">רכז מדבר על סוג </w:t>
      </w:r>
      <w:bookmarkStart w:id="1387" w:name="_ETM_Q1_3675310"/>
      <w:bookmarkEnd w:id="1387"/>
      <w:r>
        <w:rPr>
          <w:rtl w:val="true"/>
        </w:rPr>
        <w:t>אחר של מסגרת</w:t>
      </w:r>
      <w:r>
        <w:rPr>
          <w:rtl w:val="true"/>
        </w:rPr>
        <w:t xml:space="preserve">. </w:t>
      </w:r>
      <w:bookmarkStart w:id="1388" w:name="_ETM_Q1_3672842"/>
      <w:bookmarkEnd w:id="1388"/>
    </w:p>
    <w:p>
      <w:pPr>
        <w:pStyle w:val="Normal"/>
        <w:rPr/>
      </w:pPr>
      <w:r>
        <w:rPr>
          <w:rtl w:val="true"/>
        </w:rPr>
      </w:r>
      <w:bookmarkStart w:id="1389" w:name="_ETM_Q1_3673102"/>
      <w:bookmarkStart w:id="1390" w:name="_ETM_Q1_3673102"/>
      <w:bookmarkEnd w:id="1390"/>
    </w:p>
    <w:p>
      <w:pPr>
        <w:pStyle w:val="Style31"/>
        <w:keepNext w:val="true"/>
        <w:rPr/>
      </w:pPr>
      <w:bookmarkStart w:id="1391" w:name="ET_yo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674212"/>
      <w:bookmarkEnd w:id="139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393" w:name="_ETM_Q1_3676295"/>
      <w:bookmarkEnd w:id="1393"/>
    </w:p>
    <w:p>
      <w:pPr>
        <w:pStyle w:val="Normal"/>
        <w:rPr/>
      </w:pPr>
      <w:r>
        <w:rPr>
          <w:rtl w:val="true"/>
        </w:rPr>
      </w:r>
      <w:bookmarkStart w:id="1394" w:name="_ETM_Q1_3676553"/>
      <w:bookmarkStart w:id="1395" w:name="_ETM_Q1_3676553"/>
      <w:bookmarkEnd w:id="1395"/>
    </w:p>
    <w:p>
      <w:pPr>
        <w:pStyle w:val="Style35"/>
        <w:keepNext w:val="true"/>
        <w:rPr/>
      </w:pPr>
      <w:bookmarkStart w:id="1396" w:name="ET_guest_90319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680630"/>
      <w:bookmarkStart w:id="1398" w:name="_ETM_Q1_3680519"/>
      <w:bookmarkEnd w:id="1397"/>
      <w:bookmarkEnd w:id="1398"/>
      <w:r>
        <w:rPr>
          <w:rtl w:val="true"/>
        </w:rPr>
        <w:t>הם מיועדים ל</w:t>
      </w:r>
      <w:bookmarkStart w:id="1399" w:name="_ETM_Q1_3677799"/>
      <w:bookmarkStart w:id="1400" w:name="_ETM_Q1_3677506"/>
      <w:bookmarkEnd w:id="1399"/>
      <w:bookmarkEnd w:id="1400"/>
      <w:r>
        <w:rPr>
          <w:rtl w:val="true"/>
        </w:rPr>
        <w:t>טיפולים יומיים</w:t>
      </w:r>
      <w:r>
        <w:rPr>
          <w:rtl w:val="true"/>
        </w:rPr>
        <w:t xml:space="preserve">, </w:t>
      </w:r>
      <w:r>
        <w:rPr>
          <w:rtl w:val="true"/>
        </w:rPr>
        <w:t>והם בעיקר כחלק מאסטרטגיה שאומרת</w:t>
      </w:r>
      <w:r>
        <w:rPr>
          <w:rtl w:val="true"/>
        </w:rPr>
        <w:t xml:space="preserve">: </w:t>
      </w:r>
      <w:r>
        <w:rPr>
          <w:rtl w:val="true"/>
        </w:rPr>
        <w:t>בואו ננסה למנוע את הכניסה למעגל האלימ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401" w:name="_ETM_Q1_3688082"/>
      <w:bookmarkEnd w:id="1401"/>
      <w:r>
        <w:rPr>
          <w:rtl w:val="true"/>
        </w:rPr>
        <w:t>להזכיר שאנחנו בשנה של מלחמה</w:t>
      </w:r>
      <w:r>
        <w:rPr>
          <w:rtl w:val="true"/>
        </w:rPr>
        <w:t xml:space="preserve">, </w:t>
      </w:r>
      <w:r>
        <w:rPr>
          <w:rtl w:val="true"/>
        </w:rPr>
        <w:t>האמוציות בבתים עלו פלאים</w:t>
      </w:r>
      <w:r>
        <w:rPr>
          <w:rtl w:val="true"/>
        </w:rPr>
        <w:t xml:space="preserve">, </w:t>
      </w:r>
      <w:r>
        <w:rPr>
          <w:rtl w:val="true"/>
        </w:rPr>
        <w:t>רמת הסטרס והלחץ בחברה עלתה פל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לא רואים את זה </w:t>
      </w:r>
      <w:bookmarkStart w:id="1402" w:name="_ETM_Q1_3696665"/>
      <w:bookmarkEnd w:id="1402"/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לצערי אנחנו נראה את זה ב</w:t>
      </w:r>
      <w:bookmarkStart w:id="1403" w:name="_ETM_Q1_3698832"/>
      <w:bookmarkEnd w:id="1403"/>
      <w:r>
        <w:rPr>
          <w:rtl w:val="true"/>
        </w:rPr>
        <w:t>עוד שנה כשנשב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4" w:name="ET_yo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הזדמנות גם להזכיר את נשות המילואים שאנחנו עוסקות בסוגיה שלהן הרב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מקבלת המון סמסים מנשות </w:t>
      </w:r>
      <w:bookmarkStart w:id="1405" w:name="_ETM_Q1_3707649"/>
      <w:bookmarkEnd w:id="1405"/>
      <w:r>
        <w:rPr>
          <w:rtl w:val="true"/>
        </w:rPr>
        <w:t>מילואים שמספרות לי דברים קשים</w:t>
      </w:r>
      <w:r>
        <w:rPr>
          <w:rtl w:val="true"/>
        </w:rPr>
        <w:t xml:space="preserve">, </w:t>
      </w:r>
      <w:r>
        <w:rPr>
          <w:rtl w:val="true"/>
        </w:rPr>
        <w:t>כולל נשים שיוצאות למקלטים</w:t>
      </w:r>
      <w:r>
        <w:rPr>
          <w:rtl w:val="true"/>
        </w:rPr>
        <w:t xml:space="preserve">, </w:t>
      </w:r>
      <w:r>
        <w:rPr>
          <w:rtl w:val="true"/>
        </w:rPr>
        <w:t>ואתם בטח גם נפגשים עם זה</w:t>
      </w:r>
      <w:r>
        <w:rPr>
          <w:rtl w:val="true"/>
        </w:rPr>
        <w:t xml:space="preserve">, </w:t>
      </w:r>
      <w:r>
        <w:rPr>
          <w:rtl w:val="true"/>
        </w:rPr>
        <w:t xml:space="preserve">כתוצאה מזה </w:t>
      </w:r>
      <w:bookmarkStart w:id="1406" w:name="_ETM_Q1_3716636"/>
      <w:bookmarkEnd w:id="1406"/>
      <w:r>
        <w:rPr>
          <w:rtl w:val="true"/>
        </w:rPr>
        <w:t>שהבעל חזר משדה הקרב עם תופעות חמ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530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720566"/>
      <w:bookmarkStart w:id="1409" w:name="_ETM_Q1_3720459"/>
      <w:bookmarkEnd w:id="1408"/>
      <w:bookmarkEnd w:id="1409"/>
      <w:r>
        <w:rPr>
          <w:rtl w:val="true"/>
        </w:rPr>
        <w:t xml:space="preserve">חלק </w:t>
      </w:r>
      <w:bookmarkStart w:id="1410" w:name="_ETM_Q1_3716140"/>
      <w:bookmarkEnd w:id="1410"/>
      <w:r>
        <w:rPr>
          <w:rtl w:val="true"/>
        </w:rPr>
        <w:t xml:space="preserve">גם עם </w:t>
      </w:r>
      <w:bookmarkStart w:id="1411" w:name="_ETM_Q1_3718569"/>
      <w:bookmarkStart w:id="1412" w:name="_ETM_Q1_3718307"/>
      <w:bookmarkEnd w:id="1411"/>
      <w:bookmarkEnd w:id="1412"/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ראומה</w:t>
      </w:r>
      <w:r>
        <w:rPr>
          <w:rtl w:val="true"/>
        </w:rPr>
        <w:t xml:space="preserve">. </w:t>
      </w:r>
      <w:bookmarkStart w:id="1413" w:name="_ETM_Q1_3715894"/>
      <w:bookmarkEnd w:id="1413"/>
    </w:p>
    <w:p>
      <w:pPr>
        <w:pStyle w:val="Normal"/>
        <w:rPr/>
      </w:pPr>
      <w:r>
        <w:rPr>
          <w:rtl w:val="true"/>
        </w:rPr>
      </w:r>
      <w:bookmarkStart w:id="1414" w:name="_ETM_Q1_3718015"/>
      <w:bookmarkStart w:id="1415" w:name="_ETM_Q1_3716116"/>
      <w:bookmarkStart w:id="1416" w:name="_ETM_Q1_3718015"/>
      <w:bookmarkStart w:id="1417" w:name="_ETM_Q1_3716116"/>
      <w:bookmarkEnd w:id="1416"/>
      <w:bookmarkEnd w:id="1417"/>
    </w:p>
    <w:p>
      <w:pPr>
        <w:pStyle w:val="Style35"/>
        <w:keepNext w:val="true"/>
        <w:rPr/>
      </w:pPr>
      <w:bookmarkStart w:id="1418" w:name="ET_guest_90319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719319"/>
      <w:bookmarkStart w:id="1420" w:name="_ETM_Q1_3719226"/>
      <w:bookmarkEnd w:id="1419"/>
      <w:bookmarkEnd w:id="142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421" w:name="_ETM_Q1_3717437"/>
      <w:bookmarkEnd w:id="1421"/>
      <w:r>
        <w:rPr>
          <w:rtl w:val="true"/>
        </w:rPr>
        <w:t>אז יש מגוון טיפולים</w:t>
      </w:r>
      <w:r>
        <w:rPr>
          <w:rtl w:val="true"/>
        </w:rPr>
        <w:t xml:space="preserve">, </w:t>
      </w:r>
      <w:r>
        <w:rPr>
          <w:rtl w:val="true"/>
        </w:rPr>
        <w:t xml:space="preserve">אחד מהם הוא </w:t>
      </w:r>
      <w:bookmarkStart w:id="1422" w:name="_ETM_Q1_3720559"/>
      <w:bookmarkEnd w:id="1422"/>
      <w:r>
        <w:rPr>
          <w:rtl w:val="true"/>
        </w:rPr>
        <w:t>הטיפול הזה כדי שהוא לא ייכנס למעגל האלימות</w:t>
      </w:r>
      <w:r>
        <w:rPr>
          <w:rtl w:val="true"/>
        </w:rPr>
        <w:t xml:space="preserve">, </w:t>
      </w:r>
      <w:r>
        <w:rPr>
          <w:rtl w:val="true"/>
        </w:rPr>
        <w:t>ואנחנו נפתור את הבעיה לכל גופי הממשלה השונים שאמורים להיכנס לתמונה – משטרה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>בתי משפט וכך הלאה</w:t>
      </w:r>
      <w:r>
        <w:rPr>
          <w:rtl w:val="true"/>
        </w:rPr>
        <w:t xml:space="preserve">. </w:t>
      </w:r>
      <w:r>
        <w:rPr>
          <w:rtl w:val="true"/>
        </w:rPr>
        <w:t xml:space="preserve">אז לפני שזה מגיע לשם </w:t>
      </w:r>
      <w:bookmarkStart w:id="1423" w:name="_ETM_Q1_3735719"/>
      <w:bookmarkEnd w:id="1423"/>
      <w:r>
        <w:rPr>
          <w:rtl w:val="true"/>
        </w:rPr>
        <w:t>אנחנו מנסים למנוע את זה</w:t>
      </w:r>
      <w:r>
        <w:rPr>
          <w:rtl w:val="true"/>
        </w:rPr>
        <w:t xml:space="preserve">. </w:t>
      </w:r>
      <w:r>
        <w:rPr>
          <w:rtl w:val="true"/>
        </w:rPr>
        <w:t>מרכז אחד הוקם בימים אלו בטירת הכרמל</w:t>
      </w:r>
      <w:r>
        <w:rPr>
          <w:rtl w:val="true"/>
        </w:rPr>
        <w:t xml:space="preserve">. </w:t>
      </w:r>
      <w:r>
        <w:rPr>
          <w:rtl w:val="true"/>
        </w:rPr>
        <w:t>לגבי השני</w:t>
      </w:r>
      <w:r>
        <w:rPr>
          <w:rtl w:val="true"/>
        </w:rPr>
        <w:t xml:space="preserve">, </w:t>
      </w:r>
      <w:r>
        <w:rPr>
          <w:rtl w:val="true"/>
        </w:rPr>
        <w:t>ממש עובדים על ההקמה שלו באזור השפלה</w:t>
      </w:r>
      <w:r>
        <w:rPr>
          <w:rtl w:val="true"/>
        </w:rPr>
        <w:t xml:space="preserve">. </w:t>
      </w:r>
      <w:bookmarkStart w:id="1424" w:name="_ETM_Q1_3746174"/>
      <w:bookmarkStart w:id="1425" w:name="_ETM_Q1_3747776"/>
      <w:bookmarkEnd w:id="1424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3746571"/>
      <w:bookmarkStart w:id="1427" w:name="_ETM_Q1_3746396"/>
      <w:bookmarkStart w:id="1428" w:name="_ETM_Q1_3746571"/>
      <w:bookmarkStart w:id="1429" w:name="_ETM_Q1_3746396"/>
      <w:bookmarkEnd w:id="1428"/>
      <w:bookmarkEnd w:id="1429"/>
    </w:p>
    <w:p>
      <w:pPr>
        <w:pStyle w:val="Style31"/>
        <w:keepNext w:val="true"/>
        <w:rPr/>
      </w:pPr>
      <w:bookmarkStart w:id="1430" w:name="ET_yo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748636"/>
      <w:bookmarkEnd w:id="1431"/>
      <w:r>
        <w:rPr>
          <w:rtl w:val="true"/>
        </w:rPr>
        <w:t xml:space="preserve">אז נודה לך שתבחן גם </w:t>
      </w:r>
      <w:bookmarkStart w:id="1432" w:name="_ETM_Q1_3747660"/>
      <w:bookmarkEnd w:id="1432"/>
      <w:r>
        <w:rPr>
          <w:rtl w:val="true"/>
        </w:rPr>
        <w:t>את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3" w:name="_ETM_Q1_3749679"/>
      <w:bookmarkStart w:id="1434" w:name="_ETM_Q1_3749466"/>
      <w:bookmarkStart w:id="1435" w:name="_ETM_Q1_3749679"/>
      <w:bookmarkStart w:id="1436" w:name="_ETM_Q1_3749466"/>
      <w:bookmarkEnd w:id="1435"/>
      <w:bookmarkEnd w:id="1436"/>
    </w:p>
    <w:p>
      <w:pPr>
        <w:pStyle w:val="Style32"/>
        <w:keepNext w:val="true"/>
        <w:rPr/>
      </w:pPr>
      <w:bookmarkStart w:id="1437" w:name="ET_speakercontinue_90319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746945"/>
      <w:bookmarkStart w:id="1439" w:name="_ETM_Q1_3751102"/>
      <w:bookmarkEnd w:id="1438"/>
      <w:bookmarkEnd w:id="1439"/>
      <w:r>
        <w:rPr>
          <w:rtl w:val="true"/>
        </w:rPr>
        <w:t>וגם בכפר הנוער קדמה שאת מכ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" w:name="_ETM_Q1_3748717"/>
      <w:bookmarkStart w:id="1441" w:name="_ETM_Q1_3748398"/>
      <w:bookmarkStart w:id="1442" w:name="_ETM_Q1_3748717"/>
      <w:bookmarkStart w:id="1443" w:name="_ETM_Q1_3748398"/>
      <w:bookmarkEnd w:id="1442"/>
      <w:bookmarkEnd w:id="1443"/>
    </w:p>
    <w:p>
      <w:pPr>
        <w:pStyle w:val="Style31"/>
        <w:keepNext w:val="true"/>
        <w:rPr/>
      </w:pPr>
      <w:bookmarkStart w:id="1444" w:name="ET_yor_511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3749849"/>
      <w:bookmarkEnd w:id="1445"/>
      <w:r>
        <w:rPr>
          <w:rtl w:val="true"/>
        </w:rPr>
        <w:t>בכפר הנוער קדמה</w:t>
      </w:r>
      <w:r>
        <w:rPr>
          <w:rtl w:val="true"/>
        </w:rPr>
        <w:t xml:space="preserve">? </w:t>
      </w:r>
      <w:bookmarkStart w:id="1446" w:name="_ETM_Q1_3749716"/>
      <w:bookmarkEnd w:id="1446"/>
    </w:p>
    <w:p>
      <w:pPr>
        <w:pStyle w:val="Normal"/>
        <w:rPr/>
      </w:pPr>
      <w:r>
        <w:rPr>
          <w:rtl w:val="true"/>
        </w:rPr>
      </w:r>
      <w:bookmarkStart w:id="1447" w:name="_ETM_Q1_3749980"/>
      <w:bookmarkStart w:id="1448" w:name="_ETM_Q1_3749980"/>
      <w:bookmarkEnd w:id="1448"/>
    </w:p>
    <w:p>
      <w:pPr>
        <w:pStyle w:val="Style32"/>
        <w:keepNext w:val="true"/>
        <w:rPr/>
      </w:pPr>
      <w:bookmarkStart w:id="1449" w:name="ET_speakercontinue_90319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3751380"/>
      <w:bookmarkEnd w:id="145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יהיה בסמוך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1" w:name="ET_yor_511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וץ לפנימייה</w:t>
      </w:r>
      <w:r>
        <w:rPr>
          <w:rtl w:val="true"/>
        </w:rPr>
        <w:t>.</w:t>
      </w:r>
      <w:bookmarkStart w:id="1452" w:name="_ETM_Q1_3758118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3758315"/>
      <w:bookmarkStart w:id="1454" w:name="_ETM_Q1_3758315"/>
      <w:bookmarkEnd w:id="1454"/>
    </w:p>
    <w:p>
      <w:pPr>
        <w:pStyle w:val="Style32"/>
        <w:keepNext w:val="true"/>
        <w:rPr/>
      </w:pPr>
      <w:bookmarkStart w:id="1455" w:name="ET_speakercontinue_90319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56" w:name="_ETM_Q1_3753724"/>
      <w:bookmarkEnd w:id="1456"/>
    </w:p>
    <w:p>
      <w:pPr>
        <w:pStyle w:val="Normal"/>
        <w:rPr/>
      </w:pPr>
      <w:r>
        <w:rPr>
          <w:rtl w:val="true"/>
        </w:rPr>
      </w:r>
      <w:bookmarkStart w:id="1457" w:name="_ETM_Q1_3755098"/>
      <w:bookmarkStart w:id="1458" w:name="_ETM_Q1_3754912"/>
      <w:bookmarkStart w:id="1459" w:name="_ETM_Q1_3755098"/>
      <w:bookmarkStart w:id="1460" w:name="_ETM_Q1_3754912"/>
      <w:bookmarkEnd w:id="1459"/>
      <w:bookmarkEnd w:id="1460"/>
    </w:p>
    <w:p>
      <w:pPr>
        <w:pStyle w:val="Style14"/>
        <w:keepNext w:val="true"/>
        <w:rPr/>
      </w:pPr>
      <w:bookmarkStart w:id="1461" w:name="ET_speaker_530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כז הטיפול הוא </w:t>
      </w:r>
      <w:bookmarkStart w:id="1462" w:name="_ETM_Q1_3755319"/>
      <w:bookmarkEnd w:id="1462"/>
      <w:r>
        <w:rPr>
          <w:rtl w:val="true"/>
        </w:rPr>
        <w:t>עם לינה</w:t>
      </w:r>
      <w:r>
        <w:rPr>
          <w:rtl w:val="true"/>
        </w:rPr>
        <w:t xml:space="preserve">? </w:t>
      </w:r>
      <w:bookmarkStart w:id="1463" w:name="_ETM_Q1_3758265"/>
      <w:bookmarkEnd w:id="1463"/>
    </w:p>
    <w:p>
      <w:pPr>
        <w:pStyle w:val="Normal"/>
        <w:rPr/>
      </w:pPr>
      <w:r>
        <w:rPr>
          <w:rtl w:val="true"/>
        </w:rPr>
      </w:r>
      <w:bookmarkStart w:id="1464" w:name="_ETM_Q1_3758453"/>
      <w:bookmarkStart w:id="1465" w:name="_ETM_Q1_3758453"/>
      <w:bookmarkEnd w:id="1465"/>
    </w:p>
    <w:p>
      <w:pPr>
        <w:pStyle w:val="Style35"/>
        <w:keepNext w:val="true"/>
        <w:rPr/>
      </w:pPr>
      <w:bookmarkStart w:id="1466" w:name="ET_guest_90319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לי לינה</w:t>
      </w:r>
      <w:r>
        <w:rPr>
          <w:rtl w:val="true"/>
        </w:rPr>
        <w:t xml:space="preserve">. </w:t>
      </w:r>
      <w:r>
        <w:rPr>
          <w:rtl w:val="true"/>
        </w:rPr>
        <w:t>זה מרכזי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" w:name="_ETM_Q1_3753925"/>
      <w:bookmarkStart w:id="1468" w:name="_ETM_Q1_3753925"/>
      <w:bookmarkEnd w:id="1468"/>
    </w:p>
    <w:p>
      <w:pPr>
        <w:pStyle w:val="Style31"/>
        <w:keepNext w:val="true"/>
        <w:rPr/>
      </w:pPr>
      <w:bookmarkStart w:id="1469" w:name="ET_yor_511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3755225"/>
      <w:bookmarkEnd w:id="1470"/>
      <w:r>
        <w:rPr>
          <w:rtl w:val="true"/>
        </w:rPr>
        <w:t xml:space="preserve">זה חייב להיות רחוק </w:t>
      </w:r>
      <w:bookmarkStart w:id="1471" w:name="_ETM_Q1_3761292"/>
      <w:bookmarkEnd w:id="1471"/>
      <w:r>
        <w:rPr>
          <w:rtl w:val="true"/>
        </w:rPr>
        <w:t>מהילדים</w:t>
      </w:r>
      <w:r>
        <w:rPr>
          <w:rtl w:val="true"/>
        </w:rPr>
        <w:t xml:space="preserve">. </w:t>
      </w:r>
      <w:bookmarkStart w:id="1472" w:name="_ETM_Q1_3764738"/>
      <w:bookmarkEnd w:id="1472"/>
    </w:p>
    <w:p>
      <w:pPr>
        <w:pStyle w:val="Normal"/>
        <w:rPr/>
      </w:pPr>
      <w:r>
        <w:rPr>
          <w:rtl w:val="true"/>
        </w:rPr>
      </w:r>
      <w:bookmarkStart w:id="1473" w:name="_ETM_Q1_3764968"/>
      <w:bookmarkStart w:id="1474" w:name="_ETM_Q1_3764968"/>
      <w:bookmarkEnd w:id="1474"/>
    </w:p>
    <w:p>
      <w:pPr>
        <w:pStyle w:val="Style32"/>
        <w:keepNext w:val="true"/>
        <w:rPr/>
      </w:pPr>
      <w:bookmarkStart w:id="1475" w:name="ET_speakercontinue_90319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766572"/>
      <w:bookmarkEnd w:id="1476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1477" w:name="_ETM_Q1_3763565"/>
      <w:bookmarkEnd w:id="1477"/>
    </w:p>
    <w:p>
      <w:pPr>
        <w:pStyle w:val="Normal"/>
        <w:rPr/>
      </w:pPr>
      <w:r>
        <w:rPr>
          <w:rtl w:val="true"/>
        </w:rPr>
      </w:r>
      <w:bookmarkStart w:id="1478" w:name="_ETM_Q1_3763790"/>
      <w:bookmarkStart w:id="1479" w:name="_ETM_Q1_3763790"/>
      <w:bookmarkEnd w:id="1479"/>
    </w:p>
    <w:p>
      <w:pPr>
        <w:pStyle w:val="Style31"/>
        <w:keepNext w:val="true"/>
        <w:rPr/>
      </w:pPr>
      <w:bookmarkStart w:id="1480" w:name="ET_yor_5115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764866"/>
      <w:bookmarkEnd w:id="14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זה ממש לא יהיה קרוב לילדים ולבנות שנמצאים שם בפנימייה</w:t>
      </w:r>
      <w:r>
        <w:rPr>
          <w:rtl w:val="true"/>
        </w:rPr>
        <w:t xml:space="preserve">. </w:t>
      </w:r>
      <w:r>
        <w:rPr>
          <w:rtl w:val="true"/>
        </w:rPr>
        <w:t>זה משהו שאנחנו לא נקב</w:t>
      </w:r>
      <w:bookmarkStart w:id="1482" w:name="_ETM_Q1_3772773"/>
      <w:bookmarkEnd w:id="148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מצב שהם </w:t>
      </w:r>
      <w:bookmarkStart w:id="1483" w:name="_ETM_Q1_3772561"/>
      <w:bookmarkEnd w:id="1483"/>
      <w:r>
        <w:rPr>
          <w:rtl w:val="true"/>
        </w:rPr>
        <w:t>נכנסים בכלל מהשער של הפנימ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3774386"/>
      <w:bookmarkStart w:id="1485" w:name="_ETM_Q1_3774114"/>
      <w:bookmarkStart w:id="1486" w:name="_ETM_Q1_3774386"/>
      <w:bookmarkStart w:id="1487" w:name="_ETM_Q1_3774114"/>
      <w:bookmarkEnd w:id="1486"/>
      <w:bookmarkEnd w:id="1487"/>
    </w:p>
    <w:p>
      <w:pPr>
        <w:pStyle w:val="Style32"/>
        <w:keepNext w:val="true"/>
        <w:rPr/>
      </w:pPr>
      <w:bookmarkStart w:id="1488" w:name="ET_speakercontinue_90319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776007"/>
      <w:bookmarkEnd w:id="14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1490" w:name="_ETM_Q1_3775029"/>
      <w:bookmarkEnd w:id="1490"/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1" w:name="_ETM_Q1_3775365"/>
      <w:bookmarkStart w:id="1492" w:name="_ETM_Q1_3775096"/>
      <w:bookmarkStart w:id="1493" w:name="_ETM_Q1_3775365"/>
      <w:bookmarkStart w:id="1494" w:name="_ETM_Q1_3775096"/>
      <w:bookmarkEnd w:id="1493"/>
      <w:bookmarkEnd w:id="1494"/>
    </w:p>
    <w:p>
      <w:pPr>
        <w:pStyle w:val="Style31"/>
        <w:keepNext w:val="true"/>
        <w:rPr/>
      </w:pPr>
      <w:bookmarkStart w:id="1495" w:name="ET_yor_511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3776515"/>
      <w:bookmarkEnd w:id="1496"/>
      <w:r>
        <w:rPr>
          <w:rtl w:val="true"/>
        </w:rPr>
        <w:t>לגבי הדיר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97" w:name="_ETM_Q1_3778121"/>
      <w:bookmarkEnd w:id="1497"/>
      <w:r>
        <w:rPr>
          <w:rtl w:val="true"/>
        </w:rPr>
        <w:t>תרצה אנחנו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בוא לסיור</w:t>
      </w:r>
      <w:r>
        <w:rPr>
          <w:rtl w:val="true"/>
        </w:rPr>
        <w:t xml:space="preserve">, </w:t>
      </w:r>
      <w:r>
        <w:rPr>
          <w:rtl w:val="true"/>
        </w:rPr>
        <w:t xml:space="preserve">אם אותם גברים ירצו </w:t>
      </w:r>
      <w:bookmarkStart w:id="1498" w:name="_ETM_Q1_3784078"/>
      <w:bookmarkEnd w:id="1498"/>
      <w:r>
        <w:rPr>
          <w:rtl w:val="true"/>
        </w:rPr>
        <w:t>לקבל אותנו</w:t>
      </w:r>
      <w:r>
        <w:rPr>
          <w:rtl w:val="true"/>
        </w:rPr>
        <w:t xml:space="preserve">. </w:t>
      </w:r>
      <w:r>
        <w:rPr>
          <w:rtl w:val="true"/>
        </w:rPr>
        <w:t>בזמנו עשיתי את זה</w:t>
      </w:r>
      <w:r>
        <w:rPr>
          <w:rtl w:val="true"/>
        </w:rPr>
        <w:t xml:space="preserve">, </w:t>
      </w:r>
      <w:r>
        <w:rPr>
          <w:rtl w:val="true"/>
        </w:rPr>
        <w:t>לדעתי לא כחברת כנסת אלא יותר כשהייתי כתבת משפט</w:t>
      </w:r>
      <w:r>
        <w:rPr>
          <w:rtl w:val="true"/>
        </w:rPr>
        <w:t xml:space="preserve">. </w:t>
      </w:r>
      <w:r>
        <w:rPr>
          <w:rtl w:val="true"/>
        </w:rPr>
        <w:t xml:space="preserve">נעשה סיור </w:t>
      </w:r>
      <w:bookmarkStart w:id="1499" w:name="_ETM_Q1_3792047"/>
      <w:bookmarkEnd w:id="1499"/>
      <w:r>
        <w:rPr>
          <w:rtl w:val="true"/>
        </w:rPr>
        <w:t>אם אפשרי</w:t>
      </w:r>
      <w:r>
        <w:rPr>
          <w:rtl w:val="true"/>
        </w:rPr>
        <w:t xml:space="preserve">, </w:t>
      </w:r>
      <w:r>
        <w:rPr>
          <w:rtl w:val="true"/>
        </w:rPr>
        <w:t>אם זה מקובל עליהם</w:t>
      </w:r>
      <w:r>
        <w:rPr>
          <w:rtl w:val="true"/>
        </w:rPr>
        <w:t xml:space="preserve">. </w:t>
      </w:r>
      <w:r>
        <w:rPr>
          <w:rtl w:val="true"/>
        </w:rPr>
        <w:t>אני חושבת שצריך לבחון את ההרחבה ש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0" w:name="ET_speakercontinue_90319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מתי לי את זה</w:t>
      </w:r>
      <w:r>
        <w:rPr>
          <w:rtl w:val="true"/>
        </w:rPr>
        <w:t xml:space="preserve">. </w:t>
      </w:r>
      <w:bookmarkStart w:id="1501" w:name="_ETM_Q1_3795182"/>
      <w:bookmarkEnd w:id="1501"/>
      <w:r>
        <w:rPr>
          <w:rtl w:val="true"/>
        </w:rPr>
        <w:t>הנושא השני שרציתי לדבר עליו הוא כל סוגיית עו</w:t>
      </w:r>
      <w:r>
        <w:rPr>
          <w:rtl w:val="true"/>
        </w:rPr>
        <w:t>"</w:t>
      </w:r>
      <w:r>
        <w:rPr>
          <w:rtl w:val="true"/>
        </w:rPr>
        <w:t>ס אלמ</w:t>
      </w:r>
      <w:r>
        <w:rPr>
          <w:rtl w:val="true"/>
        </w:rPr>
        <w:t>"</w:t>
      </w:r>
      <w:r>
        <w:rPr>
          <w:rtl w:val="true"/>
        </w:rPr>
        <w:t>ב קהילתי ב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הקצינו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 xml:space="preserve">הגענו כבר לאיוש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תקנים מתוכם</w:t>
      </w:r>
      <w:r>
        <w:rPr>
          <w:rtl w:val="true"/>
        </w:rPr>
        <w:t xml:space="preserve">. </w:t>
      </w:r>
      <w:r>
        <w:rPr>
          <w:rtl w:val="true"/>
        </w:rPr>
        <w:t>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פתח פה את </w:t>
      </w:r>
      <w:bookmarkStart w:id="1502" w:name="_ETM_Q1_3817651"/>
      <w:bookmarkEnd w:id="1502"/>
      <w:r>
        <w:rPr>
          <w:rtl w:val="true"/>
        </w:rPr>
        <w:t>סוגיית איוש התקנים במחלקות לשירותים חברתיים</w:t>
      </w:r>
      <w:r>
        <w:rPr>
          <w:rtl w:val="true"/>
        </w:rPr>
        <w:t xml:space="preserve">. </w:t>
      </w:r>
      <w:r>
        <w:rPr>
          <w:rtl w:val="true"/>
        </w:rPr>
        <w:t>אם תזמיני אותי אני אציג לך</w:t>
      </w:r>
      <w:bookmarkStart w:id="1503" w:name="_ETM_Q1_3820722"/>
      <w:bookmarkEnd w:id="1503"/>
      <w:r>
        <w:rPr>
          <w:rtl w:val="true"/>
        </w:rPr>
        <w:t xml:space="preserve"> תוכנית מאוד מקיפה ורחבה</w:t>
      </w:r>
      <w:r>
        <w:rPr>
          <w:rtl w:val="true"/>
        </w:rPr>
        <w:t xml:space="preserve">, </w:t>
      </w:r>
      <w:r>
        <w:rPr>
          <w:rtl w:val="true"/>
        </w:rPr>
        <w:t>שהמשרד עובד עליה בימים אלו כדי להגביר את איוש העו</w:t>
      </w:r>
      <w:r>
        <w:rPr>
          <w:rtl w:val="true"/>
        </w:rPr>
        <w:t>"</w:t>
      </w:r>
      <w:r>
        <w:rPr>
          <w:rtl w:val="true"/>
        </w:rPr>
        <w:t>סיות במחל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" w:name="_ETM_Q1_3831113"/>
      <w:bookmarkStart w:id="1505" w:name="_ETM_Q1_3830818"/>
      <w:bookmarkStart w:id="1506" w:name="_ETM_Q1_3831113"/>
      <w:bookmarkStart w:id="1507" w:name="_ETM_Q1_3830818"/>
      <w:bookmarkEnd w:id="1506"/>
      <w:bookmarkEnd w:id="1507"/>
    </w:p>
    <w:p>
      <w:pPr>
        <w:pStyle w:val="Style31"/>
        <w:keepNext w:val="true"/>
        <w:rPr/>
      </w:pPr>
      <w:bookmarkStart w:id="1508" w:name="ET_yor_511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זה היה </w:t>
      </w:r>
      <w:bookmarkStart w:id="1509" w:name="_ETM_Q1_3826518"/>
      <w:bookmarkEnd w:id="1509"/>
      <w:r>
        <w:rPr>
          <w:rtl w:val="true"/>
        </w:rPr>
        <w:t>צריך להי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>?</w:t>
      </w:r>
      <w:bookmarkStart w:id="1510" w:name="_ETM_Q1_3830008"/>
      <w:bookmarkEnd w:id="1510"/>
    </w:p>
    <w:p>
      <w:pPr>
        <w:pStyle w:val="Normal"/>
        <w:rPr/>
      </w:pPr>
      <w:r>
        <w:rPr>
          <w:rtl w:val="true"/>
        </w:rPr>
      </w:r>
      <w:bookmarkStart w:id="1511" w:name="_ETM_Q1_3830256"/>
      <w:bookmarkStart w:id="1512" w:name="_ETM_Q1_3830256"/>
      <w:bookmarkEnd w:id="1512"/>
    </w:p>
    <w:p>
      <w:pPr>
        <w:pStyle w:val="Style32"/>
        <w:keepNext w:val="true"/>
        <w:rPr/>
      </w:pPr>
      <w:bookmarkStart w:id="1513" w:name="ET_speakercontinue_90319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" w:name="_ETM_Q1_3831840"/>
      <w:bookmarkEnd w:id="1514"/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תקנים הקצינו לעו</w:t>
      </w:r>
      <w:r>
        <w:rPr>
          <w:rtl w:val="true"/>
        </w:rPr>
        <w:t>"</w:t>
      </w:r>
      <w:r>
        <w:rPr>
          <w:rtl w:val="true"/>
        </w:rPr>
        <w:t>ס אלמ</w:t>
      </w:r>
      <w:r>
        <w:rPr>
          <w:rtl w:val="true"/>
        </w:rPr>
        <w:t>"</w:t>
      </w:r>
      <w:r>
        <w:rPr>
          <w:rtl w:val="true"/>
        </w:rPr>
        <w:t>ב בקהילה ברשויות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תוכם מאוישים</w:t>
      </w:r>
      <w:r>
        <w:rPr>
          <w:rtl w:val="true"/>
        </w:rPr>
        <w:t xml:space="preserve">. </w:t>
      </w:r>
      <w:r>
        <w:rPr>
          <w:rtl w:val="true"/>
        </w:rPr>
        <w:t>זה דומה לממוצע האיוש במחלק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bookmarkStart w:id="1515" w:name="_ETM_Q1_3844465"/>
      <w:bookmarkStart w:id="1516" w:name="_ETM_Q1_3843602"/>
      <w:bookmarkEnd w:id="1515"/>
      <w:bookmarkEnd w:id="15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7" w:name="_ETM_Q1_3844708"/>
      <w:bookmarkStart w:id="1518" w:name="_ETM_Q1_3844708"/>
      <w:bookmarkEnd w:id="1518"/>
    </w:p>
    <w:p>
      <w:pPr>
        <w:pStyle w:val="Style31"/>
        <w:keepNext w:val="true"/>
        <w:rPr/>
      </w:pPr>
      <w:bookmarkStart w:id="1519" w:name="ET_yor_511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יוד או שזה גיוס מ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0" w:name="_ETM_Q1_3844633"/>
      <w:bookmarkStart w:id="1521" w:name="_ETM_Q1_3844358"/>
      <w:bookmarkStart w:id="1522" w:name="_ETM_Q1_3844633"/>
      <w:bookmarkStart w:id="1523" w:name="_ETM_Q1_3844358"/>
      <w:bookmarkEnd w:id="1522"/>
      <w:bookmarkEnd w:id="1523"/>
    </w:p>
    <w:p>
      <w:pPr>
        <w:pStyle w:val="Style32"/>
        <w:keepNext w:val="true"/>
        <w:rPr/>
      </w:pPr>
      <w:bookmarkStart w:id="1524" w:name="ET_speakercontinue_90319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3846131"/>
      <w:bookmarkEnd w:id="15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גיוס חדש</w:t>
      </w:r>
      <w:r>
        <w:rPr>
          <w:rtl w:val="true"/>
        </w:rPr>
        <w:t xml:space="preserve">. </w:t>
      </w:r>
      <w:r>
        <w:rPr>
          <w:rtl w:val="true"/>
        </w:rPr>
        <w:t>אלה תקנים חדש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3844750"/>
      <w:bookmarkStart w:id="1527" w:name="_ETM_Q1_3844494"/>
      <w:bookmarkStart w:id="1528" w:name="_ETM_Q1_3844750"/>
      <w:bookmarkStart w:id="1529" w:name="_ETM_Q1_3844494"/>
      <w:bookmarkEnd w:id="1528"/>
      <w:bookmarkEnd w:id="1529"/>
    </w:p>
    <w:p>
      <w:pPr>
        <w:pStyle w:val="Style31"/>
        <w:keepNext w:val="true"/>
        <w:rPr/>
      </w:pPr>
      <w:bookmarkStart w:id="1530" w:name="ET_yor_511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3845653"/>
      <w:bookmarkEnd w:id="1531"/>
      <w:r>
        <w:rPr>
          <w:rtl w:val="true"/>
        </w:rPr>
        <w:t>אוקיי</w:t>
      </w:r>
      <w:r>
        <w:rPr>
          <w:rtl w:val="true"/>
        </w:rPr>
        <w:t>.</w:t>
      </w:r>
      <w:bookmarkStart w:id="1532" w:name="_ETM_Q1_3841881"/>
      <w:bookmarkEnd w:id="1532"/>
      <w:r>
        <w:rPr>
          <w:rtl w:val="true"/>
        </w:rPr>
        <w:t xml:space="preserve"> </w:t>
      </w:r>
      <w:r>
        <w:rPr>
          <w:rtl w:val="true"/>
        </w:rPr>
        <w:t>נעבור</w:t>
      </w:r>
      <w:r>
        <w:rPr>
          <w:rtl w:val="true"/>
        </w:rPr>
        <w:t xml:space="preserve">, </w:t>
      </w:r>
      <w:r>
        <w:rPr>
          <w:rtl w:val="true"/>
        </w:rPr>
        <w:t>לא ניכנס ל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3846419"/>
      <w:bookmarkStart w:id="1534" w:name="_ETM_Q1_3846147"/>
      <w:bookmarkStart w:id="1535" w:name="_ETM_Q1_3846419"/>
      <w:bookmarkStart w:id="1536" w:name="_ETM_Q1_3846147"/>
      <w:bookmarkEnd w:id="1535"/>
      <w:bookmarkEnd w:id="1536"/>
    </w:p>
    <w:p>
      <w:pPr>
        <w:pStyle w:val="Style32"/>
        <w:keepNext w:val="true"/>
        <w:rPr/>
      </w:pPr>
      <w:bookmarkStart w:id="1537" w:name="ET_speakercontinue_90319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847464"/>
      <w:bookmarkEnd w:id="1538"/>
      <w:r>
        <w:rPr>
          <w:rtl w:val="true"/>
        </w:rPr>
        <w:t xml:space="preserve">אנחנו בכל מקרה מתקדמים </w:t>
      </w:r>
      <w:bookmarkStart w:id="1539" w:name="_ETM_Q1_3845917"/>
      <w:bookmarkEnd w:id="1539"/>
      <w:r>
        <w:rPr>
          <w:rtl w:val="true"/>
        </w:rPr>
        <w:t>גם בנושא הזה</w:t>
      </w:r>
      <w:r>
        <w:rPr>
          <w:rtl w:val="true"/>
        </w:rPr>
        <w:t>.</w:t>
      </w:r>
      <w:bookmarkStart w:id="1540" w:name="_ETM_Q1_3848163"/>
      <w:bookmarkEnd w:id="1540"/>
    </w:p>
    <w:p>
      <w:pPr>
        <w:pStyle w:val="Normal"/>
        <w:rPr/>
      </w:pPr>
      <w:r>
        <w:rPr>
          <w:rtl w:val="true"/>
        </w:rPr>
      </w:r>
      <w:bookmarkStart w:id="1541" w:name="_ETM_Q1_3848435"/>
      <w:bookmarkStart w:id="1542" w:name="_ETM_Q1_3848435"/>
      <w:bookmarkEnd w:id="1542"/>
    </w:p>
    <w:p>
      <w:pPr>
        <w:pStyle w:val="Style31"/>
        <w:keepNext w:val="true"/>
        <w:rPr/>
      </w:pPr>
      <w:bookmarkStart w:id="1543" w:name="ET_yor_511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849652"/>
      <w:bookmarkEnd w:id="1544"/>
      <w:r>
        <w:rPr>
          <w:rtl w:val="true"/>
        </w:rPr>
        <w:t>ולא במיקור 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3848282"/>
      <w:bookmarkStart w:id="1546" w:name="_ETM_Q1_3848052"/>
      <w:bookmarkStart w:id="1547" w:name="_ETM_Q1_3848282"/>
      <w:bookmarkStart w:id="1548" w:name="_ETM_Q1_3848052"/>
      <w:bookmarkEnd w:id="1547"/>
      <w:bookmarkEnd w:id="1548"/>
    </w:p>
    <w:p>
      <w:pPr>
        <w:pStyle w:val="Style32"/>
        <w:keepNext w:val="true"/>
        <w:rPr/>
      </w:pPr>
      <w:bookmarkStart w:id="1549" w:name="ET_speakercontinue_90319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3849175"/>
      <w:bookmarkEnd w:id="15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במיקור חוץ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ות במחלקות לשירותים חבר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3858860"/>
      <w:bookmarkStart w:id="1552" w:name="_ETM_Q1_3858591"/>
      <w:bookmarkStart w:id="1553" w:name="_ETM_Q1_3858860"/>
      <w:bookmarkStart w:id="1554" w:name="_ETM_Q1_3858591"/>
      <w:bookmarkEnd w:id="1553"/>
      <w:bookmarkEnd w:id="1554"/>
    </w:p>
    <w:p>
      <w:pPr>
        <w:pStyle w:val="Style31"/>
        <w:keepNext w:val="true"/>
        <w:rPr/>
      </w:pPr>
      <w:bookmarkStart w:id="1555" w:name="ET_yo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3860363"/>
      <w:bookmarkEnd w:id="1556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557" w:name="_ETM_Q1_3856373"/>
      <w:bookmarkEnd w:id="1557"/>
    </w:p>
    <w:p>
      <w:pPr>
        <w:pStyle w:val="Normal"/>
        <w:rPr/>
      </w:pPr>
      <w:r>
        <w:rPr>
          <w:rtl w:val="true"/>
        </w:rPr>
      </w:r>
      <w:bookmarkStart w:id="1558" w:name="_ETM_Q1_3856581"/>
      <w:bookmarkStart w:id="1559" w:name="_ETM_Q1_3856581"/>
      <w:bookmarkEnd w:id="1559"/>
    </w:p>
    <w:p>
      <w:pPr>
        <w:pStyle w:val="Style32"/>
        <w:keepNext w:val="true"/>
        <w:rPr/>
      </w:pPr>
      <w:bookmarkStart w:id="1560" w:name="ET_speakercontinue_90319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858185"/>
      <w:bookmarkEnd w:id="1561"/>
      <w:r>
        <w:rPr>
          <w:rtl w:val="true"/>
        </w:rPr>
        <w:t xml:space="preserve">מתחילת המלחמה הוספ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גם כן לפעולות</w:t>
      </w:r>
      <w:bookmarkStart w:id="1562" w:name="_ETM_Q1_3862912"/>
      <w:bookmarkEnd w:id="1562"/>
      <w:r>
        <w:rPr>
          <w:rtl w:val="true"/>
        </w:rPr>
        <w:t xml:space="preserve"> של שיפור השירות – הכשרות</w:t>
      </w:r>
      <w:r>
        <w:rPr>
          <w:rtl w:val="true"/>
        </w:rPr>
        <w:t xml:space="preserve">, </w:t>
      </w:r>
      <w:r>
        <w:rPr>
          <w:rtl w:val="true"/>
        </w:rPr>
        <w:t>הדרכות לעו</w:t>
      </w:r>
      <w:r>
        <w:rPr>
          <w:rtl w:val="true"/>
        </w:rPr>
        <w:t>"</w:t>
      </w:r>
      <w:r>
        <w:rPr>
          <w:rtl w:val="true"/>
        </w:rPr>
        <w:t>סיות שעוסקות בתחו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די באמת </w:t>
      </w:r>
      <w:bookmarkStart w:id="1563" w:name="_ETM_Q1_3865676"/>
      <w:bookmarkEnd w:id="1563"/>
      <w:r>
        <w:rPr>
          <w:rtl w:val="true"/>
        </w:rPr>
        <w:t>למקצע יותר טוב וגם לתת דגשים ספציפיים לתקופה הארורה שאנחנו נמצאים 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זה משפר </w:t>
      </w:r>
      <w:bookmarkStart w:id="1564" w:name="_ETM_Q1_3876263"/>
      <w:bookmarkEnd w:id="1564"/>
      <w:r>
        <w:rPr>
          <w:rtl w:val="true"/>
        </w:rPr>
        <w:t>את המצב</w:t>
      </w:r>
      <w:r>
        <w:rPr>
          <w:rtl w:val="true"/>
        </w:rPr>
        <w:t xml:space="preserve">. </w:t>
      </w:r>
      <w:bookmarkStart w:id="1565" w:name="_ETM_Q1_3879872"/>
      <w:bookmarkEnd w:id="1565"/>
    </w:p>
    <w:p>
      <w:pPr>
        <w:pStyle w:val="Normal"/>
        <w:rPr/>
      </w:pPr>
      <w:r>
        <w:rPr>
          <w:rtl w:val="true"/>
        </w:rPr>
      </w:r>
      <w:bookmarkStart w:id="1566" w:name="_ETM_Q1_3878101"/>
      <w:bookmarkStart w:id="1567" w:name="_ETM_Q1_3880123"/>
      <w:bookmarkStart w:id="1568" w:name="_ETM_Q1_3878101"/>
      <w:bookmarkStart w:id="1569" w:name="_ETM_Q1_3880123"/>
      <w:bookmarkEnd w:id="1568"/>
      <w:bookmarkEnd w:id="1569"/>
    </w:p>
    <w:p>
      <w:pPr>
        <w:pStyle w:val="Style14"/>
        <w:keepNext w:val="true"/>
        <w:rPr/>
      </w:pPr>
      <w:bookmarkStart w:id="1570" w:name="ET_speaker_530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3877618"/>
      <w:bookmarkStart w:id="1572" w:name="_ETM_Q1_3879433"/>
      <w:bookmarkStart w:id="1573" w:name="_ETM_Q1_3879292"/>
      <w:bookmarkEnd w:id="1571"/>
      <w:bookmarkEnd w:id="1572"/>
      <w:bookmarkEnd w:id="1573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ם היא מתקשרת ל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 xml:space="preserve">היא יכולה לקבל </w:t>
      </w:r>
      <w:bookmarkStart w:id="1574" w:name="_ETM_Q1_3881120"/>
      <w:bookmarkEnd w:id="1574"/>
      <w:r>
        <w:rPr>
          <w:rtl w:val="true"/>
        </w:rPr>
        <w:t>הפניה לעו</w:t>
      </w:r>
      <w:r>
        <w:rPr>
          <w:rtl w:val="true"/>
        </w:rPr>
        <w:t>"</w:t>
      </w:r>
      <w:r>
        <w:rPr>
          <w:rtl w:val="true"/>
        </w:rPr>
        <w:t>ס אלמ</w:t>
      </w:r>
      <w:r>
        <w:rPr>
          <w:rtl w:val="true"/>
        </w:rPr>
        <w:t>"</w:t>
      </w:r>
      <w:r>
        <w:rPr>
          <w:rtl w:val="true"/>
        </w:rPr>
        <w:t>ב ברשות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5" w:name="_ETM_Q1_3885709"/>
      <w:bookmarkStart w:id="1576" w:name="_ETM_Q1_3885518"/>
      <w:bookmarkStart w:id="1577" w:name="_ETM_Q1_3885709"/>
      <w:bookmarkStart w:id="1578" w:name="_ETM_Q1_3885518"/>
      <w:bookmarkEnd w:id="1577"/>
      <w:bookmarkEnd w:id="1578"/>
    </w:p>
    <w:p>
      <w:pPr>
        <w:pStyle w:val="Style35"/>
        <w:keepNext w:val="true"/>
        <w:rPr/>
      </w:pPr>
      <w:bookmarkStart w:id="1579" w:name="ET_guest_90319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י מזכיר שגם תגברנו בעו</w:t>
      </w:r>
      <w:r>
        <w:rPr>
          <w:rtl w:val="true"/>
        </w:rPr>
        <w:t>"</w:t>
      </w:r>
      <w:r>
        <w:rPr>
          <w:rtl w:val="true"/>
        </w:rPr>
        <w:t>סיות את המוקד עצמו</w:t>
      </w:r>
      <w:r>
        <w:rPr>
          <w:rtl w:val="true"/>
        </w:rPr>
        <w:t xml:space="preserve">, </w:t>
      </w:r>
      <w:r>
        <w:rPr>
          <w:rtl w:val="true"/>
        </w:rPr>
        <w:t xml:space="preserve">כדי שייתנו לעיתים </w:t>
      </w:r>
      <w:bookmarkStart w:id="1580" w:name="_ETM_Q1_3887921"/>
      <w:bookmarkEnd w:id="1580"/>
      <w:r>
        <w:rPr>
          <w:rtl w:val="true"/>
        </w:rPr>
        <w:t>גם מענה מייד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לא רק יפ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3895242"/>
      <w:bookmarkStart w:id="1582" w:name="_ETM_Q1_3894963"/>
      <w:bookmarkStart w:id="1583" w:name="_ETM_Q1_3895242"/>
      <w:bookmarkStart w:id="1584" w:name="_ETM_Q1_3894963"/>
      <w:bookmarkEnd w:id="1583"/>
      <w:bookmarkEnd w:id="1584"/>
    </w:p>
    <w:p>
      <w:pPr>
        <w:pStyle w:val="Style14"/>
        <w:keepNext w:val="true"/>
        <w:rPr/>
      </w:pPr>
      <w:bookmarkStart w:id="1585" w:name="ET_speaker_530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מבין שהשינוי הזה </w:t>
      </w:r>
      <w:bookmarkStart w:id="1586" w:name="_ETM_Q1_3892691"/>
      <w:bookmarkEnd w:id="1586"/>
      <w:r>
        <w:rPr>
          <w:rtl w:val="true"/>
        </w:rPr>
        <w:t>שעשיתם זה מה שגורם לנשים היום ללכת לרווחה ולא למשטרה</w:t>
      </w:r>
      <w:r>
        <w:rPr>
          <w:rtl w:val="true"/>
        </w:rPr>
        <w:t>.</w:t>
      </w:r>
      <w:bookmarkStart w:id="1587" w:name="_ETM_Q1_3899248"/>
      <w:bookmarkEnd w:id="1587"/>
      <w:r>
        <w:rPr>
          <w:rtl w:val="true"/>
        </w:rPr>
        <w:t xml:space="preserve"> </w:t>
      </w:r>
      <w:bookmarkStart w:id="1588" w:name="_ETM_Q1_3899574"/>
      <w:bookmarkEnd w:id="1588"/>
    </w:p>
    <w:p>
      <w:pPr>
        <w:pStyle w:val="Normal"/>
        <w:rPr/>
      </w:pPr>
      <w:r>
        <w:rPr>
          <w:rtl w:val="true"/>
        </w:rPr>
      </w:r>
      <w:bookmarkStart w:id="1589" w:name="_ETM_Q1_3899781"/>
      <w:bookmarkStart w:id="1590" w:name="_ETM_Q1_3899781"/>
      <w:bookmarkEnd w:id="1590"/>
    </w:p>
    <w:p>
      <w:pPr>
        <w:pStyle w:val="Style35"/>
        <w:keepNext w:val="true"/>
        <w:rPr/>
      </w:pPr>
      <w:bookmarkStart w:id="1591" w:name="ET_guest_90319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רוצות לבוא ולקבל יותר שירות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3898283"/>
      <w:bookmarkStart w:id="1593" w:name="_ETM_Q1_3898138"/>
      <w:bookmarkStart w:id="1594" w:name="_ETM_Q1_3898283"/>
      <w:bookmarkStart w:id="1595" w:name="_ETM_Q1_3898138"/>
      <w:bookmarkEnd w:id="1594"/>
      <w:bookmarkEnd w:id="1595"/>
    </w:p>
    <w:p>
      <w:pPr>
        <w:pStyle w:val="Style14"/>
        <w:keepNext w:val="true"/>
        <w:rPr/>
      </w:pPr>
      <w:bookmarkStart w:id="1596" w:name="ET_speaker_530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3901627"/>
      <w:bookmarkStart w:id="1598" w:name="_ETM_Q1_3901549"/>
      <w:bookmarkEnd w:id="1597"/>
      <w:bookmarkEnd w:id="1598"/>
      <w:r>
        <w:rPr>
          <w:rtl w:val="true"/>
        </w:rPr>
        <w:t xml:space="preserve">כי היא מקבלת </w:t>
      </w:r>
      <w:bookmarkStart w:id="1599" w:name="_ETM_Q1_3902573"/>
      <w:bookmarkEnd w:id="1599"/>
      <w:r>
        <w:rPr>
          <w:rtl w:val="true"/>
        </w:rPr>
        <w:t>את השירות</w:t>
      </w:r>
      <w:r>
        <w:rPr>
          <w:rtl w:val="true"/>
        </w:rPr>
        <w:t xml:space="preserve">. </w:t>
      </w:r>
      <w:r>
        <w:rPr>
          <w:rtl w:val="true"/>
        </w:rPr>
        <w:t xml:space="preserve">כשהיא מתקשרת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 xml:space="preserve">הוא נותן לה את </w:t>
      </w:r>
      <w:bookmarkStart w:id="1600" w:name="_ETM_Q1_3899299"/>
      <w:bookmarkEnd w:id="1600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1601" w:name="_ETM_Q1_3901215"/>
      <w:bookmarkEnd w:id="1601"/>
      <w:r>
        <w:rPr>
          <w:rtl w:val="true"/>
        </w:rPr>
        <w:t>והיא נותנת לה פתרון</w:t>
      </w:r>
      <w:r>
        <w:rPr>
          <w:rtl w:val="true"/>
        </w:rPr>
        <w:t xml:space="preserve">. </w:t>
      </w:r>
      <w:r>
        <w:rPr>
          <w:rtl w:val="true"/>
        </w:rPr>
        <w:t xml:space="preserve">אבל הבעיה היא שהוא </w:t>
      </w:r>
      <w:bookmarkStart w:id="1602" w:name="_ETM_Q1_3909853"/>
      <w:bookmarkEnd w:id="1602"/>
      <w:r>
        <w:rPr>
          <w:rtl w:val="true"/>
        </w:rPr>
        <w:t>לא מטופל אלא היא</w:t>
      </w:r>
      <w:r>
        <w:rPr>
          <w:rtl w:val="true"/>
        </w:rPr>
        <w:t xml:space="preserve">, </w:t>
      </w:r>
      <w:r>
        <w:rPr>
          <w:rtl w:val="true"/>
        </w:rPr>
        <w:t xml:space="preserve">בעוד שהוא זה שגורם לאלימות בתוך </w:t>
      </w:r>
      <w:bookmarkStart w:id="1603" w:name="_ETM_Q1_3908245"/>
      <w:bookmarkEnd w:id="1603"/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4" w:name="_ETM_Q1_3913752"/>
      <w:bookmarkStart w:id="1605" w:name="_ETM_Q1_3913752"/>
      <w:bookmarkEnd w:id="1605"/>
    </w:p>
    <w:p>
      <w:pPr>
        <w:pStyle w:val="Style35"/>
        <w:keepNext w:val="true"/>
        <w:rPr/>
      </w:pPr>
      <w:bookmarkStart w:id="1606" w:name="ET_guest_79812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3914356"/>
      <w:bookmarkStart w:id="1608" w:name="_ETM_Q1_3914284"/>
      <w:bookmarkStart w:id="1609" w:name="_ETM_Q1_3914239"/>
      <w:bookmarkEnd w:id="1607"/>
      <w:bookmarkEnd w:id="1608"/>
      <w:bookmarkEnd w:id="1609"/>
      <w:r>
        <w:rPr>
          <w:rtl w:val="true"/>
        </w:rPr>
        <w:t xml:space="preserve">אני אוסיף על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שגם אפשרנו לעשות פניות באמצעות הווטסאפ</w:t>
      </w:r>
      <w:r>
        <w:rPr>
          <w:rtl w:val="true"/>
        </w:rPr>
        <w:t xml:space="preserve">, </w:t>
      </w:r>
      <w:r>
        <w:rPr>
          <w:rtl w:val="true"/>
        </w:rPr>
        <w:t xml:space="preserve">מה שהגדיל </w:t>
      </w:r>
      <w:bookmarkStart w:id="1610" w:name="_ETM_Q1_3919646"/>
      <w:bookmarkEnd w:id="1610"/>
      <w:r>
        <w:rPr>
          <w:rtl w:val="true"/>
        </w:rPr>
        <w:t>עוד את האפשרות לפ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1" w:name="ET_yor_511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919163"/>
      <w:bookmarkEnd w:id="1612"/>
      <w:r>
        <w:rPr>
          <w:rtl w:val="true"/>
        </w:rPr>
        <w:t>הפניות השקטות</w:t>
      </w:r>
      <w:r>
        <w:rPr>
          <w:rtl w:val="true"/>
        </w:rPr>
        <w:t xml:space="preserve">. </w:t>
      </w:r>
      <w:r>
        <w:rPr>
          <w:rtl w:val="true"/>
        </w:rPr>
        <w:t>אנחנו זוכר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3" w:name="_ETM_Q1_3924597"/>
      <w:bookmarkStart w:id="1614" w:name="_ETM_Q1_3922351"/>
      <w:bookmarkStart w:id="1615" w:name="_ETM_Q1_3922070"/>
      <w:bookmarkStart w:id="1616" w:name="_ETM_Q1_3924597"/>
      <w:bookmarkStart w:id="1617" w:name="_ETM_Q1_3922351"/>
      <w:bookmarkStart w:id="1618" w:name="_ETM_Q1_3922070"/>
      <w:bookmarkEnd w:id="1616"/>
      <w:bookmarkEnd w:id="1617"/>
      <w:bookmarkEnd w:id="1618"/>
    </w:p>
    <w:p>
      <w:pPr>
        <w:pStyle w:val="Style35"/>
        <w:keepNext w:val="true"/>
        <w:rPr/>
      </w:pPr>
      <w:bookmarkStart w:id="1619" w:name="ET_guest_90319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3926112"/>
      <w:bookmarkStart w:id="1621" w:name="_ETM_Q1_3925969"/>
      <w:bookmarkEnd w:id="1620"/>
      <w:bookmarkEnd w:id="162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1622" w:name="_ETM_Q1_3922367"/>
      <w:bookmarkEnd w:id="1622"/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 פועל בש</w:t>
      </w:r>
      <w:bookmarkStart w:id="1623" w:name="_ETM_Q1_3924042"/>
      <w:bookmarkEnd w:id="1623"/>
      <w:r>
        <w:rPr>
          <w:rtl w:val="true"/>
        </w:rPr>
        <w:t>יתוף פעולה עם עובדי קהילה של המשרד לשוויון חברתי ברשויות ונעשים פרויקט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24" w:name="_ETM_Q1_3935649"/>
      <w:bookmarkEnd w:id="1624"/>
      <w:r>
        <w:rPr>
          <w:rtl w:val="true"/>
        </w:rPr>
        <w:t>חושב שזה ניצול או ייעול טוב יותר של המשאבים כי הם לא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5" w:name="_ETM_Q1_3939062"/>
      <w:bookmarkStart w:id="1626" w:name="_ETM_Q1_3939062"/>
      <w:bookmarkEnd w:id="1626"/>
    </w:p>
    <w:p>
      <w:pPr>
        <w:pStyle w:val="Style14"/>
        <w:keepNext w:val="true"/>
        <w:rPr/>
      </w:pPr>
      <w:bookmarkStart w:id="1627" w:name="ET_speaker_625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3936849"/>
      <w:bookmarkStart w:id="1629" w:name="_ETM_Q1_3936703"/>
      <w:bookmarkEnd w:id="1628"/>
      <w:bookmarkEnd w:id="1629"/>
      <w:r>
        <w:rPr>
          <w:rtl w:val="true"/>
        </w:rPr>
        <w:t>מי עושה את זה ברש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0" w:name="_ETM_Q1_3939006"/>
      <w:bookmarkStart w:id="1631" w:name="_ETM_Q1_3938104"/>
      <w:bookmarkStart w:id="1632" w:name="_ETM_Q1_3937894"/>
      <w:bookmarkStart w:id="1633" w:name="_ETM_Q1_3939006"/>
      <w:bookmarkStart w:id="1634" w:name="_ETM_Q1_3938104"/>
      <w:bookmarkStart w:id="1635" w:name="_ETM_Q1_3937894"/>
      <w:bookmarkEnd w:id="1633"/>
      <w:bookmarkEnd w:id="1634"/>
      <w:bookmarkEnd w:id="1635"/>
    </w:p>
    <w:p>
      <w:pPr>
        <w:pStyle w:val="Style14"/>
        <w:keepNext w:val="true"/>
        <w:rPr/>
      </w:pPr>
      <w:bookmarkStart w:id="1636" w:name="ET_speaker_530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940610"/>
      <w:bookmarkStart w:id="1638" w:name="_ETM_Q1_3940394"/>
      <w:bookmarkEnd w:id="1637"/>
      <w:bookmarkEnd w:id="1638"/>
      <w:r>
        <w:rPr>
          <w:rtl w:val="true"/>
        </w:rPr>
        <w:t>יש עו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1639" w:name="_ETM_Q1_3938413"/>
      <w:bookmarkEnd w:id="1639"/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1640" w:name="_ETM_Q1_3941550"/>
      <w:bookmarkEnd w:id="1640"/>
      <w:r>
        <w:rPr>
          <w:rtl w:val="true"/>
        </w:rPr>
        <w:t>זה התפקיד שלו – דרך משרד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3941750"/>
      <w:bookmarkStart w:id="1642" w:name="_ETM_Q1_3941750"/>
      <w:bookmarkEnd w:id="1642"/>
    </w:p>
    <w:p>
      <w:pPr>
        <w:pStyle w:val="Style31"/>
        <w:keepNext w:val="true"/>
        <w:rPr/>
      </w:pPr>
      <w:bookmarkStart w:id="1643" w:name="ET_yor_511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939711"/>
      <w:bookmarkStart w:id="1645" w:name="_ETM_Q1_3939572"/>
      <w:bookmarkStart w:id="1646" w:name="_ETM_Q1_3939478"/>
      <w:bookmarkStart w:id="1647" w:name="_ETM_Q1_3944518"/>
      <w:bookmarkEnd w:id="1644"/>
      <w:bookmarkEnd w:id="1645"/>
      <w:bookmarkEnd w:id="1646"/>
      <w:bookmarkEnd w:id="1647"/>
      <w:r>
        <w:rPr>
          <w:rtl w:val="true"/>
        </w:rPr>
        <w:t xml:space="preserve">הם גייסו בערך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8" w:name="_ETM_Q1_3943291"/>
      <w:bookmarkStart w:id="1649" w:name="_ETM_Q1_3945162"/>
      <w:bookmarkStart w:id="1650" w:name="_ETM_Q1_3944853"/>
      <w:bookmarkStart w:id="1651" w:name="_ETM_Q1_3943291"/>
      <w:bookmarkStart w:id="1652" w:name="_ETM_Q1_3945162"/>
      <w:bookmarkStart w:id="1653" w:name="_ETM_Q1_3944853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speaker_625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שות משלמת </w:t>
      </w:r>
      <w:bookmarkStart w:id="1655" w:name="_ETM_Q1_3944637"/>
      <w:bookmarkEnd w:id="1655"/>
      <w:r>
        <w:rPr>
          <w:rtl w:val="true"/>
        </w:rPr>
        <w:t>את המשכורת</w:t>
      </w:r>
      <w:r>
        <w:rPr>
          <w:rtl w:val="true"/>
        </w:rPr>
        <w:t>?</w:t>
      </w:r>
      <w:bookmarkStart w:id="1656" w:name="_ETM_Q1_3944369"/>
      <w:bookmarkEnd w:id="1656"/>
    </w:p>
    <w:p>
      <w:pPr>
        <w:pStyle w:val="Normal"/>
        <w:rPr/>
      </w:pPr>
      <w:r>
        <w:rPr>
          <w:rtl w:val="true"/>
        </w:rPr>
      </w:r>
      <w:bookmarkStart w:id="1657" w:name="_ETM_Q1_3951572"/>
      <w:bookmarkStart w:id="1658" w:name="_ETM_Q1_3944596"/>
      <w:bookmarkStart w:id="1659" w:name="_ETM_Q1_3951572"/>
      <w:bookmarkStart w:id="1660" w:name="_ETM_Q1_3944596"/>
      <w:bookmarkEnd w:id="1659"/>
      <w:bookmarkEnd w:id="1660"/>
    </w:p>
    <w:p>
      <w:pPr>
        <w:pStyle w:val="Style35"/>
        <w:keepNext w:val="true"/>
        <w:rPr/>
      </w:pPr>
      <w:bookmarkStart w:id="1661" w:name="ET_guest_90319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3953105"/>
      <w:bookmarkStart w:id="1663" w:name="_ETM_Q1_3952925"/>
      <w:bookmarkEnd w:id="1662"/>
      <w:bookmarkEnd w:id="166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664" w:name="_ETM_Q1_3949385"/>
      <w:bookmarkStart w:id="1665" w:name="_ETM_Q1_3949141"/>
      <w:bookmarkEnd w:id="1664"/>
      <w:bookmarkEnd w:id="1665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1666" w:name="ET_interruption_קריאה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3960439"/>
      <w:bookmarkEnd w:id="16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יתוף הפע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68" w:name="_ETM_Q1_3950028"/>
      <w:bookmarkStart w:id="1669" w:name="_ETM_Q1_3949791"/>
      <w:bookmarkStart w:id="1670" w:name="_ETM_Q1_3950028"/>
      <w:bookmarkStart w:id="1671" w:name="_ETM_Q1_3949791"/>
      <w:bookmarkEnd w:id="1670"/>
      <w:bookmarkEnd w:id="1671"/>
    </w:p>
    <w:p>
      <w:pPr>
        <w:pStyle w:val="Style35"/>
        <w:keepNext w:val="true"/>
        <w:rPr/>
      </w:pPr>
      <w:bookmarkStart w:id="1672" w:name="ET_guest_90319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3953216"/>
      <w:bookmarkStart w:id="1674" w:name="_ETM_Q1_3953025"/>
      <w:bookmarkEnd w:id="1673"/>
      <w:bookmarkEnd w:id="1674"/>
      <w:r>
        <w:rPr>
          <w:rtl w:val="true"/>
        </w:rPr>
        <w:t xml:space="preserve">לה </w:t>
      </w:r>
      <w:bookmarkStart w:id="1675" w:name="_ETM_Q1_3954219"/>
      <w:bookmarkEnd w:id="1675"/>
      <w:r>
        <w:rPr>
          <w:rtl w:val="true"/>
        </w:rPr>
        <w:t>יש עובדים קהילתיים ולי יש עו</w:t>
      </w:r>
      <w:r>
        <w:rPr>
          <w:rtl w:val="true"/>
        </w:rPr>
        <w:t>"</w:t>
      </w:r>
      <w:r>
        <w:rPr>
          <w:rtl w:val="true"/>
        </w:rPr>
        <w:t>ס של הרשות</w:t>
      </w:r>
      <w:r>
        <w:rPr>
          <w:rtl w:val="true"/>
        </w:rPr>
        <w:t xml:space="preserve">. </w:t>
      </w:r>
      <w:bookmarkStart w:id="1676" w:name="_ETM_Q1_3955811"/>
      <w:bookmarkEnd w:id="1676"/>
      <w:r>
        <w:rPr>
          <w:rtl w:val="true"/>
        </w:rPr>
        <w:t xml:space="preserve">אני מממן </w:t>
      </w:r>
      <w:r>
        <w:rPr/>
        <w:t>75%</w:t>
      </w:r>
      <w:bookmarkStart w:id="1677" w:name="_ETM_Q1_3957687"/>
      <w:bookmarkEnd w:id="1677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1678" w:name="_ETM_Q1_3957913"/>
      <w:bookmarkStart w:id="1679" w:name="_ETM_Q1_3957913"/>
      <w:bookmarkEnd w:id="1679"/>
    </w:p>
    <w:p>
      <w:pPr>
        <w:pStyle w:val="Style31"/>
        <w:keepNext w:val="true"/>
        <w:rPr/>
      </w:pPr>
      <w:bookmarkStart w:id="1680" w:name="ET_yor_511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3959207"/>
      <w:bookmarkEnd w:id="168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מצ</w:t>
      </w:r>
      <w:r>
        <w:rPr>
          <w:rtl w:val="true"/>
        </w:rPr>
        <w:t>'</w:t>
      </w:r>
      <w:r>
        <w:rPr>
          <w:rtl w:val="true"/>
        </w:rPr>
        <w:t xml:space="preserve">ינג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אחרת הם </w:t>
      </w:r>
      <w:bookmarkStart w:id="1682" w:name="_ETM_Q1_3961568"/>
      <w:bookmarkEnd w:id="1682"/>
      <w:r>
        <w:rPr>
          <w:rtl w:val="true"/>
        </w:rPr>
        <w:t>לא היו מרימ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3962386"/>
      <w:bookmarkStart w:id="1684" w:name="_ETM_Q1_3962062"/>
      <w:bookmarkStart w:id="1685" w:name="_ETM_Q1_3962386"/>
      <w:bookmarkStart w:id="1686" w:name="_ETM_Q1_3962062"/>
      <w:bookmarkEnd w:id="1685"/>
      <w:bookmarkEnd w:id="1686"/>
    </w:p>
    <w:p>
      <w:pPr>
        <w:pStyle w:val="Style32"/>
        <w:keepNext w:val="true"/>
        <w:rPr/>
      </w:pPr>
      <w:bookmarkStart w:id="1687" w:name="ET_speakercontinue_90319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3964232"/>
      <w:bookmarkEnd w:id="1688"/>
      <w:r>
        <w:rPr>
          <w:rtl w:val="true"/>
        </w:rPr>
        <w:t>המודל הרגיל</w:t>
      </w:r>
      <w:r>
        <w:rPr>
          <w:rtl w:val="true"/>
        </w:rPr>
        <w:t xml:space="preserve">, </w:t>
      </w:r>
      <w:r>
        <w:rPr>
          <w:rtl w:val="true"/>
        </w:rPr>
        <w:t xml:space="preserve">לא במיקור חוץ </w:t>
      </w:r>
      <w:bookmarkStart w:id="1689" w:name="_ETM_Q1_3964798"/>
      <w:bookmarkEnd w:id="1689"/>
      <w:r>
        <w:rPr>
          <w:rtl w:val="true"/>
        </w:rPr>
        <w:t>או משהו אחר אלא עובדי הרשות המקומית</w:t>
      </w:r>
      <w:r>
        <w:rPr>
          <w:rtl w:val="true"/>
        </w:rPr>
        <w:t xml:space="preserve">. </w:t>
      </w:r>
      <w:bookmarkStart w:id="1690" w:name="_ETM_Q1_3964178"/>
      <w:bookmarkEnd w:id="1690"/>
    </w:p>
    <w:p>
      <w:pPr>
        <w:pStyle w:val="Normal"/>
        <w:rPr/>
      </w:pPr>
      <w:r>
        <w:rPr>
          <w:rtl w:val="true"/>
        </w:rPr>
      </w:r>
      <w:bookmarkStart w:id="1691" w:name="_ETM_Q1_3964611"/>
      <w:bookmarkStart w:id="1692" w:name="_ETM_Q1_3964611"/>
      <w:bookmarkEnd w:id="1692"/>
    </w:p>
    <w:p>
      <w:pPr>
        <w:pStyle w:val="Style31"/>
        <w:keepNext w:val="true"/>
        <w:rPr/>
      </w:pPr>
      <w:bookmarkStart w:id="1693" w:name="ET_yor_511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3966266"/>
      <w:bookmarkEnd w:id="169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ליחה שאני סוטה לנושא אחר</w:t>
      </w:r>
      <w:r>
        <w:rPr>
          <w:rtl w:val="true"/>
        </w:rPr>
        <w:t xml:space="preserve">. </w:t>
      </w:r>
      <w:r>
        <w:rPr>
          <w:rtl w:val="true"/>
        </w:rPr>
        <w:t>הרבנים למשל אמרו</w:t>
      </w:r>
      <w:r>
        <w:rPr>
          <w:rtl w:val="true"/>
        </w:rPr>
        <w:t xml:space="preserve">: </w:t>
      </w:r>
      <w:r>
        <w:rPr>
          <w:rtl w:val="true"/>
        </w:rPr>
        <w:t xml:space="preserve">אנחנו יכולים לממן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 עם זה ממש לא</w:t>
      </w:r>
      <w:r>
        <w:rPr>
          <w:rtl w:val="true"/>
        </w:rPr>
        <w:t xml:space="preserve">. </w:t>
      </w:r>
      <w:bookmarkStart w:id="1695" w:name="_ETM_Q1_3977380"/>
      <w:bookmarkEnd w:id="1695"/>
      <w:r>
        <w:rPr>
          <w:rtl w:val="true"/>
        </w:rPr>
        <w:t>זה לא הם אשמים אלא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6" w:name="_ETM_Q1_3983985"/>
      <w:bookmarkStart w:id="1697" w:name="_ETM_Q1_3983876"/>
      <w:bookmarkStart w:id="1698" w:name="_ETM_Q1_3983517"/>
      <w:bookmarkStart w:id="1699" w:name="_ETM_Q1_3983985"/>
      <w:bookmarkStart w:id="1700" w:name="_ETM_Q1_3983876"/>
      <w:bookmarkStart w:id="1701" w:name="_ETM_Q1_3983517"/>
      <w:bookmarkEnd w:id="1699"/>
      <w:bookmarkEnd w:id="1700"/>
      <w:bookmarkEnd w:id="1701"/>
    </w:p>
    <w:p>
      <w:pPr>
        <w:pStyle w:val="Style14"/>
        <w:keepNext w:val="true"/>
        <w:rPr/>
      </w:pPr>
      <w:bookmarkStart w:id="1702" w:name="ET_speaker_625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985566"/>
      <w:bookmarkStart w:id="1704" w:name="_ETM_Q1_3985402"/>
      <w:bookmarkEnd w:id="1703"/>
      <w:bookmarkEnd w:id="1704"/>
      <w:r>
        <w:rPr>
          <w:rtl w:val="true"/>
        </w:rPr>
        <w:t>רבנים זה רבנים</w:t>
      </w:r>
      <w:r>
        <w:rPr>
          <w:rtl w:val="true"/>
        </w:rPr>
        <w:t xml:space="preserve">. </w:t>
      </w:r>
      <w:bookmarkStart w:id="1705" w:name="_ETM_Q1_3983637"/>
      <w:bookmarkStart w:id="1706" w:name="_ETM_Q1_3983399"/>
      <w:bookmarkEnd w:id="1705"/>
      <w:bookmarkEnd w:id="1706"/>
    </w:p>
    <w:p>
      <w:pPr>
        <w:pStyle w:val="Normal"/>
        <w:rPr/>
      </w:pPr>
      <w:r>
        <w:rPr>
          <w:rtl w:val="true"/>
        </w:rPr>
      </w:r>
      <w:bookmarkStart w:id="1707" w:name="_ETM_Q1_3983829"/>
      <w:bookmarkStart w:id="1708" w:name="_ETM_Q1_3983829"/>
      <w:bookmarkEnd w:id="1708"/>
    </w:p>
    <w:p>
      <w:pPr>
        <w:pStyle w:val="Style31"/>
        <w:keepNext w:val="true"/>
        <w:rPr/>
      </w:pPr>
      <w:bookmarkStart w:id="1709" w:name="ET_yor_511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3984272"/>
      <w:bookmarkStart w:id="1711" w:name="_ETM_Q1_3985148"/>
      <w:bookmarkEnd w:id="1710"/>
      <w:bookmarkEnd w:id="1711"/>
      <w:r>
        <w:rPr>
          <w:rtl w:val="true"/>
        </w:rPr>
        <w:t>זו בדיחה של פוליטיקאים בשעות הקטנות של הלי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712" w:name="_ETM_Q1_3989076"/>
      <w:bookmarkEnd w:id="1712"/>
    </w:p>
    <w:p>
      <w:pPr>
        <w:pStyle w:val="Normal"/>
        <w:rPr/>
      </w:pPr>
      <w:r>
        <w:rPr>
          <w:rtl w:val="true"/>
        </w:rPr>
      </w:r>
      <w:bookmarkStart w:id="1713" w:name="_ETM_Q1_3991345"/>
      <w:bookmarkStart w:id="1714" w:name="_ETM_Q1_3989264"/>
      <w:bookmarkStart w:id="1715" w:name="_ETM_Q1_3991345"/>
      <w:bookmarkStart w:id="1716" w:name="_ETM_Q1_3989264"/>
      <w:bookmarkEnd w:id="1715"/>
      <w:bookmarkEnd w:id="1716"/>
    </w:p>
    <w:p>
      <w:pPr>
        <w:pStyle w:val="Style35"/>
        <w:keepNext w:val="true"/>
        <w:rPr/>
      </w:pPr>
      <w:bookmarkStart w:id="1717" w:name="ET_guest_90319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3992905"/>
      <w:bookmarkStart w:id="1719" w:name="_ETM_Q1_3992788"/>
      <w:bookmarkEnd w:id="1718"/>
      <w:bookmarkEnd w:id="1719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720" w:name="_ETM_Q1_3990589"/>
      <w:bookmarkStart w:id="1721" w:name="_ETM_Q1_3990340"/>
      <w:bookmarkEnd w:id="1720"/>
      <w:bookmarkEnd w:id="1721"/>
      <w:r>
        <w:rPr>
          <w:rtl w:val="true"/>
        </w:rPr>
        <w:t>אני רוצה להתייחס לסוגיה הבאה</w:t>
      </w:r>
      <w:r>
        <w:rPr>
          <w:rtl w:val="true"/>
        </w:rPr>
        <w:t xml:space="preserve">.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את הזכרת את זה</w:t>
      </w:r>
      <w:bookmarkStart w:id="1722" w:name="_ETM_Q1_3995272"/>
      <w:bookmarkEnd w:id="1722"/>
      <w:r>
        <w:rPr>
          <w:rtl w:val="true"/>
        </w:rPr>
        <w:t xml:space="preserve"> שהעלינו את התקציב</w:t>
      </w:r>
      <w:r>
        <w:rPr>
          <w:rtl w:val="true"/>
        </w:rPr>
        <w:t xml:space="preserve">. </w:t>
      </w:r>
      <w:r>
        <w:rPr>
          <w:rtl w:val="true"/>
        </w:rPr>
        <w:t>זה באמת כסף זניח</w:t>
      </w:r>
      <w:r>
        <w:rPr>
          <w:rtl w:val="true"/>
        </w:rPr>
        <w:t xml:space="preserve">, </w:t>
      </w:r>
      <w:r>
        <w:rPr>
          <w:rtl w:val="true"/>
        </w:rPr>
        <w:t>זה לא כסף גדול</w:t>
      </w:r>
      <w:r>
        <w:rPr>
          <w:rtl w:val="true"/>
        </w:rPr>
        <w:t xml:space="preserve">, </w:t>
      </w:r>
      <w:bookmarkStart w:id="1723" w:name="_ETM_Q1_4001303"/>
      <w:bookmarkEnd w:id="1723"/>
      <w:r>
        <w:rPr>
          <w:rtl w:val="true"/>
        </w:rPr>
        <w:t>והיית צריכה להילחם בי באופן אישי הרבה זמן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שאני מודה לך שלא </w:t>
      </w:r>
      <w:bookmarkStart w:id="1724" w:name="_ETM_Q1_4004864"/>
      <w:bookmarkEnd w:id="1724"/>
      <w:r>
        <w:rPr>
          <w:rtl w:val="true"/>
        </w:rPr>
        <w:t>ויתרת</w:t>
      </w:r>
      <w:r>
        <w:rPr>
          <w:rtl w:val="true"/>
        </w:rPr>
        <w:t xml:space="preserve">. </w:t>
      </w:r>
      <w:r>
        <w:rPr>
          <w:rtl w:val="true"/>
        </w:rPr>
        <w:t>לא יצאת עם כל תאוותך בידך אבל שיפרנו מאוד את התקציב לנשים שיוצאות מהמקלטים מ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bookmarkStart w:id="1725" w:name="_ETM_Q1_4014439"/>
      <w:bookmarkEnd w:id="1725"/>
      <w:r>
        <w:rPr>
          <w:rtl w:val="true"/>
        </w:rPr>
        <w:t>ל</w:t>
      </w:r>
      <w:r>
        <w:rPr>
          <w:rtl w:val="true"/>
        </w:rPr>
        <w:t>-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בעבר זה היה </w:t>
      </w:r>
      <w:bookmarkStart w:id="1726" w:name="_ETM_Q1_4018323"/>
      <w:bookmarkEnd w:id="1726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ילד עד שני ילד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לילד ללא הגבל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727" w:name="_ETM_Q1_4023343"/>
      <w:bookmarkEnd w:id="1727"/>
      <w:r>
        <w:rPr>
          <w:rtl w:val="true"/>
        </w:rPr>
        <w:t xml:space="preserve">יש חמישה ילדים בסיפור אז זה יהי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1,000</w:t>
      </w:r>
      <w:r>
        <w:rPr>
          <w:rtl w:val="true"/>
        </w:rPr>
        <w:t xml:space="preserve">. </w:t>
      </w:r>
      <w:bookmarkStart w:id="1728" w:name="_ETM_Q1_4025883"/>
      <w:bookmarkEnd w:id="172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9" w:name="ET_yor_511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זה </w:t>
      </w:r>
      <w:bookmarkStart w:id="1730" w:name="_ETM_Q1_4023075"/>
      <w:bookmarkEnd w:id="1730"/>
      <w:r>
        <w:rPr>
          <w:rtl w:val="true"/>
        </w:rPr>
        <w:t xml:space="preserve">צריך להיות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1" w:name="_ETM_Q1_4023330"/>
      <w:bookmarkStart w:id="1732" w:name="_ETM_Q1_4023330"/>
      <w:bookmarkEnd w:id="1732"/>
    </w:p>
    <w:p>
      <w:pPr>
        <w:pStyle w:val="Style14"/>
        <w:keepNext w:val="true"/>
        <w:rPr/>
      </w:pPr>
      <w:bookmarkStart w:id="1733" w:name="ET_speaker_625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 העזר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4" w:name="_ETM_Q1_4022826"/>
      <w:bookmarkStart w:id="1735" w:name="_ETM_Q1_4022826"/>
      <w:bookmarkEnd w:id="1735"/>
    </w:p>
    <w:p>
      <w:pPr>
        <w:pStyle w:val="Style35"/>
        <w:keepNext w:val="true"/>
        <w:rPr/>
      </w:pPr>
      <w:bookmarkStart w:id="1736" w:name="ET_guest_90319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4024144"/>
      <w:bookmarkStart w:id="1738" w:name="_ETM_Q1_4024042"/>
      <w:bookmarkEnd w:id="1737"/>
      <w:bookmarkEnd w:id="1738"/>
      <w:r>
        <w:rPr>
          <w:rtl w:val="true"/>
        </w:rPr>
        <w:t xml:space="preserve">זה מענק </w:t>
      </w:r>
      <w:bookmarkStart w:id="1739" w:name="_ETM_Q1_4026370"/>
      <w:bookmarkStart w:id="1740" w:name="_ETM_Q1_4026269"/>
      <w:bookmarkStart w:id="1741" w:name="_ETM_Q1_4026204"/>
      <w:bookmarkStart w:id="1742" w:name="_ETM_Q1_4025521"/>
      <w:bookmarkEnd w:id="1739"/>
      <w:bookmarkEnd w:id="1740"/>
      <w:bookmarkEnd w:id="1741"/>
      <w:bookmarkEnd w:id="174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היא נכנסת </w:t>
      </w:r>
      <w:bookmarkStart w:id="1743" w:name="_ETM_Q1_4029747"/>
      <w:bookmarkEnd w:id="1743"/>
      <w:r>
        <w:rPr>
          <w:rtl w:val="true"/>
        </w:rPr>
        <w:t>לשירות שלנו</w:t>
      </w:r>
      <w:r>
        <w:rPr>
          <w:rtl w:val="true"/>
        </w:rPr>
        <w:t xml:space="preserve">. </w:t>
      </w:r>
      <w:bookmarkStart w:id="1744" w:name="_ETM_Q1_4029443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4036835"/>
      <w:bookmarkStart w:id="1746" w:name="_ETM_Q1_4031148"/>
      <w:bookmarkStart w:id="1747" w:name="_ETM_Q1_4036835"/>
      <w:bookmarkStart w:id="1748" w:name="_ETM_Q1_4031148"/>
      <w:bookmarkEnd w:id="1747"/>
      <w:bookmarkEnd w:id="1748"/>
    </w:p>
    <w:p>
      <w:pPr>
        <w:pStyle w:val="Style32"/>
        <w:keepNext w:val="true"/>
        <w:rPr/>
      </w:pPr>
      <w:bookmarkStart w:id="1749" w:name="ET_speakercontinue_625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 העזרה</w:t>
      </w:r>
      <w:r>
        <w:rPr>
          <w:rtl w:val="true"/>
        </w:rPr>
        <w:t xml:space="preserve">? </w:t>
      </w:r>
      <w:r>
        <w:rPr>
          <w:rtl w:val="true"/>
        </w:rPr>
        <w:t xml:space="preserve">האם זה </w:t>
      </w:r>
      <w:bookmarkStart w:id="1750" w:name="_ETM_Q1_4033441"/>
      <w:bookmarkEnd w:id="175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האם זה לתקופה</w:t>
      </w:r>
      <w:r>
        <w:rPr>
          <w:rtl w:val="true"/>
        </w:rPr>
        <w:t xml:space="preserve">? </w:t>
      </w:r>
      <w:bookmarkStart w:id="1751" w:name="_ETM_Q1_4035598"/>
      <w:bookmarkEnd w:id="175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2" w:name="ET_guest_90319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טפת שאנחנו נותנים היא לתקופה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3" w:name="_ETM_Q1_4035810"/>
      <w:bookmarkStart w:id="1754" w:name="_ETM_Q1_4035810"/>
      <w:bookmarkEnd w:id="17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4037008"/>
      <w:bookmarkEnd w:id="1755"/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ע </w:t>
      </w:r>
      <w:bookmarkStart w:id="1756" w:name="_ETM_Q1_4040528"/>
      <w:bookmarkEnd w:id="1756"/>
      <w:r>
        <w:rPr>
          <w:rtl w:val="true"/>
        </w:rPr>
        <w:t>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ם היא עומדת לצאת וצריכה לשכור </w:t>
      </w:r>
      <w:bookmarkStart w:id="1757" w:name="_ETM_Q1_4043963"/>
      <w:bookmarkEnd w:id="1757"/>
      <w:r>
        <w:rPr>
          <w:rtl w:val="true"/>
        </w:rPr>
        <w:t xml:space="preserve">ד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8" w:name="_ETM_Q1_4043076"/>
      <w:bookmarkStart w:id="1759" w:name="_ETM_Q1_4040291"/>
      <w:bookmarkStart w:id="1760" w:name="_ETM_Q1_4039959"/>
      <w:bookmarkStart w:id="1761" w:name="_ETM_Q1_4043076"/>
      <w:bookmarkStart w:id="1762" w:name="_ETM_Q1_4040291"/>
      <w:bookmarkStart w:id="1763" w:name="_ETM_Q1_4039959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625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4045023"/>
      <w:bookmarkStart w:id="1766" w:name="_ETM_Q1_4044755"/>
      <w:bookmarkEnd w:id="1765"/>
      <w:bookmarkEnd w:id="176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וא אומר לתקופה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7" w:name="_ETM_Q1_4046901"/>
      <w:bookmarkStart w:id="1768" w:name="_ETM_Q1_4046901"/>
      <w:bookmarkEnd w:id="176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4048860"/>
      <w:bookmarkStart w:id="1770" w:name="_ETM_Q1_4048607"/>
      <w:bookmarkEnd w:id="1769"/>
      <w:bookmarkEnd w:id="17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71" w:name="_ETM_Q1_4050466"/>
      <w:bookmarkEnd w:id="177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יא מקבלת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מה שעכשיו היו</w:t>
      </w:r>
      <w:r>
        <w:rPr>
          <w:rtl w:val="true"/>
        </w:rPr>
        <w:t>"</w:t>
      </w:r>
      <w:r>
        <w:rPr>
          <w:rtl w:val="true"/>
        </w:rPr>
        <w:t xml:space="preserve">רית פנינה אומרת </w:t>
      </w:r>
      <w:bookmarkStart w:id="1772" w:name="_ETM_Q1_4054071"/>
      <w:bookmarkEnd w:id="1772"/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bookmarkStart w:id="1773" w:name="_ETM_Q1_4055173"/>
      <w:bookmarkStart w:id="1774" w:name="_ETM_Q1_4054920"/>
      <w:bookmarkEnd w:id="1773"/>
      <w:bookmarkEnd w:id="1774"/>
      <w:r>
        <w:rPr>
          <w:rtl w:val="true"/>
        </w:rPr>
        <w:t xml:space="preserve">אבל היא </w:t>
      </w:r>
      <w:bookmarkStart w:id="1775" w:name="_ETM_Q1_4057614"/>
      <w:bookmarkEnd w:id="1775"/>
      <w:r>
        <w:rPr>
          <w:rtl w:val="true"/>
        </w:rPr>
        <w:t>מקבלת מאיתנו שירותים</w:t>
      </w:r>
      <w:r>
        <w:rPr>
          <w:rtl w:val="true"/>
        </w:rPr>
        <w:t xml:space="preserve">. </w:t>
      </w:r>
      <w:r>
        <w:rPr>
          <w:rtl w:val="true"/>
        </w:rPr>
        <w:t>אנחנו מלווים אותה לעיתים לאורך מספר השנים</w:t>
      </w:r>
      <w:r>
        <w:rPr>
          <w:rtl w:val="true"/>
        </w:rPr>
        <w:t xml:space="preserve">. </w:t>
      </w:r>
      <w:r>
        <w:rPr>
          <w:rtl w:val="true"/>
        </w:rPr>
        <w:t>במאמר מוסגר אני רוצה לומר שיש לנו פרויקט אחר לא במודל הזה</w:t>
      </w:r>
      <w:bookmarkStart w:id="1776" w:name="_ETM_Q1_4071868"/>
      <w:bookmarkEnd w:id="17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7" w:name="ET_speaker_625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תעכב על זה</w:t>
      </w:r>
      <w:r>
        <w:rPr>
          <w:rtl w:val="true"/>
        </w:rPr>
        <w:t xml:space="preserve">. </w:t>
      </w:r>
      <w:r>
        <w:rPr>
          <w:rtl w:val="true"/>
        </w:rPr>
        <w:t>האירוע הכלכלי הוא אירוע דרמטי</w:t>
      </w:r>
      <w:r>
        <w:rPr>
          <w:rtl w:val="true"/>
        </w:rPr>
        <w:t xml:space="preserve">. </w:t>
      </w:r>
      <w:bookmarkStart w:id="1778" w:name="_ETM_Q1_4075429"/>
      <w:bookmarkEnd w:id="1778"/>
      <w:r>
        <w:rPr>
          <w:rtl w:val="true"/>
        </w:rPr>
        <w:t>הרבה מאוד מהנשים חוזרות לידיים של הגבר האלים בגלל הנושא הכלכלי</w:t>
      </w:r>
      <w:r>
        <w:rPr>
          <w:rtl w:val="true"/>
        </w:rPr>
        <w:t xml:space="preserve">. </w:t>
      </w:r>
      <w:r>
        <w:rPr>
          <w:rtl w:val="true"/>
        </w:rPr>
        <w:t xml:space="preserve">איפה משרד </w:t>
      </w:r>
      <w:bookmarkStart w:id="1779" w:name="_ETM_Q1_4082277"/>
      <w:bookmarkEnd w:id="1779"/>
      <w:r>
        <w:rPr>
          <w:rtl w:val="true"/>
        </w:rPr>
        <w:t>הרווחה באירוע הזה שיהיה להן איזשהו עוגן כלכלי לא לחזור לידיים של הגבר ה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0" w:name="_ETM_Q1_4090145"/>
      <w:bookmarkStart w:id="1781" w:name="_ETM_Q1_4089912"/>
      <w:bookmarkStart w:id="1782" w:name="_ETM_Q1_4090145"/>
      <w:bookmarkStart w:id="1783" w:name="_ETM_Q1_4089912"/>
      <w:bookmarkEnd w:id="1782"/>
      <w:bookmarkEnd w:id="17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091371"/>
      <w:bookmarkEnd w:id="1784"/>
      <w:r>
        <w:rPr>
          <w:rtl w:val="true"/>
        </w:rPr>
        <w:t>יש סל מסו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1785" w:name="_ETM_Q1_4095935"/>
      <w:bookmarkEnd w:id="1785"/>
      <w:r>
        <w:rPr>
          <w:rtl w:val="true"/>
        </w:rPr>
        <w:t>חושבת שהנקודה הקריטית של היציאה היא סופר</w:t>
      </w:r>
      <w:r>
        <w:rPr>
          <w:rtl w:val="true"/>
        </w:rPr>
        <w:t>-</w:t>
      </w:r>
      <w:r>
        <w:rPr>
          <w:rtl w:val="true"/>
        </w:rPr>
        <w:t>סופר חשובה</w:t>
      </w:r>
      <w:r>
        <w:rPr>
          <w:rtl w:val="true"/>
        </w:rPr>
        <w:t xml:space="preserve">. </w:t>
      </w:r>
      <w:r>
        <w:rPr>
          <w:rtl w:val="true"/>
        </w:rPr>
        <w:t>אני בעיקר הולכת על הסיפור של קורת הגג</w:t>
      </w:r>
      <w:r>
        <w:rPr>
          <w:rtl w:val="true"/>
        </w:rPr>
        <w:t xml:space="preserve">. </w:t>
      </w:r>
      <w:r>
        <w:rPr>
          <w:rtl w:val="true"/>
        </w:rPr>
        <w:t>נתחיל בקורת גג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786" w:name="_ETM_Q1_4108059"/>
      <w:bookmarkEnd w:id="1786"/>
      <w:r>
        <w:rPr>
          <w:rtl w:val="true"/>
        </w:rPr>
        <w:t>אין לה כסף לשכור דירה היא חוזרת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הילדים שלי לא יהיו ברחוב – היא חוזרת אליו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787" w:name="_ETM_Q1_4113990"/>
      <w:bookmarkEnd w:id="1787"/>
      <w:r>
        <w:rPr>
          <w:rtl w:val="true"/>
        </w:rPr>
        <w:t xml:space="preserve">אומרת שגם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כל ילד – שגם על</w:t>
      </w:r>
      <w:bookmarkStart w:id="1788" w:name="_ETM_Q1_4119979"/>
      <w:bookmarkEnd w:id="1788"/>
      <w:r>
        <w:rPr>
          <w:rtl w:val="true"/>
        </w:rPr>
        <w:t xml:space="preserve"> זה התווכחו איתנו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, </w:t>
      </w:r>
      <w:r>
        <w:rPr>
          <w:rtl w:val="true"/>
        </w:rPr>
        <w:t xml:space="preserve">בסוף הם באו </w:t>
      </w:r>
      <w:bookmarkStart w:id="1789" w:name="_ETM_Q1_4120273"/>
      <w:bookmarkEnd w:id="1789"/>
      <w:r>
        <w:rPr>
          <w:rtl w:val="true"/>
        </w:rPr>
        <w:t>איתנו יד ביד</w:t>
      </w:r>
      <w:r>
        <w:rPr>
          <w:rtl w:val="true"/>
        </w:rPr>
        <w:t xml:space="preserve">. </w:t>
      </w:r>
      <w:r>
        <w:rPr>
          <w:rtl w:val="true"/>
        </w:rPr>
        <w:t>אני אומרת שאנחנו צריכים להביא סל יותר גדול</w:t>
      </w:r>
      <w:r>
        <w:rPr>
          <w:rtl w:val="true"/>
        </w:rPr>
        <w:t xml:space="preserve">, </w:t>
      </w:r>
      <w:r>
        <w:rPr>
          <w:rtl w:val="true"/>
        </w:rPr>
        <w:t>לפחות לחצי שנה</w:t>
      </w:r>
      <w:r>
        <w:rPr>
          <w:rtl w:val="true"/>
        </w:rPr>
        <w:t xml:space="preserve">, </w:t>
      </w:r>
      <w:r>
        <w:rPr>
          <w:rtl w:val="true"/>
        </w:rPr>
        <w:t>כדי שיעמדו על הרגליים</w:t>
      </w:r>
      <w:r>
        <w:rPr>
          <w:rtl w:val="true"/>
        </w:rPr>
        <w:t xml:space="preserve">. </w:t>
      </w:r>
      <w:r>
        <w:rPr>
          <w:rtl w:val="true"/>
        </w:rPr>
        <w:t>אני לא מדברת על כל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4131926"/>
      <w:bookmarkStart w:id="1791" w:name="_ETM_Q1_4131926"/>
      <w:bookmarkEnd w:id="1791"/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792" w:name="_ETM_Q1_4133169"/>
      <w:bookmarkStart w:id="1793" w:name="_ETM_Q1_4132957"/>
      <w:bookmarkStart w:id="1794" w:name="_ETM_Q1_4132808"/>
      <w:bookmarkEnd w:id="1792"/>
      <w:bookmarkEnd w:id="1793"/>
      <w:bookmarkEnd w:id="1794"/>
      <w:r>
        <w:rPr>
          <w:rtl w:val="true"/>
        </w:rPr>
        <w:t>יכול להיות שיהיה מבחן הכנסה</w:t>
      </w:r>
      <w:r>
        <w:rPr>
          <w:rtl w:val="true"/>
        </w:rPr>
        <w:t xml:space="preserve">. </w:t>
      </w:r>
      <w:r>
        <w:rPr>
          <w:rtl w:val="true"/>
        </w:rPr>
        <w:t xml:space="preserve">אם זו מישהי </w:t>
      </w:r>
      <w:bookmarkStart w:id="1795" w:name="_ETM_Q1_4134178"/>
      <w:bookmarkEnd w:id="1795"/>
      <w:r>
        <w:rPr>
          <w:rtl w:val="true"/>
        </w:rPr>
        <w:t>שמצבה הכלכלי לא קשה אז בסדר</w:t>
      </w:r>
      <w:r>
        <w:rPr>
          <w:rtl w:val="true"/>
        </w:rPr>
        <w:t xml:space="preserve">, </w:t>
      </w:r>
      <w:r>
        <w:rPr>
          <w:rtl w:val="true"/>
        </w:rPr>
        <w:t>אבל מישהי שזקוקה לה</w:t>
      </w:r>
      <w:r>
        <w:rPr>
          <w:rtl w:val="true"/>
        </w:rPr>
        <w:t xml:space="preserve">, </w:t>
      </w:r>
      <w:bookmarkStart w:id="1796" w:name="_ETM_Q1_4142805"/>
      <w:bookmarkEnd w:id="1796"/>
      <w:r>
        <w:rPr>
          <w:rtl w:val="true"/>
        </w:rPr>
        <w:t>תנו לה חצי שנה לעמוד על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שהיא תשכור </w:t>
      </w:r>
      <w:bookmarkStart w:id="1797" w:name="_ETM_Q1_4143527"/>
      <w:bookmarkEnd w:id="1797"/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שהיא תצא לעבודה</w:t>
      </w:r>
      <w:r>
        <w:rPr>
          <w:rtl w:val="true"/>
        </w:rPr>
        <w:t xml:space="preserve">. </w:t>
      </w:r>
      <w:r>
        <w:rPr>
          <w:rtl w:val="true"/>
        </w:rPr>
        <w:t>אחרת זה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8" w:name="_ETM_Q1_4145749"/>
      <w:bookmarkStart w:id="1799" w:name="_ETM_Q1_4145749"/>
      <w:bookmarkEnd w:id="1799"/>
    </w:p>
    <w:p>
      <w:pPr>
        <w:pStyle w:val="Style30"/>
        <w:keepNext w:val="true"/>
        <w:rPr/>
      </w:pPr>
      <w:bookmarkStart w:id="1800" w:name="ET_interruption_קריאה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העיר שתי הערות בנושא הזה</w:t>
      </w:r>
      <w:r>
        <w:rPr>
          <w:rtl w:val="true"/>
        </w:rPr>
        <w:t xml:space="preserve">. </w:t>
      </w:r>
      <w:bookmarkStart w:id="1801" w:name="_ETM_Q1_4149054"/>
      <w:bookmarkStart w:id="1802" w:name="_ETM_Q1_4148617"/>
      <w:bookmarkEnd w:id="1801"/>
      <w:bookmarkEnd w:id="1802"/>
    </w:p>
    <w:p>
      <w:pPr>
        <w:pStyle w:val="Normal"/>
        <w:rPr/>
      </w:pPr>
      <w:r>
        <w:rPr>
          <w:rtl w:val="true"/>
        </w:rPr>
      </w:r>
      <w:bookmarkStart w:id="1803" w:name="_ETM_Q1_4149398"/>
      <w:bookmarkStart w:id="1804" w:name="_ETM_Q1_4149398"/>
      <w:bookmarkEnd w:id="18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4147128"/>
      <w:bookmarkStart w:id="1806" w:name="_ETM_Q1_4147019"/>
      <w:bookmarkStart w:id="1807" w:name="_ETM_Q1_4146934"/>
      <w:bookmarkStart w:id="1808" w:name="_ETM_Q1_4150713"/>
      <w:bookmarkEnd w:id="1805"/>
      <w:bookmarkEnd w:id="1806"/>
      <w:bookmarkEnd w:id="1807"/>
      <w:bookmarkEnd w:id="180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זו פעם שנייה שאת מעירה</w:t>
      </w:r>
      <w:r>
        <w:rPr>
          <w:rtl w:val="true"/>
        </w:rPr>
        <w:t xml:space="preserve">. </w:t>
      </w:r>
      <w:r>
        <w:rPr>
          <w:rtl w:val="true"/>
        </w:rPr>
        <w:t>אני לא יודעת מי את</w:t>
      </w:r>
      <w:r>
        <w:rPr>
          <w:rtl w:val="true"/>
        </w:rPr>
        <w:t xml:space="preserve">, </w:t>
      </w:r>
      <w:r>
        <w:rPr>
          <w:rtl w:val="true"/>
        </w:rPr>
        <w:t>אבל תמתיני</w:t>
      </w:r>
      <w:r>
        <w:rPr>
          <w:rtl w:val="true"/>
        </w:rPr>
        <w:t xml:space="preserve">. </w:t>
      </w:r>
      <w:r>
        <w:rPr>
          <w:rtl w:val="true"/>
        </w:rPr>
        <w:t xml:space="preserve">רק חברי </w:t>
      </w:r>
      <w:bookmarkStart w:id="1809" w:name="_ETM_Q1_4155884"/>
      <w:bookmarkEnd w:id="1809"/>
      <w:r>
        <w:rPr>
          <w:rtl w:val="true"/>
        </w:rPr>
        <w:t>הכנסת יכולים 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0" w:name="ET_speaker_625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פה אפשר בנושא הזה להשתפר כדי שיהיה להם עוגן של דיור לתקופה ארו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11" w:name="_ETM_Q1_4165561"/>
      <w:bookmarkStart w:id="1812" w:name="_ETM_Q1_4165059"/>
      <w:bookmarkStart w:id="1813" w:name="_ETM_Q1_4165561"/>
      <w:bookmarkStart w:id="1814" w:name="_ETM_Q1_4165059"/>
      <w:bookmarkEnd w:id="1813"/>
      <w:bookmarkEnd w:id="1814"/>
    </w:p>
    <w:p>
      <w:pPr>
        <w:pStyle w:val="Style35"/>
        <w:keepNext w:val="true"/>
        <w:rPr/>
      </w:pPr>
      <w:bookmarkStart w:id="1815" w:name="ET_guest_90319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179931"/>
      <w:bookmarkStart w:id="1817" w:name="_ETM_Q1_4179793"/>
      <w:bookmarkEnd w:id="1816"/>
      <w:bookmarkEnd w:id="181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שרד הרווחה הוא לא משרד משלם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בתפיסת העולם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818" w:name="_ETM_Q1_4173554"/>
      <w:bookmarkEnd w:id="1818"/>
      <w:r>
        <w:rPr>
          <w:rtl w:val="true"/>
        </w:rPr>
        <w:t xml:space="preserve">את הביטוח הלאומי </w:t>
      </w:r>
      <w:bookmarkStart w:id="1819" w:name="_ETM_Q1_4176679"/>
      <w:bookmarkEnd w:id="1819"/>
      <w:r>
        <w:rPr>
          <w:rtl w:val="true"/>
        </w:rPr>
        <w:t>שהוא גוף מש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וף מספק </w:t>
      </w:r>
      <w:bookmarkStart w:id="1820" w:name="_ETM_Q1_4177258"/>
      <w:bookmarkEnd w:id="1820"/>
      <w:r>
        <w:rPr>
          <w:rtl w:val="true"/>
        </w:rPr>
        <w:t>שירותים באמצעות המחלקות לשירותים חברתיים או שירותים שאנחנו מפעילים באופן ישיר</w:t>
      </w:r>
      <w:r>
        <w:rPr>
          <w:rtl w:val="true"/>
        </w:rPr>
        <w:t xml:space="preserve">. </w:t>
      </w:r>
      <w:r>
        <w:rPr>
          <w:rtl w:val="true"/>
        </w:rPr>
        <w:t>אז אני יודע לתת לה סל מענים לאורך זמן – מלי ורקפת ירחיבו תכף</w:t>
      </w:r>
      <w:r>
        <w:rPr>
          <w:rtl w:val="true"/>
        </w:rPr>
        <w:t xml:space="preserve">. </w:t>
      </w:r>
      <w:r>
        <w:rPr>
          <w:rtl w:val="true"/>
        </w:rPr>
        <w:t>התשלום הזה הוא תשלום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אני אומר פה למיקרופון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ם שצריך להרחיב </w:t>
      </w:r>
      <w:bookmarkStart w:id="1821" w:name="_ETM_Q1_4194825"/>
      <w:bookmarkEnd w:id="1821"/>
      <w:r>
        <w:rPr>
          <w:rtl w:val="true"/>
        </w:rPr>
        <w:t>את התשלום הזה וגם לתת אותו בכמה פעימות</w:t>
      </w:r>
      <w:r>
        <w:rPr>
          <w:rtl w:val="true"/>
        </w:rPr>
        <w:t xml:space="preserve">. </w:t>
      </w:r>
      <w:r>
        <w:rPr>
          <w:rtl w:val="true"/>
        </w:rPr>
        <w:t>אבל תדעו שזה מורכב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822" w:name="_ETM_Q1_4202786"/>
      <w:bookmarkEnd w:id="1822"/>
      <w:r>
        <w:rPr>
          <w:rtl w:val="true"/>
        </w:rPr>
        <w:t>עוסקים בסוגיה הזאת איך להרחיב את המענים הכס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3" w:name="_ETM_Q1_4203075"/>
      <w:bookmarkStart w:id="1824" w:name="_ETM_Q1_4202803"/>
      <w:bookmarkStart w:id="1825" w:name="_ETM_Q1_4203075"/>
      <w:bookmarkStart w:id="1826" w:name="_ETM_Q1_4202803"/>
      <w:bookmarkEnd w:id="1825"/>
      <w:bookmarkEnd w:id="1826"/>
    </w:p>
    <w:p>
      <w:pPr>
        <w:pStyle w:val="Style14"/>
        <w:keepNext w:val="true"/>
        <w:rPr/>
      </w:pPr>
      <w:bookmarkStart w:id="1827" w:name="ET_speaker_625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206409"/>
      <w:bookmarkStart w:id="1829" w:name="_ETM_Q1_4206216"/>
      <w:bookmarkEnd w:id="1828"/>
      <w:bookmarkEnd w:id="1829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זו חקיקה </w:t>
      </w:r>
      <w:r>
        <w:rPr>
          <w:rtl w:val="true"/>
        </w:rPr>
        <w:t xml:space="preserve">- </w:t>
      </w:r>
      <w:bookmarkStart w:id="1830" w:name="_ETM_Q1_4204374"/>
      <w:bookmarkEnd w:id="1830"/>
      <w:r>
        <w:rPr>
          <w:rtl w:val="true"/>
        </w:rPr>
        <w:t>- -</w:t>
      </w:r>
      <w:bookmarkStart w:id="1831" w:name="_ETM_Q1_4205100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4205304"/>
      <w:bookmarkStart w:id="1833" w:name="_ETM_Q1_4205304"/>
      <w:bookmarkEnd w:id="1833"/>
    </w:p>
    <w:p>
      <w:pPr>
        <w:pStyle w:val="Style35"/>
        <w:keepNext w:val="true"/>
        <w:rPr/>
      </w:pPr>
      <w:bookmarkStart w:id="1834" w:name="ET_guest_90319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חקיק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35" w:name="_ETM_Q1_4208722"/>
      <w:bookmarkEnd w:id="1835"/>
      <w:r>
        <w:rPr>
          <w:rtl w:val="true"/>
        </w:rPr>
        <w:t>בעיקר עניין תקציבי ותפיסתי</w:t>
      </w:r>
      <w:r>
        <w:rPr>
          <w:rtl w:val="true"/>
        </w:rPr>
        <w:t xml:space="preserve">. </w:t>
      </w:r>
      <w:bookmarkStart w:id="1836" w:name="_ETM_Q1_4205031"/>
      <w:bookmarkStart w:id="1837" w:name="_ETM_Q1_4208143"/>
      <w:bookmarkEnd w:id="1836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4205183"/>
      <w:bookmarkStart w:id="1839" w:name="_ETM_Q1_4205183"/>
      <w:bookmarkEnd w:id="1839"/>
    </w:p>
    <w:p>
      <w:pPr>
        <w:pStyle w:val="Style31"/>
        <w:keepNext w:val="true"/>
        <w:rPr/>
      </w:pPr>
      <w:bookmarkStart w:id="1840" w:name="ET_yor_511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206021"/>
      <w:bookmarkEnd w:id="1841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ה לא הרב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2" w:name="ET_speakercontinue_90319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4208663"/>
      <w:bookmarkEnd w:id="1843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1844" w:name="_ETM_Q1_4211954"/>
      <w:bookmarkEnd w:id="1844"/>
    </w:p>
    <w:p>
      <w:pPr>
        <w:pStyle w:val="Normal"/>
        <w:rPr/>
      </w:pPr>
      <w:r>
        <w:rPr>
          <w:rtl w:val="true"/>
        </w:rPr>
      </w:r>
      <w:bookmarkStart w:id="1845" w:name="_ETM_Q1_4212154"/>
      <w:bookmarkStart w:id="1846" w:name="_ETM_Q1_4212154"/>
      <w:bookmarkEnd w:id="1846"/>
    </w:p>
    <w:p>
      <w:pPr>
        <w:pStyle w:val="Style31"/>
        <w:keepNext w:val="true"/>
        <w:rPr/>
      </w:pPr>
      <w:bookmarkStart w:id="1847" w:name="ET_yor_511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4213025"/>
      <w:bookmarkEnd w:id="1848"/>
      <w:r>
        <w:rPr>
          <w:rtl w:val="true"/>
        </w:rPr>
        <w:t>אני רוצה שתלך איתנו יד ביד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ות פה </w:t>
      </w:r>
      <w:bookmarkStart w:id="1849" w:name="_ETM_Q1_4214020"/>
      <w:bookmarkEnd w:id="1849"/>
      <w:r>
        <w:rPr>
          <w:rtl w:val="true"/>
        </w:rPr>
        <w:t xml:space="preserve">סל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חנו משקיעים בכל כך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תאמין לי שאני שומעת </w:t>
      </w:r>
      <w:bookmarkStart w:id="1850" w:name="_ETM_Q1_4216529"/>
      <w:bookmarkEnd w:id="1850"/>
      <w:r>
        <w:rPr>
          <w:rtl w:val="true"/>
        </w:rPr>
        <w:t>מענק לזה ומענק פה וכמה עשרות אלפים והרשות לחדשנ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851" w:name="_ETM_Q1_4225917"/>
      <w:bookmarkEnd w:id="1851"/>
      <w:r>
        <w:rPr>
          <w:rtl w:val="true"/>
        </w:rPr>
        <w:t>שאני מזלזלת</w:t>
      </w:r>
      <w:r>
        <w:rPr>
          <w:rtl w:val="true"/>
        </w:rPr>
        <w:t xml:space="preserve">. </w:t>
      </w:r>
      <w:r>
        <w:rPr>
          <w:rtl w:val="true"/>
        </w:rPr>
        <w:t>נכון שהפן שלי הוא פחות באוריינטציה של הייטק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852" w:name="_ETM_Q1_4226962"/>
      <w:bookmarkEnd w:id="1852"/>
      <w:r>
        <w:rPr>
          <w:rtl w:val="true"/>
        </w:rPr>
        <w:t>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שם ישפכו מיליונים </w:t>
      </w:r>
      <w:bookmarkStart w:id="1853" w:name="_ETM_Q1_4234225"/>
      <w:bookmarkEnd w:id="1853"/>
      <w:r>
        <w:rPr>
          <w:rtl w:val="true"/>
        </w:rPr>
        <w:t>ופה לא</w:t>
      </w:r>
      <w:r>
        <w:rPr>
          <w:rtl w:val="true"/>
        </w:rPr>
        <w:t xml:space="preserve">. </w:t>
      </w:r>
      <w:r>
        <w:rPr>
          <w:rtl w:val="true"/>
        </w:rPr>
        <w:t>הדבר הזה הוא ממש פשוט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בער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נשים שיוצא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54" w:name="_ETM_Q1_4241832"/>
      <w:bookmarkStart w:id="1855" w:name="_ETM_Q1_4241320"/>
      <w:bookmarkStart w:id="1856" w:name="_ETM_Q1_4241832"/>
      <w:bookmarkStart w:id="1857" w:name="_ETM_Q1_4241320"/>
      <w:bookmarkEnd w:id="1856"/>
      <w:bookmarkEnd w:id="1857"/>
    </w:p>
    <w:p>
      <w:pPr>
        <w:pStyle w:val="Style32"/>
        <w:keepNext w:val="true"/>
        <w:rPr/>
      </w:pPr>
      <w:bookmarkStart w:id="1858" w:name="ET_speakercontinue_90319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4242822"/>
      <w:bookmarkEnd w:id="1859"/>
      <w:r>
        <w:rPr>
          <w:rtl w:val="true"/>
        </w:rPr>
        <w:t>הסוגיה היא לא תקציבית</w:t>
      </w:r>
      <w:r>
        <w:rPr>
          <w:rtl w:val="true"/>
        </w:rPr>
        <w:t xml:space="preserve">. </w:t>
      </w:r>
      <w:bookmarkStart w:id="1860" w:name="_ETM_Q1_4243128"/>
      <w:bookmarkEnd w:id="1860"/>
    </w:p>
    <w:p>
      <w:pPr>
        <w:pStyle w:val="Normal"/>
        <w:rPr/>
      </w:pPr>
      <w:r>
        <w:rPr>
          <w:rtl w:val="true"/>
        </w:rPr>
      </w:r>
      <w:bookmarkStart w:id="1861" w:name="_ETM_Q1_4243413"/>
      <w:bookmarkStart w:id="1862" w:name="_ETM_Q1_4243413"/>
      <w:bookmarkEnd w:id="1862"/>
    </w:p>
    <w:p>
      <w:pPr>
        <w:pStyle w:val="Style31"/>
        <w:keepNext w:val="true"/>
        <w:rPr/>
      </w:pPr>
      <w:bookmarkStart w:id="1863" w:name="ET_yor_511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4239747"/>
      <w:bookmarkEnd w:id="1864"/>
      <w:r>
        <w:rPr>
          <w:rtl w:val="true"/>
        </w:rPr>
        <w:t xml:space="preserve">תעשי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40,000</w:t>
      </w:r>
      <w:bookmarkStart w:id="1865" w:name="_ETM_Q1_4244617"/>
      <w:bookmarkEnd w:id="1865"/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1866" w:name="_ETM_Q1_4247190"/>
      <w:bookmarkEnd w:id="1866"/>
      <w:r>
        <w:rPr>
          <w:rtl w:val="true"/>
        </w:rPr>
        <w:t xml:space="preserve">תעש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40,000</w:t>
      </w:r>
      <w:r>
        <w:rPr>
          <w:rtl w:val="true"/>
        </w:rPr>
        <w:t xml:space="preserve">. </w:t>
      </w:r>
      <w:r>
        <w:rPr>
          <w:rtl w:val="true"/>
        </w:rPr>
        <w:t>זה מהפ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7" w:name="_ETM_Q1_4244862"/>
      <w:bookmarkStart w:id="1868" w:name="_ETM_Q1_4244862"/>
      <w:bookmarkEnd w:id="1868"/>
    </w:p>
    <w:p>
      <w:pPr>
        <w:pStyle w:val="Style14"/>
        <w:keepNext w:val="true"/>
        <w:rPr/>
      </w:pPr>
      <w:bookmarkStart w:id="1869" w:name="ET_speaker_625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 xml:space="preserve">יש לך נתונים כמה </w:t>
      </w:r>
      <w:bookmarkStart w:id="1870" w:name="_ETM_Q1_4244373"/>
      <w:bookmarkEnd w:id="1870"/>
      <w:r>
        <w:rPr>
          <w:rtl w:val="true"/>
        </w:rPr>
        <w:t>חוזרות לגבר האלים בגלל נושא כלכ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1" w:name="_ETM_Q1_4248334"/>
      <w:bookmarkStart w:id="1872" w:name="_ETM_Q1_4251978"/>
      <w:bookmarkStart w:id="1873" w:name="_ETM_Q1_4251703"/>
      <w:bookmarkStart w:id="1874" w:name="_ETM_Q1_4248334"/>
      <w:bookmarkStart w:id="1875" w:name="_ETM_Q1_4251978"/>
      <w:bookmarkStart w:id="1876" w:name="_ETM_Q1_4251703"/>
      <w:bookmarkEnd w:id="1874"/>
      <w:bookmarkEnd w:id="1875"/>
      <w:bookmarkEnd w:id="1876"/>
    </w:p>
    <w:p>
      <w:pPr>
        <w:pStyle w:val="Style35"/>
        <w:keepNext w:val="true"/>
        <w:rPr/>
      </w:pPr>
      <w:bookmarkStart w:id="1877" w:name="ET_guest_גרי_אלמו_קפיטל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249574"/>
      <w:bookmarkStart w:id="1879" w:name="_ETM_Q1_4249408"/>
      <w:bookmarkEnd w:id="1878"/>
      <w:bookmarkEnd w:id="18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80" w:name="_ETM_Q1_4251455"/>
      <w:bookmarkEnd w:id="1880"/>
      <w:r>
        <w:rPr>
          <w:rtl w:val="true"/>
        </w:rPr>
        <w:t>במהלך המלחמה</w:t>
      </w:r>
      <w:r>
        <w:rPr>
          <w:rtl w:val="true"/>
        </w:rPr>
        <w:t xml:space="preserve">. </w:t>
      </w:r>
      <w:bookmarkStart w:id="1881" w:name="_ETM_Q1_4254615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4254343"/>
      <w:bookmarkStart w:id="1883" w:name="_ETM_Q1_4254815"/>
      <w:bookmarkStart w:id="1884" w:name="_ETM_Q1_4254343"/>
      <w:bookmarkStart w:id="1885" w:name="_ETM_Q1_4254815"/>
      <w:bookmarkEnd w:id="1884"/>
      <w:bookmarkEnd w:id="1885"/>
    </w:p>
    <w:p>
      <w:pPr>
        <w:pStyle w:val="Style31"/>
        <w:keepNext w:val="true"/>
        <w:rPr/>
      </w:pPr>
      <w:bookmarkStart w:id="1886" w:name="ET_yor_511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263041"/>
      <w:bookmarkEnd w:id="188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רבות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888" w:name="_ETM_Q1_4262232"/>
      <w:bookmarkEnd w:id="1888"/>
      <w:r>
        <w:rPr>
          <w:rtl w:val="true"/>
        </w:rPr>
        <w:t>מב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89" w:name="_ETM_Q1_4265518"/>
      <w:bookmarkStart w:id="1890" w:name="_ETM_Q1_4265518"/>
      <w:bookmarkEnd w:id="1890"/>
    </w:p>
    <w:p>
      <w:pPr>
        <w:pStyle w:val="Style14"/>
        <w:keepNext w:val="true"/>
        <w:rPr/>
      </w:pPr>
      <w:bookmarkStart w:id="1891" w:name="ET_speaker_53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266581"/>
      <w:bookmarkStart w:id="1893" w:name="_ETM_Q1_4266480"/>
      <w:bookmarkEnd w:id="1892"/>
      <w:bookmarkEnd w:id="1893"/>
      <w:r>
        <w:rPr>
          <w:rtl w:val="true"/>
        </w:rPr>
        <w:t xml:space="preserve">אלקין עול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פשר להעביר את זה</w:t>
      </w:r>
      <w:r>
        <w:rPr>
          <w:rtl w:val="true"/>
        </w:rPr>
        <w:t xml:space="preserve">. </w:t>
      </w:r>
      <w:bookmarkStart w:id="1894" w:name="_ETM_Q1_4265164"/>
      <w:bookmarkEnd w:id="1894"/>
      <w:r>
        <w:rPr>
          <w:rtl w:val="true"/>
        </w:rPr>
        <w:t>זה כמעט אותו 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5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4254537"/>
      <w:bookmarkStart w:id="1897" w:name="_ETM_Q1_4272056"/>
      <w:bookmarkEnd w:id="1896"/>
      <w:bookmarkEnd w:id="1897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זור לך </w:t>
      </w:r>
      <w:bookmarkStart w:id="1898" w:name="_ETM_Q1_4273384"/>
      <w:bookmarkEnd w:id="1898"/>
      <w:r>
        <w:rPr>
          <w:rtl w:val="true"/>
        </w:rPr>
        <w:t>לקושש את הכסף ב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4277934"/>
      <w:bookmarkStart w:id="1900" w:name="_ETM_Q1_4277811"/>
      <w:bookmarkStart w:id="1901" w:name="_ETM_Q1_4277934"/>
      <w:bookmarkStart w:id="1902" w:name="_ETM_Q1_4277811"/>
      <w:bookmarkEnd w:id="1901"/>
      <w:bookmarkEnd w:id="1902"/>
    </w:p>
    <w:p>
      <w:pPr>
        <w:pStyle w:val="Style14"/>
        <w:keepNext w:val="true"/>
        <w:rPr/>
      </w:pPr>
      <w:bookmarkStart w:id="1903" w:name="ET_speaker_53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4280715"/>
      <w:bookmarkStart w:id="1905" w:name="_ETM_Q1_4280494"/>
      <w:bookmarkEnd w:id="1904"/>
      <w:bookmarkEnd w:id="1905"/>
      <w:r>
        <w:rPr>
          <w:rtl w:val="true"/>
        </w:rPr>
        <w:t xml:space="preserve">המהפכה האמיתית תהיה שהיא לא </w:t>
      </w:r>
      <w:bookmarkStart w:id="1906" w:name="_ETM_Q1_4281161"/>
      <w:bookmarkEnd w:id="1906"/>
      <w:r>
        <w:rPr>
          <w:rtl w:val="true"/>
        </w:rPr>
        <w:t>תצטרך מקלטים אלא שתישאר בבית</w:t>
      </w:r>
      <w:r>
        <w:rPr>
          <w:rtl w:val="true"/>
        </w:rPr>
        <w:t xml:space="preserve">, </w:t>
      </w:r>
      <w:r>
        <w:rPr>
          <w:rtl w:val="true"/>
        </w:rPr>
        <w:t>כמו הפרויקט של מיכל סלה שמשרד הרווחה לקח מהמשרד לביטחון לאומי הכושל</w:t>
      </w:r>
      <w:r>
        <w:rPr>
          <w:rtl w:val="true"/>
        </w:rPr>
        <w:t xml:space="preserve">, </w:t>
      </w:r>
      <w:r>
        <w:rPr>
          <w:rtl w:val="true"/>
        </w:rPr>
        <w:t>תודה לאל</w:t>
      </w:r>
      <w:bookmarkStart w:id="1907" w:name="_ETM_Q1_4283916"/>
      <w:bookmarkEnd w:id="1907"/>
      <w:r>
        <w:rPr>
          <w:rtl w:val="true"/>
        </w:rPr>
        <w:t xml:space="preserve">, </w:t>
      </w:r>
      <w:r>
        <w:rPr>
          <w:rtl w:val="true"/>
        </w:rPr>
        <w:t>ובעצם גרם לאישה להישאר בבית עם הלחצן</w:t>
      </w:r>
      <w:r>
        <w:rPr>
          <w:rtl w:val="true"/>
        </w:rPr>
        <w:t xml:space="preserve">, </w:t>
      </w:r>
      <w:bookmarkStart w:id="1908" w:name="_ETM_Q1_4289986"/>
      <w:bookmarkEnd w:id="1908"/>
      <w:r>
        <w:rPr>
          <w:rtl w:val="true"/>
        </w:rPr>
        <w:t>עם הכלב</w:t>
      </w:r>
      <w:r>
        <w:rPr>
          <w:rtl w:val="true"/>
        </w:rPr>
        <w:t xml:space="preserve">, </w:t>
      </w:r>
      <w:r>
        <w:rPr>
          <w:rtl w:val="true"/>
        </w:rPr>
        <w:t>ולא ללכת ולברוח למקלט</w:t>
      </w:r>
      <w:r>
        <w:rPr>
          <w:rtl w:val="true"/>
        </w:rPr>
        <w:t>.</w:t>
      </w:r>
      <w:bookmarkStart w:id="1909" w:name="_ETM_Q1_4292736"/>
      <w:bookmarkEnd w:id="1909"/>
    </w:p>
    <w:p>
      <w:pPr>
        <w:pStyle w:val="Normal"/>
        <w:rPr/>
      </w:pPr>
      <w:r>
        <w:rPr>
          <w:rtl w:val="true"/>
        </w:rPr>
      </w:r>
      <w:bookmarkStart w:id="1910" w:name="_ETM_Q1_4293012"/>
      <w:bookmarkStart w:id="1911" w:name="_ETM_Q1_4293012"/>
      <w:bookmarkEnd w:id="1911"/>
    </w:p>
    <w:p>
      <w:pPr>
        <w:pStyle w:val="Style31"/>
        <w:keepNext w:val="true"/>
        <w:rPr/>
      </w:pPr>
      <w:bookmarkStart w:id="1912" w:name="ET_yor_51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4294170"/>
      <w:bookmarkEnd w:id="191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מיר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914" w:name="_ETM_Q1_4289674"/>
      <w:bookmarkEnd w:id="1914"/>
      <w:r>
        <w:rPr>
          <w:rtl w:val="true"/>
        </w:rPr>
        <w:t xml:space="preserve">עדיין במצב שהן צריכות את המקלטים ואנחנו במציאות </w:t>
      </w:r>
      <w:bookmarkStart w:id="1915" w:name="_ETM_Q1_4302530"/>
      <w:bookmarkEnd w:id="1915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א הרגשתי שאני נלחמת בך</w:t>
      </w:r>
      <w:r>
        <w:rPr>
          <w:rtl w:val="true"/>
        </w:rPr>
        <w:t xml:space="preserve">,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יודעת </w:t>
      </w:r>
      <w:bookmarkStart w:id="1916" w:name="_ETM_Q1_4303370"/>
      <w:bookmarkEnd w:id="1916"/>
      <w:r>
        <w:rPr>
          <w:rtl w:val="true"/>
        </w:rPr>
        <w:t>שאתה רוצה לעזור</w:t>
      </w:r>
      <w:r>
        <w:rPr>
          <w:rtl w:val="true"/>
        </w:rPr>
        <w:t xml:space="preserve">. </w:t>
      </w:r>
      <w:bookmarkStart w:id="1917" w:name="_ETM_Q1_4307037"/>
      <w:bookmarkEnd w:id="1917"/>
    </w:p>
    <w:p>
      <w:pPr>
        <w:pStyle w:val="Normal"/>
        <w:rPr/>
      </w:pPr>
      <w:r>
        <w:rPr>
          <w:rtl w:val="true"/>
        </w:rPr>
      </w:r>
      <w:bookmarkStart w:id="1918" w:name="_ETM_Q1_4307268"/>
      <w:bookmarkStart w:id="1919" w:name="_ETM_Q1_4307268"/>
      <w:bookmarkEnd w:id="1919"/>
    </w:p>
    <w:p>
      <w:pPr>
        <w:pStyle w:val="Style35"/>
        <w:keepNext w:val="true"/>
        <w:rPr/>
      </w:pPr>
      <w:bookmarkStart w:id="1920" w:name="ET_guest_90319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לחיו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21" w:name="_ETM_Q1_4308296"/>
      <w:bookmarkEnd w:id="1921"/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אני שמח שעשי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2" w:name="_ETM_Q1_4310584"/>
      <w:bookmarkStart w:id="1923" w:name="_ETM_Q1_4310453"/>
      <w:bookmarkStart w:id="1924" w:name="_ETM_Q1_4310584"/>
      <w:bookmarkStart w:id="1925" w:name="_ETM_Q1_4310453"/>
      <w:bookmarkEnd w:id="1924"/>
      <w:bookmarkEnd w:id="1925"/>
    </w:p>
    <w:p>
      <w:pPr>
        <w:pStyle w:val="Style31"/>
        <w:keepNext w:val="true"/>
        <w:rPr/>
      </w:pPr>
      <w:bookmarkStart w:id="1926" w:name="ET_yor_511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308145"/>
      <w:bookmarkEnd w:id="1927"/>
      <w:r>
        <w:rPr>
          <w:rtl w:val="true"/>
        </w:rPr>
        <w:t xml:space="preserve">אז אנחנו ביחד – </w:t>
      </w:r>
      <w:bookmarkStart w:id="1928" w:name="_ETM_Q1_4311181"/>
      <w:bookmarkEnd w:id="1928"/>
      <w:r>
        <w:rPr>
          <w:rtl w:val="true"/>
        </w:rPr>
        <w:t>תרשום</w:t>
      </w:r>
      <w:r>
        <w:rPr>
          <w:rtl w:val="true"/>
        </w:rPr>
        <w:t xml:space="preserve">, </w:t>
      </w:r>
      <w:r>
        <w:rPr>
          <w:rtl w:val="true"/>
        </w:rPr>
        <w:t>זה אחד מהדברים</w:t>
      </w:r>
      <w:r>
        <w:rPr>
          <w:rtl w:val="true"/>
        </w:rPr>
        <w:t xml:space="preserve">, </w:t>
      </w:r>
      <w:r>
        <w:rPr>
          <w:rtl w:val="true"/>
        </w:rPr>
        <w:t>והוועדה תנחה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9" w:name="_ETM_Q1_4312718"/>
      <w:bookmarkStart w:id="1930" w:name="_ETM_Q1_4312508"/>
      <w:bookmarkStart w:id="1931" w:name="_ETM_Q1_4312718"/>
      <w:bookmarkStart w:id="1932" w:name="_ETM_Q1_4312508"/>
      <w:bookmarkEnd w:id="1931"/>
      <w:bookmarkEnd w:id="1932"/>
    </w:p>
    <w:p>
      <w:pPr>
        <w:pStyle w:val="Style14"/>
        <w:keepNext w:val="true"/>
        <w:rPr/>
      </w:pPr>
      <w:bookmarkStart w:id="1933" w:name="ET_speaker_625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ד</w:t>
      </w:r>
      <w:r>
        <w:rPr>
          <w:rtl w:val="true"/>
        </w:rPr>
        <w:t xml:space="preserve">. </w:t>
      </w:r>
      <w:r>
        <w:rPr>
          <w:rtl w:val="true"/>
        </w:rPr>
        <w:t>זה צריך להיות הדבר המרכ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4" w:name="ET_speakercontinue_90319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4314843"/>
      <w:bookmarkEnd w:id="1935"/>
      <w:r>
        <w:rPr>
          <w:rtl w:val="true"/>
        </w:rPr>
        <w:t>רשמתי ל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4312709"/>
      <w:bookmarkStart w:id="1937" w:name="_ETM_Q1_4312542"/>
      <w:bookmarkStart w:id="1938" w:name="_ETM_Q1_4312709"/>
      <w:bookmarkStart w:id="1939" w:name="_ETM_Q1_4312542"/>
      <w:bookmarkEnd w:id="1938"/>
      <w:bookmarkEnd w:id="1939"/>
    </w:p>
    <w:p>
      <w:pPr>
        <w:pStyle w:val="Style31"/>
        <w:keepNext w:val="true"/>
        <w:rPr/>
      </w:pPr>
      <w:bookmarkStart w:id="1940" w:name="ET_yor_511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314542"/>
      <w:bookmarkEnd w:id="194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942" w:name="_ETM_Q1_4318295"/>
      <w:bookmarkEnd w:id="1942"/>
      <w:r>
        <w:rPr>
          <w:rtl w:val="true"/>
        </w:rPr>
        <w:t>מירב שטרן גם תביא להם את החצי –</w:t>
      </w:r>
      <w:bookmarkStart w:id="1943" w:name="_ETM_Q1_4319393"/>
      <w:bookmarkEnd w:id="1943"/>
      <w:r>
        <w:rPr>
          <w:rtl w:val="true"/>
        </w:rPr>
        <w:t xml:space="preserve"> </w:t>
      </w:r>
      <w:bookmarkStart w:id="1944" w:name="_ETM_Q1_4317804"/>
      <w:bookmarkEnd w:id="1944"/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 xml:space="preserve">ינג עם </w:t>
      </w:r>
      <w:bookmarkStart w:id="1945" w:name="_ETM_Q1_4317911"/>
      <w:bookmarkEnd w:id="1945"/>
      <w:r>
        <w:rPr>
          <w:rtl w:val="true"/>
        </w:rPr>
        <w:t>הרשות לקידום מעמד האישה</w:t>
      </w:r>
      <w:r>
        <w:rPr>
          <w:rtl w:val="true"/>
        </w:rPr>
        <w:t xml:space="preserve">. </w:t>
      </w:r>
      <w:bookmarkStart w:id="1946" w:name="_ETM_Q1_4323083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4325693"/>
      <w:bookmarkStart w:id="1948" w:name="_ETM_Q1_4323270"/>
      <w:bookmarkStart w:id="1949" w:name="_ETM_Q1_4325693"/>
      <w:bookmarkStart w:id="1950" w:name="_ETM_Q1_4323270"/>
      <w:bookmarkEnd w:id="1949"/>
      <w:bookmarkEnd w:id="1950"/>
    </w:p>
    <w:p>
      <w:pPr>
        <w:pStyle w:val="Style14"/>
        <w:keepNext w:val="true"/>
        <w:rPr/>
      </w:pPr>
      <w:bookmarkStart w:id="1951" w:name="ET_speaker_530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4326667"/>
      <w:bookmarkStart w:id="1953" w:name="_ETM_Q1_4326566"/>
      <w:bookmarkEnd w:id="1952"/>
      <w:bookmarkEnd w:id="1953"/>
      <w:r>
        <w:rPr>
          <w:rtl w:val="true"/>
        </w:rPr>
        <w:t>צריך לתת לזהבה גלאון את הקרד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4328609"/>
      <w:bookmarkStart w:id="1955" w:name="_ETM_Q1_4328469"/>
      <w:bookmarkStart w:id="1956" w:name="_ETM_Q1_4328609"/>
      <w:bookmarkStart w:id="1957" w:name="_ETM_Q1_4328469"/>
      <w:bookmarkEnd w:id="1956"/>
      <w:bookmarkEnd w:id="1957"/>
    </w:p>
    <w:p>
      <w:pPr>
        <w:pStyle w:val="Style14"/>
        <w:keepNext w:val="true"/>
        <w:rPr/>
      </w:pPr>
      <w:bookmarkStart w:id="1958" w:name="ET_speaker_625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4330797"/>
      <w:bookmarkStart w:id="1960" w:name="_ETM_Q1_4330710"/>
      <w:bookmarkEnd w:id="1959"/>
      <w:bookmarkEnd w:id="196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יפה השר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1961" w:name="_ETM_Q1_4330015"/>
      <w:bookmarkEnd w:id="1961"/>
      <w:r>
        <w:rPr>
          <w:rtl w:val="true"/>
        </w:rPr>
        <w:t>לא מגיעה היום</w:t>
      </w:r>
      <w:r>
        <w:rPr>
          <w:rtl w:val="true"/>
        </w:rPr>
        <w:t>?</w:t>
      </w:r>
      <w:bookmarkStart w:id="1962" w:name="_ETM_Q1_4327664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4327782"/>
      <w:bookmarkStart w:id="1964" w:name="_ETM_Q1_4327782"/>
      <w:bookmarkEnd w:id="1964"/>
    </w:p>
    <w:p>
      <w:pPr>
        <w:pStyle w:val="Style31"/>
        <w:keepNext w:val="true"/>
        <w:rPr/>
      </w:pPr>
      <w:bookmarkStart w:id="1965" w:name="ET_yor_511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4331729"/>
      <w:bookmarkEnd w:id="1966"/>
      <w:r>
        <w:rPr>
          <w:rtl w:val="true"/>
        </w:rPr>
        <w:t>היא תכף תגיע</w:t>
      </w:r>
      <w:r>
        <w:rPr>
          <w:rtl w:val="true"/>
        </w:rPr>
        <w:t xml:space="preserve">. </w:t>
      </w:r>
      <w:bookmarkStart w:id="1967" w:name="_ETM_Q1_4336028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1_4336158"/>
      <w:bookmarkStart w:id="1969" w:name="_ETM_Q1_4336158"/>
      <w:bookmarkEnd w:id="1969"/>
    </w:p>
    <w:p>
      <w:pPr>
        <w:pStyle w:val="Style14"/>
        <w:keepNext w:val="true"/>
        <w:rPr/>
      </w:pPr>
      <w:bookmarkStart w:id="1970" w:name="ET_speaker_530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4334952"/>
      <w:bookmarkStart w:id="1972" w:name="_ETM_Q1_4334881"/>
      <w:bookmarkEnd w:id="1971"/>
      <w:bookmarkEnd w:id="197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מענק לנשים יוצאות מקלטים </w:t>
      </w:r>
      <w:bookmarkStart w:id="1973" w:name="_ETM_Q1_4336140"/>
      <w:bookmarkEnd w:id="1973"/>
      <w:r>
        <w:rPr>
          <w:rtl w:val="true"/>
        </w:rPr>
        <w:t>התחיל ב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השקלים זה החוק של זהבה גלאון ושלי</w:t>
      </w:r>
      <w:r>
        <w:rPr>
          <w:rtl w:val="true"/>
        </w:rPr>
        <w:t xml:space="preserve">, </w:t>
      </w:r>
      <w:r>
        <w:rPr>
          <w:rtl w:val="true"/>
        </w:rPr>
        <w:t>ופנינה המשיכ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74" w:name="ET_guest_90319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4344243"/>
      <w:bookmarkStart w:id="1976" w:name="_ETM_Q1_4344140"/>
      <w:bookmarkEnd w:id="1975"/>
      <w:bookmarkEnd w:id="197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4346164"/>
      <w:bookmarkStart w:id="1978" w:name="_ETM_Q1_4345910"/>
      <w:bookmarkStart w:id="1979" w:name="_ETM_Q1_4346164"/>
      <w:bookmarkStart w:id="1980" w:name="_ETM_Q1_4345910"/>
      <w:bookmarkEnd w:id="1979"/>
      <w:bookmarkEnd w:id="1980"/>
    </w:p>
    <w:p>
      <w:pPr>
        <w:pStyle w:val="Style31"/>
        <w:keepNext w:val="true"/>
        <w:rPr/>
      </w:pPr>
      <w:bookmarkStart w:id="1981" w:name="ET_yor_511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4347970"/>
      <w:bookmarkEnd w:id="198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  <w:bookmarkStart w:id="1983" w:name="_ETM_Q1_4346279"/>
      <w:bookmarkEnd w:id="1983"/>
      <w:r>
        <w:rPr>
          <w:rtl w:val="true"/>
        </w:rPr>
        <w:t>אני אגן על התפיסה</w:t>
      </w:r>
      <w:r>
        <w:rPr>
          <w:rtl w:val="true"/>
        </w:rPr>
        <w:t xml:space="preserve">. </w:t>
      </w:r>
      <w:bookmarkStart w:id="1984" w:name="_ETM_Q1_4342234"/>
      <w:bookmarkStart w:id="1985" w:name="_ETM_Q1_4341988"/>
      <w:bookmarkEnd w:id="1984"/>
      <w:bookmarkEnd w:id="1985"/>
      <w:r>
        <w:rPr>
          <w:rtl w:val="true"/>
        </w:rPr>
        <w:t>אני אספר לך את הסיפור</w:t>
      </w:r>
      <w:r>
        <w:rPr>
          <w:rtl w:val="true"/>
        </w:rPr>
        <w:t xml:space="preserve">. </w:t>
      </w:r>
      <w:r>
        <w:rPr>
          <w:rtl w:val="true"/>
        </w:rPr>
        <w:t>הייתי שרת הקליטה</w:t>
      </w:r>
      <w:r>
        <w:rPr>
          <w:rtl w:val="true"/>
        </w:rPr>
        <w:t xml:space="preserve">. </w:t>
      </w:r>
      <w:r>
        <w:rPr>
          <w:rtl w:val="true"/>
        </w:rPr>
        <w:t>הגענו למקלטים</w:t>
      </w:r>
      <w:r>
        <w:rPr>
          <w:rtl w:val="true"/>
        </w:rPr>
        <w:t xml:space="preserve">, </w:t>
      </w:r>
      <w:r>
        <w:rPr>
          <w:rtl w:val="true"/>
        </w:rPr>
        <w:t>ושם לצערנו יש ייצוג לא קטן לעולות חדשות</w:t>
      </w:r>
      <w:r>
        <w:rPr>
          <w:rtl w:val="true"/>
        </w:rPr>
        <w:t xml:space="preserve">, </w:t>
      </w:r>
      <w:r>
        <w:rPr>
          <w:rtl w:val="true"/>
        </w:rPr>
        <w:t>וכמו שאימאן אמרה גם לנשים מה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ני בגזרת האלוקים שלי לא יכולתי לתת לכולם </w:t>
      </w:r>
      <w:bookmarkStart w:id="1986" w:name="_ETM_Q1_4367747"/>
      <w:bookmarkEnd w:id="1986"/>
      <w:r>
        <w:rPr>
          <w:rtl w:val="true"/>
        </w:rPr>
        <w:t>אבל נתתי לעולות</w:t>
      </w:r>
      <w:r>
        <w:rPr>
          <w:rtl w:val="true"/>
        </w:rPr>
        <w:t xml:space="preserve">, </w:t>
      </w:r>
      <w:r>
        <w:rPr>
          <w:rtl w:val="true"/>
        </w:rPr>
        <w:t>ואמרתי שכשנחזור לכנסת תשוו את</w:t>
      </w:r>
      <w:bookmarkStart w:id="1987" w:name="_ETM_Q1_4376457"/>
      <w:bookmarkEnd w:id="1987"/>
      <w:r>
        <w:rPr>
          <w:rtl w:val="true"/>
        </w:rPr>
        <w:t xml:space="preserve"> זה גם</w:t>
      </w:r>
      <w:r>
        <w:rPr>
          <w:rtl w:val="true"/>
        </w:rPr>
        <w:t xml:space="preserve">. </w:t>
      </w:r>
      <w:bookmarkStart w:id="1988" w:name="_ETM_Q1_4375286"/>
      <w:bookmarkStart w:id="1989" w:name="_ETM_Q1_4372800"/>
      <w:bookmarkStart w:id="1990" w:name="_ETM_Q1_4372512"/>
      <w:bookmarkEnd w:id="1988"/>
      <w:bookmarkEnd w:id="1989"/>
      <w:bookmarkEnd w:id="1990"/>
      <w:r>
        <w:rPr>
          <w:rtl w:val="true"/>
        </w:rPr>
        <w:t xml:space="preserve">הם קיבלו תוספת של </w:t>
      </w:r>
      <w:bookmarkStart w:id="1991" w:name="_ETM_Q1_4374788"/>
      <w:bookmarkEnd w:id="1991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4379065"/>
      <w:bookmarkStart w:id="1993" w:name="_ETM_Q1_4378860"/>
      <w:bookmarkStart w:id="1994" w:name="_ETM_Q1_4379065"/>
      <w:bookmarkStart w:id="1995" w:name="_ETM_Q1_4378860"/>
      <w:bookmarkEnd w:id="1994"/>
      <w:bookmarkEnd w:id="1995"/>
    </w:p>
    <w:p>
      <w:pPr>
        <w:pStyle w:val="Style32"/>
        <w:keepNext w:val="true"/>
        <w:rPr/>
      </w:pPr>
      <w:bookmarkStart w:id="1996" w:name="ET_speakercontinue_530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4380362"/>
      <w:bookmarkEnd w:id="1997"/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8" w:name="_ETM_Q1_4382588"/>
      <w:bookmarkStart w:id="1999" w:name="_ETM_Q1_4382354"/>
      <w:bookmarkStart w:id="2000" w:name="_ETM_Q1_4382588"/>
      <w:bookmarkStart w:id="2001" w:name="_ETM_Q1_4382354"/>
      <w:bookmarkEnd w:id="2000"/>
      <w:bookmarkEnd w:id="2001"/>
    </w:p>
    <w:p>
      <w:pPr>
        <w:pStyle w:val="Style31"/>
        <w:keepNext w:val="true"/>
        <w:rPr/>
      </w:pPr>
      <w:bookmarkStart w:id="2002" w:name="ET_yor_511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4385307"/>
      <w:bookmarkStart w:id="2004" w:name="_ETM_Q1_4383763"/>
      <w:bookmarkEnd w:id="2003"/>
      <w:bookmarkEnd w:id="2004"/>
      <w:r>
        <w:rPr/>
        <w:t>6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5" w:name="_ETM_Q1_4385489"/>
      <w:bookmarkStart w:id="2006" w:name="_ETM_Q1_4385489"/>
      <w:bookmarkEnd w:id="2006"/>
    </w:p>
    <w:p>
      <w:pPr>
        <w:pStyle w:val="Style32"/>
        <w:keepNext w:val="true"/>
        <w:rPr/>
      </w:pPr>
      <w:bookmarkStart w:id="2007" w:name="ET_speakercontinue_530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4381662"/>
      <w:bookmarkEnd w:id="2008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את מדברת על ה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9" w:name="_ETM_Q1_4384112"/>
      <w:bookmarkStart w:id="2010" w:name="_ETM_Q1_4382670"/>
      <w:bookmarkStart w:id="2011" w:name="_ETM_Q1_4382541"/>
      <w:bookmarkStart w:id="2012" w:name="_ETM_Q1_4384112"/>
      <w:bookmarkStart w:id="2013" w:name="_ETM_Q1_4382670"/>
      <w:bookmarkStart w:id="2014" w:name="_ETM_Q1_4382541"/>
      <w:bookmarkEnd w:id="2012"/>
      <w:bookmarkEnd w:id="2013"/>
      <w:bookmarkEnd w:id="2014"/>
    </w:p>
    <w:p>
      <w:pPr>
        <w:pStyle w:val="Style31"/>
        <w:keepNext w:val="true"/>
        <w:rPr/>
      </w:pPr>
      <w:bookmarkStart w:id="2015" w:name="ET_yor_511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4387242"/>
      <w:bookmarkEnd w:id="201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מה שהיה</w:t>
      </w:r>
      <w:bookmarkStart w:id="2017" w:name="_ETM_Q1_4387148"/>
      <w:bookmarkEnd w:id="2017"/>
      <w:r>
        <w:rPr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דעתי היום זה גם יותר גבוה</w:t>
      </w:r>
      <w:r>
        <w:rPr>
          <w:rtl w:val="true"/>
        </w:rPr>
        <w:t xml:space="preserve">. </w:t>
      </w:r>
      <w:r>
        <w:rPr>
          <w:rtl w:val="true"/>
        </w:rPr>
        <w:t>אני חושבת ש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018" w:name="_ETM_Q1_4391118"/>
      <w:bookmarkEnd w:id="2018"/>
      <w:r>
        <w:rPr>
          <w:rtl w:val="true"/>
        </w:rPr>
        <w:t>שקלים אנחנו יכולים לעשות את זה ובעזרת השם נעשה</w:t>
      </w:r>
      <w:r>
        <w:rPr>
          <w:rtl w:val="true"/>
        </w:rPr>
        <w:t xml:space="preserve">. </w:t>
      </w:r>
      <w:bookmarkStart w:id="2019" w:name="_ETM_Q1_4395866"/>
      <w:bookmarkEnd w:id="2019"/>
    </w:p>
    <w:p>
      <w:pPr>
        <w:pStyle w:val="Normal"/>
        <w:rPr/>
      </w:pPr>
      <w:r>
        <w:rPr>
          <w:rtl w:val="true"/>
        </w:rPr>
      </w:r>
      <w:bookmarkStart w:id="2020" w:name="_ETM_Q1_4396157"/>
      <w:bookmarkStart w:id="2021" w:name="_ETM_Q1_4396157"/>
      <w:bookmarkEnd w:id="2021"/>
    </w:p>
    <w:p>
      <w:pPr>
        <w:pStyle w:val="Style35"/>
        <w:keepNext w:val="true"/>
        <w:rPr/>
      </w:pPr>
      <w:bookmarkStart w:id="2022" w:name="ET_guest_90319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4398109"/>
      <w:bookmarkStart w:id="2024" w:name="_ETM_Q1_4397902"/>
      <w:bookmarkEnd w:id="2023"/>
      <w:bookmarkEnd w:id="2024"/>
      <w:r>
        <w:rPr>
          <w:rtl w:val="true"/>
        </w:rPr>
        <w:t>זו מש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את </w:t>
      </w:r>
      <w:bookmarkStart w:id="2025" w:name="_ETM_Q1_4400237"/>
      <w:bookmarkEnd w:id="2025"/>
      <w:r>
        <w:rPr>
          <w:rtl w:val="true"/>
        </w:rPr>
        <w:t>זה ביחד</w:t>
      </w:r>
      <w:r>
        <w:rPr>
          <w:rtl w:val="true"/>
        </w:rPr>
        <w:t xml:space="preserve">. </w:t>
      </w:r>
      <w:bookmarkStart w:id="2026" w:name="_ETM_Q1_4397099"/>
      <w:bookmarkEnd w:id="2026"/>
    </w:p>
    <w:p>
      <w:pPr>
        <w:pStyle w:val="Normal"/>
        <w:rPr/>
      </w:pPr>
      <w:r>
        <w:rPr>
          <w:rtl w:val="true"/>
        </w:rPr>
      </w:r>
      <w:bookmarkStart w:id="2027" w:name="_ETM_Q1_4396525"/>
      <w:bookmarkStart w:id="2028" w:name="_ETM_Q1_4398844"/>
      <w:bookmarkStart w:id="2029" w:name="_ETM_Q1_4397306"/>
      <w:bookmarkStart w:id="2030" w:name="_ETM_Q1_4396525"/>
      <w:bookmarkStart w:id="2031" w:name="_ETM_Q1_4398844"/>
      <w:bookmarkStart w:id="2032" w:name="_ETM_Q1_4397306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650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4397505"/>
      <w:bookmarkStart w:id="2035" w:name="_ETM_Q1_4397413"/>
      <w:bookmarkEnd w:id="2034"/>
      <w:bookmarkEnd w:id="2035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י רוצה אחר כך לדבר על סוגיה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6" w:name="_ETM_Q1_4400603"/>
      <w:bookmarkStart w:id="2037" w:name="_ETM_Q1_4400440"/>
      <w:bookmarkStart w:id="2038" w:name="_ETM_Q1_4400603"/>
      <w:bookmarkStart w:id="2039" w:name="_ETM_Q1_4400440"/>
      <w:bookmarkEnd w:id="2038"/>
      <w:bookmarkEnd w:id="2039"/>
    </w:p>
    <w:p>
      <w:pPr>
        <w:pStyle w:val="Style31"/>
        <w:keepNext w:val="true"/>
        <w:rPr/>
      </w:pPr>
      <w:bookmarkStart w:id="2040" w:name="ET_yor_511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401606"/>
      <w:bookmarkEnd w:id="2041"/>
      <w:r>
        <w:rPr>
          <w:rtl w:val="true"/>
        </w:rPr>
        <w:t xml:space="preserve">אין </w:t>
      </w:r>
      <w:bookmarkStart w:id="2042" w:name="_ETM_Q1_4397916"/>
      <w:bookmarkEnd w:id="2042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ימשיך ואנחנו גם נאפש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4405687"/>
      <w:bookmarkStart w:id="2044" w:name="_ETM_Q1_4405487"/>
      <w:bookmarkStart w:id="2045" w:name="_ETM_Q1_4405687"/>
      <w:bookmarkStart w:id="2046" w:name="_ETM_Q1_4405487"/>
      <w:bookmarkEnd w:id="2045"/>
      <w:bookmarkEnd w:id="2046"/>
    </w:p>
    <w:p>
      <w:pPr>
        <w:pStyle w:val="Style35"/>
        <w:keepNext w:val="true"/>
        <w:rPr/>
      </w:pPr>
      <w:bookmarkStart w:id="2047" w:name="ET_guest_90319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407136"/>
      <w:bookmarkStart w:id="2049" w:name="_ETM_Q1_4408897"/>
      <w:bookmarkStart w:id="2050" w:name="_ETM_Q1_4408815"/>
      <w:bookmarkEnd w:id="2048"/>
      <w:bookmarkEnd w:id="2049"/>
      <w:bookmarkEnd w:id="2050"/>
      <w:r>
        <w:rPr>
          <w:rtl w:val="true"/>
        </w:rPr>
        <w:t>רציתי להגיד מילה על ד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1" w:name="_ETM_Q1_4407934"/>
      <w:bookmarkStart w:id="2052" w:name="_ETM_Q1_4407747"/>
      <w:bookmarkStart w:id="2053" w:name="_ETM_Q1_4407934"/>
      <w:bookmarkStart w:id="2054" w:name="_ETM_Q1_4407747"/>
      <w:bookmarkEnd w:id="2053"/>
      <w:bookmarkEnd w:id="2054"/>
    </w:p>
    <w:p>
      <w:pPr>
        <w:pStyle w:val="Style31"/>
        <w:keepNext w:val="true"/>
        <w:rPr/>
      </w:pPr>
      <w:bookmarkStart w:id="2055" w:name="ET_yor_511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409281"/>
      <w:bookmarkEnd w:id="2056"/>
      <w:r>
        <w:rPr>
          <w:rtl w:val="true"/>
        </w:rPr>
        <w:t>מצטרפת אלינו השרה</w:t>
      </w:r>
      <w:r>
        <w:rPr>
          <w:rtl w:val="true"/>
        </w:rPr>
        <w:t xml:space="preserve">. </w:t>
      </w:r>
      <w:r>
        <w:rPr>
          <w:rtl w:val="true"/>
        </w:rPr>
        <w:t xml:space="preserve">בוקר </w:t>
      </w:r>
      <w:bookmarkStart w:id="2057" w:name="_ETM_Q1_4431365"/>
      <w:bookmarkEnd w:id="2057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8" w:name="_ETM_Q1_4432953"/>
      <w:bookmarkStart w:id="2059" w:name="_ETM_Q1_4432804"/>
      <w:bookmarkStart w:id="2060" w:name="_ETM_Q1_4432953"/>
      <w:bookmarkStart w:id="2061" w:name="_ETM_Q1_4432804"/>
      <w:bookmarkEnd w:id="2060"/>
      <w:bookmarkEnd w:id="2061"/>
    </w:p>
    <w:p>
      <w:pPr>
        <w:pStyle w:val="Style14"/>
        <w:keepNext w:val="true"/>
        <w:rPr/>
      </w:pPr>
      <w:bookmarkStart w:id="2062" w:name="ET_speaker_660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431088"/>
      <w:bookmarkStart w:id="2064" w:name="_ETM_Q1_4431009"/>
      <w:bookmarkEnd w:id="2063"/>
      <w:bookmarkEnd w:id="2064"/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5" w:name="_ETM_Q1_4433980"/>
      <w:bookmarkStart w:id="2066" w:name="_ETM_Q1_4433854"/>
      <w:bookmarkStart w:id="2067" w:name="_ETM_Q1_4433980"/>
      <w:bookmarkStart w:id="2068" w:name="_ETM_Q1_4433854"/>
      <w:bookmarkEnd w:id="2067"/>
      <w:bookmarkEnd w:id="2068"/>
    </w:p>
    <w:p>
      <w:pPr>
        <w:pStyle w:val="Style31"/>
        <w:keepNext w:val="true"/>
        <w:rPr/>
      </w:pPr>
      <w:bookmarkStart w:id="2069" w:name="ET_yor_51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4437653"/>
      <w:bookmarkEnd w:id="2070"/>
      <w:r>
        <w:rPr>
          <w:rtl w:val="true"/>
        </w:rPr>
        <w:t>תודה שהצטרפת אלינו</w:t>
      </w:r>
      <w:r>
        <w:rPr>
          <w:rtl w:val="true"/>
        </w:rPr>
        <w:t xml:space="preserve">. </w:t>
      </w:r>
      <w:r>
        <w:rPr>
          <w:rtl w:val="true"/>
        </w:rPr>
        <w:t>אנחנו נמצאים באמצע סקירה של מנכ</w:t>
      </w:r>
      <w:r>
        <w:rPr>
          <w:rtl w:val="true"/>
        </w:rPr>
        <w:t>"</w:t>
      </w:r>
      <w:r>
        <w:rPr>
          <w:rtl w:val="true"/>
        </w:rPr>
        <w:t>ל משרד הרווח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1" w:name="_ETM_Q1_4445625"/>
      <w:bookmarkStart w:id="2072" w:name="_ETM_Q1_4443531"/>
      <w:bookmarkStart w:id="2073" w:name="_ETM_Q1_4443302"/>
      <w:bookmarkStart w:id="2074" w:name="_ETM_Q1_4445625"/>
      <w:bookmarkStart w:id="2075" w:name="_ETM_Q1_4443531"/>
      <w:bookmarkStart w:id="2076" w:name="_ETM_Q1_4443302"/>
      <w:bookmarkEnd w:id="2074"/>
      <w:bookmarkEnd w:id="2075"/>
      <w:bookmarkEnd w:id="2076"/>
    </w:p>
    <w:p>
      <w:pPr>
        <w:pStyle w:val="Style35"/>
        <w:keepNext w:val="true"/>
        <w:rPr/>
      </w:pPr>
      <w:bookmarkStart w:id="2077" w:name="ET_guest_90319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4446578"/>
      <w:bookmarkStart w:id="2079" w:name="_ETM_Q1_4446499"/>
      <w:bookmarkEnd w:id="2078"/>
      <w:bookmarkEnd w:id="2079"/>
      <w:r>
        <w:rPr>
          <w:rtl w:val="true"/>
        </w:rPr>
        <w:t>דיברתם על דיור לנשים</w:t>
      </w:r>
      <w:r>
        <w:rPr>
          <w:rtl w:val="true"/>
        </w:rPr>
        <w:t xml:space="preserve">. </w:t>
      </w:r>
      <w:bookmarkStart w:id="2080" w:name="_ETM_Q1_4449650"/>
      <w:bookmarkEnd w:id="2080"/>
      <w:r>
        <w:rPr>
          <w:rtl w:val="true"/>
        </w:rPr>
        <w:t>אנחנו באוכלוסייה אחרת</w:t>
      </w:r>
      <w:r>
        <w:rPr>
          <w:rtl w:val="true"/>
        </w:rPr>
        <w:t xml:space="preserve">, </w:t>
      </w:r>
      <w:r>
        <w:rPr>
          <w:rtl w:val="true"/>
        </w:rPr>
        <w:t>נשים יוצאות ממעגל הזנות</w:t>
      </w:r>
      <w:r>
        <w:rPr>
          <w:rtl w:val="true"/>
        </w:rPr>
        <w:t xml:space="preserve">. </w:t>
      </w:r>
      <w:r>
        <w:rPr>
          <w:rtl w:val="true"/>
        </w:rPr>
        <w:t>עושים פרויקט מאוד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1" w:name="_ETM_Q1_4457031"/>
      <w:bookmarkStart w:id="2082" w:name="_ETM_Q1_4456876"/>
      <w:bookmarkStart w:id="2083" w:name="_ETM_Q1_4457031"/>
      <w:bookmarkStart w:id="2084" w:name="_ETM_Q1_4456876"/>
      <w:bookmarkEnd w:id="2083"/>
      <w:bookmarkEnd w:id="2084"/>
    </w:p>
    <w:p>
      <w:pPr>
        <w:pStyle w:val="Style31"/>
        <w:keepNext w:val="true"/>
        <w:rPr/>
      </w:pPr>
      <w:bookmarkStart w:id="2085" w:name="ET_yor_511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סליחה שאני קוטעת אותך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2086" w:name="_ETM_Q1_4456413"/>
      <w:bookmarkEnd w:id="2086"/>
      <w:r>
        <w:rPr>
          <w:rtl w:val="true"/>
        </w:rPr>
        <w:t>נכניס את השרה לסיפור שהיה עכשיו</w:t>
      </w:r>
      <w:r>
        <w:rPr>
          <w:rtl w:val="true"/>
        </w:rPr>
        <w:t xml:space="preserve">. </w:t>
      </w:r>
      <w:r>
        <w:rPr>
          <w:rtl w:val="true"/>
        </w:rPr>
        <w:t>הבאתי הצעת חוק שאומרת להגדיל את המענקים של נשים יוצאות מקלט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קל רציתי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אחרי משא ומתן עם משרד הרווחה לפני בערך שנה העברתי את החוק שאומר </w:t>
      </w:r>
      <w:bookmarkStart w:id="2087" w:name="_ETM_Q1_4467942"/>
      <w:bookmarkEnd w:id="2087"/>
      <w:r>
        <w:rPr>
          <w:rtl w:val="true"/>
        </w:rPr>
        <w:t>שזה עולה ל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 xml:space="preserve">שקלים פלוס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כל ילד</w:t>
      </w:r>
      <w:r>
        <w:rPr>
          <w:rtl w:val="true"/>
        </w:rPr>
        <w:t xml:space="preserve">. </w:t>
      </w:r>
      <w:r>
        <w:rPr>
          <w:rtl w:val="true"/>
        </w:rPr>
        <w:t>אחרי ויכוחים</w:t>
      </w:r>
      <w:bookmarkStart w:id="2088" w:name="_ETM_Q1_4473640"/>
      <w:bookmarkEnd w:id="2088"/>
      <w:r>
        <w:rPr>
          <w:rtl w:val="true"/>
        </w:rPr>
        <w:t xml:space="preserve"> רצו להגביל לשני ילדים</w:t>
      </w:r>
      <w:r>
        <w:rPr>
          <w:rtl w:val="true"/>
        </w:rPr>
        <w:t xml:space="preserve">, </w:t>
      </w:r>
      <w:r>
        <w:rPr>
          <w:rtl w:val="true"/>
        </w:rPr>
        <w:t>ואז אמרנו שזה פוגע בעיקר במגזרים מסוימים שיש להם יותר ילד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הורידו את החסם </w:t>
      </w:r>
      <w:bookmarkStart w:id="2089" w:name="_ETM_Q1_4486690"/>
      <w:bookmarkEnd w:id="208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 עדיין זה קצת</w:t>
      </w:r>
      <w:r>
        <w:rPr>
          <w:rtl w:val="true"/>
        </w:rPr>
        <w:t xml:space="preserve">, </w:t>
      </w:r>
      <w:r>
        <w:rPr>
          <w:rtl w:val="true"/>
        </w:rPr>
        <w:t xml:space="preserve">כי כשאישה יוצאת ממקלט ואין לה דירה והיא </w:t>
      </w:r>
      <w:bookmarkStart w:id="2090" w:name="_ETM_Q1_4489336"/>
      <w:bookmarkEnd w:id="2090"/>
      <w:r>
        <w:rPr>
          <w:rtl w:val="true"/>
        </w:rPr>
        <w:t>צריכה לשלם שכירות והיא עוד צריכה לצאת למצוא עבודה</w:t>
      </w:r>
      <w:r>
        <w:rPr>
          <w:rtl w:val="true"/>
        </w:rPr>
        <w:t xml:space="preserve">, </w:t>
      </w:r>
      <w:r>
        <w:rPr>
          <w:rtl w:val="true"/>
        </w:rPr>
        <w:t>היא חוזרת לבעל המכה</w:t>
      </w:r>
      <w:r>
        <w:rPr>
          <w:rtl w:val="true"/>
        </w:rPr>
        <w:t xml:space="preserve">. </w:t>
      </w:r>
      <w:r>
        <w:rPr>
          <w:rtl w:val="true"/>
        </w:rPr>
        <w:t>עשינו חישוב פה תו</w:t>
      </w:r>
      <w:bookmarkStart w:id="2091" w:name="_ETM_Q1_4499189"/>
      <w:bookmarkEnd w:id="2091"/>
      <w:r>
        <w:rPr>
          <w:rtl w:val="true"/>
        </w:rPr>
        <w:t>ך כדי</w:t>
      </w:r>
      <w:r>
        <w:rPr>
          <w:rtl w:val="true"/>
        </w:rPr>
        <w:t xml:space="preserve">, </w:t>
      </w:r>
      <w:r>
        <w:rPr>
          <w:rtl w:val="true"/>
        </w:rPr>
        <w:t>בלייב</w:t>
      </w:r>
      <w:r>
        <w:rPr>
          <w:rtl w:val="true"/>
        </w:rPr>
        <w:t xml:space="preserve">, </w:t>
      </w:r>
      <w:r>
        <w:rPr>
          <w:rtl w:val="true"/>
        </w:rPr>
        <w:t>וגילינו ש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נשים שיוצאות כפול </w:t>
      </w:r>
      <w:r>
        <w:rPr/>
        <w:t>40,000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bookmarkStart w:id="2092" w:name="_ETM_Q1_4502609"/>
      <w:bookmarkEnd w:id="2092"/>
      <w:r>
        <w:rPr>
          <w:rtl w:val="true"/>
        </w:rPr>
        <w:t>אנחנו נותנים להם סל</w:t>
      </w:r>
      <w:r>
        <w:rPr>
          <w:rtl w:val="true"/>
        </w:rPr>
        <w:t xml:space="preserve">, </w:t>
      </w:r>
      <w:r>
        <w:rPr>
          <w:rtl w:val="true"/>
        </w:rPr>
        <w:t xml:space="preserve">זה יוצ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לש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חושבים </w:t>
      </w:r>
      <w:bookmarkStart w:id="2093" w:name="_ETM_Q1_4511599"/>
      <w:bookmarkEnd w:id="2093"/>
      <w:r>
        <w:rPr>
          <w:rtl w:val="true"/>
        </w:rPr>
        <w:t>שזה דבר שממש מ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ושיתוף פעולה של המשרד </w:t>
      </w:r>
      <w:bookmarkStart w:id="2094" w:name="_ETM_Q1_4512233"/>
      <w:bookmarkEnd w:id="2094"/>
      <w:r>
        <w:rPr>
          <w:rtl w:val="true"/>
        </w:rPr>
        <w:t>שלך במצ</w:t>
      </w:r>
      <w:r>
        <w:rPr>
          <w:rtl w:val="true"/>
        </w:rPr>
        <w:t>'</w:t>
      </w:r>
      <w:r>
        <w:rPr>
          <w:rtl w:val="true"/>
        </w:rPr>
        <w:t>ינג עם המשרד שלהם יעשה מהפכה בעניין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5" w:name="_ETM_Q1_4520770"/>
      <w:bookmarkStart w:id="2096" w:name="_ETM_Q1_4520455"/>
      <w:bookmarkStart w:id="2097" w:name="_ETM_Q1_4520770"/>
      <w:bookmarkStart w:id="2098" w:name="_ETM_Q1_4520455"/>
      <w:bookmarkEnd w:id="2097"/>
      <w:bookmarkEnd w:id="2098"/>
    </w:p>
    <w:p>
      <w:pPr>
        <w:pStyle w:val="Style32"/>
        <w:keepNext w:val="true"/>
        <w:rPr/>
      </w:pPr>
      <w:bookmarkStart w:id="2099" w:name="ET_speakercontinue_90319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4523470"/>
      <w:bookmarkEnd w:id="2100"/>
      <w:r>
        <w:rPr>
          <w:rtl w:val="true"/>
        </w:rPr>
        <w:t>אני רוצה</w:t>
      </w:r>
      <w:bookmarkStart w:id="2101" w:name="_ETM_Q1_4521480"/>
      <w:bookmarkEnd w:id="2101"/>
      <w:r>
        <w:rPr>
          <w:rtl w:val="true"/>
        </w:rPr>
        <w:t xml:space="preserve"> להגיד שבעולם תוכן קצת אחר אבל ממש סמוך</w:t>
      </w:r>
      <w:r>
        <w:rPr>
          <w:rtl w:val="true"/>
        </w:rPr>
        <w:t xml:space="preserve">, </w:t>
      </w:r>
      <w:r>
        <w:rPr>
          <w:rtl w:val="true"/>
        </w:rPr>
        <w:t xml:space="preserve">עשינו מודל של רכיש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ירות יחד עם </w:t>
      </w:r>
      <w:bookmarkStart w:id="2102" w:name="_ETM_Q1_4533482"/>
      <w:bookmarkEnd w:id="2102"/>
      <w:r>
        <w:rPr>
          <w:rtl w:val="true"/>
        </w:rPr>
        <w:t>קרן שוסטרמן</w:t>
      </w:r>
      <w:r>
        <w:rPr>
          <w:rtl w:val="true"/>
        </w:rPr>
        <w:t xml:space="preserve">. </w:t>
      </w:r>
      <w:r>
        <w:rPr>
          <w:rtl w:val="true"/>
        </w:rPr>
        <w:t>זה מודל שהוא כלכלי לחלוטין</w:t>
      </w:r>
      <w:r>
        <w:rPr>
          <w:rtl w:val="true"/>
        </w:rPr>
        <w:t xml:space="preserve">. </w:t>
      </w:r>
      <w:r>
        <w:rPr>
          <w:rtl w:val="true"/>
        </w:rPr>
        <w:t>הקרן הביאה פילנתרופים</w:t>
      </w:r>
      <w:r>
        <w:rPr>
          <w:rtl w:val="true"/>
        </w:rPr>
        <w:t xml:space="preserve">, </w:t>
      </w:r>
      <w:r>
        <w:rPr>
          <w:rtl w:val="true"/>
        </w:rPr>
        <w:t xml:space="preserve">ניק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רך ל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רות כאלה</w:t>
      </w:r>
      <w:r>
        <w:rPr>
          <w:rtl w:val="true"/>
        </w:rPr>
        <w:t xml:space="preserve">. </w:t>
      </w:r>
      <w:r>
        <w:rPr>
          <w:rtl w:val="true"/>
        </w:rPr>
        <w:t xml:space="preserve">הדירות האלה מיועדות לשיכון של נשים יוצאות ממעגל </w:t>
      </w:r>
      <w:bookmarkStart w:id="2103" w:name="_ETM_Q1_4545878"/>
      <w:bookmarkEnd w:id="2103"/>
      <w:r>
        <w:rPr>
          <w:rtl w:val="true"/>
        </w:rPr>
        <w:t>הזנות לפרק זמן של שנה עד שלוש שנים 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כדי להחזיר אותן למעגל העבודה ולמעגל </w:t>
      </w:r>
      <w:bookmarkStart w:id="2104" w:name="_ETM_Q1_4559114"/>
      <w:bookmarkEnd w:id="2104"/>
      <w:r>
        <w:rPr>
          <w:rtl w:val="true"/>
        </w:rPr>
        <w:t>החיים ושייצאו לחופ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5" w:name="_ETM_Q1_4559385"/>
      <w:bookmarkStart w:id="2106" w:name="_ETM_Q1_4559086"/>
      <w:bookmarkStart w:id="2107" w:name="_ETM_Q1_4559385"/>
      <w:bookmarkStart w:id="2108" w:name="_ETM_Q1_4559086"/>
      <w:bookmarkEnd w:id="2107"/>
      <w:bookmarkEnd w:id="2108"/>
    </w:p>
    <w:p>
      <w:pPr>
        <w:pStyle w:val="Style31"/>
        <w:keepNext w:val="true"/>
        <w:rPr/>
      </w:pPr>
      <w:bookmarkStart w:id="2109" w:name="ET_yor_511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4560320"/>
      <w:bookmarkEnd w:id="2110"/>
      <w:r>
        <w:rPr>
          <w:rtl w:val="true"/>
        </w:rPr>
        <w:t>לא כמו דירות מעבר שמבקשים מהן להיות</w:t>
      </w:r>
      <w:bookmarkStart w:id="2111" w:name="_ETM_Q1_4559657"/>
      <w:bookmarkEnd w:id="2111"/>
      <w:r>
        <w:rPr>
          <w:rtl w:val="true"/>
        </w:rPr>
        <w:t xml:space="preserve"> כמה נשים באותה 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2" w:name="_ETM_Q1_4562621"/>
      <w:bookmarkStart w:id="2113" w:name="_ETM_Q1_4562397"/>
      <w:bookmarkStart w:id="2114" w:name="_ETM_Q1_4562621"/>
      <w:bookmarkStart w:id="2115" w:name="_ETM_Q1_4562397"/>
      <w:bookmarkEnd w:id="2114"/>
      <w:bookmarkEnd w:id="2115"/>
    </w:p>
    <w:p>
      <w:pPr>
        <w:pStyle w:val="Style14"/>
        <w:keepNext w:val="true"/>
        <w:rPr/>
      </w:pPr>
      <w:bookmarkStart w:id="2116" w:name="ET_speaker_530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4565379"/>
      <w:bookmarkStart w:id="2118" w:name="_ETM_Q1_4565309"/>
      <w:bookmarkEnd w:id="2117"/>
      <w:bookmarkEnd w:id="2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2119" w:name="_ETM_Q1_4563852"/>
      <w:bookmarkStart w:id="2120" w:name="_ETM_Q1_4563656"/>
      <w:bookmarkEnd w:id="2119"/>
      <w:bookmarkEnd w:id="2120"/>
      <w:r>
        <w:rPr>
          <w:rtl w:val="true"/>
        </w:rPr>
        <w:t>כמה נשים באותה 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1" w:name="_ETM_Q1_4565031"/>
      <w:bookmarkStart w:id="2122" w:name="_ETM_Q1_4563715"/>
      <w:bookmarkStart w:id="2123" w:name="_ETM_Q1_4563589"/>
      <w:bookmarkStart w:id="2124" w:name="_ETM_Q1_4565031"/>
      <w:bookmarkStart w:id="2125" w:name="_ETM_Q1_4563715"/>
      <w:bookmarkStart w:id="2126" w:name="_ETM_Q1_4563589"/>
      <w:bookmarkEnd w:id="2124"/>
      <w:bookmarkEnd w:id="2125"/>
      <w:bookmarkEnd w:id="2126"/>
    </w:p>
    <w:p>
      <w:pPr>
        <w:pStyle w:val="Style31"/>
        <w:keepNext w:val="true"/>
        <w:rPr/>
      </w:pPr>
      <w:bookmarkStart w:id="2127" w:name="ET_yor_511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4569176"/>
      <w:bookmarkEnd w:id="212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ה זה היא ומשפחתה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2129" w:name="_ETM_Q1_4565184"/>
      <w:bookmarkEnd w:id="2129"/>
      <w:r>
        <w:rPr>
          <w:rtl w:val="true"/>
        </w:rPr>
        <w:t>לנו דיונ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0" w:name="_ETM_Q1_4570899"/>
      <w:bookmarkStart w:id="2131" w:name="_ETM_Q1_4570738"/>
      <w:bookmarkStart w:id="2132" w:name="_ETM_Q1_4570899"/>
      <w:bookmarkStart w:id="2133" w:name="_ETM_Q1_4570738"/>
      <w:bookmarkEnd w:id="2132"/>
      <w:bookmarkEnd w:id="2133"/>
    </w:p>
    <w:p>
      <w:pPr>
        <w:pStyle w:val="Style32"/>
        <w:keepNext w:val="true"/>
        <w:rPr/>
      </w:pPr>
      <w:bookmarkStart w:id="2134" w:name="ET_speakercontinue_530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4572169"/>
      <w:bookmarkEnd w:id="2135"/>
      <w:r>
        <w:rPr>
          <w:rtl w:val="true"/>
        </w:rPr>
        <w:t xml:space="preserve">נשים יוצאות זנות הן </w:t>
      </w:r>
      <w:bookmarkStart w:id="2136" w:name="_ETM_Q1_4572115"/>
      <w:bookmarkEnd w:id="2136"/>
      <w:r>
        <w:rPr>
          <w:rtl w:val="true"/>
        </w:rPr>
        <w:t>כמה נשים יחד בתוך הדירה</w:t>
      </w:r>
      <w:r>
        <w:rPr>
          <w:rtl w:val="true"/>
        </w:rPr>
        <w:t xml:space="preserve">. </w:t>
      </w:r>
      <w:bookmarkStart w:id="2137" w:name="_ETM_Q1_4575117"/>
      <w:bookmarkEnd w:id="2137"/>
    </w:p>
    <w:p>
      <w:pPr>
        <w:pStyle w:val="Normal"/>
        <w:rPr/>
      </w:pPr>
      <w:r>
        <w:rPr>
          <w:rtl w:val="true"/>
        </w:rPr>
      </w:r>
      <w:bookmarkStart w:id="2138" w:name="_ETM_Q1_4575241"/>
      <w:bookmarkStart w:id="2139" w:name="_ETM_Q1_4575241"/>
      <w:bookmarkEnd w:id="2139"/>
    </w:p>
    <w:p>
      <w:pPr>
        <w:pStyle w:val="Style35"/>
        <w:keepNext w:val="true"/>
        <w:rPr/>
      </w:pPr>
      <w:bookmarkStart w:id="2140" w:name="ET_guest_90319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</w:t>
      </w:r>
      <w:r>
        <w:rPr>
          <w:rtl w:val="true"/>
        </w:rPr>
        <w:t xml:space="preserve">. </w:t>
      </w:r>
      <w:r>
        <w:rPr>
          <w:rtl w:val="true"/>
        </w:rPr>
        <w:t xml:space="preserve">אם היא </w:t>
      </w:r>
      <w:bookmarkStart w:id="2141" w:name="_ETM_Q1_4577625"/>
      <w:bookmarkEnd w:id="2141"/>
      <w:r>
        <w:rPr>
          <w:rtl w:val="true"/>
        </w:rPr>
        <w:t>משפחה היא לבד</w:t>
      </w:r>
      <w:r>
        <w:rPr>
          <w:rtl w:val="true"/>
        </w:rPr>
        <w:t xml:space="preserve">, </w:t>
      </w:r>
      <w:bookmarkStart w:id="2142" w:name="_ETM_Q1_4575444"/>
      <w:bookmarkEnd w:id="2142"/>
      <w:r>
        <w:rPr>
          <w:rtl w:val="true"/>
        </w:rPr>
        <w:t>ואם לא אז זה שתיים ב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3" w:name="_ETM_Q1_4578115"/>
      <w:bookmarkStart w:id="2144" w:name="_ETM_Q1_4577962"/>
      <w:bookmarkStart w:id="2145" w:name="_ETM_Q1_4578115"/>
      <w:bookmarkStart w:id="2146" w:name="_ETM_Q1_4577962"/>
      <w:bookmarkEnd w:id="2145"/>
      <w:bookmarkEnd w:id="2146"/>
    </w:p>
    <w:p>
      <w:pPr>
        <w:pStyle w:val="Style14"/>
        <w:keepNext w:val="true"/>
        <w:rPr/>
      </w:pPr>
      <w:bookmarkStart w:id="2147" w:name="ET_speaker_530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4576364"/>
      <w:bookmarkStart w:id="2149" w:name="_ETM_Q1_4576294"/>
      <w:bookmarkEnd w:id="2148"/>
      <w:bookmarkEnd w:id="2149"/>
      <w:r>
        <w:rPr>
          <w:rtl w:val="true"/>
        </w:rPr>
        <w:t xml:space="preserve">אם אין לה משפחה </w:t>
      </w:r>
      <w:bookmarkStart w:id="2150" w:name="_ETM_Q1_4575225"/>
      <w:bookmarkEnd w:id="2150"/>
      <w:r>
        <w:rPr>
          <w:rtl w:val="true"/>
        </w:rPr>
        <w:t>היא יכולה</w:t>
      </w:r>
      <w:r>
        <w:rPr>
          <w:rtl w:val="true"/>
        </w:rPr>
        <w:t xml:space="preserve">. </w:t>
      </w:r>
      <w:r>
        <w:rPr>
          <w:rtl w:val="true"/>
        </w:rPr>
        <w:t>זה כמו שו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4579394"/>
      <w:bookmarkStart w:id="2152" w:name="_ETM_Q1_4579268"/>
      <w:bookmarkStart w:id="2153" w:name="_ETM_Q1_4579394"/>
      <w:bookmarkStart w:id="2154" w:name="_ETM_Q1_4579268"/>
      <w:bookmarkEnd w:id="2153"/>
      <w:bookmarkEnd w:id="2154"/>
    </w:p>
    <w:p>
      <w:pPr>
        <w:pStyle w:val="Style31"/>
        <w:keepNext w:val="true"/>
        <w:rPr/>
      </w:pPr>
      <w:bookmarkStart w:id="2155" w:name="ET_yor_51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580866"/>
      <w:bookmarkEnd w:id="2156"/>
      <w:r>
        <w:rPr>
          <w:rtl w:val="true"/>
        </w:rPr>
        <w:t xml:space="preserve">אני רואה פה את ארגון </w:t>
      </w:r>
      <w:bookmarkStart w:id="2157" w:name="_ETM_Q1_4579809"/>
      <w:bookmarkEnd w:id="2157"/>
      <w:r>
        <w:rPr>
          <w:rtl w:val="true"/>
        </w:rPr>
        <w:t>אישה לאישה</w:t>
      </w:r>
      <w:r>
        <w:rPr>
          <w:rtl w:val="true"/>
        </w:rPr>
        <w:t xml:space="preserve">. </w:t>
      </w:r>
      <w:bookmarkStart w:id="2158" w:name="_ETM_Q1_4574860"/>
      <w:bookmarkEnd w:id="2158"/>
      <w:r>
        <w:rPr>
          <w:rtl w:val="true"/>
        </w:rPr>
        <w:t xml:space="preserve">לכם י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9" w:name="_ETM_Q1_4587416"/>
      <w:bookmarkStart w:id="2160" w:name="_ETM_Q1_4587114"/>
      <w:bookmarkStart w:id="2161" w:name="_ETM_Q1_4586977"/>
      <w:bookmarkStart w:id="2162" w:name="_ETM_Q1_4587416"/>
      <w:bookmarkStart w:id="2163" w:name="_ETM_Q1_4587114"/>
      <w:bookmarkStart w:id="2164" w:name="_ETM_Q1_4586977"/>
      <w:bookmarkEnd w:id="2162"/>
      <w:bookmarkEnd w:id="2163"/>
      <w:bookmarkEnd w:id="2164"/>
    </w:p>
    <w:p>
      <w:pPr>
        <w:pStyle w:val="Style35"/>
        <w:keepNext w:val="true"/>
        <w:rPr/>
      </w:pPr>
      <w:bookmarkStart w:id="2165" w:name="ET_guest_75884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שניי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6" w:name="_ETM_Q1_4583662"/>
      <w:bookmarkStart w:id="2167" w:name="_ETM_Q1_4583583"/>
      <w:bookmarkStart w:id="2168" w:name="_ETM_Q1_4583662"/>
      <w:bookmarkStart w:id="2169" w:name="_ETM_Q1_4583583"/>
      <w:bookmarkEnd w:id="2168"/>
      <w:bookmarkEnd w:id="21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4587552"/>
      <w:bookmarkStart w:id="2171" w:name="_ETM_Q1_4584450"/>
      <w:bookmarkEnd w:id="2170"/>
      <w:bookmarkEnd w:id="2171"/>
      <w:r>
        <w:rPr>
          <w:rtl w:val="true"/>
        </w:rPr>
        <w:t>כמה גרות באותה דירה</w:t>
      </w:r>
      <w:r>
        <w:rPr>
          <w:rtl w:val="true"/>
        </w:rPr>
        <w:t xml:space="preserve">? </w:t>
      </w:r>
      <w:bookmarkStart w:id="2172" w:name="_ETM_Q1_4588576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4588718"/>
      <w:bookmarkStart w:id="2174" w:name="_ETM_Q1_4588718"/>
      <w:bookmarkEnd w:id="2174"/>
    </w:p>
    <w:p>
      <w:pPr>
        <w:pStyle w:val="Style32"/>
        <w:keepNext w:val="true"/>
        <w:rPr/>
      </w:pPr>
      <w:bookmarkStart w:id="2175" w:name="ET_speakercontinue_75884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שניי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4590383"/>
      <w:bookmarkEnd w:id="2176"/>
      <w:r>
        <w:rPr>
          <w:rtl w:val="true"/>
        </w:rPr>
        <w:t>המודל של המשרד</w:t>
      </w:r>
      <w:bookmarkStart w:id="2177" w:name="_ETM_Q1_4590543"/>
      <w:bookmarkEnd w:id="2177"/>
      <w:r>
        <w:rPr>
          <w:rtl w:val="true"/>
        </w:rPr>
        <w:t xml:space="preserve">, </w:t>
      </w:r>
      <w:r>
        <w:rPr>
          <w:rtl w:val="true"/>
        </w:rPr>
        <w:t>הסטנדרט הממשלתי הוא שתי נשים בד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4595361"/>
      <w:bookmarkStart w:id="2179" w:name="_ETM_Q1_4595213"/>
      <w:bookmarkStart w:id="2180" w:name="_ETM_Q1_4595361"/>
      <w:bookmarkStart w:id="2181" w:name="_ETM_Q1_4595213"/>
      <w:bookmarkEnd w:id="2180"/>
      <w:bookmarkEnd w:id="21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596145"/>
      <w:bookmarkEnd w:id="2182"/>
      <w:r>
        <w:rPr>
          <w:rtl w:val="true"/>
        </w:rPr>
        <w:t>אתם חייבים לשנות את זה</w:t>
      </w:r>
      <w:r>
        <w:rPr>
          <w:rtl w:val="true"/>
        </w:rPr>
        <w:t xml:space="preserve">. </w:t>
      </w:r>
      <w:r>
        <w:rPr>
          <w:rtl w:val="true"/>
        </w:rPr>
        <w:t>אנחנו דיברנו על</w:t>
      </w:r>
      <w:bookmarkStart w:id="2183" w:name="_ETM_Q1_4593765"/>
      <w:bookmarkEnd w:id="2183"/>
      <w:r>
        <w:rPr>
          <w:rtl w:val="true"/>
        </w:rPr>
        <w:t xml:space="preserve"> זה כל כך הרבה</w:t>
      </w:r>
      <w:r>
        <w:rPr>
          <w:rtl w:val="true"/>
        </w:rPr>
        <w:t xml:space="preserve">. </w:t>
      </w:r>
      <w:r>
        <w:rPr>
          <w:rtl w:val="true"/>
        </w:rPr>
        <w:t>זה לא השת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4" w:name="_ETM_Q1_4597177"/>
      <w:bookmarkStart w:id="2185" w:name="_ETM_Q1_4594867"/>
      <w:bookmarkStart w:id="2186" w:name="_ETM_Q1_4594753"/>
      <w:bookmarkStart w:id="2187" w:name="_ETM_Q1_4597177"/>
      <w:bookmarkStart w:id="2188" w:name="_ETM_Q1_4594867"/>
      <w:bookmarkStart w:id="2189" w:name="_ETM_Q1_4594753"/>
      <w:bookmarkEnd w:id="2187"/>
      <w:bookmarkEnd w:id="2188"/>
      <w:bookmarkEnd w:id="2189"/>
    </w:p>
    <w:p>
      <w:pPr>
        <w:pStyle w:val="Style14"/>
        <w:keepNext w:val="true"/>
        <w:rPr/>
      </w:pPr>
      <w:bookmarkStart w:id="2190" w:name="ET_speaker_530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4597975"/>
      <w:bookmarkStart w:id="2192" w:name="_ETM_Q1_4597902"/>
      <w:bookmarkEnd w:id="2191"/>
      <w:bookmarkEnd w:id="2192"/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193" w:name="_ETM_Q1_4595866"/>
      <w:bookmarkEnd w:id="2193"/>
      <w:r>
        <w:rPr>
          <w:rtl w:val="true"/>
        </w:rPr>
        <w:t>תגור לבד</w:t>
      </w:r>
      <w:r>
        <w:rPr>
          <w:rtl w:val="true"/>
        </w:rPr>
        <w:t>?</w:t>
      </w:r>
      <w:bookmarkStart w:id="2194" w:name="_ETM_Q1_4597720"/>
      <w:bookmarkEnd w:id="2194"/>
    </w:p>
    <w:p>
      <w:pPr>
        <w:pStyle w:val="Normal"/>
        <w:rPr/>
      </w:pPr>
      <w:r>
        <w:rPr>
          <w:rtl w:val="true"/>
        </w:rPr>
      </w:r>
      <w:bookmarkStart w:id="2195" w:name="_ETM_Q1_4597837"/>
      <w:bookmarkStart w:id="2196" w:name="_ETM_Q1_4597837"/>
      <w:bookmarkEnd w:id="2196"/>
    </w:p>
    <w:p>
      <w:pPr>
        <w:pStyle w:val="Style31"/>
        <w:keepNext w:val="true"/>
        <w:rPr/>
      </w:pPr>
      <w:bookmarkStart w:id="2197" w:name="ET_yo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4598860"/>
      <w:bookmarkEnd w:id="219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99" w:name="_ETM_Q1_4600987"/>
      <w:bookmarkStart w:id="2200" w:name="_ETM_Q1_4600821"/>
      <w:bookmarkEnd w:id="2199"/>
      <w:bookmarkEnd w:id="2200"/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 xml:space="preserve">? </w:t>
      </w:r>
      <w:bookmarkStart w:id="2201" w:name="_ETM_Q1_4602561"/>
      <w:bookmarkEnd w:id="2201"/>
      <w:r>
        <w:rPr>
          <w:rtl w:val="true"/>
        </w:rPr>
        <w:t>אני גדלתי בפנימיי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 xml:space="preserve">אישה בגיל </w:t>
      </w:r>
      <w:r>
        <w:rPr/>
        <w:t>50-40</w:t>
      </w:r>
      <w:r>
        <w:rPr>
          <w:rtl w:val="true"/>
        </w:rPr>
        <w:t xml:space="preserve"> </w:t>
      </w:r>
      <w:r>
        <w:rPr>
          <w:rtl w:val="true"/>
        </w:rPr>
        <w:t>צריכה לחזור לתנאי פנימיי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202" w:name="_ETM_Q1_4602881"/>
      <w:bookmarkEnd w:id="2202"/>
      <w:r>
        <w:rPr>
          <w:rtl w:val="true"/>
        </w:rPr>
        <w:t>רוצה לגור עם עוד מישהי</w:t>
      </w:r>
      <w:r>
        <w:rPr>
          <w:rtl w:val="true"/>
        </w:rPr>
        <w:t>?</w:t>
      </w:r>
      <w:bookmarkStart w:id="2203" w:name="_ETM_Q1_4604234"/>
      <w:bookmarkEnd w:id="2203"/>
    </w:p>
    <w:p>
      <w:pPr>
        <w:pStyle w:val="Normal"/>
        <w:rPr/>
      </w:pPr>
      <w:r>
        <w:rPr>
          <w:rtl w:val="true"/>
        </w:rPr>
      </w:r>
      <w:bookmarkStart w:id="2204" w:name="_ETM_Q1_4604377"/>
      <w:bookmarkStart w:id="2205" w:name="_ETM_Q1_4604377"/>
      <w:bookmarkEnd w:id="2205"/>
    </w:p>
    <w:p>
      <w:pPr>
        <w:pStyle w:val="Style32"/>
        <w:keepNext w:val="true"/>
        <w:rPr/>
      </w:pPr>
      <w:bookmarkStart w:id="2206" w:name="ET_speakercontinue_530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4606888"/>
      <w:bookmarkEnd w:id="2207"/>
      <w:r>
        <w:rPr>
          <w:rtl w:val="true"/>
        </w:rPr>
        <w:t>זו לא פנימייה</w:t>
      </w:r>
      <w:r>
        <w:rPr>
          <w:rtl w:val="true"/>
        </w:rPr>
        <w:t xml:space="preserve">, </w:t>
      </w:r>
      <w:r>
        <w:rPr>
          <w:rtl w:val="true"/>
        </w:rPr>
        <w:t xml:space="preserve">ודווקא זה שהיא </w:t>
      </w:r>
      <w:bookmarkStart w:id="2208" w:name="_ETM_Q1_4603383"/>
      <w:bookmarkEnd w:id="2208"/>
      <w:r>
        <w:rPr>
          <w:rtl w:val="true"/>
        </w:rPr>
        <w:t>עם מישהי ולא לבד זה דווקא חשוב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9" w:name="_ETM_Q1_4604241"/>
      <w:bookmarkStart w:id="2210" w:name="_ETM_Q1_4607354"/>
      <w:bookmarkStart w:id="2211" w:name="_ETM_Q1_4607245"/>
      <w:bookmarkStart w:id="2212" w:name="_ETM_Q1_4604241"/>
      <w:bookmarkStart w:id="2213" w:name="_ETM_Q1_4607354"/>
      <w:bookmarkStart w:id="2214" w:name="_ETM_Q1_4607245"/>
      <w:bookmarkEnd w:id="2212"/>
      <w:bookmarkEnd w:id="2213"/>
      <w:bookmarkEnd w:id="2214"/>
    </w:p>
    <w:p>
      <w:pPr>
        <w:pStyle w:val="Style35"/>
        <w:keepNext w:val="true"/>
        <w:rPr/>
      </w:pPr>
      <w:bookmarkStart w:id="2215" w:name="ET_guest_90319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4605099"/>
      <w:bookmarkStart w:id="2217" w:name="_ETM_Q1_4605030"/>
      <w:bookmarkEnd w:id="2216"/>
      <w:bookmarkEnd w:id="2217"/>
      <w:r>
        <w:rPr>
          <w:rtl w:val="true"/>
        </w:rPr>
        <w:t xml:space="preserve">אני רוצה להגיד </w:t>
      </w:r>
      <w:bookmarkStart w:id="2218" w:name="_ETM_Q1_4608701"/>
      <w:bookmarkEnd w:id="2218"/>
      <w:r>
        <w:rPr>
          <w:rtl w:val="true"/>
        </w:rPr>
        <w:t>איפה הבעיה שלי</w:t>
      </w:r>
      <w:r>
        <w:rPr>
          <w:rtl w:val="true"/>
        </w:rPr>
        <w:t xml:space="preserve">. </w:t>
      </w:r>
      <w:r>
        <w:rPr>
          <w:rtl w:val="true"/>
        </w:rPr>
        <w:t xml:space="preserve">הבעיה שלי היא – זו בעיה קטנה אבל אנחנו לא מצליחים לחלץ אותה – שרשות המיסים לא מכירה בפרויקט הזה כפרויקט פילנתרופי </w:t>
      </w:r>
      <w:bookmarkStart w:id="2219" w:name="_ETM_Q1_4618774"/>
      <w:bookmarkEnd w:id="2219"/>
      <w:r>
        <w:rPr>
          <w:rtl w:val="true"/>
        </w:rPr>
        <w:t>והיא דורשת על זה מס</w:t>
      </w:r>
      <w:r>
        <w:rPr>
          <w:rtl w:val="true"/>
        </w:rPr>
        <w:t>.</w:t>
      </w:r>
      <w:bookmarkStart w:id="2220" w:name="_ETM_Q1_4617724"/>
      <w:bookmarkEnd w:id="2220"/>
    </w:p>
    <w:p>
      <w:pPr>
        <w:pStyle w:val="Normal"/>
        <w:rPr/>
      </w:pPr>
      <w:r>
        <w:rPr>
          <w:rtl w:val="true"/>
        </w:rPr>
      </w:r>
      <w:bookmarkStart w:id="2221" w:name="_ETM_Q1_4617835"/>
      <w:bookmarkStart w:id="2222" w:name="_ETM_Q1_4617835"/>
      <w:bookmarkEnd w:id="2222"/>
    </w:p>
    <w:p>
      <w:pPr>
        <w:pStyle w:val="Style14"/>
        <w:keepNext w:val="true"/>
        <w:rPr/>
      </w:pPr>
      <w:bookmarkStart w:id="2223" w:name="ET_speaker_530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4620544"/>
      <w:bookmarkStart w:id="2225" w:name="_ETM_Q1_4620474"/>
      <w:bookmarkEnd w:id="2224"/>
      <w:bookmarkEnd w:id="2225"/>
      <w:r>
        <w:rPr>
          <w:rtl w:val="true"/>
        </w:rPr>
        <w:t xml:space="preserve">אתה גם לא מקבל הנחה </w:t>
      </w:r>
      <w:bookmarkStart w:id="2226" w:name="_ETM_Q1_4618997"/>
      <w:bookmarkStart w:id="2227" w:name="_ETM_Q1_4618829"/>
      <w:bookmarkEnd w:id="2226"/>
      <w:bookmarkEnd w:id="2227"/>
      <w:r>
        <w:rPr>
          <w:rtl w:val="true"/>
        </w:rPr>
        <w:t>בארנונה</w:t>
      </w:r>
      <w:r>
        <w:rPr>
          <w:rtl w:val="true"/>
        </w:rPr>
        <w:t>.</w:t>
      </w:r>
      <w:bookmarkStart w:id="2228" w:name="_ETM_Q1_4625816"/>
      <w:bookmarkEnd w:id="2228"/>
    </w:p>
    <w:p>
      <w:pPr>
        <w:pStyle w:val="Normal"/>
        <w:rPr/>
      </w:pPr>
      <w:r>
        <w:rPr>
          <w:rtl w:val="true"/>
        </w:rPr>
      </w:r>
      <w:bookmarkStart w:id="2229" w:name="_ETM_Q1_4625962"/>
      <w:bookmarkStart w:id="2230" w:name="_ETM_Q1_4625962"/>
      <w:bookmarkEnd w:id="2230"/>
    </w:p>
    <w:p>
      <w:pPr>
        <w:pStyle w:val="Style14"/>
        <w:keepNext w:val="true"/>
        <w:rPr/>
      </w:pPr>
      <w:bookmarkStart w:id="2231" w:name="ET_speaker_660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623314"/>
      <w:bookmarkStart w:id="2233" w:name="_ETM_Q1_4623220"/>
      <w:bookmarkEnd w:id="2232"/>
      <w:bookmarkEnd w:id="2233"/>
      <w:r>
        <w:rPr>
          <w:rtl w:val="true"/>
        </w:rPr>
        <w:t>מה הס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4" w:name="_ETM_Q1_4625868"/>
      <w:bookmarkStart w:id="2235" w:name="_ETM_Q1_4625718"/>
      <w:bookmarkStart w:id="2236" w:name="_ETM_Q1_4625868"/>
      <w:bookmarkStart w:id="2237" w:name="_ETM_Q1_4625718"/>
      <w:bookmarkEnd w:id="2236"/>
      <w:bookmarkEnd w:id="2237"/>
    </w:p>
    <w:p>
      <w:pPr>
        <w:pStyle w:val="Style35"/>
        <w:keepNext w:val="true"/>
        <w:rPr/>
      </w:pPr>
      <w:bookmarkStart w:id="2238" w:name="ET_guest_90319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פצח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9" w:name="ET_speaker_660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סיבה הרשמית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0" w:name="_ETM_Q1_4624154"/>
      <w:bookmarkStart w:id="2241" w:name="_ETM_Q1_4624154"/>
      <w:bookmarkEnd w:id="2241"/>
    </w:p>
    <w:p>
      <w:pPr>
        <w:pStyle w:val="Style31"/>
        <w:keepNext w:val="true"/>
        <w:rPr/>
      </w:pPr>
      <w:bookmarkStart w:id="2242" w:name="ET_yor_511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4631240"/>
      <w:bookmarkEnd w:id="2243"/>
      <w:r>
        <w:rPr>
          <w:rtl w:val="true"/>
        </w:rPr>
        <w:t>ביורוקרטיה</w:t>
      </w:r>
      <w:r>
        <w:rPr>
          <w:rtl w:val="true"/>
        </w:rPr>
        <w:t xml:space="preserve">. </w:t>
      </w:r>
      <w:bookmarkStart w:id="2244" w:name="_ETM_Q1_4629207"/>
      <w:bookmarkEnd w:id="2244"/>
    </w:p>
    <w:p>
      <w:pPr>
        <w:pStyle w:val="Normal"/>
        <w:rPr/>
      </w:pPr>
      <w:r>
        <w:rPr>
          <w:rtl w:val="true"/>
        </w:rPr>
      </w:r>
      <w:bookmarkStart w:id="2245" w:name="_ETM_Q1_4629522"/>
      <w:bookmarkStart w:id="2246" w:name="_ETM_Q1_4629522"/>
      <w:bookmarkEnd w:id="2246"/>
    </w:p>
    <w:p>
      <w:pPr>
        <w:pStyle w:val="Style35"/>
        <w:keepNext w:val="true"/>
        <w:rPr/>
      </w:pPr>
      <w:bookmarkStart w:id="2247" w:name="ET_guest_90319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4623275"/>
      <w:bookmarkStart w:id="2249" w:name="_ETM_Q1_4625010"/>
      <w:bookmarkStart w:id="2250" w:name="_ETM_Q1_4624916"/>
      <w:bookmarkEnd w:id="2248"/>
      <w:bookmarkEnd w:id="2249"/>
      <w:bookmarkEnd w:id="2250"/>
      <w:r>
        <w:rPr>
          <w:rtl w:val="true"/>
        </w:rPr>
        <w:t>אני לא נכנס לסוגיות המשפטיות</w:t>
      </w:r>
      <w:r>
        <w:rPr>
          <w:rtl w:val="true"/>
        </w:rPr>
        <w:t xml:space="preserve">. </w:t>
      </w:r>
      <w:r>
        <w:rPr>
          <w:rtl w:val="true"/>
        </w:rPr>
        <w:t>זה קצת נבוב כל ה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1" w:name="_ETM_Q1_4636685"/>
      <w:bookmarkStart w:id="2252" w:name="_ETM_Q1_4636528"/>
      <w:bookmarkStart w:id="2253" w:name="_ETM_Q1_4636685"/>
      <w:bookmarkStart w:id="2254" w:name="_ETM_Q1_4636528"/>
      <w:bookmarkEnd w:id="2253"/>
      <w:bookmarkEnd w:id="2254"/>
    </w:p>
    <w:p>
      <w:pPr>
        <w:pStyle w:val="Style31"/>
        <w:keepNext w:val="true"/>
        <w:rPr/>
      </w:pPr>
      <w:bookmarkStart w:id="2255" w:name="ET_yor_511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56" w:name="_ETM_Q1_4637736"/>
      <w:bookmarkEnd w:id="2256"/>
      <w:r>
        <w:rPr>
          <w:rtl w:val="true"/>
        </w:rPr>
        <w:t xml:space="preserve">אז </w:t>
      </w:r>
      <w:r>
        <w:rPr>
          <w:rtl w:val="true"/>
          <w:lang w:eastAsia="he-IL"/>
        </w:rPr>
        <w:t>בואו נ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רוקרטיה לא מעניינת את אותה אישה שצריכה</w:t>
      </w:r>
      <w:r>
        <w:rPr>
          <w:color w:val="FF0000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שתהיה בנעל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יתה מוכנה ללכת עם הילדים שלה עכשיו לגור עם עוד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לא 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</w:t>
      </w:r>
      <w:bookmarkStart w:id="2257" w:name="_ETM_Q1_4645649"/>
      <w:bookmarkEnd w:id="2257"/>
      <w:r>
        <w:rPr>
          <w:rtl w:val="true"/>
          <w:lang w:eastAsia="he-IL"/>
        </w:rPr>
        <w:t>לה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8" w:name="ET_speaker_530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4648897"/>
      <w:bookmarkStart w:id="2260" w:name="_ETM_Q1_4648752"/>
      <w:bookmarkEnd w:id="2259"/>
      <w:bookmarkEnd w:id="2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אם היא לבד שתהיה עם מיש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4652697"/>
      <w:bookmarkStart w:id="2262" w:name="_ETM_Q1_4652592"/>
      <w:bookmarkStart w:id="2263" w:name="_ETM_Q1_4652697"/>
      <w:bookmarkStart w:id="2264" w:name="_ETM_Q1_4652592"/>
      <w:bookmarkEnd w:id="2263"/>
      <w:bookmarkEnd w:id="2264"/>
    </w:p>
    <w:p>
      <w:pPr>
        <w:pStyle w:val="Style31"/>
        <w:keepNext w:val="true"/>
        <w:rPr/>
      </w:pPr>
      <w:bookmarkStart w:id="2265" w:name="ET_yor_511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כיר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4652145"/>
      <w:bookmarkStart w:id="2267" w:name="_ETM_Q1_4652016"/>
      <w:bookmarkStart w:id="2268" w:name="_ETM_Q1_4652145"/>
      <w:bookmarkStart w:id="2269" w:name="_ETM_Q1_4652016"/>
      <w:bookmarkEnd w:id="2268"/>
      <w:bookmarkEnd w:id="2269"/>
    </w:p>
    <w:p>
      <w:pPr>
        <w:pStyle w:val="Style32"/>
        <w:keepNext w:val="true"/>
        <w:rPr/>
      </w:pPr>
      <w:bookmarkStart w:id="2270" w:name="ET_speakercontinue_530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4653214"/>
      <w:bookmarkEnd w:id="227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,</w:t>
      </w:r>
      <w:bookmarkStart w:id="2272" w:name="_ETM_Q1_4649645"/>
      <w:bookmarkEnd w:id="2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עדיף לא להיות לבד בתקופה כזאת קשה</w:t>
      </w:r>
      <w:bookmarkStart w:id="2273" w:name="_ETM_Q1_4656349"/>
      <w:bookmarkEnd w:id="22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656633"/>
      <w:bookmarkStart w:id="2275" w:name="_ETM_Q1_4656633"/>
      <w:bookmarkEnd w:id="2275"/>
    </w:p>
    <w:p>
      <w:pPr>
        <w:pStyle w:val="Style31"/>
        <w:keepNext w:val="true"/>
        <w:rPr/>
      </w:pPr>
      <w:bookmarkStart w:id="2276" w:name="ET_yor_511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4657444"/>
      <w:bookmarkEnd w:id="22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צריכות להיות פטרוניות ולהחליט בשב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נשים ייצאו מה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ן גם ככה סבלו את התקופה שהן צריכות להיות בכ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ראוי שניתן להן את האפשרות להיות בדיר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דירת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671647"/>
      <w:bookmarkStart w:id="2279" w:name="_ETM_Q1_4671511"/>
      <w:bookmarkStart w:id="2280" w:name="_ETM_Q1_4671647"/>
      <w:bookmarkStart w:id="2281" w:name="_ETM_Q1_4671511"/>
      <w:bookmarkEnd w:id="2280"/>
      <w:bookmarkEnd w:id="2281"/>
    </w:p>
    <w:p>
      <w:pPr>
        <w:pStyle w:val="Style32"/>
        <w:keepNext w:val="true"/>
        <w:rPr/>
      </w:pPr>
      <w:bookmarkStart w:id="2282" w:name="ET_speakercontinue_530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4674673"/>
      <w:bookmarkEnd w:id="22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</w:t>
      </w:r>
      <w:bookmarkStart w:id="2284" w:name="_ETM_Q1_4672239"/>
      <w:bookmarkEnd w:id="2284"/>
      <w:r>
        <w:rPr>
          <w:rtl w:val="true"/>
          <w:lang w:eastAsia="he-IL"/>
        </w:rPr>
        <w:t>יותר דרמטי לעזור להן עם המיסים ועם הארנונה של הדירות</w:t>
      </w:r>
      <w:r>
        <w:rPr>
          <w:rtl w:val="true"/>
          <w:lang w:eastAsia="he-IL"/>
        </w:rPr>
        <w:t xml:space="preserve">. </w:t>
      </w:r>
      <w:bookmarkStart w:id="2285" w:name="_ETM_Q1_4673804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4673888"/>
      <w:bookmarkStart w:id="2287" w:name="_ETM_Q1_4673888"/>
      <w:bookmarkEnd w:id="2287"/>
    </w:p>
    <w:p>
      <w:pPr>
        <w:pStyle w:val="Style31"/>
        <w:keepNext w:val="true"/>
        <w:rPr/>
      </w:pPr>
      <w:bookmarkStart w:id="2288" w:name="ET_yor_511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674681"/>
      <w:bookmarkEnd w:id="228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ו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טפל בזה או שאתה צריך את העזרה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4682216"/>
      <w:bookmarkStart w:id="2291" w:name="_ETM_Q1_4682134"/>
      <w:bookmarkStart w:id="2292" w:name="_ETM_Q1_4682216"/>
      <w:bookmarkStart w:id="2293" w:name="_ETM_Q1_4682134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90319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ת העזרה שלכ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4682208"/>
      <w:bookmarkStart w:id="2296" w:name="_ETM_Q1_4682113"/>
      <w:bookmarkStart w:id="2297" w:name="_ETM_Q1_4682208"/>
      <w:bookmarkStart w:id="2298" w:name="_ETM_Q1_4682113"/>
      <w:bookmarkEnd w:id="2297"/>
      <w:bookmarkEnd w:id="2298"/>
    </w:p>
    <w:p>
      <w:pPr>
        <w:pStyle w:val="Style31"/>
        <w:keepNext w:val="true"/>
        <w:rPr/>
      </w:pPr>
      <w:bookmarkStart w:id="2299" w:name="ET_yor_511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השרה כבר רשמ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00" w:name="_ETM_Q1_4683017"/>
      <w:bookmarkEnd w:id="2300"/>
      <w:r>
        <w:rPr>
          <w:rtl w:val="true"/>
          <w:lang w:eastAsia="he-IL"/>
        </w:rPr>
        <w:t>חייבים לפתור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686816"/>
      <w:bookmarkStart w:id="2302" w:name="_ETM_Q1_4686722"/>
      <w:bookmarkStart w:id="2303" w:name="_ETM_Q1_4686816"/>
      <w:bookmarkStart w:id="2304" w:name="_ETM_Q1_4686722"/>
      <w:bookmarkEnd w:id="2303"/>
      <w:bookmarkEnd w:id="2304"/>
    </w:p>
    <w:p>
      <w:pPr>
        <w:pStyle w:val="Style32"/>
        <w:keepNext w:val="true"/>
        <w:rPr/>
      </w:pPr>
      <w:bookmarkStart w:id="2305" w:name="ET_speakercontinue_90319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4687496"/>
      <w:bookmarkEnd w:id="2306"/>
      <w:r>
        <w:rPr>
          <w:rtl w:val="true"/>
          <w:lang w:eastAsia="he-IL"/>
        </w:rPr>
        <w:t>דיברנו כבר על המוקד אז אני לא א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ניח שיפרטו</w:t>
      </w:r>
      <w:r>
        <w:rPr>
          <w:rtl w:val="true"/>
          <w:lang w:eastAsia="he-IL"/>
        </w:rPr>
        <w:t xml:space="preserve">. </w:t>
      </w:r>
      <w:bookmarkStart w:id="2307" w:name="_ETM_Q1_4692092"/>
      <w:bookmarkStart w:id="2308" w:name="_ETM_Q1_4690941"/>
      <w:bookmarkEnd w:id="2307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4692248"/>
      <w:bookmarkStart w:id="2310" w:name="_ETM_Q1_4692248"/>
      <w:bookmarkEnd w:id="2310"/>
    </w:p>
    <w:p>
      <w:pPr>
        <w:pStyle w:val="Style31"/>
        <w:keepNext w:val="true"/>
        <w:rPr/>
      </w:pPr>
      <w:bookmarkStart w:id="2311" w:name="ET_yor_511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4693067"/>
      <w:bookmarkEnd w:id="2312"/>
      <w:r>
        <w:rPr>
          <w:rtl w:val="true"/>
          <w:lang w:eastAsia="he-IL"/>
        </w:rPr>
        <w:t>כמה מיליונים אנחנו משקיעים בתוכנית ה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יל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בטחתם לי עלייה</w:t>
      </w:r>
      <w:r>
        <w:rPr>
          <w:rtl w:val="true"/>
          <w:lang w:eastAsia="he-IL"/>
        </w:rPr>
        <w:t>.</w:t>
      </w:r>
      <w:bookmarkStart w:id="2313" w:name="_ETM_Q1_4699078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4702086"/>
      <w:bookmarkStart w:id="2315" w:name="_ETM_Q1_4701952"/>
      <w:bookmarkStart w:id="2316" w:name="_ETM_Q1_4702086"/>
      <w:bookmarkStart w:id="2317" w:name="_ETM_Q1_4701952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79812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ך הכול לשנה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703438"/>
      <w:bookmarkStart w:id="2320" w:name="_ETM_Q1_4703334"/>
      <w:bookmarkStart w:id="2321" w:name="_ETM_Q1_4703438"/>
      <w:bookmarkStart w:id="2322" w:name="_ETM_Q1_4703334"/>
      <w:bookmarkEnd w:id="2321"/>
      <w:bookmarkEnd w:id="2322"/>
    </w:p>
    <w:p>
      <w:pPr>
        <w:pStyle w:val="Style31"/>
        <w:keepNext w:val="true"/>
        <w:rPr/>
      </w:pPr>
      <w:bookmarkStart w:id="2323" w:name="ET_yor_511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יה בשנ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4709394"/>
      <w:bookmarkStart w:id="2325" w:name="_ETM_Q1_4709231"/>
      <w:bookmarkStart w:id="2326" w:name="_ETM_Q1_4709394"/>
      <w:bookmarkStart w:id="2327" w:name="_ETM_Q1_4709231"/>
      <w:bookmarkEnd w:id="2326"/>
      <w:bookmarkEnd w:id="2327"/>
    </w:p>
    <w:p>
      <w:pPr>
        <w:pStyle w:val="Style32"/>
        <w:keepNext w:val="true"/>
        <w:rPr/>
      </w:pPr>
      <w:bookmarkStart w:id="2328" w:name="ET_speakercontinue_79812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4710561"/>
      <w:bookmarkEnd w:id="2329"/>
      <w:r>
        <w:rPr>
          <w:rtl w:val="true"/>
          <w:lang w:eastAsia="he-IL"/>
        </w:rPr>
        <w:t>גם השנה זה אמור להיות</w:t>
      </w:r>
      <w:r>
        <w:rPr>
          <w:rtl w:val="true"/>
          <w:lang w:eastAsia="he-IL"/>
        </w:rPr>
        <w:t xml:space="preserve">. </w:t>
      </w:r>
      <w:bookmarkStart w:id="2330" w:name="_ETM_Q1_4711907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711996"/>
      <w:bookmarkStart w:id="2332" w:name="_ETM_Q1_4711996"/>
      <w:bookmarkEnd w:id="2332"/>
    </w:p>
    <w:p>
      <w:pPr>
        <w:pStyle w:val="Style31"/>
        <w:keepNext w:val="true"/>
        <w:rPr/>
      </w:pPr>
      <w:bookmarkStart w:id="2333" w:name="ET_yor_511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4712851"/>
      <w:bookmarkEnd w:id="2334"/>
      <w:r>
        <w:rPr>
          <w:rtl w:val="true"/>
          <w:lang w:eastAsia="he-IL"/>
        </w:rPr>
        <w:t>למה אין 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711205"/>
      <w:bookmarkStart w:id="2336" w:name="_ETM_Q1_4711075"/>
      <w:bookmarkStart w:id="2337" w:name="_ETM_Q1_4711205"/>
      <w:bookmarkStart w:id="2338" w:name="_ETM_Q1_4711075"/>
      <w:bookmarkEnd w:id="2337"/>
      <w:bookmarkEnd w:id="2338"/>
    </w:p>
    <w:p>
      <w:pPr>
        <w:pStyle w:val="Style32"/>
        <w:keepNext w:val="true"/>
        <w:rPr/>
      </w:pPr>
      <w:bookmarkStart w:id="2339" w:name="ET_speakercontinue_79812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4712766"/>
      <w:bookmarkEnd w:id="2340"/>
      <w:r>
        <w:rPr>
          <w:rtl w:val="true"/>
          <w:lang w:eastAsia="he-IL"/>
        </w:rPr>
        <w:t>בינתיים עוד לא קיבלנו</w:t>
      </w:r>
      <w:bookmarkStart w:id="2341" w:name="_ETM_Q1_4712045"/>
      <w:bookmarkEnd w:id="2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711522"/>
      <w:bookmarkStart w:id="2343" w:name="_ETM_Q1_4711439"/>
      <w:bookmarkStart w:id="2344" w:name="_ETM_Q1_4711522"/>
      <w:bookmarkStart w:id="2345" w:name="_ETM_Q1_4711439"/>
      <w:bookmarkEnd w:id="2344"/>
      <w:bookmarkEnd w:id="2345"/>
    </w:p>
    <w:p>
      <w:pPr>
        <w:pStyle w:val="Style14"/>
        <w:keepNext w:val="true"/>
        <w:rPr/>
      </w:pPr>
      <w:bookmarkStart w:id="2346" w:name="ET_speaker_530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4714847"/>
      <w:bookmarkStart w:id="2348" w:name="_ETM_Q1_4714782"/>
      <w:bookmarkEnd w:id="2347"/>
      <w:bookmarkEnd w:id="2348"/>
      <w:r>
        <w:rPr>
          <w:rtl w:val="true"/>
          <w:lang w:eastAsia="he-IL"/>
        </w:rPr>
        <w:t xml:space="preserve">לפי המצב צריך להגיד </w:t>
      </w:r>
      <w:bookmarkStart w:id="2349" w:name="_ETM_Q1_4713109"/>
      <w:bookmarkStart w:id="2350" w:name="_ETM_Q1_4712884"/>
      <w:bookmarkEnd w:id="2349"/>
      <w:bookmarkEnd w:id="2350"/>
      <w:r>
        <w:rPr>
          <w:rtl w:val="true"/>
          <w:lang w:eastAsia="he-IL"/>
        </w:rPr>
        <w:t>תודה שאין קיצוץ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4716072"/>
      <w:bookmarkStart w:id="2352" w:name="_ETM_Q1_4715976"/>
      <w:bookmarkStart w:id="2353" w:name="_ETM_Q1_4716072"/>
      <w:bookmarkStart w:id="2354" w:name="_ETM_Q1_4715976"/>
      <w:bookmarkEnd w:id="2353"/>
      <w:bookmarkEnd w:id="2354"/>
    </w:p>
    <w:p>
      <w:pPr>
        <w:pStyle w:val="Style31"/>
        <w:keepNext w:val="true"/>
        <w:rPr/>
      </w:pPr>
      <w:bookmarkStart w:id="2355" w:name="ET_yor_5115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4717456"/>
      <w:bookmarkEnd w:id="2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בטחתם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57" w:name="_ETM_Q1_4717500"/>
      <w:bookmarkEnd w:id="2357"/>
      <w:r>
        <w:rPr>
          <w:rtl w:val="true"/>
          <w:lang w:eastAsia="he-IL"/>
        </w:rPr>
        <w:t>הייתי אצלנו בוועדה</w:t>
      </w:r>
      <w:r>
        <w:rPr>
          <w:color w:val="FF0000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יל עלייך דברים שאני לא בטוחה שאת הבט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בטח לנו </w:t>
      </w:r>
      <w:bookmarkStart w:id="2358" w:name="_ETM_Q1_4725262"/>
      <w:bookmarkEnd w:id="2358"/>
      <w:r>
        <w:rPr>
          <w:rtl w:val="true"/>
          <w:lang w:eastAsia="he-IL"/>
        </w:rPr>
        <w:t>שניאבק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נו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ם שתהיה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מ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מ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4735764"/>
      <w:bookmarkStart w:id="2360" w:name="_ETM_Q1_4735853"/>
      <w:bookmarkStart w:id="2361" w:name="_ETM_Q1_4735797"/>
      <w:bookmarkStart w:id="2362" w:name="_ETM_Q1_4735661"/>
      <w:bookmarkStart w:id="2363" w:name="_ETM_Q1_4735764"/>
      <w:bookmarkStart w:id="2364" w:name="_ETM_Q1_4735853"/>
      <w:bookmarkStart w:id="2365" w:name="_ETM_Q1_4735797"/>
      <w:bookmarkStart w:id="2366" w:name="_ETM_Q1_4735661"/>
      <w:bookmarkEnd w:id="2363"/>
      <w:bookmarkEnd w:id="2364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79812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4736690"/>
      <w:bookmarkStart w:id="2369" w:name="_ETM_Q1_4736630"/>
      <w:bookmarkEnd w:id="2368"/>
      <w:bookmarkEnd w:id="2369"/>
      <w:r>
        <w:rPr>
          <w:rtl w:val="true"/>
          <w:lang w:eastAsia="he-IL"/>
        </w:rPr>
        <w:t>אין לי את זה כרג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שיג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4737555"/>
      <w:bookmarkStart w:id="2371" w:name="_ETM_Q1_4737319"/>
      <w:bookmarkStart w:id="2372" w:name="_ETM_Q1_4737555"/>
      <w:bookmarkStart w:id="2373" w:name="_ETM_Q1_4737319"/>
      <w:bookmarkEnd w:id="2372"/>
      <w:bookmarkEnd w:id="2373"/>
    </w:p>
    <w:p>
      <w:pPr>
        <w:pStyle w:val="Style31"/>
        <w:keepNext w:val="true"/>
        <w:rPr/>
      </w:pPr>
      <w:bookmarkStart w:id="2374" w:name="ET_yor_5115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4739611"/>
      <w:bookmarkEnd w:id="2375"/>
      <w:r>
        <w:rPr>
          <w:rtl w:val="true"/>
          <w:lang w:eastAsia="he-IL"/>
        </w:rPr>
        <w:t>זה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,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מאוד מעניין כמה ה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ימוש בשנה שעברה </w:t>
      </w:r>
      <w:bookmarkStart w:id="2376" w:name="_ETM_Q1_4743506"/>
      <w:bookmarkEnd w:id="2376"/>
      <w:r>
        <w:rPr>
          <w:rtl w:val="true"/>
          <w:lang w:eastAsia="he-IL"/>
        </w:rPr>
        <w:t xml:space="preserve">הי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אנחנו לא צריכים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4751179"/>
      <w:bookmarkStart w:id="2378" w:name="_ETM_Q1_4751090"/>
      <w:bookmarkStart w:id="2379" w:name="_ETM_Q1_4751179"/>
      <w:bookmarkStart w:id="2380" w:name="_ETM_Q1_4751090"/>
      <w:bookmarkEnd w:id="2379"/>
      <w:bookmarkEnd w:id="2380"/>
    </w:p>
    <w:p>
      <w:pPr>
        <w:pStyle w:val="Style14"/>
        <w:keepNext w:val="true"/>
        <w:rPr/>
      </w:pPr>
      <w:bookmarkStart w:id="2381" w:name="ET_speaker_530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לא מגיע למימוש מלא</w:t>
      </w:r>
      <w:r>
        <w:rPr>
          <w:rtl w:val="true"/>
          <w:lang w:eastAsia="he-IL"/>
        </w:rPr>
        <w:t xml:space="preserve">. </w:t>
      </w:r>
      <w:bookmarkStart w:id="2382" w:name="_ETM_Q1_4751204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4751277"/>
      <w:bookmarkStart w:id="2384" w:name="_ETM_Q1_4751277"/>
      <w:bookmarkEnd w:id="2384"/>
    </w:p>
    <w:p>
      <w:pPr>
        <w:pStyle w:val="Style31"/>
        <w:keepNext w:val="true"/>
        <w:rPr/>
      </w:pPr>
      <w:bookmarkStart w:id="2385" w:name="ET_yor_511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752955"/>
      <w:bookmarkEnd w:id="23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י כמה ה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4757465"/>
      <w:bookmarkStart w:id="2388" w:name="_ETM_Q1_4757378"/>
      <w:bookmarkStart w:id="2389" w:name="_ETM_Q1_4757465"/>
      <w:bookmarkStart w:id="2390" w:name="_ETM_Q1_475737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90319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4759467"/>
      <w:bookmarkStart w:id="2393" w:name="_ETM_Q1_4759363"/>
      <w:bookmarkEnd w:id="2392"/>
      <w:bookmarkEnd w:id="2393"/>
      <w:r>
        <w:rPr>
          <w:rtl w:val="true"/>
          <w:lang w:eastAsia="he-IL"/>
        </w:rPr>
        <w:t xml:space="preserve">אני רוצה עוד שני דברים </w:t>
      </w:r>
      <w:bookmarkStart w:id="2394" w:name="_ETM_Q1_4754908"/>
      <w:bookmarkEnd w:id="2394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עברו שני תיקוני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יקו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גייס ומעריך ו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פיקוח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פה ל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לא קיבל תקן אחד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רבה הטבח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ל לא קיבלנו תקן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4771401"/>
      <w:bookmarkStart w:id="2396" w:name="_ETM_Q1_4771301"/>
      <w:bookmarkStart w:id="2397" w:name="_ETM_Q1_4771401"/>
      <w:bookmarkStart w:id="2398" w:name="_ETM_Q1_4771301"/>
      <w:bookmarkEnd w:id="2397"/>
      <w:bookmarkEnd w:id="2398"/>
    </w:p>
    <w:p>
      <w:pPr>
        <w:pStyle w:val="Style31"/>
        <w:keepNext w:val="true"/>
        <w:rPr/>
      </w:pPr>
      <w:bookmarkStart w:id="2399" w:name="ET_yor_511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4777027"/>
      <w:bookmarkEnd w:id="2400"/>
      <w:r>
        <w:rPr>
          <w:rtl w:val="true"/>
          <w:lang w:eastAsia="he-IL"/>
        </w:rPr>
        <w:t>בדקת ש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לא לקחו לך את ה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4776477"/>
      <w:bookmarkStart w:id="2402" w:name="_ETM_Q1_4776387"/>
      <w:bookmarkStart w:id="2403" w:name="_ETM_Q1_4776477"/>
      <w:bookmarkStart w:id="2404" w:name="_ETM_Q1_4776387"/>
      <w:bookmarkEnd w:id="2403"/>
      <w:bookmarkEnd w:id="2404"/>
    </w:p>
    <w:p>
      <w:pPr>
        <w:pStyle w:val="Style32"/>
        <w:keepNext w:val="true"/>
        <w:rPr/>
      </w:pPr>
      <w:bookmarkStart w:id="2405" w:name="ET_speakercontinue_90319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4777632"/>
      <w:bookmarkEnd w:id="24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מתקציבו </w:t>
      </w:r>
      <w:bookmarkStart w:id="2407" w:name="_ETM_Q1_4777378"/>
      <w:bookmarkEnd w:id="2407"/>
      <w:r>
        <w:rPr>
          <w:rtl w:val="true"/>
          <w:lang w:eastAsia="he-IL"/>
        </w:rPr>
        <w:t xml:space="preserve">מימ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ל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4784211"/>
      <w:bookmarkStart w:id="2409" w:name="_ETM_Q1_4784104"/>
      <w:bookmarkStart w:id="2410" w:name="_ETM_Q1_4784211"/>
      <w:bookmarkStart w:id="2411" w:name="_ETM_Q1_4784104"/>
      <w:bookmarkEnd w:id="2410"/>
      <w:bookmarkEnd w:id="2411"/>
    </w:p>
    <w:p>
      <w:pPr>
        <w:pStyle w:val="Style14"/>
        <w:keepNext w:val="true"/>
        <w:rPr/>
      </w:pPr>
      <w:bookmarkStart w:id="2412" w:name="ET_speaker_530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4783295"/>
      <w:bookmarkStart w:id="2414" w:name="_ETM_Q1_4783256"/>
      <w:bookmarkEnd w:id="2413"/>
      <w:bookmarkEnd w:id="2414"/>
      <w:r>
        <w:rPr>
          <w:rtl w:val="true"/>
          <w:lang w:eastAsia="he-IL"/>
        </w:rPr>
        <w:t>אתה מדבר ע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תסק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4786621"/>
      <w:bookmarkStart w:id="2416" w:name="_ETM_Q1_4784202"/>
      <w:bookmarkStart w:id="2417" w:name="_ETM_Q1_4784109"/>
      <w:bookmarkStart w:id="2418" w:name="_ETM_Q1_4786621"/>
      <w:bookmarkStart w:id="2419" w:name="_ETM_Q1_4784202"/>
      <w:bookmarkStart w:id="2420" w:name="_ETM_Q1_4784109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90319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4781181"/>
      <w:bookmarkStart w:id="2423" w:name="_ETM_Q1_4780968"/>
      <w:bookmarkStart w:id="2424" w:name="_ETM_Q1_4787376"/>
      <w:bookmarkStart w:id="2425" w:name="_ETM_Q1_4787332"/>
      <w:bookmarkEnd w:id="2422"/>
      <w:bookmarkEnd w:id="2423"/>
      <w:bookmarkEnd w:id="2424"/>
      <w:bookmarkEnd w:id="24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color w:val="000000" w:themeColor="text1"/>
          <w:rtl w:val="true"/>
          <w:lang w:eastAsia="he-IL"/>
        </w:rPr>
        <w:t>גם פיקוח אלקטרוני וגם עו</w:t>
      </w:r>
      <w:r>
        <w:rPr>
          <w:color w:val="000000" w:themeColor="text1"/>
          <w:rtl w:val="true"/>
          <w:lang w:eastAsia="he-IL"/>
        </w:rPr>
        <w:t>"</w:t>
      </w:r>
      <w:r>
        <w:rPr>
          <w:color w:val="000000" w:themeColor="text1"/>
          <w:rtl w:val="true"/>
          <w:lang w:eastAsia="he-IL"/>
        </w:rPr>
        <w:t>ס מגייס ומעריך</w:t>
      </w:r>
      <w:r>
        <w:rPr>
          <w:color w:val="000000" w:themeColor="text1"/>
          <w:rtl w:val="true"/>
          <w:lang w:eastAsia="he-IL"/>
        </w:rPr>
        <w:t xml:space="preserve">.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</w:t>
      </w:r>
      <w:bookmarkStart w:id="2426" w:name="_ETM_Q1_4788964"/>
      <w:bookmarkEnd w:id="2426"/>
      <w:r>
        <w:rPr>
          <w:rtl w:val="true"/>
          <w:lang w:eastAsia="he-IL"/>
        </w:rPr>
        <w:t>מתקנ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כי אי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יבלתי את המספר המדויק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י זוכר נכון יש כבר עשר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ות על </w:t>
      </w:r>
      <w:bookmarkStart w:id="2427" w:name="_ETM_Q1_4799672"/>
      <w:bookmarkEnd w:id="2427"/>
      <w:r>
        <w:rPr>
          <w:rtl w:val="true"/>
          <w:lang w:eastAsia="he-IL"/>
        </w:rPr>
        <w:t>הפיקוח ה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 כב</w:t>
      </w:r>
      <w:bookmarkStart w:id="2428" w:name="_ETM_Q1_4806084"/>
      <w:bookmarkEnd w:id="2428"/>
      <w:r>
        <w:rPr>
          <w:rtl w:val="true"/>
          <w:lang w:eastAsia="he-IL"/>
        </w:rPr>
        <w:t>ר פ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 מוכשרות מחכות לקבל בקשות לתס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שאר אנחנו בתהליכי אי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4813260"/>
      <w:bookmarkStart w:id="2430" w:name="_ETM_Q1_4813171"/>
      <w:bookmarkStart w:id="2431" w:name="_ETM_Q1_4813260"/>
      <w:bookmarkStart w:id="2432" w:name="_ETM_Q1_4813171"/>
      <w:bookmarkEnd w:id="2431"/>
      <w:bookmarkEnd w:id="2432"/>
    </w:p>
    <w:p>
      <w:pPr>
        <w:pStyle w:val="Style14"/>
        <w:keepNext w:val="true"/>
        <w:rPr/>
      </w:pPr>
      <w:bookmarkStart w:id="2433" w:name="ET_speaker_530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4815007"/>
      <w:bookmarkStart w:id="2435" w:name="_ETM_Q1_4814803"/>
      <w:bookmarkEnd w:id="2434"/>
      <w:bookmarkEnd w:id="2435"/>
      <w:r>
        <w:rPr>
          <w:rtl w:val="true"/>
          <w:lang w:eastAsia="he-IL"/>
        </w:rPr>
        <w:t>היית אמור לקבל עוד 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4816068"/>
      <w:bookmarkStart w:id="2437" w:name="_ETM_Q1_4815981"/>
      <w:bookmarkStart w:id="2438" w:name="_ETM_Q1_4816068"/>
      <w:bookmarkStart w:id="2439" w:name="_ETM_Q1_4815981"/>
      <w:bookmarkEnd w:id="2438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90319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אמורים </w:t>
      </w:r>
      <w:bookmarkStart w:id="2441" w:name="_ETM_Q1_4817203"/>
      <w:bookmarkStart w:id="2442" w:name="_ETM_Q1_4817085"/>
      <w:bookmarkEnd w:id="2441"/>
      <w:bookmarkEnd w:id="2442"/>
      <w:r>
        <w:rPr>
          <w:rtl w:val="true"/>
          <w:lang w:eastAsia="he-IL"/>
        </w:rPr>
        <w:t xml:space="preserve">לקבל תקנים </w:t>
      </w:r>
      <w:bookmarkStart w:id="2443" w:name="_ETM_Q1_4813525"/>
      <w:bookmarkEnd w:id="2443"/>
      <w:r>
        <w:rPr>
          <w:rtl w:val="true"/>
          <w:lang w:eastAsia="he-IL"/>
        </w:rPr>
        <w:t>ולא קיבלנו תקנ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4" w:name="ET_yor_511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4815049"/>
      <w:bookmarkEnd w:id="2445"/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 xml:space="preserve">? </w:t>
      </w:r>
      <w:bookmarkStart w:id="2446" w:name="_ETM_Q1_4818298"/>
      <w:bookmarkEnd w:id="2446"/>
      <w:r>
        <w:rPr>
          <w:color w:val="FF0000"/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4818388"/>
      <w:bookmarkStart w:id="2448" w:name="_ETM_Q1_4818388"/>
      <w:bookmarkEnd w:id="2448"/>
    </w:p>
    <w:p>
      <w:pPr>
        <w:pStyle w:val="Style32"/>
        <w:keepNext w:val="true"/>
        <w:rPr/>
      </w:pPr>
      <w:bookmarkStart w:id="2449" w:name="ET_speakercontinue_90319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4819765"/>
      <w:bookmarkEnd w:id="2450"/>
      <w:r>
        <w:rPr>
          <w:rtl w:val="true"/>
          <w:lang w:eastAsia="he-IL"/>
        </w:rPr>
        <w:t>לגבי זה אני אסתדר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ק רוצה להגיד שלא חיכינו לאוצר ושמנו תקנים מתקנ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עשר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 עובדות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4832750"/>
      <w:bookmarkStart w:id="2452" w:name="_ETM_Q1_4832634"/>
      <w:bookmarkStart w:id="2453" w:name="_ETM_Q1_4832750"/>
      <w:bookmarkStart w:id="2454" w:name="_ETM_Q1_4832634"/>
      <w:bookmarkEnd w:id="2453"/>
      <w:bookmarkEnd w:id="2454"/>
    </w:p>
    <w:p>
      <w:pPr>
        <w:pStyle w:val="Style31"/>
        <w:keepNext w:val="true"/>
        <w:rPr/>
      </w:pPr>
      <w:bookmarkStart w:id="2455" w:name="ET_yor_511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4833909"/>
      <w:bookmarkEnd w:id="2456"/>
      <w:r>
        <w:rPr>
          <w:rtl w:val="true"/>
          <w:lang w:eastAsia="he-IL"/>
        </w:rPr>
        <w:t xml:space="preserve">תדע </w:t>
      </w:r>
      <w:bookmarkStart w:id="2457" w:name="_ETM_Q1_4830294"/>
      <w:bookmarkEnd w:id="245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ק מבק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ות כאן לרשותך –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צריך שנזמין את האוצר שיית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לק ממדינה מתו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4840013"/>
      <w:bookmarkStart w:id="2459" w:name="_ETM_Q1_4837708"/>
      <w:bookmarkStart w:id="2460" w:name="_ETM_Q1_4837581"/>
      <w:bookmarkStart w:id="2461" w:name="_ETM_Q1_4840013"/>
      <w:bookmarkStart w:id="2462" w:name="_ETM_Q1_4837708"/>
      <w:bookmarkStart w:id="2463" w:name="_ETM_Q1_4837581"/>
      <w:bookmarkEnd w:id="2461"/>
      <w:bookmarkEnd w:id="2462"/>
      <w:bookmarkEnd w:id="2463"/>
    </w:p>
    <w:p>
      <w:pPr>
        <w:pStyle w:val="Style14"/>
        <w:keepNext w:val="true"/>
        <w:rPr/>
      </w:pPr>
      <w:bookmarkStart w:id="2464" w:name="ET_speaker_6605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4841062"/>
      <w:bookmarkStart w:id="2466" w:name="_ETM_Q1_4840998"/>
      <w:bookmarkEnd w:id="2465"/>
      <w:bookmarkEnd w:id="2466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2467" w:name="_ETM_Q1_4841176"/>
      <w:bookmarkStart w:id="2468" w:name="_ETM_Q1_4840697"/>
      <w:bookmarkEnd w:id="2467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4846449"/>
      <w:bookmarkStart w:id="2470" w:name="_ETM_Q1_4846363"/>
      <w:bookmarkStart w:id="2471" w:name="_ETM_Q1_4846449"/>
      <w:bookmarkStart w:id="2472" w:name="_ETM_Q1_4846363"/>
      <w:bookmarkEnd w:id="2471"/>
      <w:bookmarkEnd w:id="2472"/>
    </w:p>
    <w:p>
      <w:pPr>
        <w:pStyle w:val="Style31"/>
        <w:keepNext w:val="true"/>
        <w:rPr/>
      </w:pPr>
      <w:bookmarkStart w:id="2473" w:name="ET_yor_511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4847134"/>
      <w:bookmarkEnd w:id="2474"/>
      <w:r>
        <w:rPr>
          <w:rtl w:val="true"/>
          <w:lang w:eastAsia="he-IL"/>
        </w:rPr>
        <w:t>נביא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842634"/>
      <w:bookmarkStart w:id="2476" w:name="_ETM_Q1_4841283"/>
      <w:bookmarkStart w:id="2477" w:name="_ETM_Q1_4842634"/>
      <w:bookmarkStart w:id="2478" w:name="_ETM_Q1_4841283"/>
      <w:bookmarkEnd w:id="2477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90319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79"/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4843489"/>
      <w:bookmarkStart w:id="2481" w:name="_ETM_Q1_4843425"/>
      <w:bookmarkEnd w:id="2480"/>
      <w:bookmarkEnd w:id="2481"/>
      <w:r>
        <w:rPr>
          <w:rtl w:val="true"/>
          <w:lang w:eastAsia="he-IL"/>
        </w:rPr>
        <w:t>אז אני רוצה להיות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עדיין לא קיבלנו את התק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ד שהאוצר לא שו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82" w:name="ET_speaker_660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4850280"/>
      <w:bookmarkStart w:id="2484" w:name="_ETM_Q1_4850185"/>
      <w:bookmarkStart w:id="2485" w:name="_ETM_Q1_4850280"/>
      <w:bookmarkStart w:id="2486" w:name="_ETM_Q1_4850185"/>
      <w:bookmarkEnd w:id="2485"/>
      <w:bookmarkEnd w:id="2486"/>
    </w:p>
    <w:p>
      <w:pPr>
        <w:pStyle w:val="Normal"/>
        <w:rPr>
          <w:lang w:eastAsia="he-IL"/>
        </w:rPr>
      </w:pPr>
      <w:bookmarkStart w:id="2487" w:name="_ETM_Q1_4852484"/>
      <w:bookmarkStart w:id="2488" w:name="_ETM_Q1_4852413"/>
      <w:bookmarkEnd w:id="2487"/>
      <w:bookmarkEnd w:id="248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89" w:name="_ETM_Q1_4850915"/>
      <w:bookmarkEnd w:id="2489"/>
      <w:r>
        <w:rPr>
          <w:rtl w:val="true"/>
          <w:lang w:eastAsia="he-IL"/>
        </w:rPr>
        <w:t xml:space="preserve"> לא האוצר כמו ה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ס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0" w:name="ET_yor_511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פחדים להגיד משהו רע על האוצר בלי להגיד משהו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4857987"/>
      <w:bookmarkStart w:id="2492" w:name="_ETM_Q1_4857867"/>
      <w:bookmarkStart w:id="2493" w:name="_ETM_Q1_4857987"/>
      <w:bookmarkStart w:id="2494" w:name="_ETM_Q1_4857867"/>
      <w:bookmarkEnd w:id="2493"/>
      <w:bookmarkEnd w:id="2494"/>
    </w:p>
    <w:p>
      <w:pPr>
        <w:pStyle w:val="Style32"/>
        <w:keepNext w:val="true"/>
        <w:rPr/>
      </w:pPr>
      <w:bookmarkStart w:id="2495" w:name="ET_speakercontinue_660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4859079"/>
      <w:bookmarkEnd w:id="2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97" w:name="_ETM_Q1_4854762"/>
      <w:bookmarkEnd w:id="2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יורוקרטיה פקידותי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כשיו על הכסף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498" w:name="_ETM_Q1_4861538"/>
      <w:bookmarkEnd w:id="2498"/>
      <w:r>
        <w:rPr>
          <w:rtl w:val="true"/>
          <w:lang w:eastAsia="he-IL"/>
        </w:rPr>
        <w:t>נותנים לנו לה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ו בד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9" w:name="ET_yor_511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דבר עם דנ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4862269"/>
      <w:bookmarkStart w:id="2501" w:name="_ETM_Q1_4862194"/>
      <w:bookmarkStart w:id="2502" w:name="_ETM_Q1_4862269"/>
      <w:bookmarkStart w:id="2503" w:name="_ETM_Q1_4862194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90319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4865738"/>
      <w:bookmarkStart w:id="2506" w:name="_ETM_Q1_4865698"/>
      <w:bookmarkEnd w:id="2505"/>
      <w:bookmarkEnd w:id="2506"/>
      <w:r>
        <w:rPr>
          <w:rtl w:val="true"/>
          <w:lang w:eastAsia="he-IL"/>
        </w:rPr>
        <w:t xml:space="preserve">דניאל עבר </w:t>
      </w:r>
      <w:bookmarkStart w:id="2507" w:name="_ETM_Q1_4868418"/>
      <w:bookmarkEnd w:id="2507"/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ין שברווח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יותר </w:t>
      </w:r>
      <w:bookmarkStart w:id="2508" w:name="_ETM_Q1_4867678"/>
      <w:bookmarkEnd w:id="2508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9" w:name="ET_speaker_530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4863735"/>
      <w:bookmarkStart w:id="2511" w:name="_ETM_Q1_4863635"/>
      <w:bookmarkEnd w:id="2510"/>
      <w:bookmarkEnd w:id="2511"/>
      <w:r>
        <w:rPr>
          <w:rtl w:val="true"/>
          <w:lang w:eastAsia="he-IL"/>
        </w:rPr>
        <w:t>אתה יודע כמה תסקירי מבחן הוצאתם בנושא האיז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2512" w:name="_ETM_Q1_4881145"/>
      <w:bookmarkStart w:id="2513" w:name="_ETM_Q1_4879105"/>
      <w:bookmarkStart w:id="2514" w:name="_ETM_Q1_4879017"/>
      <w:bookmarkEnd w:id="2512"/>
      <w:bookmarkEnd w:id="2513"/>
      <w:bookmarkEnd w:id="2514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2515" w:name="ET_guest_90319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4882011"/>
      <w:bookmarkStart w:id="2517" w:name="_ETM_Q1_4881966"/>
      <w:bookmarkEnd w:id="2516"/>
      <w:bookmarkEnd w:id="251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2518" w:name="_ETM_Q1_4878707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519" w:name="_ETM_Q1_4880245"/>
      <w:bookmarkStart w:id="2520" w:name="_ETM_Q1_4880137"/>
      <w:bookmarkEnd w:id="2519"/>
      <w:bookmarkEnd w:id="2520"/>
      <w:r>
        <w:rPr>
          <w:rtl w:val="true"/>
          <w:lang w:eastAsia="he-IL"/>
        </w:rPr>
        <w:t>אנחנו נוכל לברר ולהחזיר תשובה</w:t>
      </w:r>
      <w:r>
        <w:rPr>
          <w:rtl w:val="true"/>
          <w:lang w:eastAsia="he-IL"/>
        </w:rPr>
        <w:t>.</w:t>
      </w:r>
      <w:bookmarkStart w:id="2521" w:name="_ETM_Q1_4880929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4881040"/>
      <w:bookmarkStart w:id="2523" w:name="_ETM_Q1_4881040"/>
      <w:bookmarkEnd w:id="2523"/>
    </w:p>
    <w:p>
      <w:pPr>
        <w:pStyle w:val="Style31"/>
        <w:keepNext w:val="true"/>
        <w:rPr/>
      </w:pPr>
      <w:bookmarkStart w:id="2524" w:name="ET_yor_511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4882316"/>
      <w:bookmarkEnd w:id="25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4886784"/>
      <w:bookmarkStart w:id="2527" w:name="_ETM_Q1_4886656"/>
      <w:bookmarkStart w:id="2528" w:name="_ETM_Q1_4886784"/>
      <w:bookmarkStart w:id="2529" w:name="_ETM_Q1_4886656"/>
      <w:bookmarkEnd w:id="2528"/>
      <w:bookmarkEnd w:id="2529"/>
    </w:p>
    <w:p>
      <w:pPr>
        <w:pStyle w:val="Style32"/>
        <w:keepNext w:val="true"/>
        <w:rPr/>
      </w:pPr>
      <w:bookmarkStart w:id="2530" w:name="ET_speakercontinue_90319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4887665"/>
      <w:bookmarkEnd w:id="2531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סאיד – אני לא הזכרתי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32" w:name="_ETM_Q1_4887980"/>
      <w:bookmarkEnd w:id="2532"/>
      <w:r>
        <w:rPr>
          <w:rtl w:val="true"/>
          <w:lang w:eastAsia="he-IL"/>
        </w:rPr>
        <w:t>לא הוגן</w:t>
      </w:r>
      <w:r>
        <w:rPr>
          <w:rtl w:val="true"/>
          <w:lang w:eastAsia="he-IL"/>
        </w:rPr>
        <w:t xml:space="preserve">. </w:t>
      </w:r>
      <w:bookmarkStart w:id="2533" w:name="_ETM_Q1_4885712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885815"/>
      <w:bookmarkStart w:id="2535" w:name="_ETM_Q1_4885815"/>
      <w:bookmarkEnd w:id="2535"/>
    </w:p>
    <w:p>
      <w:pPr>
        <w:pStyle w:val="Style31"/>
        <w:keepNext w:val="true"/>
        <w:rPr/>
      </w:pPr>
      <w:bookmarkStart w:id="2536" w:name="ET_yor_511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886664"/>
      <w:bookmarkEnd w:id="2537"/>
      <w:r>
        <w:rPr>
          <w:rtl w:val="true"/>
          <w:lang w:eastAsia="he-IL"/>
        </w:rPr>
        <w:t>סאיד הוא אורח קבוע</w:t>
      </w:r>
      <w:r>
        <w:rPr>
          <w:rtl w:val="true"/>
          <w:lang w:eastAsia="he-IL"/>
        </w:rPr>
        <w:t xml:space="preserve">. </w:t>
      </w:r>
      <w:bookmarkStart w:id="2538" w:name="_ETM_Q1_4887303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9" w:name="ET_speakercontinue_90319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0" w:name="ET_yor_511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4889185"/>
      <w:bookmarkStart w:id="2542" w:name="_ETM_Q1_4889073"/>
      <w:bookmarkEnd w:id="2541"/>
      <w:bookmarkEnd w:id="2542"/>
      <w:r>
        <w:rPr>
          <w:rtl w:val="true"/>
          <w:lang w:eastAsia="he-IL"/>
        </w:rPr>
        <w:t>כולם מכירים את סא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איד כבר חבר כנסת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4892260"/>
      <w:bookmarkStart w:id="2544" w:name="_ETM_Q1_4892260"/>
      <w:bookmarkEnd w:id="2544"/>
    </w:p>
    <w:p>
      <w:pPr>
        <w:pStyle w:val="Style14"/>
        <w:keepNext w:val="true"/>
        <w:rPr/>
      </w:pPr>
      <w:bookmarkStart w:id="2545" w:name="ET_speaker_530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עבודה 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6" w:name="ET_guest_90319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סלב 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זה</w:t>
      </w:r>
      <w:r>
        <w:rPr>
          <w:rtl w:val="true"/>
          <w:lang w:eastAsia="he-IL"/>
        </w:rPr>
        <w:t xml:space="preserve">. </w:t>
      </w:r>
      <w:bookmarkStart w:id="2547" w:name="_ETM_Q1_4895449"/>
      <w:bookmarkStart w:id="2548" w:name="_ETM_Q1_4895281"/>
      <w:bookmarkStart w:id="2549" w:name="_ETM_Q1_4897969"/>
      <w:bookmarkStart w:id="2550" w:name="_ETM_Q1_4897885"/>
      <w:bookmarkEnd w:id="2547"/>
      <w:bookmarkEnd w:id="2548"/>
      <w:bookmarkEnd w:id="2549"/>
      <w:bookmarkEnd w:id="2550"/>
      <w:r>
        <w:rPr>
          <w:rtl w:val="true"/>
          <w:lang w:eastAsia="he-IL"/>
        </w:rPr>
        <w:t>לסאיד בשנים ממוצעות יש חמש פניות בדרך כלל לכל הסיפור של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</w:t>
      </w:r>
      <w:bookmarkStart w:id="2551" w:name="_ETM_Q1_4903631"/>
      <w:bookmarkEnd w:id="2551"/>
      <w:r>
        <w:rPr>
          <w:rtl w:val="true"/>
          <w:lang w:eastAsia="he-IL"/>
        </w:rPr>
        <w:t>זה קפץ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לכם מה 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רחיב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2" w:name="ET_yor_511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נגעת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נתונים לא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ונים אליכם מאגף רישוי לכלי </w:t>
      </w:r>
      <w:bookmarkStart w:id="2553" w:name="_ETM_Q1_4918116"/>
      <w:bookmarkEnd w:id="2553"/>
      <w:r>
        <w:rPr>
          <w:rtl w:val="true"/>
          <w:lang w:eastAsia="he-IL"/>
        </w:rPr>
        <w:t>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929639"/>
      <w:bookmarkStart w:id="2555" w:name="_ETM_Q1_4927256"/>
      <w:bookmarkStart w:id="2556" w:name="_ETM_Q1_4927159"/>
      <w:bookmarkStart w:id="2557" w:name="_ETM_Q1_4929639"/>
      <w:bookmarkStart w:id="2558" w:name="_ETM_Q1_4927256"/>
      <w:bookmarkStart w:id="2559" w:name="_ETM_Q1_4927159"/>
      <w:bookmarkEnd w:id="2557"/>
      <w:bookmarkEnd w:id="2558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89671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930551"/>
      <w:bookmarkStart w:id="2562" w:name="_ETM_Q1_4930464"/>
      <w:bookmarkEnd w:id="2561"/>
      <w:bookmarkEnd w:id="256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דבר עליהן אלה </w:t>
      </w:r>
      <w:bookmarkStart w:id="2563" w:name="_ETM_Q1_4927490"/>
      <w:bookmarkEnd w:id="2563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אליי כממונה של גורמי אנש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סוציאליים </w:t>
      </w:r>
      <w:bookmarkStart w:id="2564" w:name="_ETM_Q1_4935124"/>
      <w:bookmarkEnd w:id="2564"/>
      <w:r>
        <w:rPr>
          <w:rtl w:val="true"/>
          <w:lang w:eastAsia="he-IL"/>
        </w:rPr>
        <w:t>ב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תייעץ לגבי </w:t>
      </w:r>
      <w:bookmarkStart w:id="2565" w:name="_ETM_Q1_4938416"/>
      <w:bookmarkEnd w:id="2565"/>
      <w:r>
        <w:rPr>
          <w:rtl w:val="true"/>
          <w:lang w:eastAsia="he-IL"/>
        </w:rPr>
        <w:t>רמ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הנחיות והכו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66" w:name="_ETM_Q1_4942143"/>
      <w:bookmarkStart w:id="2567" w:name="_ETM_Q1_4942077"/>
      <w:bookmarkStart w:id="2568" w:name="_ETM_Q1_4942143"/>
      <w:bookmarkStart w:id="2569" w:name="_ETM_Q1_4942077"/>
      <w:bookmarkEnd w:id="2568"/>
      <w:bookmarkEnd w:id="2569"/>
    </w:p>
    <w:p>
      <w:pPr>
        <w:pStyle w:val="Style31"/>
        <w:keepNext w:val="true"/>
        <w:rPr/>
      </w:pPr>
      <w:bookmarkStart w:id="2570" w:name="ET_yor_5115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ה נשים ש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גישות מא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4940335"/>
      <w:bookmarkStart w:id="2572" w:name="_ETM_Q1_4940269"/>
      <w:bookmarkStart w:id="2573" w:name="_ETM_Q1_4940335"/>
      <w:bookmarkStart w:id="2574" w:name="_ETM_Q1_4940269"/>
      <w:bookmarkEnd w:id="2573"/>
      <w:bookmarkEnd w:id="2574"/>
    </w:p>
    <w:p>
      <w:pPr>
        <w:pStyle w:val="Style32"/>
        <w:keepNext w:val="true"/>
        <w:rPr/>
      </w:pPr>
      <w:bookmarkStart w:id="2575" w:name="ET_speakercontinue_89671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941460"/>
      <w:bookmarkEnd w:id="2576"/>
      <w:r>
        <w:rPr>
          <w:rtl w:val="true"/>
          <w:lang w:eastAsia="he-IL"/>
        </w:rPr>
        <w:t xml:space="preserve">יש </w:t>
      </w:r>
      <w:bookmarkStart w:id="2577" w:name="_ETM_Q1_4944253"/>
      <w:bookmarkEnd w:id="2577"/>
      <w:r>
        <w:rPr>
          <w:rtl w:val="true"/>
          <w:lang w:eastAsia="he-IL"/>
        </w:rPr>
        <w:t>איזשהו ניסיון – וזה גם נדון כאן – שנהיה מעורבי</w:t>
      </w:r>
      <w:bookmarkStart w:id="2578" w:name="_ETM_Q1_4947909"/>
      <w:bookmarkEnd w:id="2578"/>
      <w:r>
        <w:rPr>
          <w:rtl w:val="true"/>
          <w:lang w:eastAsia="he-IL"/>
        </w:rPr>
        <w:t>ם גם ב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אלה שכבר מחזיקים רישיון והם</w:t>
      </w:r>
      <w:bookmarkStart w:id="2579" w:name="_ETM_Q1_4953068"/>
      <w:bookmarkEnd w:id="2579"/>
      <w:r>
        <w:rPr>
          <w:rtl w:val="true"/>
          <w:lang w:eastAsia="he-IL"/>
        </w:rPr>
        <w:t xml:space="preserve"> בעצם על פי ה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4952473"/>
      <w:bookmarkStart w:id="2581" w:name="_ETM_Q1_4952408"/>
      <w:bookmarkStart w:id="2582" w:name="_ETM_Q1_4952473"/>
      <w:bookmarkStart w:id="2583" w:name="_ETM_Q1_4952408"/>
      <w:bookmarkEnd w:id="2582"/>
      <w:bookmarkEnd w:id="2583"/>
    </w:p>
    <w:p>
      <w:pPr>
        <w:pStyle w:val="Style14"/>
        <w:keepNext w:val="true"/>
        <w:rPr/>
      </w:pPr>
      <w:bookmarkStart w:id="2584" w:name="ET_speaker_530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4955062"/>
      <w:bookmarkStart w:id="2586" w:name="_ETM_Q1_4955023"/>
      <w:bookmarkEnd w:id="2585"/>
      <w:bookmarkEnd w:id="2586"/>
      <w:r>
        <w:rPr>
          <w:rtl w:val="true"/>
          <w:lang w:eastAsia="he-IL"/>
        </w:rPr>
        <w:t xml:space="preserve">אבל אנחנו מנסים </w:t>
      </w:r>
      <w:bookmarkStart w:id="2587" w:name="_ETM_Q1_4950965"/>
      <w:bookmarkEnd w:id="2587"/>
      <w:r>
        <w:rPr>
          <w:rtl w:val="true"/>
          <w:lang w:eastAsia="he-IL"/>
        </w:rPr>
        <w:t>את זה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956114"/>
      <w:bookmarkStart w:id="2589" w:name="_ETM_Q1_4956023"/>
      <w:bookmarkStart w:id="2590" w:name="_ETM_Q1_4956114"/>
      <w:bookmarkStart w:id="2591" w:name="_ETM_Q1_4956023"/>
      <w:bookmarkEnd w:id="2590"/>
      <w:bookmarkEnd w:id="2591"/>
    </w:p>
    <w:p>
      <w:pPr>
        <w:pStyle w:val="Style31"/>
        <w:keepNext w:val="true"/>
        <w:rPr/>
      </w:pPr>
      <w:bookmarkStart w:id="2592" w:name="ET_yo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רש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93" w:name="ET_guest_89671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4962047"/>
      <w:bookmarkStart w:id="2595" w:name="_ETM_Q1_4961976"/>
      <w:bookmarkEnd w:id="2594"/>
      <w:bookmarkEnd w:id="25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964043"/>
      <w:bookmarkStart w:id="2597" w:name="_ETM_Q1_4963923"/>
      <w:bookmarkStart w:id="2598" w:name="_ETM_Q1_4964043"/>
      <w:bookmarkStart w:id="2599" w:name="_ETM_Q1_4963923"/>
      <w:bookmarkEnd w:id="2598"/>
      <w:bookmarkEnd w:id="2599"/>
    </w:p>
    <w:p>
      <w:pPr>
        <w:pStyle w:val="Style31"/>
        <w:keepNext w:val="true"/>
        <w:rPr/>
      </w:pPr>
      <w:bookmarkStart w:id="2600" w:name="ET_yor_511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</w:t>
      </w:r>
      <w:bookmarkStart w:id="2601" w:name="_ETM_Q1_4959406"/>
      <w:bookmarkEnd w:id="2601"/>
      <w:r>
        <w:rPr>
          <w:rtl w:val="true"/>
          <w:lang w:eastAsia="he-IL"/>
        </w:rPr>
        <w:t xml:space="preserve"> הפנייה האקטיבית של האי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רגישה מאוימת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אז אתה יודע לפנות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2" w:name="ET_speakercontinue_89671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פנייה אקטיבית ש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03" w:name="_ETM_Q1_4969997"/>
      <w:bookmarkEnd w:id="2603"/>
      <w:r>
        <w:rPr>
          <w:rtl w:val="true"/>
          <w:lang w:eastAsia="he-IL"/>
        </w:rPr>
        <w:t xml:space="preserve">זה גם גיוס ואיתור סיכון של איש המקצוע שמטפל </w:t>
      </w:r>
      <w:bookmarkStart w:id="2604" w:name="_ETM_Q1_4973601"/>
      <w:bookmarkEnd w:id="2604"/>
      <w:r>
        <w:rPr>
          <w:rtl w:val="true"/>
          <w:lang w:eastAsia="he-IL"/>
        </w:rPr>
        <w:t>ב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מ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</w:t>
      </w:r>
      <w:bookmarkStart w:id="2605" w:name="_ETM_Q1_4972819"/>
      <w:bookmarkEnd w:id="2605"/>
      <w:r>
        <w:rPr>
          <w:rtl w:val="true"/>
          <w:lang w:eastAsia="he-IL"/>
        </w:rPr>
        <w:t>בינינו לבינם וזה גם עניין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4979652"/>
      <w:bookmarkStart w:id="2607" w:name="_ETM_Q1_4977998"/>
      <w:bookmarkStart w:id="2608" w:name="_ETM_Q1_4977924"/>
      <w:bookmarkStart w:id="2609" w:name="_ETM_Q1_4979652"/>
      <w:bookmarkStart w:id="2610" w:name="_ETM_Q1_4977998"/>
      <w:bookmarkStart w:id="2611" w:name="_ETM_Q1_4977924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5300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4980585"/>
      <w:bookmarkStart w:id="2614" w:name="_ETM_Q1_4980531"/>
      <w:bookmarkEnd w:id="2613"/>
      <w:bookmarkEnd w:id="2614"/>
      <w:r>
        <w:rPr>
          <w:rtl w:val="true"/>
          <w:lang w:eastAsia="he-IL"/>
        </w:rPr>
        <w:t xml:space="preserve">היום </w:t>
      </w:r>
      <w:bookmarkStart w:id="2615" w:name="_ETM_Q1_4976918"/>
      <w:bookmarkEnd w:id="2615"/>
      <w:r>
        <w:rPr>
          <w:rtl w:val="true"/>
          <w:lang w:eastAsia="he-IL"/>
        </w:rPr>
        <w:t>אם מישהו מוציא כלי נשק –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שנה אנחנו </w:t>
      </w:r>
      <w:bookmarkStart w:id="2616" w:name="_ETM_Q1_4981856"/>
      <w:bookmarkEnd w:id="2616"/>
      <w:r>
        <w:rPr>
          <w:rtl w:val="true"/>
          <w:lang w:eastAsia="he-IL"/>
        </w:rPr>
        <w:t xml:space="preserve">מנסים לעשות סנכרון בוועדה לביטחון 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983269"/>
      <w:bookmarkStart w:id="2618" w:name="_ETM_Q1_4983178"/>
      <w:bookmarkStart w:id="2619" w:name="_ETM_Q1_4983269"/>
      <w:bookmarkStart w:id="2620" w:name="_ETM_Q1_4983178"/>
      <w:bookmarkEnd w:id="2619"/>
      <w:bookmarkEnd w:id="2620"/>
    </w:p>
    <w:p>
      <w:pPr>
        <w:pStyle w:val="Style31"/>
        <w:keepNext w:val="true"/>
        <w:rPr/>
      </w:pPr>
      <w:bookmarkStart w:id="2621" w:name="ET_yor_5115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4984257"/>
      <w:bookmarkEnd w:id="2622"/>
      <w:r>
        <w:rPr>
          <w:rtl w:val="true"/>
          <w:lang w:eastAsia="he-IL"/>
        </w:rPr>
        <w:t xml:space="preserve">אנחנו </w:t>
      </w:r>
      <w:bookmarkStart w:id="2623" w:name="_ETM_Q1_4979933"/>
      <w:bookmarkEnd w:id="2623"/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דיון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24" w:name="_ETM_Q1_4985877"/>
      <w:bookmarkEnd w:id="2624"/>
      <w:r>
        <w:rPr>
          <w:rtl w:val="true"/>
          <w:lang w:eastAsia="he-IL"/>
        </w:rPr>
        <w:t>הבטיחו שהם עובדים על מ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4986996"/>
      <w:bookmarkStart w:id="2626" w:name="_ETM_Q1_4986889"/>
      <w:bookmarkStart w:id="2627" w:name="_ETM_Q1_4986996"/>
      <w:bookmarkStart w:id="2628" w:name="_ETM_Q1_4986889"/>
      <w:bookmarkEnd w:id="2627"/>
      <w:bookmarkEnd w:id="2628"/>
    </w:p>
    <w:p>
      <w:pPr>
        <w:pStyle w:val="Style32"/>
        <w:keepNext w:val="true"/>
        <w:rPr/>
      </w:pPr>
      <w:bookmarkStart w:id="2629" w:name="ET_speakercontinue_530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4988598"/>
      <w:bookmarkEnd w:id="2630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מישהו בא להוציא כ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משרד הרווחה לא </w:t>
      </w:r>
      <w:bookmarkStart w:id="2631" w:name="_ETM_Q1_4993822"/>
      <w:bookmarkEnd w:id="2631"/>
      <w:r>
        <w:rPr>
          <w:rtl w:val="true"/>
          <w:lang w:eastAsia="he-IL"/>
        </w:rPr>
        <w:t>יכול לתת חוות דעת האם אדם מסוכן או מוכר</w:t>
      </w:r>
      <w:r>
        <w:rPr>
          <w:rtl w:val="true"/>
          <w:lang w:eastAsia="he-IL"/>
        </w:rPr>
        <w:t xml:space="preserve">. </w:t>
      </w:r>
      <w:bookmarkStart w:id="2632" w:name="_ETM_Q1_4996395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996491"/>
      <w:bookmarkStart w:id="2634" w:name="_ETM_Q1_4996491"/>
      <w:bookmarkEnd w:id="2634"/>
    </w:p>
    <w:p>
      <w:pPr>
        <w:pStyle w:val="Style31"/>
        <w:keepNext w:val="true"/>
        <w:rPr/>
      </w:pPr>
      <w:bookmarkStart w:id="2635" w:name="ET_yor_511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בטחתם </w:t>
      </w:r>
      <w:bookmarkStart w:id="2636" w:name="_ETM_Q1_4994120"/>
      <w:bookmarkEnd w:id="2636"/>
      <w:r>
        <w:rPr>
          <w:rtl w:val="true"/>
          <w:lang w:eastAsia="he-IL"/>
        </w:rPr>
        <w:t>אז שאתם כבר בתהליכים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5000419"/>
      <w:bookmarkStart w:id="2638" w:name="_ETM_Q1_4998549"/>
      <w:bookmarkStart w:id="2639" w:name="_ETM_Q1_4998451"/>
      <w:bookmarkStart w:id="2640" w:name="_ETM_Q1_5000419"/>
      <w:bookmarkStart w:id="2641" w:name="_ETM_Q1_4998549"/>
      <w:bookmarkStart w:id="2642" w:name="_ETM_Q1_4998451"/>
      <w:bookmarkEnd w:id="2640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89671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5001303"/>
      <w:bookmarkStart w:id="2645" w:name="_ETM_Q1_5001239"/>
      <w:bookmarkEnd w:id="2644"/>
      <w:bookmarkEnd w:id="2645"/>
      <w:r>
        <w:rPr>
          <w:rtl w:val="true"/>
          <w:lang w:eastAsia="he-IL"/>
        </w:rPr>
        <w:t xml:space="preserve">אני יכול להגיד שהעברנו את זה גם אחרי מעורבות של </w:t>
      </w:r>
      <w:r>
        <w:rPr>
          <w:color w:val="000000" w:themeColor="text1"/>
          <w:rtl w:val="true"/>
          <w:lang w:eastAsia="he-IL"/>
        </w:rPr>
        <w:t>הייעוץ המשפטי שלנו</w:t>
      </w:r>
      <w:bookmarkStart w:id="2646" w:name="_ETM_Q1_5002476"/>
      <w:bookmarkEnd w:id="2646"/>
      <w:r>
        <w:rPr>
          <w:color w:val="000000" w:themeColor="text1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חכה הרבה זמן לתשובה של משרד הביטחון</w:t>
      </w:r>
      <w:r>
        <w:rPr>
          <w:rtl w:val="true"/>
          <w:lang w:eastAsia="he-IL"/>
        </w:rPr>
        <w:t>.</w:t>
      </w:r>
      <w:bookmarkStart w:id="2647" w:name="_ETM_Q1_5004012"/>
      <w:bookmarkEnd w:id="26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5005102"/>
      <w:bookmarkStart w:id="2649" w:name="_ETM_Q1_5005007"/>
      <w:bookmarkStart w:id="2650" w:name="_ETM_Q1_5005102"/>
      <w:bookmarkStart w:id="2651" w:name="_ETM_Q1_5005007"/>
      <w:bookmarkEnd w:id="2650"/>
      <w:bookmarkEnd w:id="2651"/>
    </w:p>
    <w:p>
      <w:pPr>
        <w:pStyle w:val="Style31"/>
        <w:keepNext w:val="true"/>
        <w:rPr/>
      </w:pPr>
      <w:bookmarkStart w:id="2652" w:name="ET_yor_511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5006063"/>
      <w:bookmarkEnd w:id="2653"/>
      <w:r>
        <w:rPr>
          <w:rtl w:val="true"/>
          <w:lang w:eastAsia="he-IL"/>
        </w:rPr>
        <w:t>של המשרד לביטחון לאומי</w:t>
      </w:r>
      <w:r>
        <w:rPr>
          <w:rtl w:val="true"/>
          <w:lang w:eastAsia="he-IL"/>
        </w:rPr>
        <w:t>?</w:t>
      </w:r>
      <w:bookmarkStart w:id="2654" w:name="_ETM_Q1_5008786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5" w:name="ET_speakercontinue_89671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6" w:name="ET_yor_511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657" w:name="_ETM_Q1_5009867"/>
      <w:bookmarkStart w:id="2658" w:name="_ETM_Q1_5009815"/>
      <w:bookmarkStart w:id="2659" w:name="_ETM_Q1_5009067"/>
      <w:bookmarkEnd w:id="2657"/>
      <w:bookmarkEnd w:id="2658"/>
      <w:bookmarkEnd w:id="2659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660" w:name="_ETM_Q1_5014165"/>
      <w:bookmarkEnd w:id="2660"/>
      <w:r>
        <w:rPr>
          <w:rtl w:val="true"/>
          <w:lang w:eastAsia="he-IL"/>
        </w:rPr>
        <w:t>אירוע עם הדבר הזה</w:t>
      </w:r>
      <w:r>
        <w:rPr>
          <w:rtl w:val="true"/>
          <w:lang w:eastAsia="he-IL"/>
        </w:rPr>
        <w:t xml:space="preserve">. </w:t>
      </w:r>
      <w:bookmarkStart w:id="2661" w:name="_ETM_Q1_5012115"/>
      <w:bookmarkEnd w:id="2661"/>
      <w:r>
        <w:rPr>
          <w:rtl w:val="true"/>
          <w:lang w:eastAsia="he-IL"/>
        </w:rPr>
        <w:t xml:space="preserve">אני חושבת שאת צריכה לפנות </w:t>
      </w:r>
      <w:bookmarkStart w:id="2662" w:name="_ETM_Q1_5019453"/>
      <w:bookmarkEnd w:id="2662"/>
      <w:r>
        <w:rPr>
          <w:rtl w:val="true"/>
          <w:lang w:eastAsia="he-IL"/>
        </w:rPr>
        <w:t>ל</w:t>
      </w:r>
      <w:bookmarkStart w:id="2663" w:name="_ETM_Q1_5012173"/>
      <w:bookmarkEnd w:id="2663"/>
      <w:r>
        <w:rPr>
          <w:rtl w:val="true"/>
          <w:lang w:eastAsia="he-IL"/>
        </w:rPr>
        <w:t>ש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יודעים מי המסוכן</w:t>
      </w:r>
      <w:bookmarkStart w:id="2664" w:name="_ETM_Q1_5018637"/>
      <w:bookmarkEnd w:id="2664"/>
      <w:r>
        <w:rPr>
          <w:rtl w:val="true"/>
          <w:lang w:eastAsia="he-IL"/>
        </w:rPr>
        <w:t xml:space="preserve"> – ויש להם 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5023720"/>
      <w:bookmarkStart w:id="2666" w:name="_ETM_Q1_5022225"/>
      <w:bookmarkStart w:id="2667" w:name="_ETM_Q1_5022136"/>
      <w:bookmarkStart w:id="2668" w:name="_ETM_Q1_5023720"/>
      <w:bookmarkStart w:id="2669" w:name="_ETM_Q1_5022225"/>
      <w:bookmarkStart w:id="2670" w:name="_ETM_Q1_5022136"/>
      <w:bookmarkEnd w:id="2668"/>
      <w:bookmarkEnd w:id="2669"/>
      <w:bookmarkEnd w:id="2670"/>
    </w:p>
    <w:p>
      <w:pPr>
        <w:pStyle w:val="Style14"/>
        <w:keepNext w:val="true"/>
        <w:rPr/>
      </w:pPr>
      <w:bookmarkStart w:id="2671" w:name="ET_speaker_6605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5024616"/>
      <w:bookmarkStart w:id="2673" w:name="_ETM_Q1_5024550"/>
      <w:bookmarkEnd w:id="2672"/>
      <w:bookmarkEnd w:id="2673"/>
      <w:r>
        <w:rPr>
          <w:rtl w:val="true"/>
          <w:lang w:eastAsia="he-IL"/>
        </w:rPr>
        <w:t>מה הסיבה ש</w:t>
      </w:r>
      <w:bookmarkStart w:id="2674" w:name="_ETM_Q1_5023317"/>
      <w:bookmarkStart w:id="2675" w:name="_ETM_Q1_5023228"/>
      <w:bookmarkEnd w:id="2674"/>
      <w:bookmarkEnd w:id="2675"/>
      <w:r>
        <w:rPr>
          <w:rtl w:val="true"/>
          <w:lang w:eastAsia="he-IL"/>
        </w:rPr>
        <w:t>אתם לא יכולים לתת חוות 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5025667"/>
      <w:bookmarkStart w:id="2677" w:name="_ETM_Q1_5025579"/>
      <w:bookmarkStart w:id="2678" w:name="_ETM_Q1_5025667"/>
      <w:bookmarkStart w:id="2679" w:name="_ETM_Q1_5025579"/>
      <w:bookmarkEnd w:id="2678"/>
      <w:bookmarkEnd w:id="2679"/>
    </w:p>
    <w:p>
      <w:pPr>
        <w:pStyle w:val="Style31"/>
        <w:keepNext w:val="true"/>
        <w:rPr/>
      </w:pPr>
      <w:bookmarkStart w:id="2680" w:name="ET_yor_511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5022499"/>
      <w:bookmarkStart w:id="2682" w:name="_ETM_Q1_5022413"/>
      <w:bookmarkStart w:id="2683" w:name="_ETM_Q1_5026741"/>
      <w:bookmarkEnd w:id="2681"/>
      <w:bookmarkEnd w:id="2682"/>
      <w:bookmarkEnd w:id="2683"/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5027269"/>
      <w:bookmarkStart w:id="2685" w:name="_ETM_Q1_5027201"/>
      <w:bookmarkStart w:id="2686" w:name="_ETM_Q1_5027269"/>
      <w:bookmarkStart w:id="2687" w:name="_ETM_Q1_5027201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89671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5028063"/>
      <w:bookmarkStart w:id="2690" w:name="_ETM_Q1_5024901"/>
      <w:bookmarkStart w:id="2691" w:name="_ETM_Q1_5024849"/>
      <w:bookmarkEnd w:id="2689"/>
      <w:bookmarkEnd w:id="2690"/>
      <w:bookmarkEnd w:id="2691"/>
      <w:r>
        <w:rPr>
          <w:rtl w:val="true"/>
          <w:lang w:eastAsia="he-IL"/>
        </w:rPr>
        <w:t xml:space="preserve">בעיקרון בחוק כלי ירייה כרגע יש הסדרה של המעורבות של המשרד </w:t>
      </w:r>
      <w:bookmarkStart w:id="2692" w:name="_ETM_Q1_5040245"/>
      <w:bookmarkEnd w:id="2692"/>
      <w:r>
        <w:rPr>
          <w:rtl w:val="true"/>
          <w:lang w:eastAsia="he-IL"/>
        </w:rPr>
        <w:t>שלנו באנשים שמחזיקים כלי 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3" w:name="ET_speaker_660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5037793"/>
      <w:bookmarkStart w:id="2695" w:name="_ETM_Q1_5034018"/>
      <w:bookmarkStart w:id="2696" w:name="_ETM_Q1_5037793"/>
      <w:bookmarkStart w:id="2697" w:name="_ETM_Q1_5034018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89671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5038757"/>
      <w:bookmarkStart w:id="2700" w:name="_ETM_Q1_5038677"/>
      <w:bookmarkEnd w:id="2699"/>
      <w:bookmarkEnd w:id="2700"/>
      <w:r>
        <w:rPr>
          <w:rtl w:val="true"/>
          <w:lang w:eastAsia="he-IL"/>
        </w:rPr>
        <w:t xml:space="preserve">אני </w:t>
      </w:r>
      <w:bookmarkStart w:id="2701" w:name="_ETM_Q1_5050718"/>
      <w:bookmarkStart w:id="2702" w:name="_ETM_Q1_5050625"/>
      <w:bookmarkEnd w:id="2701"/>
      <w:bookmarkEnd w:id="2702"/>
      <w:r>
        <w:rPr>
          <w:rtl w:val="true"/>
          <w:lang w:eastAsia="he-IL"/>
        </w:rPr>
        <w:t xml:space="preserve">ראש תחום אלימות במשפחה </w:t>
      </w:r>
      <w:bookmarkStart w:id="2703" w:name="_ETM_Q1_5052952"/>
      <w:bookmarkEnd w:id="2703"/>
      <w:r>
        <w:rPr>
          <w:rtl w:val="true"/>
          <w:lang w:eastAsia="he-IL"/>
        </w:rPr>
        <w:t>וממונה הערכת סיכון בחוק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ב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חייבים לדווח לאגף כלי ירייה על מטופלים שלנו שנשקף סיכון בעקבות החזקה של רישיון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</w:t>
      </w:r>
      <w:bookmarkStart w:id="2704" w:name="_ETM_Q1_5069341"/>
      <w:bookmarkEnd w:id="2704"/>
      <w:r>
        <w:rPr>
          <w:rtl w:val="true"/>
          <w:lang w:eastAsia="he-IL"/>
        </w:rPr>
        <w:t>ר הקיים הוא לגבי המעורבות שלנו בבקש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דעים פה שמדובר ב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ין כרגע עוד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  <w:bookmarkStart w:id="2705" w:name="_ETM_Q1_5083637"/>
      <w:bookmarkEnd w:id="2705"/>
      <w:r>
        <w:rPr>
          <w:rtl w:val="true"/>
          <w:lang w:eastAsia="he-IL"/>
        </w:rPr>
        <w:t>הפער הוא בסוגיה הזאת שהיא עוד לא מוסדר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לנו</w:t>
      </w:r>
      <w:r>
        <w:rPr>
          <w:rtl w:val="true"/>
          <w:lang w:eastAsia="he-IL"/>
        </w:rPr>
        <w:t>.</w:t>
      </w:r>
      <w:bookmarkStart w:id="2706" w:name="_ETM_Q1_5086263"/>
      <w:bookmarkEnd w:id="2706"/>
      <w:r>
        <w:rPr>
          <w:rtl w:val="true"/>
          <w:lang w:eastAsia="he-IL"/>
        </w:rPr>
        <w:t xml:space="preserve"> </w:t>
      </w:r>
      <w:bookmarkStart w:id="2707" w:name="_ETM_Q1_5086438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5086535"/>
      <w:bookmarkStart w:id="2709" w:name="_ETM_Q1_5086535"/>
      <w:bookmarkEnd w:id="2709"/>
    </w:p>
    <w:p>
      <w:pPr>
        <w:pStyle w:val="Style31"/>
        <w:keepNext w:val="true"/>
        <w:rPr/>
      </w:pPr>
      <w:bookmarkStart w:id="2710" w:name="ET_yor_5115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5087435"/>
      <w:bookmarkEnd w:id="2711"/>
      <w:r>
        <w:rPr>
          <w:rtl w:val="true"/>
          <w:lang w:eastAsia="he-IL"/>
        </w:rPr>
        <w:t>אני אספ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ה אליי חייל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י המפקד שלי ל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ביא את </w:t>
      </w:r>
      <w:bookmarkStart w:id="2712" w:name="_ETM_Q1_5093430"/>
      <w:bookmarkEnd w:id="2712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צא מ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הוא עשה איזה תחקי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יפר שהוא עישן איזה משהו</w:t>
      </w:r>
      <w:r>
        <w:rPr>
          <w:rtl w:val="true"/>
          <w:lang w:eastAsia="he-IL"/>
        </w:rPr>
        <w:t xml:space="preserve">, </w:t>
      </w:r>
      <w:bookmarkStart w:id="2713" w:name="_ETM_Q1_5103881"/>
      <w:bookmarkEnd w:id="2713"/>
      <w:r>
        <w:rPr>
          <w:rtl w:val="true"/>
          <w:lang w:eastAsia="he-IL"/>
        </w:rPr>
        <w:t>ועל זה בהערכת פסיכולוג הוא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ערכת מסוכנות הם לא מקבלים</w:t>
      </w:r>
      <w:r>
        <w:rPr>
          <w:rtl w:val="true"/>
          <w:lang w:eastAsia="he-IL"/>
        </w:rPr>
        <w:t>.</w:t>
      </w:r>
      <w:bookmarkStart w:id="2714" w:name="_ETM_Q1_5108863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5110562"/>
      <w:bookmarkStart w:id="2716" w:name="_ETM_Q1_5108987"/>
      <w:bookmarkStart w:id="2717" w:name="_ETM_Q1_5110562"/>
      <w:bookmarkStart w:id="2718" w:name="_ETM_Q1_5108987"/>
      <w:bookmarkEnd w:id="2717"/>
      <w:bookmarkEnd w:id="2718"/>
    </w:p>
    <w:p>
      <w:pPr>
        <w:pStyle w:val="Style14"/>
        <w:keepNext w:val="true"/>
        <w:rPr/>
      </w:pPr>
      <w:bookmarkStart w:id="2719" w:name="ET_speaker_660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5111360"/>
      <w:bookmarkStart w:id="2721" w:name="_ETM_Q1_5111293"/>
      <w:bookmarkEnd w:id="2720"/>
      <w:bookmarkEnd w:id="2721"/>
      <w:r>
        <w:rPr>
          <w:rtl w:val="true"/>
          <w:lang w:eastAsia="he-IL"/>
        </w:rPr>
        <w:t>אבל מה הסיבה הרשמית שהם לא רוצים</w:t>
      </w:r>
      <w:bookmarkStart w:id="2722" w:name="_ETM_Q1_5111260"/>
      <w:bookmarkEnd w:id="2722"/>
      <w:r>
        <w:rPr>
          <w:rtl w:val="true"/>
          <w:lang w:eastAsia="he-IL"/>
        </w:rPr>
        <w:t xml:space="preserve"> לקבל את הערכת המסוכ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3" w:name="ET_guest_89671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5115468"/>
      <w:bookmarkStart w:id="2725" w:name="_ETM_Q1_5116969"/>
      <w:bookmarkStart w:id="2726" w:name="_ETM_Q1_5116896"/>
      <w:bookmarkEnd w:id="2724"/>
      <w:bookmarkEnd w:id="2725"/>
      <w:bookmarkEnd w:id="2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ש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לא מוסדר בחוק</w:t>
      </w:r>
      <w:r>
        <w:rPr>
          <w:rtl w:val="true"/>
          <w:lang w:eastAsia="he-IL"/>
        </w:rPr>
        <w:t xml:space="preserve">. </w:t>
      </w:r>
      <w:bookmarkStart w:id="2727" w:name="_ETM_Q1_5120766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5123298"/>
      <w:bookmarkStart w:id="2729" w:name="_ETM_Q1_5121026"/>
      <w:bookmarkStart w:id="2730" w:name="_ETM_Q1_5120962"/>
      <w:bookmarkStart w:id="2731" w:name="_ETM_Q1_5123298"/>
      <w:bookmarkStart w:id="2732" w:name="_ETM_Q1_5121026"/>
      <w:bookmarkStart w:id="2733" w:name="_ETM_Q1_5120962"/>
      <w:bookmarkEnd w:id="2731"/>
      <w:bookmarkEnd w:id="2732"/>
      <w:bookmarkEnd w:id="2733"/>
    </w:p>
    <w:p>
      <w:pPr>
        <w:pStyle w:val="Style14"/>
        <w:keepNext w:val="true"/>
        <w:rPr/>
      </w:pPr>
      <w:bookmarkStart w:id="2734" w:name="ET_speaker_660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5124196"/>
      <w:bookmarkStart w:id="2736" w:name="_ETM_Q1_5124127"/>
      <w:bookmarkEnd w:id="2735"/>
      <w:bookmarkEnd w:id="2736"/>
      <w:r>
        <w:rPr>
          <w:rtl w:val="true"/>
          <w:lang w:eastAsia="he-IL"/>
        </w:rPr>
        <w:t>והיה שיח מול ה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5121495"/>
      <w:bookmarkStart w:id="2738" w:name="_ETM_Q1_5121424"/>
      <w:bookmarkStart w:id="2739" w:name="_ETM_Q1_5121495"/>
      <w:bookmarkStart w:id="2740" w:name="_ETM_Q1_5121424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89671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תיקון</w:t>
      </w:r>
      <w:bookmarkStart w:id="2742" w:name="_ETM_Q1_5123199"/>
      <w:bookmarkStart w:id="2743" w:name="_ETM_Q1_5123120"/>
      <w:bookmarkEnd w:id="2742"/>
      <w:bookmarkEnd w:id="2743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5122758"/>
      <w:bookmarkStart w:id="2745" w:name="_ETM_Q1_5122664"/>
      <w:bookmarkStart w:id="2746" w:name="_ETM_Q1_5122758"/>
      <w:bookmarkStart w:id="2747" w:name="_ETM_Q1_5122664"/>
      <w:bookmarkEnd w:id="2746"/>
      <w:bookmarkEnd w:id="2747"/>
    </w:p>
    <w:p>
      <w:pPr>
        <w:pStyle w:val="Style31"/>
        <w:keepNext w:val="true"/>
        <w:rPr/>
      </w:pPr>
      <w:bookmarkStart w:id="2748" w:name="ET_yor_5115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5123712"/>
      <w:bookmarkEnd w:id="274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</w:t>
      </w:r>
      <w:bookmarkStart w:id="2750" w:name="_ETM_Q1_5123613"/>
      <w:bookmarkEnd w:id="2750"/>
      <w:r>
        <w:rPr>
          <w:rtl w:val="true"/>
          <w:lang w:eastAsia="he-IL"/>
        </w:rPr>
        <w:t>אמ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5123917"/>
      <w:bookmarkStart w:id="2752" w:name="_ETM_Q1_5123831"/>
      <w:bookmarkStart w:id="2753" w:name="_ETM_Q1_5123917"/>
      <w:bookmarkStart w:id="2754" w:name="_ETM_Q1_5123831"/>
      <w:bookmarkEnd w:id="2753"/>
      <w:bookmarkEnd w:id="2754"/>
    </w:p>
    <w:p>
      <w:pPr>
        <w:pStyle w:val="Style35"/>
        <w:keepNext w:val="true"/>
        <w:rPr>
          <w:lang w:eastAsia="he-IL"/>
        </w:rPr>
      </w:pPr>
      <w:bookmarkStart w:id="2755" w:name="ET_guest_89671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 תיקון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5124017"/>
      <w:bookmarkStart w:id="2757" w:name="_ETM_Q1_5123938"/>
      <w:bookmarkStart w:id="2758" w:name="_ETM_Q1_5124017"/>
      <w:bookmarkStart w:id="2759" w:name="_ETM_Q1_5123938"/>
      <w:bookmarkEnd w:id="2758"/>
      <w:bookmarkEnd w:id="2759"/>
    </w:p>
    <w:p>
      <w:pPr>
        <w:pStyle w:val="Style14"/>
        <w:keepNext w:val="true"/>
        <w:rPr/>
      </w:pPr>
      <w:bookmarkStart w:id="2760" w:name="ET_speaker_6605_5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5120058"/>
      <w:bookmarkStart w:id="2762" w:name="_ETM_Q1_5120058"/>
      <w:bookmarkEnd w:id="2762"/>
    </w:p>
    <w:p>
      <w:pPr>
        <w:pStyle w:val="Normal"/>
        <w:rPr>
          <w:lang w:eastAsia="he-IL"/>
        </w:rPr>
      </w:pPr>
      <w:bookmarkStart w:id="2763" w:name="_ETM_Q1_5120166"/>
      <w:bookmarkEnd w:id="2763"/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ניסיתי להבין</w:t>
      </w:r>
      <w:r>
        <w:rPr>
          <w:rtl w:val="true"/>
          <w:lang w:eastAsia="he-IL"/>
        </w:rPr>
        <w:t xml:space="preserve">. </w:t>
      </w:r>
      <w:bookmarkStart w:id="2764" w:name="_ETM_Q1_5121720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5121851"/>
      <w:bookmarkStart w:id="2766" w:name="_ETM_Q1_5121851"/>
      <w:bookmarkEnd w:id="2766"/>
    </w:p>
    <w:p>
      <w:pPr>
        <w:pStyle w:val="Style31"/>
        <w:keepNext w:val="true"/>
        <w:rPr/>
      </w:pPr>
      <w:bookmarkStart w:id="2767" w:name="ET_yor_511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נו בבקשה </w:t>
      </w:r>
      <w:bookmarkStart w:id="2768" w:name="_ETM_Q1_5126648"/>
      <w:bookmarkStart w:id="2769" w:name="_ETM_Q1_5126578"/>
      <w:bookmarkStart w:id="2770" w:name="_ETM_Q1_5126948"/>
      <w:bookmarkEnd w:id="2768"/>
      <w:bookmarkEnd w:id="2769"/>
      <w:bookmarkEnd w:id="2770"/>
      <w:r>
        <w:rPr>
          <w:rtl w:val="true"/>
          <w:lang w:eastAsia="he-IL"/>
        </w:rPr>
        <w:t>מ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1" w:name="ET_speaker_660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ניתם לשר לביטחון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5131229"/>
      <w:bookmarkStart w:id="2773" w:name="_ETM_Q1_5129430"/>
      <w:bookmarkStart w:id="2774" w:name="_ETM_Q1_5129324"/>
      <w:bookmarkStart w:id="2775" w:name="_ETM_Q1_5131229"/>
      <w:bookmarkStart w:id="2776" w:name="_ETM_Q1_5129430"/>
      <w:bookmarkStart w:id="2777" w:name="_ETM_Q1_5129324"/>
      <w:bookmarkEnd w:id="2775"/>
      <w:bookmarkEnd w:id="2776"/>
      <w:bookmarkEnd w:id="2777"/>
    </w:p>
    <w:p>
      <w:pPr>
        <w:pStyle w:val="Style35"/>
        <w:keepNext w:val="true"/>
        <w:rPr>
          <w:lang w:eastAsia="he-IL"/>
        </w:rPr>
      </w:pPr>
      <w:bookmarkStart w:id="2778" w:name="ET_guest_90319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5132083"/>
      <w:bookmarkStart w:id="2780" w:name="_ETM_Q1_5132011"/>
      <w:bookmarkEnd w:id="2779"/>
      <w:bookmarkEnd w:id="27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5131111"/>
      <w:bookmarkStart w:id="2782" w:name="_ETM_Q1_5131016"/>
      <w:bookmarkStart w:id="2783" w:name="_ETM_Q1_5131111"/>
      <w:bookmarkStart w:id="2784" w:name="_ETM_Q1_5131016"/>
      <w:bookmarkEnd w:id="2783"/>
      <w:bookmarkEnd w:id="2784"/>
    </w:p>
    <w:p>
      <w:pPr>
        <w:pStyle w:val="Style14"/>
        <w:keepNext w:val="true"/>
        <w:rPr/>
      </w:pPr>
      <w:bookmarkStart w:id="2785" w:name="ET_speaker_660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6" w:name="ET_guest_90319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ורה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5133397"/>
      <w:bookmarkStart w:id="2788" w:name="_ETM_Q1_5133305"/>
      <w:bookmarkStart w:id="2789" w:name="_ETM_Q1_5133397"/>
      <w:bookmarkStart w:id="2790" w:name="_ETM_Q1_5133305"/>
      <w:bookmarkEnd w:id="2789"/>
      <w:bookmarkEnd w:id="27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5134187"/>
      <w:bookmarkEnd w:id="2791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2" w:name="ET_speaker_660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אמין</w:t>
      </w:r>
      <w:bookmarkStart w:id="2793" w:name="_ETM_Q1_5136490"/>
      <w:bookmarkEnd w:id="2793"/>
      <w:r>
        <w:rPr>
          <w:rtl w:val="true"/>
          <w:lang w:eastAsia="he-IL"/>
        </w:rPr>
        <w:t xml:space="preserve"> שהוא ירצ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5134062"/>
      <w:bookmarkStart w:id="2795" w:name="_ETM_Q1_5133955"/>
      <w:bookmarkStart w:id="2796" w:name="_ETM_Q1_5134062"/>
      <w:bookmarkStart w:id="2797" w:name="_ETM_Q1_5133955"/>
      <w:bookmarkEnd w:id="2796"/>
      <w:bookmarkEnd w:id="2797"/>
    </w:p>
    <w:p>
      <w:pPr>
        <w:pStyle w:val="Style31"/>
        <w:keepNext w:val="true"/>
        <w:rPr/>
      </w:pPr>
      <w:bookmarkStart w:id="2798" w:name="ET_yor_511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5135278"/>
      <w:bookmarkEnd w:id="2799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קש גם – זה חלק מההנחיות – שהיועצת המשפטית למשרד הרווחה תעביר לנו את </w:t>
      </w:r>
      <w:bookmarkStart w:id="2800" w:name="_ETM_Q1_5142448"/>
      <w:bookmarkEnd w:id="2800"/>
      <w:r>
        <w:rPr>
          <w:rtl w:val="true"/>
          <w:lang w:eastAsia="he-IL"/>
        </w:rPr>
        <w:t>התיקון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תנסח את החוק כדי שזה יקצר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גיש הצעת </w:t>
      </w:r>
      <w:bookmarkStart w:id="2801" w:name="_ETM_Q1_5148720"/>
      <w:bookmarkEnd w:id="280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02" w:name="ET_guest_90319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2803" w:name="_ETM_Q1_5149715"/>
      <w:bookmarkStart w:id="2804" w:name="_ETM_Q1_5149572"/>
      <w:bookmarkEnd w:id="2803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5149790"/>
      <w:bookmarkStart w:id="2806" w:name="_ETM_Q1_5149790"/>
      <w:bookmarkEnd w:id="2806"/>
    </w:p>
    <w:p>
      <w:pPr>
        <w:pStyle w:val="Style31"/>
        <w:keepNext w:val="true"/>
        <w:rPr/>
      </w:pPr>
      <w:bookmarkStart w:id="2807" w:name="ET_yor_511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5151090"/>
      <w:bookmarkStart w:id="2809" w:name="_ETM_Q1_5151090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וועדת השרים לענייני חקיקה</w:t>
      </w:r>
      <w:r>
        <w:rPr>
          <w:rtl w:val="true"/>
          <w:lang w:eastAsia="he-IL"/>
        </w:rPr>
        <w:t>?</w:t>
      </w:r>
      <w:bookmarkStart w:id="2810" w:name="_ETM_Q1_5153530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5157114"/>
      <w:bookmarkStart w:id="2812" w:name="_ETM_Q1_5153612"/>
      <w:bookmarkStart w:id="2813" w:name="_ETM_Q1_5157114"/>
      <w:bookmarkStart w:id="2814" w:name="_ETM_Q1_5153612"/>
      <w:bookmarkEnd w:id="2813"/>
      <w:bookmarkEnd w:id="2814"/>
    </w:p>
    <w:p>
      <w:pPr>
        <w:pStyle w:val="Style14"/>
        <w:keepNext w:val="true"/>
        <w:rPr/>
      </w:pPr>
      <w:bookmarkStart w:id="2815" w:name="ET_speaker_660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16" w:name="_ETM_Q1_5157916"/>
      <w:bookmarkStart w:id="2817" w:name="_ETM_Q1_5157865"/>
      <w:bookmarkEnd w:id="2816"/>
      <w:bookmarkEnd w:id="2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בל אני רוצה לומר שקשה לי להאמין שהשר ירצה שגורם שלא יכול להשתמש בנשק יקבל נשק</w:t>
      </w:r>
      <w:r>
        <w:rPr>
          <w:rtl w:val="true"/>
        </w:rPr>
        <w:t xml:space="preserve">, </w:t>
      </w:r>
      <w:r>
        <w:rPr>
          <w:rtl w:val="true"/>
        </w:rPr>
        <w:t>או איזשהו אדם כזה או אחר</w:t>
      </w:r>
      <w:r>
        <w:rPr>
          <w:rtl w:val="true"/>
        </w:rPr>
        <w:t xml:space="preserve">. </w:t>
      </w:r>
      <w:r>
        <w:rPr>
          <w:rtl w:val="true"/>
        </w:rPr>
        <w:t>לכן אני באמת מציעה לבוא איתו בדברים על זה</w:t>
      </w:r>
      <w:r>
        <w:rPr>
          <w:rtl w:val="true"/>
        </w:rPr>
        <w:t xml:space="preserve">, </w:t>
      </w:r>
      <w:r>
        <w:rPr>
          <w:rtl w:val="true"/>
        </w:rPr>
        <w:t>ואם צריך תיקון חקיקה</w:t>
      </w:r>
      <w:r>
        <w:rPr>
          <w:rtl w:val="true"/>
        </w:rPr>
        <w:t xml:space="preserve">, </w:t>
      </w:r>
      <w:r>
        <w:rPr>
          <w:rtl w:val="true"/>
        </w:rPr>
        <w:t>קשה לי להאמין שהוא</w:t>
      </w:r>
      <w:bookmarkStart w:id="2818" w:name="_ETM_Q1_5170235"/>
      <w:bookmarkEnd w:id="2818"/>
      <w:r>
        <w:rPr>
          <w:rtl w:val="true"/>
        </w:rPr>
        <w:t xml:space="preserve"> יתנגד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9" w:name="_ETM_Q1_5169401"/>
      <w:bookmarkStart w:id="2820" w:name="_ETM_Q1_5169188"/>
      <w:bookmarkStart w:id="2821" w:name="_ETM_Q1_5169401"/>
      <w:bookmarkStart w:id="2822" w:name="_ETM_Q1_5169188"/>
      <w:bookmarkEnd w:id="2821"/>
      <w:bookmarkEnd w:id="2822"/>
    </w:p>
    <w:p>
      <w:pPr>
        <w:pStyle w:val="Style35"/>
        <w:keepNext w:val="true"/>
        <w:rPr/>
      </w:pPr>
      <w:bookmarkStart w:id="2823" w:name="ET_guest_90319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ם אנשי המקצוע שלו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4" w:name="_ETM_Q1_5171603"/>
      <w:bookmarkStart w:id="2825" w:name="_ETM_Q1_5171331"/>
      <w:bookmarkStart w:id="2826" w:name="_ETM_Q1_5171603"/>
      <w:bookmarkStart w:id="2827" w:name="_ETM_Q1_5171331"/>
      <w:bookmarkEnd w:id="2826"/>
      <w:bookmarkEnd w:id="28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173787"/>
      <w:bookmarkEnd w:id="2828"/>
      <w:r>
        <w:rPr>
          <w:rtl w:val="true"/>
        </w:rPr>
        <w:t xml:space="preserve">כבר </w:t>
      </w:r>
      <w:bookmarkStart w:id="2829" w:name="_ETM_Q1_5175374"/>
      <w:bookmarkEnd w:id="2829"/>
      <w:r>
        <w:rPr>
          <w:rtl w:val="true"/>
        </w:rPr>
        <w:t>שנה ו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0" w:name="_ETM_Q1_5173410"/>
      <w:bookmarkStart w:id="2831" w:name="_ETM_Q1_5172469"/>
      <w:bookmarkStart w:id="2832" w:name="_ETM_Q1_5172354"/>
      <w:bookmarkStart w:id="2833" w:name="_ETM_Q1_5173410"/>
      <w:bookmarkStart w:id="2834" w:name="_ETM_Q1_5172469"/>
      <w:bookmarkStart w:id="2835" w:name="_ETM_Q1_5172354"/>
      <w:bookmarkEnd w:id="2833"/>
      <w:bookmarkEnd w:id="2834"/>
      <w:bookmarkEnd w:id="2835"/>
    </w:p>
    <w:p>
      <w:pPr>
        <w:pStyle w:val="Style14"/>
        <w:keepNext w:val="true"/>
        <w:rPr/>
      </w:pPr>
      <w:bookmarkStart w:id="2836" w:name="ET_speaker_660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7" w:name="_ETM_Q1_5172534"/>
      <w:bookmarkStart w:id="2838" w:name="_ETM_Q1_5172442"/>
      <w:bookmarkStart w:id="2839" w:name="_ETM_Q1_5172534"/>
      <w:bookmarkStart w:id="2840" w:name="_ETM_Q1_5172442"/>
      <w:bookmarkEnd w:id="2839"/>
      <w:bookmarkEnd w:id="2840"/>
    </w:p>
    <w:p>
      <w:pPr>
        <w:pStyle w:val="Style14"/>
        <w:keepNext w:val="true"/>
        <w:rPr/>
      </w:pPr>
      <w:bookmarkStart w:id="2841" w:name="ET_speaker_530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2" w:name="_ETM_Q1_5174492"/>
      <w:bookmarkStart w:id="2843" w:name="_ETM_Q1_5174418"/>
      <w:bookmarkEnd w:id="2842"/>
      <w:bookmarkEnd w:id="2843"/>
      <w:r>
        <w:rPr>
          <w:rtl w:val="true"/>
        </w:rPr>
        <w:t xml:space="preserve">אנחנו מעל </w:t>
      </w:r>
      <w:bookmarkStart w:id="2844" w:name="_ETM_Q1_5177403"/>
      <w:bookmarkEnd w:id="2844"/>
      <w:r>
        <w:rPr>
          <w:rtl w:val="true"/>
        </w:rPr>
        <w:t xml:space="preserve">שנה </w:t>
      </w:r>
      <w:bookmarkStart w:id="2845" w:name="_ETM_Q1_5167993"/>
      <w:bookmarkEnd w:id="2845"/>
      <w:r>
        <w:rPr>
          <w:rtl w:val="true"/>
        </w:rPr>
        <w:t>בוועדה לביטחון לאומי מנסים להכניס את משרד הרווחה כשהוא בא להוציא רישיון נשק</w:t>
      </w:r>
      <w:r>
        <w:rPr>
          <w:rtl w:val="true"/>
        </w:rPr>
        <w:t xml:space="preserve">. </w:t>
      </w:r>
      <w:r>
        <w:rPr>
          <w:rtl w:val="true"/>
        </w:rPr>
        <w:t>שנה אני שם</w:t>
      </w:r>
      <w:r>
        <w:rPr>
          <w:rtl w:val="true"/>
        </w:rPr>
        <w:t xml:space="preserve">. </w:t>
      </w:r>
      <w:bookmarkStart w:id="2846" w:name="_ETM_Q1_5185284"/>
      <w:bookmarkEnd w:id="2846"/>
      <w:r>
        <w:rPr>
          <w:rtl w:val="true"/>
        </w:rPr>
        <w:t>בכל חודש דיון ועוד דיון ועוד דיון</w:t>
      </w:r>
      <w:r>
        <w:rPr>
          <w:rtl w:val="true"/>
        </w:rPr>
        <w:t xml:space="preserve">. </w:t>
      </w:r>
      <w:r>
        <w:rPr>
          <w:rtl w:val="true"/>
        </w:rPr>
        <w:t>זה כל כך פשוט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2847" w:name="_ETM_Q1_5188093"/>
      <w:bookmarkEnd w:id="2847"/>
      <w:r>
        <w:rPr>
          <w:rtl w:val="true"/>
        </w:rPr>
        <w:t>סאיד</w:t>
      </w:r>
      <w:r>
        <w:rPr>
          <w:rtl w:val="true"/>
        </w:rPr>
        <w:t xml:space="preserve">, </w:t>
      </w:r>
      <w:r>
        <w:rPr>
          <w:rtl w:val="true"/>
        </w:rPr>
        <w:t>כמה פעמים אנחנו יושבים שם</w:t>
      </w:r>
      <w:r>
        <w:rPr>
          <w:rtl w:val="true"/>
        </w:rPr>
        <w:t>?</w:t>
      </w:r>
      <w:bookmarkStart w:id="2848" w:name="_ETM_Q1_5189028"/>
      <w:bookmarkEnd w:id="2848"/>
    </w:p>
    <w:p>
      <w:pPr>
        <w:pStyle w:val="Normal"/>
        <w:rPr/>
      </w:pPr>
      <w:r>
        <w:rPr>
          <w:rtl w:val="true"/>
        </w:rPr>
      </w:r>
      <w:bookmarkStart w:id="2849" w:name="_ETM_Q1_5186765"/>
      <w:bookmarkStart w:id="2850" w:name="_ETM_Q1_5189141"/>
      <w:bookmarkStart w:id="2851" w:name="_ETM_Q1_5186765"/>
      <w:bookmarkStart w:id="2852" w:name="_ETM_Q1_5189141"/>
      <w:bookmarkEnd w:id="2851"/>
      <w:bookmarkEnd w:id="2852"/>
    </w:p>
    <w:p>
      <w:pPr>
        <w:pStyle w:val="Style14"/>
        <w:keepNext w:val="true"/>
        <w:rPr/>
      </w:pPr>
      <w:bookmarkStart w:id="2853" w:name="ET_speaker_660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5187757"/>
      <w:bookmarkStart w:id="2855" w:name="_ETM_Q1_5187672"/>
      <w:bookmarkEnd w:id="2854"/>
      <w:bookmarkEnd w:id="2855"/>
      <w:r>
        <w:rPr>
          <w:rtl w:val="true"/>
        </w:rPr>
        <w:t xml:space="preserve">פנ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56" w:name="_ETM_Q1_5187462"/>
      <w:bookmarkStart w:id="2857" w:name="_ETM_Q1_5191355"/>
      <w:bookmarkStart w:id="2858" w:name="_ETM_Q1_5191213"/>
      <w:bookmarkStart w:id="2859" w:name="_ETM_Q1_5187462"/>
      <w:bookmarkStart w:id="2860" w:name="_ETM_Q1_5191355"/>
      <w:bookmarkStart w:id="2861" w:name="_ETM_Q1_5191213"/>
      <w:bookmarkEnd w:id="2859"/>
      <w:bookmarkEnd w:id="2860"/>
      <w:bookmarkEnd w:id="2861"/>
    </w:p>
    <w:p>
      <w:pPr>
        <w:pStyle w:val="Style14"/>
        <w:keepNext w:val="true"/>
        <w:rPr/>
      </w:pPr>
      <w:bookmarkStart w:id="2862" w:name="ET_speaker_5300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3" w:name="_ETM_Q1_5188565"/>
      <w:bookmarkStart w:id="2864" w:name="_ETM_Q1_5188487"/>
      <w:bookmarkEnd w:id="2863"/>
      <w:bookmarkEnd w:id="2864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רוצה לסיים</w:t>
      </w:r>
      <w:r>
        <w:rPr>
          <w:rtl w:val="true"/>
        </w:rPr>
        <w:t xml:space="preserve">. </w:t>
      </w:r>
      <w:bookmarkStart w:id="2865" w:name="_ETM_Q1_5193572"/>
      <w:bookmarkEnd w:id="2865"/>
      <w:r>
        <w:rPr>
          <w:rtl w:val="true"/>
        </w:rPr>
        <w:t>פה באנו ביחד עם סאיד</w:t>
      </w:r>
      <w:r>
        <w:rPr>
          <w:rtl w:val="true"/>
        </w:rPr>
        <w:t xml:space="preserve">, </w:t>
      </w:r>
      <w:r>
        <w:rPr>
          <w:rtl w:val="true"/>
        </w:rPr>
        <w:t>עם גורמי רווחה</w:t>
      </w:r>
      <w:r>
        <w:rPr>
          <w:rtl w:val="true"/>
        </w:rPr>
        <w:t xml:space="preserve">, </w:t>
      </w:r>
      <w:r>
        <w:rPr>
          <w:rtl w:val="true"/>
        </w:rPr>
        <w:t>עם נש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תעשו הלימה</w:t>
      </w:r>
      <w:r>
        <w:rPr>
          <w:rtl w:val="true"/>
        </w:rPr>
        <w:t xml:space="preserve">. </w:t>
      </w:r>
      <w:r>
        <w:rPr>
          <w:rtl w:val="true"/>
        </w:rPr>
        <w:t>הוא מוציא רישיון – תבדוק</w:t>
      </w:r>
      <w:r>
        <w:rPr>
          <w:rtl w:val="true"/>
        </w:rPr>
        <w:t xml:space="preserve">. </w:t>
      </w:r>
      <w:bookmarkStart w:id="2866" w:name="_ETM_Q1_5200384"/>
      <w:bookmarkEnd w:id="2866"/>
      <w:r>
        <w:rPr>
          <w:rtl w:val="true"/>
        </w:rPr>
        <w:t>הם לא מוכנים</w:t>
      </w:r>
      <w:r>
        <w:rPr>
          <w:rtl w:val="true"/>
        </w:rPr>
        <w:t xml:space="preserve">. </w:t>
      </w:r>
      <w:r>
        <w:rPr>
          <w:rtl w:val="true"/>
        </w:rPr>
        <w:t>זה לא מעניין אותו</w:t>
      </w:r>
      <w:r>
        <w:rPr>
          <w:rtl w:val="true"/>
        </w:rPr>
        <w:t xml:space="preserve">. </w:t>
      </w:r>
      <w:r>
        <w:rPr>
          <w:rtl w:val="true"/>
        </w:rPr>
        <w:t>מעניין אותו לחלק כמה שיותר 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7" w:name="ET_yor_511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5206201"/>
      <w:bookmarkEnd w:id="2868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869" w:name="_ETM_Q1_5207955"/>
      <w:bookmarkEnd w:id="2869"/>
      <w:r>
        <w:rPr>
          <w:rtl w:val="true"/>
        </w:rPr>
        <w:t>אנחנו ננסה להתמודד עם הסוגיה הזא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זאת תעודת עניות לנו ש</w:t>
      </w:r>
      <w:bookmarkStart w:id="2870" w:name="_ETM_Q1_5208878"/>
      <w:bookmarkEnd w:id="2870"/>
      <w:r>
        <w:rPr>
          <w:rtl w:val="true"/>
        </w:rPr>
        <w:t>אנחנ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71" w:name="ET_speakercontinue_530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מתמודדת עם זה כל שנה</w:t>
      </w:r>
      <w:r>
        <w:rPr>
          <w:rtl w:val="true"/>
        </w:rPr>
        <w:t xml:space="preserve">. </w:t>
      </w:r>
      <w:bookmarkStart w:id="2872" w:name="_ETM_Q1_5207483"/>
      <w:bookmarkStart w:id="2873" w:name="_ETM_Q1_5206443"/>
      <w:bookmarkEnd w:id="2872"/>
      <w:bookmarkEnd w:id="2873"/>
    </w:p>
    <w:p>
      <w:pPr>
        <w:pStyle w:val="Normal"/>
        <w:rPr/>
      </w:pPr>
      <w:r>
        <w:rPr>
          <w:rtl w:val="true"/>
        </w:rPr>
      </w:r>
      <w:bookmarkStart w:id="2874" w:name="_ETM_Q1_5207554"/>
      <w:bookmarkStart w:id="2875" w:name="_ETM_Q1_5207554"/>
      <w:bookmarkEnd w:id="2875"/>
    </w:p>
    <w:p>
      <w:pPr>
        <w:pStyle w:val="Style14"/>
        <w:keepNext w:val="true"/>
        <w:rPr/>
      </w:pPr>
      <w:bookmarkStart w:id="2876" w:name="ET_speaker_660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7" w:name="_ETM_Q1_5216215"/>
      <w:bookmarkStart w:id="2878" w:name="_ETM_Q1_5216144"/>
      <w:bookmarkStart w:id="2879" w:name="_ETM_Q1_5216107"/>
      <w:bookmarkStart w:id="2880" w:name="_ETM_Q1_5215983"/>
      <w:bookmarkEnd w:id="2877"/>
      <w:bookmarkEnd w:id="2878"/>
      <w:bookmarkEnd w:id="2879"/>
      <w:bookmarkEnd w:id="2880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י לא מקבלת את זה שאומרים</w:t>
      </w:r>
      <w:r>
        <w:rPr>
          <w:rtl w:val="true"/>
        </w:rPr>
        <w:t xml:space="preserve">: </w:t>
      </w:r>
      <w:r>
        <w:rPr>
          <w:rtl w:val="true"/>
        </w:rPr>
        <w:t>זה לא מעניין אותו – כשאין פה</w:t>
      </w:r>
      <w:bookmarkStart w:id="2881" w:name="_ETM_Q1_5213454"/>
      <w:bookmarkEnd w:id="2881"/>
      <w:r>
        <w:rPr>
          <w:rtl w:val="true"/>
        </w:rPr>
        <w:t xml:space="preserve"> תגובה </w:t>
      </w:r>
      <w:r>
        <w:rPr>
          <w:rtl w:val="true"/>
        </w:rPr>
        <w:t xml:space="preserve">- - - </w:t>
      </w:r>
      <w:bookmarkStart w:id="2882" w:name="_ETM_Q1_5214749"/>
      <w:bookmarkEnd w:id="2882"/>
    </w:p>
    <w:p>
      <w:pPr>
        <w:pStyle w:val="Normal"/>
        <w:rPr/>
      </w:pPr>
      <w:r>
        <w:rPr>
          <w:rtl w:val="true"/>
        </w:rPr>
      </w:r>
      <w:bookmarkStart w:id="2883" w:name="_ETM_Q1_5214835"/>
      <w:bookmarkStart w:id="2884" w:name="_ETM_Q1_5214835"/>
      <w:bookmarkEnd w:id="2884"/>
    </w:p>
    <w:p>
      <w:pPr>
        <w:pStyle w:val="Style14"/>
        <w:keepNext w:val="true"/>
        <w:rPr/>
      </w:pPr>
      <w:bookmarkStart w:id="2885" w:name="ET_speaker_530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עניי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6" w:name="_ETM_Q1_5213536"/>
      <w:bookmarkStart w:id="2887" w:name="_ETM_Q1_5213437"/>
      <w:bookmarkStart w:id="2888" w:name="_ETM_Q1_5213536"/>
      <w:bookmarkStart w:id="2889" w:name="_ETM_Q1_5213437"/>
      <w:bookmarkEnd w:id="2888"/>
      <w:bookmarkEnd w:id="2889"/>
    </w:p>
    <w:p>
      <w:pPr>
        <w:pStyle w:val="Style14"/>
        <w:keepNext w:val="true"/>
        <w:rPr/>
      </w:pPr>
      <w:bookmarkStart w:id="2890" w:name="ET_speaker_660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5215709"/>
      <w:bookmarkStart w:id="2892" w:name="_ETM_Q1_5215662"/>
      <w:bookmarkEnd w:id="2891"/>
      <w:bookmarkEnd w:id="2892"/>
      <w:r>
        <w:rPr>
          <w:rtl w:val="true"/>
        </w:rPr>
        <w:t>את לא יכולה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ין </w:t>
      </w:r>
      <w:bookmarkStart w:id="2893" w:name="_ETM_Q1_5216112"/>
      <w:bookmarkStart w:id="2894" w:name="_ETM_Q1_5215933"/>
      <w:bookmarkEnd w:id="2893"/>
      <w:bookmarkEnd w:id="2894"/>
      <w:r>
        <w:rPr>
          <w:rtl w:val="true"/>
        </w:rPr>
        <w:t>תגובה רשמית שלו</w:t>
      </w:r>
      <w:r>
        <w:rPr>
          <w:rtl w:val="true"/>
        </w:rPr>
        <w:t xml:space="preserve">. </w:t>
      </w:r>
      <w:r>
        <w:rPr>
          <w:rtl w:val="true"/>
        </w:rPr>
        <w:t xml:space="preserve">אם אני לא מכירה את </w:t>
      </w:r>
      <w:bookmarkStart w:id="2895" w:name="_ETM_Q1_5220228"/>
      <w:bookmarkEnd w:id="2895"/>
      <w:r>
        <w:rPr>
          <w:rtl w:val="true"/>
        </w:rPr>
        <w:t xml:space="preserve">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6" w:name="ET_speaker_530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תכי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97" w:name="_ETM_Q1_5223162"/>
      <w:bookmarkStart w:id="2898" w:name="_ETM_Q1_5221531"/>
      <w:bookmarkStart w:id="2899" w:name="_ETM_Q1_5221434"/>
      <w:bookmarkStart w:id="2900" w:name="_ETM_Q1_5223162"/>
      <w:bookmarkStart w:id="2901" w:name="_ETM_Q1_5221531"/>
      <w:bookmarkStart w:id="2902" w:name="_ETM_Q1_5221434"/>
      <w:bookmarkEnd w:id="2900"/>
      <w:bookmarkEnd w:id="2901"/>
      <w:bookmarkEnd w:id="2902"/>
    </w:p>
    <w:p>
      <w:pPr>
        <w:pStyle w:val="Style14"/>
        <w:keepNext w:val="true"/>
        <w:rPr/>
      </w:pPr>
      <w:bookmarkStart w:id="2903" w:name="ET_speaker_6605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5223950"/>
      <w:bookmarkStart w:id="2905" w:name="_ETM_Q1_5223891"/>
      <w:bookmarkEnd w:id="2904"/>
      <w:bookmarkEnd w:id="2905"/>
      <w:r>
        <w:rPr>
          <w:rtl w:val="true"/>
        </w:rPr>
        <w:t>אם לא הגיעה כזאת פנייה אליי</w:t>
      </w:r>
      <w:r>
        <w:rPr>
          <w:rtl w:val="true"/>
        </w:rPr>
        <w:t xml:space="preserve">, </w:t>
      </w:r>
      <w:r>
        <w:rPr>
          <w:rtl w:val="true"/>
        </w:rPr>
        <w:t>והאמיני לי שאין לו סיבה לא לעשות תיקון כ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906" w:name="_ETM_Q1_5220828"/>
      <w:bookmarkEnd w:id="2906"/>
      <w:r>
        <w:rPr>
          <w:rtl w:val="true"/>
        </w:rPr>
        <w:t>מקבלת את זה</w:t>
      </w:r>
      <w:r>
        <w:rPr>
          <w:rtl w:val="true"/>
        </w:rPr>
        <w:t xml:space="preserve">. </w:t>
      </w:r>
      <w:bookmarkStart w:id="2907" w:name="_ETM_Q1_5229148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5227365"/>
      <w:bookmarkStart w:id="2909" w:name="_ETM_Q1_5227248"/>
      <w:bookmarkStart w:id="2910" w:name="_ETM_Q1_5227365"/>
      <w:bookmarkStart w:id="2911" w:name="_ETM_Q1_5227248"/>
      <w:bookmarkEnd w:id="2910"/>
      <w:bookmarkEnd w:id="2911"/>
    </w:p>
    <w:p>
      <w:pPr>
        <w:pStyle w:val="Style14"/>
        <w:keepNext w:val="true"/>
        <w:rPr/>
      </w:pPr>
      <w:bookmarkStart w:id="2912" w:name="ET_speaker_5918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3" w:name="_ETM_Q1_5229229"/>
      <w:bookmarkEnd w:id="2913"/>
      <w:r>
        <w:rPr>
          <w:rtl w:val="true"/>
        </w:rPr>
        <w:t>אבל כבוד השרה</w:t>
      </w:r>
      <w:r>
        <w:rPr>
          <w:rtl w:val="true"/>
        </w:rPr>
        <w:t xml:space="preserve">, </w:t>
      </w:r>
      <w:r>
        <w:rPr>
          <w:rtl w:val="true"/>
        </w:rPr>
        <w:t xml:space="preserve">עוב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14" w:name="_ETM_Q1_5229413"/>
      <w:bookmarkStart w:id="2915" w:name="_ETM_Q1_5229318"/>
      <w:bookmarkStart w:id="2916" w:name="_ETM_Q1_5229413"/>
      <w:bookmarkStart w:id="2917" w:name="_ETM_Q1_5229318"/>
      <w:bookmarkEnd w:id="2916"/>
      <w:bookmarkEnd w:id="2917"/>
    </w:p>
    <w:p>
      <w:pPr>
        <w:pStyle w:val="Style14"/>
        <w:keepNext w:val="true"/>
        <w:rPr/>
      </w:pPr>
      <w:bookmarkStart w:id="2918" w:name="ET_speaker_660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9" w:name="_ETM_Q1_5231237"/>
      <w:bookmarkEnd w:id="2919"/>
      <w:r>
        <w:rPr>
          <w:rtl w:val="true"/>
        </w:rPr>
        <w:t>יש תגובה רשמית</w:t>
      </w:r>
      <w:r>
        <w:rPr>
          <w:rtl w:val="true"/>
        </w:rPr>
        <w:t xml:space="preserve">? </w:t>
      </w:r>
      <w:r>
        <w:rPr>
          <w:rtl w:val="true"/>
        </w:rPr>
        <w:t>את פנית אל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0" w:name="_ETM_Q1_5232549"/>
      <w:bookmarkStart w:id="2921" w:name="_ETM_Q1_5232386"/>
      <w:bookmarkStart w:id="2922" w:name="_ETM_Q1_5232549"/>
      <w:bookmarkStart w:id="2923" w:name="_ETM_Q1_5232386"/>
      <w:bookmarkEnd w:id="2922"/>
      <w:bookmarkEnd w:id="2923"/>
    </w:p>
    <w:p>
      <w:pPr>
        <w:pStyle w:val="Style31"/>
        <w:keepNext w:val="true"/>
        <w:rPr/>
      </w:pPr>
      <w:bookmarkStart w:id="2924" w:name="ET_yor_5115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5233442"/>
      <w:bookmarkEnd w:id="2925"/>
      <w:r>
        <w:rPr>
          <w:rtl w:val="true"/>
        </w:rPr>
        <w:t xml:space="preserve">משרד </w:t>
      </w:r>
      <w:bookmarkStart w:id="2926" w:name="_ETM_Q1_5231564"/>
      <w:bookmarkEnd w:id="2926"/>
      <w:r>
        <w:rPr>
          <w:rtl w:val="true"/>
        </w:rPr>
        <w:t xml:space="preserve">הביטח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27" w:name="ET_speaker_591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משהו</w:t>
      </w:r>
      <w:r>
        <w:rPr>
          <w:rtl w:val="true"/>
        </w:rPr>
        <w:t xml:space="preserve">? </w:t>
      </w:r>
      <w:r>
        <w:rPr>
          <w:rtl w:val="true"/>
        </w:rPr>
        <w:t>משפט אחד</w:t>
      </w:r>
      <w:r>
        <w:rPr>
          <w:rtl w:val="true"/>
        </w:rPr>
        <w:t>.</w:t>
      </w:r>
      <w:bookmarkStart w:id="2928" w:name="_ETM_Q1_5234000"/>
      <w:bookmarkEnd w:id="2928"/>
      <w:r>
        <w:rPr>
          <w:rtl w:val="true"/>
        </w:rPr>
        <w:t xml:space="preserve">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9" w:name="_ETM_Q1_5236661"/>
      <w:bookmarkStart w:id="2930" w:name="_ETM_Q1_5236481"/>
      <w:bookmarkStart w:id="2931" w:name="_ETM_Q1_5236661"/>
      <w:bookmarkStart w:id="2932" w:name="_ETM_Q1_5236481"/>
      <w:bookmarkEnd w:id="2931"/>
      <w:bookmarkEnd w:id="2932"/>
    </w:p>
    <w:p>
      <w:pPr>
        <w:pStyle w:val="Style31"/>
        <w:keepNext w:val="true"/>
        <w:rPr/>
      </w:pPr>
      <w:bookmarkStart w:id="2933" w:name="ET_yor_511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5239111"/>
      <w:bookmarkEnd w:id="293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 xml:space="preserve">. </w:t>
      </w:r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זה לא בגללך</w:t>
      </w:r>
      <w:r>
        <w:rPr>
          <w:rtl w:val="true"/>
        </w:rPr>
        <w:t xml:space="preserve">, </w:t>
      </w:r>
      <w:r>
        <w:rPr>
          <w:rtl w:val="true"/>
        </w:rPr>
        <w:t xml:space="preserve">פשוט התחיל להיות פ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935" w:name="_ETM_Q1_5238925"/>
      <w:bookmarkStart w:id="2936" w:name="_ETM_Q1_5238652"/>
      <w:bookmarkStart w:id="2937" w:name="_ETM_Q1_5238925"/>
      <w:bookmarkStart w:id="2938" w:name="_ETM_Q1_5238652"/>
      <w:bookmarkEnd w:id="2937"/>
      <w:bookmarkEnd w:id="2938"/>
    </w:p>
    <w:p>
      <w:pPr>
        <w:pStyle w:val="Style32"/>
        <w:keepNext w:val="true"/>
        <w:rPr/>
      </w:pPr>
      <w:bookmarkStart w:id="2939" w:name="ET_speakercontinue_591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5242648"/>
      <w:bookmarkEnd w:id="2940"/>
      <w:r>
        <w:rPr>
          <w:rtl w:val="true"/>
        </w:rPr>
        <w:t>לא</w:t>
      </w:r>
      <w:r>
        <w:rPr>
          <w:rtl w:val="true"/>
        </w:rPr>
        <w:t>.</w:t>
      </w:r>
      <w:bookmarkStart w:id="2941" w:name="_ETM_Q1_5238168"/>
      <w:bookmarkEnd w:id="2941"/>
      <w:r>
        <w:rPr>
          <w:rtl w:val="true"/>
        </w:rPr>
        <w:t xml:space="preserve"> </w:t>
      </w:r>
      <w:r>
        <w:rPr>
          <w:rtl w:val="true"/>
        </w:rPr>
        <w:t>אני לא דיברתי מתחילת השיחה</w:t>
      </w:r>
      <w:r>
        <w:rPr>
          <w:rtl w:val="true"/>
        </w:rPr>
        <w:t xml:space="preserve">, </w:t>
      </w:r>
      <w:r>
        <w:rPr>
          <w:rtl w:val="true"/>
        </w:rPr>
        <w:t>וביקשתי גם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2" w:name="_ETM_Q1_5243805"/>
      <w:bookmarkStart w:id="2943" w:name="_ETM_Q1_5243563"/>
      <w:bookmarkStart w:id="2944" w:name="_ETM_Q1_5243805"/>
      <w:bookmarkStart w:id="2945" w:name="_ETM_Q1_5243563"/>
      <w:bookmarkEnd w:id="2944"/>
      <w:bookmarkEnd w:id="2945"/>
    </w:p>
    <w:p>
      <w:pPr>
        <w:pStyle w:val="Style31"/>
        <w:keepNext w:val="true"/>
        <w:rPr/>
      </w:pPr>
      <w:bookmarkStart w:id="2946" w:name="ET_yor_511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232714"/>
      <w:bookmarkStart w:id="2948" w:name="_ETM_Q1_5232451"/>
      <w:bookmarkStart w:id="2949" w:name="_ETM_Q1_5245620"/>
      <w:bookmarkEnd w:id="2947"/>
      <w:bookmarkEnd w:id="2948"/>
      <w:bookmarkEnd w:id="2949"/>
      <w:r>
        <w:rPr>
          <w:rtl w:val="true"/>
        </w:rPr>
        <w:t>סליחה</w:t>
      </w:r>
      <w:r>
        <w:rPr>
          <w:rtl w:val="true"/>
        </w:rPr>
        <w:t>,</w:t>
      </w:r>
      <w:bookmarkStart w:id="2950" w:name="_ETM_Q1_5243819"/>
      <w:bookmarkEnd w:id="2950"/>
      <w:r>
        <w:rPr>
          <w:rtl w:val="true"/>
        </w:rPr>
        <w:t xml:space="preserve"> </w:t>
      </w:r>
      <w:r>
        <w:rPr>
          <w:rtl w:val="true"/>
        </w:rPr>
        <w:t>אימאן</w:t>
      </w:r>
      <w:r>
        <w:rPr>
          <w:rtl w:val="true"/>
        </w:rPr>
        <w:t xml:space="preserve">. </w:t>
      </w:r>
      <w:r>
        <w:rPr>
          <w:rtl w:val="true"/>
        </w:rPr>
        <w:t>אצלי לא יכולים לדבר איתי על קיפוח של חברי כנסת</w:t>
      </w:r>
      <w:r>
        <w:rPr>
          <w:rtl w:val="true"/>
        </w:rPr>
        <w:t xml:space="preserve">, </w:t>
      </w:r>
      <w:r>
        <w:rPr>
          <w:rtl w:val="true"/>
        </w:rPr>
        <w:t>ואת יודעת למה</w:t>
      </w:r>
      <w:r>
        <w:rPr>
          <w:rtl w:val="true"/>
        </w:rPr>
        <w:t xml:space="preserve">? </w:t>
      </w:r>
      <w:r>
        <w:rPr>
          <w:rtl w:val="true"/>
        </w:rPr>
        <w:t>כי יושבים פה חברי כנסת שיושבים בש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1" w:name="_ETM_Q1_5251142"/>
      <w:bookmarkStart w:id="2952" w:name="_ETM_Q1_5250908"/>
      <w:bookmarkStart w:id="2953" w:name="_ETM_Q1_5251142"/>
      <w:bookmarkStart w:id="2954" w:name="_ETM_Q1_5250908"/>
      <w:bookmarkEnd w:id="2953"/>
      <w:bookmarkEnd w:id="2954"/>
    </w:p>
    <w:p>
      <w:pPr>
        <w:pStyle w:val="Style32"/>
        <w:keepNext w:val="true"/>
        <w:rPr/>
      </w:pPr>
      <w:bookmarkStart w:id="2955" w:name="ET_speakercontinue_591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5252455"/>
      <w:bookmarkEnd w:id="2956"/>
      <w:r>
        <w:rPr>
          <w:rtl w:val="true"/>
        </w:rPr>
        <w:t>לא צריך לצעוק בשביל 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957" w:name="_ETM_Q1_5251087"/>
      <w:bookmarkEnd w:id="2957"/>
      <w:r>
        <w:rPr>
          <w:rtl w:val="true"/>
        </w:rPr>
        <w:t xml:space="preserve"> התחלתי א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8" w:name="ET_yor_511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צועקת</w:t>
      </w:r>
      <w:r>
        <w:rPr>
          <w:rtl w:val="true"/>
        </w:rPr>
        <w:t xml:space="preserve">, </w:t>
      </w:r>
      <w:r>
        <w:rPr>
          <w:rtl w:val="true"/>
        </w:rPr>
        <w:t>אני אומרת לך</w:t>
      </w:r>
      <w:r>
        <w:rPr>
          <w:rtl w:val="true"/>
        </w:rPr>
        <w:t xml:space="preserve">. </w:t>
      </w:r>
      <w:r>
        <w:rPr>
          <w:rtl w:val="true"/>
        </w:rPr>
        <w:t>גברת</w:t>
      </w:r>
      <w:r>
        <w:rPr>
          <w:rtl w:val="true"/>
        </w:rPr>
        <w:t>,</w:t>
      </w:r>
      <w:bookmarkStart w:id="2959" w:name="_ETM_Q1_5258118"/>
      <w:bookmarkEnd w:id="2959"/>
      <w:r>
        <w:rPr>
          <w:rtl w:val="true"/>
        </w:rPr>
        <w:t xml:space="preserve"> </w:t>
      </w:r>
      <w:r>
        <w:rPr>
          <w:rtl w:val="true"/>
        </w:rPr>
        <w:t>את תמתיני כמו כ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ם את </w:t>
      </w:r>
      <w:bookmarkStart w:id="2960" w:name="_ETM_Q1_5256002"/>
      <w:bookmarkEnd w:id="2960"/>
      <w:r>
        <w:rPr>
          <w:rtl w:val="true"/>
        </w:rPr>
        <w:t>רוצה להגיד משפ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1" w:name="_ETM_Q1_5262803"/>
      <w:bookmarkStart w:id="2962" w:name="_ETM_Q1_5262610"/>
      <w:bookmarkStart w:id="2963" w:name="_ETM_Q1_5262803"/>
      <w:bookmarkStart w:id="2964" w:name="_ETM_Q1_5262610"/>
      <w:bookmarkEnd w:id="2963"/>
      <w:bookmarkEnd w:id="2964"/>
    </w:p>
    <w:p>
      <w:pPr>
        <w:pStyle w:val="Style32"/>
        <w:keepNext w:val="true"/>
        <w:rPr/>
      </w:pPr>
      <w:bookmarkStart w:id="2965" w:name="ET_speakercontinue_591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2966" w:name="_ETM_Q1_5266824"/>
      <w:bookmarkEnd w:id="2966"/>
    </w:p>
    <w:p>
      <w:pPr>
        <w:pStyle w:val="Normal"/>
        <w:rPr/>
      </w:pPr>
      <w:bookmarkStart w:id="2967" w:name="_ETM_Q1_5267026"/>
      <w:bookmarkEnd w:id="2967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968" w:name="ET_yor_511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צורך לבקש ממני </w:t>
      </w:r>
      <w:bookmarkStart w:id="2969" w:name="_ETM_Q1_5261330"/>
      <w:bookmarkEnd w:id="296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ת רוצה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70" w:name="ET_speakercontinue_591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1" w:name="_ETM_Q1_5267111"/>
      <w:bookmarkEnd w:id="29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ביקשתי סליחה</w:t>
      </w:r>
      <w:r>
        <w:rPr>
          <w:rtl w:val="true"/>
        </w:rPr>
        <w:t xml:space="preserve">. </w:t>
      </w:r>
      <w:r>
        <w:rPr>
          <w:rtl w:val="true"/>
        </w:rPr>
        <w:t xml:space="preserve">סליחה על הדרך שאת מדברת </w:t>
      </w:r>
      <w:bookmarkStart w:id="2972" w:name="_ETM_Q1_5267251"/>
      <w:bookmarkEnd w:id="2972"/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  <w:bookmarkStart w:id="2973" w:name="_ETM_Q1_5269621"/>
      <w:bookmarkEnd w:id="29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4" w:name="ET_yor_511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הכנסת אימא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75" w:name="ET_speakercontinue_591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ה בין הוועדות</w:t>
      </w:r>
      <w:r>
        <w:rPr>
          <w:rtl w:val="true"/>
        </w:rPr>
        <w:t xml:space="preserve">. </w:t>
      </w:r>
      <w:r>
        <w:rPr>
          <w:rtl w:val="true"/>
        </w:rPr>
        <w:t>אני נמצאת כאן כי זה דיון חשוב</w:t>
      </w:r>
      <w:r>
        <w:rPr>
          <w:rtl w:val="true"/>
        </w:rPr>
        <w:t xml:space="preserve">. </w:t>
      </w:r>
      <w:bookmarkStart w:id="2976" w:name="_ETM_Q1_5274168"/>
      <w:bookmarkEnd w:id="2976"/>
      <w:r>
        <w:rPr>
          <w:rtl w:val="true"/>
        </w:rPr>
        <w:t xml:space="preserve">יש הצבעות בוועדת כספים ואני מתרוצצת בין שני </w:t>
      </w:r>
      <w:bookmarkStart w:id="2977" w:name="_ETM_Q1_5279737"/>
      <w:bookmarkEnd w:id="2977"/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8" w:name="_ETM_Q1_5274482"/>
      <w:bookmarkStart w:id="2979" w:name="_ETM_Q1_5274482"/>
      <w:bookmarkEnd w:id="2979"/>
    </w:p>
    <w:p>
      <w:pPr>
        <w:pStyle w:val="Style31"/>
        <w:keepNext w:val="true"/>
        <w:rPr/>
      </w:pPr>
      <w:bookmarkStart w:id="2980" w:name="ET_yor_511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5276259"/>
      <w:bookmarkEnd w:id="2981"/>
      <w:r>
        <w:rPr>
          <w:rtl w:val="true"/>
        </w:rPr>
        <w:t>חברת הכנסת אימאן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2982" w:name="_ETM_Q1_5278426"/>
      <w:bookmarkEnd w:id="2982"/>
      <w:r>
        <w:rPr>
          <w:rtl w:val="true"/>
        </w:rPr>
        <w:t>בעיה גם להתנצל אם את נעלבת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את רוצה לומר לה משפט</w:t>
      </w:r>
      <w:r>
        <w:rPr>
          <w:rtl w:val="true"/>
        </w:rPr>
        <w:t xml:space="preserve">? </w:t>
      </w:r>
      <w:bookmarkStart w:id="2983" w:name="_ETM_Q1_5285898"/>
      <w:bookmarkEnd w:id="2983"/>
      <w:r>
        <w:rPr>
          <w:rtl w:val="true"/>
        </w:rPr>
        <w:t>אז משפט</w:t>
      </w:r>
      <w:r>
        <w:rPr>
          <w:rtl w:val="true"/>
        </w:rPr>
        <w:t xml:space="preserve">. </w:t>
      </w:r>
      <w:bookmarkStart w:id="2984" w:name="_ETM_Q1_5288198"/>
      <w:bookmarkEnd w:id="2984"/>
    </w:p>
    <w:p>
      <w:pPr>
        <w:pStyle w:val="Normal"/>
        <w:rPr/>
      </w:pPr>
      <w:r>
        <w:rPr>
          <w:rtl w:val="true"/>
        </w:rPr>
      </w:r>
      <w:bookmarkStart w:id="2985" w:name="_ETM_Q1_5288393"/>
      <w:bookmarkStart w:id="2986" w:name="_ETM_Q1_5288393"/>
      <w:bookmarkEnd w:id="2986"/>
    </w:p>
    <w:p>
      <w:pPr>
        <w:pStyle w:val="Style32"/>
        <w:keepNext w:val="true"/>
        <w:rPr/>
      </w:pPr>
      <w:bookmarkStart w:id="2987" w:name="ET_speakercontinue_591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גיד שזה לא העניין אם אנחנו מאמינים שזה </w:t>
      </w:r>
      <w:bookmarkStart w:id="2988" w:name="_ETM_Q1_5291598"/>
      <w:bookmarkEnd w:id="2988"/>
      <w:r>
        <w:rPr>
          <w:rtl w:val="true"/>
        </w:rPr>
        <w:t>במתכוון או לא במתכוון</w:t>
      </w:r>
      <w:r>
        <w:rPr>
          <w:rtl w:val="true"/>
        </w:rPr>
        <w:t xml:space="preserve">. </w:t>
      </w:r>
      <w:r>
        <w:rPr>
          <w:rtl w:val="true"/>
        </w:rPr>
        <w:t>זה לא עניין של כוונות</w:t>
      </w:r>
      <w:r>
        <w:rPr>
          <w:rtl w:val="true"/>
        </w:rPr>
        <w:t xml:space="preserve">. </w:t>
      </w:r>
      <w:r>
        <w:rPr>
          <w:rtl w:val="true"/>
        </w:rPr>
        <w:t xml:space="preserve">עובדה </w:t>
      </w:r>
      <w:bookmarkStart w:id="2989" w:name="_ETM_Q1_5293149"/>
      <w:bookmarkEnd w:id="2989"/>
      <w:r>
        <w:rPr>
          <w:rtl w:val="true"/>
        </w:rPr>
        <w:t xml:space="preserve">קיימת היא שיש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גברים אלימים שקיבלו רישיון</w:t>
      </w:r>
      <w:r>
        <w:rPr>
          <w:rtl w:val="true"/>
        </w:rPr>
        <w:t xml:space="preserve">. </w:t>
      </w:r>
      <w:r>
        <w:rPr>
          <w:rtl w:val="true"/>
        </w:rPr>
        <w:t xml:space="preserve">זה זועק לשמיים </w:t>
      </w:r>
      <w:bookmarkStart w:id="2990" w:name="_ETM_Q1_5302011"/>
      <w:bookmarkEnd w:id="2990"/>
      <w:r>
        <w:rPr>
          <w:rtl w:val="true"/>
        </w:rPr>
        <w:t>וצריך בד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1" w:name="_ETM_Q1_5300813"/>
      <w:bookmarkStart w:id="2992" w:name="_ETM_Q1_5300584"/>
      <w:bookmarkStart w:id="2993" w:name="_ETM_Q1_5300813"/>
      <w:bookmarkStart w:id="2994" w:name="_ETM_Q1_5300584"/>
      <w:bookmarkEnd w:id="2993"/>
      <w:bookmarkEnd w:id="2994"/>
    </w:p>
    <w:p>
      <w:pPr>
        <w:pStyle w:val="Style31"/>
        <w:keepNext w:val="true"/>
        <w:rPr/>
      </w:pPr>
      <w:bookmarkStart w:id="2995" w:name="ET_yor_511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5301837"/>
      <w:bookmarkEnd w:id="29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דווחו והם יכולים לטפל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עם מי שהם לא </w:t>
      </w:r>
      <w:bookmarkStart w:id="2997" w:name="_ETM_Q1_5309454"/>
      <w:bookmarkEnd w:id="2997"/>
      <w:r>
        <w:rPr>
          <w:rtl w:val="true"/>
        </w:rPr>
        <w:t>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8" w:name="_ETM_Q1_5306089"/>
      <w:bookmarkStart w:id="2999" w:name="_ETM_Q1_5305950"/>
      <w:bookmarkStart w:id="3000" w:name="_ETM_Q1_5306089"/>
      <w:bookmarkStart w:id="3001" w:name="_ETM_Q1_5305950"/>
      <w:bookmarkEnd w:id="3000"/>
      <w:bookmarkEnd w:id="3001"/>
    </w:p>
    <w:p>
      <w:pPr>
        <w:pStyle w:val="Style32"/>
        <w:keepNext w:val="true"/>
        <w:rPr/>
      </w:pPr>
      <w:bookmarkStart w:id="3002" w:name="ET_speakercontinue_591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5307873"/>
      <w:bookmarkEnd w:id="300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4" w:name="_ETM_Q1_5309311"/>
      <w:bookmarkStart w:id="3005" w:name="_ETM_Q1_5309112"/>
      <w:bookmarkStart w:id="3006" w:name="_ETM_Q1_5309311"/>
      <w:bookmarkStart w:id="3007" w:name="_ETM_Q1_5309112"/>
      <w:bookmarkEnd w:id="3006"/>
      <w:bookmarkEnd w:id="3007"/>
    </w:p>
    <w:p>
      <w:pPr>
        <w:pStyle w:val="Style31"/>
        <w:keepNext w:val="true"/>
        <w:rPr/>
      </w:pPr>
      <w:bookmarkStart w:id="3008" w:name="ET_yor_511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311147"/>
      <w:bookmarkEnd w:id="3009"/>
      <w:r>
        <w:rPr>
          <w:rtl w:val="true"/>
        </w:rPr>
        <w:t>יש פה את 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מדי ותציגי את עצמך</w:t>
      </w:r>
      <w:r>
        <w:rPr>
          <w:rtl w:val="true"/>
        </w:rPr>
        <w:t xml:space="preserve">. </w:t>
      </w:r>
      <w:r>
        <w:rPr>
          <w:rtl w:val="true"/>
        </w:rPr>
        <w:t>מה רצית 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0" w:name="_ETM_Q1_5315478"/>
      <w:bookmarkStart w:id="3011" w:name="_ETM_Q1_5313727"/>
      <w:bookmarkStart w:id="3012" w:name="_ETM_Q1_5313583"/>
      <w:bookmarkStart w:id="3013" w:name="_ETM_Q1_5315478"/>
      <w:bookmarkStart w:id="3014" w:name="_ETM_Q1_5313727"/>
      <w:bookmarkStart w:id="3015" w:name="_ETM_Q1_5313583"/>
      <w:bookmarkEnd w:id="3013"/>
      <w:bookmarkEnd w:id="3014"/>
      <w:bookmarkEnd w:id="3015"/>
    </w:p>
    <w:p>
      <w:pPr>
        <w:pStyle w:val="Style32"/>
        <w:keepNext w:val="true"/>
        <w:rPr/>
      </w:pPr>
      <w:bookmarkStart w:id="3016" w:name="ET_speakercontinue_591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תדעי</w:t>
      </w:r>
      <w:bookmarkStart w:id="3017" w:name="_ETM_Q1_5326770"/>
      <w:bookmarkEnd w:id="3017"/>
      <w:r>
        <w:rPr>
          <w:rtl w:val="true"/>
        </w:rPr>
        <w:t xml:space="preserve"> שאני בריצה החלקתי פה ואני בקושי יושבת</w:t>
      </w:r>
      <w:r>
        <w:rPr>
          <w:rtl w:val="true"/>
        </w:rPr>
        <w:t xml:space="preserve">. </w:t>
      </w:r>
      <w:r>
        <w:rPr>
          <w:rtl w:val="true"/>
        </w:rPr>
        <w:t>החלקתי פה בכנ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8" w:name="_ETM_Q1_5331299"/>
      <w:bookmarkStart w:id="3019" w:name="_ETM_Q1_5331028"/>
      <w:bookmarkStart w:id="3020" w:name="_ETM_Q1_5331299"/>
      <w:bookmarkStart w:id="3021" w:name="_ETM_Q1_5331028"/>
      <w:bookmarkEnd w:id="3020"/>
      <w:bookmarkEnd w:id="3021"/>
    </w:p>
    <w:p>
      <w:pPr>
        <w:pStyle w:val="Style31"/>
        <w:keepNext w:val="true"/>
        <w:rPr/>
      </w:pPr>
      <w:bookmarkStart w:id="3022" w:name="ET_yor_511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5332752"/>
      <w:bookmarkEnd w:id="3023"/>
      <w:r>
        <w:rPr>
          <w:rtl w:val="true"/>
        </w:rPr>
        <w:t>את בסדר</w:t>
      </w:r>
      <w:r>
        <w:rPr>
          <w:rtl w:val="true"/>
        </w:rPr>
        <w:t>?</w:t>
      </w:r>
      <w:bookmarkStart w:id="3024" w:name="_ETM_Q1_5334610"/>
      <w:bookmarkEnd w:id="3024"/>
    </w:p>
    <w:p>
      <w:pPr>
        <w:pStyle w:val="Normal"/>
        <w:rPr/>
      </w:pPr>
      <w:r>
        <w:rPr>
          <w:rtl w:val="true"/>
        </w:rPr>
      </w:r>
      <w:bookmarkStart w:id="3025" w:name="_ETM_Q1_5334815"/>
      <w:bookmarkStart w:id="3026" w:name="_ETM_Q1_5334815"/>
      <w:bookmarkEnd w:id="3026"/>
    </w:p>
    <w:p>
      <w:pPr>
        <w:pStyle w:val="Style32"/>
        <w:keepNext w:val="true"/>
        <w:rPr/>
      </w:pPr>
      <w:bookmarkStart w:id="3027" w:name="ET_speakercontinue_591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5336109"/>
      <w:bookmarkEnd w:id="30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סדר</w:t>
      </w:r>
      <w:r>
        <w:rPr>
          <w:rtl w:val="true"/>
        </w:rPr>
        <w:t xml:space="preserve">. </w:t>
      </w:r>
      <w:r>
        <w:rPr>
          <w:rtl w:val="true"/>
        </w:rPr>
        <w:t>גם הגב</w:t>
      </w:r>
      <w:r>
        <w:rPr>
          <w:rtl w:val="true"/>
        </w:rPr>
        <w:t xml:space="preserve">, </w:t>
      </w:r>
      <w:r>
        <w:rPr>
          <w:rtl w:val="true"/>
        </w:rPr>
        <w:t>גם הברכ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9" w:name="_ETM_Q1_5339592"/>
      <w:bookmarkStart w:id="3030" w:name="_ETM_Q1_5339322"/>
      <w:bookmarkStart w:id="3031" w:name="_ETM_Q1_5339592"/>
      <w:bookmarkStart w:id="3032" w:name="_ETM_Q1_5339322"/>
      <w:bookmarkEnd w:id="3031"/>
      <w:bookmarkEnd w:id="3032"/>
    </w:p>
    <w:p>
      <w:pPr>
        <w:pStyle w:val="Style31"/>
        <w:keepNext w:val="true"/>
        <w:rPr/>
      </w:pPr>
      <w:bookmarkStart w:id="3033" w:name="ET_yor_5115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5340741"/>
      <w:bookmarkEnd w:id="3034"/>
      <w:r>
        <w:rPr>
          <w:rtl w:val="true"/>
        </w:rPr>
        <w:t>יהיה בסדר</w:t>
      </w:r>
      <w:r>
        <w:rPr>
          <w:rtl w:val="true"/>
        </w:rPr>
        <w:t xml:space="preserve">. </w:t>
      </w:r>
      <w:r>
        <w:rPr>
          <w:rtl w:val="true"/>
        </w:rPr>
        <w:t>רפואה שלמה</w:t>
      </w:r>
      <w:r>
        <w:rPr>
          <w:rtl w:val="true"/>
        </w:rPr>
        <w:t xml:space="preserve">. </w:t>
      </w:r>
      <w:bookmarkStart w:id="3035" w:name="_ETM_Q1_5340251"/>
      <w:bookmarkEnd w:id="3035"/>
    </w:p>
    <w:p>
      <w:pPr>
        <w:pStyle w:val="Normal"/>
        <w:rPr/>
      </w:pPr>
      <w:r>
        <w:rPr>
          <w:rtl w:val="true"/>
        </w:rPr>
      </w:r>
      <w:bookmarkStart w:id="3036" w:name="_ETM_Q1_5340429"/>
      <w:bookmarkStart w:id="3037" w:name="_ETM_Q1_5340429"/>
      <w:bookmarkEnd w:id="3037"/>
    </w:p>
    <w:p>
      <w:pPr>
        <w:pStyle w:val="Style35"/>
        <w:keepNext w:val="true"/>
        <w:rPr/>
      </w:pPr>
      <w:bookmarkStart w:id="3038" w:name="ET_guest_92297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יה יוד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9" w:name="_ETM_Q1_5340485"/>
      <w:bookmarkStart w:id="3040" w:name="_ETM_Q1_5340377"/>
      <w:bookmarkEnd w:id="3039"/>
      <w:bookmarkEnd w:id="3040"/>
      <w:r>
        <w:rPr>
          <w:rtl w:val="true"/>
        </w:rPr>
        <w:t xml:space="preserve">אני </w:t>
      </w:r>
      <w:bookmarkStart w:id="3041" w:name="_ETM_Q1_5338457"/>
      <w:bookmarkEnd w:id="3041"/>
      <w:r>
        <w:rPr>
          <w:rtl w:val="true"/>
        </w:rPr>
        <w:t>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אני אתייחס לסוגיה של הממשקים שעלתה כאן יחד עם משרד הרווחה בהקשר של כלי הירייה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3042" w:name="_ETM_Q1_5347276"/>
      <w:bookmarkEnd w:id="3042"/>
      <w:r>
        <w:rPr>
          <w:rtl w:val="true"/>
        </w:rPr>
        <w:t>לנו להגיד שאנחנו כמשרד לביטחון לאומי היינו מעוניינים לקבל מידע באופן סדור ושוטף מ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bookmarkStart w:id="3043" w:name="_ETM_Q1_5359633"/>
      <w:bookmarkEnd w:id="3043"/>
      <w:r>
        <w:rPr>
          <w:rtl w:val="true"/>
        </w:rPr>
        <w:t xml:space="preserve">קיבלנו מהם אך ורק פניות יזומות אודות גורמים ספציפיים – </w:t>
      </w:r>
      <w:bookmarkStart w:id="3044" w:name="_ETM_Q1_5365977"/>
      <w:bookmarkEnd w:id="3044"/>
      <w:r>
        <w:rPr>
          <w:rtl w:val="true"/>
        </w:rPr>
        <w:t>אני מקווה שאני אומרת את ההגדרה הנכונה – שעבורם יש מסוכנות ולא צריך להגיע 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5" w:name="ET_yor_5115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שז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6" w:name="_ETM_Q1_5370358"/>
      <w:bookmarkStart w:id="3047" w:name="_ETM_Q1_5370209"/>
      <w:bookmarkStart w:id="3048" w:name="_ETM_Q1_5370358"/>
      <w:bookmarkStart w:id="3049" w:name="_ETM_Q1_5370209"/>
      <w:bookmarkEnd w:id="3048"/>
      <w:bookmarkEnd w:id="3049"/>
    </w:p>
    <w:p>
      <w:pPr>
        <w:pStyle w:val="Style32"/>
        <w:keepNext w:val="true"/>
        <w:rPr/>
      </w:pPr>
      <w:bookmarkStart w:id="3050" w:name="ET_speakercontinue_92297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יה יוד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5371468"/>
      <w:bookmarkEnd w:id="3051"/>
      <w:r>
        <w:rPr>
          <w:rtl w:val="true"/>
        </w:rPr>
        <w:t>הבנתי שזה אפילו</w:t>
      </w:r>
      <w:bookmarkStart w:id="3052" w:name="_ETM_Q1_5373042"/>
      <w:bookmarkEnd w:id="3052"/>
      <w:r>
        <w:rPr>
          <w:rtl w:val="true"/>
        </w:rPr>
        <w:t xml:space="preserve"> פחות מזה מבחינה יזומה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>אנחנו בעד לייצר ממשק סגור</w:t>
      </w:r>
      <w:bookmarkStart w:id="3053" w:name="_ETM_Q1_5381924"/>
      <w:bookmarkEnd w:id="305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4" w:name="_ETM_Q1_5382615"/>
      <w:bookmarkStart w:id="3055" w:name="_ETM_Q1_5382465"/>
      <w:bookmarkStart w:id="3056" w:name="_ETM_Q1_5382615"/>
      <w:bookmarkStart w:id="3057" w:name="_ETM_Q1_5382465"/>
      <w:bookmarkEnd w:id="3056"/>
      <w:bookmarkEnd w:id="3057"/>
    </w:p>
    <w:p>
      <w:pPr>
        <w:pStyle w:val="Style31"/>
        <w:keepNext w:val="true"/>
        <w:rPr/>
      </w:pPr>
      <w:bookmarkStart w:id="3058" w:name="ET_yor_5115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 את ז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5382687"/>
      <w:bookmarkStart w:id="3060" w:name="_ETM_Q1_5382420"/>
      <w:bookmarkStart w:id="3061" w:name="_ETM_Q1_5382687"/>
      <w:bookmarkStart w:id="3062" w:name="_ETM_Q1_5382420"/>
      <w:bookmarkEnd w:id="3061"/>
      <w:bookmarkEnd w:id="3062"/>
    </w:p>
    <w:p>
      <w:pPr>
        <w:pStyle w:val="Style14"/>
        <w:keepNext w:val="true"/>
        <w:rPr/>
      </w:pPr>
      <w:bookmarkStart w:id="3063" w:name="ET_speaker_530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 מה התפקיד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4" w:name="_ETM_Q1_5384851"/>
      <w:bookmarkStart w:id="3065" w:name="_ETM_Q1_5384674"/>
      <w:bookmarkStart w:id="3066" w:name="_ETM_Q1_5384851"/>
      <w:bookmarkStart w:id="3067" w:name="_ETM_Q1_5384674"/>
      <w:bookmarkEnd w:id="3066"/>
      <w:bookmarkEnd w:id="3067"/>
    </w:p>
    <w:p>
      <w:pPr>
        <w:pStyle w:val="Style31"/>
        <w:keepNext w:val="true"/>
        <w:rPr/>
      </w:pPr>
      <w:bookmarkStart w:id="3068" w:name="ET_yor_511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5385926"/>
      <w:bookmarkEnd w:id="306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נה </w:t>
      </w:r>
      <w:bookmarkStart w:id="3070" w:name="_ETM_Q1_5384107"/>
      <w:bookmarkEnd w:id="3070"/>
      <w:r>
        <w:rPr>
          <w:rtl w:val="true"/>
        </w:rPr>
        <w:t>לשמוע את התקליט השבור הזה</w:t>
      </w:r>
      <w:r>
        <w:rPr>
          <w:rtl w:val="true"/>
        </w:rPr>
        <w:t xml:space="preserve">. </w:t>
      </w:r>
      <w:r>
        <w:rPr>
          <w:rtl w:val="true"/>
        </w:rPr>
        <w:t>הייתי פה בדיונים</w:t>
      </w:r>
      <w:r>
        <w:rPr>
          <w:rtl w:val="true"/>
        </w:rPr>
        <w:t xml:space="preserve">, </w:t>
      </w:r>
      <w:bookmarkStart w:id="3071" w:name="_ETM_Q1_5388186"/>
      <w:bookmarkEnd w:id="3071"/>
      <w:r>
        <w:rPr>
          <w:rtl w:val="true"/>
        </w:rPr>
        <w:t>הייתי בדיון אצל פוגל כשזה נעשה בנגב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את </w:t>
      </w:r>
      <w:bookmarkStart w:id="3072" w:name="_ETM_Q1_5394097"/>
      <w:bookmarkEnd w:id="3072"/>
      <w:r>
        <w:rPr>
          <w:rtl w:val="true"/>
        </w:rPr>
        <w:t>זה שנה</w:t>
      </w:r>
      <w:r>
        <w:rPr>
          <w:rtl w:val="true"/>
        </w:rPr>
        <w:t xml:space="preserve">. </w:t>
      </w:r>
      <w:r>
        <w:rPr>
          <w:rtl w:val="true"/>
        </w:rPr>
        <w:t>את מסתלבטת על אנשים</w:t>
      </w:r>
      <w:r>
        <w:rPr>
          <w:rtl w:val="true"/>
        </w:rPr>
        <w:t>?</w:t>
      </w:r>
      <w:bookmarkStart w:id="3073" w:name="_ETM_Q1_5395821"/>
      <w:bookmarkEnd w:id="3073"/>
    </w:p>
    <w:p>
      <w:pPr>
        <w:pStyle w:val="Normal"/>
        <w:rPr/>
      </w:pPr>
      <w:r>
        <w:rPr>
          <w:rtl w:val="true"/>
        </w:rPr>
      </w:r>
      <w:bookmarkStart w:id="3074" w:name="_ETM_Q1_5395878"/>
      <w:bookmarkStart w:id="3075" w:name="_ETM_Q1_5395878"/>
      <w:bookmarkEnd w:id="3075"/>
    </w:p>
    <w:p>
      <w:pPr>
        <w:pStyle w:val="Style35"/>
        <w:keepNext w:val="true"/>
        <w:rPr/>
      </w:pPr>
      <w:bookmarkStart w:id="3076" w:name="ET_guest_922975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יה יוד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5401626"/>
      <w:bookmarkStart w:id="3078" w:name="_ETM_Q1_5401553"/>
      <w:bookmarkEnd w:id="3077"/>
      <w:bookmarkEnd w:id="3078"/>
      <w:r>
        <w:rPr>
          <w:rtl w:val="true"/>
        </w:rPr>
        <w:t>חס ו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9" w:name="_ETM_Q1_5399536"/>
      <w:bookmarkStart w:id="3080" w:name="_ETM_Q1_5399428"/>
      <w:bookmarkStart w:id="3081" w:name="_ETM_Q1_5399536"/>
      <w:bookmarkStart w:id="3082" w:name="_ETM_Q1_5399428"/>
      <w:bookmarkEnd w:id="3081"/>
      <w:bookmarkEnd w:id="3082"/>
    </w:p>
    <w:p>
      <w:pPr>
        <w:pStyle w:val="Style31"/>
        <w:keepNext w:val="true"/>
        <w:rPr/>
      </w:pPr>
      <w:bookmarkStart w:id="3083" w:name="ET_yor_5115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5400120"/>
      <w:bookmarkEnd w:id="30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כי</w:t>
      </w:r>
      <w:bookmarkStart w:id="3085" w:name="_ETM_Q1_5399373"/>
      <w:bookmarkEnd w:id="3085"/>
      <w:r>
        <w:rPr>
          <w:rtl w:val="true"/>
        </w:rPr>
        <w:t xml:space="preserve">. </w:t>
      </w:r>
      <w:r>
        <w:rPr>
          <w:rtl w:val="true"/>
        </w:rPr>
        <w:t>זה ממש מרגיז אותי</w:t>
      </w:r>
      <w:r>
        <w:rPr>
          <w:rtl w:val="true"/>
        </w:rPr>
        <w:t xml:space="preserve">. </w:t>
      </w:r>
      <w:r>
        <w:rPr>
          <w:rtl w:val="true"/>
        </w:rPr>
        <w:t xml:space="preserve">התשובות האלה לא יהיו קבל </w:t>
      </w:r>
      <w:bookmarkStart w:id="3086" w:name="_ETM_Q1_5400462"/>
      <w:bookmarkEnd w:id="3086"/>
      <w:r>
        <w:rPr>
          <w:rtl w:val="true"/>
        </w:rPr>
        <w:t>עם ועדה</w:t>
      </w:r>
      <w:r>
        <w:rPr>
          <w:rtl w:val="true"/>
        </w:rPr>
        <w:t xml:space="preserve">. </w:t>
      </w:r>
      <w:r>
        <w:rPr>
          <w:rtl w:val="true"/>
        </w:rPr>
        <w:t>זה רק מעיד שאין בוש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087" w:name="_ETM_Q1_5403551"/>
      <w:bookmarkEnd w:id="3087"/>
      <w:r>
        <w:rPr>
          <w:rtl w:val="true"/>
        </w:rPr>
        <w:t>אני הייתי ואמרתי לכם</w:t>
      </w:r>
      <w:r>
        <w:rPr>
          <w:rtl w:val="true"/>
        </w:rPr>
        <w:t xml:space="preserve">: </w:t>
      </w:r>
      <w:r>
        <w:rPr>
          <w:rtl w:val="true"/>
        </w:rPr>
        <w:t>אין בעיה שתהיה התגוננות פנימית בתוך עם ישראל ואין בעיה שאנחנו נחלק נשקים כשצריך</w:t>
      </w:r>
      <w:r>
        <w:rPr>
          <w:rtl w:val="true"/>
        </w:rPr>
        <w:t xml:space="preserve">, </w:t>
      </w:r>
      <w:r>
        <w:rPr>
          <w:rtl w:val="true"/>
        </w:rPr>
        <w:t>אבל אתם צריכים את כל השלייקס להגן על נשים ולומר</w:t>
      </w:r>
      <w:r>
        <w:rPr>
          <w:rtl w:val="true"/>
        </w:rPr>
        <w:t xml:space="preserve">: </w:t>
      </w:r>
      <w:r>
        <w:rPr>
          <w:rtl w:val="true"/>
        </w:rPr>
        <w:t>לא הייתה פנייה</w:t>
      </w:r>
      <w:r>
        <w:rPr>
          <w:rtl w:val="true"/>
        </w:rPr>
        <w:t xml:space="preserve">;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>זה תגידי לאישה שנמצאת בסכ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88" w:name="_ETM_Q1_5426623"/>
      <w:bookmarkEnd w:id="3088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הממשק הזה – נמאס לשמ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9" w:name="_ETM_Q1_5430349"/>
      <w:bookmarkStart w:id="3090" w:name="_ETM_Q1_5430261"/>
      <w:bookmarkStart w:id="3091" w:name="_ETM_Q1_5430349"/>
      <w:bookmarkStart w:id="3092" w:name="_ETM_Q1_5430261"/>
      <w:bookmarkEnd w:id="3091"/>
      <w:bookmarkEnd w:id="3092"/>
    </w:p>
    <w:p>
      <w:pPr>
        <w:pStyle w:val="Style32"/>
        <w:keepNext w:val="true"/>
        <w:rPr/>
      </w:pPr>
      <w:bookmarkStart w:id="3093" w:name="ET_speakercontinue_92297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יה יוד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431218"/>
      <w:bookmarkEnd w:id="309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המשרד לביטחון לאומי מעוניין לקבל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וכרגע הגור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95" w:name="_ETM_Q1_5437757"/>
      <w:bookmarkStart w:id="3096" w:name="_ETM_Q1_5437675"/>
      <w:bookmarkStart w:id="3097" w:name="_ETM_Q1_5437757"/>
      <w:bookmarkStart w:id="3098" w:name="_ETM_Q1_5437675"/>
      <w:bookmarkEnd w:id="3097"/>
      <w:bookmarkEnd w:id="3098"/>
    </w:p>
    <w:p>
      <w:pPr>
        <w:pStyle w:val="Style31"/>
        <w:keepNext w:val="true"/>
        <w:rPr/>
      </w:pPr>
      <w:bookmarkStart w:id="3099" w:name="ET_yor_511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חרט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0" w:name="_ETM_Q1_5438827"/>
      <w:bookmarkStart w:id="3101" w:name="_ETM_Q1_5438687"/>
      <w:bookmarkStart w:id="3102" w:name="_ETM_Q1_5438827"/>
      <w:bookmarkStart w:id="3103" w:name="_ETM_Q1_5438687"/>
      <w:bookmarkEnd w:id="3102"/>
      <w:bookmarkEnd w:id="3103"/>
    </w:p>
    <w:p>
      <w:pPr>
        <w:pStyle w:val="Style30"/>
        <w:keepNext w:val="true"/>
        <w:rPr/>
      </w:pPr>
      <w:bookmarkStart w:id="3104" w:name="ET_interruption_קריאה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</w:t>
      </w:r>
      <w:r>
        <w:rPr>
          <w:rtl w:val="true"/>
        </w:rPr>
        <w:t xml:space="preserve">? </w:t>
      </w:r>
      <w:bookmarkStart w:id="3105" w:name="_ETM_Q1_5438122"/>
      <w:bookmarkEnd w:id="3105"/>
      <w:r>
        <w:rPr>
          <w:rtl w:val="true"/>
        </w:rPr>
        <w:t>תבררי</w:t>
      </w:r>
      <w:bookmarkStart w:id="3106" w:name="_ETM_Q1_5439782"/>
      <w:bookmarkEnd w:id="3106"/>
      <w:r>
        <w:rPr>
          <w:rtl w:val="true"/>
        </w:rPr>
        <w:t xml:space="preserve"> שנייה איפה זה נ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7" w:name="_ETM_Q1_5438180"/>
      <w:bookmarkStart w:id="3108" w:name="_ETM_Q1_5438180"/>
      <w:bookmarkEnd w:id="3108"/>
    </w:p>
    <w:p>
      <w:pPr>
        <w:pStyle w:val="Style31"/>
        <w:keepNext w:val="true"/>
        <w:rPr/>
      </w:pPr>
      <w:bookmarkStart w:id="3109" w:name="ET_yor_511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5438901"/>
      <w:bookmarkEnd w:id="3110"/>
      <w:r>
        <w:rPr>
          <w:rtl w:val="true"/>
        </w:rPr>
        <w:t>היא אומרת שהיא רוצה לקבל את הרשימה</w:t>
      </w:r>
      <w:r>
        <w:rPr>
          <w:rtl w:val="true"/>
        </w:rPr>
        <w:t xml:space="preserve">. </w:t>
      </w:r>
      <w:bookmarkStart w:id="3111" w:name="_ETM_Q1_5441616"/>
      <w:bookmarkStart w:id="3112" w:name="_ETM_Q1_5441550"/>
      <w:bookmarkStart w:id="3113" w:name="_ETM_Q1_5441609"/>
      <w:bookmarkStart w:id="3114" w:name="_ETM_Q1_5442184"/>
      <w:bookmarkStart w:id="3115" w:name="_ETM_Q1_5442121"/>
      <w:bookmarkEnd w:id="3111"/>
      <w:bookmarkEnd w:id="3112"/>
      <w:bookmarkEnd w:id="3113"/>
      <w:bookmarkEnd w:id="3114"/>
      <w:bookmarkEnd w:id="3115"/>
      <w:r>
        <w:rPr>
          <w:rtl w:val="true"/>
        </w:rPr>
        <w:t>היא מו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6" w:name="_ETM_Q1_5442092"/>
      <w:bookmarkStart w:id="3117" w:name="_ETM_Q1_5442014"/>
      <w:bookmarkStart w:id="3118" w:name="_ETM_Q1_5442092"/>
      <w:bookmarkStart w:id="3119" w:name="_ETM_Q1_5442014"/>
      <w:bookmarkEnd w:id="3118"/>
      <w:bookmarkEnd w:id="3119"/>
    </w:p>
    <w:p>
      <w:pPr>
        <w:pStyle w:val="Style14"/>
        <w:keepNext w:val="true"/>
        <w:rPr/>
      </w:pPr>
      <w:bookmarkStart w:id="3120" w:name="ET_speaker_5300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5443913"/>
      <w:bookmarkStart w:id="3122" w:name="_ETM_Q1_5444940"/>
      <w:bookmarkStart w:id="3123" w:name="_ETM_Q1_5444907"/>
      <w:bookmarkEnd w:id="3121"/>
      <w:bookmarkEnd w:id="3122"/>
      <w:bookmarkEnd w:id="3123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בל היא לא מאגף לרישוי כלי ירייה</w:t>
      </w:r>
      <w:r>
        <w:rPr>
          <w:rtl w:val="true"/>
        </w:rPr>
        <w:t xml:space="preserve">. </w:t>
      </w:r>
      <w:r>
        <w:rPr>
          <w:rtl w:val="true"/>
        </w:rPr>
        <w:t>אתם רוצים לקבל תשובה</w:t>
      </w:r>
      <w:r>
        <w:rPr>
          <w:rtl w:val="true"/>
        </w:rPr>
        <w:t xml:space="preserve">? </w:t>
      </w:r>
      <w:r>
        <w:rPr>
          <w:rtl w:val="true"/>
        </w:rPr>
        <w:t>צריך מישהו מהאג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4" w:name="_ETM_Q1_5445764"/>
      <w:bookmarkStart w:id="3125" w:name="_ETM_Q1_5445694"/>
      <w:bookmarkStart w:id="3126" w:name="_ETM_Q1_5445764"/>
      <w:bookmarkStart w:id="3127" w:name="_ETM_Q1_5445694"/>
      <w:bookmarkEnd w:id="3126"/>
      <w:bookmarkEnd w:id="3127"/>
    </w:p>
    <w:p>
      <w:pPr>
        <w:pStyle w:val="Style31"/>
        <w:keepNext w:val="true"/>
        <w:rPr/>
      </w:pPr>
      <w:bookmarkStart w:id="3128" w:name="ET_yor_511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5446507"/>
      <w:bookmarkEnd w:id="312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3130" w:name="_ETM_Q1_5445508"/>
      <w:bookmarkEnd w:id="3130"/>
      <w:r>
        <w:rPr>
          <w:rtl w:val="true"/>
        </w:rPr>
        <w:t xml:space="preserve"> </w:t>
      </w:r>
      <w:r>
        <w:rPr>
          <w:rtl w:val="true"/>
        </w:rPr>
        <w:t>היא נציגת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1" w:name="_ETM_Q1_5448188"/>
      <w:bookmarkStart w:id="3132" w:name="_ETM_Q1_5448102"/>
      <w:bookmarkStart w:id="3133" w:name="_ETM_Q1_5448188"/>
      <w:bookmarkStart w:id="3134" w:name="_ETM_Q1_5448102"/>
      <w:bookmarkEnd w:id="3133"/>
      <w:bookmarkEnd w:id="3134"/>
    </w:p>
    <w:p>
      <w:pPr>
        <w:pStyle w:val="Style32"/>
        <w:keepNext w:val="true"/>
        <w:rPr/>
      </w:pPr>
      <w:bookmarkStart w:id="3135" w:name="ET_speakercontinue_5300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5449569"/>
      <w:bookmarkEnd w:id="3136"/>
      <w:r>
        <w:rPr>
          <w:rtl w:val="true"/>
        </w:rPr>
        <w:t>אבל היא אגף תכנון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5449027"/>
      <w:bookmarkStart w:id="3138" w:name="_ETM_Q1_5448948"/>
      <w:bookmarkStart w:id="3139" w:name="_ETM_Q1_5449027"/>
      <w:bookmarkStart w:id="3140" w:name="_ETM_Q1_5448948"/>
      <w:bookmarkEnd w:id="3139"/>
      <w:bookmarkEnd w:id="3140"/>
    </w:p>
    <w:p>
      <w:pPr>
        <w:pStyle w:val="Style31"/>
        <w:keepNext w:val="true"/>
        <w:rPr/>
      </w:pPr>
      <w:bookmarkStart w:id="3141" w:name="ET_yor_5115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2" w:name="_ETM_Q1_5449723"/>
      <w:bookmarkEnd w:id="314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ני לי</w:t>
      </w:r>
      <w:bookmarkStart w:id="3143" w:name="_ETM_Q1_5452744"/>
      <w:bookmarkEnd w:id="3143"/>
      <w:r>
        <w:rPr>
          <w:rtl w:val="true"/>
        </w:rPr>
        <w:t xml:space="preserve"> לנה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4" w:name="_ETM_Q1_5454367"/>
      <w:bookmarkStart w:id="3145" w:name="_ETM_Q1_5454304"/>
      <w:bookmarkStart w:id="3146" w:name="_ETM_Q1_5454367"/>
      <w:bookmarkStart w:id="3147" w:name="_ETM_Q1_5454304"/>
      <w:bookmarkEnd w:id="3146"/>
      <w:bookmarkEnd w:id="3147"/>
    </w:p>
    <w:p>
      <w:pPr>
        <w:pStyle w:val="Style32"/>
        <w:keepNext w:val="true"/>
        <w:rPr/>
      </w:pPr>
      <w:bookmarkStart w:id="3148" w:name="ET_speakercontinue_530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5452229"/>
      <w:bookmarkEnd w:id="3149"/>
      <w:r>
        <w:rPr>
          <w:rtl w:val="true"/>
        </w:rPr>
        <w:t>מה זה קשור</w:t>
      </w:r>
      <w:r>
        <w:rPr>
          <w:rtl w:val="true"/>
        </w:rPr>
        <w:t>?</w:t>
      </w:r>
      <w:bookmarkStart w:id="3150" w:name="_ETM_Q1_5449780"/>
      <w:bookmarkEnd w:id="3150"/>
    </w:p>
    <w:p>
      <w:pPr>
        <w:pStyle w:val="Normal"/>
        <w:rPr/>
      </w:pPr>
      <w:r>
        <w:rPr>
          <w:rtl w:val="true"/>
        </w:rPr>
      </w:r>
      <w:bookmarkStart w:id="3151" w:name="_ETM_Q1_5449867"/>
      <w:bookmarkStart w:id="3152" w:name="_ETM_Q1_5449867"/>
      <w:bookmarkEnd w:id="3152"/>
    </w:p>
    <w:p>
      <w:pPr>
        <w:pStyle w:val="Style31"/>
        <w:keepNext w:val="true"/>
        <w:rPr/>
      </w:pPr>
      <w:bookmarkStart w:id="3153" w:name="ET_yor_511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449883"/>
      <w:bookmarkEnd w:id="3154"/>
      <w:r>
        <w:rPr>
          <w:rtl w:val="true"/>
        </w:rPr>
        <w:t>היא לא אומרת את התשובה הזאת על דעת עצמה</w:t>
      </w:r>
      <w:r>
        <w:rPr>
          <w:rtl w:val="true"/>
        </w:rPr>
        <w:t xml:space="preserve">. </w:t>
      </w:r>
      <w:r>
        <w:rPr>
          <w:rtl w:val="true"/>
        </w:rPr>
        <w:t>היא אומרת את זה על דעת המשר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55" w:name="ET_speakercontinue_5300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תפקיד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6" w:name="_ETM_Q1_5453554"/>
      <w:bookmarkStart w:id="3157" w:name="_ETM_Q1_5453463"/>
      <w:bookmarkStart w:id="3158" w:name="_ETM_Q1_5453554"/>
      <w:bookmarkStart w:id="3159" w:name="_ETM_Q1_5453463"/>
      <w:bookmarkEnd w:id="3158"/>
      <w:bookmarkEnd w:id="3159"/>
    </w:p>
    <w:p>
      <w:pPr>
        <w:pStyle w:val="Style35"/>
        <w:keepNext w:val="true"/>
        <w:rPr/>
      </w:pPr>
      <w:bookmarkStart w:id="3160" w:name="ET_guest_89671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5456751"/>
      <w:bookmarkStart w:id="3162" w:name="_ETM_Q1_5456691"/>
      <w:bookmarkEnd w:id="3161"/>
      <w:bookmarkEnd w:id="3162"/>
      <w:r>
        <w:rPr>
          <w:rtl w:val="true"/>
        </w:rPr>
        <w:t xml:space="preserve">אני רק יכול להגיד </w:t>
      </w:r>
      <w:bookmarkStart w:id="3163" w:name="_ETM_Q1_5453290"/>
      <w:bookmarkStart w:id="3164" w:name="_ETM_Q1_5453219"/>
      <w:bookmarkEnd w:id="3163"/>
      <w:bookmarkEnd w:id="3164"/>
      <w:r>
        <w:rPr>
          <w:rtl w:val="true"/>
        </w:rPr>
        <w:t>שיש בינינו איזשהו שיח</w:t>
      </w:r>
      <w:r>
        <w:rPr>
          <w:rtl w:val="true"/>
        </w:rPr>
        <w:t xml:space="preserve">. </w:t>
      </w:r>
      <w:r>
        <w:rPr>
          <w:rtl w:val="true"/>
        </w:rPr>
        <w:t>יש פערים גם במה שאנחנו מקבלים ומה אנחנו יכולים לת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כרגע שבועות גם הם העבירו לנו את העמדה שלהם וגם אנח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65" w:name="_ETM_Q1_5467726"/>
      <w:bookmarkStart w:id="3166" w:name="_ETM_Q1_5467655"/>
      <w:bookmarkStart w:id="3167" w:name="_ETM_Q1_5467726"/>
      <w:bookmarkStart w:id="3168" w:name="_ETM_Q1_5467655"/>
      <w:bookmarkEnd w:id="3167"/>
      <w:bookmarkEnd w:id="3168"/>
    </w:p>
    <w:p>
      <w:pPr>
        <w:pStyle w:val="Style31"/>
        <w:keepNext w:val="true"/>
        <w:rPr/>
      </w:pPr>
      <w:bookmarkStart w:id="3169" w:name="ET_yor_5115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0" w:name="_ETM_Q1_5468888"/>
      <w:bookmarkEnd w:id="3170"/>
      <w:r>
        <w:rPr>
          <w:rtl w:val="true"/>
        </w:rPr>
        <w:t>אבל אתם שנה מדברים</w:t>
      </w:r>
      <w:r>
        <w:rPr>
          <w:rtl w:val="true"/>
        </w:rPr>
        <w:t>.</w:t>
      </w:r>
      <w:bookmarkStart w:id="3171" w:name="_ETM_Q1_5472594"/>
      <w:bookmarkEnd w:id="3171"/>
    </w:p>
    <w:p>
      <w:pPr>
        <w:pStyle w:val="Normal"/>
        <w:rPr/>
      </w:pPr>
      <w:r>
        <w:rPr>
          <w:rtl w:val="true"/>
        </w:rPr>
      </w:r>
      <w:bookmarkStart w:id="3172" w:name="_ETM_Q1_5472697"/>
      <w:bookmarkStart w:id="3173" w:name="_ETM_Q1_5472697"/>
      <w:bookmarkEnd w:id="3173"/>
    </w:p>
    <w:p>
      <w:pPr>
        <w:pStyle w:val="Style32"/>
        <w:keepNext w:val="true"/>
        <w:rPr/>
      </w:pPr>
      <w:bookmarkStart w:id="3174" w:name="ET_speakercontinue_89671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5473938"/>
      <w:bookmarkEnd w:id="3175"/>
      <w:r>
        <w:rPr>
          <w:rtl w:val="true"/>
        </w:rPr>
        <w:t>אבל זה כרגע תקוע בגלל איזשהם פערים וחוסר סדר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6" w:name="_ETM_Q1_5474029"/>
      <w:bookmarkStart w:id="3177" w:name="_ETM_Q1_5473914"/>
      <w:bookmarkStart w:id="3178" w:name="_ETM_Q1_5474029"/>
      <w:bookmarkStart w:id="3179" w:name="_ETM_Q1_5473914"/>
      <w:bookmarkEnd w:id="3178"/>
      <w:bookmarkEnd w:id="3179"/>
    </w:p>
    <w:p>
      <w:pPr>
        <w:pStyle w:val="Style31"/>
        <w:keepNext w:val="true"/>
        <w:rPr/>
      </w:pPr>
      <w:bookmarkStart w:id="3180" w:name="ET_yor_5115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1" w:name="_ETM_Q1_5474969"/>
      <w:bookmarkEnd w:id="3181"/>
      <w:r>
        <w:rPr>
          <w:rtl w:val="true"/>
        </w:rPr>
        <w:t>סאיד</w:t>
      </w:r>
      <w:r>
        <w:rPr>
          <w:rtl w:val="true"/>
        </w:rPr>
        <w:t xml:space="preserve">, </w:t>
      </w:r>
      <w:r>
        <w:rPr>
          <w:rtl w:val="true"/>
        </w:rPr>
        <w:t>אתם כבר למעלה משנה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82" w:name="ET_speakercontinue_896719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3" w:name="_ETM_Q1_5476342"/>
      <w:bookmarkStart w:id="3184" w:name="_ETM_Q1_5476273"/>
      <w:bookmarkStart w:id="3185" w:name="_ETM_Q1_5476342"/>
      <w:bookmarkStart w:id="3186" w:name="_ETM_Q1_5476273"/>
      <w:bookmarkEnd w:id="3185"/>
      <w:bookmarkEnd w:id="3186"/>
    </w:p>
    <w:p>
      <w:pPr>
        <w:pStyle w:val="Style31"/>
        <w:keepNext w:val="true"/>
        <w:rPr/>
      </w:pPr>
      <w:bookmarkStart w:id="3187" w:name="ET_yor_5115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5477317"/>
      <w:bookmarkEnd w:id="31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תשובה הזאת לא מכבדת את ממשלת ישראל</w:t>
      </w:r>
      <w:r>
        <w:rPr>
          <w:rtl w:val="true"/>
        </w:rPr>
        <w:t xml:space="preserve">, </w:t>
      </w:r>
      <w:r>
        <w:rPr>
          <w:rtl w:val="true"/>
        </w:rPr>
        <w:t>היא לא מכבדת את משרדי הממשלה</w:t>
      </w:r>
      <w:r>
        <w:rPr>
          <w:rtl w:val="true"/>
        </w:rPr>
        <w:t xml:space="preserve">. </w:t>
      </w:r>
      <w:r>
        <w:rPr>
          <w:rtl w:val="true"/>
        </w:rPr>
        <w:t>תפסיקו לערבב אותנו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ותפסיקו לערבב את הנשים שנמצאות תחת אלימות</w:t>
      </w:r>
      <w:r>
        <w:rPr>
          <w:rtl w:val="true"/>
        </w:rPr>
        <w:t xml:space="preserve">. </w:t>
      </w:r>
      <w:r>
        <w:rPr>
          <w:rtl w:val="true"/>
        </w:rPr>
        <w:t>זה פשוט בלתי מ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5496214"/>
      <w:bookmarkStart w:id="3190" w:name="_ETM_Q1_5493887"/>
      <w:bookmarkStart w:id="3191" w:name="_ETM_Q1_5493803"/>
      <w:bookmarkStart w:id="3192" w:name="_ETM_Q1_5496214"/>
      <w:bookmarkStart w:id="3193" w:name="_ETM_Q1_5493887"/>
      <w:bookmarkStart w:id="3194" w:name="_ETM_Q1_5493803"/>
      <w:bookmarkEnd w:id="3192"/>
      <w:bookmarkEnd w:id="3193"/>
      <w:bookmarkEnd w:id="3194"/>
    </w:p>
    <w:p>
      <w:pPr>
        <w:pStyle w:val="Style14"/>
        <w:keepNext w:val="true"/>
        <w:rPr/>
      </w:pPr>
      <w:bookmarkStart w:id="3195" w:name="ET_speaker_660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5496785"/>
      <w:bookmarkStart w:id="3197" w:name="_ETM_Q1_5496745"/>
      <w:bookmarkEnd w:id="3196"/>
      <w:bookmarkEnd w:id="3197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פני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98" w:name="_ETM_Q1_5494798"/>
      <w:bookmarkStart w:id="3199" w:name="_ETM_Q1_5494713"/>
      <w:bookmarkStart w:id="3200" w:name="_ETM_Q1_5494798"/>
      <w:bookmarkStart w:id="3201" w:name="_ETM_Q1_5494713"/>
      <w:bookmarkEnd w:id="3200"/>
      <w:bookmarkEnd w:id="3201"/>
    </w:p>
    <w:p>
      <w:pPr>
        <w:pStyle w:val="Style31"/>
        <w:keepNext w:val="true"/>
        <w:rPr/>
      </w:pPr>
      <w:bookmarkStart w:id="3202" w:name="ET_yor_511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5495453"/>
      <w:bookmarkEnd w:id="3203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 xml:space="preserve">אומרת פה חברת הכנסת מירב בן ארי שהיא </w:t>
      </w:r>
      <w:bookmarkStart w:id="3204" w:name="_ETM_Q1_5493544"/>
      <w:bookmarkEnd w:id="3204"/>
      <w:r>
        <w:rPr>
          <w:rtl w:val="true"/>
        </w:rPr>
        <w:t>יושבת שנה שלמה בוועדה</w:t>
      </w:r>
      <w:r>
        <w:rPr>
          <w:rtl w:val="true"/>
        </w:rPr>
        <w:t xml:space="preserve">. </w:t>
      </w:r>
      <w:r>
        <w:rPr>
          <w:rtl w:val="true"/>
        </w:rPr>
        <w:t>שנה שלמה</w:t>
      </w:r>
      <w:r>
        <w:rPr>
          <w:rtl w:val="true"/>
        </w:rPr>
        <w:t xml:space="preserve">. </w:t>
      </w:r>
      <w:r>
        <w:rPr>
          <w:rtl w:val="true"/>
        </w:rPr>
        <w:t>אני אישית הגעתי כמה פעמים לוועדה ועשיתי דיון אצלי</w:t>
      </w:r>
      <w:r>
        <w:rPr>
          <w:rtl w:val="true"/>
        </w:rPr>
        <w:t xml:space="preserve">. </w:t>
      </w:r>
      <w:r>
        <w:rPr>
          <w:rtl w:val="true"/>
        </w:rPr>
        <w:t>אבל להגיד את התשובות האלה זה בלתי מתקבל על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5" w:name="_ETM_Q1_5504997"/>
      <w:bookmarkStart w:id="3206" w:name="_ETM_Q1_5504921"/>
      <w:bookmarkStart w:id="3207" w:name="_ETM_Q1_5504997"/>
      <w:bookmarkStart w:id="3208" w:name="_ETM_Q1_5504921"/>
      <w:bookmarkEnd w:id="3207"/>
      <w:bookmarkEnd w:id="3208"/>
    </w:p>
    <w:p>
      <w:pPr>
        <w:pStyle w:val="Style32"/>
        <w:keepNext w:val="true"/>
        <w:rPr/>
      </w:pPr>
      <w:bookmarkStart w:id="3209" w:name="ET_speakercontinue_660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5506366"/>
      <w:bookmarkEnd w:id="3210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י יכולה להגיד משהו</w:t>
      </w:r>
      <w:r>
        <w:rPr>
          <w:rtl w:val="true"/>
        </w:rPr>
        <w:t>?</w:t>
      </w:r>
      <w:bookmarkStart w:id="3211" w:name="_ETM_Q1_5504919"/>
      <w:bookmarkEnd w:id="3211"/>
    </w:p>
    <w:p>
      <w:pPr>
        <w:pStyle w:val="Normal"/>
        <w:rPr/>
      </w:pPr>
      <w:r>
        <w:rPr>
          <w:rtl w:val="true"/>
        </w:rPr>
      </w:r>
      <w:bookmarkStart w:id="3212" w:name="_ETM_Q1_5505003"/>
      <w:bookmarkStart w:id="3213" w:name="_ETM_Q1_5505003"/>
      <w:bookmarkEnd w:id="3213"/>
    </w:p>
    <w:p>
      <w:pPr>
        <w:pStyle w:val="Style31"/>
        <w:keepNext w:val="true"/>
        <w:rPr/>
      </w:pPr>
      <w:bookmarkStart w:id="3214" w:name="ET_yor_511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505760"/>
      <w:bookmarkEnd w:id="321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16" w:name="_ETM_Q1_5507761"/>
      <w:bookmarkEnd w:id="3216"/>
    </w:p>
    <w:p>
      <w:pPr>
        <w:pStyle w:val="Normal"/>
        <w:rPr/>
      </w:pPr>
      <w:r>
        <w:rPr>
          <w:rtl w:val="true"/>
        </w:rPr>
      </w:r>
      <w:bookmarkStart w:id="3217" w:name="_ETM_Q1_5507840"/>
      <w:bookmarkStart w:id="3218" w:name="_ETM_Q1_5507840"/>
      <w:bookmarkEnd w:id="3218"/>
    </w:p>
    <w:p>
      <w:pPr>
        <w:pStyle w:val="Style32"/>
        <w:keepNext w:val="true"/>
        <w:rPr/>
      </w:pPr>
      <w:bookmarkStart w:id="3219" w:name="ET_speakercontinue_6605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0" w:name="_ETM_Q1_5508905"/>
      <w:bookmarkEnd w:id="3220"/>
      <w:r>
        <w:rPr>
          <w:rtl w:val="true"/>
        </w:rPr>
        <w:t>אני בטלפון עם נציגים בכירים ממשרד ה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 זה באמת היה לי תמ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1" w:name="ET_yor_511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שם שלהם</w:t>
      </w:r>
      <w:r>
        <w:rPr>
          <w:rtl w:val="true"/>
        </w:rPr>
        <w:t xml:space="preserve">? </w:t>
      </w:r>
      <w:bookmarkStart w:id="3222" w:name="_ETM_Q1_5514479"/>
      <w:bookmarkEnd w:id="3222"/>
    </w:p>
    <w:p>
      <w:pPr>
        <w:pStyle w:val="Normal"/>
        <w:rPr/>
      </w:pPr>
      <w:r>
        <w:rPr>
          <w:rtl w:val="true"/>
        </w:rPr>
      </w:r>
      <w:bookmarkStart w:id="3223" w:name="_ETM_Q1_5514552"/>
      <w:bookmarkStart w:id="3224" w:name="_ETM_Q1_5514552"/>
      <w:bookmarkEnd w:id="3224"/>
    </w:p>
    <w:p>
      <w:pPr>
        <w:pStyle w:val="Style32"/>
        <w:keepNext w:val="true"/>
        <w:rPr/>
      </w:pPr>
      <w:bookmarkStart w:id="3225" w:name="ET_speakercontinue_6605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5515435"/>
      <w:bookmarkEnd w:id="3226"/>
      <w:r>
        <w:rPr>
          <w:rtl w:val="true"/>
        </w:rPr>
        <w:t>עזבי עכשיו מה השם שלהם</w:t>
      </w:r>
      <w:r>
        <w:rPr>
          <w:rtl w:val="true"/>
        </w:rPr>
        <w:t xml:space="preserve">. </w:t>
      </w:r>
      <w:r>
        <w:rPr>
          <w:rtl w:val="true"/>
        </w:rPr>
        <w:t>אני לוקחת אחריות על זה</w:t>
      </w:r>
      <w:r>
        <w:rPr>
          <w:rtl w:val="true"/>
        </w:rPr>
        <w:t xml:space="preserve">. </w:t>
      </w:r>
      <w:r>
        <w:rPr>
          <w:rtl w:val="true"/>
        </w:rPr>
        <w:t>הם טוענים בתוקף – בתוקף – שמשרד הרווחה מסרב לעשות ממשק כדי לקבל כל פנייה</w:t>
      </w:r>
      <w:r>
        <w:rPr>
          <w:rtl w:val="true"/>
        </w:rPr>
        <w:t xml:space="preserve">. </w:t>
      </w:r>
      <w:r>
        <w:rPr>
          <w:rtl w:val="true"/>
        </w:rPr>
        <w:t>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7" w:name="_ETM_Q1_5526792"/>
      <w:bookmarkStart w:id="3228" w:name="_ETM_Q1_5526706"/>
      <w:bookmarkStart w:id="3229" w:name="_ETM_Q1_5526792"/>
      <w:bookmarkStart w:id="3230" w:name="_ETM_Q1_5526706"/>
      <w:bookmarkEnd w:id="3229"/>
      <w:bookmarkEnd w:id="3230"/>
    </w:p>
    <w:p>
      <w:pPr>
        <w:pStyle w:val="Style31"/>
        <w:keepNext w:val="true"/>
        <w:rPr/>
      </w:pPr>
      <w:bookmarkStart w:id="3231" w:name="ET_yor_5115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32" w:name="_ETM_Q1_5527533"/>
      <w:bookmarkEnd w:id="3232"/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נמצא פה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  <w:lang w:eastAsia="he-IL"/>
        </w:rPr>
        <w:t>לשמוע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5528138"/>
      <w:bookmarkStart w:id="3234" w:name="_ETM_Q1_5528062"/>
      <w:bookmarkStart w:id="3235" w:name="_ETM_Q1_5528138"/>
      <w:bookmarkStart w:id="3236" w:name="_ETM_Q1_5528062"/>
      <w:bookmarkEnd w:id="3235"/>
      <w:bookmarkEnd w:id="3236"/>
    </w:p>
    <w:p>
      <w:pPr>
        <w:pStyle w:val="Style32"/>
        <w:keepNext w:val="true"/>
        <w:rPr/>
      </w:pPr>
      <w:bookmarkStart w:id="3237" w:name="ET_speakercontinue_6605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5529359"/>
      <w:bookmarkEnd w:id="3238"/>
      <w:r>
        <w:rPr>
          <w:rtl w:val="true"/>
          <w:lang w:eastAsia="he-IL"/>
        </w:rPr>
        <w:t>משהו פה נופל בין הכיסאות</w:t>
      </w:r>
      <w:r>
        <w:rPr>
          <w:rtl w:val="true"/>
          <w:lang w:eastAsia="he-IL"/>
        </w:rPr>
        <w:t xml:space="preserve">. </w:t>
      </w:r>
      <w:bookmarkStart w:id="3239" w:name="_ETM_Q1_5530202"/>
      <w:bookmarkStart w:id="3240" w:name="_ETM_Q1_5528277"/>
      <w:bookmarkEnd w:id="3239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5529966"/>
      <w:bookmarkStart w:id="3242" w:name="_ETM_Q1_5529857"/>
      <w:bookmarkStart w:id="3243" w:name="_ETM_Q1_5529966"/>
      <w:bookmarkStart w:id="3244" w:name="_ETM_Q1_5529857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90319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</w:t>
      </w:r>
      <w:bookmarkStart w:id="3246" w:name="_ETM_Q1_5529256"/>
      <w:bookmarkEnd w:id="3246"/>
      <w:r>
        <w:rPr>
          <w:rtl w:val="true"/>
          <w:lang w:eastAsia="he-IL"/>
        </w:rPr>
        <w:t>שנעשה דיון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ומשרד המשפטים יבוא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5536494"/>
      <w:bookmarkStart w:id="3248" w:name="_ETM_Q1_5536373"/>
      <w:bookmarkStart w:id="3249" w:name="_ETM_Q1_5536494"/>
      <w:bookmarkStart w:id="3250" w:name="_ETM_Q1_5536373"/>
      <w:bookmarkEnd w:id="3249"/>
      <w:bookmarkEnd w:id="3250"/>
    </w:p>
    <w:p>
      <w:pPr>
        <w:pStyle w:val="Style14"/>
        <w:keepNext w:val="true"/>
        <w:rPr/>
      </w:pPr>
      <w:bookmarkStart w:id="3251" w:name="ET_speaker_660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5535276"/>
      <w:bookmarkStart w:id="3253" w:name="_ETM_Q1_5535214"/>
      <w:bookmarkEnd w:id="3252"/>
      <w:bookmarkEnd w:id="32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5537437"/>
      <w:bookmarkStart w:id="3255" w:name="_ETM_Q1_5537356"/>
      <w:bookmarkStart w:id="3256" w:name="_ETM_Q1_5537437"/>
      <w:bookmarkStart w:id="3257" w:name="_ETM_Q1_5537356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899373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5537243"/>
      <w:bookmarkEnd w:id="3259"/>
      <w:r>
        <w:rPr>
          <w:rtl w:val="true"/>
          <w:lang w:eastAsia="he-IL"/>
        </w:rPr>
        <w:t>הדיונים האלה אצל פ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5537883"/>
      <w:bookmarkStart w:id="3261" w:name="_ETM_Q1_5537794"/>
      <w:bookmarkStart w:id="3262" w:name="_ETM_Q1_5537883"/>
      <w:bookmarkStart w:id="3263" w:name="_ETM_Q1_5537794"/>
      <w:bookmarkEnd w:id="3262"/>
      <w:bookmarkEnd w:id="3263"/>
    </w:p>
    <w:p>
      <w:pPr>
        <w:pStyle w:val="Style14"/>
        <w:keepNext w:val="true"/>
        <w:rPr/>
      </w:pPr>
      <w:bookmarkStart w:id="3264" w:name="ET_speaker_5300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5539845"/>
      <w:bookmarkStart w:id="3266" w:name="_ETM_Q1_5539794"/>
      <w:bookmarkEnd w:id="3265"/>
      <w:bookmarkEnd w:id="32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יונים שאנחנו מנהלים כבר שנה אצל פ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5543691"/>
      <w:bookmarkStart w:id="3268" w:name="_ETM_Q1_5543613"/>
      <w:bookmarkStart w:id="3269" w:name="_ETM_Q1_5543691"/>
      <w:bookmarkStart w:id="3270" w:name="_ETM_Q1_5543613"/>
      <w:bookmarkEnd w:id="3269"/>
      <w:bookmarkEnd w:id="3270"/>
    </w:p>
    <w:p>
      <w:pPr>
        <w:pStyle w:val="Style35"/>
        <w:keepNext w:val="true"/>
        <w:rPr>
          <w:lang w:eastAsia="he-IL"/>
        </w:rPr>
      </w:pPr>
      <w:bookmarkStart w:id="3271" w:name="ET_guest_899373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5547789"/>
      <w:bookmarkStart w:id="3273" w:name="_ETM_Q1_5547738"/>
      <w:bookmarkEnd w:id="3272"/>
      <w:bookmarkEnd w:id="3273"/>
      <w:r>
        <w:rPr>
          <w:rtl w:val="true"/>
          <w:lang w:eastAsia="he-IL"/>
        </w:rPr>
        <w:t xml:space="preserve">בגלל </w:t>
      </w:r>
      <w:bookmarkStart w:id="3274" w:name="_ETM_Q1_5549294"/>
      <w:bookmarkEnd w:id="3274"/>
      <w:r>
        <w:rPr>
          <w:rtl w:val="true"/>
          <w:lang w:eastAsia="he-IL"/>
        </w:rPr>
        <w:t>שאני נמצאת בכל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זה שהם לא יכולים לשחרר כביכול בגלל חיסיון מידע מי בעלי ה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שמשרד הרווחה ייקח על ז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עביר להם את כל 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עשות פ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 אמר כבר כמה פעמים שהוא יעשה דיונים אצלו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5567792"/>
      <w:bookmarkStart w:id="3276" w:name="_ETM_Q1_5567714"/>
      <w:bookmarkStart w:id="3277" w:name="_ETM_Q1_5567792"/>
      <w:bookmarkStart w:id="3278" w:name="_ETM_Q1_5567714"/>
      <w:bookmarkEnd w:id="3277"/>
      <w:bookmarkEnd w:id="3278"/>
    </w:p>
    <w:p>
      <w:pPr>
        <w:pStyle w:val="Style31"/>
        <w:keepNext w:val="true"/>
        <w:rPr/>
      </w:pPr>
      <w:bookmarkStart w:id="3279" w:name="ET_yor_5115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5568663"/>
      <w:bookmarkEnd w:id="32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81" w:name="_ETM_Q1_5571407"/>
      <w:bookmarkEnd w:id="32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5571645"/>
      <w:bookmarkStart w:id="3283" w:name="_ETM_Q1_5571570"/>
      <w:bookmarkStart w:id="3284" w:name="_ETM_Q1_5571645"/>
      <w:bookmarkStart w:id="3285" w:name="_ETM_Q1_5571570"/>
      <w:bookmarkEnd w:id="3284"/>
      <w:bookmarkEnd w:id="3285"/>
    </w:p>
    <w:p>
      <w:pPr>
        <w:pStyle w:val="Style14"/>
        <w:keepNext w:val="true"/>
        <w:rPr/>
      </w:pPr>
      <w:bookmarkStart w:id="3286" w:name="ET_speaker_660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5572855"/>
      <w:bookmarkStart w:id="3288" w:name="_ETM_Q1_5572782"/>
      <w:bookmarkStart w:id="3289" w:name="_ETM_Q1_5573848"/>
      <w:bookmarkStart w:id="3290" w:name="_ETM_Q1_5573798"/>
      <w:bookmarkEnd w:id="3287"/>
      <w:bookmarkEnd w:id="3288"/>
      <w:bookmarkEnd w:id="3289"/>
      <w:bookmarkEnd w:id="3290"/>
      <w:r>
        <w:rPr>
          <w:rtl w:val="true"/>
          <w:lang w:eastAsia="he-IL"/>
        </w:rPr>
        <w:t>יש פה פער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5573367"/>
      <w:bookmarkStart w:id="3292" w:name="_ETM_Q1_5573303"/>
      <w:bookmarkStart w:id="3293" w:name="_ETM_Q1_5573367"/>
      <w:bookmarkStart w:id="3294" w:name="_ETM_Q1_5573303"/>
      <w:bookmarkEnd w:id="3293"/>
      <w:bookmarkEnd w:id="3294"/>
    </w:p>
    <w:p>
      <w:pPr>
        <w:pStyle w:val="Style31"/>
        <w:keepNext w:val="true"/>
        <w:rPr/>
      </w:pPr>
      <w:bookmarkStart w:id="3295" w:name="ET_yor_5115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5574046"/>
      <w:bookmarkEnd w:id="32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ת לישיבה עם השרה </w:t>
      </w:r>
      <w:r>
        <w:rPr>
          <w:rtl w:val="true"/>
          <w:lang w:eastAsia="he-IL"/>
        </w:rPr>
        <w:t xml:space="preserve">- - - </w:t>
      </w:r>
      <w:bookmarkStart w:id="3297" w:name="_ETM_Q1_5576008"/>
      <w:bookmarkStart w:id="3298" w:name="_ETM_Q1_5575730"/>
      <w:bookmarkEnd w:id="3297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5576079"/>
      <w:bookmarkStart w:id="3300" w:name="_ETM_Q1_5576079"/>
      <w:bookmarkEnd w:id="3300"/>
    </w:p>
    <w:p>
      <w:pPr>
        <w:pStyle w:val="Style32"/>
        <w:keepNext w:val="true"/>
        <w:rPr/>
      </w:pPr>
      <w:bookmarkStart w:id="3301" w:name="ET_speakercontinue_6605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5576761"/>
      <w:bookmarkEnd w:id="3302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תומים על מכתב שאתם לא יכולים לעמוד בקבלת 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גיעו רק שלוש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מהן הן בכלל נושא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רוצה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שור למסו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5591100"/>
      <w:bookmarkStart w:id="3304" w:name="_ETM_Q1_5591037"/>
      <w:bookmarkStart w:id="3305" w:name="_ETM_Q1_5591100"/>
      <w:bookmarkStart w:id="3306" w:name="_ETM_Q1_5591037"/>
      <w:bookmarkEnd w:id="3305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903199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שינוי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8" w:name="ET_speaker_660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נכון</w:t>
      </w:r>
      <w:r>
        <w:rPr>
          <w:rtl w:val="true"/>
          <w:lang w:eastAsia="he-IL"/>
        </w:rPr>
        <w:t xml:space="preserve">, </w:t>
      </w:r>
      <w:bookmarkStart w:id="3309" w:name="_ETM_Q1_5592976"/>
      <w:bookmarkEnd w:id="3309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אשים משרד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0" w:name="ET_guest_90319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ציתי להגיד את זה ככה בצורה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5597983"/>
      <w:bookmarkStart w:id="3312" w:name="_ETM_Q1_5597926"/>
      <w:bookmarkStart w:id="3313" w:name="_ETM_Q1_5597983"/>
      <w:bookmarkStart w:id="3314" w:name="_ETM_Q1_5597926"/>
      <w:bookmarkEnd w:id="3313"/>
      <w:bookmarkEnd w:id="3314"/>
    </w:p>
    <w:p>
      <w:pPr>
        <w:pStyle w:val="Style14"/>
        <w:keepNext w:val="true"/>
        <w:rPr/>
      </w:pPr>
      <w:bookmarkStart w:id="3315" w:name="ET_speaker_6605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מחר 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מחוק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5599326"/>
      <w:bookmarkStart w:id="3317" w:name="_ETM_Q1_5598150"/>
      <w:bookmarkStart w:id="3318" w:name="_ETM_Q1_5598025"/>
      <w:bookmarkStart w:id="3319" w:name="_ETM_Q1_5599326"/>
      <w:bookmarkStart w:id="3320" w:name="_ETM_Q1_5598150"/>
      <w:bookmarkStart w:id="3321" w:name="_ETM_Q1_5598025"/>
      <w:bookmarkEnd w:id="3319"/>
      <w:bookmarkEnd w:id="3320"/>
      <w:bookmarkEnd w:id="3321"/>
    </w:p>
    <w:p>
      <w:pPr>
        <w:pStyle w:val="Style35"/>
        <w:keepNext w:val="true"/>
        <w:rPr>
          <w:lang w:eastAsia="he-IL"/>
        </w:rPr>
      </w:pPr>
      <w:bookmarkStart w:id="3322" w:name="ET_guest_90319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5599996"/>
      <w:bookmarkStart w:id="3324" w:name="_ETM_Q1_5599932"/>
      <w:bookmarkEnd w:id="3323"/>
      <w:bookmarkEnd w:id="3324"/>
      <w:r>
        <w:rPr>
          <w:rtl w:val="true"/>
          <w:lang w:eastAsia="he-IL"/>
        </w:rPr>
        <w:t>הוא יכול להגיד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י </w:t>
      </w:r>
      <w:bookmarkStart w:id="3325" w:name="_ETM_Q1_5597034"/>
      <w:bookmarkEnd w:id="3325"/>
      <w:r>
        <w:rPr>
          <w:rtl w:val="true"/>
          <w:lang w:eastAsia="he-IL"/>
        </w:rPr>
        <w:t>זה שעומד מולי</w:t>
      </w:r>
      <w:r>
        <w:rPr>
          <w:rtl w:val="true"/>
          <w:lang w:eastAsia="he-IL"/>
        </w:rPr>
        <w:t xml:space="preserve">. </w:t>
      </w:r>
      <w:bookmarkStart w:id="3326" w:name="_ETM_Q1_5601495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5601556"/>
      <w:bookmarkStart w:id="3328" w:name="_ETM_Q1_5601556"/>
      <w:bookmarkEnd w:id="3328"/>
    </w:p>
    <w:p>
      <w:pPr>
        <w:pStyle w:val="Style14"/>
        <w:keepNext w:val="true"/>
        <w:rPr/>
      </w:pPr>
      <w:bookmarkStart w:id="3329" w:name="ET_speaker_6605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לך שזה </w:t>
      </w:r>
      <w:r>
        <w:rPr>
          <w:rtl w:val="true"/>
          <w:lang w:eastAsia="he-IL"/>
        </w:rPr>
        <w:t>- - -</w:t>
      </w:r>
      <w:bookmarkStart w:id="3330" w:name="_ETM_Q1_5600224"/>
      <w:bookmarkStart w:id="3331" w:name="_ETM_Q1_5599131"/>
      <w:bookmarkEnd w:id="333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5600324"/>
      <w:bookmarkStart w:id="3333" w:name="_ETM_Q1_5600324"/>
      <w:bookmarkEnd w:id="3333"/>
    </w:p>
    <w:p>
      <w:pPr>
        <w:pStyle w:val="Style35"/>
        <w:keepNext w:val="true"/>
        <w:rPr>
          <w:lang w:eastAsia="he-IL"/>
        </w:rPr>
      </w:pPr>
      <w:bookmarkStart w:id="3334" w:name="ET_guest_90319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 להגי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נגדים לזה</w:t>
      </w:r>
      <w:r>
        <w:rPr>
          <w:rtl w:val="true"/>
          <w:lang w:eastAsia="he-IL"/>
        </w:rPr>
        <w:t xml:space="preserve">, </w:t>
      </w:r>
      <w:bookmarkStart w:id="3335" w:name="_ETM_Q1_5600834"/>
      <w:bookmarkEnd w:id="3335"/>
      <w:r>
        <w:rPr>
          <w:rtl w:val="true"/>
          <w:lang w:eastAsia="he-IL"/>
        </w:rPr>
        <w:t>הם שמים רגליים לשינוי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606442"/>
      <w:bookmarkStart w:id="3337" w:name="_ETM_Q1_5606360"/>
      <w:bookmarkStart w:id="3338" w:name="_ETM_Q1_5606442"/>
      <w:bookmarkStart w:id="3339" w:name="_ETM_Q1_5606360"/>
      <w:bookmarkEnd w:id="3338"/>
      <w:bookmarkEnd w:id="3339"/>
    </w:p>
    <w:p>
      <w:pPr>
        <w:pStyle w:val="Style14"/>
        <w:keepNext w:val="true"/>
        <w:rPr/>
      </w:pPr>
      <w:bookmarkStart w:id="3340" w:name="ET_speaker_530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טח </w:t>
      </w:r>
      <w:bookmarkStart w:id="3341" w:name="_ETM_Q1_5603425"/>
      <w:bookmarkEnd w:id="3341"/>
      <w:r>
        <w:rPr>
          <w:rtl w:val="true"/>
          <w:lang w:eastAsia="he-IL"/>
        </w:rPr>
        <w:t>השר או חנמ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5606725"/>
      <w:bookmarkStart w:id="3343" w:name="_ETM_Q1_5603763"/>
      <w:bookmarkStart w:id="3344" w:name="_ETM_Q1_5603689"/>
      <w:bookmarkStart w:id="3345" w:name="_ETM_Q1_5606725"/>
      <w:bookmarkStart w:id="3346" w:name="_ETM_Q1_5603763"/>
      <w:bookmarkStart w:id="3347" w:name="_ETM_Q1_5603689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660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5607210"/>
      <w:bookmarkStart w:id="3350" w:name="_ETM_Q1_5607166"/>
      <w:bookmarkEnd w:id="3349"/>
      <w:bookmarkEnd w:id="3350"/>
      <w:r>
        <w:rPr>
          <w:rtl w:val="true"/>
          <w:lang w:eastAsia="he-IL"/>
        </w:rPr>
        <w:t>למה את משע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605109"/>
      <w:bookmarkStart w:id="3352" w:name="_ETM_Q1_5605035"/>
      <w:bookmarkStart w:id="3353" w:name="_ETM_Q1_5605109"/>
      <w:bookmarkStart w:id="3354" w:name="_ETM_Q1_5605035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90319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יתי להיות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ט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5608283"/>
      <w:bookmarkStart w:id="3357" w:name="_ETM_Q1_5606928"/>
      <w:bookmarkStart w:id="3358" w:name="_ETM_Q1_5606846"/>
      <w:bookmarkStart w:id="3359" w:name="_ETM_Q1_5608283"/>
      <w:bookmarkStart w:id="3360" w:name="_ETM_Q1_5606928"/>
      <w:bookmarkStart w:id="3361" w:name="_ETM_Q1_5606846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530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5608801"/>
      <w:bookmarkStart w:id="3364" w:name="_ETM_Q1_5608749"/>
      <w:bookmarkEnd w:id="3363"/>
      <w:bookmarkEnd w:id="3364"/>
      <w:r>
        <w:rPr>
          <w:rtl w:val="true"/>
          <w:lang w:eastAsia="he-IL"/>
        </w:rPr>
        <w:t>תהיה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65" w:name="_ETM_Q1_5612315"/>
      <w:bookmarkEnd w:id="33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366" w:name="_ETM_Q1_5608327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5608452"/>
      <w:bookmarkStart w:id="3368" w:name="_ETM_Q1_5608452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90319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מים רגליים ל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5612483"/>
      <w:bookmarkStart w:id="3371" w:name="_ETM_Q1_5612483"/>
      <w:bookmarkEnd w:id="3371"/>
    </w:p>
    <w:p>
      <w:pPr>
        <w:pStyle w:val="Style14"/>
        <w:keepNext w:val="true"/>
        <w:rPr/>
      </w:pPr>
      <w:bookmarkStart w:id="3372" w:name="ET_speaker_5300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5612985"/>
      <w:bookmarkStart w:id="3374" w:name="_ETM_Q1_5612939"/>
      <w:bookmarkEnd w:id="3373"/>
      <w:bookmarkEnd w:id="33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375" w:name="_ETM_Q1_5614245"/>
      <w:bookmarkEnd w:id="3375"/>
      <w:r>
        <w:rPr>
          <w:rtl w:val="true"/>
          <w:lang w:eastAsia="he-IL"/>
        </w:rPr>
        <w:t>זה לא מעניין אותו בכלל</w:t>
      </w:r>
      <w:r>
        <w:rPr>
          <w:rtl w:val="true"/>
          <w:lang w:eastAsia="he-IL"/>
        </w:rPr>
        <w:t xml:space="preserve">. </w:t>
      </w:r>
      <w:bookmarkStart w:id="3376" w:name="_ETM_Q1_5613651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5613726"/>
      <w:bookmarkStart w:id="3378" w:name="_ETM_Q1_5613726"/>
      <w:bookmarkEnd w:id="3378"/>
    </w:p>
    <w:p>
      <w:pPr>
        <w:pStyle w:val="Style14"/>
        <w:keepNext w:val="true"/>
        <w:rPr/>
      </w:pPr>
      <w:bookmarkStart w:id="3379" w:name="ET_speaker_6605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היא שזה לא נכון</w:t>
      </w:r>
      <w:r>
        <w:rPr>
          <w:rtl w:val="true"/>
          <w:lang w:eastAsia="he-IL"/>
        </w:rPr>
        <w:t xml:space="preserve">. </w:t>
      </w:r>
      <w:bookmarkStart w:id="3380" w:name="_ETM_Q1_5610923"/>
      <w:bookmarkStart w:id="3381" w:name="_ETM_Q1_5610688"/>
      <w:bookmarkEnd w:id="3380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5611000"/>
      <w:bookmarkStart w:id="3383" w:name="_ETM_Q1_5611000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90319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5617822"/>
      <w:bookmarkStart w:id="3386" w:name="_ETM_Q1_5617786"/>
      <w:bookmarkEnd w:id="3385"/>
      <w:bookmarkEnd w:id="3386"/>
      <w:r>
        <w:rPr>
          <w:rtl w:val="true"/>
          <w:lang w:eastAsia="he-IL"/>
        </w:rPr>
        <w:t xml:space="preserve">אני אשמח </w:t>
      </w:r>
      <w:bookmarkStart w:id="3387" w:name="_ETM_Q1_5606568"/>
      <w:bookmarkStart w:id="3388" w:name="_ETM_Q1_5606496"/>
      <w:bookmarkEnd w:id="3387"/>
      <w:bookmarkEnd w:id="3388"/>
      <w:r>
        <w:rPr>
          <w:rtl w:val="true"/>
          <w:lang w:eastAsia="he-IL"/>
        </w:rPr>
        <w:t>שתביאו את כולנו לדיו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9" w:name="ET_yor_5115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יא התחייבה שהיא תעשה את </w:t>
      </w:r>
      <w:bookmarkStart w:id="3390" w:name="_ETM_Q1_5616737"/>
      <w:bookmarkEnd w:id="3390"/>
      <w:r>
        <w:rPr>
          <w:rtl w:val="true"/>
          <w:lang w:eastAsia="he-IL"/>
        </w:rPr>
        <w:t>שינוי החקיקה יחד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5618948"/>
      <w:bookmarkStart w:id="3392" w:name="_ETM_Q1_5618869"/>
      <w:bookmarkStart w:id="3393" w:name="_ETM_Q1_5618948"/>
      <w:bookmarkStart w:id="3394" w:name="_ETM_Q1_5618869"/>
      <w:bookmarkEnd w:id="3393"/>
      <w:bookmarkEnd w:id="3394"/>
    </w:p>
    <w:p>
      <w:pPr>
        <w:pStyle w:val="Style14"/>
        <w:keepNext w:val="true"/>
        <w:rPr/>
      </w:pPr>
      <w:bookmarkStart w:id="3395" w:name="ET_speaker_5300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5620856"/>
      <w:bookmarkStart w:id="3397" w:name="_ETM_Q1_5620810"/>
      <w:bookmarkEnd w:id="3396"/>
      <w:bookmarkEnd w:id="3397"/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, </w:t>
      </w:r>
      <w:bookmarkStart w:id="3398" w:name="_ETM_Q1_5618693"/>
      <w:bookmarkEnd w:id="3398"/>
      <w:r>
        <w:rPr>
          <w:rtl w:val="true"/>
          <w:lang w:eastAsia="he-IL"/>
        </w:rPr>
        <w:t>חנמאל</w:t>
      </w:r>
      <w:r>
        <w:rPr>
          <w:rtl w:val="true"/>
          <w:lang w:eastAsia="he-IL"/>
        </w:rPr>
        <w:t>?</w:t>
      </w:r>
      <w:bookmarkStart w:id="3399" w:name="_ETM_Q1_5621027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5621157"/>
      <w:bookmarkStart w:id="3401" w:name="_ETM_Q1_5621157"/>
      <w:bookmarkEnd w:id="3401"/>
    </w:p>
    <w:p>
      <w:pPr>
        <w:pStyle w:val="Style31"/>
        <w:keepNext w:val="true"/>
        <w:rPr/>
      </w:pPr>
      <w:bookmarkStart w:id="3402" w:name="ET_yor_511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5621530"/>
      <w:bookmarkEnd w:id="3403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ף אישה שנמצאת בצל האלימות – 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מנהלת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641521"/>
      <w:bookmarkStart w:id="3405" w:name="_ETM_Q1_5641404"/>
      <w:bookmarkStart w:id="3406" w:name="_ETM_Q1_5641521"/>
      <w:bookmarkStart w:id="3407" w:name="_ETM_Q1_5641404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90319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5643661"/>
      <w:bookmarkStart w:id="3410" w:name="_ETM_Q1_5643605"/>
      <w:bookmarkEnd w:id="3409"/>
      <w:bookmarkEnd w:id="3410"/>
      <w:r>
        <w:rPr>
          <w:rtl w:val="true"/>
          <w:lang w:eastAsia="he-IL"/>
        </w:rPr>
        <w:t xml:space="preserve">הם </w:t>
      </w:r>
      <w:bookmarkStart w:id="3411" w:name="_ETM_Q1_5638914"/>
      <w:bookmarkEnd w:id="3411"/>
      <w:r>
        <w:rPr>
          <w:rtl w:val="true"/>
          <w:lang w:eastAsia="he-IL"/>
        </w:rPr>
        <w:t>מערבבים אותנו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אלצים אותי להיות בוטה</w:t>
      </w:r>
      <w:r>
        <w:rPr>
          <w:rtl w:val="true"/>
          <w:lang w:eastAsia="he-IL"/>
        </w:rPr>
        <w:t>.</w:t>
      </w:r>
      <w:bookmarkStart w:id="3412" w:name="_ETM_Q1_5644206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5644296"/>
      <w:bookmarkStart w:id="3414" w:name="_ETM_Q1_5644296"/>
      <w:bookmarkEnd w:id="3414"/>
    </w:p>
    <w:p>
      <w:pPr>
        <w:pStyle w:val="Style31"/>
        <w:keepNext w:val="true"/>
        <w:rPr/>
      </w:pPr>
      <w:bookmarkStart w:id="3415" w:name="ET_yor_511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5645093"/>
      <w:bookmarkEnd w:id="3416"/>
      <w:r>
        <w:rPr>
          <w:rtl w:val="true"/>
          <w:lang w:eastAsia="he-IL"/>
        </w:rPr>
        <w:t xml:space="preserve">אני מאוד מקווה </w:t>
      </w:r>
      <w:bookmarkStart w:id="3417" w:name="_ETM_Q1_5643610"/>
      <w:bookmarkEnd w:id="3417"/>
      <w:r>
        <w:rPr>
          <w:rtl w:val="true"/>
          <w:lang w:eastAsia="he-IL"/>
        </w:rPr>
        <w:t>שאף אישה שנמצאת בצל האלימות לא רואה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ת לכם שאלה דברים פת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מסירות והב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8" w:name="ET_speaker_660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ו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5650565"/>
      <w:bookmarkStart w:id="3420" w:name="_ETM_Q1_5650481"/>
      <w:bookmarkStart w:id="3421" w:name="_ETM_Q1_5650565"/>
      <w:bookmarkStart w:id="3422" w:name="_ETM_Q1_5650481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90319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5652724"/>
      <w:bookmarkStart w:id="3425" w:name="_ETM_Q1_5652679"/>
      <w:bookmarkEnd w:id="3424"/>
      <w:bookmarkEnd w:id="3425"/>
      <w:r>
        <w:rPr>
          <w:rtl w:val="true"/>
          <w:lang w:eastAsia="he-IL"/>
        </w:rPr>
        <w:t xml:space="preserve">אני </w:t>
      </w:r>
      <w:bookmarkStart w:id="3426" w:name="_ETM_Q1_5654403"/>
      <w:bookmarkEnd w:id="3426"/>
      <w:r>
        <w:rPr>
          <w:rtl w:val="true"/>
          <w:lang w:eastAsia="he-IL"/>
        </w:rPr>
        <w:t>רוצה 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ספר לי סיפורים</w:t>
      </w:r>
      <w:r>
        <w:rPr>
          <w:rtl w:val="true"/>
          <w:lang w:eastAsia="he-IL"/>
        </w:rPr>
        <w:t xml:space="preserve">. </w:t>
      </w:r>
      <w:bookmarkStart w:id="3427" w:name="_ETM_Q1_5657423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5657498"/>
      <w:bookmarkStart w:id="3429" w:name="_ETM_Q1_5657498"/>
      <w:bookmarkEnd w:id="3429"/>
    </w:p>
    <w:p>
      <w:pPr>
        <w:pStyle w:val="Style14"/>
        <w:keepNext w:val="true"/>
        <w:rPr/>
      </w:pPr>
      <w:bookmarkStart w:id="3430" w:name="ET_speaker_6605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ו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5656495"/>
      <w:bookmarkStart w:id="3432" w:name="_ETM_Q1_5656416"/>
      <w:bookmarkStart w:id="3433" w:name="_ETM_Q1_5656495"/>
      <w:bookmarkStart w:id="3434" w:name="_ETM_Q1_5656416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90319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5658914"/>
      <w:bookmarkStart w:id="3437" w:name="_ETM_Q1_5658870"/>
      <w:bookmarkEnd w:id="3436"/>
      <w:bookmarkEnd w:id="3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38" w:name="_ETM_Q1_5659358"/>
      <w:bookmarkEnd w:id="3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דיון אמיתי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ו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9" w:name="ET_speaker_660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ה שאמר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0" w:name="ET_guest_903199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3441" w:name="_ETM_Q1_5659018"/>
      <w:bookmarkEnd w:id="3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צא חן בעיני שבטלפו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ולחת 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בוא </w:t>
      </w:r>
      <w:bookmarkStart w:id="3442" w:name="_ETM_Q1_5666733"/>
      <w:bookmarkEnd w:id="3442"/>
      <w:r>
        <w:rPr>
          <w:rtl w:val="true"/>
          <w:lang w:eastAsia="he-IL"/>
        </w:rPr>
        <w:t>לפה מול כל חברי הכנסת ותגיד את מה שיש ל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החוצפ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5618270"/>
      <w:bookmarkStart w:id="3444" w:name="_ETM_Q1_5616504"/>
      <w:bookmarkStart w:id="3445" w:name="_ETM_Q1_5616457"/>
      <w:bookmarkStart w:id="3446" w:name="_ETM_Q1_5618270"/>
      <w:bookmarkStart w:id="3447" w:name="_ETM_Q1_5616504"/>
      <w:bookmarkStart w:id="3448" w:name="_ETM_Q1_5616457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530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נמ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5671715"/>
      <w:bookmarkStart w:id="3451" w:name="_ETM_Q1_5668174"/>
      <w:bookmarkStart w:id="3452" w:name="_ETM_Q1_5668095"/>
      <w:bookmarkStart w:id="3453" w:name="_ETM_Q1_5671715"/>
      <w:bookmarkStart w:id="3454" w:name="_ETM_Q1_5668174"/>
      <w:bookmarkStart w:id="3455" w:name="_ETM_Q1_5668095"/>
      <w:bookmarkEnd w:id="3453"/>
      <w:bookmarkEnd w:id="3454"/>
      <w:bookmarkEnd w:id="3455"/>
    </w:p>
    <w:p>
      <w:pPr>
        <w:pStyle w:val="Style14"/>
        <w:keepNext w:val="true"/>
        <w:rPr/>
      </w:pPr>
      <w:bookmarkStart w:id="3456" w:name="ET_speaker_6605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קבע שאנחנו עושים דיון בנושא </w:t>
      </w:r>
      <w:bookmarkStart w:id="3457" w:name="_ETM_Q1_5674520"/>
      <w:bookmarkEnd w:id="34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8" w:name="ET_yor_511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459" w:name="_ETM_Q1_5675932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5675995"/>
      <w:bookmarkStart w:id="3461" w:name="_ETM_Q1_5675995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90319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ם עוש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חמקים מדיונים </w:t>
      </w:r>
      <w:bookmarkStart w:id="3463" w:name="_ETM_Q1_5677195"/>
      <w:bookmarkEnd w:id="3463"/>
      <w:r>
        <w:rPr>
          <w:rtl w:val="true"/>
          <w:lang w:eastAsia="he-IL"/>
        </w:rPr>
        <w:t>אמיתיים ועמ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5678567"/>
      <w:bookmarkStart w:id="3465" w:name="_ETM_Q1_5675579"/>
      <w:bookmarkStart w:id="3466" w:name="_ETM_Q1_5675511"/>
      <w:bookmarkStart w:id="3467" w:name="_ETM_Q1_5678567"/>
      <w:bookmarkStart w:id="3468" w:name="_ETM_Q1_5675579"/>
      <w:bookmarkStart w:id="3469" w:name="_ETM_Q1_5675511"/>
      <w:bookmarkEnd w:id="3467"/>
      <w:bookmarkEnd w:id="3468"/>
      <w:bookmarkEnd w:id="3469"/>
    </w:p>
    <w:p>
      <w:pPr>
        <w:pStyle w:val="Style14"/>
        <w:keepNext w:val="true"/>
        <w:rPr/>
      </w:pPr>
      <w:bookmarkStart w:id="3470" w:name="ET_speaker_5300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5679257"/>
      <w:bookmarkStart w:id="3472" w:name="_ETM_Q1_5679184"/>
      <w:bookmarkEnd w:id="3471"/>
      <w:bookmarkEnd w:id="34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5680788"/>
      <w:bookmarkStart w:id="3474" w:name="_ETM_Q1_5680680"/>
      <w:bookmarkStart w:id="3475" w:name="_ETM_Q1_5680788"/>
      <w:bookmarkStart w:id="3476" w:name="_ETM_Q1_5680680"/>
      <w:bookmarkEnd w:id="3475"/>
      <w:bookmarkEnd w:id="3476"/>
    </w:p>
    <w:p>
      <w:pPr>
        <w:pStyle w:val="Style31"/>
        <w:keepNext w:val="true"/>
        <w:rPr/>
      </w:pPr>
      <w:bookmarkStart w:id="3477" w:name="ET_yor_5115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5681991"/>
      <w:bookmarkEnd w:id="3478"/>
      <w:r>
        <w:rPr>
          <w:rtl w:val="true"/>
          <w:lang w:eastAsia="he-IL"/>
        </w:rPr>
        <w:t xml:space="preserve">והעיקר את יוצאי אתיופיה הם יודעים </w:t>
      </w:r>
      <w:bookmarkStart w:id="3479" w:name="_ETM_Q1_5677866"/>
      <w:bookmarkEnd w:id="3479"/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מע אותו יועץ ב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0" w:name="ET_speaker_6605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5681375"/>
      <w:bookmarkStart w:id="3482" w:name="_ETM_Q1_5681251"/>
      <w:bookmarkStart w:id="3483" w:name="_ETM_Q1_5681375"/>
      <w:bookmarkStart w:id="3484" w:name="_ETM_Q1_5681251"/>
      <w:bookmarkEnd w:id="3483"/>
      <w:bookmarkEnd w:id="3484"/>
    </w:p>
    <w:p>
      <w:pPr>
        <w:pStyle w:val="Style31"/>
        <w:keepNext w:val="true"/>
        <w:rPr/>
      </w:pPr>
      <w:bookmarkStart w:id="3485" w:name="ET_yor_5115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5682321"/>
      <w:bookmarkEnd w:id="34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הכאבים שלו</w:t>
      </w:r>
      <w:r>
        <w:rPr>
          <w:rtl w:val="true"/>
          <w:lang w:eastAsia="he-IL"/>
        </w:rPr>
        <w:t xml:space="preserve">. </w:t>
      </w:r>
      <w:bookmarkStart w:id="3487" w:name="_ETM_Q1_5687757"/>
      <w:bookmarkStart w:id="3488" w:name="_ETM_Q1_5687093"/>
      <w:bookmarkEnd w:id="3487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5687829"/>
      <w:bookmarkStart w:id="3490" w:name="_ETM_Q1_5687829"/>
      <w:bookmarkEnd w:id="3490"/>
    </w:p>
    <w:p>
      <w:pPr>
        <w:pStyle w:val="Style32"/>
        <w:keepNext w:val="true"/>
        <w:rPr/>
      </w:pPr>
      <w:bookmarkStart w:id="3491" w:name="ET_speakercontinue_6605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5689411"/>
      <w:bookmarkEnd w:id="3492"/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 xml:space="preserve">. </w:t>
      </w:r>
      <w:bookmarkStart w:id="3493" w:name="_ETM_Q1_5687765"/>
      <w:bookmarkEnd w:id="3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5687847"/>
      <w:bookmarkStart w:id="3495" w:name="_ETM_Q1_5687847"/>
      <w:bookmarkEnd w:id="3495"/>
    </w:p>
    <w:p>
      <w:pPr>
        <w:pStyle w:val="Style31"/>
        <w:keepNext w:val="true"/>
        <w:rPr/>
      </w:pPr>
      <w:bookmarkStart w:id="3496" w:name="ET_yor_511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5688466"/>
      <w:bookmarkEnd w:id="3497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גע</w:t>
      </w:r>
      <w:bookmarkStart w:id="3498" w:name="_ETM_Q1_5700087"/>
      <w:bookmarkEnd w:id="3498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צריך לדע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99" w:name="ET_speakercontinue_6605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יש לך וכמה זמן את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5710949"/>
      <w:bookmarkStart w:id="3501" w:name="_ETM_Q1_5710838"/>
      <w:bookmarkStart w:id="3502" w:name="_ETM_Q1_5710949"/>
      <w:bookmarkStart w:id="3503" w:name="_ETM_Q1_5710838"/>
      <w:bookmarkEnd w:id="3502"/>
      <w:bookmarkEnd w:id="3503"/>
    </w:p>
    <w:p>
      <w:pPr>
        <w:pStyle w:val="Style31"/>
        <w:keepNext w:val="true"/>
        <w:rPr/>
      </w:pPr>
      <w:bookmarkStart w:id="3504" w:name="ET_yor_511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5712346"/>
      <w:bookmarkEnd w:id="3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כשיו</w:t>
      </w:r>
      <w:r>
        <w:rPr>
          <w:rtl w:val="true"/>
          <w:lang w:eastAsia="he-IL"/>
        </w:rPr>
        <w:t>.</w:t>
      </w:r>
      <w:bookmarkStart w:id="3506" w:name="_ETM_Q1_5712981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מן צריך כדי להסד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5713079"/>
      <w:bookmarkStart w:id="3508" w:name="_ETM_Q1_5713079"/>
      <w:bookmarkEnd w:id="3508"/>
    </w:p>
    <w:p>
      <w:pPr>
        <w:pStyle w:val="Style32"/>
        <w:keepNext w:val="true"/>
        <w:rPr/>
      </w:pPr>
      <w:bookmarkStart w:id="3509" w:name="ET_speakercontinue_660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5718782"/>
      <w:bookmarkStart w:id="3511" w:name="_ETM_Q1_5716045"/>
      <w:bookmarkStart w:id="3512" w:name="_ETM_Q1_5713808"/>
      <w:bookmarkEnd w:id="3510"/>
      <w:bookmarkEnd w:id="3511"/>
      <w:bookmarkEnd w:id="3512"/>
      <w:r>
        <w:rPr>
          <w:rtl w:val="true"/>
          <w:lang w:eastAsia="he-IL"/>
        </w:rPr>
        <w:t>אני צריכה את הנציג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 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5720434"/>
      <w:bookmarkStart w:id="3514" w:name="_ETM_Q1_5720368"/>
      <w:bookmarkStart w:id="3515" w:name="_ETM_Q1_5720434"/>
      <w:bookmarkStart w:id="3516" w:name="_ETM_Q1_5720368"/>
      <w:bookmarkEnd w:id="3515"/>
      <w:bookmarkEnd w:id="3516"/>
    </w:p>
    <w:p>
      <w:pPr>
        <w:pStyle w:val="Style31"/>
        <w:keepNext w:val="true"/>
        <w:rPr/>
      </w:pPr>
      <w:bookmarkStart w:id="3517" w:name="ET_yor_511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5721208"/>
      <w:bookmarkEnd w:id="3518"/>
      <w:r>
        <w:rPr>
          <w:rtl w:val="true"/>
          <w:lang w:eastAsia="he-IL"/>
        </w:rPr>
        <w:t xml:space="preserve">אני חושבת שזה הדבר שהטוב </w:t>
      </w:r>
      <w:bookmarkStart w:id="3519" w:name="_ETM_Q1_5720701"/>
      <w:bookmarkEnd w:id="3519"/>
      <w:r>
        <w:rPr>
          <w:rtl w:val="true"/>
          <w:lang w:eastAsia="he-IL"/>
        </w:rPr>
        <w:t>ביותר שיצא מכאן</w:t>
      </w:r>
      <w:r>
        <w:rPr>
          <w:rtl w:val="true"/>
          <w:lang w:eastAsia="he-IL"/>
        </w:rPr>
        <w:t xml:space="preserve">. </w:t>
      </w:r>
      <w:bookmarkStart w:id="3520" w:name="_ETM_Q1_5727605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21" w:name="ET_interruption_קריאה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שמח </w:t>
      </w:r>
      <w:bookmarkStart w:id="3522" w:name="_ETM_Q1_5719225"/>
      <w:bookmarkEnd w:id="3522"/>
      <w:r>
        <w:rPr>
          <w:rtl w:val="true"/>
          <w:lang w:eastAsia="he-IL"/>
        </w:rPr>
        <w:t>לקיים דיון עומק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5719313"/>
      <w:bookmarkStart w:id="3524" w:name="_ETM_Q1_5719313"/>
      <w:bookmarkEnd w:id="3524"/>
    </w:p>
    <w:p>
      <w:pPr>
        <w:pStyle w:val="Style31"/>
        <w:keepNext w:val="true"/>
        <w:rPr/>
      </w:pPr>
      <w:bookmarkStart w:id="3525" w:name="ET_yor_511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5720957"/>
      <w:bookmarkEnd w:id="3526"/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בועיים ת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הביא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מו אותנו לחקיק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חקיק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פת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5744496"/>
      <w:bookmarkStart w:id="3528" w:name="_ETM_Q1_5742692"/>
      <w:bookmarkStart w:id="3529" w:name="_ETM_Q1_5742610"/>
      <w:bookmarkStart w:id="3530" w:name="_ETM_Q1_5744496"/>
      <w:bookmarkStart w:id="3531" w:name="_ETM_Q1_5742692"/>
      <w:bookmarkStart w:id="3532" w:name="_ETM_Q1_5742610"/>
      <w:bookmarkEnd w:id="3530"/>
      <w:bookmarkEnd w:id="3531"/>
      <w:bookmarkEnd w:id="3532"/>
    </w:p>
    <w:p>
      <w:pPr>
        <w:pStyle w:val="Style14"/>
        <w:keepNext w:val="true"/>
        <w:rPr/>
      </w:pPr>
      <w:bookmarkStart w:id="3533" w:name="ET_speaker_6605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5745105"/>
      <w:bookmarkStart w:id="3535" w:name="_ETM_Q1_5745057"/>
      <w:bookmarkEnd w:id="3534"/>
      <w:bookmarkEnd w:id="3535"/>
      <w:r>
        <w:rPr>
          <w:rtl w:val="true"/>
          <w:lang w:eastAsia="he-IL"/>
        </w:rPr>
        <w:t>אני שוב מבהירה שאני לא הדוברת הרשמ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יש פה פער במי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יש פה פער וזה נפל בין הכיס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5751295"/>
      <w:bookmarkStart w:id="3537" w:name="_ETM_Q1_5751211"/>
      <w:bookmarkStart w:id="3538" w:name="_ETM_Q1_5751295"/>
      <w:bookmarkStart w:id="3539" w:name="_ETM_Q1_5751211"/>
      <w:bookmarkEnd w:id="3538"/>
      <w:bookmarkEnd w:id="3539"/>
    </w:p>
    <w:p>
      <w:pPr>
        <w:pStyle w:val="Style35"/>
        <w:keepNext w:val="true"/>
        <w:rPr>
          <w:lang w:eastAsia="he-IL"/>
        </w:rPr>
      </w:pPr>
      <w:bookmarkStart w:id="3540" w:name="ET_guest_903199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1" w:name="ET_yor_5115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5754937"/>
      <w:bookmarkEnd w:id="3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3543" w:name="_ETM_Q1_5752009"/>
      <w:bookmarkEnd w:id="3543"/>
      <w:r>
        <w:rPr>
          <w:rtl w:val="true"/>
          <w:lang w:eastAsia="he-IL"/>
        </w:rPr>
        <w:t>השרה שלהם</w:t>
      </w:r>
      <w:bookmarkStart w:id="3544" w:name="_ETM_Q1_5752631"/>
      <w:bookmarkEnd w:id="3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שרה לקידום מעמד האישה</w:t>
      </w:r>
      <w:r>
        <w:rPr>
          <w:rtl w:val="true"/>
          <w:lang w:eastAsia="he-IL"/>
        </w:rPr>
        <w:t xml:space="preserve">. </w:t>
      </w:r>
      <w:bookmarkStart w:id="3545" w:name="_ETM_Q1_5754331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46" w:name="ET_speaker_6605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ירי </w:t>
      </w:r>
      <w:bookmarkStart w:id="3547" w:name="_ETM_Q1_5755427"/>
      <w:bookmarkEnd w:id="35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5754389"/>
      <w:bookmarkStart w:id="3549" w:name="_ETM_Q1_5751721"/>
      <w:bookmarkStart w:id="3550" w:name="_ETM_Q1_5751613"/>
      <w:bookmarkStart w:id="3551" w:name="_ETM_Q1_5754389"/>
      <w:bookmarkStart w:id="3552" w:name="_ETM_Q1_5751721"/>
      <w:bookmarkStart w:id="3553" w:name="_ETM_Q1_5751613"/>
      <w:bookmarkEnd w:id="3551"/>
      <w:bookmarkEnd w:id="3552"/>
      <w:bookmarkEnd w:id="3553"/>
    </w:p>
    <w:p>
      <w:pPr>
        <w:pStyle w:val="Style35"/>
        <w:keepNext w:val="true"/>
        <w:rPr>
          <w:lang w:eastAsia="he-IL"/>
        </w:rPr>
      </w:pPr>
      <w:bookmarkStart w:id="3554" w:name="ET_guest_90319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5751944"/>
      <w:bookmarkStart w:id="3556" w:name="_ETM_Q1_5756027"/>
      <w:bookmarkStart w:id="3557" w:name="_ETM_Q1_5755966"/>
      <w:bookmarkEnd w:id="3555"/>
      <w:bookmarkEnd w:id="3556"/>
      <w:bookmarkEnd w:id="3557"/>
      <w:r>
        <w:rPr>
          <w:rtl w:val="true"/>
          <w:lang w:eastAsia="he-IL"/>
        </w:rPr>
        <w:t>אם היה פער הייתי שמח ש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ב פה ויגיד את מה שהוא אומר עכשיו דר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5756287"/>
      <w:bookmarkStart w:id="3559" w:name="_ETM_Q1_5756179"/>
      <w:bookmarkStart w:id="3560" w:name="_ETM_Q1_5756287"/>
      <w:bookmarkStart w:id="3561" w:name="_ETM_Q1_5756179"/>
      <w:bookmarkEnd w:id="3560"/>
      <w:bookmarkEnd w:id="3561"/>
    </w:p>
    <w:p>
      <w:pPr>
        <w:pStyle w:val="Style14"/>
        <w:keepNext w:val="true"/>
        <w:rPr/>
      </w:pPr>
      <w:bookmarkStart w:id="3562" w:name="ET_speaker_6605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5759201"/>
      <w:bookmarkStart w:id="3564" w:name="_ETM_Q1_5759138"/>
      <w:bookmarkEnd w:id="3563"/>
      <w:bookmarkEnd w:id="3564"/>
      <w:r>
        <w:rPr>
          <w:rtl w:val="true"/>
          <w:lang w:eastAsia="he-IL"/>
        </w:rPr>
        <w:t>אבל הוא</w:t>
      </w:r>
      <w:bookmarkStart w:id="3565" w:name="_ETM_Q1_5757672"/>
      <w:bookmarkEnd w:id="3565"/>
      <w:r>
        <w:rPr>
          <w:rtl w:val="true"/>
          <w:lang w:eastAsia="he-IL"/>
        </w:rPr>
        <w:t xml:space="preserve"> יוש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5758680"/>
      <w:bookmarkStart w:id="3567" w:name="_ETM_Q1_5758609"/>
      <w:bookmarkStart w:id="3568" w:name="_ETM_Q1_5758680"/>
      <w:bookmarkStart w:id="3569" w:name="_ETM_Q1_5758609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903199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5760396"/>
      <w:bookmarkStart w:id="3572" w:name="_ETM_Q1_5760343"/>
      <w:bookmarkEnd w:id="3571"/>
      <w:bookmarkEnd w:id="3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ומ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5758910"/>
      <w:bookmarkStart w:id="3574" w:name="_ETM_Q1_5758850"/>
      <w:bookmarkStart w:id="3575" w:name="_ETM_Q1_5758910"/>
      <w:bookmarkStart w:id="3576" w:name="_ETM_Q1_5758850"/>
      <w:bookmarkEnd w:id="3575"/>
      <w:bookmarkEnd w:id="3576"/>
    </w:p>
    <w:p>
      <w:pPr>
        <w:pStyle w:val="Style14"/>
        <w:keepNext w:val="true"/>
        <w:rPr/>
      </w:pPr>
      <w:bookmarkStart w:id="3577" w:name="ET_speaker_6605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761689"/>
      <w:bookmarkStart w:id="3579" w:name="_ETM_Q1_5761653"/>
      <w:bookmarkEnd w:id="3578"/>
      <w:bookmarkEnd w:id="3579"/>
      <w:r>
        <w:rPr>
          <w:rtl w:val="true"/>
          <w:lang w:eastAsia="he-IL"/>
        </w:rPr>
        <w:t xml:space="preserve">תנו </w:t>
      </w:r>
      <w:bookmarkStart w:id="3580" w:name="_ETM_Q1_5758813"/>
      <w:bookmarkEnd w:id="3580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 xml:space="preserve">. </w:t>
      </w:r>
      <w:bookmarkStart w:id="3581" w:name="_ETM_Q1_5760722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5762193"/>
      <w:bookmarkStart w:id="3583" w:name="_ETM_Q1_5765394"/>
      <w:bookmarkStart w:id="3584" w:name="_ETM_Q1_5765325"/>
      <w:bookmarkStart w:id="3585" w:name="_ETM_Q1_5762193"/>
      <w:bookmarkStart w:id="3586" w:name="_ETM_Q1_5765394"/>
      <w:bookmarkStart w:id="3587" w:name="_ETM_Q1_5765325"/>
      <w:bookmarkEnd w:id="3585"/>
      <w:bookmarkEnd w:id="3586"/>
      <w:bookmarkEnd w:id="3587"/>
    </w:p>
    <w:p>
      <w:pPr>
        <w:pStyle w:val="Style35"/>
        <w:keepNext w:val="true"/>
        <w:rPr>
          <w:lang w:eastAsia="he-IL"/>
        </w:rPr>
      </w:pPr>
      <w:bookmarkStart w:id="3588" w:name="ET_guest_92297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ה יוד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5760508"/>
      <w:bookmarkStart w:id="3590" w:name="_ETM_Q1_5760441"/>
      <w:bookmarkStart w:id="3591" w:name="_ETM_Q1_5760792"/>
      <w:bookmarkStart w:id="3592" w:name="_ETM_Q1_5762708"/>
      <w:bookmarkStart w:id="3593" w:name="_ETM_Q1_5762667"/>
      <w:bookmarkEnd w:id="3589"/>
      <w:bookmarkEnd w:id="3590"/>
      <w:bookmarkEnd w:id="3591"/>
      <w:bookmarkEnd w:id="3592"/>
      <w:bookmarkEnd w:id="359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ייחס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5764378"/>
      <w:bookmarkStart w:id="3595" w:name="_ETM_Q1_5764307"/>
      <w:bookmarkStart w:id="3596" w:name="_ETM_Q1_5764378"/>
      <w:bookmarkStart w:id="3597" w:name="_ETM_Q1_5764307"/>
      <w:bookmarkEnd w:id="3596"/>
      <w:bookmarkEnd w:id="3597"/>
    </w:p>
    <w:p>
      <w:pPr>
        <w:pStyle w:val="Style31"/>
        <w:keepNext w:val="true"/>
        <w:rPr/>
      </w:pPr>
      <w:bookmarkStart w:id="3598" w:name="ET_yor_5115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5765149"/>
      <w:bookmarkEnd w:id="35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00" w:name="_ETM_Q1_5767947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5767998"/>
      <w:bookmarkStart w:id="3602" w:name="_ETM_Q1_5767998"/>
      <w:bookmarkEnd w:id="3602"/>
    </w:p>
    <w:p>
      <w:pPr>
        <w:pStyle w:val="Style32"/>
        <w:keepNext w:val="true"/>
        <w:rPr/>
      </w:pPr>
      <w:bookmarkStart w:id="3603" w:name="ET_speakercontinue_92297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יה יוד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5763739"/>
      <w:bookmarkEnd w:id="3604"/>
      <w:r>
        <w:rPr>
          <w:rtl w:val="true"/>
          <w:lang w:eastAsia="he-IL"/>
        </w:rPr>
        <w:t>אני אחזור על האמיר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רד לביטחון לאומי מעוניין לקבל באופן רציף את המידעים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5" w:name="ET_yor_5115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לעניין הרווחה </w:t>
      </w:r>
      <w:bookmarkStart w:id="3606" w:name="_ETM_Q1_5778411"/>
      <w:bookmarkEnd w:id="3606"/>
      <w:r>
        <w:rPr>
          <w:rtl w:val="true"/>
          <w:lang w:eastAsia="he-IL"/>
        </w:rPr>
        <w:t>מעוניין להע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5777277"/>
      <w:bookmarkStart w:id="3608" w:name="_ETM_Q1_5775033"/>
      <w:bookmarkStart w:id="3609" w:name="_ETM_Q1_5774961"/>
      <w:bookmarkStart w:id="3610" w:name="_ETM_Q1_5777277"/>
      <w:bookmarkStart w:id="3611" w:name="_ETM_Q1_5775033"/>
      <w:bookmarkStart w:id="3612" w:name="_ETM_Q1_5774961"/>
      <w:bookmarkEnd w:id="3610"/>
      <w:bookmarkEnd w:id="3611"/>
      <w:bookmarkEnd w:id="3612"/>
    </w:p>
    <w:p>
      <w:pPr>
        <w:pStyle w:val="Style14"/>
        <w:keepNext w:val="true"/>
        <w:rPr/>
      </w:pPr>
      <w:bookmarkStart w:id="3613" w:name="ET_speaker_530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776796"/>
      <w:bookmarkStart w:id="3615" w:name="_ETM_Q1_5777800"/>
      <w:bookmarkStart w:id="3616" w:name="_ETM_Q1_5777762"/>
      <w:bookmarkEnd w:id="3614"/>
      <w:bookmarkEnd w:id="3615"/>
      <w:bookmarkEnd w:id="3616"/>
      <w:r>
        <w:rPr>
          <w:rtl w:val="true"/>
          <w:lang w:eastAsia="he-IL"/>
        </w:rPr>
        <w:t xml:space="preserve">למה לא הגיע לפה </w:t>
      </w:r>
      <w:bookmarkStart w:id="3617" w:name="_ETM_Q1_5776714"/>
      <w:bookmarkEnd w:id="3617"/>
      <w:r>
        <w:rPr>
          <w:rtl w:val="true"/>
          <w:lang w:eastAsia="he-IL"/>
        </w:rPr>
        <w:t>נציג של אגף לרישוי כלי יר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5780872"/>
      <w:bookmarkStart w:id="3619" w:name="_ETM_Q1_5780805"/>
      <w:bookmarkStart w:id="3620" w:name="_ETM_Q1_5780872"/>
      <w:bookmarkStart w:id="3621" w:name="_ETM_Q1_5780805"/>
      <w:bookmarkEnd w:id="3620"/>
      <w:bookmarkEnd w:id="3621"/>
    </w:p>
    <w:p>
      <w:pPr>
        <w:pStyle w:val="Style31"/>
        <w:keepNext w:val="true"/>
        <w:rPr/>
      </w:pPr>
      <w:bookmarkStart w:id="3622" w:name="ET_yor_5115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5781768"/>
      <w:bookmarkEnd w:id="36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3624" w:name="_ETM_Q1_5785515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5785590"/>
      <w:bookmarkStart w:id="3626" w:name="_ETM_Q1_5785590"/>
      <w:bookmarkEnd w:id="3626"/>
    </w:p>
    <w:p>
      <w:pPr>
        <w:pStyle w:val="Style32"/>
        <w:keepNext w:val="true"/>
        <w:rPr/>
      </w:pPr>
      <w:bookmarkStart w:id="3627" w:name="ET_speakercontinue_5300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5786360"/>
      <w:bookmarkEnd w:id="3628"/>
      <w:r>
        <w:rPr>
          <w:rtl w:val="true"/>
          <w:lang w:eastAsia="he-IL"/>
        </w:rPr>
        <w:t>את מאגף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5786836"/>
      <w:bookmarkStart w:id="3630" w:name="_ETM_Q1_5786750"/>
      <w:bookmarkStart w:id="3631" w:name="_ETM_Q1_5786836"/>
      <w:bookmarkStart w:id="3632" w:name="_ETM_Q1_5786750"/>
      <w:bookmarkEnd w:id="3631"/>
      <w:bookmarkEnd w:id="3632"/>
    </w:p>
    <w:p>
      <w:pPr>
        <w:pStyle w:val="Style31"/>
        <w:keepNext w:val="true"/>
        <w:rPr/>
      </w:pPr>
      <w:bookmarkStart w:id="3633" w:name="ET_yor_5115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5787611"/>
      <w:bookmarkEnd w:id="363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635" w:name="_ETM_Q1_5782559"/>
      <w:bookmarkStart w:id="3636" w:name="_ETM_Q1_5782490"/>
      <w:bookmarkEnd w:id="3635"/>
      <w:bookmarkEnd w:id="3636"/>
      <w:r>
        <w:rPr>
          <w:rtl w:val="true"/>
          <w:lang w:eastAsia="he-IL"/>
        </w:rPr>
        <w:t>הזמנ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3637" w:name="_ETM_Q1_5784626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5784710"/>
      <w:bookmarkStart w:id="3639" w:name="_ETM_Q1_5784710"/>
      <w:bookmarkEnd w:id="3639"/>
    </w:p>
    <w:p>
      <w:pPr>
        <w:pStyle w:val="Style32"/>
        <w:keepNext w:val="true"/>
        <w:rPr/>
      </w:pPr>
      <w:bookmarkStart w:id="3640" w:name="ET_speakercontinue_5300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5788735"/>
      <w:bookmarkEnd w:id="3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לה שאמורים להיות בקשר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5792053"/>
      <w:bookmarkStart w:id="3643" w:name="_ETM_Q1_5791991"/>
      <w:bookmarkStart w:id="3644" w:name="_ETM_Q1_5792053"/>
      <w:bookmarkStart w:id="3645" w:name="_ETM_Q1_5791991"/>
      <w:bookmarkEnd w:id="3644"/>
      <w:bookmarkEnd w:id="3645"/>
    </w:p>
    <w:p>
      <w:pPr>
        <w:pStyle w:val="Style31"/>
        <w:keepNext w:val="true"/>
        <w:rPr/>
      </w:pPr>
      <w:bookmarkStart w:id="3646" w:name="ET_yor_5115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5792830"/>
      <w:bookmarkEnd w:id="364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5791461"/>
      <w:bookmarkStart w:id="3649" w:name="_ETM_Q1_5791366"/>
      <w:bookmarkStart w:id="3650" w:name="_ETM_Q1_5791461"/>
      <w:bookmarkStart w:id="3651" w:name="_ETM_Q1_5791366"/>
      <w:bookmarkEnd w:id="3650"/>
      <w:bookmarkEnd w:id="3651"/>
    </w:p>
    <w:p>
      <w:pPr>
        <w:pStyle w:val="Style32"/>
        <w:keepNext w:val="true"/>
        <w:rPr/>
      </w:pPr>
      <w:bookmarkStart w:id="3652" w:name="ET_speakercontinue_5300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5792298"/>
      <w:bookmarkEnd w:id="3653"/>
      <w:r>
        <w:rPr>
          <w:rtl w:val="true"/>
          <w:lang w:eastAsia="he-IL"/>
        </w:rPr>
        <w:t>אני רק מעירה ה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5796800"/>
      <w:bookmarkStart w:id="3655" w:name="_ETM_Q1_5795066"/>
      <w:bookmarkStart w:id="3656" w:name="_ETM_Q1_5794962"/>
      <w:bookmarkStart w:id="3657" w:name="_ETM_Q1_5796800"/>
      <w:bookmarkStart w:id="3658" w:name="_ETM_Q1_5795066"/>
      <w:bookmarkStart w:id="3659" w:name="_ETM_Q1_5794962"/>
      <w:bookmarkEnd w:id="3657"/>
      <w:bookmarkEnd w:id="3658"/>
      <w:bookmarkEnd w:id="3659"/>
    </w:p>
    <w:p>
      <w:pPr>
        <w:pStyle w:val="Style35"/>
        <w:keepNext w:val="true"/>
        <w:rPr>
          <w:lang w:eastAsia="he-IL"/>
        </w:rPr>
      </w:pPr>
      <w:bookmarkStart w:id="3660" w:name="ET_guest_922975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ה יוד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5797679"/>
      <w:bookmarkStart w:id="3662" w:name="_ETM_Q1_5797590"/>
      <w:bookmarkEnd w:id="3661"/>
      <w:bookmarkEnd w:id="3662"/>
      <w:r>
        <w:rPr>
          <w:rtl w:val="true"/>
          <w:lang w:eastAsia="he-IL"/>
        </w:rPr>
        <w:t xml:space="preserve">נכון להיום משרד הרווחה אומר שאין באפשרותו להעביר </w:t>
      </w:r>
      <w:bookmarkStart w:id="3663" w:name="_ETM_Q1_5797713"/>
      <w:bookmarkEnd w:id="3663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5799720"/>
      <w:bookmarkStart w:id="3665" w:name="_ETM_Q1_5799639"/>
      <w:bookmarkStart w:id="3666" w:name="_ETM_Q1_5799720"/>
      <w:bookmarkStart w:id="3667" w:name="_ETM_Q1_5799639"/>
      <w:bookmarkEnd w:id="3666"/>
      <w:bookmarkEnd w:id="3667"/>
    </w:p>
    <w:p>
      <w:pPr>
        <w:pStyle w:val="Style14"/>
        <w:keepNext w:val="true"/>
        <w:rPr/>
      </w:pPr>
      <w:bookmarkStart w:id="3668" w:name="ET_speaker_5300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5800390"/>
      <w:bookmarkEnd w:id="36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כם יש 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5799293"/>
      <w:bookmarkStart w:id="3671" w:name="_ETM_Q1_5799214"/>
      <w:bookmarkStart w:id="3672" w:name="_ETM_Q1_5799293"/>
      <w:bookmarkStart w:id="3673" w:name="_ETM_Q1_5799214"/>
      <w:bookmarkEnd w:id="3672"/>
      <w:bookmarkEnd w:id="3673"/>
    </w:p>
    <w:p>
      <w:pPr>
        <w:pStyle w:val="Style31"/>
        <w:keepNext w:val="true"/>
        <w:rPr/>
      </w:pPr>
      <w:bookmarkStart w:id="3674" w:name="ET_yor_5115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5799897"/>
      <w:bookmarkEnd w:id="367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676" w:name="_ETM_Q1_5799208"/>
      <w:bookmarkEnd w:id="3676"/>
      <w:r>
        <w:rPr>
          <w:rtl w:val="true"/>
          <w:lang w:eastAsia="he-IL"/>
        </w:rPr>
        <w:t>זה כמו 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ביטחון לאומי מעוניין לקבל את המי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שרד הרווחה מעוניין להעביר את המידעים</w:t>
      </w:r>
      <w:r>
        <w:rPr>
          <w:rtl w:val="true"/>
          <w:lang w:eastAsia="he-IL"/>
        </w:rPr>
        <w:t xml:space="preserve">? </w:t>
      </w:r>
      <w:bookmarkStart w:id="3677" w:name="_ETM_Q1_5813419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5818487"/>
      <w:bookmarkStart w:id="3679" w:name="_ETM_Q1_5813516"/>
      <w:bookmarkStart w:id="3680" w:name="_ETM_Q1_5818487"/>
      <w:bookmarkStart w:id="3681" w:name="_ETM_Q1_5813516"/>
      <w:bookmarkEnd w:id="3680"/>
      <w:bookmarkEnd w:id="3681"/>
    </w:p>
    <w:p>
      <w:pPr>
        <w:pStyle w:val="Style14"/>
        <w:keepNext w:val="true"/>
        <w:rPr/>
      </w:pPr>
      <w:bookmarkStart w:id="3682" w:name="ET_speaker_660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5819023"/>
      <w:bookmarkStart w:id="3684" w:name="_ETM_Q1_5818969"/>
      <w:bookmarkEnd w:id="3683"/>
      <w:bookmarkEnd w:id="368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קדש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5816719"/>
      <w:bookmarkStart w:id="3686" w:name="_ETM_Q1_5816719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89671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5811435"/>
      <w:bookmarkStart w:id="3689" w:name="_ETM_Q1_5811379"/>
      <w:bookmarkEnd w:id="3688"/>
      <w:bookmarkEnd w:id="3689"/>
      <w:r>
        <w:rPr>
          <w:rtl w:val="true"/>
          <w:lang w:eastAsia="he-IL"/>
        </w:rPr>
        <w:t xml:space="preserve">אני מסכים </w:t>
      </w:r>
      <w:bookmarkStart w:id="3690" w:name="_ETM_Q1_5814298"/>
      <w:bookmarkEnd w:id="3690"/>
      <w:r>
        <w:rPr>
          <w:rtl w:val="true"/>
          <w:lang w:eastAsia="he-IL"/>
        </w:rPr>
        <w:t>איתך שזה אולי הדבר הטוב ביותר שקרה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ולי יאיץ לסגור את הפער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לתת איזשהו זמן כדי שנשב ונסגור את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5826969"/>
      <w:bookmarkStart w:id="3692" w:name="_ETM_Q1_5826867"/>
      <w:bookmarkStart w:id="3693" w:name="_ETM_Q1_5826969"/>
      <w:bookmarkStart w:id="3694" w:name="_ETM_Q1_5826867"/>
      <w:bookmarkEnd w:id="3693"/>
      <w:bookmarkEnd w:id="3694"/>
    </w:p>
    <w:p>
      <w:pPr>
        <w:pStyle w:val="Style31"/>
        <w:keepNext w:val="true"/>
        <w:rPr/>
      </w:pPr>
      <w:bookmarkStart w:id="3695" w:name="ET_yor_5115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5827779"/>
      <w:bookmarkEnd w:id="3696"/>
      <w:r>
        <w:rPr>
          <w:rtl w:val="true"/>
          <w:lang w:eastAsia="he-IL"/>
        </w:rPr>
        <w:t>אבל לא הרבה זמן</w:t>
      </w:r>
      <w:r>
        <w:rPr>
          <w:rtl w:val="true"/>
          <w:lang w:eastAsia="he-IL"/>
        </w:rPr>
        <w:t>.</w:t>
      </w:r>
      <w:bookmarkStart w:id="3697" w:name="_ETM_Q1_5831252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5831335"/>
      <w:bookmarkStart w:id="3699" w:name="_ETM_Q1_5831335"/>
      <w:bookmarkEnd w:id="3699"/>
    </w:p>
    <w:p>
      <w:pPr>
        <w:pStyle w:val="Style32"/>
        <w:keepNext w:val="true"/>
        <w:rPr/>
      </w:pPr>
      <w:bookmarkStart w:id="3700" w:name="ET_speakercontinue_896719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5832053"/>
      <w:bookmarkEnd w:id="3701"/>
      <w:r>
        <w:rPr>
          <w:rtl w:val="true"/>
          <w:lang w:eastAsia="he-IL"/>
        </w:rPr>
        <w:t>את תח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ה</w:t>
      </w:r>
      <w:r>
        <w:rPr>
          <w:rtl w:val="true"/>
          <w:lang w:eastAsia="he-IL"/>
        </w:rPr>
        <w:t>.</w:t>
      </w:r>
      <w:bookmarkStart w:id="3702" w:name="_ETM_Q1_5831748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5831823"/>
      <w:bookmarkStart w:id="3704" w:name="_ETM_Q1_5831823"/>
      <w:bookmarkEnd w:id="3704"/>
    </w:p>
    <w:p>
      <w:pPr>
        <w:pStyle w:val="Style31"/>
        <w:keepNext w:val="true"/>
        <w:rPr/>
      </w:pPr>
      <w:bookmarkStart w:id="3705" w:name="ET_yor_5115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5833240"/>
      <w:bookmarkEnd w:id="3706"/>
      <w:r>
        <w:rPr>
          <w:rtl w:val="true"/>
          <w:lang w:eastAsia="he-IL"/>
        </w:rPr>
        <w:t>תשבו בשבועיים הקרובים ואולי באמת בא לציון ג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ל זה</w:t>
      </w:r>
      <w:r>
        <w:rPr>
          <w:rtl w:val="true"/>
          <w:lang w:eastAsia="he-IL"/>
        </w:rPr>
        <w:t>.</w:t>
      </w:r>
      <w:bookmarkStart w:id="3707" w:name="_ETM_Q1_5845631"/>
      <w:bookmarkEnd w:id="3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 – או שכבר הודיתי ל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ית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08" w:name="ET_guest_90319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גי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5852810"/>
      <w:bookmarkStart w:id="3710" w:name="_ETM_Q1_5852680"/>
      <w:bookmarkStart w:id="3711" w:name="_ETM_Q1_5852810"/>
      <w:bookmarkStart w:id="3712" w:name="_ETM_Q1_5852680"/>
      <w:bookmarkEnd w:id="3711"/>
      <w:bookmarkEnd w:id="3712"/>
    </w:p>
    <w:p>
      <w:pPr>
        <w:pStyle w:val="Style31"/>
        <w:keepNext w:val="true"/>
        <w:rPr/>
      </w:pPr>
      <w:bookmarkStart w:id="3713" w:name="ET_yor_5115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5855409"/>
      <w:bookmarkEnd w:id="37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הגיד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5861158"/>
      <w:bookmarkStart w:id="3716" w:name="_ETM_Q1_5861070"/>
      <w:bookmarkStart w:id="3717" w:name="_ETM_Q1_5861158"/>
      <w:bookmarkStart w:id="3718" w:name="_ETM_Q1_5861070"/>
      <w:bookmarkEnd w:id="3717"/>
      <w:bookmarkEnd w:id="3718"/>
    </w:p>
    <w:p>
      <w:pPr>
        <w:pStyle w:val="Style32"/>
        <w:keepNext w:val="true"/>
        <w:rPr/>
      </w:pPr>
      <w:bookmarkStart w:id="3719" w:name="ET_speakercontinue_90319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5857091"/>
      <w:bookmarkEnd w:id="3720"/>
      <w:r>
        <w:rPr>
          <w:rtl w:val="true"/>
          <w:lang w:eastAsia="he-IL"/>
        </w:rPr>
        <w:t>אני רק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21" w:name="_ETM_Q1_5859473"/>
      <w:bookmarkEnd w:id="3721"/>
      <w:r>
        <w:rPr>
          <w:rtl w:val="true"/>
          <w:lang w:eastAsia="he-IL"/>
        </w:rPr>
        <w:t>רוצה להגיד ממש תודה לכל אנשי משרד הרווחה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פת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צדדים </w:t>
      </w:r>
      <w:bookmarkStart w:id="3722" w:name="_ETM_Q1_5871919"/>
      <w:bookmarkEnd w:id="3722"/>
      <w:r>
        <w:rPr>
          <w:rtl w:val="true"/>
          <w:lang w:eastAsia="he-IL"/>
        </w:rPr>
        <w:t>כי יש פה כמה מי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שות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כשאנחנו לא מסכימים על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ותפים טובים ב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טובים במשרד המשפטים על אגפיו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שרד האוצר שגם איתם </w:t>
      </w:r>
      <w:bookmarkStart w:id="3723" w:name="_ETM_Q1_5887862"/>
      <w:bookmarkEnd w:id="3723"/>
      <w:r>
        <w:rPr>
          <w:rtl w:val="true"/>
          <w:lang w:eastAsia="he-IL"/>
        </w:rPr>
        <w:t>יש לנו הרב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ם שותפים ואנחנו יודעים לרתום אות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על הדיון הזה ועל כך שהזמנת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5900373"/>
      <w:bookmarkStart w:id="3725" w:name="_ETM_Q1_5900278"/>
      <w:bookmarkStart w:id="3726" w:name="_ETM_Q1_5900373"/>
      <w:bookmarkStart w:id="3727" w:name="_ETM_Q1_5900278"/>
      <w:bookmarkEnd w:id="3726"/>
      <w:bookmarkEnd w:id="3727"/>
    </w:p>
    <w:p>
      <w:pPr>
        <w:pStyle w:val="Style31"/>
        <w:keepNext w:val="true"/>
        <w:rPr/>
      </w:pPr>
      <w:bookmarkStart w:id="3728" w:name="ET_yor_5115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5901539"/>
      <w:bookmarkEnd w:id="37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מעמיסים לא מעט על עובדי הרווחה ועל העובד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שאני גאה ב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צליחים עם כל המשימות והמורכבויות לעשות המון המון המון דברים ו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יש לי ביקורות מאוד נוקבות – </w:t>
      </w:r>
      <w:bookmarkStart w:id="3730" w:name="_ETM_Q1_5910783"/>
      <w:bookmarkEnd w:id="3730"/>
      <w:r>
        <w:rPr>
          <w:rtl w:val="true"/>
          <w:lang w:eastAsia="he-IL"/>
        </w:rPr>
        <w:t>ואתה יודע את זה – וגם כשאתה מקבל תלונות על ידי מפקחים שמרשים לעצמם להלך אימים על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אה מבית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אני 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לשוויון חברתי ו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5937214"/>
      <w:bookmarkStart w:id="3732" w:name="_ETM_Q1_5937130"/>
      <w:bookmarkStart w:id="3733" w:name="_ETM_Q1_5937214"/>
      <w:bookmarkStart w:id="3734" w:name="_ETM_Q1_5937130"/>
      <w:bookmarkEnd w:id="3733"/>
      <w:bookmarkEnd w:id="3734"/>
    </w:p>
    <w:p>
      <w:pPr>
        <w:pStyle w:val="Style14"/>
        <w:keepNext w:val="true"/>
        <w:rPr/>
      </w:pPr>
      <w:bookmarkStart w:id="3735" w:name="ET_speaker_6605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5933866"/>
      <w:bookmarkStart w:id="3737" w:name="_ETM_Q1_5935308"/>
      <w:bookmarkStart w:id="3738" w:name="_ETM_Q1_5935261"/>
      <w:bookmarkEnd w:id="3736"/>
      <w:bookmarkEnd w:id="3737"/>
      <w:bookmarkEnd w:id="373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ש פה הרבה חברי וחברות כנסת שעוד 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נסה ממש לת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גיד לי כמה זמן כדי שלא נחר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מראש אדע מ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9" w:name="ET_yor_5115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נוהגת לעצור שרים</w:t>
      </w:r>
      <w:r>
        <w:rPr>
          <w:rtl w:val="true"/>
          <w:lang w:eastAsia="he-IL"/>
        </w:rPr>
        <w:t xml:space="preserve">, </w:t>
      </w:r>
      <w:bookmarkStart w:id="3740" w:name="_ETM_Q1_5949873"/>
      <w:bookmarkEnd w:id="3740"/>
      <w:r>
        <w:rPr>
          <w:rtl w:val="true"/>
          <w:lang w:eastAsia="he-IL"/>
        </w:rPr>
        <w:t>אני נותנת להם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 רוצה שחברי כנסת ישאלו אותך שאלות תוך כדי או שאת מעדיפ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5945854"/>
      <w:bookmarkStart w:id="3742" w:name="_ETM_Q1_5945800"/>
      <w:bookmarkStart w:id="3743" w:name="_ETM_Q1_5945854"/>
      <w:bookmarkStart w:id="3744" w:name="_ETM_Q1_5945800"/>
      <w:bookmarkEnd w:id="3743"/>
      <w:bookmarkEnd w:id="3744"/>
    </w:p>
    <w:p>
      <w:pPr>
        <w:pStyle w:val="Style32"/>
        <w:keepNext w:val="true"/>
        <w:rPr/>
      </w:pPr>
      <w:bookmarkStart w:id="3745" w:name="ET_speakercontinue_660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5946670"/>
      <w:bookmarkEnd w:id="374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ו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5957526"/>
      <w:bookmarkStart w:id="3748" w:name="_ETM_Q1_5957455"/>
      <w:bookmarkStart w:id="3749" w:name="_ETM_Q1_5957526"/>
      <w:bookmarkStart w:id="3750" w:name="_ETM_Q1_5957455"/>
      <w:bookmarkEnd w:id="3749"/>
      <w:bookmarkEnd w:id="3750"/>
    </w:p>
    <w:p>
      <w:pPr>
        <w:pStyle w:val="Style31"/>
        <w:keepNext w:val="true"/>
        <w:rPr/>
      </w:pPr>
      <w:bookmarkStart w:id="3751" w:name="ET_yor_5115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5958145"/>
      <w:bookmarkEnd w:id="3752"/>
      <w:r>
        <w:rPr>
          <w:rtl w:val="true"/>
          <w:lang w:eastAsia="he-IL"/>
        </w:rPr>
        <w:t>אז שכל חברי הכנסת ירשמו את השאלות שלהם בסוף וישאלו את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53" w:name="_ETM_Q1_5962221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962303"/>
      <w:bookmarkStart w:id="3755" w:name="_ETM_Q1_5962303"/>
      <w:bookmarkEnd w:id="3755"/>
    </w:p>
    <w:p>
      <w:pPr>
        <w:pStyle w:val="Style32"/>
        <w:keepNext w:val="true"/>
        <w:rPr/>
      </w:pPr>
      <w:bookmarkStart w:id="3756" w:name="ET_speakercontinue_6605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</w:t>
      </w:r>
      <w:bookmarkStart w:id="3757" w:name="_ETM_Q1_5962245"/>
      <w:bookmarkEnd w:id="3757"/>
      <w:r>
        <w:rPr>
          <w:rtl w:val="true"/>
          <w:lang w:eastAsia="he-IL"/>
        </w:rPr>
        <w:t xml:space="preserve"> היא 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מוודאת</w:t>
      </w:r>
      <w:r>
        <w:rPr>
          <w:rtl w:val="true"/>
          <w:lang w:eastAsia="he-IL"/>
        </w:rPr>
        <w:t xml:space="preserve">. </w:t>
      </w:r>
      <w:bookmarkStart w:id="3758" w:name="_ETM_Q1_5962079"/>
      <w:bookmarkEnd w:id="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5962160"/>
      <w:bookmarkStart w:id="3760" w:name="_ETM_Q1_5962160"/>
      <w:bookmarkEnd w:id="3760"/>
    </w:p>
    <w:p>
      <w:pPr>
        <w:pStyle w:val="Style31"/>
        <w:keepNext w:val="true"/>
        <w:rPr/>
      </w:pPr>
      <w:bookmarkStart w:id="3761" w:name="ET_yor_5115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5962947"/>
      <w:bookmarkEnd w:id="3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  <w:bookmarkStart w:id="3763" w:name="_ETM_Q1_5964758"/>
      <w:bookmarkEnd w:id="3763"/>
      <w:r>
        <w:rPr>
          <w:rtl w:val="true"/>
          <w:lang w:eastAsia="he-IL"/>
        </w:rPr>
        <w:t>תמיד הדיונים שלנו ארוכים</w:t>
      </w:r>
      <w:r>
        <w:rPr>
          <w:rtl w:val="true"/>
          <w:lang w:eastAsia="he-IL"/>
        </w:rPr>
        <w:t xml:space="preserve">. </w:t>
      </w:r>
      <w:bookmarkStart w:id="3764" w:name="_ETM_Q1_5970113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5970190"/>
      <w:bookmarkStart w:id="3766" w:name="_ETM_Q1_5970190"/>
      <w:bookmarkEnd w:id="3766"/>
    </w:p>
    <w:p>
      <w:pPr>
        <w:pStyle w:val="Style32"/>
        <w:keepNext w:val="true"/>
        <w:rPr/>
      </w:pPr>
      <w:bookmarkStart w:id="3767" w:name="ET_speakercontinue_6605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5970815"/>
      <w:bookmarkEnd w:id="37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769" w:name="_ETM_Q1_5968752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5968823"/>
      <w:bookmarkStart w:id="3771" w:name="_ETM_Q1_5968823"/>
      <w:bookmarkEnd w:id="3771"/>
    </w:p>
    <w:p>
      <w:pPr>
        <w:pStyle w:val="Style31"/>
        <w:keepNext w:val="true"/>
        <w:rPr/>
      </w:pPr>
      <w:bookmarkStart w:id="3772" w:name="ET_yor_5115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5969585"/>
      <w:bookmarkEnd w:id="3773"/>
      <w:r>
        <w:rPr>
          <w:rtl w:val="true"/>
          <w:lang w:eastAsia="he-IL"/>
        </w:rPr>
        <w:t>סליחה מהאורחים שכל כך רוצ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5973389"/>
      <w:bookmarkStart w:id="3775" w:name="_ETM_Q1_5973265"/>
      <w:bookmarkStart w:id="3776" w:name="_ETM_Q1_5973389"/>
      <w:bookmarkStart w:id="3777" w:name="_ETM_Q1_5973265"/>
      <w:bookmarkEnd w:id="3776"/>
      <w:bookmarkEnd w:id="3777"/>
    </w:p>
    <w:p>
      <w:pPr>
        <w:pStyle w:val="Style32"/>
        <w:keepNext w:val="true"/>
        <w:rPr/>
      </w:pPr>
      <w:bookmarkStart w:id="3778" w:name="ET_speakercontinue_660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5974362"/>
      <w:bookmarkEnd w:id="3779"/>
      <w:r>
        <w:rPr>
          <w:rtl w:val="true"/>
          <w:lang w:eastAsia="he-IL"/>
        </w:rPr>
        <w:t>אני אנסה לת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סנו פה היום לציין את חודש המאב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אלימות כלפ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כינו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תודה לצוות שלי של המשרד לשוויון חברתי ושל הרשות לקידום מעמד האישה בתוכו שהגיע לכאן היום ועל העבודה המאומצת שאתן 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יקרה שלי שהיא גם ראש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יג פה עוד מעט את הדברים בפן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רק על הכות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6020780"/>
      <w:bookmarkStart w:id="3781" w:name="_ETM_Q1_6020659"/>
      <w:bookmarkStart w:id="3782" w:name="_ETM_Q1_6020780"/>
      <w:bookmarkStart w:id="3783" w:name="_ETM_Q1_6020659"/>
      <w:bookmarkEnd w:id="3782"/>
      <w:bookmarkEnd w:id="3783"/>
    </w:p>
    <w:p>
      <w:pPr>
        <w:pStyle w:val="Normal"/>
        <w:rPr>
          <w:lang w:eastAsia="he-IL"/>
        </w:rPr>
      </w:pPr>
      <w:bookmarkStart w:id="3784" w:name="_ETM_Q1_6021087"/>
      <w:bookmarkStart w:id="3785" w:name="_ETM_Q1_6021004"/>
      <w:bookmarkEnd w:id="3784"/>
      <w:bookmarkEnd w:id="3785"/>
      <w:r>
        <w:rPr>
          <w:rtl w:val="true"/>
          <w:lang w:eastAsia="he-IL"/>
        </w:rPr>
        <w:t>מהרגע שמוניתי להיות קודם כול השרה לקידום מעמד האישה ואז השרה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 גמורה היו לנו לא מעט תוכניות שהכנו להעצמ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מיגור הפשיעה וה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ם כך גם גייסנו תקציבים ושיששנו את התקציב שהיה לפני כן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הגיע </w:t>
      </w:r>
      <w:bookmarkStart w:id="3786" w:name="_ETM_Q1_6037217"/>
      <w:bookmarkEnd w:id="37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מלחמה הנוראית שנכפתה עלינו וכל הקלפים נט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צריכים לחשב מסלול מטורף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 תקציבים וקודם כול לדאוג ולתת תשומת לב יתרה לנשים ביישובי העוטף בכל עיתות החירום ש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לשים לב לכל מה שקורה עם 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מות לא לקחה פסק זמן בשל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6063531"/>
      <w:bookmarkStart w:id="3788" w:name="_ETM_Q1_6063482"/>
      <w:bookmarkStart w:id="3789" w:name="_ETM_Q1_6063357"/>
      <w:bookmarkStart w:id="3790" w:name="_ETM_Q1_6063531"/>
      <w:bookmarkStart w:id="3791" w:name="_ETM_Q1_6063482"/>
      <w:bookmarkStart w:id="3792" w:name="_ETM_Q1_6063357"/>
      <w:bookmarkEnd w:id="3790"/>
      <w:bookmarkEnd w:id="3791"/>
      <w:bookmarkEnd w:id="3792"/>
    </w:p>
    <w:p>
      <w:pPr>
        <w:pStyle w:val="Normal"/>
        <w:rPr>
          <w:lang w:eastAsia="he-IL"/>
        </w:rPr>
      </w:pPr>
      <w:bookmarkStart w:id="3793" w:name="_ETM_Q1_6063603"/>
      <w:bookmarkEnd w:id="3793"/>
      <w:r>
        <w:rPr>
          <w:rtl w:val="true"/>
          <w:lang w:eastAsia="he-IL"/>
        </w:rPr>
        <w:t>אני אגיד קודם כול ברמ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פרצה המלחמה מאוד מאוד היה חשוב לנו במשרד – שעוד אז היה המשרד לקידום מעמד האישה – </w:t>
      </w:r>
      <w:bookmarkStart w:id="3794" w:name="_ETM_Q1_6076632"/>
      <w:bookmarkEnd w:id="3794"/>
      <w:r>
        <w:rPr>
          <w:rtl w:val="true"/>
          <w:lang w:eastAsia="he-IL"/>
        </w:rPr>
        <w:t>לתת דגש על ההסב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נו באמת מאוד מאוד מזועזעות מהעובדה שפנינו לכלל ארגוני 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הנ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רגון שמחשיב את עצמו כפמיניסט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ילאו את פיהם מים לחלוטין לנוכח הזוועות ה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תפס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קרי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נשים ישראליות ויה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בנו שיש התעלמות גורפ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גם בקמפיין הסברתי ע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פגישות עם מקבילותנו בעולם כדי להנכיח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תראיינתי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פניות רשמיות ולא רשמיות לכל ארגון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עשינו פרויקט מיוחד עם ה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אז באמת פשוט לא הכיר בזו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דיבר על כך ב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front line</w:t>
      </w:r>
      <w:r>
        <w:rPr>
          <w:rtl w:val="true"/>
          <w:lang w:eastAsia="he-IL"/>
        </w:rPr>
        <w:t>של האת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הרב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הבאנו את זה לקדמת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גם קמפיין של הפצת סרטוני עדויות מתוך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רמדיקים וארגוני 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795" w:name="_ETM_Q1_6144766"/>
      <w:bookmarkEnd w:id="3795"/>
      <w:r>
        <w:rPr>
          <w:rtl w:val="true"/>
          <w:lang w:eastAsia="he-IL"/>
        </w:rPr>
        <w:t>באמת היו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מאוד מאוד מורכבים וקשים שבזה התמק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מאוד חשוב לנו לנוכח ההתע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רגע זה אין לנו גינוי אחד מארגון </w:t>
      </w:r>
      <w:r>
        <w:rPr>
          <w:rtl w:val="true"/>
          <w:lang w:eastAsia="he-IL"/>
        </w:rPr>
        <w:t xml:space="preserve">- - </w:t>
      </w:r>
      <w:bookmarkStart w:id="3796" w:name="_ETM_Q1_6152894"/>
      <w:bookmarkEnd w:id="379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6153027"/>
      <w:bookmarkStart w:id="3798" w:name="_ETM_Q1_6153027"/>
      <w:bookmarkEnd w:id="3798"/>
    </w:p>
    <w:p>
      <w:pPr>
        <w:pStyle w:val="Style31"/>
        <w:keepNext w:val="true"/>
        <w:rPr/>
      </w:pPr>
      <w:bookmarkStart w:id="3799" w:name="ET_yor_5115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6155678"/>
      <w:bookmarkStart w:id="3801" w:name="_ETM_Q1_6155543"/>
      <w:bookmarkStart w:id="3802" w:name="_ETM_Q1_6159622"/>
      <w:bookmarkStart w:id="3803" w:name="_ETM_Q1_6153684"/>
      <w:bookmarkEnd w:id="3800"/>
      <w:bookmarkEnd w:id="3801"/>
      <w:bookmarkEnd w:id="3802"/>
      <w:bookmarkEnd w:id="3803"/>
      <w:r>
        <w:rPr>
          <w:rtl w:val="true"/>
          <w:lang w:eastAsia="he-IL"/>
        </w:rPr>
        <w:t>האמת שצריך לומר ושם אני מוכנה אולי לומר שהיא רצתה לעשות תיקון ועש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6162239"/>
      <w:bookmarkStart w:id="3805" w:name="_ETM_Q1_6162160"/>
      <w:bookmarkStart w:id="3806" w:name="_ETM_Q1_6162239"/>
      <w:bookmarkStart w:id="3807" w:name="_ETM_Q1_6162160"/>
      <w:bookmarkEnd w:id="3806"/>
      <w:bookmarkEnd w:id="3807"/>
    </w:p>
    <w:p>
      <w:pPr>
        <w:pStyle w:val="Style32"/>
        <w:keepNext w:val="true"/>
        <w:rPr/>
      </w:pPr>
      <w:bookmarkStart w:id="3808" w:name="ET_speakercontinue_6605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6163169"/>
      <w:bookmarkEnd w:id="3809"/>
      <w:r>
        <w:rPr>
          <w:rtl w:val="true"/>
          <w:lang w:eastAsia="he-IL"/>
        </w:rPr>
        <w:t>פרמילה</w:t>
      </w:r>
      <w:r>
        <w:rPr>
          <w:rtl w:val="true"/>
          <w:lang w:eastAsia="he-IL"/>
        </w:rPr>
        <w:t>?</w:t>
      </w:r>
      <w:bookmarkStart w:id="3810" w:name="_ETM_Q1_6160829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6160919"/>
      <w:bookmarkStart w:id="3812" w:name="_ETM_Q1_6160919"/>
      <w:bookmarkEnd w:id="3812"/>
    </w:p>
    <w:p>
      <w:pPr>
        <w:pStyle w:val="Style31"/>
        <w:keepNext w:val="true"/>
        <w:rPr/>
      </w:pPr>
      <w:bookmarkStart w:id="3813" w:name="ET_yor_5115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6162084"/>
      <w:bookmarkEnd w:id="381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מילה פאטן עשתה תיקון אחרי שהיא הגיעה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6164428"/>
      <w:bookmarkStart w:id="3816" w:name="_ETM_Q1_6164353"/>
      <w:bookmarkStart w:id="3817" w:name="_ETM_Q1_6164428"/>
      <w:bookmarkStart w:id="3818" w:name="_ETM_Q1_6164353"/>
      <w:bookmarkEnd w:id="3817"/>
      <w:bookmarkEnd w:id="3818"/>
    </w:p>
    <w:p>
      <w:pPr>
        <w:pStyle w:val="Style32"/>
        <w:keepNext w:val="true"/>
        <w:rPr/>
      </w:pPr>
      <w:bookmarkStart w:id="3819" w:name="ET_speakercontinue_6605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6165146"/>
      <w:bookmarkEnd w:id="3820"/>
      <w:r>
        <w:rPr>
          <w:rtl w:val="true"/>
          <w:lang w:eastAsia="he-IL"/>
        </w:rPr>
        <w:t>גם זה ל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6165829"/>
      <w:bookmarkStart w:id="3822" w:name="_ETM_Q1_6165748"/>
      <w:bookmarkStart w:id="3823" w:name="_ETM_Q1_6165829"/>
      <w:bookmarkStart w:id="3824" w:name="_ETM_Q1_6165748"/>
      <w:bookmarkEnd w:id="3823"/>
      <w:bookmarkEnd w:id="3824"/>
    </w:p>
    <w:p>
      <w:pPr>
        <w:pStyle w:val="Style30"/>
        <w:keepNext w:val="true"/>
        <w:rPr/>
      </w:pPr>
      <w:bookmarkStart w:id="3825" w:name="ET_interruption_קריאה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6168797"/>
      <w:bookmarkStart w:id="3827" w:name="_ETM_Q1_6167527"/>
      <w:bookmarkEnd w:id="3826"/>
      <w:bookmarkEnd w:id="3827"/>
      <w:r>
        <w:rPr>
          <w:rtl w:val="true"/>
          <w:lang w:eastAsia="he-IL"/>
        </w:rPr>
        <w:t>צעד אחד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6170674"/>
      <w:bookmarkStart w:id="3829" w:name="_ETM_Q1_6170612"/>
      <w:bookmarkStart w:id="3830" w:name="_ETM_Q1_6170674"/>
      <w:bookmarkStart w:id="3831" w:name="_ETM_Q1_6170612"/>
      <w:bookmarkEnd w:id="3830"/>
      <w:bookmarkEnd w:id="3831"/>
    </w:p>
    <w:p>
      <w:pPr>
        <w:pStyle w:val="Style32"/>
        <w:keepNext w:val="true"/>
        <w:rPr/>
      </w:pPr>
      <w:bookmarkStart w:id="3832" w:name="ET_speakercontinue_6605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6166768"/>
      <w:bookmarkEnd w:id="38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אמתי </w:t>
      </w:r>
      <w:bookmarkStart w:id="3834" w:name="_ETM_Q1_6176623"/>
      <w:bookmarkEnd w:id="3834"/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אום היה מוקדש לזוועות שעברו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האולם עזב כשרובן היו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רק על מה שהנשים עברו ב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מאז</w:t>
      </w:r>
      <w:r>
        <w:rPr>
          <w:rtl w:val="true"/>
          <w:lang w:eastAsia="he-IL"/>
        </w:rPr>
        <w:t xml:space="preserve">. </w:t>
      </w:r>
      <w:bookmarkStart w:id="3835" w:name="_ETM_Q1_6187680"/>
      <w:bookmarkStart w:id="3836" w:name="_ETM_Q1_6187611"/>
      <w:bookmarkStart w:id="3837" w:name="_ETM_Q1_6187556"/>
      <w:bookmarkStart w:id="3838" w:name="_ETM_Q1_6187474"/>
      <w:bookmarkEnd w:id="3835"/>
      <w:bookmarkEnd w:id="3836"/>
      <w:bookmarkEnd w:id="3837"/>
      <w:bookmarkEnd w:id="3838"/>
      <w:r>
        <w:rPr>
          <w:rtl w:val="true"/>
          <w:lang w:eastAsia="he-IL"/>
        </w:rPr>
        <w:t>אני גאה מאוד לומר שגם עשינו קמפיין של כלל הנשים מכל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ו יחד באמת בלי הבדל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 ומין וקראו לכל נשות העולם להתאחד למען המט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גיד ששם מתמקד הכאב שלנו והעשיי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6213025"/>
      <w:bookmarkStart w:id="3840" w:name="_ETM_Q1_6212946"/>
      <w:bookmarkStart w:id="3841" w:name="_ETM_Q1_6213025"/>
      <w:bookmarkStart w:id="3842" w:name="_ETM_Q1_6212946"/>
      <w:bookmarkEnd w:id="3841"/>
      <w:bookmarkEnd w:id="3842"/>
    </w:p>
    <w:p>
      <w:pPr>
        <w:pStyle w:val="Normal"/>
        <w:rPr>
          <w:lang w:eastAsia="he-IL"/>
        </w:rPr>
      </w:pPr>
      <w:bookmarkStart w:id="3843" w:name="_ETM_Q1_6213142"/>
      <w:bookmarkStart w:id="3844" w:name="_ETM_Q1_6213076"/>
      <w:bookmarkEnd w:id="3843"/>
      <w:bookmarkEnd w:id="3844"/>
      <w:r>
        <w:rPr>
          <w:rtl w:val="true"/>
          <w:lang w:eastAsia="he-IL"/>
        </w:rPr>
        <w:t>מכיוון שאני לא רוצה להאריך ורוצה לאפשר לשאר חברי הכנסת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היא תיגע בפן המקצועי עם המצגת ש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רק בכותרות חלק מהדברים שעשינו בנושא אלימות נגד נשים מרגע שנכנסנו – אנחנו עשרה חודשים במשרד לשוויון חברתי</w:t>
      </w:r>
      <w:r>
        <w:rPr>
          <w:rtl w:val="true"/>
          <w:lang w:eastAsia="he-IL"/>
        </w:rPr>
        <w:t xml:space="preserve">. </w:t>
      </w:r>
      <w:bookmarkStart w:id="3845" w:name="_ETM_Q1_6229854"/>
      <w:bookmarkStart w:id="3846" w:name="_ETM_Q1_6229788"/>
      <w:bookmarkStart w:id="3847" w:name="_ETM_Q1_6229720"/>
      <w:bookmarkStart w:id="3848" w:name="_ETM_Q1_6229641"/>
      <w:bookmarkEnd w:id="3845"/>
      <w:bookmarkEnd w:id="3846"/>
      <w:bookmarkEnd w:id="3847"/>
      <w:bookmarkEnd w:id="384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ואומר שיש משהו שהשקנ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יו פה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קראת יום האלימות נגד נש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דובר עלי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כוון אלימות מגד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49" w:name="ET_yor_5115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6249353"/>
      <w:bookmarkEnd w:id="3850"/>
      <w:r>
        <w:rPr>
          <w:rtl w:val="true"/>
          <w:lang w:eastAsia="he-IL"/>
        </w:rPr>
        <w:t>הצגת את זה לדעתי בפעם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51" w:name="ET_speakercontinue_660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שאנחנו </w:t>
      </w:r>
      <w:bookmarkStart w:id="3852" w:name="_ETM_Q1_6251947"/>
      <w:bookmarkEnd w:id="3852"/>
      <w:r>
        <w:rPr>
          <w:rtl w:val="true"/>
          <w:lang w:eastAsia="he-IL"/>
        </w:rPr>
        <w:t>עובד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רק הוא עלה 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מאוד מאומצת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53" w:name="ET_yor_5115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6260106"/>
      <w:bookmarkEnd w:id="3854"/>
      <w:r>
        <w:rPr>
          <w:rtl w:val="true"/>
          <w:lang w:eastAsia="he-IL"/>
        </w:rPr>
        <w:t>מה הוא מראה לנו</w:t>
      </w:r>
      <w:r>
        <w:rPr>
          <w:rtl w:val="true"/>
          <w:lang w:eastAsia="he-IL"/>
        </w:rPr>
        <w:t xml:space="preserve">? </w:t>
      </w:r>
      <w:bookmarkStart w:id="3855" w:name="_ETM_Q1_6260643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6260742"/>
      <w:bookmarkStart w:id="3857" w:name="_ETM_Q1_6260742"/>
      <w:bookmarkEnd w:id="3857"/>
    </w:p>
    <w:p>
      <w:pPr>
        <w:pStyle w:val="Style32"/>
        <w:keepNext w:val="true"/>
        <w:rPr/>
      </w:pPr>
      <w:bookmarkStart w:id="3858" w:name="ET_speakercontinue_6605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6261503"/>
      <w:bookmarkEnd w:id="3859"/>
      <w:r>
        <w:rPr>
          <w:rtl w:val="true"/>
          <w:lang w:eastAsia="he-IL"/>
        </w:rPr>
        <w:t>הוא מכוון פו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שהיא תבי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ך בכותרות כדי שיישאר לה </w:t>
      </w:r>
      <w:bookmarkStart w:id="3860" w:name="_ETM_Q1_6271386"/>
      <w:bookmarkEnd w:id="3860"/>
      <w:r>
        <w:rPr>
          <w:rtl w:val="true"/>
          <w:lang w:eastAsia="he-IL"/>
        </w:rPr>
        <w:t>זמן ל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אוד פורץ דרך ופעלנו רבות כדי לה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גן את כל המידע של 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ברכת על כך שהוא י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קיים בחלק ממדינות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6285301"/>
      <w:bookmarkStart w:id="3862" w:name="_ETM_Q1_6285208"/>
      <w:bookmarkStart w:id="3863" w:name="_ETM_Q1_6285301"/>
      <w:bookmarkStart w:id="3864" w:name="_ETM_Q1_6285208"/>
      <w:bookmarkEnd w:id="3863"/>
      <w:bookmarkEnd w:id="3864"/>
    </w:p>
    <w:p>
      <w:pPr>
        <w:pStyle w:val="Style31"/>
        <w:keepNext w:val="true"/>
        <w:rPr/>
      </w:pPr>
      <w:bookmarkStart w:id="3865" w:name="ET_yor_5115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6286068"/>
      <w:bookmarkEnd w:id="3866"/>
      <w:r>
        <w:rPr>
          <w:rtl w:val="true"/>
          <w:lang w:eastAsia="he-IL"/>
        </w:rPr>
        <w:t>כולל מקרי הרצ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6287342"/>
      <w:bookmarkStart w:id="3868" w:name="_ETM_Q1_6287262"/>
      <w:bookmarkStart w:id="3869" w:name="_ETM_Q1_6287342"/>
      <w:bookmarkStart w:id="3870" w:name="_ETM_Q1_6287262"/>
      <w:bookmarkEnd w:id="3869"/>
      <w:bookmarkEnd w:id="3870"/>
    </w:p>
    <w:p>
      <w:pPr>
        <w:pStyle w:val="Style32"/>
        <w:keepNext w:val="true"/>
        <w:rPr/>
      </w:pPr>
      <w:bookmarkStart w:id="3871" w:name="ET_speakercontinue_6605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6288075"/>
      <w:bookmarkEnd w:id="3872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.</w:t>
      </w:r>
      <w:bookmarkStart w:id="3873" w:name="_ETM_Q1_6285214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6285296"/>
      <w:bookmarkStart w:id="3875" w:name="_ETM_Q1_6285296"/>
      <w:bookmarkEnd w:id="3875"/>
    </w:p>
    <w:p>
      <w:pPr>
        <w:pStyle w:val="Style31"/>
        <w:keepNext w:val="true"/>
        <w:rPr/>
      </w:pPr>
      <w:bookmarkStart w:id="3876" w:name="ET_yor_5115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6286221"/>
      <w:bookmarkEnd w:id="3877"/>
      <w:r>
        <w:rPr>
          <w:rtl w:val="true"/>
          <w:lang w:eastAsia="he-IL"/>
        </w:rPr>
        <w:t>כי רק אתמול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שגנו את הנתונים מ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צו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פעלנו לחצים 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6294840"/>
      <w:bookmarkStart w:id="3879" w:name="_ETM_Q1_6294756"/>
      <w:bookmarkStart w:id="3880" w:name="_ETM_Q1_6294840"/>
      <w:bookmarkStart w:id="3881" w:name="_ETM_Q1_6294756"/>
      <w:bookmarkEnd w:id="3880"/>
      <w:bookmarkEnd w:id="3881"/>
    </w:p>
    <w:p>
      <w:pPr>
        <w:pStyle w:val="Style32"/>
        <w:keepNext w:val="true"/>
        <w:rPr/>
      </w:pPr>
      <w:bookmarkStart w:id="3882" w:name="ET_speakercontinue_6605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6290749"/>
      <w:bookmarkEnd w:id="3883"/>
      <w:r>
        <w:rPr>
          <w:rtl w:val="true"/>
          <w:lang w:eastAsia="he-IL"/>
        </w:rPr>
        <w:t>זה 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שיתוף מלא </w:t>
      </w:r>
      <w:r>
        <w:rPr>
          <w:rtl w:val="true"/>
          <w:lang w:eastAsia="he-IL"/>
        </w:rPr>
        <w:t>-</w:t>
      </w:r>
      <w:bookmarkStart w:id="3884" w:name="_ETM_Q1_6292243"/>
      <w:bookmarkEnd w:id="3884"/>
      <w:r>
        <w:rPr>
          <w:rtl w:val="true"/>
          <w:lang w:eastAsia="he-IL"/>
        </w:rPr>
        <w:t xml:space="preserve"> - -</w:t>
      </w:r>
      <w:bookmarkStart w:id="3885" w:name="_ETM_Q1_6296671"/>
      <w:bookmarkStart w:id="3886" w:name="_ETM_Q1_6292848"/>
      <w:bookmarkEnd w:id="388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6296755"/>
      <w:bookmarkStart w:id="3888" w:name="_ETM_Q1_6296755"/>
      <w:bookmarkEnd w:id="3888"/>
    </w:p>
    <w:p>
      <w:pPr>
        <w:pStyle w:val="Style31"/>
        <w:keepNext w:val="true"/>
        <w:rPr/>
      </w:pPr>
      <w:bookmarkStart w:id="3889" w:name="ET_yor_5115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6293764"/>
      <w:bookmarkStart w:id="3891" w:name="_ETM_Q1_6292929"/>
      <w:bookmarkStart w:id="3892" w:name="_ETM_Q1_6297514"/>
      <w:bookmarkEnd w:id="3890"/>
      <w:bookmarkEnd w:id="3891"/>
      <w:bookmarkEnd w:id="3892"/>
      <w:r>
        <w:rPr>
          <w:rtl w:val="true"/>
          <w:lang w:eastAsia="he-IL"/>
        </w:rPr>
        <w:t>זה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יבלנו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6296339"/>
      <w:bookmarkStart w:id="3894" w:name="_ETM_Q1_6296241"/>
      <w:bookmarkStart w:id="3895" w:name="_ETM_Q1_6296339"/>
      <w:bookmarkStart w:id="3896" w:name="_ETM_Q1_6296241"/>
      <w:bookmarkEnd w:id="3895"/>
      <w:bookmarkEnd w:id="3896"/>
    </w:p>
    <w:p>
      <w:pPr>
        <w:pStyle w:val="Style32"/>
        <w:keepNext w:val="true"/>
        <w:rPr/>
      </w:pPr>
      <w:bookmarkStart w:id="3897" w:name="ET_speakercontinue_6605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6297906"/>
      <w:bookmarkEnd w:id="3898"/>
      <w:r>
        <w:rPr>
          <w:rtl w:val="true"/>
          <w:lang w:eastAsia="he-IL"/>
        </w:rPr>
        <w:t>אז לא תצטרכי יותר להפעיל לחצים כבדים ע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99" w:name="ET_yor_5115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אוטומ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חייבו</w:t>
      </w:r>
      <w:bookmarkStart w:id="3900" w:name="_ETM_Q1_6302038"/>
      <w:bookmarkEnd w:id="390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?</w:t>
      </w:r>
      <w:bookmarkStart w:id="3901" w:name="_ETM_Q1_6303427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6303490"/>
      <w:bookmarkStart w:id="3903" w:name="_ETM_Q1_6303490"/>
      <w:bookmarkEnd w:id="3903"/>
    </w:p>
    <w:p>
      <w:pPr>
        <w:pStyle w:val="Style32"/>
        <w:keepNext w:val="true"/>
        <w:rPr/>
      </w:pPr>
      <w:bookmarkStart w:id="3904" w:name="ET_speakercontinue_6605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6304436"/>
      <w:bookmarkEnd w:id="3905"/>
      <w:r>
        <w:rPr>
          <w:rtl w:val="true"/>
          <w:lang w:eastAsia="he-IL"/>
        </w:rPr>
        <w:t>זה יהיה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פות מלא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עיל לחץ אמיתי ומסיבי ע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משלה ש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די לשקף את הנתונים בשקיפות מלאה לציבור אלא כדי להראות שהם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ם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ועלים למיגור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ועלים לצמצום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אלה יהיו בשקיפות מלא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6326910"/>
      <w:bookmarkStart w:id="3907" w:name="_ETM_Q1_6326832"/>
      <w:bookmarkStart w:id="3908" w:name="_ETM_Q1_6326910"/>
      <w:bookmarkStart w:id="3909" w:name="_ETM_Q1_6326832"/>
      <w:bookmarkEnd w:id="3908"/>
      <w:bookmarkEnd w:id="3909"/>
    </w:p>
    <w:p>
      <w:pPr>
        <w:pStyle w:val="Style31"/>
        <w:keepNext w:val="true"/>
        <w:rPr/>
      </w:pPr>
      <w:bookmarkStart w:id="3910" w:name="ET_yor_5115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6327772"/>
      <w:bookmarkEnd w:id="391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תקציב של המשרד את מקצה </w:t>
      </w:r>
      <w:bookmarkStart w:id="3912" w:name="_ETM_Q1_6329424"/>
      <w:bookmarkEnd w:id="3912"/>
      <w:r>
        <w:rPr>
          <w:rtl w:val="true"/>
          <w:lang w:eastAsia="he-IL"/>
        </w:rPr>
        <w:t>לטובת המאבק לאלימות נגד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328310"/>
      <w:bookmarkStart w:id="3914" w:name="_ETM_Q1_6328203"/>
      <w:bookmarkStart w:id="3915" w:name="_ETM_Q1_6328310"/>
      <w:bookmarkStart w:id="3916" w:name="_ETM_Q1_6328203"/>
      <w:bookmarkEnd w:id="3915"/>
      <w:bookmarkEnd w:id="3916"/>
    </w:p>
    <w:p>
      <w:pPr>
        <w:pStyle w:val="Style32"/>
        <w:keepNext w:val="true"/>
        <w:rPr/>
      </w:pPr>
      <w:bookmarkStart w:id="3917" w:name="ET_speakercontinue_6605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6330157"/>
      <w:bookmarkEnd w:id="39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תקציב כל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ציב הרשות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רשות לאגף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מורשת ויש לנו את הפיתוח ה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6345601"/>
      <w:bookmarkStart w:id="3920" w:name="_ETM_Q1_6345515"/>
      <w:bookmarkStart w:id="3921" w:name="_ETM_Q1_6345601"/>
      <w:bookmarkStart w:id="3922" w:name="_ETM_Q1_6345515"/>
      <w:bookmarkEnd w:id="3921"/>
      <w:bookmarkEnd w:id="3922"/>
    </w:p>
    <w:p>
      <w:pPr>
        <w:pStyle w:val="Style31"/>
        <w:keepNext w:val="true"/>
        <w:rPr/>
      </w:pPr>
      <w:bookmarkStart w:id="3923" w:name="ET_yor_5115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רשות כמה</w:t>
      </w:r>
      <w:r>
        <w:rPr>
          <w:rtl w:val="true"/>
          <w:lang w:eastAsia="he-IL"/>
        </w:rPr>
        <w:t xml:space="preserve">? </w:t>
      </w:r>
      <w:bookmarkStart w:id="3924" w:name="_ETM_Q1_6342418"/>
      <w:bookmarkEnd w:id="3924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bookmarkStart w:id="3925" w:name="_ETM_Q1_6346315"/>
      <w:bookmarkStart w:id="3926" w:name="_ETM_Q1_6346232"/>
      <w:bookmarkEnd w:id="3925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27" w:name="ET_speakercontinue_6605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6342213"/>
      <w:bookmarkEnd w:id="392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29" w:name="ET_interruption_קריאה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6349588"/>
      <w:bookmarkEnd w:id="3930"/>
      <w:r>
        <w:rPr>
          <w:lang w:eastAsia="he-IL"/>
        </w:rPr>
        <w:t>3.5</w:t>
      </w:r>
      <w:r>
        <w:rPr>
          <w:rtl w:val="true"/>
          <w:lang w:eastAsia="he-IL"/>
        </w:rPr>
        <w:t xml:space="preserve">. </w:t>
      </w:r>
      <w:bookmarkStart w:id="3931" w:name="_ETM_Q1_6352865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6352921"/>
      <w:bookmarkStart w:id="3933" w:name="_ETM_Q1_6352921"/>
      <w:bookmarkEnd w:id="3933"/>
    </w:p>
    <w:p>
      <w:pPr>
        <w:pStyle w:val="Style32"/>
        <w:keepNext w:val="true"/>
        <w:rPr/>
      </w:pPr>
      <w:bookmarkStart w:id="3934" w:name="ET_speakercontinue_6605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6354049"/>
      <w:bookmarkEnd w:id="3935"/>
      <w:r>
        <w:rPr>
          <w:rtl w:val="true"/>
          <w:lang w:eastAsia="he-IL"/>
        </w:rPr>
        <w:t>התקציב של הרשות היה כמעט מיליון שקל עד שנכנסנו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6360942"/>
      <w:bookmarkStart w:id="3937" w:name="_ETM_Q1_6360882"/>
      <w:bookmarkStart w:id="3938" w:name="_ETM_Q1_6360942"/>
      <w:bookmarkStart w:id="3939" w:name="_ETM_Q1_6360882"/>
      <w:bookmarkEnd w:id="3938"/>
      <w:bookmarkEnd w:id="3939"/>
    </w:p>
    <w:p>
      <w:pPr>
        <w:pStyle w:val="Style31"/>
        <w:keepNext w:val="true"/>
        <w:rPr/>
      </w:pPr>
      <w:bookmarkStart w:id="3940" w:name="ET_yor_5115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6356475"/>
      <w:bookmarkEnd w:id="3941"/>
      <w:r>
        <w:rPr>
          <w:rtl w:val="true"/>
          <w:lang w:eastAsia="he-IL"/>
        </w:rPr>
        <w:t>רק על תקנים</w:t>
      </w:r>
      <w:bookmarkStart w:id="3942" w:name="_ETM_Q1_6360199"/>
      <w:bookmarkStart w:id="3943" w:name="_ETM_Q1_6359383"/>
      <w:bookmarkEnd w:id="3942"/>
      <w:bookmarkEnd w:id="39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6360265"/>
      <w:bookmarkStart w:id="3945" w:name="_ETM_Q1_6360265"/>
      <w:bookmarkEnd w:id="3945"/>
    </w:p>
    <w:p>
      <w:pPr>
        <w:pStyle w:val="Style32"/>
        <w:keepNext w:val="true"/>
        <w:rPr/>
      </w:pPr>
      <w:bookmarkStart w:id="3946" w:name="ET_speakercontinue_6605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6361115"/>
      <w:bookmarkEnd w:id="3947"/>
      <w:r>
        <w:rPr>
          <w:rtl w:val="true"/>
          <w:lang w:eastAsia="he-IL"/>
        </w:rPr>
        <w:t>וכשנכנסנו למשרד לקידום מעמד האישה הוא הגיע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לכנו למשרד לשוויון חברתי עם הקיצוצים – שלושה קיצוצים ופלאטים – </w:t>
      </w:r>
      <w:bookmarkStart w:id="3948" w:name="_ETM_Q1_6369898"/>
      <w:bookmarkEnd w:id="3948"/>
      <w:r>
        <w:rPr>
          <w:rtl w:val="true"/>
          <w:lang w:eastAsia="he-IL"/>
        </w:rPr>
        <w:t xml:space="preserve">אנחנו עומדים היום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6371319"/>
      <w:bookmarkStart w:id="3950" w:name="_ETM_Q1_6371242"/>
      <w:bookmarkStart w:id="3951" w:name="_ETM_Q1_6371319"/>
      <w:bookmarkStart w:id="3952" w:name="_ETM_Q1_6371242"/>
      <w:bookmarkEnd w:id="3951"/>
      <w:bookmarkEnd w:id="3952"/>
    </w:p>
    <w:p>
      <w:pPr>
        <w:pStyle w:val="Style31"/>
        <w:keepNext w:val="true"/>
        <w:rPr/>
      </w:pPr>
      <w:bookmarkStart w:id="3953" w:name="ET_yor_5115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6372325"/>
      <w:bookmarkEnd w:id="3954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מוקצ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6377508"/>
      <w:bookmarkStart w:id="3956" w:name="_ETM_Q1_6377447"/>
      <w:bookmarkStart w:id="3957" w:name="_ETM_Q1_6377508"/>
      <w:bookmarkStart w:id="3958" w:name="_ETM_Q1_6377447"/>
      <w:bookmarkEnd w:id="3957"/>
      <w:bookmarkEnd w:id="3958"/>
    </w:p>
    <w:p>
      <w:pPr>
        <w:pStyle w:val="Style32"/>
        <w:keepNext w:val="true"/>
        <w:rPr/>
      </w:pPr>
      <w:bookmarkStart w:id="3959" w:name="ET_speakercontinue_6605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6378326"/>
      <w:bookmarkEnd w:id="3960"/>
      <w:r>
        <w:rPr>
          <w:rtl w:val="true"/>
          <w:lang w:eastAsia="he-IL"/>
        </w:rPr>
        <w:t>זה משהו שאנחנו צריכים ל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את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מה 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6381174"/>
      <w:bookmarkStart w:id="3962" w:name="_ETM_Q1_6381100"/>
      <w:bookmarkStart w:id="3963" w:name="_ETM_Q1_6381174"/>
      <w:bookmarkStart w:id="3964" w:name="_ETM_Q1_6381100"/>
      <w:bookmarkEnd w:id="3963"/>
      <w:bookmarkEnd w:id="3964"/>
    </w:p>
    <w:p>
      <w:pPr>
        <w:pStyle w:val="Style31"/>
        <w:keepNext w:val="true"/>
        <w:rPr/>
      </w:pPr>
      <w:bookmarkStart w:id="3965" w:name="ET_yor_5115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6381987"/>
      <w:bookmarkEnd w:id="3966"/>
      <w:r>
        <w:rPr>
          <w:rtl w:val="true"/>
          <w:lang w:eastAsia="he-IL"/>
        </w:rPr>
        <w:t>אול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6376702"/>
      <w:bookmarkStart w:id="3968" w:name="_ETM_Q1_6376631"/>
      <w:bookmarkStart w:id="3969" w:name="_ETM_Q1_6376702"/>
      <w:bookmarkStart w:id="3970" w:name="_ETM_Q1_6376631"/>
      <w:bookmarkEnd w:id="3969"/>
      <w:bookmarkEnd w:id="3970"/>
    </w:p>
    <w:p>
      <w:pPr>
        <w:pStyle w:val="Style32"/>
        <w:keepNext w:val="true"/>
        <w:rPr/>
      </w:pPr>
      <w:bookmarkStart w:id="3971" w:name="ET_speakercontinue_6605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6377693"/>
      <w:bookmarkEnd w:id="3972"/>
      <w:r>
        <w:rPr>
          <w:rtl w:val="true"/>
          <w:lang w:eastAsia="he-IL"/>
        </w:rPr>
        <w:t>אולי היא ת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73" w:name="_ETM_Q1_6380621"/>
      <w:bookmarkEnd w:id="3973"/>
      <w:r>
        <w:rPr>
          <w:rtl w:val="true"/>
          <w:lang w:eastAsia="he-IL"/>
        </w:rPr>
        <w:t>לא רוצה להגיד לכם מספר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שעשינו למען מיגור אלימות בחצי השנה האחרונה הן בהיקף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שבנו אתמו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ציתי להגיד לך אז אני אומרת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3974" w:name="_ETM_Q1_6398270"/>
      <w:bookmarkEnd w:id="3974"/>
      <w:r>
        <w:rPr>
          <w:rtl w:val="true"/>
          <w:lang w:eastAsia="he-IL"/>
        </w:rPr>
        <w:t>זה מתוך כל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יש עוד לא מעט נושאים שקשורים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קולות קוראים למניעת אלימות כלפי נשים לכל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כאלו שתוגברו ליישובי מינהלת תקומה</w:t>
      </w:r>
      <w:r>
        <w:rPr>
          <w:rtl w:val="true"/>
          <w:lang w:eastAsia="he-IL"/>
        </w:rPr>
        <w:t xml:space="preserve">. </w:t>
      </w:r>
      <w:bookmarkStart w:id="3975" w:name="_ETM_Q1_6410682"/>
      <w:bookmarkStart w:id="3976" w:name="_ETM_Q1_6410587"/>
      <w:bookmarkStart w:id="3977" w:name="_ETM_Q1_6410554"/>
      <w:bookmarkStart w:id="3978" w:name="_ETM_Q1_6410462"/>
      <w:bookmarkEnd w:id="3975"/>
      <w:bookmarkEnd w:id="3976"/>
      <w:bookmarkEnd w:id="3977"/>
      <w:bookmarkEnd w:id="3978"/>
      <w:r>
        <w:rPr>
          <w:rtl w:val="true"/>
          <w:lang w:eastAsia="he-IL"/>
        </w:rPr>
        <w:t>לא הספקנו להתעסק בזה בגלל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נקדם את אות השרה למניעת אלימות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גם על הסדנאות שאנחנו עושות ואנחנו מאוד גא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מעצ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 סדנאות אביב להגנה עצמית לנשים עם לימוד של קרב מגע ועם הר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יה מאוד מעצ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9" w:name="ET_yor_5115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שתתפות יש ב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6430860"/>
      <w:bookmarkStart w:id="3981" w:name="_ETM_Q1_6430733"/>
      <w:bookmarkStart w:id="3982" w:name="_ETM_Q1_6430860"/>
      <w:bookmarkStart w:id="3983" w:name="_ETM_Q1_6430733"/>
      <w:bookmarkEnd w:id="3982"/>
      <w:bookmarkEnd w:id="3983"/>
    </w:p>
    <w:p>
      <w:pPr>
        <w:pStyle w:val="Style32"/>
        <w:keepNext w:val="true"/>
        <w:rPr/>
      </w:pPr>
      <w:bookmarkStart w:id="3984" w:name="ET_speakercontinue_6605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6431829"/>
      <w:bookmarkEnd w:id="3985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6438576"/>
      <w:bookmarkStart w:id="3987" w:name="_ETM_Q1_6438438"/>
      <w:bookmarkStart w:id="3988" w:name="_ETM_Q1_6438576"/>
      <w:bookmarkStart w:id="3989" w:name="_ETM_Q1_6438438"/>
      <w:bookmarkEnd w:id="3988"/>
      <w:bookmarkEnd w:id="3989"/>
    </w:p>
    <w:p>
      <w:pPr>
        <w:pStyle w:val="Style30"/>
        <w:keepNext w:val="true"/>
        <w:rPr/>
      </w:pPr>
      <w:bookmarkStart w:id="3990" w:name="ET_interruption_קריאה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נאות בשנה</w:t>
      </w:r>
      <w:r>
        <w:rPr>
          <w:rtl w:val="true"/>
          <w:lang w:eastAsia="he-IL"/>
        </w:rPr>
        <w:t xml:space="preserve">, </w:t>
      </w:r>
      <w:bookmarkStart w:id="3991" w:name="_ETM_Q1_6436532"/>
      <w:bookmarkEnd w:id="3991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ות מד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6444238"/>
      <w:bookmarkStart w:id="3993" w:name="_ETM_Q1_6444103"/>
      <w:bookmarkStart w:id="3994" w:name="_ETM_Q1_6444238"/>
      <w:bookmarkStart w:id="3995" w:name="_ETM_Q1_6444103"/>
      <w:bookmarkEnd w:id="3994"/>
      <w:bookmarkEnd w:id="3995"/>
    </w:p>
    <w:p>
      <w:pPr>
        <w:pStyle w:val="Style14"/>
        <w:keepNext w:val="true"/>
        <w:rPr/>
      </w:pPr>
      <w:bookmarkStart w:id="3996" w:name="ET_speaker_6605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6441873"/>
      <w:bookmarkStart w:id="3998" w:name="_ETM_Q1_6441801"/>
      <w:bookmarkEnd w:id="3997"/>
      <w:bookmarkEnd w:id="3998"/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אורגן וגם </w:t>
      </w:r>
      <w:r>
        <w:rPr>
          <w:rtl w:val="true"/>
          <w:lang w:eastAsia="he-IL"/>
        </w:rPr>
        <w:t xml:space="preserve">- - </w:t>
      </w:r>
      <w:bookmarkStart w:id="3999" w:name="_ETM_Q1_6442104"/>
      <w:bookmarkEnd w:id="3999"/>
      <w:r>
        <w:rPr>
          <w:rtl w:val="true"/>
          <w:lang w:eastAsia="he-IL"/>
        </w:rPr>
        <w:t>-</w:t>
      </w:r>
      <w:bookmarkStart w:id="4000" w:name="_ETM_Q1_6444329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6445423"/>
      <w:bookmarkStart w:id="4002" w:name="_ETM_Q1_6444444"/>
      <w:bookmarkStart w:id="4003" w:name="_ETM_Q1_6445423"/>
      <w:bookmarkStart w:id="4004" w:name="_ETM_Q1_6444444"/>
      <w:bookmarkEnd w:id="4003"/>
      <w:bookmarkEnd w:id="4004"/>
    </w:p>
    <w:p>
      <w:pPr>
        <w:pStyle w:val="Style14"/>
        <w:keepNext w:val="true"/>
        <w:rPr/>
      </w:pPr>
      <w:bookmarkStart w:id="4005" w:name="ET_speaker_6255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6446149"/>
      <w:bookmarkStart w:id="4007" w:name="_ETM_Q1_6446093"/>
      <w:bookmarkEnd w:id="4006"/>
      <w:bookmarkEnd w:id="4007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6447570"/>
      <w:bookmarkStart w:id="4009" w:name="_ETM_Q1_6447482"/>
      <w:bookmarkStart w:id="4010" w:name="_ETM_Q1_6447570"/>
      <w:bookmarkStart w:id="4011" w:name="_ETM_Q1_6447482"/>
      <w:bookmarkEnd w:id="4010"/>
      <w:bookmarkEnd w:id="4011"/>
    </w:p>
    <w:p>
      <w:pPr>
        <w:pStyle w:val="Style31"/>
        <w:keepNext w:val="true"/>
        <w:rPr/>
      </w:pPr>
      <w:bookmarkStart w:id="4012" w:name="ET_yor_511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6443764"/>
      <w:bookmarkEnd w:id="4013"/>
      <w:r>
        <w:rPr>
          <w:rtl w:val="true"/>
          <w:lang w:eastAsia="he-IL"/>
        </w:rPr>
        <w:t>זה מעט</w:t>
      </w:r>
      <w:r>
        <w:rPr>
          <w:rtl w:val="true"/>
          <w:lang w:eastAsia="he-IL"/>
        </w:rPr>
        <w:t xml:space="preserve">. </w:t>
      </w:r>
      <w:bookmarkStart w:id="4014" w:name="_ETM_Q1_6445707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6445791"/>
      <w:bookmarkStart w:id="4016" w:name="_ETM_Q1_6445791"/>
      <w:bookmarkEnd w:id="4016"/>
    </w:p>
    <w:p>
      <w:pPr>
        <w:pStyle w:val="Style14"/>
        <w:keepNext w:val="true"/>
        <w:rPr/>
      </w:pPr>
      <w:bookmarkStart w:id="4017" w:name="ET_speaker_6605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6447596"/>
      <w:bookmarkStart w:id="4019" w:name="_ETM_Q1_6447545"/>
      <w:bookmarkEnd w:id="4018"/>
      <w:bookmarkEnd w:id="4019"/>
      <w:r>
        <w:rPr>
          <w:rtl w:val="true"/>
          <w:lang w:eastAsia="he-IL"/>
        </w:rPr>
        <w:t>מה זה מע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פונים למי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כריח נשים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20" w:name="ET_yor_5115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מ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</w:t>
      </w:r>
      <w:bookmarkStart w:id="4021" w:name="_ETM_Q1_6450751"/>
      <w:bookmarkEnd w:id="4021"/>
      <w:r>
        <w:rPr>
          <w:rtl w:val="true"/>
          <w:lang w:eastAsia="he-IL"/>
        </w:rPr>
        <w:t xml:space="preserve"> של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רוצה ללמוד קרב מ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022" w:name="_ETM_Q1_6457466"/>
      <w:bookmarkEnd w:id="402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  <w:bookmarkStart w:id="4023" w:name="_ETM_Q1_6459748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6459824"/>
      <w:bookmarkStart w:id="4025" w:name="_ETM_Q1_6459824"/>
      <w:bookmarkEnd w:id="4025"/>
    </w:p>
    <w:p>
      <w:pPr>
        <w:pStyle w:val="Style32"/>
        <w:keepNext w:val="true"/>
        <w:rPr/>
      </w:pPr>
      <w:bookmarkStart w:id="4026" w:name="ET_speakercontinue_660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וז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אלמד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טכנ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ד היינו בדרום תל אביב והיה פחד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 מי שהעבירו לנו סדנאות קרב מ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למד אותך את המומ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יי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6478125"/>
      <w:bookmarkStart w:id="4028" w:name="_ETM_Q1_6478029"/>
      <w:bookmarkStart w:id="4029" w:name="_ETM_Q1_6478125"/>
      <w:bookmarkStart w:id="4030" w:name="_ETM_Q1_6478029"/>
      <w:bookmarkEnd w:id="4029"/>
      <w:bookmarkEnd w:id="4030"/>
    </w:p>
    <w:p>
      <w:pPr>
        <w:pStyle w:val="Style31"/>
        <w:keepNext w:val="true"/>
        <w:rPr/>
      </w:pPr>
      <w:bookmarkStart w:id="4031" w:name="ET_yor_5115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6478758"/>
      <w:bookmarkEnd w:id="4032"/>
      <w:r>
        <w:rPr>
          <w:rtl w:val="true"/>
          <w:lang w:eastAsia="he-IL"/>
        </w:rPr>
        <w:t>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על יחזור מ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6481424"/>
      <w:bookmarkStart w:id="4034" w:name="_ETM_Q1_6481362"/>
      <w:bookmarkStart w:id="4035" w:name="_ETM_Q1_6481424"/>
      <w:bookmarkStart w:id="4036" w:name="_ETM_Q1_6481362"/>
      <w:bookmarkEnd w:id="4035"/>
      <w:bookmarkEnd w:id="4036"/>
    </w:p>
    <w:p>
      <w:pPr>
        <w:pStyle w:val="Style32"/>
        <w:keepNext w:val="true"/>
        <w:rPr/>
      </w:pPr>
      <w:bookmarkStart w:id="4037" w:name="ET_speakercontinue_660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6482866"/>
      <w:bookmarkEnd w:id="40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גם שולחנות עגולים עם נשים מ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רמ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ה עסקית בתחומי רווחה ומניע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ע כלל היועצות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שהשולחנות העגולים האלו באמת מקדמים את השיח</w:t>
      </w:r>
      <w:r>
        <w:rPr>
          <w:rtl w:val="true"/>
          <w:lang w:eastAsia="he-IL"/>
        </w:rPr>
        <w:t xml:space="preserve">, </w:t>
      </w:r>
      <w:bookmarkStart w:id="4039" w:name="_ETM_Q1_6503716"/>
      <w:bookmarkEnd w:id="4039"/>
      <w:r>
        <w:rPr>
          <w:rtl w:val="true"/>
          <w:lang w:eastAsia="he-IL"/>
        </w:rPr>
        <w:t>את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דעות ואת הרזולוציה של להבין מה באמת נשים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חנו באים ומחליטים להן מה המדיניות הנכונה עב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ו עכשיו גם תוכנית הוליסטית עם מעטפת גדולה לצעירות ו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נגב והגליל – הוא ש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עירות – בהיקף 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צעירים וצעירות ש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חוו מצב נפשי מאוד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זרים להם גם לשק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יע למקום 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6546601"/>
      <w:bookmarkStart w:id="4041" w:name="_ETM_Q1_6546121"/>
      <w:bookmarkStart w:id="4042" w:name="_ETM_Q1_6546039"/>
      <w:bookmarkStart w:id="4043" w:name="_ETM_Q1_6546601"/>
      <w:bookmarkStart w:id="4044" w:name="_ETM_Q1_6546121"/>
      <w:bookmarkStart w:id="4045" w:name="_ETM_Q1_6546039"/>
      <w:bookmarkEnd w:id="4043"/>
      <w:bookmarkEnd w:id="4044"/>
      <w:bookmarkEnd w:id="4045"/>
    </w:p>
    <w:p>
      <w:pPr>
        <w:pStyle w:val="Style14"/>
        <w:keepNext w:val="true"/>
        <w:rPr/>
      </w:pPr>
      <w:bookmarkStart w:id="4046" w:name="ET_speaker_6255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6546652"/>
      <w:bookmarkStart w:id="4048" w:name="_ETM_Q1_6547945"/>
      <w:bookmarkStart w:id="4049" w:name="_ETM_Q1_6547907"/>
      <w:bookmarkEnd w:id="4047"/>
      <w:bookmarkEnd w:id="4048"/>
      <w:bookmarkEnd w:id="404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טור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0" w:name="ET_speaker_6605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6551758"/>
      <w:bookmarkStart w:id="4052" w:name="_ETM_Q1_6551659"/>
      <w:bookmarkEnd w:id="4051"/>
      <w:bookmarkEnd w:id="4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כרז והכול ועכשיו רטורנו יפע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 ב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ת קודש מדה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6557878"/>
      <w:bookmarkStart w:id="4054" w:name="_ETM_Q1_6557765"/>
      <w:bookmarkStart w:id="4055" w:name="_ETM_Q1_6557878"/>
      <w:bookmarkStart w:id="4056" w:name="_ETM_Q1_6557765"/>
      <w:bookmarkEnd w:id="4055"/>
      <w:bookmarkEnd w:id="4056"/>
    </w:p>
    <w:p>
      <w:pPr>
        <w:pStyle w:val="Style31"/>
        <w:keepNext w:val="true"/>
        <w:rPr/>
      </w:pPr>
      <w:bookmarkStart w:id="4057" w:name="ET_yor_5115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6558852"/>
      <w:bookmarkEnd w:id="4058"/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 xml:space="preserve">? </w:t>
      </w:r>
      <w:bookmarkStart w:id="4059" w:name="_ETM_Q1_6555036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6555175"/>
      <w:bookmarkStart w:id="4061" w:name="_ETM_Q1_6555175"/>
      <w:bookmarkEnd w:id="4061"/>
    </w:p>
    <w:p>
      <w:pPr>
        <w:pStyle w:val="Style14"/>
        <w:keepNext w:val="true"/>
        <w:rPr/>
      </w:pPr>
      <w:bookmarkStart w:id="4062" w:name="ET_speaker_6255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6557214"/>
      <w:bookmarkStart w:id="4064" w:name="_ETM_Q1_6558601"/>
      <w:bookmarkStart w:id="4065" w:name="_ETM_Q1_6558538"/>
      <w:bookmarkEnd w:id="4063"/>
      <w:bookmarkEnd w:id="4064"/>
      <w:bookmarkEnd w:id="40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6555502"/>
      <w:bookmarkStart w:id="4067" w:name="_ETM_Q1_6555369"/>
      <w:bookmarkStart w:id="4068" w:name="_ETM_Q1_6555502"/>
      <w:bookmarkStart w:id="4069" w:name="_ETM_Q1_6555369"/>
      <w:bookmarkEnd w:id="4068"/>
      <w:bookmarkEnd w:id="4069"/>
    </w:p>
    <w:p>
      <w:pPr>
        <w:pStyle w:val="Style31"/>
        <w:keepNext w:val="true"/>
        <w:rPr/>
      </w:pPr>
      <w:bookmarkStart w:id="4070" w:name="ET_yor_5115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6556345"/>
      <w:bookmarkEnd w:id="4071"/>
      <w:r>
        <w:rPr>
          <w:rtl w:val="true"/>
          <w:lang w:eastAsia="he-IL"/>
        </w:rPr>
        <w:t>איפה</w:t>
      </w:r>
      <w:bookmarkStart w:id="4072" w:name="_ETM_Q1_6557786"/>
      <w:bookmarkEnd w:id="407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4073" w:name="_ETM_Q1_6559752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6559833"/>
      <w:bookmarkStart w:id="4075" w:name="_ETM_Q1_6559833"/>
      <w:bookmarkEnd w:id="4075"/>
    </w:p>
    <w:p>
      <w:pPr>
        <w:pStyle w:val="Style32"/>
        <w:keepNext w:val="true"/>
        <w:rPr/>
      </w:pPr>
      <w:bookmarkStart w:id="4076" w:name="ET_speakercontinue_6255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6561040"/>
      <w:bookmarkEnd w:id="4077"/>
      <w:r>
        <w:rPr>
          <w:rtl w:val="true"/>
          <w:lang w:eastAsia="he-IL"/>
        </w:rPr>
        <w:t>רטורנו זה ליד בית שמש</w:t>
      </w:r>
      <w:r>
        <w:rPr>
          <w:rtl w:val="true"/>
          <w:lang w:eastAsia="he-IL"/>
        </w:rPr>
        <w:t xml:space="preserve">. </w:t>
      </w:r>
      <w:bookmarkStart w:id="4078" w:name="_ETM_Q1_6565825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6565891"/>
      <w:bookmarkStart w:id="4080" w:name="_ETM_Q1_6565891"/>
      <w:bookmarkEnd w:id="4080"/>
    </w:p>
    <w:p>
      <w:pPr>
        <w:pStyle w:val="Style14"/>
        <w:keepNext w:val="true"/>
        <w:rPr/>
      </w:pPr>
      <w:bookmarkStart w:id="4081" w:name="ET_speaker_660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6563145"/>
      <w:bookmarkStart w:id="4083" w:name="_ETM_Q1_6563062"/>
      <w:bookmarkStart w:id="4084" w:name="_ETM_Q1_6564414"/>
      <w:bookmarkStart w:id="4085" w:name="_ETM_Q1_6564363"/>
      <w:bookmarkEnd w:id="4082"/>
      <w:bookmarkEnd w:id="4083"/>
      <w:bookmarkEnd w:id="4084"/>
      <w:bookmarkEnd w:id="4085"/>
      <w:r>
        <w:rPr>
          <w:rtl w:val="true"/>
          <w:lang w:eastAsia="he-IL"/>
        </w:rPr>
        <w:t>צעירים ו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אותם לפני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אותם גם באשפוז סגור וגם בפתוח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6571012"/>
      <w:bookmarkStart w:id="4087" w:name="_ETM_Q1_6570934"/>
      <w:bookmarkStart w:id="4088" w:name="_ETM_Q1_6571012"/>
      <w:bookmarkStart w:id="4089" w:name="_ETM_Q1_6570934"/>
      <w:bookmarkEnd w:id="4088"/>
      <w:bookmarkEnd w:id="4089"/>
    </w:p>
    <w:p>
      <w:pPr>
        <w:pStyle w:val="Style14"/>
        <w:keepNext w:val="true"/>
        <w:rPr/>
      </w:pPr>
      <w:bookmarkStart w:id="4090" w:name="ET_speaker_6255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ם שם – </w:t>
      </w:r>
      <w:bookmarkStart w:id="4091" w:name="_ETM_Q1_6568735"/>
      <w:bookmarkEnd w:id="4091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6567404"/>
      <w:bookmarkStart w:id="4093" w:name="_ETM_Q1_6567306"/>
      <w:bookmarkStart w:id="4094" w:name="_ETM_Q1_6567404"/>
      <w:bookmarkStart w:id="4095" w:name="_ETM_Q1_6567306"/>
      <w:bookmarkEnd w:id="4094"/>
      <w:bookmarkEnd w:id="4095"/>
    </w:p>
    <w:p>
      <w:pPr>
        <w:pStyle w:val="Style14"/>
        <w:keepNext w:val="true"/>
        <w:rPr/>
      </w:pPr>
      <w:bookmarkStart w:id="4096" w:name="ET_speaker_660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6569191"/>
      <w:bookmarkStart w:id="4098" w:name="_ETM_Q1_6569137"/>
      <w:bookmarkEnd w:id="4097"/>
      <w:bookmarkEnd w:id="409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מ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פשוט לא היה להם מקום לקלוט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מאוד מאוד לסייע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שזה יהיה ג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אחראים על ה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את השר וסרלאוף שעשה איתנו שיתוף פעולה מדה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6589935"/>
      <w:bookmarkStart w:id="4100" w:name="_ETM_Q1_6589837"/>
      <w:bookmarkStart w:id="4101" w:name="_ETM_Q1_6589935"/>
      <w:bookmarkStart w:id="4102" w:name="_ETM_Q1_6589837"/>
      <w:bookmarkEnd w:id="4101"/>
      <w:bookmarkEnd w:id="41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6590640"/>
      <w:bookmarkEnd w:id="4103"/>
      <w:r>
        <w:rPr>
          <w:rtl w:val="true"/>
          <w:lang w:eastAsia="he-IL"/>
        </w:rPr>
        <w:t xml:space="preserve">אז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ז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?</w:t>
      </w:r>
      <w:bookmarkStart w:id="4104" w:name="_ETM_Q1_6589111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6589185"/>
      <w:bookmarkStart w:id="4106" w:name="_ETM_Q1_6589185"/>
      <w:bookmarkEnd w:id="4106"/>
    </w:p>
    <w:p>
      <w:pPr>
        <w:pStyle w:val="Style32"/>
        <w:keepNext w:val="true"/>
        <w:rPr/>
      </w:pPr>
      <w:bookmarkStart w:id="4107" w:name="ET_speakercontinue_6605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6590461"/>
      <w:bookmarkEnd w:id="4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bookmarkStart w:id="4109" w:name="_ETM_Q1_6595564"/>
      <w:bookmarkEnd w:id="4109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>.</w:t>
      </w:r>
      <w:bookmarkStart w:id="4110" w:name="_ETM_Q1_6592842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6592917"/>
      <w:bookmarkStart w:id="4112" w:name="_ETM_Q1_6592917"/>
      <w:bookmarkEnd w:id="41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6594430"/>
      <w:bookmarkEnd w:id="41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6592840"/>
      <w:bookmarkStart w:id="4115" w:name="_ETM_Q1_6592761"/>
      <w:bookmarkStart w:id="4116" w:name="_ETM_Q1_6592840"/>
      <w:bookmarkStart w:id="4117" w:name="_ETM_Q1_6592761"/>
      <w:bookmarkEnd w:id="4116"/>
      <w:bookmarkEnd w:id="4117"/>
    </w:p>
    <w:p>
      <w:pPr>
        <w:pStyle w:val="Style32"/>
        <w:keepNext w:val="true"/>
        <w:rPr/>
      </w:pPr>
      <w:bookmarkStart w:id="4118" w:name="ET_speakercontinue_6605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6593809"/>
      <w:bookmarkEnd w:id="4119"/>
      <w:r>
        <w:rPr>
          <w:rtl w:val="true"/>
          <w:lang w:eastAsia="he-IL"/>
        </w:rPr>
        <w:t>זה לא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יה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לנו גם בנושא מניעת הטרדות מיניות ב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 על יסודיים וגם ב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שרות מקצועיות לאח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יעת הטרדות מיניות מירב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תרחיב על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נו ממש </w:t>
      </w:r>
      <w:bookmarkStart w:id="4120" w:name="_ETM_Q1_6619736"/>
      <w:bookmarkEnd w:id="4120"/>
      <w:r>
        <w:rPr>
          <w:rtl w:val="true"/>
          <w:lang w:eastAsia="he-IL"/>
        </w:rPr>
        <w:t>עכשיו – שלשום – בקמפיין ר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ישית מאוד גא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רטונים שלא קלים לצפייה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בהם את המילים שנאמרות לנשים מתוך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וליטי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אינו נשים שמקבלות את התגובות האלו ברש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6634163"/>
      <w:bookmarkStart w:id="4122" w:name="_ETM_Q1_6634061"/>
      <w:bookmarkStart w:id="4123" w:name="_ETM_Q1_6634163"/>
      <w:bookmarkStart w:id="4124" w:name="_ETM_Q1_6634061"/>
      <w:bookmarkEnd w:id="4123"/>
      <w:bookmarkEnd w:id="4124"/>
    </w:p>
    <w:p>
      <w:pPr>
        <w:pStyle w:val="Style31"/>
        <w:keepNext w:val="true"/>
        <w:rPr/>
      </w:pPr>
      <w:bookmarkStart w:id="4125" w:name="ET_yor_5115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6634938"/>
      <w:bookmarkEnd w:id="4126"/>
      <w:r>
        <w:rPr>
          <w:rtl w:val="true"/>
          <w:lang w:eastAsia="he-IL"/>
        </w:rPr>
        <w:t xml:space="preserve">למשל </w:t>
      </w:r>
      <w:bookmarkStart w:id="4127" w:name="_ETM_Q1_6637423"/>
      <w:bookmarkEnd w:id="4127"/>
      <w:r>
        <w:rPr>
          <w:rtl w:val="true"/>
          <w:lang w:eastAsia="he-IL"/>
        </w:rPr>
        <w:t>מה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ומרים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6638577"/>
      <w:bookmarkStart w:id="4129" w:name="_ETM_Q1_6638443"/>
      <w:bookmarkStart w:id="4130" w:name="_ETM_Q1_6638577"/>
      <w:bookmarkStart w:id="4131" w:name="_ETM_Q1_6638443"/>
      <w:bookmarkEnd w:id="4130"/>
      <w:bookmarkEnd w:id="4131"/>
    </w:p>
    <w:p>
      <w:pPr>
        <w:pStyle w:val="Style14"/>
        <w:keepNext w:val="true"/>
        <w:rPr/>
      </w:pPr>
      <w:bookmarkStart w:id="4132" w:name="ET_speaker_650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רחי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6639454"/>
      <w:bookmarkStart w:id="4134" w:name="_ETM_Q1_6639331"/>
      <w:bookmarkStart w:id="4135" w:name="_ETM_Q1_6639454"/>
      <w:bookmarkStart w:id="4136" w:name="_ETM_Q1_6639331"/>
      <w:bookmarkEnd w:id="4135"/>
      <w:bookmarkEnd w:id="4136"/>
    </w:p>
    <w:p>
      <w:pPr>
        <w:pStyle w:val="Style14"/>
        <w:keepNext w:val="true"/>
        <w:rPr/>
      </w:pPr>
      <w:bookmarkStart w:id="4137" w:name="ET_speaker_660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6638856"/>
      <w:bookmarkStart w:id="4139" w:name="_ETM_Q1_6638796"/>
      <w:bookmarkEnd w:id="4138"/>
      <w:bookmarkEnd w:id="4139"/>
      <w:r>
        <w:rPr>
          <w:rtl w:val="true"/>
          <w:lang w:eastAsia="he-IL"/>
        </w:rPr>
        <w:t xml:space="preserve">את </w:t>
      </w:r>
      <w:bookmarkStart w:id="4140" w:name="_ETM_Q1_6639490"/>
      <w:bookmarkEnd w:id="4140"/>
      <w:r>
        <w:rPr>
          <w:rtl w:val="true"/>
          <w:lang w:eastAsia="he-IL"/>
        </w:rPr>
        <w:t>באמת רוצה שנ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6640100"/>
      <w:bookmarkStart w:id="4142" w:name="_ETM_Q1_6640037"/>
      <w:bookmarkStart w:id="4143" w:name="_ETM_Q1_6640100"/>
      <w:bookmarkStart w:id="4144" w:name="_ETM_Q1_6640037"/>
      <w:bookmarkEnd w:id="4143"/>
      <w:bookmarkEnd w:id="4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6640905"/>
      <w:bookmarkEnd w:id="4145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י כל הזמן רק </w:t>
      </w:r>
      <w:bookmarkStart w:id="4146" w:name="_ETM_Q1_6640184"/>
      <w:bookmarkEnd w:id="4146"/>
      <w:r>
        <w:rPr>
          <w:rtl w:val="true"/>
          <w:lang w:eastAsia="he-IL"/>
        </w:rPr>
        <w:t>מתגז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ה לה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מעדיפה שיתייחסו למגדר שלי ולא לצבע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6643255"/>
      <w:bookmarkStart w:id="4148" w:name="_ETM_Q1_6651771"/>
      <w:bookmarkStart w:id="4149" w:name="_ETM_Q1_6651132"/>
      <w:bookmarkStart w:id="4150" w:name="_ETM_Q1_6651046"/>
      <w:bookmarkStart w:id="4151" w:name="_ETM_Q1_6643255"/>
      <w:bookmarkStart w:id="4152" w:name="_ETM_Q1_6651771"/>
      <w:bookmarkStart w:id="4153" w:name="_ETM_Q1_6651132"/>
      <w:bookmarkStart w:id="4154" w:name="_ETM_Q1_6651046"/>
      <w:bookmarkEnd w:id="4151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6605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6643725"/>
      <w:bookmarkStart w:id="4157" w:name="_ETM_Q1_6643690"/>
      <w:bookmarkEnd w:id="4156"/>
      <w:bookmarkEnd w:id="4157"/>
      <w:r>
        <w:rPr>
          <w:rtl w:val="true"/>
          <w:lang w:eastAsia="he-IL"/>
        </w:rPr>
        <w:t>דיברתי על זה עם מ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4158" w:name="_ETM_Q1_6641023"/>
      <w:bookmarkEnd w:id="4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>?</w:t>
      </w:r>
      <w:bookmarkStart w:id="4159" w:name="_ETM_Q1_6642458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6642527"/>
      <w:bookmarkStart w:id="4161" w:name="_ETM_Q1_6642527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899373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6644776"/>
      <w:bookmarkStart w:id="4164" w:name="_ETM_Q1_6644734"/>
      <w:bookmarkEnd w:id="4163"/>
      <w:bookmarkEnd w:id="41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6647147"/>
      <w:bookmarkStart w:id="4166" w:name="_ETM_Q1_6647069"/>
      <w:bookmarkStart w:id="4167" w:name="_ETM_Q1_6647147"/>
      <w:bookmarkStart w:id="4168" w:name="_ETM_Q1_6647069"/>
      <w:bookmarkEnd w:id="4167"/>
      <w:bookmarkEnd w:id="4168"/>
    </w:p>
    <w:p>
      <w:pPr>
        <w:pStyle w:val="Style14"/>
        <w:keepNext w:val="true"/>
        <w:rPr/>
      </w:pPr>
      <w:bookmarkStart w:id="4169" w:name="ET_speaker_6605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6649142"/>
      <w:bookmarkStart w:id="4171" w:name="_ETM_Q1_6649093"/>
      <w:bookmarkEnd w:id="4170"/>
      <w:bookmarkEnd w:id="4171"/>
      <w:r>
        <w:rPr>
          <w:rtl w:val="true"/>
          <w:lang w:eastAsia="he-IL"/>
        </w:rPr>
        <w:t xml:space="preserve">את לא </w:t>
      </w:r>
      <w:bookmarkStart w:id="4172" w:name="_ETM_Q1_6651857"/>
      <w:bookmarkStart w:id="4173" w:name="_ETM_Q1_6644179"/>
      <w:bookmarkStart w:id="4174" w:name="_ETM_Q1_6644103"/>
      <w:bookmarkEnd w:id="4172"/>
      <w:bookmarkEnd w:id="4173"/>
      <w:bookmarkEnd w:id="4174"/>
      <w:r>
        <w:rPr>
          <w:rtl w:val="true"/>
          <w:lang w:eastAsia="he-IL"/>
        </w:rPr>
        <w:t>תזכי ב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 שלא תזכי ב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חרות נוראית לזכות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6651836"/>
      <w:bookmarkStart w:id="4176" w:name="_ETM_Q1_6651836"/>
      <w:bookmarkEnd w:id="4176"/>
    </w:p>
    <w:p>
      <w:pPr>
        <w:pStyle w:val="Style35"/>
        <w:keepNext w:val="true"/>
        <w:rPr>
          <w:lang w:eastAsia="he-IL"/>
        </w:rPr>
      </w:pPr>
      <w:bookmarkStart w:id="4177" w:name="ET_guest_899373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6654901"/>
      <w:bookmarkStart w:id="4179" w:name="_ETM_Q1_6654834"/>
      <w:bookmarkStart w:id="4180" w:name="_ETM_Q1_6652321"/>
      <w:bookmarkStart w:id="4181" w:name="_ETM_Q1_6652288"/>
      <w:bookmarkEnd w:id="4178"/>
      <w:bookmarkEnd w:id="4179"/>
      <w:bookmarkEnd w:id="4180"/>
      <w:bookmarkEnd w:id="4181"/>
      <w:r>
        <w:rPr>
          <w:rtl w:val="true"/>
          <w:lang w:eastAsia="he-IL"/>
        </w:rPr>
        <w:t>אני ממש מנצ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2" w:name="ET_speaker_6605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6654065"/>
      <w:bookmarkStart w:id="4184" w:name="_ETM_Q1_6654000"/>
      <w:bookmarkEnd w:id="4183"/>
      <w:bookmarkEnd w:id="4184"/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6656737"/>
      <w:bookmarkStart w:id="4186" w:name="_ETM_Q1_6656674"/>
      <w:bookmarkStart w:id="4187" w:name="_ETM_Q1_6656737"/>
      <w:bookmarkStart w:id="4188" w:name="_ETM_Q1_6656674"/>
      <w:bookmarkEnd w:id="4187"/>
      <w:bookmarkEnd w:id="4188"/>
    </w:p>
    <w:p>
      <w:pPr>
        <w:pStyle w:val="Style31"/>
        <w:keepNext w:val="true"/>
        <w:rPr/>
      </w:pPr>
      <w:bookmarkStart w:id="4189" w:name="ET_yor_511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6657289"/>
      <w:bookmarkEnd w:id="4190"/>
      <w:r>
        <w:rPr>
          <w:rtl w:val="true"/>
          <w:lang w:eastAsia="he-IL"/>
        </w:rPr>
        <w:t>אנחנו לא נעשה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שיש כלפי נשים הוא מאוד </w:t>
      </w:r>
      <w:bookmarkStart w:id="4191" w:name="_ETM_Q1_6660766"/>
      <w:bookmarkEnd w:id="4191"/>
      <w:r>
        <w:rPr>
          <w:rtl w:val="true"/>
          <w:lang w:eastAsia="he-IL"/>
        </w:rPr>
        <w:t>מצער</w:t>
      </w:r>
      <w:r>
        <w:rPr>
          <w:rtl w:val="true"/>
          <w:lang w:eastAsia="he-IL"/>
        </w:rPr>
        <w:t xml:space="preserve">. </w:t>
      </w:r>
      <w:bookmarkStart w:id="4192" w:name="_ETM_Q1_6662580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6662629"/>
      <w:bookmarkStart w:id="4194" w:name="_ETM_Q1_6662629"/>
      <w:bookmarkEnd w:id="4194"/>
    </w:p>
    <w:p>
      <w:pPr>
        <w:pStyle w:val="Style32"/>
        <w:keepNext w:val="true"/>
        <w:rPr/>
      </w:pPr>
      <w:bookmarkStart w:id="4195" w:name="ET_speakercontinue_6605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6660341"/>
      <w:bookmarkEnd w:id="4196"/>
      <w:r>
        <w:rPr>
          <w:rtl w:val="true"/>
          <w:lang w:eastAsia="he-IL"/>
        </w:rPr>
        <w:t>את רוצה שנראה רגע סר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רטון של חצי דקה כ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6661982"/>
      <w:bookmarkStart w:id="4198" w:name="_ETM_Q1_6661912"/>
      <w:bookmarkStart w:id="4199" w:name="_ETM_Q1_6661982"/>
      <w:bookmarkStart w:id="4200" w:name="_ETM_Q1_6661912"/>
      <w:bookmarkEnd w:id="4199"/>
      <w:bookmarkEnd w:id="4200"/>
    </w:p>
    <w:p>
      <w:pPr>
        <w:pStyle w:val="Style31"/>
        <w:keepNext w:val="true"/>
        <w:rPr/>
      </w:pPr>
      <w:bookmarkStart w:id="4201" w:name="ET_yor_5115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6662722"/>
      <w:bookmarkEnd w:id="4202"/>
      <w:r>
        <w:rPr>
          <w:rtl w:val="true"/>
          <w:lang w:eastAsia="he-IL"/>
        </w:rPr>
        <w:t>אפשר להראות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סר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חו לנו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03" w:name="ET_speakercontinue_6605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6667184"/>
      <w:bookmarkStart w:id="4205" w:name="_ETM_Q1_6667102"/>
      <w:bookmarkStart w:id="4206" w:name="_ETM_Q1_6666731"/>
      <w:bookmarkEnd w:id="4204"/>
      <w:bookmarkEnd w:id="4205"/>
      <w:bookmarkEnd w:id="42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207" w:name="_ETM_Q1_6663276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6663347"/>
      <w:bookmarkStart w:id="4209" w:name="_ETM_Q1_6663347"/>
      <w:bookmarkEnd w:id="4209"/>
    </w:p>
    <w:p>
      <w:pPr>
        <w:pStyle w:val="Style31"/>
        <w:keepNext w:val="true"/>
        <w:rPr/>
      </w:pPr>
      <w:bookmarkStart w:id="4210" w:name="ET_yor_5115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6664932"/>
      <w:bookmarkEnd w:id="4211"/>
      <w:r>
        <w:rPr>
          <w:rtl w:val="true"/>
          <w:lang w:eastAsia="he-IL"/>
        </w:rPr>
        <w:t>שירה שלנו עובדת מאוד קשה שהכול יהיה לנו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וד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יומיים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טנסיביים האלה</w:t>
      </w:r>
      <w:bookmarkStart w:id="4212" w:name="_ETM_Q1_6679453"/>
      <w:bookmarkEnd w:id="42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למנהלת</w:t>
      </w:r>
      <w:r>
        <w:rPr>
          <w:rtl w:val="true"/>
          <w:lang w:eastAsia="he-IL"/>
        </w:rPr>
        <w:t xml:space="preserve">. </w:t>
      </w:r>
      <w:bookmarkStart w:id="4213" w:name="_ETM_Q1_6691824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6691972"/>
      <w:bookmarkStart w:id="4215" w:name="_ETM_Q1_6691972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יא שמה את זה אני רוצה רגע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ת גם השרה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קמפיין גם על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אלה שסובלים מכפ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כול להיות מה שקורה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6710472"/>
      <w:bookmarkStart w:id="4217" w:name="_ETM_Q1_6710367"/>
      <w:bookmarkStart w:id="4218" w:name="_ETM_Q1_6710472"/>
      <w:bookmarkStart w:id="4219" w:name="_ETM_Q1_6710367"/>
      <w:bookmarkEnd w:id="4218"/>
      <w:bookmarkEnd w:id="4219"/>
    </w:p>
    <w:p>
      <w:pPr>
        <w:pStyle w:val="Style32"/>
        <w:keepNext w:val="true"/>
        <w:rPr/>
      </w:pPr>
      <w:bookmarkStart w:id="4220" w:name="ET_speakercontinue_6605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6711231"/>
      <w:bookmarkEnd w:id="4221"/>
      <w:r>
        <w:rPr>
          <w:rtl w:val="true"/>
          <w:lang w:eastAsia="he-IL"/>
        </w:rPr>
        <w:t>אני מקווה שהחשב יאשר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כל דבר שלא נראה לו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בסמ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אוד ארצ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עוקצנית שבכוונה </w:t>
      </w:r>
      <w:bookmarkStart w:id="4222" w:name="_ETM_Q1_6721072"/>
      <w:bookmarkEnd w:id="4222"/>
      <w:r>
        <w:rPr>
          <w:rtl w:val="true"/>
          <w:lang w:eastAsia="he-IL"/>
        </w:rPr>
        <w:t>אמרתי אותה בקול 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אנחנו רוצים לע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ב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בסמכות – ואנחנו עם יועצים משפטיים וח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6724866"/>
      <w:bookmarkStart w:id="4224" w:name="_ETM_Q1_6724769"/>
      <w:bookmarkStart w:id="4225" w:name="_ETM_Q1_6724866"/>
      <w:bookmarkStart w:id="4226" w:name="_ETM_Q1_6724769"/>
      <w:bookmarkEnd w:id="4225"/>
      <w:bookmarkEnd w:id="4226"/>
    </w:p>
    <w:p>
      <w:pPr>
        <w:pStyle w:val="Style31"/>
        <w:keepNext w:val="true"/>
        <w:rPr/>
      </w:pPr>
      <w:bookmarkStart w:id="4227" w:name="ET_yor_5115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6725741"/>
      <w:bookmarkEnd w:id="4228"/>
      <w:r>
        <w:rPr>
          <w:rtl w:val="true"/>
          <w:lang w:eastAsia="he-IL"/>
        </w:rPr>
        <w:t>אני לא רוצה לחשוב שאת אומרת את</w:t>
      </w:r>
      <w:bookmarkStart w:id="4229" w:name="_ETM_Q1_6728263"/>
      <w:bookmarkEnd w:id="4229"/>
      <w:r>
        <w:rPr>
          <w:rtl w:val="true"/>
          <w:lang w:eastAsia="he-IL"/>
        </w:rPr>
        <w:t xml:space="preserve"> זה כי הוא חשב בן הקהילה</w:t>
      </w:r>
      <w:r>
        <w:rPr>
          <w:rtl w:val="true"/>
          <w:lang w:eastAsia="he-IL"/>
        </w:rPr>
        <w:t xml:space="preserve">. </w:t>
      </w:r>
      <w:bookmarkStart w:id="4230" w:name="_ETM_Q1_6733645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6733719"/>
      <w:bookmarkStart w:id="4232" w:name="_ETM_Q1_6733719"/>
      <w:bookmarkEnd w:id="4232"/>
    </w:p>
    <w:p>
      <w:pPr>
        <w:pStyle w:val="Style32"/>
        <w:keepNext w:val="true"/>
        <w:rPr/>
      </w:pPr>
      <w:bookmarkStart w:id="4233" w:name="ET_speakercontinue_6605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6729415"/>
      <w:bookmarkEnd w:id="4234"/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לה בדעתי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35" w:name="ET_yor_5115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6732374"/>
      <w:bookmarkEnd w:id="423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4237" w:name="_ETM_Q1_6733766"/>
      <w:bookmarkEnd w:id="4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6732740"/>
      <w:bookmarkStart w:id="4239" w:name="_ETM_Q1_6732669"/>
      <w:bookmarkStart w:id="4240" w:name="_ETM_Q1_6732740"/>
      <w:bookmarkStart w:id="4241" w:name="_ETM_Q1_6732669"/>
      <w:bookmarkEnd w:id="4240"/>
      <w:bookmarkEnd w:id="4241"/>
    </w:p>
    <w:p>
      <w:pPr>
        <w:pStyle w:val="Style32"/>
        <w:keepNext w:val="true"/>
        <w:rPr/>
      </w:pPr>
      <w:bookmarkStart w:id="4242" w:name="ET_speakercontinue_6605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6733686"/>
      <w:bookmarkEnd w:id="4243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פני אליו את מאחר שהוא חשב בן 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6734925"/>
      <w:bookmarkStart w:id="4245" w:name="_ETM_Q1_6734842"/>
      <w:bookmarkStart w:id="4246" w:name="_ETM_Q1_6734925"/>
      <w:bookmarkStart w:id="4247" w:name="_ETM_Q1_6734842"/>
      <w:bookmarkEnd w:id="4246"/>
      <w:bookmarkEnd w:id="42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6736077"/>
      <w:bookmarkEnd w:id="4248"/>
      <w:r>
        <w:rPr>
          <w:rtl w:val="true"/>
          <w:lang w:eastAsia="he-IL"/>
        </w:rPr>
        <w:t>אני בטוחה שאת תעשי את זה 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6744475"/>
      <w:bookmarkStart w:id="4250" w:name="_ETM_Q1_6744403"/>
      <w:bookmarkStart w:id="4251" w:name="_ETM_Q1_6744475"/>
      <w:bookmarkStart w:id="4252" w:name="_ETM_Q1_6744403"/>
      <w:bookmarkEnd w:id="4251"/>
      <w:bookmarkEnd w:id="4252"/>
    </w:p>
    <w:p>
      <w:pPr>
        <w:pStyle w:val="Style32"/>
        <w:keepNext w:val="true"/>
        <w:rPr/>
      </w:pPr>
      <w:bookmarkStart w:id="4253" w:name="ET_speakercontinue_6605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6747000"/>
      <w:bookmarkEnd w:id="4254"/>
      <w:r>
        <w:rPr>
          <w:rtl w:val="true"/>
          <w:lang w:eastAsia="he-IL"/>
        </w:rPr>
        <w:t>יש וו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>?</w:t>
      </w:r>
      <w:bookmarkStart w:id="4255" w:name="_ETM_Q1_6745137"/>
      <w:bookmarkEnd w:id="4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6745227"/>
      <w:bookmarkStart w:id="4257" w:name="_ETM_Q1_6745227"/>
      <w:bookmarkEnd w:id="4257"/>
    </w:p>
    <w:p>
      <w:pPr>
        <w:pStyle w:val="Style30"/>
        <w:keepNext w:val="true"/>
        <w:rPr/>
      </w:pPr>
      <w:bookmarkStart w:id="4258" w:name="ET_interruption_קריאה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6742359"/>
      <w:bookmarkEnd w:id="4259"/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6744740"/>
      <w:bookmarkStart w:id="4261" w:name="_ETM_Q1_6744653"/>
      <w:bookmarkStart w:id="4262" w:name="_ETM_Q1_6744740"/>
      <w:bookmarkStart w:id="4263" w:name="_ETM_Q1_6744653"/>
      <w:bookmarkEnd w:id="4262"/>
      <w:bookmarkEnd w:id="4263"/>
    </w:p>
    <w:p>
      <w:pPr>
        <w:pStyle w:val="Style32"/>
        <w:keepNext w:val="true"/>
        <w:rPr/>
      </w:pPr>
      <w:bookmarkStart w:id="4264" w:name="ET_speakercontinue_6605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6745912"/>
      <w:bookmarkEnd w:id="4265"/>
      <w:r>
        <w:rPr>
          <w:rtl w:val="true"/>
          <w:lang w:eastAsia="he-IL"/>
        </w:rPr>
        <w:t>אז אני רק אגיד משפט על הקמפיין הז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ת יש לי זמן להתעסק בזה ורצינו נורא קמפ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סרטונים שה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ם – ו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י תע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ו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את התגובות שאני מקבלת אישית 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ות מזעז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עברו סינון לתוך הסרט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קחו קצת פחות גר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גובות שיורדות לנפש שלי ולגוף שלי ולרחם שלי ולנשמה שלי ולרזולוציה של הפנים והגו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הטרדה מינית כואבת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גיעה יותר אלימה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היום שאני במקום שזה כבר פחות נוגע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6" w:name="ET_speaker_5300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7" w:name="ET_speaker_6605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נשים נפגע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מות רגשית זו אלימות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6795957"/>
      <w:bookmarkStart w:id="4269" w:name="_ETM_Q1_6795253"/>
      <w:bookmarkStart w:id="4270" w:name="_ETM_Q1_6795189"/>
      <w:bookmarkStart w:id="4271" w:name="_ETM_Q1_6795957"/>
      <w:bookmarkStart w:id="4272" w:name="_ETM_Q1_6795253"/>
      <w:bookmarkStart w:id="4273" w:name="_ETM_Q1_6795189"/>
      <w:bookmarkEnd w:id="4271"/>
      <w:bookmarkEnd w:id="4272"/>
      <w:bookmarkEnd w:id="42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רצי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6796607"/>
      <w:bookmarkStart w:id="4275" w:name="_ETM_Q1_6794877"/>
      <w:bookmarkStart w:id="4276" w:name="_ETM_Q1_6794770"/>
      <w:bookmarkStart w:id="4277" w:name="_ETM_Q1_6796607"/>
      <w:bookmarkStart w:id="4278" w:name="_ETM_Q1_6794877"/>
      <w:bookmarkStart w:id="4279" w:name="_ETM_Q1_6794770"/>
      <w:bookmarkEnd w:id="4277"/>
      <w:bookmarkEnd w:id="4278"/>
      <w:bookmarkEnd w:id="4279"/>
    </w:p>
    <w:p>
      <w:pPr>
        <w:pStyle w:val="Style14"/>
        <w:keepNext w:val="true"/>
        <w:rPr/>
      </w:pPr>
      <w:bookmarkStart w:id="4280" w:name="ET_speaker_5300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281" w:name="_ETM_Q1_6796047"/>
      <w:bookmarkStart w:id="4282" w:name="_ETM_Q1_6798523"/>
      <w:bookmarkStart w:id="4283" w:name="_ETM_Q1_6797284"/>
      <w:bookmarkStart w:id="4284" w:name="_ETM_Q1_6797227"/>
      <w:bookmarkEnd w:id="4281"/>
      <w:bookmarkEnd w:id="4282"/>
      <w:bookmarkEnd w:id="4283"/>
      <w:bookmarkEnd w:id="4284"/>
      <w:r>
        <w:rPr>
          <w:rtl w:val="true"/>
          <w:lang w:eastAsia="he-IL"/>
        </w:rPr>
        <w:t>זה דיון על נש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5" w:name="ET_speaker_6605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6797425"/>
      <w:bookmarkStart w:id="4287" w:name="_ETM_Q1_6797311"/>
      <w:bookmarkStart w:id="4288" w:name="_ETM_Q1_6798858"/>
      <w:bookmarkStart w:id="4289" w:name="_ETM_Q1_6798789"/>
      <w:bookmarkEnd w:id="4286"/>
      <w:bookmarkEnd w:id="4287"/>
      <w:bookmarkEnd w:id="4288"/>
      <w:bookmarkEnd w:id="42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ה אני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קשה לך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6805315"/>
      <w:bookmarkStart w:id="4291" w:name="_ETM_Q1_6805199"/>
      <w:bookmarkStart w:id="4292" w:name="_ETM_Q1_6805315"/>
      <w:bookmarkStart w:id="4293" w:name="_ETM_Q1_6805199"/>
      <w:bookmarkEnd w:id="4292"/>
      <w:bookmarkEnd w:id="4293"/>
    </w:p>
    <w:p>
      <w:pPr>
        <w:pStyle w:val="Style14"/>
        <w:keepNext w:val="true"/>
        <w:rPr/>
      </w:pPr>
      <w:bookmarkStart w:id="4294" w:name="ET_speaker_5300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6804408"/>
      <w:bookmarkStart w:id="4296" w:name="_ETM_Q1_6804042"/>
      <w:bookmarkStart w:id="4297" w:name="_ETM_Q1_6803985"/>
      <w:bookmarkEnd w:id="4295"/>
      <w:bookmarkEnd w:id="4296"/>
      <w:bookmarkEnd w:id="4297"/>
      <w:r>
        <w:rPr>
          <w:rtl w:val="true"/>
          <w:lang w:eastAsia="he-IL"/>
        </w:rPr>
        <w:t xml:space="preserve">את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6804603"/>
      <w:bookmarkStart w:id="4299" w:name="_ETM_Q1_6804527"/>
      <w:bookmarkStart w:id="4300" w:name="_ETM_Q1_6804603"/>
      <w:bookmarkStart w:id="4301" w:name="_ETM_Q1_6804527"/>
      <w:bookmarkEnd w:id="4300"/>
      <w:bookmarkEnd w:id="4301"/>
    </w:p>
    <w:p>
      <w:pPr>
        <w:pStyle w:val="Style14"/>
        <w:keepNext w:val="true"/>
        <w:rPr/>
      </w:pPr>
      <w:bookmarkStart w:id="4302" w:name="ET_speaker_6605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6802305"/>
      <w:bookmarkStart w:id="4304" w:name="_ETM_Q1_6802179"/>
      <w:bookmarkEnd w:id="4303"/>
      <w:bookmarkEnd w:id="4304"/>
      <w:r>
        <w:rPr>
          <w:rtl w:val="true"/>
          <w:lang w:eastAsia="he-IL"/>
        </w:rPr>
        <w:t>לא נא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א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6808152"/>
      <w:bookmarkStart w:id="4306" w:name="_ETM_Q1_6808086"/>
      <w:bookmarkStart w:id="4307" w:name="_ETM_Q1_6808152"/>
      <w:bookmarkStart w:id="4308" w:name="_ETM_Q1_6808086"/>
      <w:bookmarkEnd w:id="4307"/>
      <w:bookmarkEnd w:id="4308"/>
    </w:p>
    <w:p>
      <w:pPr>
        <w:pStyle w:val="Style14"/>
        <w:keepNext w:val="true"/>
        <w:rPr/>
      </w:pPr>
      <w:bookmarkStart w:id="4309" w:name="ET_speaker_5300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bookmarkStart w:id="4310" w:name="_ETM_Q1_6809052"/>
      <w:bookmarkEnd w:id="4310"/>
      <w:r>
        <w:rPr>
          <w:rtl w:val="true"/>
          <w:lang w:eastAsia="he-IL"/>
        </w:rPr>
        <w:t>זו הכנסת ואני אישאר פה עד סוף הדיון</w:t>
      </w:r>
      <w:r>
        <w:rPr>
          <w:rtl w:val="true"/>
          <w:lang w:eastAsia="he-IL"/>
        </w:rPr>
        <w:t>.</w:t>
      </w:r>
      <w:bookmarkStart w:id="4311" w:name="_ETM_Q1_6807281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6807338"/>
      <w:bookmarkStart w:id="4313" w:name="_ETM_Q1_6807338"/>
      <w:bookmarkEnd w:id="4313"/>
    </w:p>
    <w:p>
      <w:pPr>
        <w:pStyle w:val="Style14"/>
        <w:keepNext w:val="true"/>
        <w:rPr/>
      </w:pPr>
      <w:bookmarkStart w:id="4314" w:name="ET_speaker_6605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6811147"/>
      <w:bookmarkStart w:id="4316" w:name="_ETM_Q1_6811095"/>
      <w:bookmarkEnd w:id="4315"/>
      <w:bookmarkEnd w:id="4316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bookmarkStart w:id="4317" w:name="_ETM_Q1_6809957"/>
      <w:bookmarkEnd w:id="4317"/>
      <w:r>
        <w:rPr>
          <w:rtl w:val="true"/>
          <w:lang w:eastAsia="he-IL"/>
        </w:rPr>
        <w:t>אז תקש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6810966"/>
      <w:bookmarkStart w:id="4319" w:name="_ETM_Q1_6810912"/>
      <w:bookmarkStart w:id="4320" w:name="_ETM_Q1_6810966"/>
      <w:bookmarkStart w:id="4321" w:name="_ETM_Q1_6810912"/>
      <w:bookmarkEnd w:id="4320"/>
      <w:bookmarkEnd w:id="4321"/>
    </w:p>
    <w:p>
      <w:pPr>
        <w:pStyle w:val="Style14"/>
        <w:keepNext w:val="true"/>
        <w:rPr/>
      </w:pPr>
      <w:bookmarkStart w:id="4322" w:name="ET_speaker_5300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6813314"/>
      <w:bookmarkStart w:id="4324" w:name="_ETM_Q1_6813267"/>
      <w:bookmarkEnd w:id="4323"/>
      <w:bookmarkEnd w:id="4324"/>
      <w:r>
        <w:rPr>
          <w:rtl w:val="true"/>
          <w:lang w:eastAsia="he-IL"/>
        </w:rPr>
        <w:t>על מה הדיון</w:t>
      </w:r>
      <w:r>
        <w:rPr>
          <w:rtl w:val="true"/>
          <w:lang w:eastAsia="he-IL"/>
        </w:rPr>
        <w:t>?</w:t>
      </w:r>
      <w:bookmarkStart w:id="4325" w:name="_ETM_Q1_6816547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6816627"/>
      <w:bookmarkStart w:id="4327" w:name="_ETM_Q1_6816627"/>
      <w:bookmarkEnd w:id="4327"/>
    </w:p>
    <w:p>
      <w:pPr>
        <w:pStyle w:val="Style14"/>
        <w:keepNext w:val="true"/>
        <w:rPr/>
      </w:pPr>
      <w:bookmarkStart w:id="4328" w:name="ET_speaker_6605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6813475"/>
      <w:bookmarkStart w:id="4330" w:name="_ETM_Q1_6813440"/>
      <w:bookmarkEnd w:id="4329"/>
      <w:bookmarkEnd w:id="4330"/>
      <w:r>
        <w:rPr>
          <w:rtl w:val="true"/>
          <w:lang w:eastAsia="he-IL"/>
        </w:rPr>
        <w:t>פני</w:t>
      </w:r>
      <w:bookmarkStart w:id="4331" w:name="_ETM_Q1_6810112"/>
      <w:bookmarkStart w:id="4332" w:name="_ETM_Q1_6810049"/>
      <w:bookmarkEnd w:id="4331"/>
      <w:bookmarkEnd w:id="433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 את המשפ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הסרטונים האלו כדי לזעזע כל אדם שכותב משהו נגד אישה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פורומים ה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צע אותן ו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של הקמפיין היא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ז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ים סר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6833162"/>
      <w:bookmarkStart w:id="4334" w:name="_ETM_Q1_6833093"/>
      <w:bookmarkStart w:id="4335" w:name="_ETM_Q1_6833162"/>
      <w:bookmarkStart w:id="4336" w:name="_ETM_Q1_6833093"/>
      <w:bookmarkEnd w:id="4335"/>
      <w:bookmarkEnd w:id="4336"/>
    </w:p>
    <w:p>
      <w:pPr>
        <w:pStyle w:val="Style30"/>
        <w:keepNext w:val="true"/>
        <w:rPr/>
      </w:pPr>
      <w:bookmarkStart w:id="4337" w:name="ET_interruption_קריאה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6834714"/>
      <w:bookmarkEnd w:id="4338"/>
      <w:r>
        <w:rPr>
          <w:rtl w:val="true"/>
          <w:lang w:eastAsia="he-IL"/>
        </w:rPr>
        <w:t>תקרינו ואני אפעיל פה אצלי גם במקביל</w:t>
      </w:r>
      <w:r>
        <w:rPr>
          <w:rtl w:val="true"/>
          <w:lang w:eastAsia="he-IL"/>
        </w:rPr>
        <w:t xml:space="preserve">. </w:t>
      </w:r>
      <w:bookmarkStart w:id="4339" w:name="_ETM_Q1_6837841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6837906"/>
      <w:bookmarkStart w:id="4341" w:name="_ETM_Q1_6837906"/>
      <w:bookmarkEnd w:id="4341"/>
    </w:p>
    <w:p>
      <w:pPr>
        <w:pStyle w:val="Style31"/>
        <w:keepNext w:val="true"/>
        <w:rPr/>
      </w:pPr>
      <w:bookmarkStart w:id="4342" w:name="ET_yor_5115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6839590"/>
      <w:bookmarkEnd w:id="43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344" w:name="_ETM_Q1_6836051"/>
      <w:bookmarkEnd w:id="4344"/>
      <w:r>
        <w:rPr>
          <w:rtl w:val="true"/>
          <w:lang w:eastAsia="he-IL"/>
        </w:rPr>
        <w:t>עד שתסכמי זה י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6840567"/>
      <w:bookmarkStart w:id="4346" w:name="_ETM_Q1_6840490"/>
      <w:bookmarkStart w:id="4347" w:name="_ETM_Q1_6840567"/>
      <w:bookmarkStart w:id="4348" w:name="_ETM_Q1_6840490"/>
      <w:bookmarkEnd w:id="4347"/>
      <w:bookmarkEnd w:id="4348"/>
    </w:p>
    <w:p>
      <w:pPr>
        <w:pStyle w:val="Style14"/>
        <w:keepNext w:val="true"/>
        <w:rPr/>
      </w:pPr>
      <w:bookmarkStart w:id="4349" w:name="ET_speaker_6605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6843761"/>
      <w:bookmarkStart w:id="4351" w:name="_ETM_Q1_6843710"/>
      <w:bookmarkEnd w:id="4350"/>
      <w:bookmarkEnd w:id="43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4352" w:name="_ETM_Q1_6842657"/>
      <w:bookmarkEnd w:id="4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שיך וכשתוכלו להפעיל ווליום תעד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פיינים האלה והקודמים לוו גם בהסברה מחת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מחת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עלות סרטון אחד ולהרא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קבל עם ועדה והכול ולדבר עליו ולהתראיין </w:t>
      </w:r>
      <w:bookmarkStart w:id="4353" w:name="_ETM_Q1_6871172"/>
      <w:bookmarkEnd w:id="4353"/>
      <w:r>
        <w:rPr>
          <w:rtl w:val="true"/>
          <w:lang w:eastAsia="he-IL"/>
        </w:rPr>
        <w:t>עלי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ש ש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ומובילות דעה מאמצות את זה לחיקן ומעבירות את המס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שזה באמת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ל השיח האלים הר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הוא בסוף מה שנותן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תשובה לחברת הכנסת בן ארי ש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מדבר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לי שנותן בסוף לגיטימציה לגבר או לכל אחד אחר להרים יד על זוג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שתו בבית או ברחוב או 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זה מתחיל ומפה צריך לחנ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ם רוצים כבר להגיע לשלב של השאלות</w:t>
      </w:r>
      <w:r>
        <w:rPr>
          <w:rtl w:val="true"/>
          <w:lang w:eastAsia="he-IL"/>
        </w:rPr>
        <w:t xml:space="preserve">. </w:t>
      </w:r>
      <w:bookmarkStart w:id="4354" w:name="_ETM_Q1_6914844"/>
      <w:bookmarkEnd w:id="4354"/>
      <w:r>
        <w:rPr>
          <w:rtl w:val="true"/>
          <w:lang w:eastAsia="he-IL"/>
        </w:rPr>
        <w:t>הסרטון 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6923710"/>
      <w:bookmarkStart w:id="4356" w:name="_ETM_Q1_6923658"/>
      <w:bookmarkStart w:id="4357" w:name="_ETM_Q1_6922025"/>
      <w:bookmarkStart w:id="4358" w:name="_ETM_Q1_6921942"/>
      <w:bookmarkStart w:id="4359" w:name="_ETM_Q1_6923710"/>
      <w:bookmarkStart w:id="4360" w:name="_ETM_Q1_6923658"/>
      <w:bookmarkStart w:id="4361" w:name="_ETM_Q1_6922025"/>
      <w:bookmarkStart w:id="4362" w:name="_ETM_Q1_6921942"/>
      <w:bookmarkEnd w:id="4359"/>
      <w:bookmarkEnd w:id="4360"/>
      <w:bookmarkEnd w:id="4361"/>
      <w:bookmarkEnd w:id="4362"/>
    </w:p>
    <w:p>
      <w:pPr>
        <w:pStyle w:val="Style30"/>
        <w:keepNext w:val="true"/>
        <w:rPr/>
      </w:pPr>
      <w:bookmarkStart w:id="4363" w:name="ET_interruption_קריאה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364" w:name="_ETM_Q1_6919640"/>
      <w:bookmarkEnd w:id="4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6919740"/>
      <w:bookmarkStart w:id="4366" w:name="_ETM_Q1_6919740"/>
      <w:bookmarkEnd w:id="4366"/>
    </w:p>
    <w:p>
      <w:pPr>
        <w:pStyle w:val="Style14"/>
        <w:keepNext w:val="true"/>
        <w:rPr/>
      </w:pPr>
      <w:bookmarkStart w:id="4367" w:name="ET_speaker_6605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ילו עם הווליום </w:t>
      </w:r>
      <w:bookmarkStart w:id="4368" w:name="_ETM_Q1_6919362"/>
      <w:bookmarkEnd w:id="4368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bookmarkStart w:id="4369" w:name="_ETM_Q1_6922974"/>
      <w:bookmarkEnd w:id="4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bookmarkStart w:id="4370" w:name="_ETM_Q1_6912700"/>
      <w:bookmarkStart w:id="4371" w:name="_ETM_Q1_6912613"/>
      <w:bookmarkStart w:id="4372" w:name="_ETM_Q1_6855092"/>
      <w:bookmarkStart w:id="4373" w:name="_ETM_Q1_6855046"/>
      <w:bookmarkStart w:id="4374" w:name="_ETM_Q1_6815872"/>
      <w:bookmarkStart w:id="4375" w:name="_ETM_Q1_6722881"/>
      <w:bookmarkStart w:id="4376" w:name="_ETM_Q1_6722835"/>
      <w:bookmarkStart w:id="4377" w:name="_ETM_Q1_6697868"/>
      <w:bookmarkStart w:id="4378" w:name="_ETM_Q1_6684747"/>
      <w:bookmarkStart w:id="4379" w:name="_ETM_Q1_6923035"/>
      <w:bookmarkEnd w:id="4370"/>
      <w:bookmarkEnd w:id="4371"/>
      <w:bookmarkEnd w:id="4372"/>
      <w:bookmarkEnd w:id="4373"/>
      <w:bookmarkEnd w:id="4374"/>
      <w:bookmarkEnd w:id="4375"/>
      <w:bookmarkEnd w:id="4376"/>
      <w:bookmarkEnd w:id="4377"/>
      <w:bookmarkEnd w:id="4378"/>
      <w:bookmarkEnd w:id="4379"/>
      <w:r>
        <w:rPr>
          <w:rtl w:val="true"/>
          <w:lang w:eastAsia="he-IL"/>
        </w:rPr>
        <w:t xml:space="preserve">הקרנת </w:t>
      </w:r>
      <w:bookmarkStart w:id="4380" w:name="_ETM_Q1_6980100"/>
      <w:bookmarkEnd w:id="4380"/>
      <w:r>
        <w:rPr>
          <w:rtl w:val="true"/>
          <w:lang w:eastAsia="he-IL"/>
        </w:rPr>
        <w:t>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7045814"/>
      <w:bookmarkStart w:id="4382" w:name="_ETM_Q1_7045767"/>
      <w:bookmarkStart w:id="4383" w:name="_ETM_Q1_7045814"/>
      <w:bookmarkStart w:id="4384" w:name="_ETM_Q1_7045767"/>
      <w:bookmarkEnd w:id="4383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עילי את הבא שייראו 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אה לכ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י לסרטון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6974332"/>
      <w:bookmarkStart w:id="4386" w:name="_ETM_Q1_6971155"/>
      <w:bookmarkStart w:id="4387" w:name="_ETM_Q1_6971062"/>
      <w:bookmarkStart w:id="4388" w:name="_ETM_Q1_6974332"/>
      <w:bookmarkStart w:id="4389" w:name="_ETM_Q1_6971155"/>
      <w:bookmarkStart w:id="4390" w:name="_ETM_Q1_6971062"/>
      <w:bookmarkEnd w:id="4388"/>
      <w:bookmarkEnd w:id="4389"/>
      <w:bookmarkEnd w:id="4390"/>
    </w:p>
    <w:p>
      <w:pPr>
        <w:pStyle w:val="Normal"/>
        <w:rPr>
          <w:lang w:eastAsia="he-IL"/>
        </w:rPr>
      </w:pPr>
      <w:bookmarkStart w:id="4391" w:name="_ETM_Q1_6974413"/>
      <w:bookmarkEnd w:id="4391"/>
      <w:r>
        <w:rPr>
          <w:rtl w:val="true"/>
          <w:lang w:eastAsia="he-IL"/>
        </w:rPr>
        <w:t>תלחצי על הסרטון ה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ניין פוליטי וזה האחרון שנרא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7020139"/>
      <w:bookmarkStart w:id="4393" w:name="_ETM_Q1_7020075"/>
      <w:bookmarkEnd w:id="4392"/>
      <w:bookmarkEnd w:id="43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ם את הקונס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7026248"/>
      <w:bookmarkStart w:id="4395" w:name="_ETM_Q1_7026173"/>
      <w:bookmarkStart w:id="4396" w:name="_ETM_Q1_7026248"/>
      <w:bookmarkStart w:id="4397" w:name="_ETM_Q1_7026173"/>
      <w:bookmarkEnd w:id="4396"/>
      <w:bookmarkEnd w:id="4397"/>
    </w:p>
    <w:p>
      <w:pPr>
        <w:pStyle w:val="Style31"/>
        <w:keepNext w:val="true"/>
        <w:rPr/>
      </w:pPr>
      <w:bookmarkStart w:id="4398" w:name="ET_yor_5115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7027611"/>
      <w:bookmarkEnd w:id="4399"/>
      <w:r>
        <w:rPr>
          <w:rtl w:val="true"/>
          <w:lang w:eastAsia="he-IL"/>
        </w:rPr>
        <w:t>אני חייבת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גם כמי שהייתה אשת תקשורת לשעבר וקצת מבינ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ש</w:t>
      </w:r>
      <w:r>
        <w:rPr>
          <w:rtl w:val="true"/>
          <w:lang w:eastAsia="he-IL"/>
        </w:rPr>
        <w:t xml:space="preserve">. </w:t>
      </w:r>
      <w:bookmarkStart w:id="4400" w:name="_ETM_Q1_7041859"/>
      <w:bookmarkEnd w:id="4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7041932"/>
      <w:bookmarkStart w:id="4402" w:name="_ETM_Q1_7041932"/>
      <w:bookmarkEnd w:id="4402"/>
    </w:p>
    <w:p>
      <w:pPr>
        <w:pStyle w:val="Style30"/>
        <w:keepNext w:val="true"/>
        <w:rPr/>
      </w:pPr>
      <w:bookmarkStart w:id="4403" w:name="ET_interruption_קריאה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7043575"/>
      <w:bookmarkEnd w:id="4404"/>
      <w:r>
        <w:rPr>
          <w:rtl w:val="true"/>
          <w:lang w:eastAsia="he-IL"/>
        </w:rPr>
        <w:t xml:space="preserve">זה כלום לעומת </w:t>
      </w:r>
      <w:bookmarkStart w:id="4405" w:name="_ETM_Q1_7041189"/>
      <w:bookmarkEnd w:id="4405"/>
      <w:r>
        <w:rPr>
          <w:rtl w:val="true"/>
          <w:lang w:eastAsia="he-IL"/>
        </w:rPr>
        <w:t>מה שאנחנו ע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יכולה להגיד לכם שהמילים האמיתיות לא עברו</w:t>
      </w:r>
      <w:bookmarkStart w:id="4406" w:name="_ETM_Q1_7044551"/>
      <w:bookmarkEnd w:id="4406"/>
      <w:r>
        <w:rPr>
          <w:rtl w:val="true"/>
          <w:lang w:eastAsia="he-IL"/>
        </w:rPr>
        <w:t xml:space="preserve"> את הצנז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ות דברים – לא אנחנו</w:t>
      </w:r>
      <w:bookmarkStart w:id="4407" w:name="_ETM_Q1_7048923"/>
      <w:bookmarkStart w:id="4408" w:name="_ETM_Q1_7048806"/>
      <w:bookmarkStart w:id="4409" w:name="_ETM_Q1_7045007"/>
      <w:bookmarkStart w:id="4410" w:name="_ETM_Q1_7044950"/>
      <w:bookmarkStart w:id="4411" w:name="_ETM_Q1_7043225"/>
      <w:bookmarkStart w:id="4412" w:name="_ETM_Q1_7042369"/>
      <w:bookmarkStart w:id="4413" w:name="_ETM_Q1_7042306"/>
      <w:bookmarkEnd w:id="4407"/>
      <w:bookmarkEnd w:id="4408"/>
      <w:bookmarkEnd w:id="4409"/>
      <w:bookmarkEnd w:id="4410"/>
      <w:bookmarkEnd w:id="4411"/>
      <w:bookmarkEnd w:id="4412"/>
      <w:bookmarkEnd w:id="4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קשה מה שנשים עובר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אנחנו פה לפחות מו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14" w:name="ET_speakercontinue_6605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 את הצנזורה</w:t>
      </w:r>
      <w:bookmarkStart w:id="4415" w:name="_ETM_Q1_7056937"/>
      <w:bookmarkEnd w:id="4415"/>
      <w:r>
        <w:rPr>
          <w:rtl w:val="true"/>
          <w:lang w:eastAsia="he-IL"/>
        </w:rPr>
        <w:t xml:space="preserve">, </w:t>
      </w:r>
      <w:bookmarkStart w:id="4416" w:name="_ETM_Q1_7057158"/>
      <w:bookmarkEnd w:id="4416"/>
      <w:r>
        <w:rPr>
          <w:rtl w:val="true"/>
          <w:lang w:eastAsia="he-IL"/>
        </w:rPr>
        <w:t>אפילו לא את הייעוץ המשפטי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7057906"/>
      <w:bookmarkStart w:id="4418" w:name="_ETM_Q1_7057814"/>
      <w:bookmarkStart w:id="4419" w:name="_ETM_Q1_7057906"/>
      <w:bookmarkStart w:id="4420" w:name="_ETM_Q1_7057814"/>
      <w:bookmarkEnd w:id="4419"/>
      <w:bookmarkEnd w:id="44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עוץ המשפטי אמר לכם להחליש את זה</w:t>
      </w:r>
      <w:r>
        <w:rPr>
          <w:rtl w:val="true"/>
          <w:lang w:eastAsia="he-IL"/>
        </w:rPr>
        <w:t xml:space="preserve">? </w:t>
      </w:r>
      <w:bookmarkStart w:id="4421" w:name="_ETM_Q1_7063712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7064176"/>
      <w:bookmarkStart w:id="4423" w:name="_ETM_Q1_7063769"/>
      <w:bookmarkStart w:id="4424" w:name="_ETM_Q1_7064176"/>
      <w:bookmarkStart w:id="4425" w:name="_ETM_Q1_7063769"/>
      <w:bookmarkEnd w:id="4424"/>
      <w:bookmarkEnd w:id="4425"/>
    </w:p>
    <w:p>
      <w:pPr>
        <w:pStyle w:val="Style32"/>
        <w:keepNext w:val="true"/>
        <w:rPr/>
      </w:pPr>
      <w:bookmarkStart w:id="4426" w:name="ET_speakercontinue_6605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7065486"/>
      <w:bookmarkEnd w:id="44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 את סרט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שתראי מה איש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7068293"/>
      <w:bookmarkStart w:id="4429" w:name="_ETM_Q1_7068211"/>
      <w:bookmarkStart w:id="4430" w:name="_ETM_Q1_7068293"/>
      <w:bookmarkStart w:id="4431" w:name="_ETM_Q1_7068211"/>
      <w:bookmarkEnd w:id="4430"/>
      <w:bookmarkEnd w:id="44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7068950"/>
      <w:bookmarkEnd w:id="4432"/>
      <w:r>
        <w:rPr>
          <w:rtl w:val="true"/>
          <w:lang w:eastAsia="he-IL"/>
        </w:rPr>
        <w:t>למה הייעוץ המשפטי מתערב בתו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7072407"/>
      <w:bookmarkStart w:id="4434" w:name="_ETM_Q1_7072322"/>
      <w:bookmarkStart w:id="4435" w:name="_ETM_Q1_7072407"/>
      <w:bookmarkStart w:id="4436" w:name="_ETM_Q1_7072322"/>
      <w:bookmarkEnd w:id="4435"/>
      <w:bookmarkEnd w:id="4436"/>
    </w:p>
    <w:p>
      <w:pPr>
        <w:pStyle w:val="Style32"/>
        <w:keepNext w:val="true"/>
        <w:rPr/>
      </w:pPr>
      <w:bookmarkStart w:id="4437" w:name="ET_speakercontinue_6605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7073353"/>
      <w:bookmarkEnd w:id="4438"/>
      <w:r>
        <w:rPr>
          <w:rtl w:val="true"/>
          <w:lang w:eastAsia="he-IL"/>
        </w:rPr>
        <w:t>תסתכלי מה איש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 הכוכבת של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7090548"/>
      <w:bookmarkStart w:id="4440" w:name="_ETM_Q1_7090373"/>
      <w:bookmarkEnd w:id="4439"/>
      <w:bookmarkEnd w:id="44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  <w:bookmarkStart w:id="4441" w:name="_ETM_Q1_7079745"/>
      <w:bookmarkEnd w:id="44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7079934"/>
      <w:bookmarkStart w:id="4443" w:name="_ETM_Q1_7079934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מילים שאני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ד ע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7110637"/>
      <w:bookmarkStart w:id="4445" w:name="_ETM_Q1_7110446"/>
      <w:bookmarkStart w:id="4446" w:name="_ETM_Q1_7110637"/>
      <w:bookmarkStart w:id="4447" w:name="_ETM_Q1_7110446"/>
      <w:bookmarkEnd w:id="4446"/>
      <w:bookmarkEnd w:id="4447"/>
    </w:p>
    <w:p>
      <w:pPr>
        <w:pStyle w:val="Style31"/>
        <w:keepNext w:val="true"/>
        <w:rPr/>
      </w:pPr>
      <w:bookmarkStart w:id="4448" w:name="ET_yor_5115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7130456"/>
      <w:bookmarkEnd w:id="44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4450" w:name="_ETM_Q1_7103717"/>
      <w:bookmarkEnd w:id="4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. </w:t>
      </w:r>
      <w:bookmarkStart w:id="4451" w:name="_ETM_Q1_7111002"/>
      <w:bookmarkStart w:id="4452" w:name="_ETM_Q1_7110804"/>
      <w:bookmarkEnd w:id="4451"/>
      <w:bookmarkEnd w:id="4452"/>
      <w:r>
        <w:rPr>
          <w:rtl w:val="true"/>
          <w:lang w:eastAsia="he-IL"/>
        </w:rPr>
        <w:t>אני רק אומר שזה לי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חוטפות הרבה יותר אלימות על גו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ש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</w:t>
      </w:r>
      <w:bookmarkStart w:id="4453" w:name="_ETM_Q1_7123736"/>
      <w:bookmarkEnd w:id="4453"/>
      <w:r>
        <w:rPr>
          <w:rtl w:val="true"/>
          <w:lang w:eastAsia="he-IL"/>
        </w:rPr>
        <w:t>מאוד ה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7129221"/>
      <w:bookmarkStart w:id="4455" w:name="_ETM_Q1_7129089"/>
      <w:bookmarkStart w:id="4456" w:name="_ETM_Q1_7129221"/>
      <w:bookmarkStart w:id="4457" w:name="_ETM_Q1_7129089"/>
      <w:bookmarkEnd w:id="4456"/>
      <w:bookmarkEnd w:id="4457"/>
    </w:p>
    <w:p>
      <w:pPr>
        <w:pStyle w:val="Style32"/>
        <w:keepNext w:val="true"/>
        <w:rPr/>
      </w:pPr>
      <w:bookmarkStart w:id="4458" w:name="ET_speakercontinue_6605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7125153"/>
      <w:bookmarkEnd w:id="4459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שאתן אומרות את </w:t>
      </w:r>
      <w:bookmarkStart w:id="4460" w:name="_ETM_Q1_7124356"/>
      <w:bookmarkEnd w:id="44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תעבור למצגת</w:t>
      </w:r>
      <w:r>
        <w:rPr>
          <w:rtl w:val="true"/>
          <w:lang w:eastAsia="he-IL"/>
        </w:rPr>
        <w:t xml:space="preserve">. </w:t>
      </w:r>
      <w:bookmarkStart w:id="4461" w:name="_ETM_Q1_7128636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7128847"/>
      <w:bookmarkStart w:id="4463" w:name="_ETM_Q1_7128847"/>
      <w:bookmarkEnd w:id="4463"/>
    </w:p>
    <w:p>
      <w:pPr>
        <w:pStyle w:val="Style31"/>
        <w:keepNext w:val="true"/>
        <w:rPr/>
      </w:pPr>
      <w:bookmarkStart w:id="4464" w:name="ET_yor_511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7129757"/>
      <w:bookmarkEnd w:id="44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דם נותנים</w:t>
      </w:r>
      <w:bookmarkStart w:id="4466" w:name="_ETM_Q1_7131213"/>
      <w:bookmarkEnd w:id="4466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.</w:t>
      </w:r>
      <w:bookmarkStart w:id="4467" w:name="_ETM_Q1_7131579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7131726"/>
      <w:bookmarkStart w:id="4469" w:name="_ETM_Q1_7131726"/>
      <w:bookmarkEnd w:id="4469"/>
    </w:p>
    <w:p>
      <w:pPr>
        <w:pStyle w:val="Style32"/>
        <w:keepNext w:val="true"/>
        <w:rPr/>
      </w:pPr>
      <w:bookmarkStart w:id="4470" w:name="ET_speakercontinue_6605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ייבת להציג</w:t>
      </w:r>
      <w:bookmarkStart w:id="4471" w:name="_ETM_Q1_7131140"/>
      <w:bookmarkEnd w:id="4471"/>
      <w:r>
        <w:rPr>
          <w:rtl w:val="true"/>
          <w:lang w:eastAsia="he-IL"/>
        </w:rPr>
        <w:t xml:space="preserve">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י אתן י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7132952"/>
      <w:bookmarkStart w:id="4473" w:name="_ETM_Q1_7132796"/>
      <w:bookmarkStart w:id="4474" w:name="_ETM_Q1_7132952"/>
      <w:bookmarkStart w:id="4475" w:name="_ETM_Q1_7132796"/>
      <w:bookmarkEnd w:id="4474"/>
      <w:bookmarkEnd w:id="4475"/>
    </w:p>
    <w:p>
      <w:pPr>
        <w:pStyle w:val="Style31"/>
        <w:keepNext w:val="true"/>
        <w:rPr/>
      </w:pPr>
      <w:bookmarkStart w:id="4476" w:name="ET_yor_511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7133813"/>
      <w:bookmarkEnd w:id="4477"/>
      <w:r>
        <w:rPr>
          <w:rtl w:val="true"/>
          <w:lang w:eastAsia="he-IL"/>
        </w:rPr>
        <w:t>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מתי </w:t>
      </w:r>
      <w:bookmarkStart w:id="4478" w:name="_ETM_Q1_7141096"/>
      <w:bookmarkEnd w:id="4478"/>
      <w:r>
        <w:rPr>
          <w:rtl w:val="true"/>
          <w:lang w:eastAsia="he-IL"/>
        </w:rPr>
        <w:t>את פה</w:t>
      </w:r>
      <w:r>
        <w:rPr>
          <w:rtl w:val="true"/>
          <w:lang w:eastAsia="he-IL"/>
        </w:rPr>
        <w:t>?</w:t>
      </w:r>
      <w:bookmarkStart w:id="4479" w:name="_ETM_Q1_7137782"/>
      <w:bookmarkEnd w:id="4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7137949"/>
      <w:bookmarkStart w:id="4481" w:name="_ETM_Q1_7137949"/>
      <w:bookmarkEnd w:id="4481"/>
    </w:p>
    <w:p>
      <w:pPr>
        <w:pStyle w:val="Style32"/>
        <w:keepNext w:val="true"/>
        <w:rPr/>
      </w:pPr>
      <w:bookmarkStart w:id="4482" w:name="ET_speakercontinue_6605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7139192"/>
      <w:bookmarkEnd w:id="4483"/>
      <w:r>
        <w:rPr>
          <w:rtl w:val="true"/>
          <w:lang w:eastAsia="he-IL"/>
        </w:rPr>
        <w:t>אני א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היא תציג כי </w:t>
      </w:r>
      <w:bookmarkStart w:id="4484" w:name="_ETM_Q1_7140224"/>
      <w:bookmarkEnd w:id="4484"/>
      <w:r>
        <w:rPr>
          <w:rtl w:val="true"/>
          <w:lang w:eastAsia="he-IL"/>
        </w:rPr>
        <w:t>זה יכול לחסוך הרב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7143522"/>
      <w:bookmarkStart w:id="4486" w:name="_ETM_Q1_7143354"/>
      <w:bookmarkStart w:id="4487" w:name="_ETM_Q1_7143522"/>
      <w:bookmarkStart w:id="4488" w:name="_ETM_Q1_7143354"/>
      <w:bookmarkEnd w:id="4487"/>
      <w:bookmarkEnd w:id="4488"/>
    </w:p>
    <w:p>
      <w:pPr>
        <w:pStyle w:val="Style31"/>
        <w:keepNext w:val="true"/>
        <w:rPr/>
      </w:pPr>
      <w:bookmarkStart w:id="4489" w:name="ET_yor_5115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7145615"/>
      <w:bookmarkEnd w:id="4490"/>
      <w:r>
        <w:rPr>
          <w:rtl w:val="true"/>
          <w:lang w:eastAsia="he-IL"/>
        </w:rPr>
        <w:t>אני אאפשר קודם כול</w:t>
      </w:r>
      <w:bookmarkStart w:id="4491" w:name="_ETM_Q1_7143981"/>
      <w:bookmarkEnd w:id="4491"/>
      <w:r>
        <w:rPr>
          <w:rtl w:val="true"/>
          <w:lang w:eastAsia="he-IL"/>
        </w:rPr>
        <w:t xml:space="preserve"> לחברי הכנסת להפנות שאלות ל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7149879"/>
      <w:bookmarkStart w:id="4493" w:name="_ETM_Q1_7147794"/>
      <w:bookmarkStart w:id="4494" w:name="_ETM_Q1_7147635"/>
      <w:bookmarkStart w:id="4495" w:name="_ETM_Q1_7149879"/>
      <w:bookmarkStart w:id="4496" w:name="_ETM_Q1_7147794"/>
      <w:bookmarkStart w:id="4497" w:name="_ETM_Q1_7147635"/>
      <w:bookmarkEnd w:id="4495"/>
      <w:bookmarkEnd w:id="4496"/>
      <w:bookmarkEnd w:id="4497"/>
    </w:p>
    <w:p>
      <w:pPr>
        <w:pStyle w:val="Style14"/>
        <w:keepNext w:val="true"/>
        <w:rPr/>
      </w:pPr>
      <w:bookmarkStart w:id="4498" w:name="ET_speaker_5300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7150999"/>
      <w:bookmarkStart w:id="4500" w:name="_ETM_Q1_7150919"/>
      <w:bookmarkEnd w:id="4499"/>
      <w:bookmarkEnd w:id="4500"/>
      <w:r>
        <w:rPr>
          <w:rtl w:val="true"/>
          <w:lang w:eastAsia="he-IL"/>
        </w:rPr>
        <w:t>איך נפנה 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נו </w:t>
      </w:r>
      <w:bookmarkStart w:id="4501" w:name="_ETM_Q1_7147842"/>
      <w:bookmarkEnd w:id="4501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מ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bookmarkStart w:id="4502" w:name="_ETM_Q1_7152683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7152783"/>
      <w:bookmarkStart w:id="4504" w:name="_ETM_Q1_7152783"/>
      <w:bookmarkEnd w:id="4504"/>
    </w:p>
    <w:p>
      <w:pPr>
        <w:pStyle w:val="Style31"/>
        <w:keepNext w:val="true"/>
        <w:rPr/>
      </w:pPr>
      <w:bookmarkStart w:id="4505" w:name="ET_yor_5115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7154257"/>
      <w:bookmarkEnd w:id="4506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גיע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7150453"/>
      <w:bookmarkStart w:id="4508" w:name="_ETM_Q1_7150356"/>
      <w:bookmarkStart w:id="4509" w:name="_ETM_Q1_7150453"/>
      <w:bookmarkStart w:id="4510" w:name="_ETM_Q1_7150356"/>
      <w:bookmarkEnd w:id="4509"/>
      <w:bookmarkEnd w:id="4510"/>
    </w:p>
    <w:p>
      <w:pPr>
        <w:pStyle w:val="Style32"/>
        <w:keepNext w:val="true"/>
        <w:rPr/>
      </w:pPr>
      <w:bookmarkStart w:id="4511" w:name="ET_speakercontinue_530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7152019"/>
      <w:bookmarkEnd w:id="4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הם יסיימו ו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513" w:name="_ETM_Q1_7154750"/>
      <w:bookmarkEnd w:id="4513"/>
      <w:r>
        <w:rPr>
          <w:rtl w:val="true"/>
          <w:lang w:eastAsia="he-IL"/>
        </w:rPr>
        <w:t>באמצע הסקירה שלה</w:t>
      </w:r>
      <w:r>
        <w:rPr>
          <w:rtl w:val="true"/>
          <w:lang w:eastAsia="he-IL"/>
        </w:rPr>
        <w:t xml:space="preserve">. </w:t>
      </w:r>
      <w:bookmarkStart w:id="4514" w:name="_ETM_Q1_7159228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7159378"/>
      <w:bookmarkStart w:id="4516" w:name="_ETM_Q1_7159378"/>
      <w:bookmarkEnd w:id="4516"/>
    </w:p>
    <w:p>
      <w:pPr>
        <w:pStyle w:val="Style31"/>
        <w:keepNext w:val="true"/>
        <w:rPr/>
      </w:pPr>
      <w:bookmarkStart w:id="4517" w:name="ET_yor_5115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7160335"/>
      <w:bookmarkEnd w:id="451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19" w:name="ET_speakercontinue_5300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7162442"/>
      <w:bookmarkStart w:id="4521" w:name="_ETM_Q1_7162312"/>
      <w:bookmarkStart w:id="4522" w:name="_ETM_Q1_7162442"/>
      <w:bookmarkStart w:id="4523" w:name="_ETM_Q1_7162312"/>
      <w:bookmarkEnd w:id="4522"/>
      <w:bookmarkEnd w:id="4523"/>
    </w:p>
    <w:p>
      <w:pPr>
        <w:pStyle w:val="Style31"/>
        <w:keepNext w:val="true"/>
        <w:rPr/>
      </w:pPr>
      <w:bookmarkStart w:id="4524" w:name="ET_yor_511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7163184"/>
      <w:bookmarkEnd w:id="4525"/>
      <w:r>
        <w:rPr>
          <w:rtl w:val="true"/>
          <w:lang w:eastAsia="he-IL"/>
        </w:rPr>
        <w:t xml:space="preserve">חברת הכנסת </w:t>
      </w:r>
      <w:bookmarkStart w:id="4526" w:name="_ETM_Q1_7165428"/>
      <w:bookmarkEnd w:id="4526"/>
      <w:r>
        <w:rPr>
          <w:rtl w:val="true"/>
          <w:lang w:eastAsia="he-IL"/>
        </w:rPr>
        <w:t>שלי טל מירון</w:t>
      </w:r>
      <w:r>
        <w:rPr>
          <w:rtl w:val="true"/>
          <w:lang w:eastAsia="he-IL"/>
        </w:rPr>
        <w:t xml:space="preserve">. </w:t>
      </w:r>
      <w:bookmarkStart w:id="4527" w:name="_ETM_Q1_7165350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7165527"/>
      <w:bookmarkStart w:id="4529" w:name="_ETM_Q1_7165527"/>
      <w:bookmarkEnd w:id="4529"/>
    </w:p>
    <w:p>
      <w:pPr>
        <w:pStyle w:val="Style14"/>
        <w:keepNext w:val="true"/>
        <w:rPr/>
      </w:pPr>
      <w:bookmarkStart w:id="4530" w:name="ET_speaker_650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7168607"/>
      <w:bookmarkStart w:id="4532" w:name="_ETM_Q1_7168482"/>
      <w:bookmarkEnd w:id="4531"/>
      <w:bookmarkEnd w:id="45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533" w:name="_ETM_Q1_7167253"/>
      <w:bookmarkEnd w:id="4533"/>
      <w:r>
        <w:rPr>
          <w:rtl w:val="true"/>
          <w:lang w:eastAsia="he-IL"/>
        </w:rPr>
        <w:t>רבה על הדיון  החשוב הזה גם אתמול וגם</w:t>
      </w:r>
      <w:bookmarkStart w:id="4534" w:name="_ETM_Q1_7170177"/>
      <w:bookmarkEnd w:id="4534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כול אני רוצה לציין שיש לנו </w:t>
      </w:r>
      <w:bookmarkStart w:id="4535" w:name="_ETM_Q1_7170544"/>
      <w:bookmarkEnd w:id="4535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חוות אלימות כל יום</w:t>
      </w:r>
      <w:r>
        <w:rPr>
          <w:rtl w:val="true"/>
          <w:lang w:eastAsia="he-IL"/>
        </w:rPr>
        <w:t xml:space="preserve">, </w:t>
      </w:r>
      <w:bookmarkStart w:id="4536" w:name="_ETM_Q1_7178361"/>
      <w:bookmarkEnd w:id="4536"/>
      <w:r>
        <w:rPr>
          <w:rtl w:val="true"/>
          <w:lang w:eastAsia="he-IL"/>
        </w:rPr>
        <w:t>גם אלימ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נזכיר אות</w:t>
      </w:r>
      <w:bookmarkStart w:id="4537" w:name="_ETM_Q1_7181865"/>
      <w:bookmarkEnd w:id="4537"/>
      <w:r>
        <w:rPr>
          <w:rtl w:val="true"/>
          <w:lang w:eastAsia="he-IL"/>
        </w:rPr>
        <w:t>ן בכל פורום שא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על זה רבות </w:t>
      </w:r>
      <w:bookmarkStart w:id="4538" w:name="_ETM_Q1_7183654"/>
      <w:bookmarkEnd w:id="4538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bookmarkStart w:id="4539" w:name="_ETM_Q1_7186652"/>
      <w:bookmarkStart w:id="4540" w:name="_ETM_Q1_7186604"/>
      <w:bookmarkStart w:id="4541" w:name="_ETM_Q1_7186570"/>
      <w:bookmarkStart w:id="4542" w:name="_ETM_Q1_7186294"/>
      <w:bookmarkEnd w:id="4539"/>
      <w:bookmarkEnd w:id="4540"/>
      <w:bookmarkEnd w:id="4541"/>
      <w:bookmarkEnd w:id="4542"/>
      <w:r>
        <w:rPr>
          <w:rtl w:val="true"/>
          <w:lang w:eastAsia="he-IL"/>
        </w:rPr>
        <w:t xml:space="preserve">אני כמובן יכולה </w:t>
      </w:r>
      <w:bookmarkStart w:id="4543" w:name="_ETM_Q1_7185121"/>
      <w:bookmarkEnd w:id="4543"/>
      <w:r>
        <w:rPr>
          <w:rtl w:val="true"/>
          <w:lang w:eastAsia="he-IL"/>
        </w:rPr>
        <w:t>להרחיב ולדבר על הנתונים 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4544" w:name="_ETM_Q1_7189525"/>
      <w:bookmarkEnd w:id="4544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ואני בטוחה שנדבר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545" w:name="_ETM_Q1_7149178"/>
      <w:bookmarkStart w:id="4546" w:name="_ETM_Q1_7191356"/>
      <w:bookmarkEnd w:id="4545"/>
      <w:bookmarkEnd w:id="4546"/>
      <w:r>
        <w:rPr>
          <w:rtl w:val="true"/>
          <w:lang w:eastAsia="he-IL"/>
        </w:rPr>
        <w:t>רוצה לציין שני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גע לי הנושא של הקמפ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ייבת להגיד כנבחרת ציבור שאנחנו נתונים תחת ביקורת ציבורי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מה שאנחנו 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ענייני אין לי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ווכח על הדעות שלנו ועל מה אנחנו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זה מגיע לרמה של קללות והשמצות ודברים שאנחנו חוו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תם פה זה באמת כלום ושום דבר לעומת הדברים שנכתבים לנו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ם לי רעיון ואני אעשה על זה נאו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ריא תגובות שאני מסוגלת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דברים שאני לא מסוגלת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רמה שזה יורד אליה היא </w:t>
      </w:r>
      <w:r>
        <w:rPr>
          <w:rtl w:val="true"/>
          <w:lang w:eastAsia="he-IL"/>
        </w:rPr>
        <w:t xml:space="preserve">- </w:t>
      </w:r>
      <w:bookmarkStart w:id="4547" w:name="_ETM_Q1_7233614"/>
      <w:bookmarkEnd w:id="454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7234447"/>
      <w:bookmarkStart w:id="4549" w:name="_ETM_Q1_7234209"/>
      <w:bookmarkStart w:id="4550" w:name="_ETM_Q1_7234447"/>
      <w:bookmarkStart w:id="4551" w:name="_ETM_Q1_7234209"/>
      <w:bookmarkEnd w:id="4550"/>
      <w:bookmarkEnd w:id="4551"/>
    </w:p>
    <w:p>
      <w:pPr>
        <w:pStyle w:val="Style31"/>
        <w:keepNext w:val="true"/>
        <w:rPr/>
      </w:pPr>
      <w:bookmarkStart w:id="4552" w:name="ET_yor_5115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7236947"/>
      <w:bookmarkEnd w:id="4553"/>
      <w:r>
        <w:rPr>
          <w:rtl w:val="true"/>
          <w:lang w:eastAsia="he-IL"/>
        </w:rPr>
        <w:t>את יודעת על</w:t>
      </w:r>
      <w:bookmarkStart w:id="4554" w:name="_ETM_Q1_7235412"/>
      <w:bookmarkStart w:id="4555" w:name="_ETM_Q1_7235279"/>
      <w:bookmarkEnd w:id="4554"/>
      <w:bookmarkEnd w:id="4555"/>
      <w:r>
        <w:rPr>
          <w:rtl w:val="true"/>
          <w:lang w:eastAsia="he-IL"/>
        </w:rPr>
        <w:t xml:space="preserve"> מה אני חו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נחנו צריכות לעשות דיון על נבחר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משפי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56" w:name="_ETM_Q1_7240616"/>
      <w:bookmarkEnd w:id="4556"/>
      <w:r>
        <w:rPr>
          <w:rtl w:val="true"/>
          <w:lang w:eastAsia="he-IL"/>
        </w:rPr>
        <w:t>הן ח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7239403"/>
      <w:bookmarkStart w:id="4558" w:name="_ETM_Q1_7239271"/>
      <w:bookmarkStart w:id="4559" w:name="_ETM_Q1_7239403"/>
      <w:bookmarkStart w:id="4560" w:name="_ETM_Q1_7239271"/>
      <w:bookmarkEnd w:id="4559"/>
      <w:bookmarkEnd w:id="4560"/>
    </w:p>
    <w:p>
      <w:pPr>
        <w:pStyle w:val="Style32"/>
        <w:keepNext w:val="true"/>
        <w:rPr/>
      </w:pPr>
      <w:bookmarkStart w:id="4561" w:name="ET_speakercontinue_650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7240674"/>
      <w:bookmarkEnd w:id="4562"/>
      <w:r>
        <w:rPr>
          <w:rtl w:val="true"/>
          <w:lang w:eastAsia="he-IL"/>
        </w:rPr>
        <w:t>זה פשוט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</w:t>
      </w:r>
      <w:bookmarkStart w:id="4563" w:name="_ETM_Q1_7238399"/>
      <w:bookmarkStart w:id="4564" w:name="_ETM_Q1_7238255"/>
      <w:bookmarkEnd w:id="4563"/>
      <w:bookmarkEnd w:id="4564"/>
      <w:r>
        <w:rPr>
          <w:rtl w:val="true"/>
          <w:lang w:eastAsia="he-IL"/>
        </w:rPr>
        <w:t xml:space="preserve"> ברמות קש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לשתי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ות שלי רואות את הדברים האלה שכותבים על אימא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זיון ו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מאיזה צד פוליטי את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שוט תופעה שצריך למג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4565" w:name="_ETM_Q1_7255266"/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7255620"/>
      <w:bookmarkStart w:id="4567" w:name="_ETM_Q1_7255514"/>
      <w:bookmarkStart w:id="4568" w:name="_ETM_Q1_7255620"/>
      <w:bookmarkStart w:id="4569" w:name="_ETM_Q1_7255514"/>
      <w:bookmarkEnd w:id="4568"/>
      <w:bookmarkEnd w:id="4569"/>
    </w:p>
    <w:p>
      <w:pPr>
        <w:pStyle w:val="Style31"/>
        <w:keepNext w:val="true"/>
        <w:rPr/>
      </w:pPr>
      <w:bookmarkStart w:id="4570" w:name="ET_yor_5115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7256483"/>
      <w:bookmarkEnd w:id="4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572" w:name="_ETM_Q1_7258037"/>
      <w:bookmarkEnd w:id="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7258173"/>
      <w:bookmarkStart w:id="4574" w:name="_ETM_Q1_7258173"/>
      <w:bookmarkEnd w:id="4574"/>
    </w:p>
    <w:p>
      <w:pPr>
        <w:pStyle w:val="Style32"/>
        <w:keepNext w:val="true"/>
        <w:rPr/>
      </w:pPr>
      <w:bookmarkStart w:id="4575" w:name="ET_speakercontinue_650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7259255"/>
      <w:bookmarkEnd w:id="4576"/>
      <w:r>
        <w:rPr>
          <w:rtl w:val="true"/>
          <w:lang w:eastAsia="he-IL"/>
        </w:rPr>
        <w:t>הייתי חייבת להגיד רגע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7262465"/>
      <w:bookmarkStart w:id="4578" w:name="_ETM_Q1_7262343"/>
      <w:bookmarkStart w:id="4579" w:name="_ETM_Q1_7262465"/>
      <w:bookmarkStart w:id="4580" w:name="_ETM_Q1_7262343"/>
      <w:bookmarkEnd w:id="4579"/>
      <w:bookmarkEnd w:id="4580"/>
    </w:p>
    <w:p>
      <w:pPr>
        <w:pStyle w:val="Style31"/>
        <w:keepNext w:val="true"/>
        <w:rPr/>
      </w:pPr>
      <w:bookmarkStart w:id="4581" w:name="ET_yor_5115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7258406"/>
      <w:bookmarkEnd w:id="4582"/>
      <w:r>
        <w:rPr>
          <w:rtl w:val="true"/>
          <w:lang w:eastAsia="he-IL"/>
        </w:rPr>
        <w:t xml:space="preserve">אנחנו צריכות להיות שותפות </w:t>
      </w:r>
      <w:bookmarkStart w:id="4583" w:name="_ETM_Q1_7259750"/>
      <w:bookmarkEnd w:id="4583"/>
      <w:r>
        <w:rPr>
          <w:rtl w:val="true"/>
          <w:lang w:eastAsia="he-IL"/>
        </w:rPr>
        <w:t>ל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7260249"/>
      <w:bookmarkStart w:id="4585" w:name="_ETM_Q1_7260110"/>
      <w:bookmarkStart w:id="4586" w:name="_ETM_Q1_7260249"/>
      <w:bookmarkStart w:id="4587" w:name="_ETM_Q1_7260110"/>
      <w:bookmarkEnd w:id="4586"/>
      <w:bookmarkEnd w:id="4587"/>
    </w:p>
    <w:p>
      <w:pPr>
        <w:pStyle w:val="Style32"/>
        <w:keepNext w:val="true"/>
        <w:rPr/>
      </w:pPr>
      <w:bookmarkStart w:id="4588" w:name="ET_speakercontinue_650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7261677"/>
      <w:bookmarkEnd w:id="458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סיק את השיח ה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ינ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זוג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עזע שקורה כרגע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חשובה שרציתי להעלות פה היא ממש סוגי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אתם פה כי אולי נוכל למצוא ל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עבודה של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חד עם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יקורים שלי במקלטי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שעבר הייתי במקל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7285342"/>
      <w:bookmarkStart w:id="4591" w:name="_ETM_Q1_7285229"/>
      <w:bookmarkStart w:id="4592" w:name="_ETM_Q1_7285342"/>
      <w:bookmarkStart w:id="4593" w:name="_ETM_Q1_7285229"/>
      <w:bookmarkEnd w:id="4592"/>
      <w:bookmarkEnd w:id="4593"/>
    </w:p>
    <w:p>
      <w:pPr>
        <w:pStyle w:val="Style31"/>
        <w:keepNext w:val="true"/>
        <w:rPr/>
      </w:pPr>
      <w:bookmarkStart w:id="4594" w:name="ET_yor_5115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7286422"/>
      <w:bookmarkEnd w:id="4595"/>
      <w:r>
        <w:rPr>
          <w:rtl w:val="true"/>
          <w:lang w:eastAsia="he-IL"/>
        </w:rPr>
        <w:t>את יודעת שהגישו עליי תלונה אחרי שהיינו בביקור ה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7288767"/>
      <w:bookmarkStart w:id="4597" w:name="_ETM_Q1_7288648"/>
      <w:bookmarkStart w:id="4598" w:name="_ETM_Q1_7288767"/>
      <w:bookmarkStart w:id="4599" w:name="_ETM_Q1_7288648"/>
      <w:bookmarkEnd w:id="4598"/>
      <w:bookmarkEnd w:id="4599"/>
    </w:p>
    <w:p>
      <w:pPr>
        <w:pStyle w:val="Style32"/>
        <w:keepNext w:val="true"/>
        <w:rPr/>
      </w:pPr>
      <w:bookmarkStart w:id="4600" w:name="ET_speakercontinue_650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7291373"/>
      <w:bookmarkEnd w:id="4601"/>
      <w:r>
        <w:rPr>
          <w:rtl w:val="true"/>
          <w:lang w:eastAsia="he-IL"/>
        </w:rPr>
        <w:t>בכ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4602" w:name="_ETM_Q1_7288931"/>
      <w:bookmarkEnd w:id="4602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7290242"/>
      <w:bookmarkStart w:id="4604" w:name="_ETM_Q1_7290106"/>
      <w:bookmarkStart w:id="4605" w:name="_ETM_Q1_7290242"/>
      <w:bookmarkStart w:id="4606" w:name="_ETM_Q1_7290106"/>
      <w:bookmarkEnd w:id="4605"/>
      <w:bookmarkEnd w:id="4606"/>
    </w:p>
    <w:p>
      <w:pPr>
        <w:pStyle w:val="Style31"/>
        <w:keepNext w:val="true"/>
        <w:rPr/>
      </w:pPr>
      <w:bookmarkStart w:id="4607" w:name="ET_yor_5115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7291516"/>
      <w:bookmarkEnd w:id="4608"/>
      <w:r>
        <w:rPr>
          <w:rtl w:val="true"/>
          <w:lang w:eastAsia="he-IL"/>
        </w:rPr>
        <w:t>כי ישבתי עם הילדה על הרצפה</w:t>
      </w:r>
      <w:r>
        <w:rPr>
          <w:rtl w:val="true"/>
          <w:lang w:eastAsia="he-IL"/>
        </w:rPr>
        <w:t>.</w:t>
      </w:r>
      <w:bookmarkStart w:id="4609" w:name="_ETM_Q1_7292430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7292595"/>
      <w:bookmarkStart w:id="4611" w:name="_ETM_Q1_7292595"/>
      <w:bookmarkEnd w:id="4611"/>
    </w:p>
    <w:p>
      <w:pPr>
        <w:pStyle w:val="Style32"/>
        <w:keepNext w:val="true"/>
        <w:rPr/>
      </w:pPr>
      <w:bookmarkStart w:id="4612" w:name="ET_speakercontinue_650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7294535"/>
      <w:bookmarkEnd w:id="4613"/>
      <w:r>
        <w:rPr>
          <w:rtl w:val="true"/>
          <w:lang w:eastAsia="he-IL"/>
        </w:rPr>
        <w:t>זה היה מדהים שישבת עם הילדה</w:t>
      </w:r>
      <w:r>
        <w:rPr>
          <w:rtl w:val="true"/>
          <w:lang w:eastAsia="he-IL"/>
        </w:rPr>
        <w:t xml:space="preserve">. </w:t>
      </w:r>
      <w:bookmarkStart w:id="4614" w:name="_ETM_Q1_7292453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7292599"/>
      <w:bookmarkStart w:id="4616" w:name="_ETM_Q1_7292599"/>
      <w:bookmarkEnd w:id="4616"/>
    </w:p>
    <w:p>
      <w:pPr>
        <w:pStyle w:val="Style31"/>
        <w:keepNext w:val="true"/>
        <w:rPr/>
      </w:pPr>
      <w:bookmarkStart w:id="4617" w:name="ET_yor_5115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7293445"/>
      <w:bookmarkEnd w:id="4618"/>
      <w:r>
        <w:rPr>
          <w:rtl w:val="true"/>
          <w:lang w:eastAsia="he-IL"/>
        </w:rPr>
        <w:t>איך זה היה</w:t>
      </w:r>
      <w:r>
        <w:rPr>
          <w:rtl w:val="true"/>
          <w:lang w:eastAsia="he-IL"/>
        </w:rPr>
        <w:t>?</w:t>
      </w:r>
      <w:bookmarkStart w:id="4619" w:name="_ETM_Q1_7295880"/>
      <w:bookmarkEnd w:id="4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לי לא לתת טלפונים</w:t>
      </w:r>
      <w:r>
        <w:rPr>
          <w:rtl w:val="true"/>
          <w:lang w:eastAsia="he-IL"/>
        </w:rPr>
        <w:t>,</w:t>
      </w:r>
      <w:bookmarkStart w:id="4620" w:name="_ETM_Q1_7298907"/>
      <w:bookmarkEnd w:id="4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בקש טלפונים מילדות שנמצ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7295979"/>
      <w:bookmarkStart w:id="4622" w:name="_ETM_Q1_7295979"/>
      <w:bookmarkEnd w:id="4622"/>
    </w:p>
    <w:p>
      <w:pPr>
        <w:pStyle w:val="Style32"/>
        <w:keepNext w:val="true"/>
        <w:rPr/>
      </w:pPr>
      <w:bookmarkStart w:id="4623" w:name="ET_speakercontinue_650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7303146"/>
      <w:bookmarkStart w:id="4625" w:name="_ETM_Q1_7303058"/>
      <w:bookmarkStart w:id="4626" w:name="_ETM_Q1_7297073"/>
      <w:bookmarkEnd w:id="4624"/>
      <w:bookmarkEnd w:id="4625"/>
      <w:bookmarkEnd w:id="4626"/>
      <w:r>
        <w:rPr>
          <w:rtl w:val="true"/>
          <w:lang w:eastAsia="he-IL"/>
        </w:rPr>
        <w:t>אני נותנת טלפונים שלי לכל מי ש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7304745"/>
      <w:bookmarkStart w:id="4628" w:name="_ETM_Q1_7304596"/>
      <w:bookmarkStart w:id="4629" w:name="_ETM_Q1_7304745"/>
      <w:bookmarkStart w:id="4630" w:name="_ETM_Q1_7304596"/>
      <w:bookmarkEnd w:id="4629"/>
      <w:bookmarkEnd w:id="4630"/>
    </w:p>
    <w:p>
      <w:pPr>
        <w:pStyle w:val="Style31"/>
        <w:keepNext w:val="true"/>
        <w:rPr/>
      </w:pPr>
      <w:bookmarkStart w:id="4631" w:name="ET_yor_5115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7305874"/>
      <w:bookmarkEnd w:id="4632"/>
      <w:r>
        <w:rPr>
          <w:rtl w:val="true"/>
          <w:lang w:eastAsia="he-IL"/>
        </w:rPr>
        <w:t>מי בכלל שואל אותם</w:t>
      </w:r>
      <w:r>
        <w:rPr>
          <w:rtl w:val="true"/>
          <w:lang w:eastAsia="he-IL"/>
        </w:rPr>
        <w:t>?</w:t>
      </w:r>
      <w:bookmarkStart w:id="4633" w:name="_ETM_Q1_7304301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7304428"/>
      <w:bookmarkStart w:id="4635" w:name="_ETM_Q1_7304428"/>
      <w:bookmarkEnd w:id="4635"/>
    </w:p>
    <w:p>
      <w:pPr>
        <w:pStyle w:val="Style32"/>
        <w:keepNext w:val="true"/>
        <w:rPr/>
      </w:pPr>
      <w:bookmarkStart w:id="4636" w:name="ET_speakercontinue_650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7305710"/>
      <w:bookmarkEnd w:id="4637"/>
      <w:r>
        <w:rPr>
          <w:rtl w:val="true"/>
          <w:lang w:eastAsia="he-IL"/>
        </w:rPr>
        <w:t>אני תומכת בך לחלוטי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נגיש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ייתי באחד המקלטים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4638" w:name="_ETM_Q1_7076146"/>
      <w:bookmarkStart w:id="4639" w:name="_ETM_Q1_7075951"/>
      <w:bookmarkEnd w:id="4638"/>
      <w:bookmarkEnd w:id="4639"/>
      <w:r>
        <w:rPr>
          <w:rtl w:val="true"/>
          <w:lang w:eastAsia="he-IL"/>
        </w:rPr>
        <w:t>פעם ראשונה שלי ב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ולחזק את העמותות המדהימות שעו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מלא לאלימות נגד נשים – שהייתי במקלט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 מ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7329089"/>
      <w:bookmarkStart w:id="4641" w:name="_ETM_Q1_7327618"/>
      <w:bookmarkStart w:id="4642" w:name="_ETM_Q1_7327460"/>
      <w:bookmarkStart w:id="4643" w:name="_ETM_Q1_7329089"/>
      <w:bookmarkStart w:id="4644" w:name="_ETM_Q1_7327618"/>
      <w:bookmarkStart w:id="4645" w:name="_ETM_Q1_7327460"/>
      <w:bookmarkEnd w:id="4643"/>
      <w:bookmarkEnd w:id="4644"/>
      <w:bookmarkEnd w:id="4645"/>
    </w:p>
    <w:p>
      <w:pPr>
        <w:pStyle w:val="Style35"/>
        <w:keepNext w:val="true"/>
        <w:rPr>
          <w:lang w:eastAsia="he-IL"/>
        </w:rPr>
      </w:pPr>
      <w:bookmarkStart w:id="4646" w:name="ET_guest_90319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7330095"/>
      <w:bookmarkStart w:id="4648" w:name="_ETM_Q1_7330017"/>
      <w:bookmarkEnd w:id="4647"/>
      <w:bookmarkEnd w:id="464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649" w:name="_ETM_Q1_7325769"/>
      <w:bookmarkEnd w:id="4649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ירותנו</w:t>
      </w:r>
      <w:bookmarkStart w:id="4650" w:name="_ETM_Q1_7328680"/>
      <w:bookmarkStart w:id="4651" w:name="_ETM_Q1_7328498"/>
      <w:bookmarkEnd w:id="4650"/>
      <w:bookmarkEnd w:id="4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עובדות ב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52" w:name="ET_speaker_650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4653" w:name="_ETM_Q1_7333460"/>
      <w:bookmarkStart w:id="4654" w:name="_ETM_Q1_7331945"/>
      <w:bookmarkStart w:id="4655" w:name="_ETM_Q1_7331806"/>
      <w:bookmarkEnd w:id="4653"/>
      <w:bookmarkEnd w:id="4654"/>
      <w:bookmarkEnd w:id="46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656" w:name="_ETM_Q1_7335223"/>
      <w:bookmarkEnd w:id="4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תכוונתי להפחית מערך העבודה שלכם</w:t>
      </w:r>
      <w:r>
        <w:rPr>
          <w:rtl w:val="true"/>
          <w:lang w:eastAsia="he-IL"/>
        </w:rPr>
        <w:t>.</w:t>
      </w:r>
      <w:bookmarkStart w:id="4657" w:name="_ETM_Q1_7337565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7337688"/>
      <w:bookmarkStart w:id="4659" w:name="_ETM_Q1_733768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903199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תפיסתית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7341290"/>
      <w:bookmarkStart w:id="4662" w:name="_ETM_Q1_7338428"/>
      <w:bookmarkStart w:id="4663" w:name="_ETM_Q1_7338303"/>
      <w:bookmarkStart w:id="4664" w:name="_ETM_Q1_7341290"/>
      <w:bookmarkStart w:id="4665" w:name="_ETM_Q1_7338428"/>
      <w:bookmarkStart w:id="4666" w:name="_ETM_Q1_7338303"/>
      <w:bookmarkEnd w:id="4664"/>
      <w:bookmarkEnd w:id="4665"/>
      <w:bookmarkEnd w:id="4666"/>
    </w:p>
    <w:p>
      <w:pPr>
        <w:pStyle w:val="Style14"/>
        <w:keepNext w:val="true"/>
        <w:rPr/>
      </w:pPr>
      <w:bookmarkStart w:id="4667" w:name="ET_speaker_650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7340582"/>
      <w:bookmarkStart w:id="4669" w:name="_ETM_Q1_7342221"/>
      <w:bookmarkStart w:id="4670" w:name="_ETM_Q1_7342153"/>
      <w:bookmarkEnd w:id="4668"/>
      <w:bookmarkEnd w:id="4669"/>
      <w:bookmarkEnd w:id="467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בקר במקל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יש גם במגזר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בשבוע שעבר נשים מדהימות שסיפרו לי את הסיפור שלהן</w:t>
      </w:r>
      <w:r>
        <w:rPr>
          <w:rtl w:val="true"/>
          <w:lang w:eastAsia="he-IL"/>
        </w:rPr>
        <w:t xml:space="preserve">. </w:t>
      </w:r>
      <w:bookmarkStart w:id="4671" w:name="_ETM_Q1_7352529"/>
      <w:bookmarkEnd w:id="4671"/>
      <w:r>
        <w:rPr>
          <w:rtl w:val="true"/>
          <w:lang w:eastAsia="he-IL"/>
        </w:rPr>
        <w:t>אח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שכוח את הסיפו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יו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דוגמה אחת אבל יש רבות 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יא מע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צי מהחברה הערבית וחצי מהחבר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ל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דפת על ידי בני משפחתה בגלל שהיא רצתה לעזוב את 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חשבת בסיכון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גדרת בסיכון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כרגע ב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תסיים עם המקלט אין לה לאן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שים בסיכון גבוה לא יכולות לצאת לדיר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א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משפחה רודפ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 של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ן פתרון למדינה לנשים בסיכון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7385325"/>
      <w:bookmarkStart w:id="4673" w:name="_ETM_Q1_7383427"/>
      <w:bookmarkStart w:id="4674" w:name="_ETM_Q1_7383311"/>
      <w:bookmarkStart w:id="4675" w:name="_ETM_Q1_7385325"/>
      <w:bookmarkStart w:id="4676" w:name="_ETM_Q1_7383427"/>
      <w:bookmarkStart w:id="4677" w:name="_ETM_Q1_7383311"/>
      <w:bookmarkEnd w:id="4675"/>
      <w:bookmarkEnd w:id="4676"/>
      <w:bookmarkEnd w:id="4677"/>
    </w:p>
    <w:p>
      <w:pPr>
        <w:pStyle w:val="Style14"/>
        <w:keepNext w:val="true"/>
        <w:rPr/>
      </w:pPr>
      <w:bookmarkStart w:id="4678" w:name="ET_speaker_5300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7384818"/>
      <w:bookmarkStart w:id="4680" w:name="_ETM_Q1_7384623"/>
      <w:bookmarkStart w:id="4681" w:name="_ETM_Q1_7386477"/>
      <w:bookmarkStart w:id="4682" w:name="_ETM_Q1_7386405"/>
      <w:bookmarkEnd w:id="4679"/>
      <w:bookmarkEnd w:id="4680"/>
      <w:bookmarkEnd w:id="4681"/>
      <w:bookmarkEnd w:id="4682"/>
      <w:r>
        <w:rPr>
          <w:rtl w:val="true"/>
          <w:lang w:eastAsia="he-IL"/>
        </w:rPr>
        <w:t>יש דירות מס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רות מס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7387217"/>
      <w:bookmarkStart w:id="4684" w:name="_ETM_Q1_7387066"/>
      <w:bookmarkStart w:id="4685" w:name="_ETM_Q1_7387217"/>
      <w:bookmarkStart w:id="4686" w:name="_ETM_Q1_7387066"/>
      <w:bookmarkEnd w:id="4685"/>
      <w:bookmarkEnd w:id="4686"/>
    </w:p>
    <w:p>
      <w:pPr>
        <w:pStyle w:val="Style14"/>
        <w:keepNext w:val="true"/>
        <w:rPr/>
      </w:pPr>
      <w:bookmarkStart w:id="4687" w:name="ET_speaker_650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7388246"/>
      <w:bookmarkStart w:id="4689" w:name="_ETM_Q1_7388074"/>
      <w:bookmarkStart w:id="4690" w:name="_ETM_Q1_7389773"/>
      <w:bookmarkStart w:id="4691" w:name="_ETM_Q1_7389683"/>
      <w:bookmarkEnd w:id="4688"/>
      <w:bookmarkEnd w:id="4689"/>
      <w:bookmarkEnd w:id="4690"/>
      <w:bookmarkEnd w:id="4691"/>
      <w:r>
        <w:rPr>
          <w:rtl w:val="true"/>
          <w:lang w:eastAsia="he-IL"/>
        </w:rPr>
        <w:t xml:space="preserve">אני הייתי במקלט בשבוע שעבר ונאמר לי רשמית על ידי הגורמים שאין פתרון </w:t>
      </w:r>
      <w:bookmarkStart w:id="4692" w:name="_ETM_Q1_7388769"/>
      <w:bookmarkEnd w:id="469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93" w:name="ET_speaker_5300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4694" w:name="_ETM_Q1_7391480"/>
      <w:bookmarkStart w:id="4695" w:name="_ETM_Q1_7392005"/>
      <w:bookmarkStart w:id="4696" w:name="_ETM_Q1_7390071"/>
      <w:bookmarkStart w:id="4697" w:name="_ETM_Q1_7389904"/>
      <w:bookmarkEnd w:id="4694"/>
      <w:bookmarkEnd w:id="4695"/>
      <w:bookmarkEnd w:id="4696"/>
      <w:bookmarkEnd w:id="4697"/>
      <w:r>
        <w:rPr>
          <w:rtl w:val="true"/>
          <w:lang w:eastAsia="he-IL"/>
        </w:rPr>
        <w:t>יש דירות מסת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נציגים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7393411"/>
      <w:bookmarkStart w:id="4699" w:name="_ETM_Q1_7393233"/>
      <w:bookmarkStart w:id="4700" w:name="_ETM_Q1_7393411"/>
      <w:bookmarkStart w:id="4701" w:name="_ETM_Q1_7393233"/>
      <w:bookmarkEnd w:id="4700"/>
      <w:bookmarkEnd w:id="4701"/>
    </w:p>
    <w:p>
      <w:pPr>
        <w:pStyle w:val="Style31"/>
        <w:keepNext w:val="true"/>
        <w:rPr/>
      </w:pPr>
      <w:bookmarkStart w:id="4702" w:name="ET_yor_511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7393688"/>
      <w:bookmarkStart w:id="4704" w:name="_ETM_Q1_7393617"/>
      <w:bookmarkStart w:id="4705" w:name="_ETM_Q1_7395382"/>
      <w:bookmarkEnd w:id="4703"/>
      <w:bookmarkEnd w:id="4704"/>
      <w:bookmarkEnd w:id="4705"/>
      <w:r>
        <w:rPr>
          <w:rtl w:val="true"/>
          <w:lang w:eastAsia="he-IL"/>
        </w:rPr>
        <w:t>אנחנו נעביר את הסיפור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7398258"/>
      <w:bookmarkStart w:id="4707" w:name="_ETM_Q1_7398000"/>
      <w:bookmarkStart w:id="4708" w:name="_ETM_Q1_7398258"/>
      <w:bookmarkStart w:id="4709" w:name="_ETM_Q1_7398000"/>
      <w:bookmarkEnd w:id="4708"/>
      <w:bookmarkEnd w:id="4709"/>
    </w:p>
    <w:p>
      <w:pPr>
        <w:pStyle w:val="Style32"/>
        <w:keepNext w:val="true"/>
        <w:rPr/>
      </w:pPr>
      <w:bookmarkStart w:id="4710" w:name="ET_speakercontinue_5300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7399681"/>
      <w:bookmarkEnd w:id="4711"/>
      <w:r>
        <w:rPr>
          <w:rtl w:val="true"/>
          <w:lang w:eastAsia="he-IL"/>
        </w:rPr>
        <w:t>אני עוסקת בתחום הזה כבר מעל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רות מסתור</w:t>
      </w:r>
      <w:r>
        <w:rPr>
          <w:rtl w:val="true"/>
          <w:lang w:eastAsia="he-IL"/>
        </w:rPr>
        <w:t>.</w:t>
      </w:r>
      <w:bookmarkStart w:id="4712" w:name="_ETM_Q1_7403153"/>
      <w:bookmarkEnd w:id="47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13" w:name="ET_speaker_650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שמח שהם יגיבו ויגידו מ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7405706"/>
      <w:bookmarkStart w:id="4715" w:name="_ETM_Q1_7405513"/>
      <w:bookmarkStart w:id="4716" w:name="_ETM_Q1_7405706"/>
      <w:bookmarkStart w:id="4717" w:name="_ETM_Q1_7405513"/>
      <w:bookmarkEnd w:id="4716"/>
      <w:bookmarkEnd w:id="4717"/>
    </w:p>
    <w:p>
      <w:pPr>
        <w:pStyle w:val="Style14"/>
        <w:keepNext w:val="true"/>
        <w:rPr/>
      </w:pPr>
      <w:bookmarkStart w:id="4718" w:name="ET_speaker_5300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7404024"/>
      <w:bookmarkStart w:id="4720" w:name="_ETM_Q1_7403808"/>
      <w:bookmarkStart w:id="4721" w:name="_ETM_Q1_7404024"/>
      <w:bookmarkStart w:id="4722" w:name="_ETM_Q1_7403808"/>
      <w:bookmarkEnd w:id="4721"/>
      <w:bookmarkEnd w:id="4722"/>
    </w:p>
    <w:p>
      <w:pPr>
        <w:pStyle w:val="Style14"/>
        <w:keepNext w:val="true"/>
        <w:rPr/>
      </w:pPr>
      <w:bookmarkStart w:id="4723" w:name="ET_speaker_650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7408396"/>
      <w:bookmarkStart w:id="4725" w:name="_ETM_Q1_7408277"/>
      <w:bookmarkEnd w:id="4724"/>
      <w:bookmarkEnd w:id="4725"/>
      <w:r>
        <w:rPr>
          <w:rtl w:val="true"/>
          <w:lang w:eastAsia="he-IL"/>
        </w:rPr>
        <w:t>יש עוד מקרים כאלה ואנחנו חייבים לעזור ל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ן יוצאות מהמקלט רוצים לרצוח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7412733"/>
      <w:bookmarkStart w:id="4727" w:name="_ETM_Q1_7412559"/>
      <w:bookmarkStart w:id="4728" w:name="_ETM_Q1_7412733"/>
      <w:bookmarkStart w:id="4729" w:name="_ETM_Q1_7412559"/>
      <w:bookmarkEnd w:id="4728"/>
      <w:bookmarkEnd w:id="4729"/>
    </w:p>
    <w:p>
      <w:pPr>
        <w:pStyle w:val="Style31"/>
        <w:keepNext w:val="true"/>
        <w:rPr/>
      </w:pPr>
      <w:bookmarkStart w:id="4730" w:name="ET_yor_5115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7413959"/>
      <w:bookmarkEnd w:id="47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7415575"/>
      <w:bookmarkStart w:id="4733" w:name="_ETM_Q1_7415364"/>
      <w:bookmarkStart w:id="4734" w:name="_ETM_Q1_7415575"/>
      <w:bookmarkStart w:id="4735" w:name="_ETM_Q1_7415364"/>
      <w:bookmarkEnd w:id="4734"/>
      <w:bookmarkEnd w:id="4735"/>
    </w:p>
    <w:p>
      <w:pPr>
        <w:pStyle w:val="Style14"/>
        <w:keepNext w:val="true"/>
        <w:rPr/>
      </w:pPr>
      <w:bookmarkStart w:id="4736" w:name="ET_speaker_5300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7418276"/>
      <w:bookmarkStart w:id="4738" w:name="_ETM_Q1_7418145"/>
      <w:bookmarkEnd w:id="4737"/>
      <w:bookmarkEnd w:id="47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פנינה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</w:t>
      </w:r>
      <w:bookmarkStart w:id="4739" w:name="_ETM_Q1_7420669"/>
      <w:bookmarkEnd w:id="4739"/>
      <w:r>
        <w:rPr>
          <w:rtl w:val="true"/>
          <w:lang w:eastAsia="he-IL"/>
        </w:rPr>
        <w:t>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ור לנושא שלנו שאלי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חברות כנסת והוא לא על האלימות ברשת עלינו אלא על אלימות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נשים נפגעות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חי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תחת איום אמיתי עם איומים 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ים וכלכל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פגעי עבירות מין במדינת ישראל ה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יון הוא 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דם כול על אותן עשרות אלפים נשים שחי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תחת טרור מגדרי רק בגלל שהן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7456317"/>
      <w:bookmarkStart w:id="4741" w:name="_ETM_Q1_7456317"/>
      <w:bookmarkEnd w:id="4741"/>
    </w:p>
    <w:p>
      <w:pPr>
        <w:pStyle w:val="Normal"/>
        <w:rPr>
          <w:lang w:eastAsia="he-IL"/>
        </w:rPr>
      </w:pPr>
      <w:bookmarkStart w:id="4742" w:name="_ETM_Q1_7456690"/>
      <w:bookmarkStart w:id="4743" w:name="_ETM_Q1_7456620"/>
      <w:bookmarkStart w:id="4744" w:name="_ETM_Q1_7456578"/>
      <w:bookmarkEnd w:id="4742"/>
      <w:bookmarkEnd w:id="4743"/>
      <w:bookmarkEnd w:id="4744"/>
      <w:r>
        <w:rPr>
          <w:rtl w:val="true"/>
          <w:lang w:eastAsia="he-IL"/>
        </w:rPr>
        <w:t>הייתי לפני שבועיים בפאנל בנושא הא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שופטת במחוזי באר שבע וסיפרה על אירוע שהתקיים לא מזמן לפני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בית המשפט דיון בין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 </w:t>
      </w:r>
      <w:bookmarkStart w:id="4745" w:name="_ETM_Q1_7475416"/>
      <w:bookmarkEnd w:id="4745"/>
      <w:r>
        <w:rPr>
          <w:rtl w:val="true"/>
          <w:lang w:eastAsia="he-IL"/>
        </w:rPr>
        <w:t xml:space="preserve">הגבר ביקש בדיון שהיא תיתן צו שהוא לא צריך לראות את הבת שלו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רגע שנייה את ההזיה הזאת שהוא רוצה צו והשופטת באה ו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ה לתת לך צו לא לראות את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לראות את ה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ניי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תת לך </w:t>
      </w:r>
      <w:bookmarkStart w:id="4746" w:name="_ETM_Q1_7489631"/>
      <w:bookmarkEnd w:id="4746"/>
      <w:r>
        <w:rPr>
          <w:rtl w:val="true"/>
          <w:lang w:eastAsia="he-IL"/>
        </w:rPr>
        <w:t>צו כבית משפט – סיפור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7493145"/>
      <w:bookmarkStart w:id="4748" w:name="_ETM_Q1_7492919"/>
      <w:bookmarkStart w:id="4749" w:name="_ETM_Q1_7493145"/>
      <w:bookmarkStart w:id="4750" w:name="_ETM_Q1_7492919"/>
      <w:bookmarkEnd w:id="4749"/>
      <w:bookmarkEnd w:id="4750"/>
    </w:p>
    <w:p>
      <w:pPr>
        <w:pStyle w:val="Style31"/>
        <w:keepNext w:val="true"/>
        <w:rPr/>
      </w:pPr>
      <w:bookmarkStart w:id="4751" w:name="ET_yor_5115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יק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7490383"/>
      <w:bookmarkStart w:id="4753" w:name="_ETM_Q1_7490204"/>
      <w:bookmarkStart w:id="4754" w:name="_ETM_Q1_7490383"/>
      <w:bookmarkStart w:id="4755" w:name="_ETM_Q1_7490204"/>
      <w:bookmarkEnd w:id="4754"/>
      <w:bookmarkEnd w:id="4755"/>
    </w:p>
    <w:p>
      <w:pPr>
        <w:pStyle w:val="Style32"/>
        <w:keepNext w:val="true"/>
        <w:rPr/>
      </w:pPr>
      <w:bookmarkStart w:id="4756" w:name="ET_speakercontinue_5300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7491707"/>
      <w:bookmarkEnd w:id="4757"/>
      <w:r>
        <w:rPr>
          <w:rtl w:val="true"/>
          <w:lang w:eastAsia="he-IL"/>
        </w:rPr>
        <w:t>הוא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 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וזי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זה שזה קומות – קומ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58" w:name="ET_yor_5115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לא רוצה לראות</w:t>
      </w:r>
      <w:r>
        <w:rPr>
          <w:rtl w:val="true"/>
          <w:lang w:eastAsia="he-IL"/>
        </w:rPr>
        <w:t xml:space="preserve">? </w:t>
      </w:r>
      <w:bookmarkStart w:id="4759" w:name="_ETM_Q1_7501090"/>
      <w:bookmarkEnd w:id="4759"/>
      <w:r>
        <w:rPr>
          <w:rtl w:val="true"/>
          <w:lang w:eastAsia="he-IL"/>
        </w:rPr>
        <w:t>הוא חולה או רשע</w:t>
      </w:r>
      <w:r>
        <w:rPr>
          <w:rtl w:val="true"/>
          <w:lang w:eastAsia="he-IL"/>
        </w:rPr>
        <w:t xml:space="preserve">. </w:t>
      </w:r>
      <w:bookmarkStart w:id="4760" w:name="_ETM_Q1_7506973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7507201"/>
      <w:bookmarkStart w:id="4762" w:name="_ETM_Q1_7507201"/>
      <w:bookmarkEnd w:id="4762"/>
    </w:p>
    <w:p>
      <w:pPr>
        <w:pStyle w:val="Style32"/>
        <w:keepNext w:val="true"/>
        <w:rPr/>
      </w:pPr>
      <w:bookmarkStart w:id="4763" w:name="ET_speakercontinue_5300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7508353"/>
      <w:bookmarkEnd w:id="476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זה היה נגמ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 חזרה ללשכה מאחורה לכתוב את ההחלטה עם המת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הייתה בתוך הלשכה חמש דקות היא שמעה צרחות מקפיא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שמעת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צה מהר מהר בחזרה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סוך מכם את התיאורים כי יש לנו 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ישה הייתה פשוט מרוסק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פוצץ אותה ב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7530640"/>
      <w:bookmarkStart w:id="4766" w:name="_ETM_Q1_7530389"/>
      <w:bookmarkStart w:id="4767" w:name="_ETM_Q1_7530640"/>
      <w:bookmarkStart w:id="4768" w:name="_ETM_Q1_7530389"/>
      <w:bookmarkEnd w:id="4767"/>
      <w:bookmarkEnd w:id="4768"/>
    </w:p>
    <w:p>
      <w:pPr>
        <w:pStyle w:val="Style31"/>
        <w:keepNext w:val="true"/>
        <w:rPr/>
      </w:pPr>
      <w:bookmarkStart w:id="4769" w:name="ET_yor_5115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7532039"/>
      <w:bookmarkEnd w:id="4770"/>
      <w:r>
        <w:rPr>
          <w:rtl w:val="true"/>
          <w:lang w:eastAsia="he-IL"/>
        </w:rPr>
        <w:t>בתוך הא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7531345"/>
      <w:bookmarkStart w:id="4772" w:name="_ETM_Q1_7531170"/>
      <w:bookmarkStart w:id="4773" w:name="_ETM_Q1_7531345"/>
      <w:bookmarkStart w:id="4774" w:name="_ETM_Q1_7531170"/>
      <w:bookmarkEnd w:id="4773"/>
      <w:bookmarkEnd w:id="4774"/>
    </w:p>
    <w:p>
      <w:pPr>
        <w:pStyle w:val="Style32"/>
        <w:keepNext w:val="true"/>
        <w:rPr/>
      </w:pPr>
      <w:bookmarkStart w:id="4775" w:name="ET_speakercontinue_5300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7532636"/>
      <w:bookmarkEnd w:id="4776"/>
      <w:r>
        <w:rPr>
          <w:rtl w:val="true"/>
          <w:lang w:eastAsia="he-IL"/>
        </w:rPr>
        <w:t>בתוך אולם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גם את המחוזי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ין של 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להביא את המאבטחים מקומ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צור אות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גם שהכול 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תיאורים הג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ותם בפא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קרה 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7555426"/>
      <w:bookmarkStart w:id="4778" w:name="_ETM_Q1_7555256"/>
      <w:bookmarkStart w:id="4779" w:name="_ETM_Q1_7555426"/>
      <w:bookmarkStart w:id="4780" w:name="_ETM_Q1_7555256"/>
      <w:bookmarkEnd w:id="4779"/>
      <w:bookmarkEnd w:id="4780"/>
    </w:p>
    <w:p>
      <w:pPr>
        <w:pStyle w:val="Style31"/>
        <w:keepNext w:val="true"/>
        <w:rPr/>
      </w:pPr>
      <w:bookmarkStart w:id="4781" w:name="ET_yor_5115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7557047"/>
      <w:bookmarkEnd w:id="4782"/>
      <w:r>
        <w:rPr>
          <w:rtl w:val="true"/>
          <w:lang w:eastAsia="he-IL"/>
        </w:rPr>
        <w:t xml:space="preserve">מתי זה </w:t>
      </w:r>
      <w:bookmarkStart w:id="4783" w:name="_ETM_Q1_7558975"/>
      <w:bookmarkEnd w:id="4783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84" w:name="ET_speakercontinue_5300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7559119"/>
      <w:bookmarkEnd w:id="4785"/>
      <w:r>
        <w:rPr>
          <w:rtl w:val="true"/>
          <w:lang w:eastAsia="he-IL"/>
        </w:rPr>
        <w:t>לפני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טחים של בית המשפט הגיעו ל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אלימות מזעז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טח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מש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ב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ציפיתם שאני 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רוע ב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 מגיע בכלל לעניין של הסדרי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שה מרו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נשים שאנחנו צריכים לזכור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ה ששוברות תקרת זכוכית ומקבלות הערות – גם אני מקבלת הערות נוראיות – אלא אלה שתקועות עמוק ברצפת הב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אישה שלא מצליחה להרים את הראש כי היא חיה בתוך 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7595865"/>
      <w:bookmarkStart w:id="4787" w:name="_ETM_Q1_7595865"/>
      <w:bookmarkEnd w:id="4787"/>
    </w:p>
    <w:p>
      <w:pPr>
        <w:pStyle w:val="Normal"/>
        <w:rPr>
          <w:lang w:eastAsia="he-IL"/>
        </w:rPr>
      </w:pPr>
      <w:bookmarkStart w:id="4788" w:name="_ETM_Q1_7596307"/>
      <w:bookmarkEnd w:id="4788"/>
      <w:r>
        <w:rPr>
          <w:rtl w:val="true"/>
          <w:lang w:eastAsia="he-IL"/>
        </w:rPr>
        <w:t xml:space="preserve">כל </w:t>
      </w:r>
      <w:bookmarkStart w:id="4789" w:name="_ETM_Q1_7596382"/>
      <w:bookmarkEnd w:id="4789"/>
      <w:r>
        <w:rPr>
          <w:rtl w:val="true"/>
          <w:lang w:eastAsia="he-IL"/>
        </w:rPr>
        <w:t xml:space="preserve">הנושא </w:t>
      </w:r>
      <w:bookmarkStart w:id="4790" w:name="_ETM_Q1_7596485"/>
      <w:bookmarkEnd w:id="4790"/>
      <w:r>
        <w:rPr>
          <w:rtl w:val="true"/>
          <w:lang w:eastAsia="he-IL"/>
        </w:rPr>
        <w:t>הזה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פחדת לצאת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חדת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ום להתעסק עכשיו בזה שהוא מקל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צריכה לרוץ ל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סוחבת אותם והיא סוחבת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תונ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אנחנו הולכים להתפוצץ כשכלי נשק מסתו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ה אני מוציאה את הנשמה שלי בו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רווחה וגם המשרד לביטחון לאומי לא יושב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bookmarkStart w:id="4791" w:name="_ETM_Q1_7624093"/>
      <w:bookmarkEnd w:id="4791"/>
      <w:r>
        <w:rPr>
          <w:rtl w:val="true"/>
          <w:lang w:eastAsia="he-IL"/>
        </w:rPr>
        <w:t>לנטר על כל מועמד שמגיש האם יש</w:t>
      </w:r>
      <w:bookmarkStart w:id="4792" w:name="_ETM_Q1_7625120"/>
      <w:bookmarkEnd w:id="4792"/>
      <w:r>
        <w:rPr>
          <w:rtl w:val="true"/>
          <w:lang w:eastAsia="he-IL"/>
        </w:rPr>
        <w:t xml:space="preserve"> לו אירוע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 האם הוא מוכר ב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7628770"/>
      <w:bookmarkStart w:id="4794" w:name="_ETM_Q1_7628770"/>
      <w:bookmarkEnd w:id="4794"/>
    </w:p>
    <w:p>
      <w:pPr>
        <w:pStyle w:val="Normal"/>
        <w:rPr>
          <w:lang w:eastAsia="he-IL"/>
        </w:rPr>
      </w:pPr>
      <w:bookmarkStart w:id="4795" w:name="_ETM_Q1_7629253"/>
      <w:bookmarkStart w:id="4796" w:name="_ETM_Q1_7629138"/>
      <w:bookmarkStart w:id="4797" w:name="_ETM_Q1_7629089"/>
      <w:bookmarkEnd w:id="4795"/>
      <w:bookmarkEnd w:id="4796"/>
      <w:bookmarkEnd w:id="4797"/>
      <w:r>
        <w:rPr>
          <w:rtl w:val="true"/>
          <w:lang w:eastAsia="he-IL"/>
        </w:rPr>
        <w:t>למה אני מחדדת את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ום נשים לא הולכו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הולכו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ולכ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תקשרות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י לי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צ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 אני יושבת בפא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מעת מהנהלת בתי המשפט שלמרות שעשינו את האיזוק – ו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לחמות על האיזוק 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א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אפשרות להגן על נש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סוו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קחת אותן למקלטים יפים עם כלוב מז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איר אות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לב שהיא קיבלה מ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חצן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יא לא רוצה לצאת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כי חשוב – אתם יודעים 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רוצים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קבל עונש כי בן הזוג 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ו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ב להיות בלהשאיר אות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798" w:name="_ETM_Q1_7701996"/>
      <w:bookmarkEnd w:id="4798"/>
      <w:r>
        <w:rPr>
          <w:rtl w:val="true"/>
          <w:lang w:eastAsia="he-IL"/>
        </w:rPr>
        <w:t>לזכור כל הזמן שמטרת הדיון פה היא אותן נשים שאף אחד לא רואה אותן והן צריכות לסבול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בי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וגמה שנתתי לכם ממחוזי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שקרה לפני חודש</w:t>
      </w:r>
      <w:r>
        <w:rPr>
          <w:rtl w:val="true"/>
          <w:lang w:eastAsia="he-IL"/>
        </w:rPr>
        <w:t xml:space="preserve">. </w:t>
      </w:r>
      <w:bookmarkStart w:id="4799" w:name="_ETM_Q1_7711837"/>
      <w:bookmarkStart w:id="4800" w:name="_ETM_Q1_7711746"/>
      <w:bookmarkStart w:id="4801" w:name="_ETM_Q1_7711701"/>
      <w:bookmarkStart w:id="4802" w:name="_ETM_Q1_7711445"/>
      <w:bookmarkEnd w:id="4799"/>
      <w:bookmarkEnd w:id="4800"/>
      <w:bookmarkEnd w:id="4801"/>
      <w:bookmarkEnd w:id="4802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הגבת ככה הייתי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זה לא היה בתקש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שומעו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7722080"/>
      <w:bookmarkStart w:id="4804" w:name="_ETM_Q1_7721930"/>
      <w:bookmarkStart w:id="4805" w:name="_ETM_Q1_7722080"/>
      <w:bookmarkStart w:id="4806" w:name="_ETM_Q1_7721930"/>
      <w:bookmarkEnd w:id="4805"/>
      <w:bookmarkEnd w:id="4806"/>
    </w:p>
    <w:p>
      <w:pPr>
        <w:pStyle w:val="Style31"/>
        <w:keepNext w:val="true"/>
        <w:rPr/>
      </w:pPr>
      <w:bookmarkStart w:id="4807" w:name="ET_yor_5115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7723359"/>
      <w:bookmarkEnd w:id="4808"/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 xml:space="preserve">, </w:t>
      </w:r>
      <w:bookmarkStart w:id="4809" w:name="_ETM_Q1_7720118"/>
      <w:bookmarkEnd w:id="4809"/>
      <w:r>
        <w:rPr>
          <w:rtl w:val="true"/>
          <w:lang w:eastAsia="he-IL"/>
        </w:rPr>
        <w:t>תודה על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ימון דויד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7735433"/>
      <w:bookmarkStart w:id="4811" w:name="_ETM_Q1_7735297"/>
      <w:bookmarkStart w:id="4812" w:name="_ETM_Q1_7735433"/>
      <w:bookmarkStart w:id="4813" w:name="_ETM_Q1_7735297"/>
      <w:bookmarkEnd w:id="4812"/>
      <w:bookmarkEnd w:id="4813"/>
    </w:p>
    <w:p>
      <w:pPr>
        <w:pStyle w:val="Style14"/>
        <w:keepNext w:val="true"/>
        <w:rPr/>
      </w:pPr>
      <w:bookmarkStart w:id="4814" w:name="ET_speaker_6255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כה לינון כי אני צריך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7731090"/>
      <w:bookmarkStart w:id="4816" w:name="_ETM_Q1_7730893"/>
      <w:bookmarkStart w:id="4817" w:name="_ETM_Q1_7731090"/>
      <w:bookmarkStart w:id="4818" w:name="_ETM_Q1_7730893"/>
      <w:bookmarkEnd w:id="4817"/>
      <w:bookmarkEnd w:id="4818"/>
    </w:p>
    <w:p>
      <w:pPr>
        <w:pStyle w:val="Style31"/>
        <w:keepNext w:val="true"/>
        <w:rPr/>
      </w:pPr>
      <w:bookmarkStart w:id="4819" w:name="ET_yor_5115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7732599"/>
      <w:bookmarkEnd w:id="4820"/>
      <w:r>
        <w:rPr>
          <w:rtl w:val="true"/>
          <w:lang w:eastAsia="he-IL"/>
        </w:rPr>
        <w:t>אז אתה ת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לון שוסטר</w:t>
      </w:r>
      <w:r>
        <w:rPr>
          <w:rtl w:val="true"/>
          <w:lang w:eastAsia="he-IL"/>
        </w:rPr>
        <w:t xml:space="preserve">. </w:t>
      </w:r>
      <w:bookmarkStart w:id="4821" w:name="_ETM_Q1_7739473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22" w:name="ET_speaker_6144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7742760"/>
      <w:bookmarkStart w:id="4824" w:name="_ETM_Q1_7745041"/>
      <w:bookmarkEnd w:id="4823"/>
      <w:bookmarkEnd w:id="482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די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ת ה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ילה לגבי מי ששובר את תקרת הזכ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למידה גדולה של כולנו משיטת קל ו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ן חשופות לאלימ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או וחישבו מה קורה למי שנטועות או תק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קות לרצפת הב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גן על עצמנו מטרור חיצוני וצריכים לשמור על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זה יש זכויות של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 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וצפות ומקובעות ומוש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כדי לנסות בתחומים שבהם אני עוסק – שהם קצת רחוקים – </w:t>
      </w:r>
      <w:bookmarkStart w:id="4825" w:name="_ETM_Q1_7806952"/>
      <w:bookmarkEnd w:id="4825"/>
      <w:r>
        <w:rPr>
          <w:rtl w:val="true"/>
          <w:lang w:eastAsia="he-IL"/>
        </w:rPr>
        <w:t>פשוט לא לשכוח את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עשייה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אה בעשייה של הבית באופ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ה קווים פרלמ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יקוח מו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על ההזדמנות הזו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ץ ולנזוף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ו פעולה לטובת כבודם של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7831773"/>
      <w:bookmarkStart w:id="4827" w:name="_ETM_Q1_7831643"/>
      <w:bookmarkStart w:id="4828" w:name="_ETM_Q1_7831773"/>
      <w:bookmarkStart w:id="4829" w:name="_ETM_Q1_7831643"/>
      <w:bookmarkEnd w:id="4828"/>
      <w:bookmarkEnd w:id="4829"/>
    </w:p>
    <w:p>
      <w:pPr>
        <w:pStyle w:val="Style31"/>
        <w:keepNext w:val="true"/>
        <w:rPr/>
      </w:pPr>
      <w:bookmarkStart w:id="4830" w:name="ET_yor_5115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7832461"/>
      <w:bookmarkEnd w:id="48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טי צרפתי הרכבי</w:t>
      </w:r>
      <w:r>
        <w:rPr>
          <w:rtl w:val="true"/>
          <w:lang w:eastAsia="he-IL"/>
        </w:rPr>
        <w:t xml:space="preserve">. </w:t>
      </w:r>
      <w:bookmarkStart w:id="4832" w:name="_ETM_Q1_7843881"/>
      <w:bookmarkStart w:id="4833" w:name="_ETM_Q1_7843689"/>
      <w:bookmarkEnd w:id="4832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7846163"/>
      <w:bookmarkStart w:id="4835" w:name="_ETM_Q1_7843941"/>
      <w:bookmarkStart w:id="4836" w:name="_ETM_Q1_7846163"/>
      <w:bookmarkStart w:id="4837" w:name="_ETM_Q1_7843941"/>
      <w:bookmarkEnd w:id="4836"/>
      <w:bookmarkEnd w:id="4837"/>
    </w:p>
    <w:p>
      <w:pPr>
        <w:pStyle w:val="Style14"/>
        <w:keepNext w:val="true"/>
        <w:rPr/>
      </w:pPr>
      <w:bookmarkStart w:id="4838" w:name="ET_speaker_6359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7845680"/>
      <w:bookmarkStart w:id="4840" w:name="_ETM_Q1_7846640"/>
      <w:bookmarkStart w:id="4841" w:name="_ETM_Q1_7846606"/>
      <w:bookmarkEnd w:id="4839"/>
      <w:bookmarkEnd w:id="4840"/>
      <w:bookmarkEnd w:id="48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רבה מה להוסיף על הדברים שאמרו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ו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יר עוד איזשהו 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זדמנות היסטורית כי יש כאן ועדה למעמד האישה שהיא מאוד מאוד פעילה 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טיפול הנקודתי אנחנו חייבים לעלות לרמה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פוי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ר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דרוש מחויבות הנהגה ו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מונע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את זה מאף ש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7886489"/>
      <w:bookmarkStart w:id="4843" w:name="_ETM_Q1_7886417"/>
      <w:bookmarkStart w:id="4844" w:name="_ETM_Q1_7886489"/>
      <w:bookmarkStart w:id="4845" w:name="_ETM_Q1_7886417"/>
      <w:bookmarkEnd w:id="4844"/>
      <w:bookmarkEnd w:id="4845"/>
    </w:p>
    <w:p>
      <w:pPr>
        <w:pStyle w:val="Style14"/>
        <w:keepNext w:val="true"/>
        <w:rPr/>
      </w:pPr>
      <w:bookmarkStart w:id="4846" w:name="ET_speaker_6605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א שמעת מאף שר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7887611"/>
      <w:bookmarkStart w:id="4848" w:name="_ETM_Q1_7887552"/>
      <w:bookmarkStart w:id="4849" w:name="_ETM_Q1_7887611"/>
      <w:bookmarkStart w:id="4850" w:name="_ETM_Q1_7887552"/>
      <w:bookmarkEnd w:id="4849"/>
      <w:bookmarkEnd w:id="4850"/>
    </w:p>
    <w:p>
      <w:pPr>
        <w:pStyle w:val="Style14"/>
        <w:keepNext w:val="true"/>
        <w:rPr/>
      </w:pPr>
      <w:bookmarkStart w:id="4851" w:name="ET_speaker_635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חשב לא מ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ת לתכנים שמונעים 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7887907"/>
      <w:bookmarkStart w:id="4853" w:name="_ETM_Q1_7887830"/>
      <w:bookmarkStart w:id="4854" w:name="_ETM_Q1_7887907"/>
      <w:bookmarkStart w:id="4855" w:name="_ETM_Q1_7887830"/>
      <w:bookmarkEnd w:id="4854"/>
      <w:bookmarkEnd w:id="4855"/>
    </w:p>
    <w:p>
      <w:pPr>
        <w:pStyle w:val="Style14"/>
        <w:keepNext w:val="true"/>
        <w:rPr/>
      </w:pPr>
      <w:bookmarkStart w:id="4856" w:name="ET_speaker_6605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7889644"/>
      <w:bookmarkStart w:id="4858" w:name="_ETM_Q1_7889593"/>
      <w:bookmarkEnd w:id="4857"/>
      <w:bookmarkEnd w:id="4858"/>
      <w:r>
        <w:rPr>
          <w:rtl w:val="true"/>
          <w:lang w:eastAsia="he-IL"/>
        </w:rPr>
        <w:t>את לא 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נה אותך לעבור </w:t>
      </w:r>
      <w:bookmarkStart w:id="4859" w:name="_ETM_Q1_7892759"/>
      <w:bookmarkEnd w:id="4859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וע מה מעכב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הייעוץ המשפטי והן מהחשבות בתוך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הוא לא בגרם הסמכות שלי לא נותנים לי אפילו לכתוב עליו או לדבר עליו או לצייץ עליו</w:t>
      </w:r>
      <w:r>
        <w:rPr>
          <w:rtl w:val="true"/>
          <w:lang w:eastAsia="he-IL"/>
        </w:rPr>
        <w:t xml:space="preserve">, </w:t>
      </w:r>
      <w:bookmarkStart w:id="4860" w:name="_ETM_Q1_7903471"/>
      <w:bookmarkEnd w:id="4860"/>
      <w:r>
        <w:rPr>
          <w:rtl w:val="true"/>
          <w:lang w:eastAsia="he-IL"/>
        </w:rPr>
        <w:t>או אפילו לא להוציא הזמנ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לעשות משהו אקטיבי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7908516"/>
      <w:bookmarkStart w:id="4862" w:name="_ETM_Q1_7908464"/>
      <w:bookmarkStart w:id="4863" w:name="_ETM_Q1_7908516"/>
      <w:bookmarkStart w:id="4864" w:name="_ETM_Q1_7908464"/>
      <w:bookmarkEnd w:id="4863"/>
      <w:bookmarkEnd w:id="4864"/>
    </w:p>
    <w:p>
      <w:pPr>
        <w:pStyle w:val="Style14"/>
        <w:keepNext w:val="true"/>
        <w:rPr/>
      </w:pPr>
      <w:bookmarkStart w:id="4865" w:name="ET_speaker_6359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במסגרת 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7907889"/>
      <w:bookmarkStart w:id="4867" w:name="_ETM_Q1_7907838"/>
      <w:bookmarkStart w:id="4868" w:name="_ETM_Q1_7907889"/>
      <w:bookmarkStart w:id="4869" w:name="_ETM_Q1_7907838"/>
      <w:bookmarkEnd w:id="4868"/>
      <w:bookmarkEnd w:id="4869"/>
    </w:p>
    <w:p>
      <w:pPr>
        <w:pStyle w:val="Style14"/>
        <w:keepNext w:val="true"/>
        <w:rPr/>
      </w:pPr>
      <w:bookmarkStart w:id="4870" w:name="ET_speaker_6605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די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7906989"/>
      <w:bookmarkStart w:id="4872" w:name="_ETM_Q1_7906915"/>
      <w:bookmarkStart w:id="4873" w:name="_ETM_Q1_7906989"/>
      <w:bookmarkStart w:id="4874" w:name="_ETM_Q1_7906915"/>
      <w:bookmarkEnd w:id="4873"/>
      <w:bookmarkEnd w:id="4874"/>
    </w:p>
    <w:p>
      <w:pPr>
        <w:pStyle w:val="Style31"/>
        <w:keepNext w:val="true"/>
        <w:rPr/>
      </w:pPr>
      <w:bookmarkStart w:id="4875" w:name="ET_yor_5115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7910124"/>
      <w:bookmarkStart w:id="4877" w:name="_ETM_Q1_7910051"/>
      <w:bookmarkStart w:id="4878" w:name="_ETM_Q1_7908834"/>
      <w:bookmarkEnd w:id="4876"/>
      <w:bookmarkEnd w:id="4877"/>
      <w:bookmarkEnd w:id="4878"/>
      <w:r>
        <w:rPr>
          <w:rtl w:val="true"/>
          <w:lang w:eastAsia="he-IL"/>
        </w:rPr>
        <w:t>החשב לא נכנס ל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ה להגן ע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7911342"/>
      <w:bookmarkStart w:id="4880" w:name="_ETM_Q1_7911257"/>
      <w:bookmarkStart w:id="4881" w:name="_ETM_Q1_7911342"/>
      <w:bookmarkStart w:id="4882" w:name="_ETM_Q1_7911257"/>
      <w:bookmarkEnd w:id="4881"/>
      <w:bookmarkEnd w:id="4882"/>
    </w:p>
    <w:p>
      <w:pPr>
        <w:pStyle w:val="Style32"/>
        <w:keepNext w:val="true"/>
        <w:rPr/>
      </w:pPr>
      <w:bookmarkStart w:id="4883" w:name="ET_speakercontinue_660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7915648"/>
      <w:bookmarkEnd w:id="4884"/>
      <w:r>
        <w:rPr>
          <w:rtl w:val="true"/>
          <w:lang w:eastAsia="he-IL"/>
        </w:rPr>
        <w:t>שמעת מה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4885" w:name="_ETM_Q1_7911751"/>
      <w:bookmarkEnd w:id="4885"/>
      <w:r>
        <w:rPr>
          <w:rtl w:val="true"/>
          <w:lang w:eastAsia="he-IL"/>
        </w:rPr>
        <w:t>אני מבינה שאת מגינ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יברתי עליו ספציפית על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bookmarkStart w:id="4886" w:name="_ETM_Q1_7917648"/>
      <w:bookmarkEnd w:id="4886"/>
      <w:r>
        <w:rPr>
          <w:rtl w:val="true"/>
          <w:lang w:eastAsia="he-IL"/>
        </w:rPr>
        <w:t xml:space="preserve"> על חשב וייעוץ משפטי</w:t>
      </w:r>
      <w:bookmarkStart w:id="4887" w:name="_ETM_Q1_7922087"/>
      <w:bookmarkEnd w:id="4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7922168"/>
      <w:bookmarkStart w:id="4889" w:name="_ETM_Q1_7922168"/>
      <w:bookmarkEnd w:id="4889"/>
    </w:p>
    <w:p>
      <w:pPr>
        <w:pStyle w:val="Style31"/>
        <w:keepNext w:val="true"/>
        <w:rPr/>
      </w:pPr>
      <w:bookmarkStart w:id="4890" w:name="ET_yor_5115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7922916"/>
      <w:bookmarkEnd w:id="489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עוץ המשפטי קובע תכ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7921003"/>
      <w:bookmarkStart w:id="4893" w:name="_ETM_Q1_7920902"/>
      <w:bookmarkStart w:id="4894" w:name="_ETM_Q1_7921003"/>
      <w:bookmarkStart w:id="4895" w:name="_ETM_Q1_7920902"/>
      <w:bookmarkEnd w:id="4894"/>
      <w:bookmarkEnd w:id="4895"/>
    </w:p>
    <w:p>
      <w:pPr>
        <w:pStyle w:val="Style32"/>
        <w:keepNext w:val="true"/>
        <w:rPr/>
      </w:pPr>
      <w:bookmarkStart w:id="4896" w:name="ET_speakercontinue_660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7921743"/>
      <w:bookmarkEnd w:id="489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898" w:name="_ETM_Q1_7923690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7923758"/>
      <w:bookmarkStart w:id="4900" w:name="_ETM_Q1_7923758"/>
      <w:bookmarkEnd w:id="4900"/>
    </w:p>
    <w:p>
      <w:pPr>
        <w:pStyle w:val="Style31"/>
        <w:keepNext w:val="true"/>
        <w:rPr/>
      </w:pPr>
      <w:bookmarkStart w:id="4901" w:name="ET_yor_5115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7924656"/>
      <w:bookmarkEnd w:id="4902"/>
      <w:r>
        <w:rPr>
          <w:rtl w:val="true"/>
          <w:lang w:eastAsia="he-IL"/>
        </w:rPr>
        <w:t xml:space="preserve">אני רוצה להגיד לך שכשהייתי שרה לא נתתי להם במילימטר להיכנס </w:t>
      </w:r>
      <w:r>
        <w:rPr>
          <w:rtl w:val="true"/>
          <w:lang w:eastAsia="he-IL"/>
        </w:rPr>
        <w:t xml:space="preserve">- - - </w:t>
      </w:r>
      <w:bookmarkStart w:id="4903" w:name="_ETM_Q1_7927589"/>
      <w:bookmarkStart w:id="4904" w:name="_ETM_Q1_7927152"/>
      <w:bookmarkEnd w:id="4903"/>
      <w:bookmarkEnd w:id="4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7927714"/>
      <w:bookmarkStart w:id="4906" w:name="_ETM_Q1_7927714"/>
      <w:bookmarkEnd w:id="4906"/>
    </w:p>
    <w:p>
      <w:pPr>
        <w:pStyle w:val="Style32"/>
        <w:keepNext w:val="true"/>
        <w:rPr/>
      </w:pPr>
      <w:bookmarkStart w:id="4907" w:name="ET_speakercontinue_6605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7930126"/>
      <w:bookmarkEnd w:id="4908"/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מש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7926012"/>
      <w:bookmarkStart w:id="4910" w:name="_ETM_Q1_7925917"/>
      <w:bookmarkStart w:id="4911" w:name="_ETM_Q1_7926012"/>
      <w:bookmarkStart w:id="4912" w:name="_ETM_Q1_7925917"/>
      <w:bookmarkEnd w:id="4911"/>
      <w:bookmarkEnd w:id="4912"/>
    </w:p>
    <w:p>
      <w:pPr>
        <w:pStyle w:val="Style31"/>
        <w:keepNext w:val="true"/>
        <w:rPr/>
      </w:pPr>
      <w:bookmarkStart w:id="4913" w:name="ET_yor_5115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ספר לך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14" w:name="ET_speakercontinue_6605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</w:t>
      </w:r>
      <w:bookmarkStart w:id="4915" w:name="_ETM_Q1_7929491"/>
      <w:bookmarkEnd w:id="4915"/>
      <w:r>
        <w:rPr>
          <w:rtl w:val="true"/>
          <w:lang w:eastAsia="he-IL"/>
        </w:rPr>
        <w:t xml:space="preserve"> לי להשלים</w:t>
      </w:r>
      <w:r>
        <w:rPr>
          <w:rtl w:val="true"/>
          <w:lang w:eastAsia="he-IL"/>
        </w:rPr>
        <w:t xml:space="preserve">. </w:t>
      </w:r>
      <w:bookmarkStart w:id="4916" w:name="_ETM_Q1_7931527"/>
      <w:bookmarkStart w:id="4917" w:name="_ETM_Q1_7931455"/>
      <w:bookmarkEnd w:id="4916"/>
      <w:bookmarkEnd w:id="4917"/>
      <w:r>
        <w:rPr>
          <w:rtl w:val="true"/>
          <w:lang w:eastAsia="he-IL"/>
        </w:rPr>
        <w:t>אני דיברתי על התכנים לא בהקשר ל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יקשת ממני מקודם להוציא קמפיין על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 לך שאם זה לא בסמכות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צאתי למשל את התוכנית הזאת גם לצעירים וגם ל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זה לא בסמ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מכות השר וסרל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כה לפנות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7947788"/>
      <w:bookmarkStart w:id="4919" w:name="_ETM_Q1_7947697"/>
      <w:bookmarkStart w:id="4920" w:name="_ETM_Q1_7947788"/>
      <w:bookmarkStart w:id="4921" w:name="_ETM_Q1_7947697"/>
      <w:bookmarkEnd w:id="4920"/>
      <w:bookmarkEnd w:id="4921"/>
    </w:p>
    <w:p>
      <w:pPr>
        <w:pStyle w:val="Style31"/>
        <w:keepNext w:val="true"/>
        <w:rPr/>
      </w:pPr>
      <w:bookmarkStart w:id="4922" w:name="ET_yor_5115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7948466"/>
      <w:bookmarkEnd w:id="4923"/>
      <w:r>
        <w:rPr>
          <w:rtl w:val="true"/>
          <w:lang w:eastAsia="he-IL"/>
        </w:rPr>
        <w:t>את השרה לשוויון חברתי</w:t>
      </w:r>
      <w:r>
        <w:rPr>
          <w:rtl w:val="true"/>
          <w:lang w:eastAsia="he-IL"/>
        </w:rPr>
        <w:t>.</w:t>
      </w:r>
      <w:bookmarkStart w:id="4924" w:name="_ETM_Q1_7947298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7947383"/>
      <w:bookmarkStart w:id="4926" w:name="_ETM_Q1_7947383"/>
      <w:bookmarkEnd w:id="4926"/>
    </w:p>
    <w:p>
      <w:pPr>
        <w:pStyle w:val="Style32"/>
        <w:keepNext w:val="true"/>
        <w:rPr/>
      </w:pPr>
      <w:bookmarkStart w:id="4927" w:name="ET_speakercontinue_6605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7948145"/>
      <w:bookmarkEnd w:id="4928"/>
      <w:r>
        <w:rPr>
          <w:rtl w:val="true"/>
          <w:lang w:eastAsia="he-IL"/>
        </w:rPr>
        <w:t>אבל זה לא בסמ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29" w:name="ET_yor_511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7953316"/>
      <w:bookmarkEnd w:id="49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931" w:name="_ETM_Q1_7954934"/>
      <w:bookmarkEnd w:id="4931"/>
      <w:r>
        <w:rPr>
          <w:rtl w:val="true"/>
          <w:lang w:eastAsia="he-IL"/>
        </w:rPr>
        <w:t xml:space="preserve">אני </w:t>
      </w:r>
      <w:bookmarkStart w:id="4932" w:name="_ETM_Q1_7959785"/>
      <w:bookmarkEnd w:id="4932"/>
      <w:r>
        <w:rPr>
          <w:rtl w:val="true"/>
          <w:lang w:eastAsia="he-IL"/>
        </w:rPr>
        <w:t>אבדוק את זה</w:t>
      </w:r>
      <w:r>
        <w:rPr>
          <w:rtl w:val="true"/>
          <w:lang w:eastAsia="he-IL"/>
        </w:rPr>
        <w:t xml:space="preserve">. </w:t>
      </w:r>
      <w:bookmarkStart w:id="4933" w:name="_ETM_Q1_7955580"/>
      <w:bookmarkEnd w:id="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7955686"/>
      <w:bookmarkStart w:id="4935" w:name="_ETM_Q1_7955686"/>
      <w:bookmarkEnd w:id="4935"/>
    </w:p>
    <w:p>
      <w:pPr>
        <w:pStyle w:val="Style32"/>
        <w:keepNext w:val="true"/>
        <w:rPr/>
      </w:pPr>
      <w:bookmarkStart w:id="4936" w:name="ET_speakercontinue_6605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7955006"/>
      <w:bookmarkStart w:id="4938" w:name="_ETM_Q1_7957040"/>
      <w:bookmarkEnd w:id="4937"/>
      <w:bookmarkEnd w:id="4938"/>
      <w:r>
        <w:rPr>
          <w:rtl w:val="true"/>
          <w:lang w:eastAsia="he-IL"/>
        </w:rPr>
        <w:t>תבד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העדה האתיופית או בני העדה הדרוזית </w:t>
      </w:r>
      <w:bookmarkStart w:id="4939" w:name="_ETM_Q1_7963351"/>
      <w:bookmarkEnd w:id="49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40" w:name="ET_yor_511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יכנס לזה </w:t>
      </w:r>
      <w:bookmarkStart w:id="4941" w:name="_ETM_Q1_7965623"/>
      <w:bookmarkEnd w:id="4941"/>
      <w:r>
        <w:rPr>
          <w:rtl w:val="true"/>
          <w:lang w:eastAsia="he-IL"/>
        </w:rPr>
        <w:t>כי זה לא הדיון</w:t>
      </w:r>
      <w:r>
        <w:rPr>
          <w:rtl w:val="true"/>
          <w:lang w:eastAsia="he-IL"/>
        </w:rPr>
        <w:t>.</w:t>
      </w:r>
      <w:bookmarkStart w:id="4942" w:name="_ETM_Q1_7962115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7962235"/>
      <w:bookmarkStart w:id="4944" w:name="_ETM_Q1_7962235"/>
      <w:bookmarkEnd w:id="4944"/>
    </w:p>
    <w:p>
      <w:pPr>
        <w:pStyle w:val="Style32"/>
        <w:keepNext w:val="true"/>
        <w:rPr/>
      </w:pPr>
      <w:bookmarkStart w:id="4945" w:name="ET_speakercontinue_6605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7963242"/>
      <w:bookmarkEnd w:id="49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נותנת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בני העדה הדרוזית רציתי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צמצום פער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עזור ל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וזים זה בסמכות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עזור לכלל ה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דו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7977328"/>
      <w:bookmarkStart w:id="4948" w:name="_ETM_Q1_7977225"/>
      <w:bookmarkStart w:id="4949" w:name="_ETM_Q1_7977328"/>
      <w:bookmarkStart w:id="4950" w:name="_ETM_Q1_7977225"/>
      <w:bookmarkEnd w:id="4949"/>
      <w:bookmarkEnd w:id="4950"/>
    </w:p>
    <w:p>
      <w:pPr>
        <w:pStyle w:val="Style31"/>
        <w:keepNext w:val="true"/>
        <w:rPr/>
      </w:pPr>
      <w:bookmarkStart w:id="4951" w:name="ET_yor_511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7978645"/>
      <w:bookmarkEnd w:id="49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953" w:name="_ETM_Q1_7975689"/>
      <w:bookmarkEnd w:id="4953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7980951"/>
      <w:bookmarkStart w:id="4955" w:name="_ETM_Q1_7980832"/>
      <w:bookmarkStart w:id="4956" w:name="_ETM_Q1_7980951"/>
      <w:bookmarkStart w:id="4957" w:name="_ETM_Q1_7980832"/>
      <w:bookmarkEnd w:id="4956"/>
      <w:bookmarkEnd w:id="4957"/>
    </w:p>
    <w:p>
      <w:pPr>
        <w:pStyle w:val="Style32"/>
        <w:keepNext w:val="true"/>
        <w:rPr/>
      </w:pPr>
      <w:bookmarkStart w:id="4958" w:name="ET_speakercontinue_6605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7977161"/>
      <w:bookmarkStart w:id="4960" w:name="_ETM_Q1_7977052"/>
      <w:bookmarkStart w:id="4961" w:name="_ETM_Q1_7977161"/>
      <w:bookmarkStart w:id="4962" w:name="_ETM_Q1_7977052"/>
      <w:bookmarkEnd w:id="4961"/>
      <w:bookmarkEnd w:id="4962"/>
    </w:p>
    <w:p>
      <w:pPr>
        <w:pStyle w:val="Style31"/>
        <w:keepNext w:val="true"/>
        <w:rPr/>
      </w:pPr>
      <w:bookmarkStart w:id="4963" w:name="ET_yor_5115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7978525"/>
      <w:bookmarkEnd w:id="49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. </w:t>
      </w:r>
      <w:bookmarkStart w:id="4965" w:name="_ETM_Q1_7982243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7982321"/>
      <w:bookmarkStart w:id="4967" w:name="_ETM_Q1_7982321"/>
      <w:bookmarkEnd w:id="4967"/>
    </w:p>
    <w:p>
      <w:pPr>
        <w:pStyle w:val="Style32"/>
        <w:keepNext w:val="true"/>
        <w:rPr/>
      </w:pPr>
      <w:bookmarkStart w:id="4968" w:name="ET_speakercontinue_6605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7983018"/>
      <w:bookmarkEnd w:id="4969"/>
      <w:r>
        <w:rPr>
          <w:rtl w:val="true"/>
          <w:lang w:eastAsia="he-IL"/>
        </w:rPr>
        <w:t>הבדואים זה</w:t>
      </w:r>
      <w:bookmarkStart w:id="4970" w:name="_ETM_Q1_7980201"/>
      <w:bookmarkEnd w:id="4970"/>
      <w:r>
        <w:rPr>
          <w:rtl w:val="true"/>
          <w:lang w:eastAsia="he-IL"/>
        </w:rPr>
        <w:t xml:space="preserve"> בסמכות ש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ואים בצפון זה בסמ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כול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את חוקי הביו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7986803"/>
      <w:bookmarkStart w:id="4972" w:name="_ETM_Q1_7986744"/>
      <w:bookmarkStart w:id="4973" w:name="_ETM_Q1_7986803"/>
      <w:bookmarkStart w:id="4974" w:name="_ETM_Q1_7986744"/>
      <w:bookmarkEnd w:id="4973"/>
      <w:bookmarkEnd w:id="4974"/>
    </w:p>
    <w:p>
      <w:pPr>
        <w:pStyle w:val="Style31"/>
        <w:keepNext w:val="true"/>
        <w:rPr/>
      </w:pPr>
      <w:bookmarkStart w:id="4975" w:name="ET_yor_5115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הדיון 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4976" w:name="_ETM_Q1_7991596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77" w:name="ET_speaker_635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ני הייתי מציעה לשולחן המכובד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7988246"/>
      <w:bookmarkStart w:id="4979" w:name="_ETM_Q1_7988164"/>
      <w:bookmarkStart w:id="4980" w:name="_ETM_Q1_7990146"/>
      <w:bookmarkStart w:id="4981" w:name="_ETM_Q1_7989530"/>
      <w:bookmarkStart w:id="4982" w:name="_ETM_Q1_7989467"/>
      <w:bookmarkStart w:id="4983" w:name="_ETM_Q1_7988246"/>
      <w:bookmarkStart w:id="4984" w:name="_ETM_Q1_7988164"/>
      <w:bookmarkStart w:id="4985" w:name="_ETM_Q1_7990146"/>
      <w:bookmarkStart w:id="4986" w:name="_ETM_Q1_7989530"/>
      <w:bookmarkStart w:id="4987" w:name="_ETM_Q1_7989467"/>
      <w:bookmarkEnd w:id="4983"/>
      <w:bookmarkEnd w:id="4984"/>
      <w:bookmarkEnd w:id="4985"/>
      <w:bookmarkEnd w:id="4986"/>
      <w:bookmarkEnd w:id="4987"/>
    </w:p>
    <w:p>
      <w:pPr>
        <w:pStyle w:val="Style14"/>
        <w:keepNext w:val="true"/>
        <w:rPr/>
      </w:pPr>
      <w:bookmarkStart w:id="4988" w:name="ET_speaker_6605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7990204"/>
      <w:bookmarkEnd w:id="49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990" w:name="_ETM_Q1_7990233"/>
      <w:bookmarkEnd w:id="4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ומרת לי שלא שמעת את זה מאף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ת לדיון הזה עם אף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ררי מה הם יכולים לעשות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י מהם לעשות משהו שהוא לא בסמכותם ונראה אם הם יוכלו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8001747"/>
      <w:bookmarkStart w:id="4992" w:name="_ETM_Q1_8001691"/>
      <w:bookmarkStart w:id="4993" w:name="_ETM_Q1_8001627"/>
      <w:bookmarkStart w:id="4994" w:name="_ETM_Q1_8001747"/>
      <w:bookmarkStart w:id="4995" w:name="_ETM_Q1_8001691"/>
      <w:bookmarkStart w:id="4996" w:name="_ETM_Q1_8001627"/>
      <w:bookmarkEnd w:id="4994"/>
      <w:bookmarkEnd w:id="4995"/>
      <w:bookmarkEnd w:id="4996"/>
    </w:p>
    <w:p>
      <w:pPr>
        <w:pStyle w:val="Style14"/>
        <w:keepNext w:val="true"/>
        <w:rPr/>
      </w:pPr>
      <w:bookmarkStart w:id="4997" w:name="ET_speaker_6359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8001810"/>
      <w:bookmarkStart w:id="4999" w:name="_ETM_Q1_8000403"/>
      <w:bookmarkStart w:id="5000" w:name="_ETM_Q1_8000368"/>
      <w:bookmarkEnd w:id="4998"/>
      <w:bookmarkEnd w:id="4999"/>
      <w:bookmarkEnd w:id="5000"/>
      <w:r>
        <w:rPr>
          <w:rtl w:val="true"/>
          <w:lang w:eastAsia="he-IL"/>
        </w:rPr>
        <w:t>אני לא נותנת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ך ובטח לא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8001543"/>
      <w:bookmarkStart w:id="5002" w:name="_ETM_Q1_8001462"/>
      <w:bookmarkStart w:id="5003" w:name="_ETM_Q1_8001543"/>
      <w:bookmarkStart w:id="5004" w:name="_ETM_Q1_8001462"/>
      <w:bookmarkEnd w:id="5003"/>
      <w:bookmarkEnd w:id="5004"/>
    </w:p>
    <w:p>
      <w:pPr>
        <w:pStyle w:val="Style14"/>
        <w:keepNext w:val="true"/>
        <w:rPr/>
      </w:pPr>
      <w:bookmarkStart w:id="5005" w:name="ET_speaker_6605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8003538"/>
      <w:bookmarkStart w:id="5007" w:name="_ETM_Q1_8003497"/>
      <w:bookmarkEnd w:id="5006"/>
      <w:bookmarkEnd w:id="500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</w:t>
      </w:r>
      <w:bookmarkStart w:id="5008" w:name="_ETM_Q1_7999897"/>
      <w:bookmarkEnd w:id="5008"/>
      <w:r>
        <w:rPr>
          <w:rtl w:val="true"/>
          <w:lang w:eastAsia="he-IL"/>
        </w:rPr>
        <w:t>היית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 שלא משנה מה רצי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היה בתחום סמ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נותנים ל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נו ויכולה לספר לך בדיוק מה אנחנו עוברים גם עם הייעוץ המשפטי וגם עם החשב וגם עם עוד גורמי אכיפה והנציבות ועוד ועוד</w:t>
      </w:r>
      <w:r>
        <w:rPr>
          <w:rtl w:val="true"/>
          <w:lang w:eastAsia="he-IL"/>
        </w:rPr>
        <w:t xml:space="preserve">. </w:t>
      </w:r>
      <w:bookmarkStart w:id="5009" w:name="_ETM_Q1_8015487"/>
      <w:bookmarkStart w:id="5010" w:name="_ETM_Q1_8013473"/>
      <w:bookmarkEnd w:id="5009"/>
      <w:bookmarkEnd w:id="5010"/>
      <w:r>
        <w:rPr>
          <w:rtl w:val="true"/>
          <w:lang w:eastAsia="he-IL"/>
        </w:rPr>
        <w:t>לא להתיימר כאילו אפשר לעשות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8015560"/>
      <w:bookmarkStart w:id="5012" w:name="_ETM_Q1_8015560"/>
      <w:bookmarkEnd w:id="50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8016185"/>
      <w:bookmarkEnd w:id="5013"/>
      <w:r>
        <w:rPr>
          <w:rtl w:val="true"/>
          <w:lang w:eastAsia="he-IL"/>
        </w:rPr>
        <w:t>חברת הכנסת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14" w:name="_ETM_Q1_8020854"/>
      <w:bookmarkStart w:id="5015" w:name="_ETM_Q1_8019476"/>
      <w:bookmarkEnd w:id="5014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8025480"/>
      <w:bookmarkStart w:id="5017" w:name="_ETM_Q1_8024128"/>
      <w:bookmarkStart w:id="5018" w:name="_ETM_Q1_8024054"/>
      <w:bookmarkStart w:id="5019" w:name="_ETM_Q1_8025480"/>
      <w:bookmarkStart w:id="5020" w:name="_ETM_Q1_8024128"/>
      <w:bookmarkStart w:id="5021" w:name="_ETM_Q1_8024054"/>
      <w:bookmarkEnd w:id="5019"/>
      <w:bookmarkEnd w:id="5020"/>
      <w:bookmarkEnd w:id="5021"/>
    </w:p>
    <w:p>
      <w:pPr>
        <w:pStyle w:val="Style14"/>
        <w:keepNext w:val="true"/>
        <w:rPr/>
      </w:pPr>
      <w:bookmarkStart w:id="5022" w:name="ET_speaker_63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8026023"/>
      <w:bookmarkStart w:id="5024" w:name="_ETM_Q1_8025990"/>
      <w:bookmarkEnd w:id="5023"/>
      <w:bookmarkEnd w:id="502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מעמד הזה</w:t>
      </w:r>
      <w:r>
        <w:rPr>
          <w:rtl w:val="true"/>
          <w:lang w:eastAsia="he-IL"/>
        </w:rPr>
        <w:t xml:space="preserve">, </w:t>
      </w:r>
      <w:bookmarkStart w:id="5025" w:name="_ETM_Q1_8030682"/>
      <w:bookmarkEnd w:id="5025"/>
      <w:r>
        <w:rPr>
          <w:rtl w:val="true"/>
          <w:lang w:eastAsia="he-IL"/>
        </w:rPr>
        <w:t>גם למשרד ו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קק תיקוני חקיקה ש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לי בענווה ובצנעה אני אומרת שמכל החוקים שמגיעים היום לכנסת ישראל ועולים לדיון גם בטר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יאות 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ות ושל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יזושהי מגמה של תיקוני חקיקה במעמד ה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8051813"/>
      <w:bookmarkStart w:id="5027" w:name="_ETM_Q1_8051749"/>
      <w:bookmarkStart w:id="5028" w:name="_ETM_Q1_8051813"/>
      <w:bookmarkStart w:id="5029" w:name="_ETM_Q1_8051749"/>
      <w:bookmarkEnd w:id="5028"/>
      <w:bookmarkEnd w:id="50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8052735"/>
      <w:bookmarkEnd w:id="5030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כוונה שלך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 לא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שיישמו חקיקה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 שגם נבחרי ציבור וגם נבחרי פקידות בכירה צריכים לעשות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את לא היית פה כשהיה ויכוח בין הרווח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31" w:name="ET_speaker_635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ומר משהו שלא נאמר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– ועם זה פתחתי – עם כל מה שש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היה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מירב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אל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סימון 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תרום לדיון ה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ה אחת מעל הדיון שהי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8084892"/>
      <w:bookmarkStart w:id="5033" w:name="_ETM_Q1_8084676"/>
      <w:bookmarkStart w:id="5034" w:name="_ETM_Q1_8084892"/>
      <w:bookmarkStart w:id="5035" w:name="_ETM_Q1_8084676"/>
      <w:bookmarkEnd w:id="5034"/>
      <w:bookmarkEnd w:id="5035"/>
    </w:p>
    <w:p>
      <w:pPr>
        <w:pStyle w:val="Style31"/>
        <w:keepNext w:val="true"/>
        <w:rPr/>
      </w:pPr>
      <w:bookmarkStart w:id="5036" w:name="ET_yor_511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8085832"/>
      <w:bookmarkEnd w:id="5037"/>
      <w:r>
        <w:rPr>
          <w:rtl w:val="true"/>
          <w:lang w:eastAsia="he-IL"/>
        </w:rPr>
        <w:t>את תמיד 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5038" w:name="_ETM_Q1_8090090"/>
      <w:bookmarkEnd w:id="5038"/>
      <w:r>
        <w:rPr>
          <w:rtl w:val="true"/>
          <w:lang w:eastAsia="he-IL"/>
        </w:rPr>
        <w:t>חסרה לי עוד חברת כנסת שתגיד שאני אלימה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מאן יצאה וכתבה לי הודעה שאני אלימ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אימאן שהיא הייתה אלימה כשהיא הכחישה אונס וכל מיני דברים שקרו לנש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039" w:name="_ETM_Q1_8102354"/>
      <w:bookmarkEnd w:id="5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8102767"/>
      <w:bookmarkStart w:id="5041" w:name="_ETM_Q1_8102646"/>
      <w:bookmarkStart w:id="5042" w:name="_ETM_Q1_8102767"/>
      <w:bookmarkStart w:id="5043" w:name="_ETM_Q1_8102646"/>
      <w:bookmarkEnd w:id="5042"/>
      <w:bookmarkEnd w:id="5043"/>
    </w:p>
    <w:p>
      <w:pPr>
        <w:pStyle w:val="Style32"/>
        <w:keepNext w:val="true"/>
        <w:rPr/>
      </w:pPr>
      <w:bookmarkStart w:id="5044" w:name="ET_speakercontinue_6359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8103798"/>
      <w:bookmarkEnd w:id="5045"/>
      <w:r>
        <w:rPr>
          <w:rtl w:val="true"/>
          <w:lang w:eastAsia="he-IL"/>
        </w:rPr>
        <w:t>לא היי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יסיתי לומר זה שאנחנו גם צריכים לדון ברמה של מחויבות ההנהגה שלנו ותיקוני חקיקה ש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8114276"/>
      <w:bookmarkStart w:id="5047" w:name="_ETM_Q1_8114180"/>
      <w:bookmarkStart w:id="5048" w:name="_ETM_Q1_8114276"/>
      <w:bookmarkStart w:id="5049" w:name="_ETM_Q1_8114180"/>
      <w:bookmarkEnd w:id="5048"/>
      <w:bookmarkEnd w:id="5049"/>
    </w:p>
    <w:p>
      <w:pPr>
        <w:pStyle w:val="Style31"/>
        <w:keepNext w:val="true"/>
        <w:rPr/>
      </w:pPr>
      <w:bookmarkStart w:id="5050" w:name="ET_yor_5115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8109904"/>
      <w:bookmarkEnd w:id="5051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תרומה שלך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ורמ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דר גמור</w:t>
      </w:r>
      <w:r>
        <w:rPr>
          <w:rtl w:val="true"/>
          <w:lang w:eastAsia="he-IL"/>
        </w:rPr>
        <w:t xml:space="preserve">. </w:t>
      </w:r>
      <w:bookmarkStart w:id="5052" w:name="_ETM_Q1_8119982"/>
      <w:bookmarkStart w:id="5053" w:name="_ETM_Q1_8119878"/>
      <w:bookmarkEnd w:id="5052"/>
      <w:bookmarkEnd w:id="5053"/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8133765"/>
      <w:bookmarkStart w:id="5055" w:name="_ETM_Q1_8132456"/>
      <w:bookmarkStart w:id="5056" w:name="_ETM_Q1_8132298"/>
      <w:bookmarkStart w:id="5057" w:name="_ETM_Q1_8133765"/>
      <w:bookmarkStart w:id="5058" w:name="_ETM_Q1_8132456"/>
      <w:bookmarkStart w:id="5059" w:name="_ETM_Q1_8132298"/>
      <w:bookmarkEnd w:id="5057"/>
      <w:bookmarkEnd w:id="5058"/>
      <w:bookmarkEnd w:id="5059"/>
    </w:p>
    <w:p>
      <w:pPr>
        <w:pStyle w:val="Style14"/>
        <w:keepNext w:val="true"/>
        <w:rPr/>
      </w:pPr>
      <w:bookmarkStart w:id="5060" w:name="ET_speaker_6255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8134812"/>
      <w:bookmarkStart w:id="5062" w:name="_ETM_Q1_8134722"/>
      <w:bookmarkEnd w:id="5061"/>
      <w:bookmarkEnd w:id="50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5063" w:name="_ETM_Q1_8132697"/>
      <w:bookmarkEnd w:id="5063"/>
      <w:r>
        <w:rPr>
          <w:rtl w:val="true"/>
          <w:lang w:eastAsia="he-IL"/>
        </w:rPr>
        <w:t>את כל פעם מופתעת שא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שהדבר הזה הוא בנ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לד גדלתי בבית שהיה לי שכן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מעט כל לילה שני הייתי שומע צרחות של אישה שמרביצ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עזב אותי המון המון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וצת השנים הפכתי להיות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 בנות מה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א רב סר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נמצאת במילואים</w:t>
      </w:r>
      <w:r>
        <w:rPr>
          <w:color w:val="000000" w:themeColor="text1"/>
          <w:rtl w:val="true"/>
          <w:lang w:eastAsia="he-IL"/>
        </w:rPr>
        <w:t xml:space="preserve">, </w:t>
      </w:r>
      <w:r>
        <w:rPr>
          <w:color w:val="000000" w:themeColor="text1"/>
          <w:rtl w:val="true"/>
          <w:lang w:eastAsia="he-IL"/>
        </w:rPr>
        <w:t>מפקדת מגדל פיקוח עצירים</w:t>
      </w:r>
      <w:r>
        <w:rPr>
          <w:color w:val="000000" w:themeColor="text1"/>
          <w:rtl w:val="true"/>
          <w:lang w:eastAsia="he-IL"/>
        </w:rPr>
        <w:t xml:space="preserve">, </w:t>
      </w:r>
      <w:r>
        <w:rPr>
          <w:color w:val="000000" w:themeColor="text1"/>
          <w:rtl w:val="true"/>
          <w:lang w:eastAsia="he-IL"/>
        </w:rPr>
        <w:t xml:space="preserve">ועוד ילדה במודיעין </w:t>
      </w:r>
      <w:bookmarkStart w:id="5064" w:name="_ETM_Q1_8166302"/>
      <w:bookmarkEnd w:id="5064"/>
      <w:r>
        <w:rPr>
          <w:color w:val="000000" w:themeColor="text1"/>
          <w:rtl w:val="true"/>
          <w:lang w:eastAsia="he-IL"/>
        </w:rPr>
        <w:t>ועוד מדריכת חי</w:t>
      </w:r>
      <w:r>
        <w:rPr>
          <w:color w:val="000000" w:themeColor="text1"/>
          <w:rtl w:val="true"/>
          <w:lang w:eastAsia="he-IL"/>
        </w:rPr>
        <w:t>"</w:t>
      </w:r>
      <w:r>
        <w:rPr>
          <w:color w:val="000000" w:themeColor="text1"/>
          <w:rtl w:val="true"/>
          <w:lang w:eastAsia="he-IL"/>
        </w:rPr>
        <w:t>ר</w:t>
      </w:r>
      <w:r>
        <w:rPr>
          <w:color w:val="000000" w:themeColor="text1"/>
          <w:rtl w:val="true"/>
          <w:lang w:eastAsia="he-IL"/>
        </w:rPr>
        <w:t xml:space="preserve">. </w:t>
      </w:r>
      <w:r>
        <w:rPr>
          <w:color w:val="000000" w:themeColor="text1"/>
          <w:rtl w:val="true"/>
          <w:lang w:eastAsia="he-IL"/>
        </w:rPr>
        <w:t>אני גאה בהן מאוד מאוד על מה שהן עו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8170725"/>
      <w:bookmarkStart w:id="5066" w:name="_ETM_Q1_8170725"/>
      <w:bookmarkEnd w:id="5066"/>
    </w:p>
    <w:p>
      <w:pPr>
        <w:pStyle w:val="Normal"/>
        <w:rPr>
          <w:lang w:eastAsia="he-IL"/>
        </w:rPr>
      </w:pPr>
      <w:bookmarkStart w:id="5067" w:name="_ETM_Q1_8170998"/>
      <w:bookmarkStart w:id="5068" w:name="_ETM_Q1_8170948"/>
      <w:bookmarkStart w:id="5069" w:name="_ETM_Q1_8170856"/>
      <w:bookmarkEnd w:id="5067"/>
      <w:bookmarkEnd w:id="5068"/>
      <w:bookmarkEnd w:id="5069"/>
      <w:r>
        <w:rPr>
          <w:rtl w:val="true"/>
          <w:lang w:eastAsia="he-IL"/>
        </w:rPr>
        <w:t>אנחנו קצת חוטאים למטרה בדיון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מגיעים ליום שכבר קרה משהו – שהאישה כבר ב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הציל אותם רג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נוגעים בדבר המשמעותי ביותר והוא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כמדינה נצליח להוריד את מספר הנשים שמגיע ל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 לי פה מאוד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סרות לי פה תוכניות לילדות לה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דות מגיל צעיר ידעו שהן צריכות להיות חזקות וצריכות להיות עצמאי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הוא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מטי לכך ש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ותה ילדה שהיום היא בגן ילדים לא תגיע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היה לה מקצוע ותהיה לה </w:t>
      </w:r>
      <w:bookmarkStart w:id="5070" w:name="_ETM_Q1_8217095"/>
      <w:bookmarkEnd w:id="5070"/>
      <w:r>
        <w:rPr>
          <w:rtl w:val="true"/>
          <w:lang w:eastAsia="he-IL"/>
        </w:rPr>
        <w:t>עבודה והיא תהיה חזקה והיא לא תצטרך להיות תלויה ב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שתלויות בגבר חוזרות לידיים שלו גם כשהוא מרביץ 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8226974"/>
      <w:bookmarkStart w:id="5072" w:name="_ETM_Q1_8226974"/>
      <w:bookmarkEnd w:id="5072"/>
    </w:p>
    <w:p>
      <w:pPr>
        <w:pStyle w:val="Normal"/>
        <w:rPr>
          <w:lang w:eastAsia="he-IL"/>
        </w:rPr>
      </w:pPr>
      <w:bookmarkStart w:id="5073" w:name="_ETM_Q1_8227246"/>
      <w:bookmarkStart w:id="5074" w:name="_ETM_Q1_8227199"/>
      <w:bookmarkStart w:id="5075" w:name="_ETM_Q1_8227116"/>
      <w:bookmarkEnd w:id="5073"/>
      <w:bookmarkEnd w:id="5074"/>
      <w:bookmarkEnd w:id="5075"/>
      <w:r>
        <w:rPr>
          <w:rtl w:val="true"/>
          <w:lang w:eastAsia="he-IL"/>
        </w:rPr>
        <w:t>כששאלתי אותך כמה פעמים לכמה זמן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מפה לא מרוצה כי התוכנית צריכה להיות ארוכ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מחר בבוקר צריכים ל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 יודעת לעשות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אפשר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8240619"/>
      <w:bookmarkStart w:id="5077" w:name="_ETM_Q1_8240465"/>
      <w:bookmarkStart w:id="5078" w:name="_ETM_Q1_8240619"/>
      <w:bookmarkStart w:id="5079" w:name="_ETM_Q1_8240465"/>
      <w:bookmarkEnd w:id="5078"/>
      <w:bookmarkEnd w:id="5079"/>
    </w:p>
    <w:p>
      <w:pPr>
        <w:pStyle w:val="Style31"/>
        <w:keepNext w:val="true"/>
        <w:rPr/>
      </w:pPr>
      <w:bookmarkStart w:id="5080" w:name="ET_yor_5115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8236538"/>
      <w:bookmarkEnd w:id="50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82" w:name="_ETM_Q1_8235694"/>
      <w:bookmarkEnd w:id="5082"/>
      <w:r>
        <w:rPr>
          <w:rtl w:val="true"/>
          <w:lang w:eastAsia="he-IL"/>
        </w:rPr>
        <w:t>גם עולם ומלואו</w:t>
      </w:r>
      <w:r>
        <w:rPr>
          <w:rtl w:val="true"/>
          <w:lang w:eastAsia="he-IL"/>
        </w:rPr>
        <w:t xml:space="preserve">. </w:t>
      </w:r>
      <w:bookmarkStart w:id="5083" w:name="_ETM_Q1_8242818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8242997"/>
      <w:bookmarkStart w:id="5085" w:name="_ETM_Q1_8242997"/>
      <w:bookmarkEnd w:id="5085"/>
    </w:p>
    <w:p>
      <w:pPr>
        <w:pStyle w:val="Style32"/>
        <w:keepNext w:val="true"/>
        <w:rPr/>
      </w:pPr>
      <w:bookmarkStart w:id="5086" w:name="ET_speakercontinue_6255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8243901"/>
      <w:bookmarkEnd w:id="508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יות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88" w:name="ET_yor_5115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8251413"/>
      <w:bookmarkEnd w:id="508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090" w:name="_ETM_Q1_8247877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8248001"/>
      <w:bookmarkStart w:id="5092" w:name="_ETM_Q1_8248001"/>
      <w:bookmarkEnd w:id="5092"/>
    </w:p>
    <w:p>
      <w:pPr>
        <w:pStyle w:val="Style32"/>
        <w:keepNext w:val="true"/>
        <w:rPr/>
      </w:pPr>
      <w:bookmarkStart w:id="5093" w:name="ET_speakercontinue_625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8249060"/>
      <w:bookmarkEnd w:id="5094"/>
      <w:r>
        <w:rPr>
          <w:rtl w:val="true"/>
          <w:lang w:eastAsia="he-IL"/>
        </w:rPr>
        <w:t xml:space="preserve">אם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צריך ל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 צריכה לדעת שמבחינה כלכלית יהיה לה בסיס לכמה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יא חוזרת לידיים של הגבר ה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הוא ירביץ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8269288"/>
      <w:bookmarkStart w:id="5096" w:name="_ETM_Q1_8269288"/>
      <w:bookmarkEnd w:id="5096"/>
    </w:p>
    <w:p>
      <w:pPr>
        <w:pStyle w:val="Normal"/>
        <w:rPr>
          <w:color w:val="FF0000"/>
          <w:lang w:eastAsia="he-IL"/>
        </w:rPr>
      </w:pPr>
      <w:bookmarkStart w:id="5097" w:name="_ETM_Q1_8269621"/>
      <w:bookmarkStart w:id="5098" w:name="_ETM_Q1_8269563"/>
      <w:bookmarkStart w:id="5099" w:name="_ETM_Q1_8269500"/>
      <w:bookmarkEnd w:id="5097"/>
      <w:bookmarkEnd w:id="5098"/>
      <w:bookmarkEnd w:id="5099"/>
      <w:r>
        <w:rPr>
          <w:rtl w:val="true"/>
          <w:lang w:eastAsia="he-IL"/>
        </w:rPr>
        <w:t>אני רוצה להגיד משהו על נושא שעשינו הרב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תי את זה גם עם השר </w:t>
      </w:r>
      <w:bookmarkStart w:id="5100" w:name="_ETM_Q1_8267237"/>
      <w:bookmarkEnd w:id="5100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ך ב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קצת רבנו חשוב לי להגיד 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סן של אישה דרך הספורט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תוכניות מדהימות דרך הספורט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מעתי את המספר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אילו אין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ה וחצי אני עושה איתכם תוכניות עם עשרות עמותות למיזמים משותפים</w:t>
      </w:r>
      <w:r>
        <w:rPr>
          <w:color w:val="000000" w:themeColor="text1"/>
          <w:rtl w:val="true"/>
          <w:lang w:eastAsia="he-IL"/>
        </w:rPr>
        <w:t xml:space="preserve">, </w:t>
      </w:r>
      <w:r>
        <w:rPr>
          <w:color w:val="000000" w:themeColor="text1"/>
          <w:rtl w:val="true"/>
          <w:lang w:eastAsia="he-IL"/>
        </w:rPr>
        <w:t>כמו הגל שלי שעשינו ביחד – ואתה יודע כמה זה מוצלח</w:t>
      </w:r>
      <w:bookmarkStart w:id="5101" w:name="_ETM_Q1_8293391"/>
      <w:bookmarkEnd w:id="5101"/>
      <w:r>
        <w:rPr>
          <w:color w:val="000000" w:themeColor="text1"/>
          <w:rtl w:val="true"/>
          <w:lang w:eastAsia="he-IL"/>
        </w:rPr>
        <w:t xml:space="preserve"> – וגם המרכז הישראלי לטניס</w:t>
      </w:r>
      <w:r>
        <w:rPr>
          <w:color w:val="000000" w:themeColor="text1"/>
          <w:rtl w:val="true"/>
          <w:lang w:eastAsia="he-IL"/>
        </w:rPr>
        <w:t xml:space="preserve">. </w:t>
      </w:r>
      <w:r>
        <w:rPr>
          <w:color w:val="000000" w:themeColor="text1"/>
          <w:rtl w:val="true"/>
          <w:lang w:eastAsia="he-IL"/>
        </w:rPr>
        <w:t>אפשר לעשות מיליון</w:t>
      </w:r>
      <w:r>
        <w:rPr>
          <w:rtl w:val="true"/>
          <w:lang w:eastAsia="he-IL"/>
        </w:rPr>
        <w:t xml:space="preserve">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וצים לת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אמינים בספורט וחוס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ישה </w:t>
      </w:r>
      <w:bookmarkStart w:id="5102" w:name="_ETM_Q1_8303464"/>
      <w:bookmarkEnd w:id="5102"/>
      <w:r>
        <w:rPr>
          <w:rtl w:val="true"/>
          <w:lang w:eastAsia="he-IL"/>
        </w:rPr>
        <w:t xml:space="preserve">נמצאת במסגרת כמו מאמאנט – מיליון ואחד דברים </w:t>
      </w:r>
      <w:bookmarkStart w:id="5103" w:name="_ETM_Q1_8306334"/>
      <w:bookmarkEnd w:id="51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4" w:name="ET_speaker_6605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פרץ לדלת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8305669"/>
      <w:bookmarkStart w:id="5106" w:name="_ETM_Q1_8305527"/>
      <w:bookmarkStart w:id="5107" w:name="_ETM_Q1_8305669"/>
      <w:bookmarkStart w:id="5108" w:name="_ETM_Q1_8305527"/>
      <w:bookmarkEnd w:id="5107"/>
      <w:bookmarkEnd w:id="5108"/>
    </w:p>
    <w:p>
      <w:pPr>
        <w:pStyle w:val="Style14"/>
        <w:keepNext w:val="true"/>
        <w:rPr/>
      </w:pPr>
      <w:bookmarkStart w:id="5109" w:name="ET_speaker_625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8308798"/>
      <w:bookmarkStart w:id="5111" w:name="_ETM_Q1_8308725"/>
      <w:bookmarkEnd w:id="5110"/>
      <w:bookmarkEnd w:id="5111"/>
      <w:r>
        <w:rPr>
          <w:rtl w:val="true"/>
          <w:lang w:eastAsia="he-IL"/>
        </w:rPr>
        <w:t>הן נמצאות בתוך מערכת של נשים שמחזקות אחת את השנייה דרך הספורט</w:t>
      </w:r>
      <w:r>
        <w:rPr>
          <w:rtl w:val="true"/>
          <w:lang w:eastAsia="he-IL"/>
        </w:rPr>
        <w:t xml:space="preserve">. </w:t>
      </w:r>
      <w:bookmarkStart w:id="5112" w:name="_ETM_Q1_8315478"/>
      <w:bookmarkEnd w:id="5112"/>
      <w:r>
        <w:rPr>
          <w:rtl w:val="true"/>
          <w:lang w:eastAsia="he-IL"/>
        </w:rPr>
        <w:t>אתם לא מבינים כמה זה מחז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אמאנט יש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א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ות מבתים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עה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עה וחצי האלה לה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ח – אישה מנ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בשביל האישה הזאת שכל הזמן נמצאת במצב של מצוקה ורודפ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 כסף ומרביצ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נצחת בכדור </w:t>
      </w:r>
      <w:bookmarkStart w:id="5113" w:name="_ETM_Q1_8333389"/>
      <w:bookmarkEnd w:id="5113"/>
      <w:r>
        <w:rPr>
          <w:rtl w:val="true"/>
          <w:lang w:eastAsia="he-IL"/>
        </w:rPr>
        <w:t>ע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ה זה כאילו היא זכתה במונד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חי את ה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עה הזו דרך מיזמ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5114" w:name="_ETM_Q1_8342669"/>
      <w:bookmarkEnd w:id="5114"/>
      <w:r>
        <w:rPr>
          <w:rtl w:val="true"/>
          <w:lang w:eastAsia="he-IL"/>
        </w:rPr>
        <w:t>תזרו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עשות מהפכה להרבה מאוד נש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תחנן</w:t>
      </w:r>
      <w:r>
        <w:rPr>
          <w:rtl w:val="true"/>
          <w:lang w:eastAsia="he-IL"/>
        </w:rPr>
        <w:t xml:space="preserve">. </w:t>
      </w:r>
      <w:bookmarkStart w:id="5115" w:name="_ETM_Q1_8353605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8353764"/>
      <w:bookmarkStart w:id="5117" w:name="_ETM_Q1_8353764"/>
      <w:bookmarkEnd w:id="5117"/>
    </w:p>
    <w:p>
      <w:pPr>
        <w:pStyle w:val="Style31"/>
        <w:keepNext w:val="true"/>
        <w:rPr/>
      </w:pPr>
      <w:bookmarkStart w:id="5118" w:name="ET_yor_5115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9" w:name="_ETM_Q1_8354929"/>
      <w:bookmarkEnd w:id="51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8350921"/>
      <w:bookmarkStart w:id="5121" w:name="_ETM_Q1_8350793"/>
      <w:bookmarkStart w:id="5122" w:name="_ETM_Q1_8350921"/>
      <w:bookmarkStart w:id="5123" w:name="_ETM_Q1_8350793"/>
      <w:bookmarkEnd w:id="5122"/>
      <w:bookmarkEnd w:id="5123"/>
    </w:p>
    <w:p>
      <w:pPr>
        <w:pStyle w:val="Style32"/>
        <w:keepNext w:val="true"/>
        <w:rPr/>
      </w:pPr>
      <w:bookmarkStart w:id="5124" w:name="ET_speakercontinue_625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8351731"/>
      <w:bookmarkEnd w:id="51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8355873"/>
      <w:bookmarkStart w:id="5127" w:name="_ETM_Q1_8355737"/>
      <w:bookmarkStart w:id="5128" w:name="_ETM_Q1_8355873"/>
      <w:bookmarkStart w:id="5129" w:name="_ETM_Q1_8355737"/>
      <w:bookmarkEnd w:id="5128"/>
      <w:bookmarkEnd w:id="5129"/>
    </w:p>
    <w:p>
      <w:pPr>
        <w:pStyle w:val="Style31"/>
        <w:keepNext w:val="true"/>
        <w:rPr/>
      </w:pPr>
      <w:bookmarkStart w:id="5130" w:name="ET_yor_5115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8356976"/>
      <w:bookmarkEnd w:id="5131"/>
      <w:r>
        <w:rPr>
          <w:rtl w:val="true"/>
          <w:lang w:eastAsia="he-IL"/>
        </w:rPr>
        <w:t>זה בנפ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8357806"/>
      <w:bookmarkStart w:id="5133" w:name="_ETM_Q1_8357636"/>
      <w:bookmarkStart w:id="5134" w:name="_ETM_Q1_8357806"/>
      <w:bookmarkStart w:id="5135" w:name="_ETM_Q1_8357636"/>
      <w:bookmarkEnd w:id="5134"/>
      <w:bookmarkEnd w:id="5135"/>
    </w:p>
    <w:p>
      <w:pPr>
        <w:pStyle w:val="Style32"/>
        <w:keepNext w:val="true"/>
        <w:rPr/>
      </w:pPr>
      <w:bookmarkStart w:id="5136" w:name="ET_speakercontinue_6255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color w:val="FF0000"/>
          <w:lang w:eastAsia="he-IL"/>
        </w:rPr>
      </w:pPr>
      <w:bookmarkStart w:id="5137" w:name="_ETM_Q1_8358654"/>
      <w:bookmarkEnd w:id="5137"/>
      <w:r>
        <w:rPr>
          <w:rtl w:val="true"/>
          <w:lang w:eastAsia="he-IL"/>
        </w:rPr>
        <w:t xml:space="preserve">יושבת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הדיון הזה יסתיים במטרה אחת –</w:t>
      </w:r>
      <w:bookmarkStart w:id="5138" w:name="_ETM_Q1_8362115"/>
      <w:bookmarkEnd w:id="5138"/>
      <w:r>
        <w:rPr>
          <w:rtl w:val="true"/>
          <w:lang w:eastAsia="he-IL"/>
        </w:rPr>
        <w:t xml:space="preserve"> הנושא הכלכ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וח ארוך לנשים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  <w:bookmarkStart w:id="5139" w:name="_ETM_Q1_8362014"/>
      <w:bookmarkStart w:id="5140" w:name="_ETM_Q1_8361775"/>
      <w:bookmarkStart w:id="5141" w:name="_ETM_Q1_8362014"/>
      <w:bookmarkStart w:id="5142" w:name="_ETM_Q1_8361775"/>
      <w:bookmarkEnd w:id="5141"/>
      <w:bookmarkEnd w:id="5142"/>
    </w:p>
    <w:p>
      <w:pPr>
        <w:pStyle w:val="Style31"/>
        <w:keepNext w:val="true"/>
        <w:rPr/>
      </w:pPr>
      <w:bookmarkStart w:id="5143" w:name="ET_yor_5115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8363318"/>
      <w:bookmarkEnd w:id="5144"/>
      <w:r>
        <w:rPr>
          <w:rtl w:val="true"/>
          <w:lang w:eastAsia="he-IL"/>
        </w:rPr>
        <w:t>אני למדת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ם נש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ולם ומל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8370784"/>
      <w:bookmarkStart w:id="5146" w:name="_ETM_Q1_8370600"/>
      <w:bookmarkStart w:id="5147" w:name="_ETM_Q1_8370784"/>
      <w:bookmarkStart w:id="5148" w:name="_ETM_Q1_8370600"/>
      <w:bookmarkEnd w:id="5147"/>
      <w:bookmarkEnd w:id="5148"/>
    </w:p>
    <w:p>
      <w:pPr>
        <w:pStyle w:val="Style32"/>
        <w:keepNext w:val="true"/>
        <w:rPr/>
      </w:pPr>
      <w:bookmarkStart w:id="5149" w:name="ET_speakercontinue_6255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8371443"/>
      <w:bookmarkEnd w:id="51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51" w:name="_ETM_Q1_8371353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8371470"/>
      <w:bookmarkStart w:id="5153" w:name="_ETM_Q1_8371470"/>
      <w:bookmarkEnd w:id="5153"/>
    </w:p>
    <w:p>
      <w:pPr>
        <w:pStyle w:val="Style31"/>
        <w:keepNext w:val="true"/>
        <w:rPr/>
      </w:pPr>
      <w:bookmarkStart w:id="5154" w:name="ET_yor_5115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8372379"/>
      <w:bookmarkEnd w:id="5155"/>
      <w:r>
        <w:rPr>
          <w:rtl w:val="true"/>
          <w:lang w:eastAsia="he-IL"/>
        </w:rPr>
        <w:t>אני רוצה לאפשר לחברת הכנסת לימור 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י כן לברך את משפחות החטופים והחטופות שנכנסתם וא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ו בהתחלה את העובדה שאתמול הפרדנו בין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יקשתי </w:t>
      </w:r>
      <w:bookmarkStart w:id="5156" w:name="_ETM_Q1_8393478"/>
      <w:bookmarkEnd w:id="5156"/>
      <w:r>
        <w:rPr>
          <w:rtl w:val="true"/>
          <w:lang w:eastAsia="he-IL"/>
        </w:rPr>
        <w:t>ש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מאבק באלימות כלפי נשים יהיה מוקדש להחזרת החטופות והחטופים</w:t>
      </w:r>
      <w:r>
        <w:rPr>
          <w:rtl w:val="true"/>
          <w:lang w:eastAsia="he-IL"/>
        </w:rPr>
        <w:t xml:space="preserve">. </w:t>
      </w:r>
      <w:bookmarkStart w:id="5157" w:name="_ETM_Q1_8408788"/>
      <w:bookmarkEnd w:id="5157"/>
      <w:r>
        <w:rPr>
          <w:rtl w:val="true"/>
          <w:lang w:eastAsia="he-IL"/>
        </w:rPr>
        <w:t>היום אנחנו דנים באלימות כלפי נשים בתוך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סדר מבחינתכם ויש לכ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תין שחברת הכנסת תגיב ונאפשר לכם בשלב מסו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8418642"/>
      <w:bookmarkStart w:id="5159" w:name="_ETM_Q1_8418458"/>
      <w:bookmarkStart w:id="5160" w:name="_ETM_Q1_8418287"/>
      <w:bookmarkStart w:id="5161" w:name="_ETM_Q1_8418642"/>
      <w:bookmarkStart w:id="5162" w:name="_ETM_Q1_8418458"/>
      <w:bookmarkStart w:id="5163" w:name="_ETM_Q1_8418287"/>
      <w:bookmarkEnd w:id="5161"/>
      <w:bookmarkEnd w:id="5162"/>
      <w:bookmarkEnd w:id="5163"/>
    </w:p>
    <w:p>
      <w:pPr>
        <w:pStyle w:val="Style30"/>
        <w:keepNext w:val="true"/>
        <w:rPr/>
      </w:pPr>
      <w:bookmarkStart w:id="5164" w:name="ET_interruption_קריאה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8416472"/>
      <w:bookmarkStart w:id="5166" w:name="_ETM_Q1_8416308"/>
      <w:bookmarkStart w:id="5167" w:name="_ETM_Q1_8416472"/>
      <w:bookmarkStart w:id="5168" w:name="_ETM_Q1_8416308"/>
      <w:bookmarkEnd w:id="5167"/>
      <w:bookmarkEnd w:id="5168"/>
    </w:p>
    <w:p>
      <w:pPr>
        <w:pStyle w:val="Style31"/>
        <w:keepNext w:val="true"/>
        <w:rPr/>
      </w:pPr>
      <w:bookmarkStart w:id="5169" w:name="ET_yor_5115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8418813"/>
      <w:bookmarkStart w:id="5171" w:name="_ETM_Q1_8417967"/>
      <w:bookmarkEnd w:id="5170"/>
      <w:bookmarkEnd w:id="51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רת הכנסת תסיים כי השרה הולכת ואז נאפש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אנחנו צריכים ימ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מי סמינ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קונספט חדש שצריך לה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8431911"/>
      <w:bookmarkStart w:id="5173" w:name="_ETM_Q1_8429625"/>
      <w:bookmarkStart w:id="5174" w:name="_ETM_Q1_8429469"/>
      <w:bookmarkStart w:id="5175" w:name="_ETM_Q1_8431911"/>
      <w:bookmarkStart w:id="5176" w:name="_ETM_Q1_8429625"/>
      <w:bookmarkStart w:id="5177" w:name="_ETM_Q1_8429469"/>
      <w:bookmarkEnd w:id="5175"/>
      <w:bookmarkEnd w:id="5176"/>
      <w:bookmarkEnd w:id="5177"/>
    </w:p>
    <w:p>
      <w:pPr>
        <w:pStyle w:val="Style14"/>
        <w:keepNext w:val="true"/>
        <w:rPr/>
      </w:pPr>
      <w:bookmarkStart w:id="5178" w:name="ET_speaker_6605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8432967"/>
      <w:bookmarkStart w:id="5180" w:name="_ETM_Q1_8432896"/>
      <w:bookmarkEnd w:id="5179"/>
      <w:bookmarkEnd w:id="5180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81" w:name="_ETM_Q1_8434636"/>
      <w:bookmarkEnd w:id="5181"/>
      <w:r>
        <w:rPr>
          <w:rtl w:val="true"/>
          <w:lang w:eastAsia="he-IL"/>
        </w:rPr>
        <w:t xml:space="preserve">רוצה לוודא שהיא </w:t>
      </w:r>
      <w:bookmarkStart w:id="5182" w:name="_ETM_Q1_8432833"/>
      <w:bookmarkEnd w:id="518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8432978"/>
      <w:bookmarkStart w:id="5184" w:name="_ETM_Q1_8432978"/>
      <w:bookmarkEnd w:id="5184"/>
    </w:p>
    <w:p>
      <w:pPr>
        <w:pStyle w:val="Style31"/>
        <w:keepNext w:val="true"/>
        <w:rPr/>
      </w:pPr>
      <w:bookmarkStart w:id="5185" w:name="ET_yor_5115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8431276"/>
      <w:bookmarkStart w:id="5187" w:name="_ETM_Q1_8433874"/>
      <w:bookmarkEnd w:id="5186"/>
      <w:bookmarkEnd w:id="5187"/>
      <w:r>
        <w:rPr>
          <w:rtl w:val="true"/>
          <w:lang w:eastAsia="he-IL"/>
        </w:rPr>
        <w:t>גם הרווחה עדיין לא הציגו א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8443629"/>
      <w:bookmarkStart w:id="5189" w:name="_ETM_Q1_8443502"/>
      <w:bookmarkStart w:id="5190" w:name="_ETM_Q1_8443629"/>
      <w:bookmarkStart w:id="5191" w:name="_ETM_Q1_8443502"/>
      <w:bookmarkEnd w:id="5190"/>
      <w:bookmarkEnd w:id="5191"/>
    </w:p>
    <w:p>
      <w:pPr>
        <w:pStyle w:val="Style32"/>
        <w:keepNext w:val="true"/>
        <w:rPr/>
      </w:pPr>
      <w:bookmarkStart w:id="5192" w:name="ET_speakercontinue_6605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8440119"/>
      <w:bookmarkEnd w:id="5193"/>
      <w:r>
        <w:rPr>
          <w:rtl w:val="true"/>
          <w:lang w:eastAsia="he-IL"/>
        </w:rPr>
        <w:t>אבל</w:t>
      </w:r>
      <w:bookmarkStart w:id="5194" w:name="_ETM_Q1_8442170"/>
      <w:bookmarkEnd w:id="5194"/>
      <w:r>
        <w:rPr>
          <w:rtl w:val="true"/>
          <w:lang w:eastAsia="he-IL"/>
        </w:rPr>
        <w:t xml:space="preserve"> אני שואל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8441312"/>
      <w:bookmarkStart w:id="5196" w:name="_ETM_Q1_8441173"/>
      <w:bookmarkStart w:id="5197" w:name="_ETM_Q1_8441312"/>
      <w:bookmarkStart w:id="5198" w:name="_ETM_Q1_8441173"/>
      <w:bookmarkEnd w:id="5197"/>
      <w:bookmarkEnd w:id="5198"/>
    </w:p>
    <w:p>
      <w:pPr>
        <w:pStyle w:val="Style31"/>
        <w:keepNext w:val="true"/>
        <w:rPr/>
      </w:pPr>
      <w:bookmarkStart w:id="5199" w:name="ET_yor_5115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8442293"/>
      <w:bookmarkEnd w:id="5200"/>
      <w:r>
        <w:rPr>
          <w:rtl w:val="true"/>
          <w:lang w:eastAsia="he-IL"/>
        </w:rPr>
        <w:t>אני לא מתווכחת על זה עכשיו</w:t>
      </w:r>
      <w:r>
        <w:rPr>
          <w:rtl w:val="true"/>
          <w:lang w:eastAsia="he-IL"/>
        </w:rPr>
        <w:t xml:space="preserve">. </w:t>
      </w:r>
      <w:bookmarkStart w:id="5201" w:name="_ETM_Q1_8444743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8444838"/>
      <w:bookmarkStart w:id="5203" w:name="_ETM_Q1_8444838"/>
      <w:bookmarkEnd w:id="5203"/>
    </w:p>
    <w:p>
      <w:pPr>
        <w:pStyle w:val="Style32"/>
        <w:keepNext w:val="true"/>
        <w:rPr/>
      </w:pPr>
      <w:bookmarkStart w:id="5204" w:name="ET_speakercontinue_6605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8445901"/>
      <w:bookmarkEnd w:id="5205"/>
      <w:r>
        <w:rPr>
          <w:rtl w:val="true"/>
          <w:lang w:eastAsia="he-IL"/>
        </w:rPr>
        <w:t>אני לא מתווכחת</w:t>
      </w:r>
      <w:r>
        <w:rPr>
          <w:rtl w:val="true"/>
          <w:lang w:eastAsia="he-IL"/>
        </w:rPr>
        <w:t>,</w:t>
      </w:r>
      <w:bookmarkStart w:id="5206" w:name="_ETM_Q1_8442289"/>
      <w:bookmarkEnd w:id="5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אגיע לשעה ואני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אתם רוצים מצג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בכותרות מאוד קטנות מה המשרד לשוויון חברתי וקידום מעמד האישה עשה ל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8457524"/>
      <w:bookmarkStart w:id="5208" w:name="_ETM_Q1_8457391"/>
      <w:bookmarkStart w:id="5209" w:name="_ETM_Q1_8457524"/>
      <w:bookmarkStart w:id="5210" w:name="_ETM_Q1_8457391"/>
      <w:bookmarkEnd w:id="5209"/>
      <w:bookmarkEnd w:id="5210"/>
    </w:p>
    <w:p>
      <w:pPr>
        <w:pStyle w:val="Style31"/>
        <w:keepNext w:val="true"/>
        <w:rPr/>
      </w:pPr>
      <w:bookmarkStart w:id="5211" w:name="ET_yor_5115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8459022"/>
      <w:bookmarkEnd w:id="5212"/>
      <w:r>
        <w:rPr>
          <w:rtl w:val="true"/>
          <w:lang w:eastAsia="he-IL"/>
        </w:rPr>
        <w:t>אמרתי שבעזרת השם 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13" w:name="ET_speakercontinue_6605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8459764"/>
      <w:bookmarkEnd w:id="52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215" w:name="_ETM_Q1_8461227"/>
      <w:bookmarkStart w:id="5216" w:name="_ETM_Q1_8460987"/>
      <w:bookmarkEnd w:id="5215"/>
      <w:bookmarkEnd w:id="5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8461352"/>
      <w:bookmarkStart w:id="5218" w:name="_ETM_Q1_8461352"/>
      <w:bookmarkEnd w:id="5218"/>
    </w:p>
    <w:p>
      <w:pPr>
        <w:pStyle w:val="Style31"/>
        <w:keepNext w:val="true"/>
        <w:rPr/>
      </w:pPr>
      <w:bookmarkStart w:id="5219" w:name="ET_yor_5115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8462441"/>
      <w:bookmarkEnd w:id="5220"/>
      <w:r>
        <w:rPr>
          <w:rtl w:val="true"/>
          <w:lang w:eastAsia="he-IL"/>
        </w:rPr>
        <w:t xml:space="preserve">אני רוצה קודם כול </w:t>
      </w:r>
      <w:r>
        <w:rPr>
          <w:rtl w:val="true"/>
          <w:lang w:eastAsia="he-IL"/>
        </w:rPr>
        <w:t>- - -</w:t>
      </w:r>
      <w:bookmarkStart w:id="5221" w:name="_ETM_Q1_8462264"/>
      <w:bookmarkEnd w:id="5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8465335"/>
      <w:bookmarkStart w:id="5223" w:name="_ETM_Q1_8462403"/>
      <w:bookmarkStart w:id="5224" w:name="_ETM_Q1_8465335"/>
      <w:bookmarkStart w:id="5225" w:name="_ETM_Q1_8462403"/>
      <w:bookmarkEnd w:id="5224"/>
      <w:bookmarkEnd w:id="5225"/>
    </w:p>
    <w:p>
      <w:pPr>
        <w:pStyle w:val="Style14"/>
        <w:keepNext w:val="true"/>
        <w:rPr/>
      </w:pPr>
      <w:bookmarkStart w:id="5226" w:name="ET_speaker_635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8466386"/>
      <w:bookmarkStart w:id="5228" w:name="_ETM_Q1_8466308"/>
      <w:bookmarkEnd w:id="5227"/>
      <w:bookmarkEnd w:id="5228"/>
      <w:r>
        <w:rPr>
          <w:rtl w:val="true"/>
          <w:lang w:eastAsia="he-IL"/>
        </w:rPr>
        <w:t xml:space="preserve">אני </w:t>
      </w:r>
      <w:bookmarkStart w:id="5229" w:name="_ETM_Q1_8464783"/>
      <w:bookmarkEnd w:id="5229"/>
      <w:r>
        <w:rPr>
          <w:rtl w:val="true"/>
          <w:lang w:eastAsia="he-IL"/>
        </w:rPr>
        <w:t>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8464655"/>
      <w:bookmarkStart w:id="5231" w:name="_ETM_Q1_8464550"/>
      <w:bookmarkStart w:id="5232" w:name="_ETM_Q1_8464655"/>
      <w:bookmarkStart w:id="5233" w:name="_ETM_Q1_8464550"/>
      <w:bookmarkEnd w:id="5232"/>
      <w:bookmarkEnd w:id="5233"/>
    </w:p>
    <w:p>
      <w:pPr>
        <w:pStyle w:val="Style31"/>
        <w:keepNext w:val="true"/>
        <w:rPr/>
      </w:pPr>
      <w:bookmarkStart w:id="5234" w:name="ET_yor_5115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8466421"/>
      <w:bookmarkEnd w:id="5235"/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גם לאפשר להם כי המשפחות הולכות </w:t>
      </w:r>
      <w:bookmarkStart w:id="5236" w:name="_ETM_Q1_8340641"/>
      <w:bookmarkStart w:id="5237" w:name="_ETM_Q1_8298951"/>
      <w:bookmarkStart w:id="5238" w:name="_ETM_Q1_8171363"/>
      <w:bookmarkStart w:id="5239" w:name="_ETM_Q1_8139661"/>
      <w:bookmarkStart w:id="5240" w:name="_ETM_Q1_8139614"/>
      <w:bookmarkStart w:id="5241" w:name="_ETM_Q1_8072227"/>
      <w:bookmarkStart w:id="5242" w:name="_ETM_Q1_8072180"/>
      <w:bookmarkStart w:id="5243" w:name="_ETM_Q1_8001113"/>
      <w:bookmarkStart w:id="5244" w:name="_ETM_Q1_7999128"/>
      <w:bookmarkStart w:id="5245" w:name="_ETM_Q1_7999082"/>
      <w:bookmarkStart w:id="5246" w:name="_ETM_Q1_7899640"/>
      <w:bookmarkStart w:id="5247" w:name="_ETM_Q1_7899594"/>
      <w:bookmarkStart w:id="5248" w:name="_ETM_Q1_7895374"/>
      <w:bookmarkStart w:id="5249" w:name="_ETM_Q1_7893296"/>
      <w:bookmarkStart w:id="5250" w:name="_ETM_Q1_7893249"/>
      <w:bookmarkEnd w:id="5236"/>
      <w:bookmarkEnd w:id="5237"/>
      <w:bookmarkEnd w:id="5238"/>
      <w:bookmarkEnd w:id="5239"/>
      <w:bookmarkEnd w:id="5240"/>
      <w:bookmarkEnd w:id="5241"/>
      <w:bookmarkEnd w:id="5242"/>
      <w:bookmarkEnd w:id="5243"/>
      <w:bookmarkEnd w:id="5244"/>
      <w:bookmarkEnd w:id="5245"/>
      <w:bookmarkEnd w:id="5246"/>
      <w:bookmarkEnd w:id="5247"/>
      <w:bookmarkEnd w:id="5248"/>
      <w:bookmarkEnd w:id="5249"/>
      <w:bookmarkEnd w:id="5250"/>
      <w:r>
        <w:rPr>
          <w:rtl w:val="true"/>
          <w:lang w:eastAsia="he-IL"/>
        </w:rPr>
        <w:t xml:space="preserve">ואנחנו יודעים באיזו סיטואציה הן </w:t>
      </w:r>
      <w:bookmarkStart w:id="5251" w:name="_ETM_Q1_8472728"/>
      <w:bookmarkEnd w:id="5251"/>
      <w:r>
        <w:rPr>
          <w:rtl w:val="true"/>
          <w:lang w:eastAsia="he-IL"/>
        </w:rPr>
        <w:t>נמ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8474874"/>
      <w:bookmarkStart w:id="5253" w:name="_ETM_Q1_8474600"/>
      <w:bookmarkStart w:id="5254" w:name="_ETM_Q1_8474874"/>
      <w:bookmarkStart w:id="5255" w:name="_ETM_Q1_8474600"/>
      <w:bookmarkEnd w:id="5254"/>
      <w:bookmarkEnd w:id="5255"/>
    </w:p>
    <w:p>
      <w:pPr>
        <w:pStyle w:val="Style32"/>
        <w:keepNext w:val="true"/>
        <w:rPr/>
      </w:pPr>
      <w:bookmarkStart w:id="5256" w:name="ET_speakercontinue_635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8475961"/>
      <w:bookmarkEnd w:id="5257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הועלו פה בקשר לסנכרון בין משרד הרווחה למשרד לביטחון לאומי בעניין של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פה דיון בכנסת שהסתבר שבעצם הגורם החוסם שלא מעביר את המידע זה דווקא משרד הרווחה ולא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אוד מאוד קל להאשים כשהנתונים לא ל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8500268"/>
      <w:bookmarkStart w:id="5259" w:name="_ETM_Q1_8500268"/>
      <w:bookmarkEnd w:id="5259"/>
    </w:p>
    <w:p>
      <w:pPr>
        <w:pStyle w:val="Normal"/>
        <w:rPr>
          <w:lang w:eastAsia="he-IL"/>
        </w:rPr>
      </w:pPr>
      <w:bookmarkStart w:id="5260" w:name="_ETM_Q1_8500656"/>
      <w:bookmarkStart w:id="5261" w:name="_ETM_Q1_8500593"/>
      <w:bookmarkStart w:id="5262" w:name="_ETM_Q1_8500552"/>
      <w:bookmarkEnd w:id="5260"/>
      <w:bookmarkEnd w:id="5261"/>
      <w:bookmarkEnd w:id="526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משפחה היא לא גז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 שסופגת אלימות זו לא גז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 דיבר והרגשתי שהוא בעצם אומר את מה שרצית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הייתה משקיעה גם בהעצמה וגם במניעה – אני זוכרת שהייתי בלימודים בתואר הראשון שלי והביאו אישה להציג 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ה נועה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ה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פה נשים שמכיר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ה משימת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שליחות חייה – לחשוף א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לזהות דרך 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שהו קליל ולא משהו כבד ולא משהו סמינריונ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דברים פשוטים וקל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עוקפת לדבר על הנושאים הכי הכי כבדים והכי קשים ב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צגה קר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ם היפה ביותר בחי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היום של החתונה והוא היה בעצם היום היחיד היפה בחייה של אות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263" w:name="_ETM_Q1_8587364"/>
      <w:bookmarkEnd w:id="5263"/>
      <w:r>
        <w:rPr>
          <w:rtl w:val="true"/>
          <w:lang w:eastAsia="he-IL"/>
        </w:rPr>
        <w:t>פשוט הציגה הצגה שדרכה היא נתנה כל מיני סימנים לזהות איך מישהו יכול להיות פוטנציאל לבעל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תנה כלים לאותן נשים כדי להתמ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כולים ויש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בתחום החינוכי יותר למנוע את הדבר הזה</w:t>
      </w:r>
      <w:r>
        <w:rPr>
          <w:rtl w:val="true"/>
          <w:lang w:eastAsia="he-IL"/>
        </w:rPr>
        <w:t>.</w:t>
      </w:r>
      <w:bookmarkStart w:id="5264" w:name="_ETM_Q1_8621441"/>
      <w:bookmarkStart w:id="5265" w:name="_ETM_Q1_8621383"/>
      <w:bookmarkStart w:id="5266" w:name="_ETM_Q1_8621337"/>
      <w:bookmarkStart w:id="5267" w:name="_ETM_Q1_8621064"/>
      <w:bookmarkEnd w:id="5264"/>
      <w:bookmarkEnd w:id="5265"/>
      <w:bookmarkEnd w:id="5266"/>
      <w:bookmarkEnd w:id="5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גם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מי שכבר נמצאת שם אנחנו לא רוצים לפספס </w:t>
      </w:r>
      <w:bookmarkStart w:id="5268" w:name="_ETM_Q1_8616398"/>
      <w:bookmarkEnd w:id="526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וד טובים בלנסות אחר כך לכבות את הש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פעילות טובה של מניעה –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חינוכי – אז אנחנו בוודאי מקטינים את ההיקפים של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יש מה לדבר על חברה 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נוש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8634436"/>
      <w:bookmarkStart w:id="5270" w:name="_ETM_Q1_8634293"/>
      <w:bookmarkStart w:id="5271" w:name="_ETM_Q1_8634436"/>
      <w:bookmarkStart w:id="5272" w:name="_ETM_Q1_8634293"/>
      <w:bookmarkEnd w:id="5271"/>
      <w:bookmarkEnd w:id="5272"/>
    </w:p>
    <w:p>
      <w:pPr>
        <w:pStyle w:val="Normal"/>
        <w:rPr>
          <w:lang w:eastAsia="he-IL"/>
        </w:rPr>
      </w:pPr>
      <w:bookmarkStart w:id="5273" w:name="_ETM_Q1_8634564"/>
      <w:bookmarkStart w:id="5274" w:name="_ETM_Q1_8634512"/>
      <w:bookmarkEnd w:id="5273"/>
      <w:bookmarkEnd w:id="5274"/>
      <w:r>
        <w:rPr>
          <w:rtl w:val="true"/>
          <w:lang w:eastAsia="he-IL"/>
        </w:rPr>
        <w:t>יש גם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ם הנשים האלה לא מקבלות טיפול מותאם –</w:t>
      </w:r>
      <w:bookmarkStart w:id="5275" w:name="_ETM_Q1_8648778"/>
      <w:bookmarkEnd w:id="5275"/>
      <w:r>
        <w:rPr>
          <w:rtl w:val="true"/>
          <w:lang w:eastAsia="he-IL"/>
        </w:rPr>
        <w:t xml:space="preserve"> אני ביקרתי במקלט של בת מלך ופגשתי שם את העבודה המדהימה שהם עושים שם עם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עבודה של ההגנה הראשונה –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הגיע ולקבל את ההגנה הראשונה הזו – הם עוברים איתן תהליך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עוברת 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 מאוד מאוד גבוהים שהיא תחזור לאותו מעגל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חזור אפילו לאותו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בעל אלים</w:t>
      </w:r>
      <w:r>
        <w:rPr>
          <w:rtl w:val="true"/>
          <w:lang w:eastAsia="he-IL"/>
        </w:rPr>
        <w:t xml:space="preserve">. </w:t>
      </w:r>
      <w:bookmarkStart w:id="5276" w:name="_ETM_Q1_8683652"/>
      <w:bookmarkEnd w:id="5276"/>
      <w:r>
        <w:rPr>
          <w:rtl w:val="true"/>
          <w:lang w:eastAsia="he-IL"/>
        </w:rPr>
        <w:t>לכן אנחנו צריכים לראות איך אנחנו לא רק דואגים להגנה הזאת אלא גם לתהליכי שיקום ו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את הנשים האלה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מעולם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אם לא עוברים תהליכ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ה לאותם מקומות ולאותם מעגלים היא 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77" w:name="ET_yor_5115_8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  <w:bookmarkStart w:id="5278" w:name="_ETM_Q1_8702221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79" w:name="ET_speakercontinue_635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8703807"/>
      <w:bookmarkEnd w:id="528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8702613"/>
      <w:bookmarkStart w:id="5282" w:name="_ETM_Q1_8702376"/>
      <w:bookmarkStart w:id="5283" w:name="_ETM_Q1_8702613"/>
      <w:bookmarkStart w:id="5284" w:name="_ETM_Q1_8702376"/>
      <w:bookmarkEnd w:id="5283"/>
      <w:bookmarkEnd w:id="5284"/>
    </w:p>
    <w:p>
      <w:pPr>
        <w:pStyle w:val="Style31"/>
        <w:keepNext w:val="true"/>
        <w:rPr/>
      </w:pPr>
      <w:bookmarkStart w:id="5285" w:name="ET_yor_5115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8703709"/>
      <w:bookmarkEnd w:id="5286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,</w:t>
      </w:r>
      <w:bookmarkStart w:id="5287" w:name="_ETM_Q1_8705699"/>
      <w:bookmarkEnd w:id="5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דברת כבר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8705640"/>
      <w:bookmarkStart w:id="5289" w:name="_ETM_Q1_8705450"/>
      <w:bookmarkStart w:id="5290" w:name="_ETM_Q1_8705640"/>
      <w:bookmarkStart w:id="5291" w:name="_ETM_Q1_8705450"/>
      <w:bookmarkEnd w:id="5290"/>
      <w:bookmarkEnd w:id="5291"/>
    </w:p>
    <w:p>
      <w:pPr>
        <w:pStyle w:val="Style32"/>
        <w:keepNext w:val="true"/>
        <w:rPr/>
      </w:pPr>
      <w:bookmarkStart w:id="5292" w:name="ET_speakercontinue_635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8706852"/>
      <w:bookmarkEnd w:id="5293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היזהר מאוד מאוד גם מלייצר איזושהי דמות דמונית ג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טיפול מאוד מאוד אינטנסיבי בתופעה הזאת לא ביד 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האידאל שלנו הוא </w:t>
      </w:r>
      <w:bookmarkStart w:id="5294" w:name="_ETM_Q1_8727704"/>
      <w:bookmarkEnd w:id="5294"/>
      <w:r>
        <w:rPr>
          <w:rtl w:val="true"/>
          <w:lang w:eastAsia="he-IL"/>
        </w:rPr>
        <w:t>משפחה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בוד הדדי וקש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95" w:name="_ETM_Q1_8729927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8730094"/>
      <w:bookmarkStart w:id="5297" w:name="_ETM_Q1_8730094"/>
      <w:bookmarkEnd w:id="5297"/>
    </w:p>
    <w:p>
      <w:pPr>
        <w:pStyle w:val="Style31"/>
        <w:keepNext w:val="true"/>
        <w:rPr/>
      </w:pPr>
      <w:bookmarkStart w:id="5298" w:name="ET_yor_5115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8731330"/>
      <w:bookmarkEnd w:id="52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שלמה מנ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הוא בין החטופים הכי 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8754572"/>
      <w:bookmarkStart w:id="5301" w:name="_ETM_Q1_8754470"/>
      <w:bookmarkStart w:id="5302" w:name="_ETM_Q1_8754572"/>
      <w:bookmarkStart w:id="5303" w:name="_ETM_Q1_8754470"/>
      <w:bookmarkEnd w:id="5302"/>
      <w:bookmarkEnd w:id="5303"/>
    </w:p>
    <w:p>
      <w:pPr>
        <w:pStyle w:val="Style14"/>
        <w:keepNext w:val="true"/>
        <w:rPr/>
      </w:pPr>
      <w:bookmarkStart w:id="5304" w:name="ET_speaker_635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יצול פרהוד</w:t>
      </w:r>
      <w:r>
        <w:rPr>
          <w:rtl w:val="true"/>
          <w:lang w:eastAsia="he-IL"/>
        </w:rPr>
        <w:t>.</w:t>
      </w:r>
      <w:bookmarkStart w:id="5305" w:name="_ETM_Q1_8768652"/>
      <w:bookmarkEnd w:id="5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8771514"/>
      <w:bookmarkStart w:id="5307" w:name="_ETM_Q1_8768790"/>
      <w:bookmarkStart w:id="5308" w:name="_ETM_Q1_8771514"/>
      <w:bookmarkStart w:id="5309" w:name="_ETM_Q1_8768790"/>
      <w:bookmarkEnd w:id="5308"/>
      <w:bookmarkEnd w:id="5309"/>
    </w:p>
    <w:p>
      <w:pPr>
        <w:pStyle w:val="Style35"/>
        <w:keepNext w:val="true"/>
        <w:rPr>
          <w:lang w:eastAsia="he-IL"/>
        </w:rPr>
      </w:pPr>
      <w:bookmarkStart w:id="5310" w:name="ET_guest_הדסה_לזר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8772110"/>
      <w:bookmarkStart w:id="5312" w:name="_ETM_Q1_8772052"/>
      <w:bookmarkEnd w:id="5311"/>
      <w:bookmarkEnd w:id="531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של שלמה מנצור החטוף מ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רוא לכם עכשיו כמה מילים מגרונו של שלמה אח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ותי הקטנה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שתזעקי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 של אחיך זועק אלייך 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תרמתי רב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חררו אותי תצטרכו לשאת אותי 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לך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שב כאן במנהרות האפלות עם רגליים מק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 המצומצם שמוקצ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ייש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מש שאזכה ממנה לו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8831382"/>
      <w:bookmarkStart w:id="5314" w:name="_ETM_Q1_8831382"/>
      <w:bookmarkEnd w:id="5314"/>
    </w:p>
    <w:p>
      <w:pPr>
        <w:pStyle w:val="Normal"/>
        <w:rPr>
          <w:lang w:eastAsia="he-IL"/>
        </w:rPr>
      </w:pPr>
      <w:bookmarkStart w:id="5315" w:name="_ETM_Q1_8831615"/>
      <w:bookmarkStart w:id="5316" w:name="_ETM_Q1_8831578"/>
      <w:bookmarkStart w:id="5317" w:name="_ETM_Q1_8831507"/>
      <w:bookmarkEnd w:id="5315"/>
      <w:bookmarkEnd w:id="5316"/>
      <w:bookmarkEnd w:id="5317"/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מקבלי ההחלטות שלא ביקשתי לי גן של 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בקש </w:t>
      </w:r>
      <w:bookmarkStart w:id="5318" w:name="_ETM_Q1_8840834"/>
      <w:bookmarkEnd w:id="5318"/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מדינה אחות מתחננת שיחזירו לה את אחיה שנחטף ממ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 המ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י להם שהייתי אדם עם שמחת חיים והיום העצב נפל על 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אב ובוכה ומתגעגע אליכם</w:t>
      </w:r>
      <w:r>
        <w:rPr>
          <w:rtl w:val="true"/>
          <w:lang w:eastAsia="he-IL"/>
        </w:rPr>
        <w:t xml:space="preserve">. </w:t>
      </w:r>
      <w:bookmarkStart w:id="5319" w:name="_ETM_Q1_8869188"/>
      <w:bookmarkStart w:id="5320" w:name="_ETM_Q1_8869129"/>
      <w:bookmarkStart w:id="5321" w:name="_ETM_Q1_8869096"/>
      <w:bookmarkStart w:id="5322" w:name="_ETM_Q1_8868983"/>
      <w:bookmarkEnd w:id="5319"/>
      <w:bookmarkEnd w:id="5320"/>
      <w:bookmarkEnd w:id="5321"/>
      <w:bookmarkEnd w:id="5322"/>
      <w:r>
        <w:rPr>
          <w:rtl w:val="true"/>
          <w:lang w:eastAsia="he-IL"/>
        </w:rPr>
        <w:t>הזמן שלי הולך ו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שג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לי בזה שחוויתי בילדותי את שואת הפרהוד בעירא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גורל מכה בי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</w:t>
      </w:r>
      <w:bookmarkStart w:id="5323" w:name="_ETM_Q1_8891224"/>
      <w:bookmarkStart w:id="5324" w:name="_ETM_Q1_8891172"/>
      <w:bookmarkStart w:id="5325" w:name="_ETM_Q1_8891084"/>
      <w:bookmarkEnd w:id="5323"/>
      <w:bookmarkEnd w:id="5324"/>
      <w:bookmarkEnd w:id="5325"/>
      <w:r>
        <w:rPr>
          <w:rtl w:val="true"/>
          <w:lang w:eastAsia="he-IL"/>
        </w:rPr>
        <w:t xml:space="preserve">, </w:t>
      </w:r>
      <w:bookmarkStart w:id="5326" w:name="_ETM_Q1_8891281"/>
      <w:bookmarkEnd w:id="532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נו מדינה מ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כים שגדלתי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נעל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8896642"/>
      <w:bookmarkStart w:id="5328" w:name="_ETM_Q1_8896599"/>
      <w:bookmarkStart w:id="5329" w:name="_ETM_Q1_8896510"/>
      <w:bookmarkStart w:id="5330" w:name="_ETM_Q1_8896642"/>
      <w:bookmarkStart w:id="5331" w:name="_ETM_Q1_8896599"/>
      <w:bookmarkStart w:id="5332" w:name="_ETM_Q1_8896510"/>
      <w:bookmarkEnd w:id="5330"/>
      <w:bookmarkEnd w:id="5331"/>
      <w:bookmarkEnd w:id="5332"/>
    </w:p>
    <w:p>
      <w:pPr>
        <w:pStyle w:val="Normal"/>
        <w:rPr>
          <w:lang w:eastAsia="he-IL"/>
        </w:rPr>
      </w:pPr>
      <w:bookmarkStart w:id="5333" w:name="_ETM_Q1_8896698"/>
      <w:bookmarkEnd w:id="5333"/>
      <w:r>
        <w:rPr>
          <w:rtl w:val="true"/>
          <w:lang w:eastAsia="he-IL"/>
        </w:rPr>
        <w:t>ספרי להם שלמדתי שלא משאירים פצו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ושת החיים ופדיון שבויים הם הערך העליו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נפש שלי 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ת שאמרתי לך שאני לא יכול להפסיק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דה נותנת 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אני יושב פה 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א שום פעילות אלא רק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דעת לפתור לי בעיות והפכת עולמות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כרת שכל ערב כיפור אני מתקשר אלייך ומבקש ממך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וב לבקש ממך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טריד אותך והנטל שלי נופל על כתפ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צה לכל מקום לזעוק את זעקתי כשאת כמו עלה נידף ברוח ואת כבר נטולת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פי ש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ישברי ותמשיכי לרוץ עם הרגליים השבו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כמה את אוהבת אותי ומתייחסת אליי לפעמים כמו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אימא לא מו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וותר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כם וחושב על כולכם ביום ו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מה ז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שב כאן בא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ליכו אותי לעת </w:t>
      </w:r>
      <w:bookmarkStart w:id="5334" w:name="_ETM_Q1_8987809"/>
      <w:bookmarkEnd w:id="5334"/>
      <w:r>
        <w:rPr>
          <w:rtl w:val="true"/>
          <w:lang w:eastAsia="he-IL"/>
        </w:rPr>
        <w:t>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א אפשרו לי לחיות לצידכם את החיים שעוד נות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וכרת שכך נהגתי לכתוב במכתבים ששלחתי ל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bookmarkStart w:id="5335" w:name="_ETM_Q1_9007319"/>
      <w:bookmarkStart w:id="5336" w:name="_ETM_Q1_9007272"/>
      <w:bookmarkStart w:id="5337" w:name="_ETM_Q1_9007248"/>
      <w:bookmarkStart w:id="5338" w:name="_ETM_Q1_9007074"/>
      <w:bookmarkEnd w:id="5335"/>
      <w:bookmarkEnd w:id="5336"/>
      <w:bookmarkEnd w:id="5337"/>
      <w:bookmarkEnd w:id="5338"/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נע –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טוף במנהרות חמאס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 לא ידועה</w:t>
      </w:r>
      <w:r>
        <w:rPr>
          <w:rtl w:val="true"/>
          <w:lang w:eastAsia="he-IL"/>
        </w:rPr>
        <w:t xml:space="preserve">. </w:t>
      </w:r>
      <w:bookmarkStart w:id="5339" w:name="_ETM_Q1_9019481"/>
      <w:bookmarkStart w:id="5340" w:name="_ETM_Q1_9019428"/>
      <w:bookmarkStart w:id="5341" w:name="_ETM_Q1_9019387"/>
      <w:bookmarkStart w:id="5342" w:name="_ETM_Q1_9019256"/>
      <w:bookmarkEnd w:id="5339"/>
      <w:bookmarkEnd w:id="5340"/>
      <w:bookmarkEnd w:id="5341"/>
      <w:bookmarkEnd w:id="5342"/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9021525"/>
      <w:bookmarkStart w:id="5344" w:name="_ETM_Q1_9021424"/>
      <w:bookmarkStart w:id="5345" w:name="_ETM_Q1_9021525"/>
      <w:bookmarkStart w:id="5346" w:name="_ETM_Q1_9021424"/>
      <w:bookmarkEnd w:id="5345"/>
      <w:bookmarkEnd w:id="5346"/>
    </w:p>
    <w:p>
      <w:pPr>
        <w:pStyle w:val="Style31"/>
        <w:keepNext w:val="true"/>
        <w:rPr/>
      </w:pPr>
      <w:bookmarkStart w:id="5347" w:name="ET_yor_5115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9021648"/>
      <w:bookmarkStart w:id="5349" w:name="_ETM_Q1_9021584"/>
      <w:bookmarkStart w:id="5350" w:name="_ETM_Q1_9026531"/>
      <w:bookmarkEnd w:id="5348"/>
      <w:bookmarkEnd w:id="5349"/>
      <w:bookmarkEnd w:id="53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ל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9035909"/>
      <w:bookmarkStart w:id="5352" w:name="_ETM_Q1_9033807"/>
      <w:bookmarkStart w:id="5353" w:name="_ETM_Q1_9033752"/>
      <w:bookmarkStart w:id="5354" w:name="_ETM_Q1_9035909"/>
      <w:bookmarkStart w:id="5355" w:name="_ETM_Q1_9033807"/>
      <w:bookmarkStart w:id="5356" w:name="_ETM_Q1_9033752"/>
      <w:bookmarkEnd w:id="5354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פרופ_רוחמה_אלבג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9035961"/>
      <w:bookmarkEnd w:id="53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דברים המרגשים של הדסה אני אציג דווקא בנוכחות החשובה הזו גם את מעמד הנש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רופסור ליהדות ו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59" w:name="ET_yor_5115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360" w:name="_ETM_Q1_9046677"/>
      <w:bookmarkStart w:id="5361" w:name="_ETM_Q1_9046602"/>
      <w:bookmarkEnd w:id="5360"/>
      <w:bookmarkEnd w:id="5361"/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62" w:name="ET_speakercontinue_פרופ_רוחמה_אלבג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רק להדגיש שהכול תלוי בחינוך 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לדות בגן ו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שירה גם מורות אז אני קרובה לנושא ה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ארת לעצמי שהשרה </w:t>
      </w:r>
      <w:bookmarkStart w:id="5363" w:name="_ETM_Q1_9070578"/>
      <w:bookmarkEnd w:id="5363"/>
      <w:r>
        <w:rPr>
          <w:rtl w:val="true"/>
          <w:lang w:eastAsia="he-IL"/>
        </w:rPr>
        <w:t xml:space="preserve">מאי גולן תיקח את </w:t>
      </w:r>
      <w:bookmarkStart w:id="5364" w:name="_ETM_Q1_9073640"/>
      <w:bookmarkStart w:id="5365" w:name="_ETM_Q1_9073617"/>
      <w:bookmarkStart w:id="5366" w:name="_ETM_Q1_9073482"/>
      <w:bookmarkEnd w:id="5364"/>
      <w:bookmarkEnd w:id="5365"/>
      <w:bookmarkEnd w:id="5366"/>
      <w:r>
        <w:rPr>
          <w:rtl w:val="true"/>
          <w:lang w:eastAsia="he-IL"/>
        </w:rPr>
        <w:t>זה לתשומת ליבה שזה קשור בחינוך מגיל צעי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9080298"/>
      <w:bookmarkStart w:id="5368" w:name="_ETM_Q1_9080195"/>
      <w:bookmarkStart w:id="5369" w:name="_ETM_Q1_9080112"/>
      <w:bookmarkStart w:id="5370" w:name="_ETM_Q1_9080298"/>
      <w:bookmarkStart w:id="5371" w:name="_ETM_Q1_9080195"/>
      <w:bookmarkStart w:id="5372" w:name="_ETM_Q1_9080112"/>
      <w:bookmarkEnd w:id="5370"/>
      <w:bookmarkEnd w:id="5371"/>
      <w:bookmarkEnd w:id="5372"/>
    </w:p>
    <w:p>
      <w:pPr>
        <w:pStyle w:val="Style14"/>
        <w:keepNext w:val="true"/>
        <w:rPr/>
      </w:pPr>
      <w:bookmarkStart w:id="5373" w:name="ET_speaker_6255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9080362"/>
      <w:bookmarkEnd w:id="53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נו ל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9082371"/>
      <w:bookmarkStart w:id="5376" w:name="_ETM_Q1_9082267"/>
      <w:bookmarkStart w:id="5377" w:name="_ETM_Q1_9082371"/>
      <w:bookmarkStart w:id="5378" w:name="_ETM_Q1_9082267"/>
      <w:bookmarkEnd w:id="5377"/>
      <w:bookmarkEnd w:id="5378"/>
    </w:p>
    <w:p>
      <w:pPr>
        <w:pStyle w:val="Style31"/>
        <w:keepNext w:val="true"/>
        <w:rPr/>
      </w:pPr>
      <w:bookmarkStart w:id="5379" w:name="ET_yor_5115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ודה של לירי וגם השרה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9088592"/>
      <w:bookmarkStart w:id="5381" w:name="_ETM_Q1_9088494"/>
      <w:bookmarkStart w:id="5382" w:name="_ETM_Q1_9088592"/>
      <w:bookmarkStart w:id="5383" w:name="_ETM_Q1_9088494"/>
      <w:bookmarkEnd w:id="5382"/>
      <w:bookmarkEnd w:id="5383"/>
    </w:p>
    <w:p>
      <w:pPr>
        <w:pStyle w:val="Style35"/>
        <w:keepNext w:val="true"/>
        <w:rPr>
          <w:lang w:eastAsia="he-IL"/>
        </w:rPr>
      </w:pPr>
      <w:bookmarkStart w:id="5384" w:name="ET_guest_פרופ_רוחמה_אלבג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9085759"/>
      <w:bookmarkStart w:id="5386" w:name="_ETM_Q1_9085720"/>
      <w:bookmarkEnd w:id="5385"/>
      <w:bookmarkEnd w:id="5386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גם מחויבות באופן אזרחי להגיד משהו במעמ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דה של לירי </w:t>
      </w:r>
      <w:bookmarkStart w:id="5387" w:name="_ETM_Q1_9099377"/>
      <w:bookmarkEnd w:id="5387"/>
      <w:r>
        <w:rPr>
          <w:rtl w:val="true"/>
          <w:lang w:eastAsia="he-IL"/>
        </w:rPr>
        <w:t>שהייתה תצפיתני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סך הכול יום אחד בבסיס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טפה עם עוד שש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נרצחה – נועה מרציאנו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הן נשארו 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מוכר ו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 הציגה את זה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ם האלה שנמצאות שם במנהרות מאבדות צלם נ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לם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אבדות את הצלם הנשי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מעמדן של הנשים מדו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בדה שאת הנשים אנסו ראשונות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יו בזויות ומוש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תרבות ואנחנו צריכים לעקו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9147271"/>
      <w:bookmarkStart w:id="5389" w:name="_ETM_Q1_9147167"/>
      <w:bookmarkStart w:id="5390" w:name="_ETM_Q1_9147271"/>
      <w:bookmarkStart w:id="5391" w:name="_ETM_Q1_9147167"/>
      <w:bookmarkEnd w:id="5390"/>
      <w:bookmarkEnd w:id="5391"/>
    </w:p>
    <w:p>
      <w:pPr>
        <w:pStyle w:val="Normal"/>
        <w:rPr>
          <w:lang w:eastAsia="he-IL"/>
        </w:rPr>
      </w:pPr>
      <w:bookmarkStart w:id="5392" w:name="_ETM_Q1_9147952"/>
      <w:bookmarkStart w:id="5393" w:name="_ETM_Q1_9147872"/>
      <w:bookmarkEnd w:id="5392"/>
      <w:bookmarkEnd w:id="5393"/>
      <w:r>
        <w:rPr>
          <w:rtl w:val="true"/>
          <w:lang w:eastAsia="he-IL"/>
        </w:rPr>
        <w:t>יש לי ילדה בגיל של לירי שהייתה צריכה להתגייס איתה לנחל עוז ולהיות תצפיתנית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פשוט עשתה מ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 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יף בנחל עוז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לא ה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סוף משרתת כלוחמת קרבית בבסיס נבי מו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זה יותר טוב או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שת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9178664"/>
      <w:bookmarkStart w:id="5395" w:name="_ETM_Q1_9178582"/>
      <w:bookmarkStart w:id="5396" w:name="_ETM_Q1_9178664"/>
      <w:bookmarkStart w:id="5397" w:name="_ETM_Q1_9178582"/>
      <w:bookmarkEnd w:id="5396"/>
      <w:bookmarkEnd w:id="5397"/>
    </w:p>
    <w:p>
      <w:pPr>
        <w:pStyle w:val="Style31"/>
        <w:keepNext w:val="true"/>
        <w:rPr/>
      </w:pPr>
      <w:bookmarkStart w:id="5398" w:name="ET_yor_5115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9174531"/>
      <w:bookmarkEnd w:id="5399"/>
      <w:r>
        <w:rPr>
          <w:rtl w:val="true"/>
          <w:lang w:eastAsia="he-IL"/>
        </w:rPr>
        <w:t>את אחות של 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9179438"/>
      <w:bookmarkStart w:id="5401" w:name="_ETM_Q1_9179373"/>
      <w:bookmarkStart w:id="5402" w:name="_ETM_Q1_9179438"/>
      <w:bookmarkStart w:id="5403" w:name="_ETM_Q1_9179373"/>
      <w:bookmarkEnd w:id="5402"/>
      <w:bookmarkEnd w:id="5403"/>
    </w:p>
    <w:p>
      <w:pPr>
        <w:pStyle w:val="Style32"/>
        <w:keepNext w:val="true"/>
        <w:rPr/>
      </w:pPr>
      <w:bookmarkStart w:id="5404" w:name="ET_speakercontinue_פרופ_רוחמה_אלבג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9180474"/>
      <w:bookmarkEnd w:id="5405"/>
      <w:r>
        <w:rPr>
          <w:rtl w:val="true"/>
          <w:lang w:eastAsia="he-IL"/>
        </w:rPr>
        <w:t>אני</w:t>
      </w:r>
      <w:bookmarkStart w:id="5406" w:name="_ETM_Q1_9181517"/>
      <w:bookmarkEnd w:id="5406"/>
      <w:r>
        <w:rPr>
          <w:rtl w:val="true"/>
          <w:lang w:eastAsia="he-IL"/>
        </w:rPr>
        <w:t xml:space="preserve"> אחות של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תבת בעיתון הארץ מד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יום אסור להגיד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בור למקור ראשון רק כדי להציג א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כתבתי מכתב ללירי –</w:t>
      </w:r>
      <w:bookmarkStart w:id="5407" w:name="_ETM_Q1_9196953"/>
      <w:bookmarkEnd w:id="5407"/>
      <w:r>
        <w:rPr>
          <w:rtl w:val="true"/>
          <w:lang w:eastAsia="he-IL"/>
        </w:rPr>
        <w:t xml:space="preserve"> אפרופו המכתב היפה שאחיך כת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ה ב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יד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נשים האלה כשהן תצ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ן תצא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גיד 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שינו הכול – שביתות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שלושה שבועות שנשים שות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גיד 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דינה הייתה כשהיא השאירה אתכן שם שנה ו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מעריכה שזה יהי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ה המדינה בשבי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 שנמצאות במנה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9237739"/>
      <w:bookmarkStart w:id="5409" w:name="_ETM_Q1_9237638"/>
      <w:bookmarkStart w:id="5410" w:name="_ETM_Q1_9237739"/>
      <w:bookmarkStart w:id="5411" w:name="_ETM_Q1_9237638"/>
      <w:bookmarkEnd w:id="5410"/>
      <w:bookmarkEnd w:id="5411"/>
    </w:p>
    <w:p>
      <w:pPr>
        <w:pStyle w:val="Normal"/>
        <w:rPr>
          <w:lang w:eastAsia="he-IL"/>
        </w:rPr>
      </w:pPr>
      <w:bookmarkStart w:id="5412" w:name="_ETM_Q1_9237830"/>
      <w:bookmarkStart w:id="5413" w:name="_ETM_Q1_9237778"/>
      <w:bookmarkEnd w:id="5412"/>
      <w:bookmarkEnd w:id="5413"/>
      <w:r>
        <w:rPr>
          <w:rtl w:val="true"/>
          <w:lang w:eastAsia="he-IL"/>
        </w:rPr>
        <w:t>אני לא רוצה לגזו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יש פה דברים חשובים ל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את לירי כמה שאלות – אנחנו כנשים מבינות את זה טוב 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נותן לך דיאודו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ם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שת ש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צ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צץ ציפ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שות היגי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חבק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כלל מתחשב בזה שאת אישה ויש לך צרכים אחרים לא להתערטל ליד כ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9265709"/>
      <w:bookmarkStart w:id="5415" w:name="_ETM_Q1_9265650"/>
      <w:bookmarkStart w:id="5416" w:name="_ETM_Q1_9265582"/>
      <w:bookmarkStart w:id="5417" w:name="_ETM_Q1_9265709"/>
      <w:bookmarkStart w:id="5418" w:name="_ETM_Q1_9265650"/>
      <w:bookmarkStart w:id="5419" w:name="_ETM_Q1_9265582"/>
      <w:bookmarkEnd w:id="5417"/>
      <w:bookmarkEnd w:id="5418"/>
      <w:bookmarkEnd w:id="5419"/>
    </w:p>
    <w:p>
      <w:pPr>
        <w:pStyle w:val="Normal"/>
        <w:rPr>
          <w:lang w:eastAsia="he-IL"/>
        </w:rPr>
      </w:pPr>
      <w:bookmarkStart w:id="5420" w:name="_ETM_Q1_9265772"/>
      <w:bookmarkEnd w:id="5420"/>
      <w:r>
        <w:rPr>
          <w:rtl w:val="true"/>
          <w:lang w:eastAsia="he-IL"/>
        </w:rPr>
        <w:t>אתמול שמעתי מאחת החטופות שהן עושות את הצרכים שלהן אחת בתוך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9273463"/>
      <w:bookmarkStart w:id="5422" w:name="_ETM_Q1_9273393"/>
      <w:bookmarkStart w:id="5423" w:name="_ETM_Q1_9273463"/>
      <w:bookmarkStart w:id="5424" w:name="_ETM_Q1_9273393"/>
      <w:bookmarkEnd w:id="5423"/>
      <w:bookmarkEnd w:id="54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9274403"/>
      <w:bookmarkEnd w:id="5425"/>
      <w:r>
        <w:rPr>
          <w:rtl w:val="true"/>
          <w:lang w:eastAsia="he-IL"/>
        </w:rPr>
        <w:t xml:space="preserve">הייתה בעדות </w:t>
      </w:r>
      <w:bookmarkStart w:id="5426" w:name="_ETM_Q1_9271743"/>
      <w:bookmarkEnd w:id="5426"/>
      <w:r>
        <w:rPr>
          <w:rtl w:val="true"/>
          <w:lang w:eastAsia="he-IL"/>
        </w:rPr>
        <w:t>כאן מירב טל ששוחר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9278978"/>
      <w:bookmarkStart w:id="5428" w:name="_ETM_Q1_9278910"/>
      <w:bookmarkStart w:id="5429" w:name="_ETM_Q1_9278978"/>
      <w:bookmarkStart w:id="5430" w:name="_ETM_Q1_9278910"/>
      <w:bookmarkEnd w:id="5429"/>
      <w:bookmarkEnd w:id="5430"/>
    </w:p>
    <w:p>
      <w:pPr>
        <w:pStyle w:val="Style32"/>
        <w:keepNext w:val="true"/>
        <w:rPr/>
      </w:pPr>
      <w:bookmarkStart w:id="5431" w:name="ET_speakercontinue_פרופ_רוחמה_אלבג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9279814"/>
      <w:bookmarkEnd w:id="54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ולכות ומאבדות לא</w:t>
      </w:r>
      <w:bookmarkStart w:id="5433" w:name="_ETM_Q1_9282471"/>
      <w:bookmarkEnd w:id="5433"/>
      <w:r>
        <w:rPr>
          <w:rtl w:val="true"/>
          <w:lang w:eastAsia="he-IL"/>
        </w:rPr>
        <w:t xml:space="preserve"> צלם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ם נ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י גם עוסקת בחקר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יצאו ממחנות ונשים שהיו בבורות קודם כול המחזור נפסק לה</w:t>
      </w:r>
      <w:bookmarkStart w:id="5434" w:name="_ETM_Q1_9284858"/>
      <w:bookmarkEnd w:id="54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מאוד היו בעיות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ן לא הצליחו אף פעם לשמור על ט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כינים שיש להן – ואנחנו יודעים שיש להן כ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ות ש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9309222"/>
      <w:bookmarkStart w:id="5436" w:name="_ETM_Q1_9309114"/>
      <w:bookmarkStart w:id="5437" w:name="_ETM_Q1_9309222"/>
      <w:bookmarkStart w:id="5438" w:name="_ETM_Q1_9309114"/>
      <w:bookmarkEnd w:id="5437"/>
      <w:bookmarkEnd w:id="5438"/>
    </w:p>
    <w:p>
      <w:pPr>
        <w:pStyle w:val="Normal"/>
        <w:rPr>
          <w:lang w:eastAsia="he-IL"/>
        </w:rPr>
      </w:pPr>
      <w:bookmarkStart w:id="5439" w:name="_ETM_Q1_9309766"/>
      <w:bookmarkStart w:id="5440" w:name="_ETM_Q1_9309671"/>
      <w:bookmarkEnd w:id="5439"/>
      <w:bookmarkEnd w:id="5440"/>
      <w:r>
        <w:rPr>
          <w:rtl w:val="true"/>
          <w:lang w:eastAsia="he-IL"/>
        </w:rPr>
        <w:t>אני רק אסיים באחד המשפטים היפים של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ר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441" w:name="_ETM_Q1_9323287"/>
      <w:bookmarkEnd w:id="5441"/>
      <w:r>
        <w:rPr>
          <w:rtl w:val="true"/>
          <w:lang w:eastAsia="he-IL"/>
        </w:rPr>
        <w:t>הכיר לפני ולפנים את מעמדן ש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עצם העלה אותן ל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קש באחד השירים ש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יי לי אם ואחות</w:t>
      </w:r>
      <w:r>
        <w:rPr>
          <w:rtl w:val="true"/>
          <w:lang w:eastAsia="he-IL"/>
        </w:rPr>
        <w:t xml:space="preserve">". </w:t>
      </w:r>
      <w:bookmarkStart w:id="5442" w:name="_ETM_Q1_9330993"/>
      <w:bookmarkStart w:id="5443" w:name="_ETM_Q1_9330907"/>
      <w:bookmarkStart w:id="5444" w:name="_ETM_Q1_9330880"/>
      <w:bookmarkStart w:id="5445" w:name="_ETM_Q1_9330790"/>
      <w:bookmarkEnd w:id="5442"/>
      <w:bookmarkEnd w:id="5443"/>
      <w:bookmarkEnd w:id="5444"/>
      <w:bookmarkEnd w:id="5445"/>
      <w:r>
        <w:rPr>
          <w:rtl w:val="true"/>
          <w:lang w:eastAsia="he-IL"/>
        </w:rPr>
        <w:t>אז אני מבקשת מכל אחת מהנ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 לבנות האלה אם ו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קירבה הגבוהה ביותר והגדול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9339663"/>
      <w:bookmarkStart w:id="5447" w:name="_ETM_Q1_9339663"/>
      <w:bookmarkEnd w:id="5447"/>
    </w:p>
    <w:p>
      <w:pPr>
        <w:pStyle w:val="Style31"/>
        <w:keepNext w:val="true"/>
        <w:rPr/>
      </w:pPr>
      <w:bookmarkStart w:id="5448" w:name="ET_yor_5115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9339906"/>
      <w:bookmarkStart w:id="5450" w:name="_ETM_Q1_9339863"/>
      <w:bookmarkStart w:id="5451" w:name="_ETM_Q1_9339841"/>
      <w:bookmarkStart w:id="5452" w:name="_ETM_Q1_9342730"/>
      <w:bookmarkEnd w:id="5449"/>
      <w:bookmarkEnd w:id="5450"/>
      <w:bookmarkEnd w:id="5451"/>
      <w:bookmarkEnd w:id="54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9344093"/>
      <w:bookmarkStart w:id="5454" w:name="_ETM_Q1_9343968"/>
      <w:bookmarkStart w:id="5455" w:name="_ETM_Q1_9344093"/>
      <w:bookmarkStart w:id="5456" w:name="_ETM_Q1_9343968"/>
      <w:bookmarkEnd w:id="5455"/>
      <w:bookmarkEnd w:id="5456"/>
    </w:p>
    <w:p>
      <w:pPr>
        <w:pStyle w:val="Style30"/>
        <w:keepNext w:val="true"/>
        <w:rPr/>
      </w:pPr>
      <w:bookmarkStart w:id="5457" w:name="ET_interruption_קריאה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9346691"/>
      <w:bookmarkEnd w:id="5458"/>
      <w:r>
        <w:rPr>
          <w:rtl w:val="true"/>
          <w:lang w:eastAsia="he-IL"/>
        </w:rPr>
        <w:t>אולי השרה יכולה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59" w:name="ET_guest_הדסה_לזר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ET_guest_הדסה_לזר_911"/>
      <w:r>
        <w:rPr>
          <w:rtl w:val="true"/>
          <w:lang w:eastAsia="he-IL"/>
        </w:rPr>
        <w:t xml:space="preserve">הוא </w:t>
      </w:r>
      <w:bookmarkStart w:id="5461" w:name="_ETM_Q1_9348512"/>
      <w:bookmarkStart w:id="5462" w:name="_ETM_Q1_9348451"/>
      <w:bookmarkStart w:id="5463" w:name="_ETM_Q1_9348367"/>
      <w:bookmarkStart w:id="5464" w:name="_ETM_Q1_9348301"/>
      <w:bookmarkEnd w:id="5460"/>
      <w:bookmarkEnd w:id="5461"/>
      <w:bookmarkEnd w:id="5462"/>
      <w:bookmarkEnd w:id="5463"/>
      <w:bookmarkEnd w:id="5464"/>
      <w:r>
        <w:rPr>
          <w:rtl w:val="true"/>
          <w:lang w:eastAsia="he-IL"/>
        </w:rPr>
        <w:t>שואל אם השרה יכולה להגיב</w:t>
      </w:r>
      <w:r>
        <w:rPr>
          <w:rtl w:val="true"/>
          <w:lang w:eastAsia="he-IL"/>
        </w:rPr>
        <w:t xml:space="preserve">. </w:t>
      </w:r>
      <w:bookmarkStart w:id="5465" w:name="_ETM_Q1_9351772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9351854"/>
      <w:bookmarkStart w:id="5467" w:name="_ETM_Q1_9351854"/>
      <w:bookmarkEnd w:id="54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9353626"/>
      <w:bookmarkEnd w:id="5468"/>
      <w:r>
        <w:rPr>
          <w:rtl w:val="true"/>
          <w:lang w:eastAsia="he-IL"/>
        </w:rPr>
        <w:t>את רוצה להגיב ולומר כמה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9356459"/>
      <w:bookmarkStart w:id="5470" w:name="_ETM_Q1_9356380"/>
      <w:bookmarkStart w:id="5471" w:name="_ETM_Q1_9356459"/>
      <w:bookmarkStart w:id="5472" w:name="_ETM_Q1_9356380"/>
      <w:bookmarkEnd w:id="5471"/>
      <w:bookmarkEnd w:id="5472"/>
    </w:p>
    <w:p>
      <w:pPr>
        <w:pStyle w:val="Style14"/>
        <w:keepNext w:val="true"/>
        <w:rPr/>
      </w:pPr>
      <w:bookmarkStart w:id="5473" w:name="ET_speaker_6605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שני 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מתכוונת היום במליאת הכנסת לנאום לציון היום של 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דבר על כל הרזולוציות של מה שהחטופות שלנו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דומה ל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אום שלי לכבוד הציון של הגירוש של יהודי ארצות ערב ואיראן התכוונתי גם לדבר על שלמה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וגם בכנס שיהיה ביום חמישי לקר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9398617"/>
      <w:bookmarkStart w:id="5475" w:name="_ETM_Q1_9398553"/>
      <w:bookmarkStart w:id="5476" w:name="_ETM_Q1_9398457"/>
      <w:bookmarkStart w:id="5477" w:name="_ETM_Q1_9398617"/>
      <w:bookmarkStart w:id="5478" w:name="_ETM_Q1_9398553"/>
      <w:bookmarkStart w:id="5479" w:name="_ETM_Q1_9398457"/>
      <w:bookmarkEnd w:id="5477"/>
      <w:bookmarkEnd w:id="5478"/>
      <w:bookmarkEnd w:id="5479"/>
    </w:p>
    <w:p>
      <w:pPr>
        <w:pStyle w:val="Normal"/>
        <w:rPr>
          <w:lang w:eastAsia="he-IL"/>
        </w:rPr>
      </w:pPr>
      <w:bookmarkStart w:id="5480" w:name="_ETM_Q1_9398669"/>
      <w:bookmarkEnd w:id="5480"/>
      <w:r>
        <w:rPr>
          <w:rtl w:val="true"/>
          <w:lang w:eastAsia="he-IL"/>
        </w:rPr>
        <w:t>אני אדבר קודם אישית ואז אדבר בש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ישון עם זה וקמה עם זה בבוקר וחיה את זה כל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קר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ם והרצון הכי עמוק שקיים – ואני מדברת בשם עצמי – הוא שנזכה לראות את החטופים והחטופות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צבעתי בע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על הלחץ הגדול שהיה ואתם יודעים שזו הייתה החלטה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כמי שיושבת בישיב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ר או </w:t>
      </w:r>
      <w:bookmarkStart w:id="5481" w:name="_ETM_Q1_9444667"/>
      <w:bookmarkEnd w:id="5481"/>
      <w:r>
        <w:rPr>
          <w:rtl w:val="true"/>
          <w:lang w:eastAsia="he-IL"/>
        </w:rPr>
        <w:t>שרה ב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אש הממשלה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צים בכל נימי נפשם להחזיר את החטופות ו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9457777"/>
      <w:bookmarkStart w:id="5483" w:name="_ETM_Q1_9457687"/>
      <w:bookmarkStart w:id="5484" w:name="_ETM_Q1_9457777"/>
      <w:bookmarkStart w:id="5485" w:name="_ETM_Q1_9457687"/>
      <w:bookmarkEnd w:id="5484"/>
      <w:bookmarkEnd w:id="5485"/>
    </w:p>
    <w:p>
      <w:pPr>
        <w:pStyle w:val="Style35"/>
        <w:keepNext w:val="true"/>
        <w:rPr>
          <w:lang w:eastAsia="he-IL"/>
        </w:rPr>
      </w:pPr>
      <w:bookmarkStart w:id="5486" w:name="ET_guest_פרופ_רוחמה_אלבג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5487" w:name="_ETM_Q1_9457922"/>
      <w:bookmarkStart w:id="5488" w:name="_ETM_Q1_9457864"/>
      <w:bookmarkEnd w:id="5487"/>
      <w:bookmarkEnd w:id="5488"/>
      <w:r>
        <w:rPr>
          <w:rtl w:val="true"/>
          <w:lang w:eastAsia="he-IL"/>
        </w:rPr>
        <w:t>זה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9" w:name="ET_yor_5115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לא רוצה – 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אבל לא מוכן לשלם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פסיק מלחמ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יעשה כלום בשביל </w:t>
      </w:r>
      <w:bookmarkStart w:id="5490" w:name="_ETM_Q1_9471840"/>
      <w:bookmarkEnd w:id="5490"/>
      <w:r>
        <w:rPr>
          <w:rtl w:val="true"/>
          <w:lang w:eastAsia="he-IL"/>
        </w:rPr>
        <w:t>לעצור את המלחמה בעזה ולהחזיר את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9479131"/>
      <w:bookmarkStart w:id="5492" w:name="_ETM_Q1_9476994"/>
      <w:bookmarkStart w:id="5493" w:name="_ETM_Q1_9476925"/>
      <w:bookmarkStart w:id="5494" w:name="_ETM_Q1_9479131"/>
      <w:bookmarkStart w:id="5495" w:name="_ETM_Q1_9476994"/>
      <w:bookmarkStart w:id="5496" w:name="_ETM_Q1_9476925"/>
      <w:bookmarkEnd w:id="5494"/>
      <w:bookmarkEnd w:id="5495"/>
      <w:bookmarkEnd w:id="5496"/>
    </w:p>
    <w:p>
      <w:pPr>
        <w:pStyle w:val="Style14"/>
        <w:keepNext w:val="true"/>
        <w:rPr/>
      </w:pPr>
      <w:bookmarkStart w:id="5497" w:name="ET_speaker_660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9479649"/>
      <w:bookmarkStart w:id="5499" w:name="_ETM_Q1_9479615"/>
      <w:bookmarkEnd w:id="5498"/>
      <w:bookmarkEnd w:id="5499"/>
      <w:r>
        <w:rPr>
          <w:rtl w:val="true"/>
          <w:lang w:eastAsia="he-IL"/>
        </w:rPr>
        <w:t>להגיד שהוא לא יעש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לקת עלייך </w:t>
      </w:r>
      <w:bookmarkStart w:id="5500" w:name="_ETM_Q1_9478606"/>
      <w:bookmarkStart w:id="5501" w:name="_ETM_Q1_9478528"/>
      <w:bookmarkStart w:id="5502" w:name="_ETM_Q1_9478597"/>
      <w:bookmarkEnd w:id="5500"/>
      <w:bookmarkEnd w:id="5501"/>
      <w:bookmarkEnd w:id="5502"/>
      <w:r>
        <w:rPr>
          <w:rtl w:val="true"/>
          <w:lang w:eastAsia="he-IL"/>
        </w:rPr>
        <w:t>בכזאת גסות שאני לא יודעת איך לבט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9486727"/>
      <w:bookmarkStart w:id="5504" w:name="_ETM_Q1_9486667"/>
      <w:bookmarkStart w:id="5505" w:name="_ETM_Q1_9486727"/>
      <w:bookmarkStart w:id="5506" w:name="_ETM_Q1_9486667"/>
      <w:bookmarkEnd w:id="5505"/>
      <w:bookmarkEnd w:id="5506"/>
    </w:p>
    <w:p>
      <w:pPr>
        <w:pStyle w:val="Style31"/>
        <w:keepNext w:val="true"/>
        <w:rPr/>
      </w:pPr>
      <w:bookmarkStart w:id="5507" w:name="ET_yor_5115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9486906"/>
      <w:bookmarkStart w:id="5509" w:name="_ETM_Q1_9486845"/>
      <w:bookmarkStart w:id="5510" w:name="_ETM_Q1_9488341"/>
      <w:bookmarkEnd w:id="5508"/>
      <w:bookmarkEnd w:id="5509"/>
      <w:bookmarkEnd w:id="5510"/>
      <w:r>
        <w:rPr>
          <w:rtl w:val="true"/>
          <w:lang w:eastAsia="he-IL"/>
        </w:rPr>
        <w:t>מה זאת אומרת שהוא לא יעשה 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9485254"/>
      <w:bookmarkStart w:id="5512" w:name="_ETM_Q1_9485153"/>
      <w:bookmarkStart w:id="5513" w:name="_ETM_Q1_9485254"/>
      <w:bookmarkStart w:id="5514" w:name="_ETM_Q1_9485153"/>
      <w:bookmarkEnd w:id="5513"/>
      <w:bookmarkEnd w:id="5514"/>
    </w:p>
    <w:p>
      <w:pPr>
        <w:pStyle w:val="Style32"/>
        <w:keepNext w:val="true"/>
        <w:rPr/>
      </w:pPr>
      <w:bookmarkStart w:id="5515" w:name="ET_speakercontinue_660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9486271"/>
      <w:bookmarkEnd w:id="5516"/>
      <w:r>
        <w:rPr>
          <w:rtl w:val="true"/>
          <w:lang w:eastAsia="he-IL"/>
        </w:rPr>
        <w:t>או שתתני לי לדבר או שאת 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17" w:name="ET_yor_5115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שהוא לא יעשה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18" w:name="ET_speakercontinue_6605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9488561"/>
      <w:bookmarkEnd w:id="5519"/>
      <w:r>
        <w:rPr>
          <w:rtl w:val="true"/>
          <w:lang w:eastAsia="he-IL"/>
        </w:rPr>
        <w:t>שמעתי אותך כשהתפרצת באמצע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י אדבר או שאת תד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9490630"/>
      <w:bookmarkStart w:id="5521" w:name="_ETM_Q1_9490568"/>
      <w:bookmarkStart w:id="5522" w:name="_ETM_Q1_9490630"/>
      <w:bookmarkStart w:id="5523" w:name="_ETM_Q1_9490568"/>
      <w:bookmarkEnd w:id="5522"/>
      <w:bookmarkEnd w:id="5523"/>
    </w:p>
    <w:p>
      <w:pPr>
        <w:pStyle w:val="Style31"/>
        <w:keepNext w:val="true"/>
        <w:rPr/>
      </w:pPr>
      <w:bookmarkStart w:id="5524" w:name="ET_yor_5115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9492317"/>
      <w:bookmarkEnd w:id="5525"/>
      <w:r>
        <w:rPr>
          <w:rtl w:val="true"/>
          <w:lang w:eastAsia="he-IL"/>
        </w:rPr>
        <w:t>מה זה חולקת בגסות</w:t>
      </w:r>
      <w:r>
        <w:rPr>
          <w:rtl w:val="true"/>
          <w:lang w:eastAsia="he-IL"/>
        </w:rPr>
        <w:t>?</w:t>
      </w:r>
      <w:bookmarkStart w:id="5526" w:name="_ETM_Q1_9496847"/>
      <w:bookmarkEnd w:id="5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5527" w:name="_ETM_Q1_9496945"/>
      <w:bookmarkEnd w:id="5527"/>
      <w:r>
        <w:rPr>
          <w:rtl w:val="true"/>
          <w:lang w:eastAsia="he-IL"/>
        </w:rPr>
        <w:t>אש הממשלה הולך להסדרה בלבנון בלי להגיע להסדרה בעזה והחזרת החטופים והחט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9498155"/>
      <w:bookmarkStart w:id="5529" w:name="_ETM_Q1_9498061"/>
      <w:bookmarkStart w:id="5530" w:name="_ETM_Q1_9498155"/>
      <w:bookmarkStart w:id="5531" w:name="_ETM_Q1_9498061"/>
      <w:bookmarkEnd w:id="5530"/>
      <w:bookmarkEnd w:id="5531"/>
    </w:p>
    <w:p>
      <w:pPr>
        <w:pStyle w:val="Style32"/>
        <w:keepNext w:val="true"/>
        <w:rPr/>
      </w:pPr>
      <w:bookmarkStart w:id="5532" w:name="ET_speakercontinue_6605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9493809"/>
      <w:bookmarkEnd w:id="5533"/>
      <w:r>
        <w:rPr>
          <w:rtl w:val="true"/>
          <w:lang w:eastAsia="he-IL"/>
        </w:rPr>
        <w:t>אם זה מה שאת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9505655"/>
      <w:bookmarkStart w:id="5535" w:name="_ETM_Q1_9505599"/>
      <w:bookmarkStart w:id="5536" w:name="_ETM_Q1_9505655"/>
      <w:bookmarkStart w:id="5537" w:name="_ETM_Q1_9505599"/>
      <w:bookmarkEnd w:id="5536"/>
      <w:bookmarkEnd w:id="5537"/>
    </w:p>
    <w:p>
      <w:pPr>
        <w:pStyle w:val="Style31"/>
        <w:keepNext w:val="true"/>
        <w:rPr/>
      </w:pPr>
      <w:bookmarkStart w:id="5538" w:name="ET_yor_5115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9501292"/>
      <w:bookmarkEnd w:id="5539"/>
      <w:r>
        <w:rPr>
          <w:rtl w:val="true"/>
          <w:lang w:eastAsia="he-IL"/>
        </w:rPr>
        <w:t>תמשיכי את דברייך</w:t>
      </w:r>
      <w:r>
        <w:rPr>
          <w:rtl w:val="true"/>
          <w:lang w:eastAsia="he-IL"/>
        </w:rPr>
        <w:t xml:space="preserve">. </w:t>
      </w:r>
      <w:bookmarkStart w:id="5540" w:name="_ETM_Q1_9502770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9502826"/>
      <w:bookmarkStart w:id="5542" w:name="_ETM_Q1_9502826"/>
      <w:bookmarkEnd w:id="5542"/>
    </w:p>
    <w:p>
      <w:pPr>
        <w:pStyle w:val="Style32"/>
        <w:keepNext w:val="true"/>
        <w:rPr/>
      </w:pPr>
      <w:bookmarkStart w:id="5543" w:name="ET_speakercontinue_6605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9504021"/>
      <w:bookmarkEnd w:id="55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ברת קבינט ואני לא יודעת מה קורה מלבד הסקירה הביטחונית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כירה עסקה שהיית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את זה בוודאות – ואני אומרת </w:t>
      </w:r>
      <w:bookmarkStart w:id="5545" w:name="_ETM_Q1_9519621"/>
      <w:bookmarkEnd w:id="5545"/>
      <w:r>
        <w:rPr>
          <w:rtl w:val="true"/>
          <w:lang w:eastAsia="he-IL"/>
        </w:rPr>
        <w:t>את זה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יגידו כאן גורמים אופוזיציוניים כאלו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46" w:name="_ETM_Q1_9521808"/>
      <w:bookmarkEnd w:id="554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  <w:bookmarkStart w:id="5547" w:name="_ETM_Q1_9524289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9524355"/>
      <w:bookmarkStart w:id="5549" w:name="_ETM_Q1_9524355"/>
      <w:bookmarkEnd w:id="5549"/>
    </w:p>
    <w:p>
      <w:pPr>
        <w:pStyle w:val="Style31"/>
        <w:keepNext w:val="true"/>
        <w:rPr/>
      </w:pPr>
      <w:bookmarkStart w:id="5550" w:name="ET_yor_5115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9525497"/>
      <w:bookmarkEnd w:id="5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9524499"/>
      <w:bookmarkStart w:id="5553" w:name="_ETM_Q1_9524435"/>
      <w:bookmarkStart w:id="5554" w:name="_ETM_Q1_9524499"/>
      <w:bookmarkStart w:id="5555" w:name="_ETM_Q1_9524435"/>
      <w:bookmarkEnd w:id="5554"/>
      <w:bookmarkEnd w:id="5555"/>
    </w:p>
    <w:p>
      <w:pPr>
        <w:pStyle w:val="Style32"/>
        <w:keepNext w:val="true"/>
        <w:rPr/>
      </w:pPr>
      <w:bookmarkStart w:id="5556" w:name="ET_speakercontinue_6605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9525407"/>
      <w:bookmarkEnd w:id="5557"/>
      <w:r>
        <w:rPr>
          <w:rtl w:val="true"/>
          <w:lang w:eastAsia="he-IL"/>
        </w:rPr>
        <w:t>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</w:t>
      </w:r>
      <w:bookmarkStart w:id="5558" w:name="_ETM_Q1_9527642"/>
      <w:bookmarkEnd w:id="5558"/>
      <w:r>
        <w:rPr>
          <w:rtl w:val="true"/>
          <w:lang w:eastAsia="he-IL"/>
        </w:rPr>
        <w:t xml:space="preserve">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לצעוק</w:t>
      </w:r>
      <w:r>
        <w:rPr>
          <w:rtl w:val="true"/>
          <w:lang w:eastAsia="he-IL"/>
        </w:rPr>
        <w:t xml:space="preserve">. </w:t>
      </w:r>
      <w:bookmarkStart w:id="5559" w:name="_ETM_Q1_9527511"/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9527558"/>
      <w:bookmarkStart w:id="5561" w:name="_ETM_Q1_9527558"/>
      <w:bookmarkEnd w:id="55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9528417"/>
      <w:bookmarkEnd w:id="5562"/>
      <w:r>
        <w:rPr>
          <w:rtl w:val="true"/>
          <w:lang w:eastAsia="he-IL"/>
        </w:rPr>
        <w:t xml:space="preserve">אם הייתי שרה והיינו שש </w:t>
      </w:r>
      <w:bookmarkStart w:id="5563" w:name="_ETM_Q1_9528264"/>
      <w:bookmarkEnd w:id="5563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ה אולטימטום להפלת הממשלה הזאת אם לא דוחפים 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9534120"/>
      <w:bookmarkStart w:id="5565" w:name="_ETM_Q1_9534055"/>
      <w:bookmarkStart w:id="5566" w:name="_ETM_Q1_9534120"/>
      <w:bookmarkStart w:id="5567" w:name="_ETM_Q1_9534055"/>
      <w:bookmarkEnd w:id="5566"/>
      <w:bookmarkEnd w:id="5567"/>
    </w:p>
    <w:p>
      <w:pPr>
        <w:pStyle w:val="Style32"/>
        <w:keepNext w:val="true"/>
        <w:rPr/>
      </w:pPr>
      <w:bookmarkStart w:id="5568" w:name="ET_speakercontinue_6605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9535621"/>
      <w:bookmarkEnd w:id="556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הי שרה תשימי את זה</w:t>
      </w:r>
      <w:bookmarkStart w:id="5570" w:name="_ETM_Q1_9536157"/>
      <w:bookmarkEnd w:id="5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9536215"/>
      <w:bookmarkEnd w:id="5571"/>
      <w:r>
        <w:rPr>
          <w:rtl w:val="true"/>
          <w:lang w:eastAsia="he-IL"/>
        </w:rPr>
        <w:t>לא צריך כל הכבוד</w:t>
      </w:r>
      <w:r>
        <w:rPr>
          <w:rtl w:val="true"/>
          <w:lang w:eastAsia="he-IL"/>
        </w:rPr>
        <w:t>.</w:t>
      </w:r>
      <w:bookmarkStart w:id="5572" w:name="_ETM_Q1_9537200"/>
      <w:bookmarkEnd w:id="5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9537283"/>
      <w:bookmarkStart w:id="5574" w:name="_ETM_Q1_9537283"/>
      <w:bookmarkEnd w:id="5574"/>
    </w:p>
    <w:p>
      <w:pPr>
        <w:pStyle w:val="Style32"/>
        <w:keepNext w:val="true"/>
        <w:rPr/>
      </w:pPr>
      <w:bookmarkStart w:id="5575" w:name="ET_speakercontinue_6605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9539520"/>
      <w:bookmarkStart w:id="5577" w:name="_ETM_Q1_9538663"/>
      <w:bookmarkEnd w:id="5576"/>
      <w:bookmarkEnd w:id="557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אז אני אומר לך שראש הממשלה </w:t>
      </w:r>
      <w:r>
        <w:rPr>
          <w:rtl w:val="true"/>
          <w:lang w:eastAsia="he-IL"/>
        </w:rPr>
        <w:t xml:space="preserve">- - </w:t>
      </w:r>
      <w:bookmarkStart w:id="5578" w:name="_ETM_Q1_9540581"/>
      <w:bookmarkEnd w:id="557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79" w:name="ET_yor_5115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בת לדעת לקבל דע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9540619"/>
      <w:bookmarkStart w:id="5581" w:name="_ETM_Q1_9540547"/>
      <w:bookmarkStart w:id="5582" w:name="_ETM_Q1_9540619"/>
      <w:bookmarkStart w:id="5583" w:name="_ETM_Q1_9540547"/>
      <w:bookmarkEnd w:id="5582"/>
      <w:bookmarkEnd w:id="5583"/>
    </w:p>
    <w:p>
      <w:pPr>
        <w:pStyle w:val="Style32"/>
        <w:keepNext w:val="true"/>
        <w:rPr/>
      </w:pPr>
      <w:bookmarkStart w:id="5584" w:name="ET_speakercontinue_6605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9541974"/>
      <w:bookmarkEnd w:id="5585"/>
      <w:r>
        <w:rPr>
          <w:rtl w:val="true"/>
          <w:lang w:eastAsia="he-IL"/>
        </w:rPr>
        <w:t>את רוצה לתת לי לענות או שאת רוצה לדבר</w:t>
      </w:r>
      <w:r>
        <w:rPr>
          <w:rtl w:val="true"/>
          <w:lang w:eastAsia="he-IL"/>
        </w:rPr>
        <w:t xml:space="preserve">? </w:t>
      </w:r>
      <w:bookmarkStart w:id="5586" w:name="_ETM_Q1_9544869"/>
      <w:bookmarkEnd w:id="5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9544959"/>
      <w:bookmarkStart w:id="5588" w:name="_ETM_Q1_9544959"/>
      <w:bookmarkEnd w:id="5588"/>
    </w:p>
    <w:p>
      <w:pPr>
        <w:pStyle w:val="Style31"/>
        <w:keepNext w:val="true"/>
        <w:rPr/>
      </w:pPr>
      <w:bookmarkStart w:id="5589" w:name="ET_yor_5115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9545768"/>
      <w:bookmarkEnd w:id="5590"/>
      <w:r>
        <w:rPr>
          <w:rtl w:val="true"/>
          <w:lang w:eastAsia="he-IL"/>
        </w:rPr>
        <w:t>אני אתן לך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בדי את הדעה שלי</w:t>
      </w:r>
      <w:r>
        <w:rPr>
          <w:rtl w:val="true"/>
          <w:lang w:eastAsia="he-IL"/>
        </w:rPr>
        <w:t>.</w:t>
      </w:r>
      <w:bookmarkStart w:id="5591" w:name="_ETM_Q1_9542660"/>
      <w:bookmarkEnd w:id="5591"/>
      <w:r>
        <w:rPr>
          <w:rtl w:val="true"/>
          <w:lang w:eastAsia="he-IL"/>
        </w:rPr>
        <w:t xml:space="preserve"> </w:t>
      </w:r>
      <w:bookmarkStart w:id="5592" w:name="_ETM_Q1_9542935"/>
      <w:bookmarkEnd w:id="5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9544565"/>
      <w:bookmarkStart w:id="5594" w:name="_ETM_Q1_9543028"/>
      <w:bookmarkStart w:id="5595" w:name="_ETM_Q1_9544565"/>
      <w:bookmarkStart w:id="5596" w:name="_ETM_Q1_9543028"/>
      <w:bookmarkEnd w:id="5595"/>
      <w:bookmarkEnd w:id="5596"/>
    </w:p>
    <w:p>
      <w:pPr>
        <w:pStyle w:val="Style32"/>
        <w:keepNext w:val="true"/>
        <w:rPr/>
      </w:pPr>
      <w:bookmarkStart w:id="5597" w:name="ET_speakercontinue_6605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9548237"/>
      <w:bookmarkEnd w:id="5598"/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>.</w:t>
      </w:r>
      <w:bookmarkStart w:id="5599" w:name="_ETM_Q1_9544647"/>
      <w:bookmarkEnd w:id="5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שאני מכבדת וז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דעה אופוזיציונית ל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ה שמנוגדת למה שראש הממשלה עושה ולמה שהממשל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כמה תגידו </w:t>
      </w:r>
      <w:bookmarkStart w:id="5600" w:name="_ETM_Q1_9555945"/>
      <w:bookmarkEnd w:id="56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 ושוב שראש הממשלה מחויב בכ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בריו ו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גידיו להחזיר את כלל החטופים והחט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9563867"/>
      <w:bookmarkStart w:id="5602" w:name="_ETM_Q1_9563770"/>
      <w:bookmarkStart w:id="5603" w:name="_ETM_Q1_9563867"/>
      <w:bookmarkStart w:id="5604" w:name="_ETM_Q1_9563770"/>
      <w:bookmarkEnd w:id="5603"/>
      <w:bookmarkEnd w:id="5604"/>
    </w:p>
    <w:p>
      <w:pPr>
        <w:pStyle w:val="Style14"/>
        <w:keepNext w:val="true"/>
        <w:rPr/>
      </w:pPr>
      <w:bookmarkStart w:id="5605" w:name="ET_speaker_5300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הוא לא</w:t>
      </w:r>
      <w:r>
        <w:rPr>
          <w:rtl w:val="true"/>
          <w:lang w:eastAsia="he-IL"/>
        </w:rPr>
        <w:t xml:space="preserve">. </w:t>
      </w:r>
      <w:bookmarkStart w:id="5606" w:name="_ETM_Q1_9566531"/>
      <w:bookmarkEnd w:id="5606"/>
      <w:r>
        <w:rPr>
          <w:rtl w:val="true"/>
          <w:lang w:eastAsia="he-IL"/>
        </w:rPr>
        <w:t xml:space="preserve">היה 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9561690"/>
      <w:bookmarkStart w:id="5608" w:name="_ETM_Q1_9561614"/>
      <w:bookmarkStart w:id="5609" w:name="_ETM_Q1_9561690"/>
      <w:bookmarkStart w:id="5610" w:name="_ETM_Q1_9561614"/>
      <w:bookmarkEnd w:id="5609"/>
      <w:bookmarkEnd w:id="5610"/>
    </w:p>
    <w:p>
      <w:pPr>
        <w:pStyle w:val="Style14"/>
        <w:keepNext w:val="true"/>
        <w:rPr/>
      </w:pPr>
      <w:bookmarkStart w:id="5611" w:name="ET_speaker_6605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9563702"/>
      <w:bookmarkStart w:id="5613" w:name="_ETM_Q1_9563650"/>
      <w:bookmarkEnd w:id="5612"/>
      <w:bookmarkEnd w:id="5613"/>
      <w:r>
        <w:rPr>
          <w:rtl w:val="true"/>
          <w:lang w:eastAsia="he-IL"/>
        </w:rPr>
        <w:t>או שתיתנו לי לדבר או שאני אצא</w:t>
      </w:r>
      <w:r>
        <w:rPr>
          <w:rtl w:val="true"/>
          <w:lang w:eastAsia="he-IL"/>
        </w:rPr>
        <w:t xml:space="preserve">. </w:t>
      </w:r>
      <w:bookmarkStart w:id="5614" w:name="_ETM_Q1_9567792"/>
      <w:bookmarkEnd w:id="561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יתנו לי להש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15" w:name="ET_speaker_5300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זו לא המליאה</w:t>
      </w:r>
      <w:r>
        <w:rPr>
          <w:rtl w:val="true"/>
          <w:lang w:eastAsia="he-IL"/>
        </w:rPr>
        <w:t xml:space="preserve">. </w:t>
      </w:r>
      <w:bookmarkStart w:id="5616" w:name="_ETM_Q1_9567165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9567234"/>
      <w:bookmarkStart w:id="5618" w:name="_ETM_Q1_9567234"/>
      <w:bookmarkEnd w:id="5618"/>
    </w:p>
    <w:p>
      <w:pPr>
        <w:pStyle w:val="Style31"/>
        <w:keepNext w:val="true"/>
        <w:rPr/>
      </w:pPr>
      <w:bookmarkStart w:id="5619" w:name="ET_yor_5115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9567846"/>
      <w:bookmarkEnd w:id="5620"/>
      <w:r>
        <w:rPr>
          <w:rtl w:val="true"/>
          <w:lang w:eastAsia="he-IL"/>
        </w:rPr>
        <w:t>זה א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9566189"/>
      <w:bookmarkStart w:id="5622" w:name="_ETM_Q1_9566042"/>
      <w:bookmarkStart w:id="5623" w:name="_ETM_Q1_9566189"/>
      <w:bookmarkStart w:id="5624" w:name="_ETM_Q1_9566042"/>
      <w:bookmarkEnd w:id="5623"/>
      <w:bookmarkEnd w:id="5624"/>
    </w:p>
    <w:p>
      <w:pPr>
        <w:pStyle w:val="Style14"/>
        <w:keepNext w:val="true"/>
        <w:rPr/>
      </w:pPr>
      <w:bookmarkStart w:id="5625" w:name="ET_speaker_6605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9568572"/>
      <w:bookmarkStart w:id="5627" w:name="_ETM_Q1_9568524"/>
      <w:bookmarkEnd w:id="5626"/>
      <w:bookmarkEnd w:id="5627"/>
      <w:r>
        <w:rPr>
          <w:rtl w:val="true"/>
          <w:lang w:eastAsia="he-IL"/>
        </w:rPr>
        <w:t>אני מו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</w:t>
      </w:r>
      <w:bookmarkStart w:id="5628" w:name="_ETM_Q1_9567548"/>
      <w:bookmarkEnd w:id="5628"/>
      <w:r>
        <w:rPr>
          <w:rtl w:val="true"/>
          <w:lang w:eastAsia="he-IL"/>
        </w:rPr>
        <w:t>לתת לי לענות</w:t>
      </w:r>
      <w:bookmarkStart w:id="5629" w:name="_ETM_Q1_9568925"/>
      <w:bookmarkEnd w:id="5629"/>
      <w:r>
        <w:rPr>
          <w:rtl w:val="true"/>
          <w:lang w:eastAsia="he-IL"/>
        </w:rPr>
        <w:t xml:space="preserve">? </w:t>
      </w:r>
      <w:bookmarkStart w:id="5630" w:name="_ETM_Q1_9571524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9571598"/>
      <w:bookmarkStart w:id="5632" w:name="_ETM_Q1_9571598"/>
      <w:bookmarkEnd w:id="5632"/>
    </w:p>
    <w:p>
      <w:pPr>
        <w:pStyle w:val="Style31"/>
        <w:keepNext w:val="true"/>
        <w:rPr/>
      </w:pPr>
      <w:bookmarkStart w:id="5633" w:name="ET_yor_5115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9568997"/>
      <w:bookmarkStart w:id="5635" w:name="_ETM_Q1_9571119"/>
      <w:bookmarkStart w:id="5636" w:name="_ETM_Q1_9571045"/>
      <w:bookmarkStart w:id="5637" w:name="_ETM_Q1_9572119"/>
      <w:bookmarkEnd w:id="5634"/>
      <w:bookmarkEnd w:id="5635"/>
      <w:bookmarkEnd w:id="5636"/>
      <w:bookmarkEnd w:id="5637"/>
      <w:r>
        <w:rPr>
          <w:rtl w:val="true"/>
          <w:lang w:eastAsia="he-IL"/>
        </w:rPr>
        <w:t>זה איום</w:t>
      </w:r>
      <w:r>
        <w:rPr>
          <w:rtl w:val="true"/>
          <w:lang w:eastAsia="he-IL"/>
        </w:rPr>
        <w:t>?</w:t>
      </w:r>
      <w:bookmarkStart w:id="5638" w:name="_ETM_Q1_9567254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9567337"/>
      <w:bookmarkStart w:id="5640" w:name="_ETM_Q1_9567337"/>
      <w:bookmarkEnd w:id="5640"/>
    </w:p>
    <w:p>
      <w:pPr>
        <w:pStyle w:val="Style32"/>
        <w:keepNext w:val="true"/>
        <w:rPr/>
      </w:pPr>
      <w:bookmarkStart w:id="5641" w:name="ET_speakercontinue_6605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קידום מעמד האיש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9568361"/>
      <w:bookmarkEnd w:id="5642"/>
      <w:r>
        <w:rPr>
          <w:rtl w:val="true"/>
          <w:lang w:eastAsia="he-IL"/>
        </w:rPr>
        <w:t>לא 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5643" w:name="_ETM_Q1_9576017"/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9576101"/>
      <w:bookmarkStart w:id="5645" w:name="_ETM_Q1_9576101"/>
      <w:bookmarkEnd w:id="5645"/>
    </w:p>
    <w:p>
      <w:pPr>
        <w:pStyle w:val="Style31"/>
        <w:keepNext w:val="true"/>
        <w:rPr/>
      </w:pPr>
      <w:bookmarkStart w:id="5646" w:name="ET_yor_5115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9576711"/>
      <w:bookmarkEnd w:id="5647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ל כך מצליחה </w:t>
      </w:r>
      <w:bookmarkStart w:id="5648" w:name="_ETM_Q1_9576132"/>
      <w:bookmarkEnd w:id="5648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נוטשת פה דיון שאגב התנהל בצורה מאוד מכובדת </w:t>
      </w:r>
      <w:bookmarkStart w:id="5649" w:name="_ETM_Q1_9583037"/>
      <w:bookmarkEnd w:id="5649"/>
      <w:r>
        <w:rPr>
          <w:rtl w:val="true"/>
          <w:lang w:eastAsia="he-IL"/>
        </w:rPr>
        <w:t>כלפ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0" w:name="ET_speaker_650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שא השבת החטופים לא צריך להיות </w:t>
      </w:r>
      <w:bookmarkStart w:id="5651" w:name="_ETM_Q1_9574280"/>
      <w:bookmarkEnd w:id="5651"/>
      <w:r>
        <w:rPr>
          <w:rtl w:val="true"/>
          <w:lang w:eastAsia="he-IL"/>
        </w:rPr>
        <w:t>נוש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שימה לאומית של </w:t>
      </w:r>
      <w:bookmarkStart w:id="5652" w:name="_ETM_Q1_9575972"/>
      <w:bookmarkEnd w:id="565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זדמנות לדבר עם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9584694"/>
      <w:bookmarkStart w:id="5654" w:name="_ETM_Q1_9584604"/>
      <w:bookmarkStart w:id="5655" w:name="_ETM_Q1_9584694"/>
      <w:bookmarkStart w:id="5656" w:name="_ETM_Q1_9584604"/>
      <w:bookmarkEnd w:id="5655"/>
      <w:bookmarkEnd w:id="5656"/>
    </w:p>
    <w:p>
      <w:pPr>
        <w:pStyle w:val="Style31"/>
        <w:keepNext w:val="true"/>
        <w:rPr/>
      </w:pPr>
      <w:bookmarkStart w:id="5657" w:name="ET_yor_5115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9585583"/>
      <w:bookmarkEnd w:id="565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5659" w:name="_ETM_Q1_9586000"/>
      <w:bookmarkEnd w:id="56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תנהל בצורה מאוד מכבדת כלפ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 לא מסוגלת לשמוע ביקורת מאוד נוקבת כשמדובר בחי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ן אדם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9602734"/>
      <w:bookmarkStart w:id="5661" w:name="_ETM_Q1_9602659"/>
      <w:bookmarkStart w:id="5662" w:name="_ETM_Q1_9602734"/>
      <w:bookmarkStart w:id="5663" w:name="_ETM_Q1_9602659"/>
      <w:bookmarkEnd w:id="5662"/>
      <w:bookmarkEnd w:id="5663"/>
    </w:p>
    <w:p>
      <w:pPr>
        <w:pStyle w:val="Style14"/>
        <w:keepNext w:val="true"/>
        <w:rPr/>
      </w:pPr>
      <w:bookmarkStart w:id="5664" w:name="ET_speaker_5300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ם שנאנסות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9599517"/>
      <w:bookmarkStart w:id="5666" w:name="_ETM_Q1_9599438"/>
      <w:bookmarkStart w:id="5667" w:name="_ETM_Q1_9599517"/>
      <w:bookmarkStart w:id="5668" w:name="_ETM_Q1_9599438"/>
      <w:bookmarkEnd w:id="5667"/>
      <w:bookmarkEnd w:id="5668"/>
    </w:p>
    <w:p>
      <w:pPr>
        <w:pStyle w:val="Style31"/>
        <w:keepNext w:val="true"/>
        <w:rPr/>
      </w:pPr>
      <w:bookmarkStart w:id="5669" w:name="ET_yor_5115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9601222"/>
      <w:bookmarkEnd w:id="5670"/>
      <w:r>
        <w:rPr>
          <w:rtl w:val="true"/>
          <w:lang w:eastAsia="he-IL"/>
        </w:rPr>
        <w:t xml:space="preserve">- - </w:t>
      </w:r>
      <w:bookmarkStart w:id="5671" w:name="_ETM_Q1_9602663"/>
      <w:bookmarkEnd w:id="5671"/>
      <w:r>
        <w:rPr>
          <w:rtl w:val="true"/>
          <w:lang w:eastAsia="he-IL"/>
        </w:rPr>
        <w:t>ונשים שאנחנו לא יודעות מה גור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ו תקלה מאוד חמורה שאת לא מצליחה להכיל את הביקורת הזאת</w:t>
      </w:r>
      <w:r>
        <w:rPr>
          <w:rtl w:val="true"/>
          <w:lang w:eastAsia="he-IL"/>
        </w:rPr>
        <w:t xml:space="preserve">. </w:t>
      </w:r>
      <w:bookmarkStart w:id="5672" w:name="_ETM_Q1_9612653"/>
      <w:bookmarkStart w:id="5673" w:name="_ETM_Q1_9612561"/>
      <w:bookmarkEnd w:id="5672"/>
      <w:bookmarkEnd w:id="5673"/>
      <w:r>
        <w:rPr>
          <w:rtl w:val="true"/>
          <w:lang w:eastAsia="he-IL"/>
        </w:rPr>
        <w:t>תקלה מאוד ח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9615304"/>
      <w:bookmarkStart w:id="5675" w:name="_ETM_Q1_9615210"/>
      <w:bookmarkStart w:id="5676" w:name="_ETM_Q1_9615304"/>
      <w:bookmarkStart w:id="5677" w:name="_ETM_Q1_9615210"/>
      <w:bookmarkEnd w:id="5676"/>
      <w:bookmarkEnd w:id="5677"/>
    </w:p>
    <w:p>
      <w:pPr>
        <w:pStyle w:val="Style14"/>
        <w:keepNext w:val="true"/>
        <w:rPr/>
      </w:pPr>
      <w:bookmarkStart w:id="5678" w:name="ET_speaker_5300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9612424"/>
      <w:bookmarkStart w:id="5680" w:name="_ETM_Q1_9612393"/>
      <w:bookmarkEnd w:id="5679"/>
      <w:bookmarkEnd w:id="5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הביע כאן דעות </w:t>
      </w:r>
      <w:bookmarkStart w:id="5681" w:name="_ETM_Q1_9617705"/>
      <w:bookmarkEnd w:id="5681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כנסת</w:t>
      </w:r>
      <w:r>
        <w:rPr>
          <w:rtl w:val="true"/>
          <w:lang w:eastAsia="he-IL"/>
        </w:rPr>
        <w:t xml:space="preserve">. </w:t>
      </w:r>
      <w:bookmarkStart w:id="5682" w:name="_ETM_Q1_9619820"/>
      <w:bookmarkEnd w:id="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9619887"/>
      <w:bookmarkStart w:id="5684" w:name="_ETM_Q1_9619887"/>
      <w:bookmarkEnd w:id="56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9620613"/>
      <w:bookmarkEnd w:id="56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מים ונוטשים</w:t>
      </w:r>
      <w:r>
        <w:rPr>
          <w:rtl w:val="true"/>
          <w:lang w:eastAsia="he-IL"/>
        </w:rPr>
        <w:t xml:space="preserve">. </w:t>
      </w:r>
      <w:bookmarkStart w:id="5686" w:name="_ETM_Q1_9621852"/>
      <w:bookmarkEnd w:id="5686"/>
      <w:r>
        <w:rPr>
          <w:rtl w:val="true"/>
          <w:lang w:eastAsia="he-IL"/>
        </w:rPr>
        <w:t>גם כדי להיות שרה צרי</w:t>
      </w:r>
      <w:bookmarkStart w:id="5687" w:name="_ETM_Q1_9622586"/>
      <w:bookmarkEnd w:id="5687"/>
      <w:r>
        <w:rPr>
          <w:rtl w:val="true"/>
          <w:lang w:eastAsia="he-IL"/>
        </w:rPr>
        <w:t>ך בש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9621924"/>
      <w:bookmarkStart w:id="5689" w:name="_ETM_Q1_9621924"/>
      <w:bookmarkEnd w:id="5689"/>
    </w:p>
    <w:p>
      <w:pPr>
        <w:pStyle w:val="Style14"/>
        <w:keepNext w:val="true"/>
        <w:rPr/>
      </w:pPr>
      <w:bookmarkStart w:id="5690" w:name="ET_speaker_650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9623288"/>
      <w:bookmarkEnd w:id="569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ות להיות שום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ת החטופים היא משימ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ה להי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יות משימה ש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9629107"/>
      <w:bookmarkStart w:id="5693" w:name="_ETM_Q1_9629023"/>
      <w:bookmarkStart w:id="5694" w:name="_ETM_Q1_9629107"/>
      <w:bookmarkStart w:id="5695" w:name="_ETM_Q1_9629023"/>
      <w:bookmarkEnd w:id="5694"/>
      <w:bookmarkEnd w:id="5695"/>
    </w:p>
    <w:p>
      <w:pPr>
        <w:pStyle w:val="Style31"/>
        <w:keepNext w:val="true"/>
        <w:rPr/>
      </w:pPr>
      <w:bookmarkStart w:id="5696" w:name="ET_yor_5115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9629927"/>
      <w:bookmarkEnd w:id="5697"/>
      <w:r>
        <w:rPr>
          <w:rtl w:val="true"/>
          <w:lang w:eastAsia="he-IL"/>
        </w:rPr>
        <w:t>ברשו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פוליטי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עתך</w:t>
      </w:r>
      <w:bookmarkStart w:id="5698" w:name="_ETM_Q1_9636205"/>
      <w:bookmarkEnd w:id="5698"/>
      <w:r>
        <w:rPr>
          <w:rtl w:val="true"/>
          <w:lang w:eastAsia="he-IL"/>
        </w:rPr>
        <w:t xml:space="preserve"> האופוזיציונ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קשור לדעה האופוזי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א לך דוגמה שאני איימתי בפירוק ממשלה כשלא רצו להביא את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ם שאני א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בעיה לקחת את התיק מהממשלה ולעבור את הכיכר שם ולהגיע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צים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שים מתים לא עם הכיס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9" w:name="ET_speaker_650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9658900"/>
      <w:bookmarkStart w:id="5701" w:name="_ETM_Q1_9658811"/>
      <w:bookmarkStart w:id="5702" w:name="_ETM_Q1_9659605"/>
      <w:bookmarkStart w:id="5703" w:name="_ETM_Q1_9659565"/>
      <w:bookmarkEnd w:id="5700"/>
      <w:bookmarkEnd w:id="5701"/>
      <w:bookmarkEnd w:id="5702"/>
      <w:bookmarkEnd w:id="570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9659014"/>
      <w:bookmarkStart w:id="5705" w:name="_ETM_Q1_9658945"/>
      <w:bookmarkStart w:id="5706" w:name="_ETM_Q1_9659014"/>
      <w:bookmarkStart w:id="5707" w:name="_ETM_Q1_9658945"/>
      <w:bookmarkEnd w:id="5706"/>
      <w:bookmarkEnd w:id="5707"/>
    </w:p>
    <w:p>
      <w:pPr>
        <w:pStyle w:val="Style14"/>
        <w:keepNext w:val="true"/>
        <w:rPr/>
      </w:pPr>
      <w:bookmarkStart w:id="5708" w:name="ET_speaker_5300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ילו </w:t>
      </w:r>
      <w:bookmarkStart w:id="5709" w:name="_ETM_Q1_9659213"/>
      <w:bookmarkEnd w:id="5709"/>
      <w:r>
        <w:rPr>
          <w:rtl w:val="true"/>
          <w:lang w:eastAsia="he-IL"/>
        </w:rPr>
        <w:t>מינימום אולטימטום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. </w:t>
      </w:r>
      <w:bookmarkStart w:id="5710" w:name="_ETM_Q1_9663702"/>
      <w:bookmarkEnd w:id="5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9664687"/>
      <w:bookmarkStart w:id="5712" w:name="_ETM_Q1_9664609"/>
      <w:bookmarkStart w:id="5713" w:name="_ETM_Q1_9664687"/>
      <w:bookmarkStart w:id="5714" w:name="_ETM_Q1_9664609"/>
      <w:bookmarkEnd w:id="5713"/>
      <w:bookmarkEnd w:id="5714"/>
    </w:p>
    <w:p>
      <w:pPr>
        <w:pStyle w:val="Style14"/>
        <w:keepNext w:val="true"/>
        <w:rPr/>
      </w:pPr>
      <w:bookmarkStart w:id="5715" w:name="ET_speaker_6507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9664627"/>
      <w:bookmarkStart w:id="5717" w:name="_ETM_Q1_9664577"/>
      <w:bookmarkStart w:id="5718" w:name="_ETM_Q1_9664488"/>
      <w:bookmarkStart w:id="5719" w:name="_ETM_Q1_9664627"/>
      <w:bookmarkStart w:id="5720" w:name="_ETM_Q1_9664577"/>
      <w:bookmarkStart w:id="5721" w:name="_ETM_Q1_9664488"/>
      <w:bookmarkEnd w:id="5719"/>
      <w:bookmarkEnd w:id="5720"/>
      <w:bookmarkEnd w:id="5721"/>
    </w:p>
    <w:p>
      <w:pPr>
        <w:pStyle w:val="Normal"/>
        <w:rPr>
          <w:lang w:eastAsia="he-IL"/>
        </w:rPr>
      </w:pPr>
      <w:bookmarkStart w:id="5722" w:name="_ETM_Q1_9664701"/>
      <w:bookmarkEnd w:id="5722"/>
      <w:r>
        <w:rPr>
          <w:rtl w:val="true"/>
          <w:lang w:eastAsia="he-IL"/>
        </w:rPr>
        <w:t>אף אחד לא דפק על השולחן ושם אולטימ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אחד לא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שר לא </w:t>
      </w:r>
      <w:bookmarkStart w:id="5723" w:name="_ETM_Q1_9668086"/>
      <w:bookmarkEnd w:id="5723"/>
      <w:r>
        <w:rPr>
          <w:rtl w:val="true"/>
          <w:lang w:eastAsia="he-IL"/>
        </w:rPr>
        <w:t>שם אולטימטום</w:t>
      </w:r>
      <w:r>
        <w:rPr>
          <w:rtl w:val="true"/>
          <w:lang w:eastAsia="he-IL"/>
        </w:rPr>
        <w:t xml:space="preserve">. </w:t>
      </w:r>
      <w:bookmarkStart w:id="5724" w:name="_ETM_Q1_9666007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9666073"/>
      <w:bookmarkStart w:id="5726" w:name="_ETM_Q1_9666073"/>
      <w:bookmarkEnd w:id="5726"/>
    </w:p>
    <w:p>
      <w:pPr>
        <w:pStyle w:val="Style14"/>
        <w:keepNext w:val="true"/>
        <w:rPr/>
      </w:pPr>
      <w:bookmarkStart w:id="5727" w:name="ET_speaker_5300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שרה לא באה ואומרת</w:t>
      </w:r>
      <w:bookmarkStart w:id="5728" w:name="_ETM_Q1_9670207"/>
      <w:bookmarkEnd w:id="572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משיכה א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– ואחרי זה היא אומרת ל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ש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9675007"/>
      <w:bookmarkStart w:id="5730" w:name="_ETM_Q1_9673222"/>
      <w:bookmarkStart w:id="5731" w:name="_ETM_Q1_9672393"/>
      <w:bookmarkStart w:id="5732" w:name="_ETM_Q1_9672319"/>
      <w:bookmarkStart w:id="5733" w:name="_ETM_Q1_9675007"/>
      <w:bookmarkStart w:id="5734" w:name="_ETM_Q1_9673222"/>
      <w:bookmarkStart w:id="5735" w:name="_ETM_Q1_9672393"/>
      <w:bookmarkStart w:id="5736" w:name="_ETM_Q1_9672319"/>
      <w:bookmarkEnd w:id="5733"/>
      <w:bookmarkEnd w:id="5734"/>
      <w:bookmarkEnd w:id="5735"/>
      <w:bookmarkEnd w:id="5736"/>
    </w:p>
    <w:p>
      <w:pPr>
        <w:pStyle w:val="Style35"/>
        <w:keepNext w:val="true"/>
        <w:rPr>
          <w:lang w:eastAsia="he-IL"/>
        </w:rPr>
      </w:pPr>
      <w:bookmarkStart w:id="5737" w:name="ET_guest_פרופ_רוחמה_אלבג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9675606"/>
      <w:bookmarkStart w:id="5739" w:name="_ETM_Q1_9675572"/>
      <w:bookmarkEnd w:id="5738"/>
      <w:bookmarkEnd w:id="5739"/>
      <w:r>
        <w:rPr>
          <w:rtl w:val="true"/>
          <w:lang w:eastAsia="he-IL"/>
        </w:rPr>
        <w:t xml:space="preserve">פה </w:t>
      </w:r>
      <w:bookmarkStart w:id="5740" w:name="_ETM_Q1_9673274"/>
      <w:bookmarkEnd w:id="5740"/>
      <w:r>
        <w:rPr>
          <w:rtl w:val="true"/>
          <w:lang w:eastAsia="he-IL"/>
        </w:rPr>
        <w:t xml:space="preserve">יושבים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עים שיושבים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ושב בשקט הוא פושע –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ותק הוא מ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9700746"/>
      <w:bookmarkStart w:id="5742" w:name="_ETM_Q1_9700665"/>
      <w:bookmarkStart w:id="5743" w:name="_ETM_Q1_9700746"/>
      <w:bookmarkStart w:id="5744" w:name="_ETM_Q1_9700665"/>
      <w:bookmarkEnd w:id="5743"/>
      <w:bookmarkEnd w:id="5744"/>
    </w:p>
    <w:p>
      <w:pPr>
        <w:pStyle w:val="Style31"/>
        <w:keepNext w:val="true"/>
        <w:rPr/>
      </w:pPr>
      <w:bookmarkStart w:id="5745" w:name="ET_yor_5115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9701799"/>
      <w:bookmarkEnd w:id="574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 מכב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אתן צריכות תעצומות נפש 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סוף להיחשף </w:t>
      </w:r>
      <w:bookmarkStart w:id="5747" w:name="_ETM_Q1_9707046"/>
      <w:bookmarkEnd w:id="5747"/>
      <w:r>
        <w:rPr>
          <w:rtl w:val="true"/>
          <w:lang w:eastAsia="he-IL"/>
        </w:rPr>
        <w:t>לוויכוחים של פוליטיקאים זה בטח לא דבר פשוט</w:t>
      </w:r>
      <w:r>
        <w:rPr>
          <w:rtl w:val="true"/>
          <w:lang w:eastAsia="he-IL"/>
        </w:rPr>
        <w:t xml:space="preserve">. </w:t>
      </w:r>
      <w:bookmarkStart w:id="5748" w:name="_ETM_Q1_9708804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9708855"/>
      <w:bookmarkStart w:id="5750" w:name="_ETM_Q1_9708855"/>
      <w:bookmarkEnd w:id="5750"/>
    </w:p>
    <w:p>
      <w:pPr>
        <w:pStyle w:val="Style14"/>
        <w:keepNext w:val="true"/>
        <w:rPr/>
      </w:pPr>
      <w:bookmarkStart w:id="5751" w:name="ET_speaker_5300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9713413"/>
      <w:bookmarkStart w:id="5753" w:name="_ETM_Q1_9713356"/>
      <w:bookmarkEnd w:id="5752"/>
      <w:bookmarkEnd w:id="5753"/>
      <w:r>
        <w:rPr>
          <w:rtl w:val="true"/>
          <w:lang w:eastAsia="he-IL"/>
        </w:rPr>
        <w:t>זה לא עניין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9712627"/>
      <w:bookmarkStart w:id="5755" w:name="_ETM_Q1_9712549"/>
      <w:bookmarkStart w:id="5756" w:name="_ETM_Q1_9712627"/>
      <w:bookmarkStart w:id="5757" w:name="_ETM_Q1_9712549"/>
      <w:bookmarkEnd w:id="5756"/>
      <w:bookmarkEnd w:id="5757"/>
    </w:p>
    <w:p>
      <w:pPr>
        <w:pStyle w:val="Style14"/>
        <w:keepNext w:val="true"/>
        <w:rPr/>
      </w:pPr>
      <w:bookmarkStart w:id="5758" w:name="ET_speaker_650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גענו </w:t>
      </w:r>
      <w:bookmarkStart w:id="5759" w:name="_ETM_Q1_9710677"/>
      <w:bookmarkEnd w:id="5759"/>
      <w:r>
        <w:rPr>
          <w:rtl w:val="true"/>
          <w:lang w:eastAsia="he-IL"/>
        </w:rPr>
        <w:t>לוויכוח פוליטי ע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ם נחטפו אף אחד לא שאל אותם מה הדעה הפוליטית שלהם</w:t>
      </w:r>
      <w:r>
        <w:rPr>
          <w:rtl w:val="true"/>
          <w:lang w:eastAsia="he-IL"/>
        </w:rPr>
        <w:t xml:space="preserve">. </w:t>
      </w:r>
      <w:bookmarkStart w:id="5760" w:name="_ETM_Q1_9721147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61" w:name="ET_yor_5115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5762" w:name="_ETM_Q1_9713423"/>
      <w:bookmarkEnd w:id="5762"/>
      <w:r>
        <w:rPr>
          <w:rtl w:val="true"/>
          <w:lang w:eastAsia="he-IL"/>
        </w:rPr>
        <w:t xml:space="preserve"> </w:t>
      </w:r>
      <w:bookmarkStart w:id="5763" w:name="_ETM_Q1_9712148"/>
      <w:bookmarkEnd w:id="576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תקלים בוויכוחים האלה זה בוודאי מקשה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חנו נמשיך להילחם ולהיאבק בכל הכלים שיש ברש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אבק הזה הוא לא ר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ק ג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שעתיים וחצי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פה הרבה ארגונים שעושים עבודת קודש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לא הגענו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חנו שומעים אתכם בתוך הוועדה בנושאים יותר פרטיקולריים ולא בכנס שהוא מטריה 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9751104"/>
      <w:bookmarkStart w:id="5765" w:name="_ETM_Q1_9751020"/>
      <w:bookmarkStart w:id="5766" w:name="_ETM_Q1_9750941"/>
      <w:bookmarkStart w:id="5767" w:name="_ETM_Q1_9751104"/>
      <w:bookmarkStart w:id="5768" w:name="_ETM_Q1_9751020"/>
      <w:bookmarkStart w:id="5769" w:name="_ETM_Q1_9750941"/>
      <w:bookmarkEnd w:id="5767"/>
      <w:bookmarkEnd w:id="5768"/>
      <w:bookmarkEnd w:id="5769"/>
    </w:p>
    <w:p>
      <w:pPr>
        <w:pStyle w:val="Normal"/>
        <w:rPr>
          <w:lang w:eastAsia="he-IL"/>
        </w:rPr>
      </w:pPr>
      <w:bookmarkStart w:id="5770" w:name="_ETM_Q1_9751159"/>
      <w:bookmarkEnd w:id="5770"/>
      <w:r>
        <w:rPr>
          <w:rtl w:val="true"/>
          <w:lang w:eastAsia="he-IL"/>
        </w:rPr>
        <w:t xml:space="preserve">אני רוצה לאפשר לנציגת המשטרה – מי </w:t>
      </w:r>
      <w:bookmarkStart w:id="5771" w:name="_ETM_Q1_9755053"/>
      <w:bookmarkEnd w:id="5771"/>
      <w:r>
        <w:rPr>
          <w:rtl w:val="true"/>
          <w:lang w:eastAsia="he-IL"/>
        </w:rPr>
        <w:t>שתבחרו – ב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ת משרד המשפטים ב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רד החינוך ב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נו ל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פשר ואני לא אפלה אף 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תלכו ל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עוד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חנו לא הולכות </w:t>
      </w:r>
      <w:bookmarkStart w:id="5772" w:name="_ETM_Q1_9787904"/>
      <w:bookmarkEnd w:id="5772"/>
      <w:r>
        <w:rPr>
          <w:rtl w:val="true"/>
          <w:lang w:eastAsia="he-IL"/>
        </w:rPr>
        <w:t>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בק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9791560"/>
      <w:bookmarkStart w:id="5774" w:name="_ETM_Q1_9791440"/>
      <w:bookmarkStart w:id="5775" w:name="_ETM_Q1_9791560"/>
      <w:bookmarkStart w:id="5776" w:name="_ETM_Q1_9791440"/>
      <w:bookmarkEnd w:id="5775"/>
      <w:bookmarkEnd w:id="5776"/>
    </w:p>
    <w:p>
      <w:pPr>
        <w:pStyle w:val="Normal"/>
        <w:rPr>
          <w:lang w:eastAsia="he-IL"/>
        </w:rPr>
      </w:pPr>
      <w:bookmarkStart w:id="5777" w:name="_ETM_Q1_9791642"/>
      <w:bookmarkStart w:id="5778" w:name="_ETM_Q1_9791579"/>
      <w:bookmarkEnd w:id="5777"/>
      <w:bookmarkEnd w:id="5778"/>
      <w:r>
        <w:rPr>
          <w:rtl w:val="true"/>
          <w:lang w:eastAsia="he-IL"/>
        </w:rPr>
        <w:t>אני רוצה להוד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 והביטח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ת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ת לך שההנחיות שלנו יהיו מאוד 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אנחנו רוצים אנחנו נ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גדלת סל היציאה הוא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מדינה קטן שבא לשרת אחוז מאוד גדול – מחצית מהאוכלוסייה ויותר של מי שזקוקות לסי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ייצוג של נשים שנמצאות תחת הדבר הזה ולא היינו רוצים שהן יהיו </w:t>
      </w:r>
      <w:bookmarkStart w:id="5779" w:name="_ETM_Q1_9832718"/>
      <w:bookmarkEnd w:id="577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פשר להן את הסל וסביב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רך לגבש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9842625"/>
      <w:bookmarkStart w:id="5781" w:name="_ETM_Q1_9842499"/>
      <w:bookmarkStart w:id="5782" w:name="_ETM_Q1_9842625"/>
      <w:bookmarkStart w:id="5783" w:name="_ETM_Q1_9842499"/>
      <w:bookmarkEnd w:id="5782"/>
      <w:bookmarkEnd w:id="5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ישיבה שצריכה להיות ביניכם לבין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שביקשתי הוא שהיועצת המשפטית שלכם תביא 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ברגע שאתם יושבים יכול להיות שזה</w:t>
      </w:r>
      <w:bookmarkStart w:id="5784" w:name="_ETM_Q1_9853053"/>
      <w:bookmarkEnd w:id="5784"/>
      <w:r>
        <w:rPr>
          <w:rtl w:val="true"/>
          <w:lang w:eastAsia="he-IL"/>
        </w:rPr>
        <w:t xml:space="preserve"> ייפתר ולא נצטרך ללכת להליך רחוק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9862309"/>
      <w:bookmarkStart w:id="5786" w:name="_ETM_Q1_9862223"/>
      <w:bookmarkStart w:id="5787" w:name="_ETM_Q1_9862123"/>
      <w:bookmarkStart w:id="5788" w:name="_ETM_Q1_9862309"/>
      <w:bookmarkStart w:id="5789" w:name="_ETM_Q1_9862223"/>
      <w:bookmarkStart w:id="5790" w:name="_ETM_Q1_9862123"/>
      <w:bookmarkEnd w:id="5788"/>
      <w:bookmarkEnd w:id="5789"/>
      <w:bookmarkEnd w:id="5790"/>
    </w:p>
    <w:p>
      <w:pPr>
        <w:pStyle w:val="Normal"/>
        <w:rPr>
          <w:lang w:eastAsia="he-IL"/>
        </w:rPr>
      </w:pPr>
      <w:bookmarkStart w:id="5791" w:name="_ETM_Q1_9862379"/>
      <w:bookmarkEnd w:id="5791"/>
      <w:r>
        <w:rPr>
          <w:rtl w:val="true"/>
          <w:lang w:eastAsia="he-IL"/>
        </w:rPr>
        <w:t>דבר שצריך להסתכל עליו באופן מאוד רחב הוא הסיפור של נשים שיוצאות לדיר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צב שאנחנו שמים אותן עם נשי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ני יודעת שיש כבר פתרונות ו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תרו את הדבר הזה בנוסף להוספת בתים </w:t>
      </w:r>
      <w:bookmarkStart w:id="5792" w:name="_ETM_Q1_9879679"/>
      <w:bookmarkEnd w:id="5792"/>
      <w:r>
        <w:rPr>
          <w:rtl w:val="true"/>
          <w:lang w:eastAsia="he-IL"/>
        </w:rPr>
        <w:t>במסגרת לינה לטיפול ב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שזה היה גם בעבר והנושא הזה לא כל כך 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93" w:name="ET_guest_903199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9893503"/>
      <w:bookmarkStart w:id="5795" w:name="_ETM_Q1_9893455"/>
      <w:bookmarkStart w:id="5796" w:name="_ETM_Q1_9893357"/>
      <w:bookmarkEnd w:id="5794"/>
      <w:bookmarkEnd w:id="5795"/>
      <w:bookmarkEnd w:id="5796"/>
      <w:r>
        <w:rPr>
          <w:rtl w:val="true"/>
          <w:lang w:eastAsia="he-IL"/>
        </w:rPr>
        <w:t>היו בעבר שניים ועכשיו יש שני מרכזים קהי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9891279"/>
      <w:bookmarkStart w:id="5798" w:name="_ETM_Q1_9891192"/>
      <w:bookmarkStart w:id="5799" w:name="_ETM_Q1_9891279"/>
      <w:bookmarkStart w:id="5800" w:name="_ETM_Q1_9891192"/>
      <w:bookmarkEnd w:id="5799"/>
      <w:bookmarkEnd w:id="5800"/>
    </w:p>
    <w:p>
      <w:pPr>
        <w:pStyle w:val="Style31"/>
        <w:keepNext w:val="true"/>
        <w:rPr/>
      </w:pPr>
      <w:bookmarkStart w:id="5801" w:name="ET_yor_5115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9893572"/>
      <w:bookmarkStart w:id="5803" w:name="_ETM_Q1_9892261"/>
      <w:bookmarkEnd w:id="5802"/>
      <w:bookmarkEnd w:id="58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רכז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בקשת לבחון את הסיפור של מרכזי 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 הדברים אנחנו נשלח לך בסיכום</w:t>
      </w:r>
      <w:r>
        <w:rPr>
          <w:rtl w:val="true"/>
          <w:lang w:eastAsia="he-IL"/>
        </w:rPr>
        <w:t xml:space="preserve">. </w:t>
      </w:r>
      <w:bookmarkStart w:id="5804" w:name="_ETM_Q1_9903132"/>
      <w:bookmarkStart w:id="5805" w:name="_ETM_Q1_9902686"/>
      <w:bookmarkEnd w:id="5804"/>
      <w:bookmarkEnd w:id="5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9903206"/>
      <w:bookmarkStart w:id="5807" w:name="_ETM_Q1_9903206"/>
      <w:bookmarkEnd w:id="5807"/>
    </w:p>
    <w:p>
      <w:pPr>
        <w:pStyle w:val="Style14"/>
        <w:keepNext w:val="true"/>
        <w:rPr/>
      </w:pPr>
      <w:bookmarkStart w:id="5808" w:name="ET_speaker_5300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9905722"/>
      <w:bookmarkStart w:id="5810" w:name="_ETM_Q1_9905679"/>
      <w:bookmarkEnd w:id="5809"/>
      <w:bookmarkEnd w:id="5810"/>
      <w:r>
        <w:rPr>
          <w:rtl w:val="true"/>
          <w:lang w:eastAsia="he-IL"/>
        </w:rPr>
        <w:t>צריך להגיד לו ג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ישב </w:t>
      </w:r>
      <w:bookmarkStart w:id="5811" w:name="_ETM_Q1_9904250"/>
      <w:bookmarkEnd w:id="5811"/>
      <w:r>
        <w:rPr>
          <w:rtl w:val="true"/>
          <w:lang w:eastAsia="he-IL"/>
        </w:rPr>
        <w:t>פה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רואים כמה המשרד מחויב</w:t>
      </w:r>
      <w:r>
        <w:rPr>
          <w:rtl w:val="true"/>
          <w:lang w:eastAsia="he-IL"/>
        </w:rPr>
        <w:t>.</w:t>
      </w:r>
      <w:bookmarkStart w:id="5812" w:name="_ETM_Q1_9911019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9911107"/>
      <w:bookmarkStart w:id="5814" w:name="_ETM_Q1_9911107"/>
      <w:bookmarkEnd w:id="5814"/>
    </w:p>
    <w:p>
      <w:pPr>
        <w:pStyle w:val="Style31"/>
        <w:keepNext w:val="true"/>
        <w:rPr/>
      </w:pPr>
      <w:bookmarkStart w:id="5815" w:name="ET_yor_5115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9911755"/>
      <w:bookmarkEnd w:id="5816"/>
      <w:r>
        <w:rPr>
          <w:rtl w:val="true"/>
          <w:lang w:eastAsia="he-IL"/>
        </w:rPr>
        <w:t>משהו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ר וגם אתה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צריך לומר מילה טובה אנחנו יודעים לומר גם מיל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9917952"/>
      <w:bookmarkStart w:id="5818" w:name="_ETM_Q1_9917819"/>
      <w:bookmarkStart w:id="5819" w:name="_ETM_Q1_9917718"/>
      <w:bookmarkStart w:id="5820" w:name="_ETM_Q1_9917952"/>
      <w:bookmarkStart w:id="5821" w:name="_ETM_Q1_9917819"/>
      <w:bookmarkStart w:id="5822" w:name="_ETM_Q1_9917718"/>
      <w:bookmarkEnd w:id="5820"/>
      <w:bookmarkEnd w:id="5821"/>
      <w:bookmarkEnd w:id="5822"/>
    </w:p>
    <w:p>
      <w:pPr>
        <w:pStyle w:val="Style35"/>
        <w:keepNext w:val="true"/>
        <w:rPr>
          <w:lang w:eastAsia="he-IL"/>
        </w:rPr>
      </w:pPr>
      <w:bookmarkStart w:id="5823" w:name="ET_guest_903199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ה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9915556"/>
      <w:bookmarkStart w:id="5825" w:name="_ETM_Q1_9915516"/>
      <w:bookmarkEnd w:id="5824"/>
      <w:bookmarkEnd w:id="58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9915596"/>
      <w:bookmarkStart w:id="5827" w:name="_ETM_Q1_9915501"/>
      <w:bookmarkStart w:id="5828" w:name="_ETM_Q1_9915596"/>
      <w:bookmarkStart w:id="5829" w:name="_ETM_Q1_9915501"/>
      <w:bookmarkEnd w:id="5828"/>
      <w:bookmarkEnd w:id="5829"/>
    </w:p>
    <w:p>
      <w:pPr>
        <w:pStyle w:val="Style35"/>
        <w:keepNext w:val="true"/>
        <w:rPr>
          <w:lang w:eastAsia="he-IL"/>
        </w:rPr>
      </w:pPr>
      <w:bookmarkStart w:id="5830" w:name="ET_guest_75511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831" w:name="_ETM_Q1_9918018"/>
      <w:bookmarkEnd w:id="5831"/>
      <w:r>
        <w:rPr>
          <w:rtl w:val="true"/>
          <w:lang w:eastAsia="he-IL"/>
        </w:rPr>
        <w:t>גם את העניין של הייעוץ המשפטי ומרכזי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התחייבו שיקרה ו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גיב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9923705"/>
      <w:bookmarkStart w:id="5833" w:name="_ETM_Q1_9923616"/>
      <w:bookmarkStart w:id="5834" w:name="_ETM_Q1_9923705"/>
      <w:bookmarkStart w:id="5835" w:name="_ETM_Q1_9923616"/>
      <w:bookmarkEnd w:id="5834"/>
      <w:bookmarkEnd w:id="5835"/>
    </w:p>
    <w:p>
      <w:pPr>
        <w:pStyle w:val="Style31"/>
        <w:keepNext w:val="true"/>
        <w:rPr/>
      </w:pPr>
      <w:bookmarkStart w:id="5836" w:name="ET_yor_5115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9924748"/>
      <w:bookmarkEnd w:id="5837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שה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838" w:name="_ETM_Q1_9927533"/>
      <w:bookmarkEnd w:id="5838"/>
      <w:r>
        <w:rPr>
          <w:rtl w:val="true"/>
          <w:lang w:eastAsia="he-IL"/>
        </w:rPr>
        <w:t>סדרה של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מוזמנות להעביר לצוות המסו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ות </w:t>
      </w:r>
      <w:bookmarkStart w:id="5839" w:name="_ETM_Q1_9941485"/>
      <w:bookmarkEnd w:id="5839"/>
      <w:r>
        <w:rPr>
          <w:rtl w:val="true"/>
          <w:lang w:eastAsia="he-IL"/>
        </w:rPr>
        <w:t>לשבת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שהוא לא פתיר ובעל סוגיה אנחנו נקיים על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9954298"/>
      <w:bookmarkStart w:id="5841" w:name="_ETM_Q1_9954229"/>
      <w:bookmarkStart w:id="5842" w:name="_ETM_Q1_9954132"/>
      <w:bookmarkStart w:id="5843" w:name="_ETM_Q1_9954298"/>
      <w:bookmarkStart w:id="5844" w:name="_ETM_Q1_9954229"/>
      <w:bookmarkStart w:id="5845" w:name="_ETM_Q1_9954132"/>
      <w:bookmarkEnd w:id="5843"/>
      <w:bookmarkEnd w:id="5844"/>
      <w:bookmarkEnd w:id="5845"/>
    </w:p>
    <w:p>
      <w:pPr>
        <w:pStyle w:val="Style35"/>
        <w:keepNext w:val="true"/>
        <w:rPr>
          <w:lang w:eastAsia="he-IL"/>
        </w:rPr>
      </w:pPr>
      <w:bookmarkStart w:id="5846" w:name="ET_guest_90324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נת יקי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9954389"/>
      <w:bookmarkStart w:id="5848" w:name="_ETM_Q1_9963330"/>
      <w:bookmarkStart w:id="5849" w:name="_ETM_Q1_9963292"/>
      <w:bookmarkEnd w:id="5847"/>
      <w:bookmarkEnd w:id="5848"/>
      <w:bookmarkEnd w:id="58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פגעי עבירה במשפחה ב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לחקירות ול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התייחס למספר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 שבהם הוא הנתונים שהועברו או לא הועבר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נמצאים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תרצה שנ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מחה </w:t>
      </w:r>
      <w:bookmarkStart w:id="5850" w:name="_ETM_Q1_9986792"/>
      <w:bookmarkEnd w:id="5850"/>
      <w:r>
        <w:rPr>
          <w:rtl w:val="true"/>
          <w:lang w:eastAsia="he-IL"/>
        </w:rPr>
        <w:t>אציג אות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9983460"/>
      <w:bookmarkStart w:id="5852" w:name="_ETM_Q1_9983398"/>
      <w:bookmarkStart w:id="5853" w:name="_ETM_Q1_9983460"/>
      <w:bookmarkStart w:id="5854" w:name="_ETM_Q1_9983398"/>
      <w:bookmarkEnd w:id="5853"/>
      <w:bookmarkEnd w:id="5854"/>
    </w:p>
    <w:p>
      <w:pPr>
        <w:pStyle w:val="Style31"/>
        <w:keepNext w:val="true"/>
        <w:rPr/>
      </w:pPr>
      <w:bookmarkStart w:id="5855" w:name="ET_yor_5115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9984283"/>
      <w:bookmarkEnd w:id="58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עי בנתוני ה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7" w:name="_ETM_Q1_9987144"/>
      <w:bookmarkStart w:id="5858" w:name="_ETM_Q1_9987095"/>
      <w:bookmarkStart w:id="5859" w:name="_ETM_Q1_9987144"/>
      <w:bookmarkStart w:id="5860" w:name="_ETM_Q1_9987095"/>
      <w:bookmarkEnd w:id="5859"/>
      <w:bookmarkEnd w:id="5860"/>
    </w:p>
    <w:p>
      <w:pPr>
        <w:pStyle w:val="Style32"/>
        <w:keepNext w:val="true"/>
        <w:rPr/>
      </w:pPr>
      <w:bookmarkStart w:id="5861" w:name="ET_speakercontinue_90324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62" w:name="_ETM_Q1_9987992"/>
      <w:bookmarkEnd w:id="5862"/>
      <w:r>
        <w:rPr>
          <w:rtl w:val="true"/>
          <w:lang w:eastAsia="he-IL"/>
        </w:rPr>
        <w:t>בשמחה אציג או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רישו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ספים </w:t>
      </w:r>
      <w:bookmarkStart w:id="5863" w:name="_ETM_Q1_9997590"/>
      <w:bookmarkEnd w:id="5863"/>
      <w:r>
        <w:rPr>
          <w:rtl w:val="true"/>
          <w:lang w:eastAsia="he-IL"/>
        </w:rPr>
        <w:t>במדור נתוני רצח נשים במספרים השוואתיים ובפילוחים גם בשיט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גזרים – כל הפילוח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ציג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קודם כול שאתמול התכנס ס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ראשי </w:t>
      </w:r>
      <w:bookmarkStart w:id="5864" w:name="_ETM_Q1_10134692"/>
      <w:bookmarkStart w:id="5865" w:name="_ETM_Q1_10045840"/>
      <w:bookmarkStart w:id="5866" w:name="_ETM_Q1_10045793"/>
      <w:bookmarkStart w:id="5867" w:name="_ETM_Q1_9963801"/>
      <w:bookmarkStart w:id="5868" w:name="_ETM_Q1_9958175"/>
      <w:bookmarkStart w:id="5869" w:name="_ETM_Q1_9958128"/>
      <w:bookmarkStart w:id="5870" w:name="_ETM_Q1_10139364"/>
      <w:bookmarkStart w:id="5871" w:name="_ETM_Q1_10136833"/>
      <w:bookmarkStart w:id="5872" w:name="_ETM_Q1_10136786"/>
      <w:bookmarkEnd w:id="5864"/>
      <w:bookmarkEnd w:id="5865"/>
      <w:bookmarkEnd w:id="5866"/>
      <w:bookmarkEnd w:id="5867"/>
      <w:bookmarkEnd w:id="5868"/>
      <w:bookmarkEnd w:id="5869"/>
      <w:bookmarkEnd w:id="5870"/>
      <w:bookmarkEnd w:id="5871"/>
      <w:bookmarkEnd w:id="5872"/>
      <w:r>
        <w:rPr>
          <w:rtl w:val="true"/>
        </w:rPr>
        <w:t>האגפים</w:t>
      </w:r>
      <w:r>
        <w:rPr>
          <w:rtl w:val="true"/>
        </w:rPr>
        <w:t xml:space="preserve">, </w:t>
      </w:r>
      <w:r>
        <w:rPr>
          <w:rtl w:val="true"/>
        </w:rPr>
        <w:t>כל מי שנמנה על סגל הפיקוד הבכיר</w:t>
      </w:r>
      <w:r>
        <w:rPr>
          <w:rtl w:val="true"/>
        </w:rPr>
        <w:t xml:space="preserve">, </w:t>
      </w:r>
      <w:r>
        <w:rPr>
          <w:rtl w:val="true"/>
        </w:rPr>
        <w:t>וציין את יום המאבק לאלימות נגד נשים</w:t>
      </w:r>
      <w:r>
        <w:rPr>
          <w:rtl w:val="true"/>
        </w:rPr>
        <w:t xml:space="preserve">. </w:t>
      </w:r>
      <w:r>
        <w:rPr>
          <w:rtl w:val="true"/>
        </w:rPr>
        <w:t>הוצגו נתונים</w:t>
      </w:r>
      <w:r>
        <w:rPr>
          <w:rtl w:val="true"/>
        </w:rPr>
        <w:t xml:space="preserve">, </w:t>
      </w:r>
      <w:r>
        <w:rPr>
          <w:rtl w:val="true"/>
        </w:rPr>
        <w:t>ניתנו הנחיות</w:t>
      </w:r>
      <w:r>
        <w:rPr>
          <w:rtl w:val="true"/>
        </w:rPr>
        <w:t xml:space="preserve">. </w:t>
      </w:r>
      <w:r>
        <w:rPr>
          <w:rtl w:val="true"/>
        </w:rPr>
        <w:t xml:space="preserve">ההנחיה המרכזית שרלוונטית ושאני ארצה לשתף כאן היא </w:t>
      </w:r>
      <w:bookmarkStart w:id="5873" w:name="_ETM_Q1_10038514"/>
      <w:bookmarkEnd w:id="5873"/>
      <w:r>
        <w:rPr>
          <w:rtl w:val="true"/>
        </w:rPr>
        <w:t>שהמפכ</w:t>
      </w:r>
      <w:r>
        <w:rPr>
          <w:rtl w:val="true"/>
        </w:rPr>
        <w:t>"</w:t>
      </w:r>
      <w:r>
        <w:rPr>
          <w:rtl w:val="true"/>
        </w:rPr>
        <w:t>ל הורה על הקמת מחלקי משפחה</w:t>
      </w:r>
      <w:r>
        <w:rPr>
          <w:rtl w:val="true"/>
        </w:rPr>
        <w:t xml:space="preserve">. </w:t>
      </w:r>
      <w:r>
        <w:rPr>
          <w:rtl w:val="true"/>
        </w:rPr>
        <w:t>מחלקי משפחה מטפלים באלימות במשפחה בצורה הוליס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74" w:name="ET_speaker_5300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לכם כבר מחלקי משטרה עם </w:t>
      </w:r>
      <w:r>
        <w:rPr>
          <w:rtl w:val="true"/>
        </w:rPr>
        <w:t xml:space="preserve">- - - </w:t>
      </w:r>
      <w:bookmarkStart w:id="5875" w:name="_ETM_Q1_10050912"/>
      <w:bookmarkStart w:id="5876" w:name="_ETM_Q1_10050590"/>
      <w:bookmarkEnd w:id="5875"/>
      <w:bookmarkEnd w:id="5876"/>
    </w:p>
    <w:p>
      <w:pPr>
        <w:pStyle w:val="Normal"/>
        <w:rPr/>
      </w:pPr>
      <w:r>
        <w:rPr>
          <w:rtl w:val="true"/>
        </w:rPr>
      </w:r>
      <w:bookmarkStart w:id="5877" w:name="_ETM_Q1_10051056"/>
      <w:bookmarkStart w:id="5878" w:name="_ETM_Q1_10051056"/>
      <w:bookmarkEnd w:id="5878"/>
    </w:p>
    <w:p>
      <w:pPr>
        <w:pStyle w:val="Style35"/>
        <w:keepNext w:val="true"/>
        <w:rPr/>
      </w:pPr>
      <w:bookmarkStart w:id="5879" w:name="ET_guest_903248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יש מהתחנות במשטרת ישראל יש מחלקי משפחה</w:t>
      </w:r>
      <w:r>
        <w:rPr>
          <w:rtl w:val="true"/>
        </w:rPr>
        <w:t xml:space="preserve">. </w:t>
      </w:r>
      <w:r>
        <w:rPr>
          <w:rtl w:val="true"/>
        </w:rPr>
        <w:t>אתמול הנחה המפכ</w:t>
      </w:r>
      <w:r>
        <w:rPr>
          <w:rtl w:val="true"/>
        </w:rPr>
        <w:t>"</w:t>
      </w:r>
      <w:r>
        <w:rPr>
          <w:rtl w:val="true"/>
        </w:rPr>
        <w:t>ל להוסיף על השליש הזה</w:t>
      </w:r>
      <w:r>
        <w:rPr>
          <w:rtl w:val="true"/>
        </w:rPr>
        <w:t xml:space="preserve">, </w:t>
      </w:r>
      <w:r>
        <w:rPr>
          <w:rtl w:val="true"/>
        </w:rPr>
        <w:t>לגייס עוד עו</w:t>
      </w:r>
      <w:r>
        <w:rPr>
          <w:rtl w:val="true"/>
        </w:rPr>
        <w:t>"</w:t>
      </w:r>
      <w:r>
        <w:rPr>
          <w:rtl w:val="true"/>
        </w:rPr>
        <w:t xml:space="preserve">ס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80" w:name="_ETM_Q1_10064234"/>
      <w:bookmarkStart w:id="5881" w:name="_ETM_Q1_10064092"/>
      <w:bookmarkStart w:id="5882" w:name="_ETM_Q1_10064234"/>
      <w:bookmarkStart w:id="5883" w:name="_ETM_Q1_10064092"/>
      <w:bookmarkEnd w:id="5882"/>
      <w:bookmarkEnd w:id="5883"/>
    </w:p>
    <w:p>
      <w:pPr>
        <w:pStyle w:val="Style14"/>
        <w:keepNext w:val="true"/>
        <w:rPr/>
      </w:pPr>
      <w:bookmarkStart w:id="5884" w:name="ET_speaker_5300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10066975"/>
      <w:bookmarkStart w:id="5886" w:name="_ETM_Q1_10066921"/>
      <w:bookmarkEnd w:id="5885"/>
      <w:bookmarkEnd w:id="5886"/>
      <w:r>
        <w:rPr>
          <w:rtl w:val="true"/>
        </w:rPr>
        <w:t>יש עו</w:t>
      </w:r>
      <w:r>
        <w:rPr>
          <w:rtl w:val="true"/>
        </w:rPr>
        <w:t>"</w:t>
      </w:r>
      <w:r>
        <w:rPr>
          <w:rtl w:val="true"/>
        </w:rPr>
        <w:t>ס משטרה</w:t>
      </w:r>
      <w:bookmarkStart w:id="5887" w:name="_ETM_Q1_10068370"/>
      <w:bookmarkStart w:id="5888" w:name="_ETM_Q1_10067453"/>
      <w:bookmarkEnd w:id="5887"/>
      <w:bookmarkEnd w:id="5888"/>
      <w:r>
        <w:rPr>
          <w:rtl w:val="true"/>
        </w:rPr>
        <w:t>?</w:t>
      </w:r>
      <w:bookmarkStart w:id="5889" w:name="_ETM_Q1_10065018"/>
      <w:bookmarkEnd w:id="588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90" w:name="ET_guest_903248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משפחה</w:t>
      </w:r>
      <w:r>
        <w:rPr>
          <w:rtl w:val="true"/>
        </w:rPr>
        <w:t xml:space="preserve">, </w:t>
      </w:r>
      <w:bookmarkStart w:id="5891" w:name="_ETM_Q1_10067991"/>
      <w:bookmarkEnd w:id="589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2" w:name="_ETM_Q1_10065145"/>
      <w:bookmarkStart w:id="5893" w:name="_ETM_Q1_10065145"/>
      <w:bookmarkEnd w:id="5893"/>
    </w:p>
    <w:p>
      <w:pPr>
        <w:pStyle w:val="Style31"/>
        <w:keepNext w:val="true"/>
        <w:rPr/>
      </w:pPr>
      <w:bookmarkStart w:id="5894" w:name="ET_yor_5115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10065913"/>
      <w:bookmarkEnd w:id="58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ין הרבה</w:t>
      </w:r>
      <w:r>
        <w:rPr>
          <w:rtl w:val="true"/>
        </w:rPr>
        <w:t xml:space="preserve">. </w:t>
      </w:r>
      <w:r>
        <w:rPr>
          <w:rtl w:val="true"/>
        </w:rPr>
        <w:t>יש שם מעט</w:t>
      </w:r>
      <w:r>
        <w:rPr>
          <w:rtl w:val="true"/>
        </w:rPr>
        <w:t>.</w:t>
      </w:r>
      <w:bookmarkStart w:id="5896" w:name="_ETM_Q1_10074088"/>
      <w:bookmarkEnd w:id="5896"/>
    </w:p>
    <w:p>
      <w:pPr>
        <w:pStyle w:val="Normal"/>
        <w:rPr/>
      </w:pPr>
      <w:r>
        <w:rPr>
          <w:rtl w:val="true"/>
        </w:rPr>
      </w:r>
      <w:bookmarkStart w:id="5897" w:name="_ETM_Q1_10074166"/>
      <w:bookmarkStart w:id="5898" w:name="_ETM_Q1_10074166"/>
      <w:bookmarkEnd w:id="5898"/>
    </w:p>
    <w:p>
      <w:pPr>
        <w:pStyle w:val="Style32"/>
        <w:keepNext w:val="true"/>
        <w:rPr/>
      </w:pPr>
      <w:bookmarkStart w:id="5899" w:name="ET_speakercontinue_903248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80</w:t>
      </w:r>
      <w:r>
        <w:rPr>
          <w:rtl w:val="true"/>
        </w:rPr>
        <w:t>.</w:t>
      </w:r>
      <w:bookmarkStart w:id="5900" w:name="_ETM_Q1_10076435"/>
      <w:bookmarkEnd w:id="5900"/>
    </w:p>
    <w:p>
      <w:pPr>
        <w:pStyle w:val="Normal"/>
        <w:rPr/>
      </w:pPr>
      <w:r>
        <w:rPr>
          <w:rtl w:val="true"/>
        </w:rPr>
      </w:r>
      <w:bookmarkStart w:id="5901" w:name="_ETM_Q1_10076523"/>
      <w:bookmarkStart w:id="5902" w:name="_ETM_Q1_10076523"/>
      <w:bookmarkEnd w:id="5902"/>
    </w:p>
    <w:p>
      <w:pPr>
        <w:pStyle w:val="Style31"/>
        <w:keepNext w:val="true"/>
        <w:rPr/>
      </w:pPr>
      <w:bookmarkStart w:id="5903" w:name="ET_yor_5115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קי משפחה אמרו לנו</w:t>
      </w:r>
      <w:bookmarkStart w:id="5904" w:name="_ETM_Q1_10077740"/>
      <w:bookmarkEnd w:id="5904"/>
      <w:r>
        <w:rPr>
          <w:rtl w:val="true"/>
        </w:rPr>
        <w:t xml:space="preserve">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לא אמרו ל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5" w:name="_ETM_Q1_10079642"/>
      <w:bookmarkStart w:id="5906" w:name="_ETM_Q1_10079561"/>
      <w:bookmarkStart w:id="5907" w:name="_ETM_Q1_10079642"/>
      <w:bookmarkStart w:id="5908" w:name="_ETM_Q1_10079561"/>
      <w:bookmarkEnd w:id="5907"/>
      <w:bookmarkEnd w:id="5908"/>
    </w:p>
    <w:p>
      <w:pPr>
        <w:pStyle w:val="Style32"/>
        <w:keepNext w:val="true"/>
        <w:rPr/>
      </w:pPr>
      <w:bookmarkStart w:id="5909" w:name="ET_speakercontinue_90324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0" w:name="_ETM_Q1_10080749"/>
      <w:bookmarkEnd w:id="5910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חלקי משפחה</w:t>
      </w:r>
      <w:r>
        <w:rPr>
          <w:rtl w:val="true"/>
        </w:rPr>
        <w:t xml:space="preserve">. </w:t>
      </w:r>
      <w:bookmarkStart w:id="5911" w:name="_ETM_Q1_10076700"/>
      <w:bookmarkEnd w:id="5911"/>
    </w:p>
    <w:p>
      <w:pPr>
        <w:pStyle w:val="Normal"/>
        <w:rPr/>
      </w:pPr>
      <w:r>
        <w:rPr>
          <w:rtl w:val="true"/>
        </w:rPr>
      </w:r>
      <w:bookmarkStart w:id="5912" w:name="_ETM_Q1_10076787"/>
      <w:bookmarkStart w:id="5913" w:name="_ETM_Q1_10076787"/>
      <w:bookmarkEnd w:id="5913"/>
    </w:p>
    <w:p>
      <w:pPr>
        <w:pStyle w:val="Style31"/>
        <w:keepNext w:val="true"/>
        <w:rPr/>
      </w:pPr>
      <w:bookmarkStart w:id="5914" w:name="ET_yor_5115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5" w:name="_ETM_Q1_10077438"/>
      <w:bookmarkEnd w:id="5915"/>
      <w:r>
        <w:rPr>
          <w:rtl w:val="true"/>
        </w:rPr>
        <w:t>לנו אמרו מספ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6" w:name="_ETM_Q1_10081716"/>
      <w:bookmarkStart w:id="5917" w:name="_ETM_Q1_10081551"/>
      <w:bookmarkStart w:id="5918" w:name="_ETM_Q1_10081716"/>
      <w:bookmarkStart w:id="5919" w:name="_ETM_Q1_10081551"/>
      <w:bookmarkEnd w:id="5918"/>
      <w:bookmarkEnd w:id="5919"/>
    </w:p>
    <w:p>
      <w:pPr>
        <w:pStyle w:val="Style32"/>
        <w:keepNext w:val="true"/>
        <w:rPr/>
      </w:pPr>
      <w:bookmarkStart w:id="5920" w:name="ET_speakercontinue_90324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10084712"/>
      <w:bookmarkEnd w:id="5921"/>
      <w:r>
        <w:rPr>
          <w:rtl w:val="true"/>
        </w:rPr>
        <w:t xml:space="preserve">יש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ואתמול הנחה</w:t>
      </w:r>
      <w:bookmarkStart w:id="5922" w:name="_ETM_Q1_10084908"/>
      <w:bookmarkEnd w:id="5922"/>
      <w:r>
        <w:rPr>
          <w:rtl w:val="true"/>
        </w:rPr>
        <w:t xml:space="preserve"> המפכ</w:t>
      </w:r>
      <w:r>
        <w:rPr>
          <w:rtl w:val="true"/>
        </w:rPr>
        <w:t>"</w:t>
      </w:r>
      <w:r>
        <w:rPr>
          <w:rtl w:val="true"/>
        </w:rPr>
        <w:t>ל על הוספה של עו</w:t>
      </w:r>
      <w:r>
        <w:rPr>
          <w:rtl w:val="true"/>
        </w:rPr>
        <w:t>"</w:t>
      </w:r>
      <w:r>
        <w:rPr>
          <w:rtl w:val="true"/>
        </w:rPr>
        <w:t>סיות והוספה של מחלקי משפחה בתח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3" w:name="_ETM_Q1_10092708"/>
      <w:bookmarkStart w:id="5924" w:name="_ETM_Q1_10092581"/>
      <w:bookmarkStart w:id="5925" w:name="_ETM_Q1_10092708"/>
      <w:bookmarkStart w:id="5926" w:name="_ETM_Q1_10092581"/>
      <w:bookmarkEnd w:id="5925"/>
      <w:bookmarkEnd w:id="5926"/>
    </w:p>
    <w:p>
      <w:pPr>
        <w:pStyle w:val="Style31"/>
        <w:keepNext w:val="true"/>
        <w:rPr/>
      </w:pPr>
      <w:bookmarkStart w:id="5927" w:name="ET_yor_511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8" w:name="_ETM_Q1_10093414"/>
      <w:bookmarkEnd w:id="5928"/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הוא אמר שעל כולן</w:t>
      </w:r>
      <w:r>
        <w:rPr>
          <w:rtl w:val="true"/>
        </w:rPr>
        <w:t xml:space="preserve">. </w:t>
      </w:r>
      <w:r>
        <w:rPr>
          <w:rtl w:val="true"/>
        </w:rPr>
        <w:t>לנו אמרו ככה</w:t>
      </w:r>
      <w:r>
        <w:rPr>
          <w:rtl w:val="true"/>
        </w:rPr>
        <w:t xml:space="preserve">. </w:t>
      </w:r>
      <w:r>
        <w:rPr>
          <w:rtl w:val="true"/>
        </w:rPr>
        <w:t>אני מקווה שאתם מתוא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9" w:name="_ETM_Q1_10096160"/>
      <w:bookmarkStart w:id="5930" w:name="_ETM_Q1_10095055"/>
      <w:bookmarkStart w:id="5931" w:name="_ETM_Q1_10094876"/>
      <w:bookmarkStart w:id="5932" w:name="_ETM_Q1_10096160"/>
      <w:bookmarkStart w:id="5933" w:name="_ETM_Q1_10095055"/>
      <w:bookmarkStart w:id="5934" w:name="_ETM_Q1_10094876"/>
      <w:bookmarkEnd w:id="5932"/>
      <w:bookmarkEnd w:id="5933"/>
      <w:bookmarkEnd w:id="5934"/>
    </w:p>
    <w:p>
      <w:pPr>
        <w:pStyle w:val="Style32"/>
        <w:keepNext w:val="true"/>
        <w:rPr/>
      </w:pPr>
      <w:bookmarkStart w:id="5935" w:name="ET_speakercontinue_903248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כולם</w:t>
      </w:r>
      <w:r>
        <w:rPr>
          <w:rtl w:val="true"/>
        </w:rPr>
        <w:t>?</w:t>
      </w:r>
      <w:bookmarkStart w:id="5936" w:name="_ETM_Q1_10093234"/>
      <w:bookmarkEnd w:id="5936"/>
    </w:p>
    <w:p>
      <w:pPr>
        <w:pStyle w:val="Normal"/>
        <w:rPr/>
      </w:pPr>
      <w:r>
        <w:rPr>
          <w:rtl w:val="true"/>
        </w:rPr>
      </w:r>
      <w:bookmarkStart w:id="5937" w:name="_ETM_Q1_10093353"/>
      <w:bookmarkStart w:id="5938" w:name="_ETM_Q1_10093353"/>
      <w:bookmarkEnd w:id="5938"/>
    </w:p>
    <w:p>
      <w:pPr>
        <w:pStyle w:val="Style31"/>
        <w:keepNext w:val="true"/>
        <w:rPr/>
      </w:pPr>
      <w:bookmarkStart w:id="5939" w:name="ET_yor_511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10097641"/>
      <w:bookmarkEnd w:id="5940"/>
      <w:r>
        <w:rPr>
          <w:rtl w:val="true"/>
        </w:rPr>
        <w:t>היה איזה נציג שהגיע</w:t>
      </w:r>
      <w:bookmarkStart w:id="5941" w:name="_ETM_Q1_10097553"/>
      <w:bookmarkEnd w:id="5941"/>
      <w:r>
        <w:rPr>
          <w:rtl w:val="true"/>
        </w:rPr>
        <w:t xml:space="preserve"> אלינו מטעם משטרת ישראל</w:t>
      </w:r>
      <w:r>
        <w:rPr>
          <w:rtl w:val="true"/>
        </w:rPr>
        <w:t xml:space="preserve">, </w:t>
      </w:r>
      <w:r>
        <w:rPr>
          <w:rtl w:val="true"/>
        </w:rPr>
        <w:t>לא זוכרת את שמו</w:t>
      </w:r>
      <w:r>
        <w:rPr>
          <w:rtl w:val="true"/>
        </w:rPr>
        <w:t xml:space="preserve">, </w:t>
      </w:r>
      <w:r>
        <w:rPr>
          <w:rtl w:val="true"/>
        </w:rPr>
        <w:t>אמר שהוא נתן הנחיה לשים על כל התחנו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כמה תחנ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2" w:name="_ETM_Q1_10106271"/>
      <w:bookmarkStart w:id="5943" w:name="_ETM_Q1_10106106"/>
      <w:bookmarkStart w:id="5944" w:name="_ETM_Q1_10106271"/>
      <w:bookmarkStart w:id="5945" w:name="_ETM_Q1_10106106"/>
      <w:bookmarkEnd w:id="5944"/>
      <w:bookmarkEnd w:id="5945"/>
    </w:p>
    <w:p>
      <w:pPr>
        <w:pStyle w:val="Style32"/>
        <w:keepNext w:val="true"/>
        <w:rPr/>
      </w:pPr>
      <w:bookmarkStart w:id="5946" w:name="ET_speakercontinue_903248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10107570"/>
      <w:bookmarkEnd w:id="5947"/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5948" w:name="_ETM_Q1_10109700"/>
      <w:bookmarkEnd w:id="5948"/>
    </w:p>
    <w:p>
      <w:pPr>
        <w:pStyle w:val="Normal"/>
        <w:rPr/>
      </w:pPr>
      <w:r>
        <w:rPr>
          <w:rtl w:val="true"/>
        </w:rPr>
      </w:r>
      <w:bookmarkStart w:id="5949" w:name="_ETM_Q1_10109801"/>
      <w:bookmarkStart w:id="5950" w:name="_ETM_Q1_10109801"/>
      <w:bookmarkEnd w:id="5950"/>
    </w:p>
    <w:p>
      <w:pPr>
        <w:pStyle w:val="Style31"/>
        <w:keepNext w:val="true"/>
        <w:rPr/>
      </w:pPr>
      <w:bookmarkStart w:id="5951" w:name="ET_yor_5115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10110763"/>
      <w:bookmarkEnd w:id="5952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גם אני אישה מאמינה</w:t>
      </w:r>
      <w:r>
        <w:rPr>
          <w:rtl w:val="true"/>
        </w:rPr>
        <w:t xml:space="preserve">, </w:t>
      </w:r>
      <w:r>
        <w:rPr>
          <w:rtl w:val="true"/>
        </w:rPr>
        <w:t>אבל מתחתיו הוא מבקש שנ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3" w:name="_ETM_Q1_10112771"/>
      <w:bookmarkStart w:id="5954" w:name="_ETM_Q1_10112627"/>
      <w:bookmarkStart w:id="5955" w:name="_ETM_Q1_10112771"/>
      <w:bookmarkStart w:id="5956" w:name="_ETM_Q1_10112627"/>
      <w:bookmarkEnd w:id="5955"/>
      <w:bookmarkEnd w:id="5956"/>
    </w:p>
    <w:p>
      <w:pPr>
        <w:pStyle w:val="Style32"/>
        <w:keepNext w:val="true"/>
        <w:rPr/>
      </w:pPr>
      <w:bookmarkStart w:id="5957" w:name="ET_speakercontinue_903248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10113612"/>
      <w:bookmarkEnd w:id="595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יינו מאוד מאוד שמחים לעשות בכל התחנות </w:t>
      </w:r>
      <w:bookmarkStart w:id="5959" w:name="_ETM_Q1_10119142"/>
      <w:bookmarkEnd w:id="5959"/>
      <w:r>
        <w:rPr>
          <w:rtl w:val="true"/>
        </w:rPr>
        <w:t>מחלקי משפחה</w:t>
      </w:r>
      <w:r>
        <w:rPr>
          <w:rtl w:val="true"/>
        </w:rPr>
        <w:t xml:space="preserve">. </w:t>
      </w:r>
      <w:r>
        <w:rPr>
          <w:rtl w:val="true"/>
        </w:rPr>
        <w:t>זה יהיה בתהליך הדרג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0" w:name="_ETM_Q1_10121838"/>
      <w:bookmarkStart w:id="5961" w:name="_ETM_Q1_10121709"/>
      <w:bookmarkStart w:id="5962" w:name="_ETM_Q1_10121838"/>
      <w:bookmarkStart w:id="5963" w:name="_ETM_Q1_10121709"/>
      <w:bookmarkEnd w:id="5962"/>
      <w:bookmarkEnd w:id="5963"/>
    </w:p>
    <w:p>
      <w:pPr>
        <w:pStyle w:val="Style31"/>
        <w:keepNext w:val="true"/>
        <w:rPr/>
      </w:pPr>
      <w:bookmarkStart w:id="5964" w:name="ET_yor_5115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5" w:name="_ETM_Q1_10122805"/>
      <w:bookmarkEnd w:id="5965"/>
      <w:r>
        <w:rPr>
          <w:rtl w:val="true"/>
        </w:rPr>
        <w:t>הוא אמר לנו</w:t>
      </w:r>
      <w:r>
        <w:rPr>
          <w:rtl w:val="true"/>
        </w:rPr>
        <w:t xml:space="preserve">. </w:t>
      </w:r>
      <w:r>
        <w:rPr>
          <w:rtl w:val="true"/>
        </w:rPr>
        <w:t>את יודעת מה</w:t>
      </w:r>
      <w:r>
        <w:rPr>
          <w:rtl w:val="true"/>
        </w:rPr>
        <w:t xml:space="preserve">, </w:t>
      </w:r>
      <w:r>
        <w:rPr>
          <w:rtl w:val="true"/>
        </w:rPr>
        <w:t>אני לא רוצה לעמת אותך עם דברים</w:t>
      </w:r>
      <w:r>
        <w:rPr>
          <w:rtl w:val="true"/>
        </w:rPr>
        <w:t xml:space="preserve">. </w:t>
      </w:r>
      <w:r>
        <w:rPr>
          <w:rtl w:val="true"/>
        </w:rPr>
        <w:t xml:space="preserve">הגיע נציג – </w:t>
      </w:r>
      <w:bookmarkStart w:id="5966" w:name="_ETM_Q1_10132048"/>
      <w:bookmarkEnd w:id="5966"/>
      <w:r>
        <w:rPr>
          <w:rtl w:val="true"/>
        </w:rPr>
        <w:t xml:space="preserve">אנחנו נביא לכם אחר כך את השם שלו – ואמר הצהרה לפרוטוקול שיש הנחיה שיהיה מחלק </w:t>
      </w:r>
      <w:bookmarkStart w:id="5967" w:name="_ETM_Q1_10137695"/>
      <w:bookmarkEnd w:id="5967"/>
      <w:r>
        <w:rPr>
          <w:rtl w:val="true"/>
        </w:rPr>
        <w:t>משפחה בכל התח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ליחה על הבור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ידעתי שיש רק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תחנות במדינת ישראל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מר לי </w:t>
      </w:r>
      <w:r>
        <w:rPr/>
        <w:t>80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68" w:name="_ETM_Q1_10147813"/>
      <w:bookmarkStart w:id="5969" w:name="_ETM_Q1_10147669"/>
      <w:bookmarkStart w:id="5970" w:name="_ETM_Q1_10147813"/>
      <w:bookmarkStart w:id="5971" w:name="_ETM_Q1_10147669"/>
      <w:bookmarkEnd w:id="5970"/>
      <w:bookmarkEnd w:id="5971"/>
    </w:p>
    <w:p>
      <w:pPr>
        <w:pStyle w:val="Style14"/>
        <w:keepNext w:val="true"/>
        <w:rPr/>
      </w:pPr>
      <w:bookmarkStart w:id="5972" w:name="ET_speaker_5300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3" w:name="_ETM_Q1_10149455"/>
      <w:bookmarkStart w:id="5974" w:name="_ETM_Q1_10149360"/>
      <w:bookmarkEnd w:id="5973"/>
      <w:bookmarkEnd w:id="5974"/>
      <w:r>
        <w:rPr>
          <w:rtl w:val="true"/>
        </w:rPr>
        <w:t xml:space="preserve">תחשבי שיש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רשויות ו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תחנות </w:t>
      </w:r>
      <w:bookmarkStart w:id="5975" w:name="_ETM_Q1_10149378"/>
      <w:bookmarkEnd w:id="5975"/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נגיד ביישוב כמו חריש אין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6" w:name="_ETM_Q1_10158529"/>
      <w:bookmarkStart w:id="5977" w:name="_ETM_Q1_10158492"/>
      <w:bookmarkStart w:id="5978" w:name="_ETM_Q1_10158384"/>
      <w:bookmarkStart w:id="5979" w:name="_ETM_Q1_10158529"/>
      <w:bookmarkStart w:id="5980" w:name="_ETM_Q1_10158492"/>
      <w:bookmarkStart w:id="5981" w:name="_ETM_Q1_10158384"/>
      <w:bookmarkEnd w:id="5979"/>
      <w:bookmarkEnd w:id="5980"/>
      <w:bookmarkEnd w:id="5981"/>
    </w:p>
    <w:p>
      <w:pPr>
        <w:pStyle w:val="Style35"/>
        <w:keepNext w:val="true"/>
        <w:rPr/>
      </w:pPr>
      <w:bookmarkStart w:id="5982" w:name="ET_guest_903248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2"/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3" w:name="_ETM_Q1_10158651"/>
      <w:bookmarkEnd w:id="5983"/>
      <w:r>
        <w:rPr>
          <w:rtl w:val="true"/>
        </w:rPr>
        <w:t xml:space="preserve">זה כנראה ייעשה </w:t>
      </w:r>
      <w:bookmarkStart w:id="5984" w:name="_ETM_Q1_10160072"/>
      <w:bookmarkEnd w:id="5984"/>
      <w:r>
        <w:rPr>
          <w:rtl w:val="true"/>
        </w:rPr>
        <w:t>בהליך הדרגתי ובתיעדוף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תיעדוף </w:t>
      </w:r>
      <w:r>
        <w:rPr>
          <w:rtl w:val="true"/>
        </w:rPr>
        <w:t>- - -</w:t>
      </w:r>
      <w:bookmarkStart w:id="5985" w:name="_ETM_Q1_10163253"/>
      <w:bookmarkEnd w:id="5985"/>
    </w:p>
    <w:p>
      <w:pPr>
        <w:pStyle w:val="Normal"/>
        <w:rPr/>
      </w:pPr>
      <w:r>
        <w:rPr>
          <w:rtl w:val="true"/>
        </w:rPr>
      </w:r>
      <w:bookmarkStart w:id="5986" w:name="_ETM_Q1_10163336"/>
      <w:bookmarkStart w:id="5987" w:name="_ETM_Q1_10163336"/>
      <w:bookmarkEnd w:id="5987"/>
    </w:p>
    <w:p>
      <w:pPr>
        <w:pStyle w:val="Style14"/>
        <w:keepNext w:val="true"/>
        <w:rPr/>
      </w:pPr>
      <w:bookmarkStart w:id="5988" w:name="ET_speaker_5300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9" w:name="_ETM_Q1_10165990"/>
      <w:bookmarkStart w:id="5990" w:name="_ETM_Q1_10165899"/>
      <w:bookmarkEnd w:id="5989"/>
      <w:bookmarkEnd w:id="59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כמה תקצב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1" w:name="_ETM_Q1_10168404"/>
      <w:bookmarkStart w:id="5992" w:name="_ETM_Q1_10165278"/>
      <w:bookmarkStart w:id="5993" w:name="_ETM_Q1_10165184"/>
      <w:bookmarkStart w:id="5994" w:name="_ETM_Q1_10168404"/>
      <w:bookmarkStart w:id="5995" w:name="_ETM_Q1_10165278"/>
      <w:bookmarkStart w:id="5996" w:name="_ETM_Q1_10165184"/>
      <w:bookmarkEnd w:id="5994"/>
      <w:bookmarkEnd w:id="5995"/>
      <w:bookmarkEnd w:id="5996"/>
    </w:p>
    <w:p>
      <w:pPr>
        <w:pStyle w:val="Style35"/>
        <w:keepNext w:val="true"/>
        <w:rPr/>
      </w:pPr>
      <w:bookmarkStart w:id="5997" w:name="ET_guest_903248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8" w:name="_ETM_Q1_10168954"/>
      <w:bookmarkStart w:id="5999" w:name="_ETM_Q1_10168860"/>
      <w:bookmarkEnd w:id="5998"/>
      <w:bookmarkEnd w:id="5999"/>
      <w:r>
        <w:rPr>
          <w:rtl w:val="true"/>
        </w:rPr>
        <w:t>עדיין לא תקצבו</w:t>
      </w:r>
      <w:r>
        <w:rPr>
          <w:rtl w:val="true"/>
        </w:rPr>
        <w:t>.</w:t>
      </w:r>
      <w:bookmarkStart w:id="6000" w:name="_ETM_Q1_10167023"/>
      <w:bookmarkEnd w:id="6000"/>
      <w:r>
        <w:rPr>
          <w:rtl w:val="true"/>
        </w:rPr>
        <w:t xml:space="preserve"> </w:t>
      </w:r>
      <w:bookmarkStart w:id="6001" w:name="_ETM_Q1_10167423"/>
      <w:bookmarkEnd w:id="6001"/>
    </w:p>
    <w:p>
      <w:pPr>
        <w:pStyle w:val="Normal"/>
        <w:rPr/>
      </w:pPr>
      <w:r>
        <w:rPr>
          <w:rtl w:val="true"/>
        </w:rPr>
      </w:r>
      <w:bookmarkStart w:id="6002" w:name="_ETM_Q1_10167524"/>
      <w:bookmarkStart w:id="6003" w:name="_ETM_Q1_10167524"/>
      <w:bookmarkEnd w:id="6003"/>
    </w:p>
    <w:p>
      <w:pPr>
        <w:pStyle w:val="Style31"/>
        <w:keepNext w:val="true"/>
        <w:rPr/>
      </w:pPr>
      <w:bookmarkStart w:id="6004" w:name="ET_yor_5115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5" w:name="_ETM_Q1_10164804"/>
      <w:bookmarkStart w:id="6006" w:name="_ETM_Q1_10164643"/>
      <w:bookmarkStart w:id="6007" w:name="_ETM_Q1_10168389"/>
      <w:bookmarkEnd w:id="6005"/>
      <w:bookmarkEnd w:id="6006"/>
      <w:bookmarkEnd w:id="6007"/>
      <w:r>
        <w:rPr>
          <w:rtl w:val="true"/>
        </w:rPr>
        <w:t>אבל זה בסדרי העדיפוי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08" w:name="_ETM_Q1_10170628"/>
      <w:bookmarkStart w:id="6009" w:name="_ETM_Q1_10170492"/>
      <w:bookmarkStart w:id="6010" w:name="_ETM_Q1_10170628"/>
      <w:bookmarkStart w:id="6011" w:name="_ETM_Q1_10170492"/>
      <w:bookmarkEnd w:id="6010"/>
      <w:bookmarkEnd w:id="6011"/>
    </w:p>
    <w:p>
      <w:pPr>
        <w:pStyle w:val="Style35"/>
        <w:keepNext w:val="true"/>
        <w:rPr/>
      </w:pPr>
      <w:bookmarkStart w:id="6012" w:name="ET_guest_903248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3" w:name="_ETM_Q1_10172605"/>
      <w:bookmarkStart w:id="6014" w:name="_ETM_Q1_10172480"/>
      <w:bookmarkEnd w:id="6013"/>
      <w:bookmarkEnd w:id="6014"/>
      <w:r>
        <w:rPr>
          <w:rtl w:val="true"/>
        </w:rPr>
        <w:t>זה בסדרי העדיפויות</w:t>
      </w:r>
      <w:r>
        <w:rPr>
          <w:rtl w:val="true"/>
        </w:rPr>
        <w:t xml:space="preserve">. </w:t>
      </w:r>
      <w:r>
        <w:rPr>
          <w:rtl w:val="true"/>
        </w:rPr>
        <w:t>ניתנה הנחיה וזה בסדרי העדיפ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5" w:name="_ETM_Q1_10177118"/>
      <w:bookmarkStart w:id="6016" w:name="_ETM_Q1_10177002"/>
      <w:bookmarkStart w:id="6017" w:name="_ETM_Q1_10177118"/>
      <w:bookmarkStart w:id="6018" w:name="_ETM_Q1_10177002"/>
      <w:bookmarkEnd w:id="6017"/>
      <w:bookmarkEnd w:id="6018"/>
    </w:p>
    <w:p>
      <w:pPr>
        <w:pStyle w:val="Style31"/>
        <w:keepNext w:val="true"/>
        <w:rPr/>
      </w:pPr>
      <w:bookmarkStart w:id="6019" w:name="ET_yor_5115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10174145"/>
      <w:bookmarkEnd w:id="6020"/>
      <w:r>
        <w:rPr>
          <w:rtl w:val="true"/>
        </w:rPr>
        <w:t>אולי נזמין את המפכ</w:t>
      </w:r>
      <w:r>
        <w:rPr>
          <w:rtl w:val="true"/>
        </w:rPr>
        <w:t>"</w:t>
      </w:r>
      <w:r>
        <w:rPr>
          <w:rtl w:val="true"/>
        </w:rPr>
        <w:t xml:space="preserve">ל אם זה כל </w:t>
      </w:r>
      <w:bookmarkStart w:id="6021" w:name="_ETM_Q1_10174663"/>
      <w:bookmarkEnd w:id="6021"/>
      <w:r>
        <w:rPr>
          <w:rtl w:val="true"/>
        </w:rPr>
        <w:t>כך חשוב לו</w:t>
      </w:r>
      <w:r>
        <w:rPr>
          <w:rtl w:val="true"/>
        </w:rPr>
        <w:t xml:space="preserve">, </w:t>
      </w:r>
      <w:r>
        <w:rPr>
          <w:rtl w:val="true"/>
        </w:rPr>
        <w:t>שיבוא וייתן לנו סקירה מה הוא הולך לעשות</w:t>
      </w:r>
      <w:r>
        <w:rPr>
          <w:rtl w:val="true"/>
        </w:rPr>
        <w:t xml:space="preserve">. </w:t>
      </w:r>
      <w:bookmarkStart w:id="6022" w:name="_ETM_Q1_10177273"/>
      <w:bookmarkEnd w:id="6022"/>
    </w:p>
    <w:p>
      <w:pPr>
        <w:pStyle w:val="Normal"/>
        <w:rPr/>
      </w:pPr>
      <w:r>
        <w:rPr>
          <w:rtl w:val="true"/>
        </w:rPr>
      </w:r>
      <w:bookmarkStart w:id="6023" w:name="_ETM_Q1_10177357"/>
      <w:bookmarkStart w:id="6024" w:name="_ETM_Q1_10177357"/>
      <w:bookmarkEnd w:id="6024"/>
    </w:p>
    <w:p>
      <w:pPr>
        <w:pStyle w:val="Style14"/>
        <w:keepNext w:val="true"/>
        <w:rPr/>
      </w:pPr>
      <w:bookmarkStart w:id="6025" w:name="ET_speaker_5300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10179650"/>
      <w:bookmarkStart w:id="6027" w:name="_ETM_Q1_10179584"/>
      <w:bookmarkEnd w:id="6026"/>
      <w:bookmarkEnd w:id="6027"/>
      <w:r>
        <w:rPr>
          <w:rtl w:val="true"/>
        </w:rPr>
        <w:t xml:space="preserve">יכול להיות </w:t>
      </w:r>
      <w:bookmarkStart w:id="6028" w:name="_ETM_Q1_10178032"/>
      <w:bookmarkEnd w:id="6028"/>
      <w:r>
        <w:rPr>
          <w:rtl w:val="true"/>
        </w:rPr>
        <w:t>שחשוב לו</w:t>
      </w:r>
      <w:r>
        <w:rPr>
          <w:rtl w:val="true"/>
        </w:rPr>
        <w:t xml:space="preserve">, </w:t>
      </w:r>
      <w:r>
        <w:rPr>
          <w:rtl w:val="true"/>
        </w:rPr>
        <w:t>אבל צריך לתקצב את זה</w:t>
      </w:r>
      <w:r>
        <w:rPr>
          <w:rtl w:val="true"/>
        </w:rPr>
        <w:t xml:space="preserve">. </w:t>
      </w:r>
      <w:bookmarkStart w:id="6029" w:name="_ETM_Q1_10178459"/>
      <w:bookmarkEnd w:id="6029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משפחה במשטרה עולה כסף</w:t>
      </w:r>
      <w:r>
        <w:rPr>
          <w:rtl w:val="true"/>
        </w:rPr>
        <w:t xml:space="preserve">. </w:t>
      </w:r>
      <w:r>
        <w:rPr>
          <w:rtl w:val="true"/>
        </w:rPr>
        <w:t>הן עושות עבודה מדהימה</w:t>
      </w:r>
      <w:r>
        <w:rPr>
          <w:rtl w:val="true"/>
        </w:rPr>
        <w:t xml:space="preserve">. </w:t>
      </w:r>
      <w:r>
        <w:rPr>
          <w:rtl w:val="true"/>
        </w:rPr>
        <w:t>היו כאן אפילו עו</w:t>
      </w:r>
      <w:r>
        <w:rPr>
          <w:rtl w:val="true"/>
        </w:rPr>
        <w:t>"</w:t>
      </w:r>
      <w:r>
        <w:rPr>
          <w:rtl w:val="true"/>
        </w:rPr>
        <w:t>סיות חרדיות שעובדות מדהים</w:t>
      </w:r>
      <w:r>
        <w:rPr>
          <w:rtl w:val="true"/>
        </w:rPr>
        <w:t xml:space="preserve">. </w:t>
      </w:r>
      <w:r>
        <w:rPr>
          <w:rtl w:val="true"/>
        </w:rPr>
        <w:t>אבל זה עולה כסף</w:t>
      </w:r>
      <w:r>
        <w:rPr>
          <w:rtl w:val="true"/>
        </w:rPr>
        <w:t xml:space="preserve">.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– </w:t>
      </w:r>
      <w:bookmarkStart w:id="6030" w:name="_ETM_Q1_10187457"/>
      <w:bookmarkEnd w:id="6030"/>
      <w:r>
        <w:rPr>
          <w:rtl w:val="true"/>
        </w:rPr>
        <w:t>גם אני רוצה וגם פנינה רוצה עובדות סוציאליות לכל מקום</w:t>
      </w:r>
      <w:r>
        <w:rPr>
          <w:rtl w:val="true"/>
        </w:rPr>
        <w:t xml:space="preserve">. </w:t>
      </w:r>
      <w:r>
        <w:rPr>
          <w:rtl w:val="true"/>
        </w:rPr>
        <w:t>השאלה אם יש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1" w:name="_ETM_Q1_10197871"/>
      <w:bookmarkStart w:id="6032" w:name="_ETM_Q1_10197737"/>
      <w:bookmarkStart w:id="6033" w:name="_ETM_Q1_10197871"/>
      <w:bookmarkStart w:id="6034" w:name="_ETM_Q1_10197737"/>
      <w:bookmarkEnd w:id="6033"/>
      <w:bookmarkEnd w:id="6034"/>
    </w:p>
    <w:p>
      <w:pPr>
        <w:pStyle w:val="Style35"/>
        <w:keepNext w:val="true"/>
        <w:rPr/>
      </w:pPr>
      <w:bookmarkStart w:id="6035" w:name="ET_guest_903248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10199221"/>
      <w:bookmarkEnd w:id="6036"/>
      <w:r>
        <w:rPr>
          <w:rtl w:val="true"/>
        </w:rPr>
        <w:t>ברגע שהמפכ</w:t>
      </w:r>
      <w:r>
        <w:rPr>
          <w:rtl w:val="true"/>
        </w:rPr>
        <w:t>"</w:t>
      </w:r>
      <w:r>
        <w:rPr>
          <w:rtl w:val="true"/>
        </w:rPr>
        <w:t>ל מנחה על הקמה</w:t>
      </w:r>
      <w:r>
        <w:rPr>
          <w:rtl w:val="true"/>
        </w:rPr>
        <w:t xml:space="preserve">, </w:t>
      </w:r>
      <w:r>
        <w:rPr>
          <w:rtl w:val="true"/>
        </w:rPr>
        <w:t>אז כמובן שיימצא גם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7" w:name="_ETM_Q1_10201376"/>
      <w:bookmarkStart w:id="6038" w:name="_ETM_Q1_10201268"/>
      <w:bookmarkStart w:id="6039" w:name="_ETM_Q1_10201376"/>
      <w:bookmarkStart w:id="6040" w:name="_ETM_Q1_10201268"/>
      <w:bookmarkEnd w:id="6039"/>
      <w:bookmarkEnd w:id="6040"/>
    </w:p>
    <w:p>
      <w:pPr>
        <w:pStyle w:val="Style31"/>
        <w:keepNext w:val="true"/>
        <w:rPr/>
      </w:pPr>
      <w:bookmarkStart w:id="6041" w:name="ET_yor_5115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2" w:name="_ETM_Q1_10202193"/>
      <w:bookmarkEnd w:id="6042"/>
      <w:r>
        <w:rPr>
          <w:rtl w:val="true"/>
        </w:rPr>
        <w:t>אוקיי</w:t>
      </w:r>
      <w:r>
        <w:rPr>
          <w:rtl w:val="true"/>
        </w:rPr>
        <w:t>.</w:t>
      </w:r>
      <w:bookmarkStart w:id="6043" w:name="_ETM_Q1_10204835"/>
      <w:bookmarkEnd w:id="6043"/>
    </w:p>
    <w:p>
      <w:pPr>
        <w:pStyle w:val="Normal"/>
        <w:rPr/>
      </w:pPr>
      <w:r>
        <w:rPr>
          <w:rtl w:val="true"/>
        </w:rPr>
      </w:r>
      <w:bookmarkStart w:id="6044" w:name="_ETM_Q1_10204918"/>
      <w:bookmarkStart w:id="6045" w:name="_ETM_Q1_10204918"/>
      <w:bookmarkEnd w:id="6045"/>
    </w:p>
    <w:p>
      <w:pPr>
        <w:pStyle w:val="Style32"/>
        <w:keepNext w:val="true"/>
        <w:rPr/>
      </w:pPr>
      <w:bookmarkStart w:id="6046" w:name="ET_speakercontinue_903248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7" w:name="_ETM_Q1_10205937"/>
      <w:bookmarkEnd w:id="6047"/>
      <w:r>
        <w:rPr>
          <w:rtl w:val="true"/>
        </w:rPr>
        <w:t>אני רוצה להגיד לעניין העו</w:t>
      </w:r>
      <w:r>
        <w:rPr>
          <w:rtl w:val="true"/>
        </w:rPr>
        <w:t>"</w:t>
      </w:r>
      <w:r>
        <w:rPr>
          <w:rtl w:val="true"/>
        </w:rPr>
        <w:t>סיות עוד משפט אחד ואחרי זה נעבור לנתוני הרצח</w:t>
      </w:r>
      <w:r>
        <w:rPr>
          <w:rtl w:val="true"/>
        </w:rPr>
        <w:t xml:space="preserve">.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ות בתחנות עובדות בשיתוף פעולה גם עם העו</w:t>
      </w:r>
      <w:r>
        <w:rPr>
          <w:rtl w:val="true"/>
        </w:rPr>
        <w:t>"</w:t>
      </w:r>
      <w:r>
        <w:rPr>
          <w:rtl w:val="true"/>
        </w:rPr>
        <w:t>סיות של הרווחה וגם עם העו</w:t>
      </w:r>
      <w:r>
        <w:rPr>
          <w:rtl w:val="true"/>
        </w:rPr>
        <w:t>"</w:t>
      </w:r>
      <w:r>
        <w:rPr>
          <w:rtl w:val="true"/>
        </w:rPr>
        <w:t>סיות של ה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8" w:name="_ETM_Q1_10221305"/>
      <w:bookmarkStart w:id="6049" w:name="_ETM_Q1_10221218"/>
      <w:bookmarkStart w:id="6050" w:name="_ETM_Q1_10221305"/>
      <w:bookmarkStart w:id="6051" w:name="_ETM_Q1_10221218"/>
      <w:bookmarkEnd w:id="6050"/>
      <w:bookmarkEnd w:id="6051"/>
    </w:p>
    <w:p>
      <w:pPr>
        <w:pStyle w:val="Style31"/>
        <w:keepNext w:val="true"/>
        <w:rPr/>
      </w:pPr>
      <w:bookmarkStart w:id="6052" w:name="ET_yor_5115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10221914"/>
      <w:bookmarkEnd w:id="605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ם יכולים לשמור שם על שקט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054" w:name="_ETM_Q1_10227241"/>
      <w:bookmarkEnd w:id="6054"/>
    </w:p>
    <w:p>
      <w:pPr>
        <w:pStyle w:val="Normal"/>
        <w:rPr/>
      </w:pPr>
      <w:r>
        <w:rPr>
          <w:rtl w:val="true"/>
        </w:rPr>
      </w:r>
      <w:bookmarkStart w:id="6055" w:name="_ETM_Q1_10227314"/>
      <w:bookmarkStart w:id="6056" w:name="_ETM_Q1_10227314"/>
      <w:bookmarkEnd w:id="6056"/>
    </w:p>
    <w:p>
      <w:pPr>
        <w:pStyle w:val="Style32"/>
        <w:keepNext w:val="true"/>
        <w:rPr/>
      </w:pPr>
      <w:bookmarkStart w:id="6057" w:name="ET_speakercontinue_90324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8" w:name="_ETM_Q1_10228332"/>
      <w:bookmarkEnd w:id="6058"/>
      <w:r>
        <w:rPr>
          <w:rtl w:val="true"/>
        </w:rPr>
        <w:t>גם כמובן במטות אנחנו עובדים בשיתוף עם הרווחה ועם העו</w:t>
      </w:r>
      <w:r>
        <w:rPr>
          <w:rtl w:val="true"/>
        </w:rPr>
        <w:t>"</w:t>
      </w:r>
      <w:r>
        <w:rPr>
          <w:rtl w:val="true"/>
        </w:rPr>
        <w:t>סיות של ה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חנו גם מתכננים איזשהו מפגש של כלל העו</w:t>
      </w:r>
      <w:r>
        <w:rPr>
          <w:rtl w:val="true"/>
        </w:rPr>
        <w:t>"</w:t>
      </w:r>
      <w:r>
        <w:rPr>
          <w:rtl w:val="true"/>
        </w:rPr>
        <w:t>סיות ואנחנו עובדים רבות לעודד נשים להגיש תלונות</w:t>
      </w:r>
      <w:r>
        <w:rPr>
          <w:rtl w:val="true"/>
        </w:rPr>
        <w:t xml:space="preserve">. </w:t>
      </w:r>
      <w:r>
        <w:rPr>
          <w:rtl w:val="true"/>
        </w:rPr>
        <w:t>אנחנו רואים בזה אפילו עבירות חשיפה שייפנו למשטרה</w:t>
      </w:r>
      <w:r>
        <w:rPr>
          <w:rtl w:val="true"/>
        </w:rPr>
        <w:t xml:space="preserve">, </w:t>
      </w:r>
      <w:r>
        <w:rPr>
          <w:rtl w:val="true"/>
        </w:rPr>
        <w:t>והמשטרה יכולה לתת פתרונות גם לנשים ובוודאי לעצור את התופעה או לעצור את הגברים</w:t>
      </w:r>
      <w:r>
        <w:rPr>
          <w:rtl w:val="true"/>
        </w:rPr>
        <w:t xml:space="preserve">, </w:t>
      </w:r>
      <w:r>
        <w:rPr>
          <w:rtl w:val="true"/>
        </w:rPr>
        <w:t>ולעשות איזשהו אקט של אכיפה</w:t>
      </w:r>
      <w:r>
        <w:rPr>
          <w:rtl w:val="true"/>
        </w:rPr>
        <w:t xml:space="preserve">, </w:t>
      </w:r>
      <w:r>
        <w:rPr>
          <w:rtl w:val="true"/>
        </w:rPr>
        <w:t>מה שאין בגופים האחרים</w:t>
      </w:r>
      <w:r>
        <w:rPr>
          <w:rtl w:val="true"/>
        </w:rPr>
        <w:t xml:space="preserve">. </w:t>
      </w:r>
      <w:r>
        <w:rPr>
          <w:rtl w:val="true"/>
        </w:rPr>
        <w:t>בסך הכול אנחנו עובדים בשיתוף פעולה</w:t>
      </w:r>
      <w:r>
        <w:rPr>
          <w:rtl w:val="true"/>
        </w:rPr>
        <w:t xml:space="preserve">. </w:t>
      </w:r>
      <w:bookmarkStart w:id="6059" w:name="_ETM_Q1_10270865"/>
      <w:bookmarkStart w:id="6060" w:name="_ETM_Q1_10270821"/>
      <w:bookmarkStart w:id="6061" w:name="_ETM_Q1_10270784"/>
      <w:bookmarkStart w:id="6062" w:name="_ETM_Q1_10270547"/>
      <w:bookmarkEnd w:id="6059"/>
      <w:bookmarkEnd w:id="6060"/>
      <w:bookmarkEnd w:id="6061"/>
      <w:bookmarkEnd w:id="6062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קיבלו מאיתנו נתונים</w:t>
      </w:r>
      <w:r>
        <w:rPr>
          <w:rtl w:val="true"/>
        </w:rPr>
        <w:t xml:space="preserve">. </w:t>
      </w:r>
      <w:r>
        <w:rPr>
          <w:rtl w:val="true"/>
        </w:rPr>
        <w:t>אנחנו הסתכלנו גם על 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3" w:name="_ETM_Q1_10278609"/>
      <w:bookmarkStart w:id="6064" w:name="_ETM_Q1_10278471"/>
      <w:bookmarkStart w:id="6065" w:name="_ETM_Q1_10278609"/>
      <w:bookmarkStart w:id="6066" w:name="_ETM_Q1_10278471"/>
      <w:bookmarkEnd w:id="6065"/>
      <w:bookmarkEnd w:id="6066"/>
    </w:p>
    <w:p>
      <w:pPr>
        <w:pStyle w:val="Style31"/>
        <w:keepNext w:val="true"/>
        <w:rPr/>
      </w:pPr>
      <w:bookmarkStart w:id="6067" w:name="ET_yor_5115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8" w:name="_ETM_Q1_10279343"/>
      <w:bookmarkEnd w:id="606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מה כל כך באיחור בניגוד </w:t>
      </w:r>
      <w:bookmarkStart w:id="6069" w:name="_ETM_Q1_10282802"/>
      <w:bookmarkEnd w:id="6069"/>
      <w:r>
        <w:rPr>
          <w:rtl w:val="true"/>
        </w:rPr>
        <w:t>לחוק ולנהלים</w:t>
      </w:r>
      <w:r>
        <w:rPr>
          <w:rtl w:val="true"/>
        </w:rPr>
        <w:t>?</w:t>
      </w:r>
      <w:bookmarkStart w:id="6070" w:name="_ETM_Q1_10282426"/>
      <w:bookmarkEnd w:id="6070"/>
    </w:p>
    <w:p>
      <w:pPr>
        <w:pStyle w:val="Normal"/>
        <w:rPr/>
      </w:pPr>
      <w:r>
        <w:rPr>
          <w:rtl w:val="true"/>
        </w:rPr>
      </w:r>
      <w:bookmarkStart w:id="6071" w:name="_ETM_Q1_10285910"/>
      <w:bookmarkStart w:id="6072" w:name="_ETM_Q1_10282532"/>
      <w:bookmarkStart w:id="6073" w:name="_ETM_Q1_10285910"/>
      <w:bookmarkStart w:id="6074" w:name="_ETM_Q1_10282532"/>
      <w:bookmarkEnd w:id="6073"/>
      <w:bookmarkEnd w:id="6074"/>
    </w:p>
    <w:p>
      <w:pPr>
        <w:pStyle w:val="Style14"/>
        <w:keepNext w:val="true"/>
        <w:rPr/>
      </w:pPr>
      <w:bookmarkStart w:id="6075" w:name="ET_speaker_5300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6" w:name="_ETM_Q1_10286497"/>
      <w:bookmarkStart w:id="6077" w:name="_ETM_Q1_10286433"/>
      <w:bookmarkEnd w:id="6076"/>
      <w:bookmarkEnd w:id="6077"/>
      <w:r>
        <w:rPr>
          <w:rtl w:val="true"/>
        </w:rPr>
        <w:t>זה לא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78" w:name="ET_guest_903248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ע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9" w:name="_ETM_Q1_10283038"/>
      <w:bookmarkStart w:id="6080" w:name="_ETM_Q1_10282942"/>
      <w:bookmarkStart w:id="6081" w:name="_ETM_Q1_10283038"/>
      <w:bookmarkStart w:id="6082" w:name="_ETM_Q1_10282942"/>
      <w:bookmarkEnd w:id="6081"/>
      <w:bookmarkEnd w:id="6082"/>
    </w:p>
    <w:p>
      <w:pPr>
        <w:pStyle w:val="Style31"/>
        <w:keepNext w:val="true"/>
        <w:rPr/>
      </w:pPr>
      <w:bookmarkStart w:id="6083" w:name="ET_yor_5115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10286482"/>
      <w:bookmarkEnd w:id="6084"/>
      <w:r>
        <w:rPr>
          <w:rtl w:val="true"/>
        </w:rPr>
        <w:t>מתי</w:t>
      </w:r>
      <w:r>
        <w:rPr>
          <w:rtl w:val="true"/>
        </w:rPr>
        <w:t>?</w:t>
      </w:r>
      <w:bookmarkStart w:id="6085" w:name="_ETM_Q1_10287819"/>
      <w:bookmarkEnd w:id="6085"/>
    </w:p>
    <w:p>
      <w:pPr>
        <w:pStyle w:val="Normal"/>
        <w:rPr/>
      </w:pPr>
      <w:r>
        <w:rPr>
          <w:rtl w:val="true"/>
        </w:rPr>
      </w:r>
      <w:bookmarkStart w:id="6086" w:name="_ETM_Q1_10287925"/>
      <w:bookmarkStart w:id="6087" w:name="_ETM_Q1_10287925"/>
      <w:bookmarkEnd w:id="6087"/>
    </w:p>
    <w:p>
      <w:pPr>
        <w:pStyle w:val="Style32"/>
        <w:keepNext w:val="true"/>
        <w:rPr/>
      </w:pPr>
      <w:bookmarkStart w:id="6088" w:name="ET_speakercontinue_903248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10284034"/>
      <w:bookmarkEnd w:id="6089"/>
      <w:r>
        <w:rPr>
          <w:rtl w:val="true"/>
        </w:rPr>
        <w:t>עם הקבלה</w:t>
      </w:r>
      <w:r>
        <w:rPr>
          <w:rtl w:val="true"/>
        </w:rPr>
        <w:t xml:space="preserve">. </w:t>
      </w:r>
      <w:bookmarkStart w:id="6090" w:name="_ETM_Q1_10286306"/>
      <w:bookmarkEnd w:id="6090"/>
    </w:p>
    <w:p>
      <w:pPr>
        <w:pStyle w:val="Normal"/>
        <w:rPr/>
      </w:pPr>
      <w:r>
        <w:rPr>
          <w:rtl w:val="true"/>
        </w:rPr>
      </w:r>
      <w:bookmarkStart w:id="6091" w:name="_ETM_Q1_10286373"/>
      <w:bookmarkStart w:id="6092" w:name="_ETM_Q1_10286373"/>
      <w:bookmarkEnd w:id="6092"/>
    </w:p>
    <w:p>
      <w:pPr>
        <w:pStyle w:val="Style14"/>
        <w:keepNext w:val="true"/>
        <w:rPr/>
      </w:pPr>
      <w:bookmarkStart w:id="6093" w:name="ET_speaker_5300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4" w:name="_ETM_Q1_10288418"/>
      <w:bookmarkStart w:id="6095" w:name="_ETM_Q1_10288349"/>
      <w:bookmarkEnd w:id="6094"/>
      <w:bookmarkEnd w:id="6095"/>
      <w:r>
        <w:rPr>
          <w:rtl w:val="true"/>
        </w:rPr>
        <w:t xml:space="preserve">הם מעבירים </w:t>
      </w:r>
      <w:bookmarkStart w:id="6096" w:name="_ETM_Q1_10284818"/>
      <w:bookmarkEnd w:id="6096"/>
      <w:r>
        <w:rPr>
          <w:rtl w:val="true"/>
        </w:rPr>
        <w:t>למשרד והמשרד לא מעב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6097" w:name="_ETM_Q1_10287907"/>
      <w:bookmarkEnd w:id="6097"/>
      <w:r>
        <w:rPr>
          <w:rtl w:val="true"/>
        </w:rPr>
        <w:t xml:space="preserve"> בוועדה לביטחון לאו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98" w:name="_ETM_Q1_10283979"/>
      <w:bookmarkStart w:id="6099" w:name="_ETM_Q1_10283876"/>
      <w:bookmarkStart w:id="6100" w:name="_ETM_Q1_10283979"/>
      <w:bookmarkStart w:id="6101" w:name="_ETM_Q1_10283876"/>
      <w:bookmarkEnd w:id="6100"/>
      <w:bookmarkEnd w:id="6101"/>
    </w:p>
    <w:p>
      <w:pPr>
        <w:pStyle w:val="Style31"/>
        <w:keepNext w:val="true"/>
        <w:rPr/>
      </w:pPr>
      <w:bookmarkStart w:id="6102" w:name="ET_yor_5115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יירשם</w:t>
      </w:r>
      <w:r>
        <w:rPr>
          <w:rtl w:val="true"/>
        </w:rPr>
        <w:t xml:space="preserve">. </w:t>
      </w:r>
      <w:bookmarkStart w:id="6103" w:name="_ETM_Q1_10290976"/>
      <w:bookmarkEnd w:id="6103"/>
    </w:p>
    <w:p>
      <w:pPr>
        <w:pStyle w:val="Normal"/>
        <w:rPr/>
      </w:pPr>
      <w:r>
        <w:rPr>
          <w:rtl w:val="true"/>
        </w:rPr>
      </w:r>
      <w:bookmarkStart w:id="6104" w:name="_ETM_Q1_10292316"/>
      <w:bookmarkStart w:id="6105" w:name="_ETM_Q1_10291098"/>
      <w:bookmarkStart w:id="6106" w:name="_ETM_Q1_10292316"/>
      <w:bookmarkStart w:id="6107" w:name="_ETM_Q1_10291098"/>
      <w:bookmarkEnd w:id="6106"/>
      <w:bookmarkEnd w:id="6107"/>
    </w:p>
    <w:p>
      <w:pPr>
        <w:pStyle w:val="Style35"/>
        <w:keepNext w:val="true"/>
        <w:rPr/>
      </w:pPr>
      <w:bookmarkStart w:id="6108" w:name="ET_guest_903248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10292974"/>
      <w:bookmarkStart w:id="6110" w:name="_ETM_Q1_10292877"/>
      <w:bookmarkEnd w:id="6109"/>
      <w:bookmarkEnd w:id="6110"/>
      <w:r>
        <w:rPr>
          <w:rtl w:val="true"/>
        </w:rPr>
        <w:t>עם בקשת המידע אנחנו העברנו נתונים</w:t>
      </w:r>
      <w:r>
        <w:rPr>
          <w:rtl w:val="true"/>
        </w:rPr>
        <w:t xml:space="preserve">. </w:t>
      </w:r>
      <w:r>
        <w:rPr>
          <w:rtl w:val="true"/>
        </w:rPr>
        <w:t>אני לא יודעת איפה זה נתקע</w:t>
      </w:r>
      <w:r>
        <w:rPr>
          <w:rtl w:val="true"/>
        </w:rPr>
        <w:t xml:space="preserve">. </w:t>
      </w:r>
      <w:r>
        <w:rPr>
          <w:rtl w:val="true"/>
        </w:rPr>
        <w:t>לגבי הנתונים עצמם</w:t>
      </w:r>
      <w:r>
        <w:rPr>
          <w:rtl w:val="true"/>
        </w:rPr>
        <w:t xml:space="preserve">, </w:t>
      </w:r>
      <w:r>
        <w:rPr>
          <w:rtl w:val="true"/>
        </w:rPr>
        <w:t>אני לא שמעתי שהם התייחסו לעניין הזה</w:t>
      </w:r>
      <w:r>
        <w:rPr>
          <w:rtl w:val="true"/>
        </w:rPr>
        <w:t xml:space="preserve">, </w:t>
      </w:r>
      <w:r>
        <w:rPr>
          <w:rtl w:val="true"/>
        </w:rPr>
        <w:t>אבל רואים עלייה בפניות של חברה ערבית למשטרה גם בעבירות 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1" w:name="_ETM_Q1_10315979"/>
      <w:bookmarkStart w:id="6112" w:name="_ETM_Q1_10315850"/>
      <w:bookmarkStart w:id="6113" w:name="_ETM_Q1_10315979"/>
      <w:bookmarkStart w:id="6114" w:name="_ETM_Q1_10315850"/>
      <w:bookmarkEnd w:id="6113"/>
      <w:bookmarkEnd w:id="6114"/>
    </w:p>
    <w:p>
      <w:pPr>
        <w:pStyle w:val="Style31"/>
        <w:keepNext w:val="true"/>
        <w:rPr/>
      </w:pPr>
      <w:bookmarkStart w:id="6115" w:name="ET_yor_5115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6" w:name="_ETM_Q1_10316928"/>
      <w:bookmarkEnd w:id="6116"/>
      <w:r>
        <w:rPr>
          <w:rtl w:val="true"/>
        </w:rPr>
        <w:t>אמרו שיש 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7" w:name="_ETM_Q1_10317228"/>
      <w:bookmarkStart w:id="6118" w:name="_ETM_Q1_10317118"/>
      <w:bookmarkStart w:id="6119" w:name="_ETM_Q1_10317228"/>
      <w:bookmarkStart w:id="6120" w:name="_ETM_Q1_10317118"/>
      <w:bookmarkEnd w:id="6119"/>
      <w:bookmarkEnd w:id="6120"/>
    </w:p>
    <w:p>
      <w:pPr>
        <w:pStyle w:val="Style32"/>
        <w:keepNext w:val="true"/>
        <w:rPr/>
      </w:pPr>
      <w:bookmarkStart w:id="6121" w:name="ET_speakercontinue_903248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2" w:name="_ETM_Q1_10315422"/>
      <w:bookmarkEnd w:id="612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123" w:name="_ETM_Q1_10317813"/>
      <w:bookmarkEnd w:id="6123"/>
    </w:p>
    <w:p>
      <w:pPr>
        <w:pStyle w:val="Normal"/>
        <w:rPr/>
      </w:pPr>
      <w:r>
        <w:rPr>
          <w:rtl w:val="true"/>
        </w:rPr>
      </w:r>
      <w:bookmarkStart w:id="6124" w:name="_ETM_Q1_10317903"/>
      <w:bookmarkStart w:id="6125" w:name="_ETM_Q1_10317903"/>
      <w:bookmarkEnd w:id="6125"/>
    </w:p>
    <w:p>
      <w:pPr>
        <w:pStyle w:val="Style31"/>
        <w:keepNext w:val="true"/>
        <w:rPr/>
      </w:pPr>
      <w:bookmarkStart w:id="6126" w:name="ET_yor_5115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7" w:name="_ETM_Q1_10318726"/>
      <w:bookmarkEnd w:id="6127"/>
      <w:r>
        <w:rPr>
          <w:rtl w:val="true"/>
        </w:rPr>
        <w:t>אני צודקת</w:t>
      </w:r>
      <w:r>
        <w:rPr>
          <w:rtl w:val="true"/>
        </w:rPr>
        <w:t xml:space="preserve">? </w:t>
      </w:r>
      <w:bookmarkStart w:id="6128" w:name="_ETM_Q1_10316729"/>
      <w:bookmarkEnd w:id="6128"/>
      <w:r>
        <w:rPr>
          <w:rtl w:val="true"/>
        </w:rPr>
        <w:t>לפי מה שזכרתי בדיווח שהיא נתנה</w:t>
      </w:r>
      <w:r>
        <w:rPr>
          <w:rtl w:val="true"/>
        </w:rPr>
        <w:t xml:space="preserve">. </w:t>
      </w:r>
      <w:bookmarkStart w:id="6129" w:name="_ETM_Q1_10320442"/>
      <w:bookmarkEnd w:id="6129"/>
    </w:p>
    <w:p>
      <w:pPr>
        <w:pStyle w:val="Normal"/>
        <w:rPr/>
      </w:pPr>
      <w:r>
        <w:rPr>
          <w:rtl w:val="true"/>
        </w:rPr>
      </w:r>
      <w:bookmarkStart w:id="6130" w:name="_ETM_Q1_10320530"/>
      <w:bookmarkStart w:id="6131" w:name="_ETM_Q1_10320530"/>
      <w:bookmarkEnd w:id="6131"/>
    </w:p>
    <w:p>
      <w:pPr>
        <w:pStyle w:val="Style35"/>
        <w:keepNext w:val="true"/>
        <w:rPr/>
      </w:pPr>
      <w:bookmarkStart w:id="6132" w:name="ET_guest_גרי_אלמו_קפיטל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דיברנו על שנת </w:t>
      </w:r>
      <w:bookmarkStart w:id="6133" w:name="_ETM_Q1_10320553"/>
      <w:bookmarkEnd w:id="6133"/>
      <w:r>
        <w:rPr/>
        <w:t>2023</w:t>
      </w:r>
      <w:r>
        <w:rPr>
          <w:rtl w:val="true"/>
        </w:rPr>
        <w:t xml:space="preserve">. </w:t>
      </w:r>
      <w:bookmarkStart w:id="6134" w:name="_ETM_Q1_10323015"/>
      <w:bookmarkEnd w:id="6134"/>
    </w:p>
    <w:p>
      <w:pPr>
        <w:pStyle w:val="Normal"/>
        <w:rPr/>
      </w:pPr>
      <w:r>
        <w:rPr>
          <w:rtl w:val="true"/>
        </w:rPr>
      </w:r>
      <w:bookmarkStart w:id="6135" w:name="_ETM_Q1_10323125"/>
      <w:bookmarkStart w:id="6136" w:name="_ETM_Q1_10323125"/>
      <w:bookmarkEnd w:id="6136"/>
    </w:p>
    <w:p>
      <w:pPr>
        <w:pStyle w:val="Style35"/>
        <w:keepNext w:val="true"/>
        <w:rPr/>
      </w:pPr>
      <w:bookmarkStart w:id="6137" w:name="ET_guest_903248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10325600"/>
      <w:bookmarkStart w:id="6139" w:name="_ETM_Q1_10325519"/>
      <w:bookmarkEnd w:id="6138"/>
      <w:bookmarkEnd w:id="6139"/>
      <w:r>
        <w:rPr>
          <w:rtl w:val="true"/>
        </w:rPr>
        <w:t>הייתה</w:t>
      </w:r>
      <w:bookmarkStart w:id="6140" w:name="_ETM_Q1_10324333"/>
      <w:bookmarkEnd w:id="6140"/>
      <w:r>
        <w:rPr>
          <w:rtl w:val="true"/>
        </w:rPr>
        <w:t xml:space="preserve"> עלייה בעבירות 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1" w:name="_ETM_Q1_10324846"/>
      <w:bookmarkStart w:id="6142" w:name="_ETM_Q1_10324750"/>
      <w:bookmarkStart w:id="6143" w:name="_ETM_Q1_10324846"/>
      <w:bookmarkStart w:id="6144" w:name="_ETM_Q1_10324750"/>
      <w:bookmarkEnd w:id="6143"/>
      <w:bookmarkEnd w:id="6144"/>
    </w:p>
    <w:p>
      <w:pPr>
        <w:pStyle w:val="Style31"/>
        <w:keepNext w:val="true"/>
        <w:rPr/>
      </w:pPr>
      <w:bookmarkStart w:id="6145" w:name="ET_yor_5115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6" w:name="_ETM_Q1_10326543"/>
      <w:bookmarkEnd w:id="6146"/>
      <w:r>
        <w:rPr>
          <w:rtl w:val="true"/>
        </w:rPr>
        <w:t>באיזו שנה</w:t>
      </w:r>
      <w:r>
        <w:rPr>
          <w:rtl w:val="true"/>
        </w:rPr>
        <w:t>?</w:t>
      </w:r>
      <w:bookmarkStart w:id="6147" w:name="_ETM_Q1_10325106"/>
      <w:bookmarkEnd w:id="6147"/>
    </w:p>
    <w:p>
      <w:pPr>
        <w:pStyle w:val="Normal"/>
        <w:rPr/>
      </w:pPr>
      <w:r>
        <w:rPr>
          <w:rtl w:val="true"/>
        </w:rPr>
      </w:r>
      <w:bookmarkStart w:id="6148" w:name="_ETM_Q1_10325218"/>
      <w:bookmarkStart w:id="6149" w:name="_ETM_Q1_10325218"/>
      <w:bookmarkEnd w:id="6149"/>
    </w:p>
    <w:p>
      <w:pPr>
        <w:pStyle w:val="Style32"/>
        <w:keepNext w:val="true"/>
        <w:rPr/>
      </w:pPr>
      <w:bookmarkStart w:id="6150" w:name="ET_speakercontinue_903248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10326628"/>
      <w:bookmarkEnd w:id="6151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6152" w:name="_ETM_Q1_10328274"/>
      <w:bookmarkEnd w:id="6152"/>
      <w:r>
        <w:rPr>
          <w:rtl w:val="true"/>
        </w:rPr>
        <w:t xml:space="preserve"> נתונים שאנחנו העברנו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3" w:name="_ETM_Q1_10326761"/>
      <w:bookmarkStart w:id="6154" w:name="_ETM_Q1_10326662"/>
      <w:bookmarkStart w:id="6155" w:name="_ETM_Q1_10326761"/>
      <w:bookmarkStart w:id="6156" w:name="_ETM_Q1_10326662"/>
      <w:bookmarkEnd w:id="6155"/>
      <w:bookmarkEnd w:id="6156"/>
    </w:p>
    <w:p>
      <w:pPr>
        <w:pStyle w:val="Style35"/>
        <w:keepNext w:val="true"/>
        <w:rPr/>
      </w:pPr>
      <w:bookmarkStart w:id="6157" w:name="ET_guest_גרי_אלמו_קפיטל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8" w:name="_ETM_Q1_10329674"/>
      <w:bookmarkStart w:id="6159" w:name="_ETM_Q1_10329565"/>
      <w:bookmarkEnd w:id="6158"/>
      <w:bookmarkEnd w:id="6159"/>
      <w:r>
        <w:rPr>
          <w:rtl w:val="true"/>
        </w:rPr>
        <w:t>לעומת מה</w:t>
      </w:r>
      <w:r>
        <w:rPr>
          <w:rtl w:val="true"/>
        </w:rPr>
        <w:t xml:space="preserve">, </w:t>
      </w:r>
      <w:r>
        <w:rPr>
          <w:rtl w:val="true"/>
        </w:rPr>
        <w:t>לשנים קוד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0" w:name="_ETM_Q1_10332067"/>
      <w:bookmarkStart w:id="6161" w:name="_ETM_Q1_10331966"/>
      <w:bookmarkStart w:id="6162" w:name="_ETM_Q1_10332067"/>
      <w:bookmarkStart w:id="6163" w:name="_ETM_Q1_10331966"/>
      <w:bookmarkEnd w:id="6162"/>
      <w:bookmarkEnd w:id="6163"/>
    </w:p>
    <w:p>
      <w:pPr>
        <w:pStyle w:val="Style31"/>
        <w:keepNext w:val="true"/>
        <w:rPr/>
      </w:pPr>
      <w:bookmarkStart w:id="6164" w:name="ET_yor_5115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10331975"/>
      <w:bookmarkEnd w:id="6165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6166" w:name="_ETM_Q1_10329049"/>
      <w:bookmarkEnd w:id="6166"/>
      <w:r>
        <w:rPr>
          <w:rtl w:val="true"/>
        </w:rPr>
        <w:t>הם קיבלו נתונים וניתחו אותם</w:t>
      </w:r>
      <w:r>
        <w:rPr>
          <w:rtl w:val="true"/>
        </w:rPr>
        <w:t xml:space="preserve">, </w:t>
      </w:r>
      <w:r>
        <w:rPr>
          <w:rtl w:val="true"/>
        </w:rPr>
        <w:t>אבל השאלה אם אלה הנתונים</w:t>
      </w:r>
      <w:bookmarkStart w:id="6167" w:name="_ETM_Q1_10334842"/>
      <w:bookmarkEnd w:id="6167"/>
      <w:r>
        <w:rPr>
          <w:rtl w:val="true"/>
        </w:rPr>
        <w:t xml:space="preserve"> שהועברו אלינו אתמו</w:t>
      </w:r>
      <w:bookmarkStart w:id="6168" w:name="_ETM_Q1_10338585"/>
      <w:bookmarkEnd w:id="6168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 הרצח קיב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9" w:name="_ETM_Q1_10340308"/>
      <w:bookmarkStart w:id="6170" w:name="_ETM_Q1_10340184"/>
      <w:bookmarkStart w:id="6171" w:name="_ETM_Q1_10340308"/>
      <w:bookmarkStart w:id="6172" w:name="_ETM_Q1_10340184"/>
      <w:bookmarkEnd w:id="6171"/>
      <w:bookmarkEnd w:id="6172"/>
    </w:p>
    <w:p>
      <w:pPr>
        <w:pStyle w:val="Style35"/>
        <w:keepNext w:val="true"/>
        <w:rPr/>
      </w:pPr>
      <w:bookmarkStart w:id="6173" w:name="ET_guest_835381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דנ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הציגה קודם עלייה</w:t>
      </w:r>
      <w:bookmarkStart w:id="6174" w:name="_ETM_Q1_10336719"/>
      <w:bookmarkStart w:id="6175" w:name="_ETM_Q1_10336641"/>
      <w:bookmarkStart w:id="6176" w:name="_ETM_Q1_10336532"/>
      <w:bookmarkStart w:id="6177" w:name="_ETM_Q1_10338680"/>
      <w:bookmarkEnd w:id="6174"/>
      <w:bookmarkEnd w:id="6175"/>
      <w:bookmarkEnd w:id="6176"/>
      <w:bookmarkEnd w:id="6177"/>
      <w:r>
        <w:rPr>
          <w:rtl w:val="true"/>
        </w:rPr>
        <w:t xml:space="preserve"> בנתוני </w:t>
      </w:r>
      <w:bookmarkStart w:id="6178" w:name="_ETM_Q1_10337759"/>
      <w:bookmarkEnd w:id="6178"/>
      <w:r>
        <w:rPr>
          <w:rtl w:val="true"/>
        </w:rPr>
        <w:t>אלימות באיומים בחברה הערבית</w:t>
      </w:r>
      <w:r>
        <w:rPr>
          <w:rtl w:val="true"/>
        </w:rPr>
        <w:t xml:space="preserve">, </w:t>
      </w:r>
      <w:r>
        <w:rPr>
          <w:rtl w:val="true"/>
        </w:rPr>
        <w:t>לצד חוסר דיווח בעבירות מין בחברה הערבית</w:t>
      </w:r>
      <w:r>
        <w:rPr>
          <w:rtl w:val="true"/>
        </w:rPr>
        <w:t xml:space="preserve">. </w:t>
      </w:r>
      <w:r>
        <w:rPr>
          <w:rtl w:val="true"/>
        </w:rPr>
        <w:t>אבל העלייה ברוב התיקים הייתה ניכרת בחברה הערבית</w:t>
      </w:r>
      <w:r>
        <w:rPr>
          <w:rtl w:val="true"/>
        </w:rPr>
        <w:t>.</w:t>
      </w:r>
      <w:bookmarkStart w:id="6179" w:name="_ETM_Q1_10350902"/>
      <w:bookmarkEnd w:id="6179"/>
    </w:p>
    <w:p>
      <w:pPr>
        <w:pStyle w:val="Normal"/>
        <w:rPr/>
      </w:pPr>
      <w:r>
        <w:rPr>
          <w:rtl w:val="true"/>
        </w:rPr>
      </w:r>
      <w:bookmarkStart w:id="6180" w:name="_ETM_Q1_10351020"/>
      <w:bookmarkStart w:id="6181" w:name="_ETM_Q1_10351020"/>
      <w:bookmarkEnd w:id="6181"/>
    </w:p>
    <w:p>
      <w:pPr>
        <w:pStyle w:val="Style31"/>
        <w:keepNext w:val="true"/>
        <w:rPr/>
      </w:pPr>
      <w:bookmarkStart w:id="6182" w:name="ET_yor_5115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3" w:name="_ETM_Q1_10352075"/>
      <w:bookmarkEnd w:id="6183"/>
      <w:r>
        <w:rPr>
          <w:rtl w:val="true"/>
        </w:rPr>
        <w:t>הייתה עלייה למרות החוסר בדיווח</w:t>
      </w:r>
      <w:r>
        <w:rPr>
          <w:rtl w:val="true"/>
        </w:rPr>
        <w:t xml:space="preserve">? </w:t>
      </w:r>
      <w:r>
        <w:rPr>
          <w:rtl w:val="true"/>
        </w:rPr>
        <w:t>זה מה שאתן אומ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84" w:name="_ETM_Q1_10350907"/>
      <w:bookmarkStart w:id="6185" w:name="_ETM_Q1_10350821"/>
      <w:bookmarkStart w:id="6186" w:name="_ETM_Q1_10350907"/>
      <w:bookmarkStart w:id="6187" w:name="_ETM_Q1_10350821"/>
      <w:bookmarkEnd w:id="6186"/>
      <w:bookmarkEnd w:id="6187"/>
    </w:p>
    <w:p>
      <w:pPr>
        <w:pStyle w:val="Style32"/>
        <w:keepNext w:val="true"/>
        <w:rPr/>
      </w:pPr>
      <w:bookmarkStart w:id="6188" w:name="ET_speakercontinue_835381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דנ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9" w:name="_ETM_Q1_10350822"/>
      <w:bookmarkStart w:id="6190" w:name="_ETM_Q1_10350732"/>
      <w:bookmarkStart w:id="6191" w:name="_ETM_Q1_10350822"/>
      <w:bookmarkStart w:id="6192" w:name="_ETM_Q1_10350732"/>
      <w:bookmarkEnd w:id="6191"/>
      <w:bookmarkEnd w:id="6192"/>
    </w:p>
    <w:p>
      <w:pPr>
        <w:pStyle w:val="Style31"/>
        <w:keepNext w:val="true"/>
        <w:rPr/>
      </w:pPr>
      <w:bookmarkStart w:id="6193" w:name="ET_yor_5115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6194" w:name="_ETM_Q1_10352462"/>
      <w:bookmarkEnd w:id="6194"/>
    </w:p>
    <w:p>
      <w:pPr>
        <w:pStyle w:val="Normal"/>
        <w:rPr/>
      </w:pPr>
      <w:r>
        <w:rPr>
          <w:rtl w:val="true"/>
        </w:rPr>
      </w:r>
      <w:bookmarkStart w:id="6195" w:name="_ETM_Q1_10354041"/>
      <w:bookmarkStart w:id="6196" w:name="_ETM_Q1_10352543"/>
      <w:bookmarkStart w:id="6197" w:name="_ETM_Q1_10354041"/>
      <w:bookmarkStart w:id="6198" w:name="_ETM_Q1_10352543"/>
      <w:bookmarkEnd w:id="6197"/>
      <w:bookmarkEnd w:id="6198"/>
    </w:p>
    <w:p>
      <w:pPr>
        <w:pStyle w:val="Style14"/>
        <w:keepNext w:val="true"/>
        <w:rPr/>
      </w:pPr>
      <w:bookmarkStart w:id="6199" w:name="ET_speaker_5300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10354648"/>
      <w:bookmarkStart w:id="6201" w:name="_ETM_Q1_10354564"/>
      <w:bookmarkEnd w:id="6200"/>
      <w:bookmarkEnd w:id="6201"/>
      <w:r>
        <w:rPr>
          <w:rtl w:val="true"/>
        </w:rPr>
        <w:t xml:space="preserve">דווקא אם שיש עלייה זה אומר </w:t>
      </w:r>
      <w:bookmarkStart w:id="6202" w:name="_ETM_Q1_10356596"/>
      <w:bookmarkEnd w:id="6202"/>
      <w:r>
        <w:rPr>
          <w:rtl w:val="true"/>
        </w:rPr>
        <w:t>שאנשים מרגישים בנוח לבוא לתחנה</w:t>
      </w:r>
      <w:r>
        <w:rPr>
          <w:rtl w:val="true"/>
        </w:rPr>
        <w:t xml:space="preserve">. </w:t>
      </w:r>
      <w:r>
        <w:rPr>
          <w:rtl w:val="true"/>
        </w:rPr>
        <w:t>זה חשוב להתלונן</w:t>
      </w:r>
      <w:r>
        <w:rPr>
          <w:rtl w:val="true"/>
        </w:rPr>
        <w:t xml:space="preserve">. </w:t>
      </w:r>
      <w:r>
        <w:rPr>
          <w:rtl w:val="true"/>
        </w:rPr>
        <w:t>במקום שאין תלונות זה אומר שיש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3" w:name="_ETM_Q1_10360420"/>
      <w:bookmarkStart w:id="6204" w:name="_ETM_Q1_10360292"/>
      <w:bookmarkStart w:id="6205" w:name="_ETM_Q1_10360420"/>
      <w:bookmarkStart w:id="6206" w:name="_ETM_Q1_10360292"/>
      <w:bookmarkEnd w:id="6205"/>
      <w:bookmarkEnd w:id="6206"/>
    </w:p>
    <w:p>
      <w:pPr>
        <w:pStyle w:val="Style35"/>
        <w:keepNext w:val="true"/>
        <w:rPr/>
      </w:pPr>
      <w:bookmarkStart w:id="6207" w:name="ET_guest_903248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8" w:name="_ETM_Q1_10365212"/>
      <w:bookmarkStart w:id="6209" w:name="_ETM_Q1_10365146"/>
      <w:bookmarkEnd w:id="6208"/>
      <w:bookmarkEnd w:id="620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6210" w:name="_ETM_Q1_10365494"/>
      <w:bookmarkEnd w:id="6210"/>
      <w:r>
        <w:rPr>
          <w:rtl w:val="true"/>
        </w:rPr>
        <w:t xml:space="preserve">אנחנו </w:t>
      </w:r>
      <w:bookmarkStart w:id="6211" w:name="_ETM_Q1_10363973"/>
      <w:bookmarkEnd w:id="6211"/>
      <w:r>
        <w:rPr>
          <w:rtl w:val="true"/>
        </w:rPr>
        <w:t>עובדים על זה</w:t>
      </w:r>
      <w:r>
        <w:rPr>
          <w:rtl w:val="true"/>
        </w:rPr>
        <w:t xml:space="preserve">. </w:t>
      </w:r>
      <w:r>
        <w:rPr>
          <w:rtl w:val="true"/>
        </w:rPr>
        <w:t>אנחנו רואים את זה כעבירות חשיפה ומעודדים הגשה של תלונות</w:t>
      </w:r>
      <w:r>
        <w:rPr>
          <w:rtl w:val="true"/>
        </w:rPr>
        <w:t xml:space="preserve">. </w:t>
      </w:r>
      <w:r>
        <w:rPr>
          <w:rtl w:val="true"/>
        </w:rPr>
        <w:t xml:space="preserve">לעניין </w:t>
      </w:r>
      <w:bookmarkStart w:id="6212" w:name="_ETM_Q1_10372774"/>
      <w:bookmarkEnd w:id="6212"/>
      <w:r>
        <w:rPr>
          <w:rtl w:val="true"/>
        </w:rPr>
        <w:t>אירועי הרצח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נרצחו ממניעים פליליי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3" w:name="_ETM_Q1_10391409"/>
      <w:bookmarkStart w:id="6214" w:name="_ETM_Q1_10391409"/>
      <w:bookmarkEnd w:id="6214"/>
    </w:p>
    <w:p>
      <w:pPr>
        <w:pStyle w:val="Style14"/>
        <w:keepNext w:val="true"/>
        <w:rPr/>
      </w:pPr>
      <w:bookmarkStart w:id="6215" w:name="ET_speaker_5300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6" w:name="_ETM_Q1_10391967"/>
      <w:bookmarkStart w:id="6217" w:name="_ETM_Q1_10391907"/>
      <w:bookmarkEnd w:id="6216"/>
      <w:bookmarkEnd w:id="6217"/>
      <w:r>
        <w:rPr>
          <w:rtl w:val="true"/>
        </w:rPr>
        <w:t xml:space="preserve">כתוב באינטרנט </w:t>
      </w:r>
      <w:r>
        <w:rPr/>
        <w:t>31</w:t>
      </w:r>
      <w:r>
        <w:rPr>
          <w:rtl w:val="true"/>
        </w:rPr>
        <w:t xml:space="preserve">. </w:t>
      </w:r>
      <w:bookmarkStart w:id="6218" w:name="_ETM_Q1_10396979"/>
      <w:bookmarkEnd w:id="6218"/>
    </w:p>
    <w:p>
      <w:pPr>
        <w:pStyle w:val="Normal"/>
        <w:rPr/>
      </w:pPr>
      <w:r>
        <w:rPr>
          <w:rtl w:val="true"/>
        </w:rPr>
      </w:r>
      <w:bookmarkStart w:id="6219" w:name="_ETM_Q1_10399669"/>
      <w:bookmarkStart w:id="6220" w:name="_ETM_Q1_10397051"/>
      <w:bookmarkStart w:id="6221" w:name="_ETM_Q1_10399669"/>
      <w:bookmarkStart w:id="6222" w:name="_ETM_Q1_10397051"/>
      <w:bookmarkEnd w:id="6221"/>
      <w:bookmarkEnd w:id="6222"/>
    </w:p>
    <w:p>
      <w:pPr>
        <w:pStyle w:val="Style35"/>
        <w:keepNext w:val="true"/>
        <w:rPr/>
      </w:pPr>
      <w:bookmarkStart w:id="6223" w:name="ET_guest_903248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4" w:name="_ETM_Q1_10399741"/>
      <w:bookmarkStart w:id="6225" w:name="_ETM_Q1_10403855"/>
      <w:bookmarkStart w:id="6226" w:name="_ETM_Q1_10403805"/>
      <w:bookmarkEnd w:id="6224"/>
      <w:bookmarkEnd w:id="6225"/>
      <w:bookmarkEnd w:id="6226"/>
      <w:r>
        <w:rPr>
          <w:rtl w:val="true"/>
        </w:rPr>
        <w:t>אנחנו המקור היחידי</w:t>
      </w:r>
      <w:r>
        <w:rPr>
          <w:rtl w:val="true"/>
        </w:rPr>
        <w:t xml:space="preserve">,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המהימן והמדויק שסופר את מקרי הרצח של נש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כל שיש נתונים למישהו אחר נוכל </w:t>
      </w:r>
      <w:bookmarkStart w:id="6227" w:name="_ETM_Q1_10409697"/>
      <w:bookmarkEnd w:id="6227"/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8" w:name="_ETM_Q1_10412521"/>
      <w:bookmarkStart w:id="6229" w:name="_ETM_Q1_10412447"/>
      <w:bookmarkStart w:id="6230" w:name="_ETM_Q1_10412521"/>
      <w:bookmarkStart w:id="6231" w:name="_ETM_Q1_10412447"/>
      <w:bookmarkEnd w:id="6230"/>
      <w:bookmarkEnd w:id="6231"/>
    </w:p>
    <w:p>
      <w:pPr>
        <w:pStyle w:val="Style31"/>
        <w:keepNext w:val="true"/>
        <w:rPr/>
      </w:pPr>
      <w:bookmarkStart w:id="6232" w:name="ET_yor_5115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3" w:name="_ETM_Q1_10413575"/>
      <w:bookmarkEnd w:id="6233"/>
      <w:r>
        <w:rPr>
          <w:rtl w:val="true"/>
        </w:rPr>
        <w:t>זה המון</w:t>
      </w:r>
      <w:r>
        <w:rPr>
          <w:rtl w:val="true"/>
        </w:rPr>
        <w:t>.</w:t>
      </w:r>
      <w:bookmarkStart w:id="6234" w:name="_ETM_Q1_10410714"/>
      <w:bookmarkEnd w:id="6234"/>
    </w:p>
    <w:p>
      <w:pPr>
        <w:pStyle w:val="Normal"/>
        <w:rPr/>
      </w:pPr>
      <w:r>
        <w:rPr>
          <w:rtl w:val="true"/>
        </w:rPr>
      </w:r>
      <w:bookmarkStart w:id="6235" w:name="_ETM_Q1_10410807"/>
      <w:bookmarkStart w:id="6236" w:name="_ETM_Q1_10410807"/>
      <w:bookmarkEnd w:id="6236"/>
    </w:p>
    <w:p>
      <w:pPr>
        <w:pStyle w:val="Style14"/>
        <w:keepNext w:val="true"/>
        <w:rPr/>
      </w:pPr>
      <w:bookmarkStart w:id="6237" w:name="ET_speaker_5300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10412528"/>
      <w:bookmarkStart w:id="6239" w:name="_ETM_Q1_10412451"/>
      <w:bookmarkEnd w:id="6238"/>
      <w:bookmarkEnd w:id="6239"/>
      <w:r>
        <w:rPr>
          <w:rtl w:val="true"/>
        </w:rPr>
        <w:t xml:space="preserve">זה אמרת ע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40" w:name="ET_guest_903248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1" w:name="ET_speaker_5300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יש לך על </w:t>
      </w:r>
      <w:r>
        <w:rPr/>
        <w:t>202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2" w:name="_ETM_Q1_10413939"/>
      <w:bookmarkStart w:id="6243" w:name="_ETM_Q1_10413856"/>
      <w:bookmarkStart w:id="6244" w:name="_ETM_Q1_10413939"/>
      <w:bookmarkStart w:id="6245" w:name="_ETM_Q1_10413856"/>
      <w:bookmarkEnd w:id="6244"/>
      <w:bookmarkEnd w:id="6245"/>
    </w:p>
    <w:p>
      <w:pPr>
        <w:pStyle w:val="Style35"/>
        <w:keepNext w:val="true"/>
        <w:rPr/>
      </w:pPr>
      <w:bookmarkStart w:id="6246" w:name="ET_guest_903248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7" w:name="_ETM_Q1_10415841"/>
      <w:bookmarkStart w:id="6248" w:name="_ETM_Q1_10415788"/>
      <w:bookmarkEnd w:id="6247"/>
      <w:bookmarkEnd w:id="6248"/>
      <w:r>
        <w:rPr>
          <w:rtl w:val="true"/>
        </w:rPr>
        <w:t xml:space="preserve">כל שנת </w:t>
      </w:r>
      <w:r>
        <w:rPr/>
        <w:t>2023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9" w:name="_ETM_Q1_10422003"/>
      <w:bookmarkStart w:id="6250" w:name="_ETM_Q1_10421942"/>
      <w:bookmarkStart w:id="6251" w:name="_ETM_Q1_10422003"/>
      <w:bookmarkStart w:id="6252" w:name="_ETM_Q1_10421942"/>
      <w:bookmarkEnd w:id="6251"/>
      <w:bookmarkEnd w:id="6252"/>
    </w:p>
    <w:p>
      <w:pPr>
        <w:pStyle w:val="Style14"/>
        <w:keepNext w:val="true"/>
        <w:rPr/>
      </w:pPr>
      <w:bookmarkStart w:id="6253" w:name="ET_speaker_5300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4" w:name="_ETM_Q1_10425847"/>
      <w:bookmarkStart w:id="6255" w:name="_ETM_Q1_10425781"/>
      <w:bookmarkEnd w:id="6254"/>
      <w:bookmarkEnd w:id="6255"/>
      <w:r>
        <w:rPr>
          <w:rtl w:val="true"/>
        </w:rPr>
        <w:t>איך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56" w:name="_ETM_Q1_10424210"/>
      <w:bookmarkStart w:id="6257" w:name="_ETM_Q1_10424074"/>
      <w:bookmarkStart w:id="6258" w:name="_ETM_Q1_10424210"/>
      <w:bookmarkStart w:id="6259" w:name="_ETM_Q1_10424074"/>
      <w:bookmarkEnd w:id="6258"/>
      <w:bookmarkEnd w:id="6259"/>
    </w:p>
    <w:p>
      <w:pPr>
        <w:pStyle w:val="Style31"/>
        <w:keepNext w:val="true"/>
        <w:rPr/>
      </w:pPr>
      <w:bookmarkStart w:id="6260" w:name="ET_yor_5115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10425060"/>
      <w:bookmarkEnd w:id="6261"/>
      <w:r>
        <w:rPr>
          <w:rtl w:val="true"/>
        </w:rPr>
        <w:t>מה הפיל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2" w:name="_ETM_Q1_10423044"/>
      <w:bookmarkStart w:id="6263" w:name="_ETM_Q1_10423044"/>
      <w:bookmarkEnd w:id="6263"/>
    </w:p>
    <w:p>
      <w:pPr>
        <w:pStyle w:val="Style35"/>
        <w:keepNext w:val="true"/>
        <w:rPr/>
      </w:pPr>
      <w:bookmarkStart w:id="6264" w:name="ET_guest_903248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5" w:name="_ETM_Q1_10424683"/>
      <w:bookmarkStart w:id="6266" w:name="_ETM_Q1_10424588"/>
      <w:bookmarkStart w:id="6267" w:name="_ETM_Q1_10423624"/>
      <w:bookmarkStart w:id="6268" w:name="_ETM_Q1_10423549"/>
      <w:bookmarkEnd w:id="6265"/>
      <w:bookmarkEnd w:id="6266"/>
      <w:bookmarkEnd w:id="6267"/>
      <w:bookmarkEnd w:id="6268"/>
      <w:r>
        <w:rPr>
          <w:rtl w:val="true"/>
        </w:rPr>
        <w:t>אני אגיד כמה נתונים</w:t>
      </w:r>
      <w:r>
        <w:rPr>
          <w:rtl w:val="true"/>
        </w:rPr>
        <w:t xml:space="preserve">. </w:t>
      </w:r>
      <w:r>
        <w:rPr>
          <w:rtl w:val="true"/>
        </w:rPr>
        <w:t>מבחינת מניעים כמובן שרוב התיקים עודם בחקירה</w:t>
      </w:r>
      <w:r>
        <w:rPr>
          <w:rtl w:val="true"/>
        </w:rPr>
        <w:t xml:space="preserve">, </w:t>
      </w:r>
      <w:r>
        <w:rPr>
          <w:rtl w:val="true"/>
        </w:rPr>
        <w:t>אבל מבחינת מניעים מה שאנחנו כבר יודעים להגיד זה שרבע מהמקרים הם רצח על ידי בני זוג</w:t>
      </w:r>
      <w:r>
        <w:rPr>
          <w:rtl w:val="true"/>
        </w:rPr>
        <w:t xml:space="preserve">, </w:t>
      </w:r>
      <w:bookmarkStart w:id="6269" w:name="_ETM_Q1_10443498"/>
      <w:bookmarkEnd w:id="6269"/>
      <w:r>
        <w:rPr>
          <w:rtl w:val="true"/>
        </w:rPr>
        <w:t xml:space="preserve">ושליש מהם מוכרים למשטרה </w:t>
      </w:r>
      <w:bookmarkStart w:id="6270" w:name="_ETM_Q1_10446749"/>
      <w:bookmarkStart w:id="6271" w:name="_ETM_Q1_10446637"/>
      <w:bookmarkStart w:id="6272" w:name="_ETM_Q1_10446585"/>
      <w:bookmarkEnd w:id="6270"/>
      <w:bookmarkEnd w:id="6271"/>
      <w:bookmarkEnd w:id="6272"/>
      <w:r>
        <w:rPr>
          <w:rtl w:val="true"/>
        </w:rPr>
        <w:t>מתלונות קו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3" w:name="_ETM_Q1_10452263"/>
      <w:bookmarkStart w:id="6274" w:name="_ETM_Q1_10452072"/>
      <w:bookmarkStart w:id="6275" w:name="_ETM_Q1_10452263"/>
      <w:bookmarkStart w:id="6276" w:name="_ETM_Q1_10452072"/>
      <w:bookmarkEnd w:id="6275"/>
      <w:bookmarkEnd w:id="6276"/>
    </w:p>
    <w:p>
      <w:pPr>
        <w:pStyle w:val="Style31"/>
        <w:keepNext w:val="true"/>
        <w:rPr/>
      </w:pPr>
      <w:bookmarkStart w:id="6277" w:name="ET_yor_5115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8" w:name="_ETM_Q1_10453298"/>
      <w:bookmarkEnd w:id="6278"/>
      <w:r>
        <w:rPr>
          <w:rtl w:val="true"/>
        </w:rPr>
        <w:t>זה המון</w:t>
      </w:r>
      <w:r>
        <w:rPr>
          <w:rtl w:val="true"/>
        </w:rPr>
        <w:t xml:space="preserve">.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bookmarkStart w:id="6279" w:name="_ETM_Q1_10450772"/>
      <w:bookmarkEnd w:id="6279"/>
    </w:p>
    <w:p>
      <w:pPr>
        <w:pStyle w:val="Normal"/>
        <w:rPr/>
      </w:pPr>
      <w:r>
        <w:rPr>
          <w:rtl w:val="true"/>
        </w:rPr>
      </w:r>
      <w:bookmarkStart w:id="6280" w:name="_ETM_Q1_10450934"/>
      <w:bookmarkStart w:id="6281" w:name="_ETM_Q1_10450934"/>
      <w:bookmarkEnd w:id="6281"/>
    </w:p>
    <w:p>
      <w:pPr>
        <w:pStyle w:val="Style32"/>
        <w:keepNext w:val="true"/>
        <w:rPr/>
      </w:pPr>
      <w:bookmarkStart w:id="6282" w:name="ET_speakercontinue_903248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3" w:name="_ETM_Q1_10451941"/>
      <w:bookmarkEnd w:id="6283"/>
      <w:r>
        <w:rPr>
          <w:rtl w:val="true"/>
        </w:rPr>
        <w:t>הנתון המטריד בנוסף לזה הוא שמעל למחצית המקרים הם מהחברה הערבית</w:t>
      </w:r>
      <w:r>
        <w:rPr>
          <w:rtl w:val="true"/>
        </w:rPr>
        <w:t xml:space="preserve">. </w:t>
      </w:r>
      <w:r>
        <w:rPr>
          <w:rtl w:val="true"/>
        </w:rPr>
        <w:t>זה מה שאני יכולה להגיד כרגע</w:t>
      </w:r>
      <w:r>
        <w:rPr>
          <w:rtl w:val="true"/>
        </w:rPr>
        <w:t xml:space="preserve">. </w:t>
      </w:r>
      <w:r>
        <w:rPr>
          <w:rtl w:val="true"/>
        </w:rPr>
        <w:t>אלה 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4" w:name="_ETM_Q1_10466350"/>
      <w:bookmarkStart w:id="6285" w:name="_ETM_Q1_10470491"/>
      <w:bookmarkStart w:id="6286" w:name="_ETM_Q1_10466350"/>
      <w:bookmarkStart w:id="6287" w:name="_ETM_Q1_10470491"/>
      <w:bookmarkEnd w:id="6286"/>
      <w:bookmarkEnd w:id="6287"/>
    </w:p>
    <w:p>
      <w:pPr>
        <w:pStyle w:val="Style14"/>
        <w:keepNext w:val="true"/>
        <w:rPr/>
      </w:pPr>
      <w:bookmarkStart w:id="6288" w:name="ET_speaker_5300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9" w:name="_ETM_Q1_10467326"/>
      <w:bookmarkStart w:id="6290" w:name="_ETM_Q1_10467246"/>
      <w:bookmarkEnd w:id="6289"/>
      <w:bookmarkEnd w:id="6290"/>
      <w:r>
        <w:rPr>
          <w:rtl w:val="true"/>
        </w:rPr>
        <w:t xml:space="preserve">לי י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bookmarkStart w:id="6291" w:name="_ETM_Q1_10471193"/>
      <w:bookmarkStart w:id="6292" w:name="_ETM_Q1_10467385"/>
      <w:bookmarkEnd w:id="6291"/>
      <w:bookmarkEnd w:id="6292"/>
    </w:p>
    <w:p>
      <w:pPr>
        <w:pStyle w:val="Normal"/>
        <w:rPr/>
      </w:pPr>
      <w:r>
        <w:rPr>
          <w:rtl w:val="true"/>
        </w:rPr>
      </w:r>
      <w:bookmarkStart w:id="6293" w:name="_ETM_Q1_10471291"/>
      <w:bookmarkStart w:id="6294" w:name="_ETM_Q1_10471291"/>
      <w:bookmarkEnd w:id="6294"/>
    </w:p>
    <w:p>
      <w:pPr>
        <w:pStyle w:val="Style35"/>
        <w:keepNext w:val="true"/>
        <w:rPr/>
      </w:pPr>
      <w:bookmarkStart w:id="6295" w:name="ET_guest_835381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דנ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זו אולי תקופת המלחמה</w:t>
      </w:r>
      <w:r>
        <w:rPr>
          <w:rtl w:val="true"/>
        </w:rPr>
        <w:t xml:space="preserve">? </w:t>
      </w:r>
      <w:r>
        <w:rPr>
          <w:rtl w:val="true"/>
        </w:rPr>
        <w:t xml:space="preserve">אולי תקופה טיפה יותר ארוכה מתקופת המלחמה – אוקטובר עד </w:t>
      </w:r>
      <w:bookmarkStart w:id="6296" w:name="_ETM_Q1_10476024"/>
      <w:bookmarkEnd w:id="6296"/>
      <w:r>
        <w:rPr>
          <w:rtl w:val="true"/>
        </w:rPr>
        <w:t>אוקט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97" w:name="_ETM_Q1_10475164"/>
      <w:bookmarkStart w:id="6298" w:name="_ETM_Q1_10475030"/>
      <w:bookmarkStart w:id="6299" w:name="_ETM_Q1_10475164"/>
      <w:bookmarkStart w:id="6300" w:name="_ETM_Q1_10475030"/>
      <w:bookmarkEnd w:id="6299"/>
      <w:bookmarkEnd w:id="6300"/>
    </w:p>
    <w:p>
      <w:pPr>
        <w:pStyle w:val="Style14"/>
        <w:keepNext w:val="true"/>
        <w:rPr/>
      </w:pPr>
      <w:bookmarkStart w:id="6301" w:name="ET_speaker_5300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2" w:name="_ETM_Q1_10478165"/>
      <w:bookmarkStart w:id="6303" w:name="_ETM_Q1_10478098"/>
      <w:bookmarkEnd w:id="6302"/>
      <w:bookmarkEnd w:id="63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6304" w:name="_ETM_Q1_10476921"/>
      <w:bookmarkEnd w:id="6304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305" w:name="_ETM_Q1_10480301"/>
      <w:bookmarkEnd w:id="6305"/>
      <w:r>
        <w:rPr>
          <w:rtl w:val="true"/>
        </w:rPr>
        <w:t xml:space="preserve">יש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יש פער של שלוש 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6" w:name="_ETM_Q1_10480891"/>
      <w:bookmarkStart w:id="6307" w:name="_ETM_Q1_10480791"/>
      <w:bookmarkStart w:id="6308" w:name="_ETM_Q1_10480891"/>
      <w:bookmarkStart w:id="6309" w:name="_ETM_Q1_10480791"/>
      <w:bookmarkEnd w:id="6308"/>
      <w:bookmarkEnd w:id="6309"/>
    </w:p>
    <w:p>
      <w:pPr>
        <w:pStyle w:val="Style35"/>
        <w:keepNext w:val="true"/>
        <w:rPr/>
      </w:pPr>
      <w:bookmarkStart w:id="6310" w:name="ET_guest_גרי_אלמו_קפיטל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קט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1" w:name="_ETM_Q1_10480708"/>
      <w:bookmarkStart w:id="6312" w:name="_ETM_Q1_10480615"/>
      <w:bookmarkStart w:id="6313" w:name="_ETM_Q1_10480708"/>
      <w:bookmarkStart w:id="6314" w:name="_ETM_Q1_10480615"/>
      <w:bookmarkEnd w:id="6313"/>
      <w:bookmarkEnd w:id="6314"/>
    </w:p>
    <w:p>
      <w:pPr>
        <w:pStyle w:val="Style14"/>
        <w:keepNext w:val="true"/>
        <w:rPr/>
      </w:pPr>
      <w:bookmarkStart w:id="6315" w:name="ET_speaker_5300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10481299"/>
      <w:bookmarkStart w:id="6317" w:name="_ETM_Q1_10481186"/>
      <w:bookmarkStart w:id="6318" w:name="_ETM_Q1_10482381"/>
      <w:bookmarkStart w:id="6319" w:name="_ETM_Q1_10482330"/>
      <w:bookmarkEnd w:id="6316"/>
      <w:bookmarkEnd w:id="6317"/>
      <w:bookmarkEnd w:id="6318"/>
      <w:bookmarkEnd w:id="6319"/>
      <w:r>
        <w:rPr>
          <w:rtl w:val="true"/>
        </w:rPr>
        <w:t>את לא סופרת קטינות שנרצ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20" w:name="_ETM_Q1_10485282"/>
      <w:bookmarkStart w:id="6321" w:name="_ETM_Q1_10485148"/>
      <w:bookmarkStart w:id="6322" w:name="_ETM_Q1_10485282"/>
      <w:bookmarkStart w:id="6323" w:name="_ETM_Q1_10485148"/>
      <w:bookmarkEnd w:id="6322"/>
      <w:bookmarkEnd w:id="6323"/>
    </w:p>
    <w:p>
      <w:pPr>
        <w:pStyle w:val="Style35"/>
        <w:keepNext w:val="true"/>
        <w:rPr/>
      </w:pPr>
      <w:bookmarkStart w:id="6324" w:name="ET_guest_835381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דנ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5" w:name="_ETM_Q1_10488521"/>
      <w:bookmarkStart w:id="6326" w:name="_ETM_Q1_10488430"/>
      <w:bookmarkEnd w:id="6325"/>
      <w:bookmarkEnd w:id="632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7" w:name="_ETM_Q1_10486914"/>
      <w:bookmarkStart w:id="6328" w:name="_ETM_Q1_10486779"/>
      <w:bookmarkStart w:id="6329" w:name="_ETM_Q1_10486914"/>
      <w:bookmarkStart w:id="6330" w:name="_ETM_Q1_10486779"/>
      <w:bookmarkEnd w:id="6329"/>
      <w:bookmarkEnd w:id="6330"/>
    </w:p>
    <w:p>
      <w:pPr>
        <w:pStyle w:val="Style31"/>
        <w:keepNext w:val="true"/>
        <w:rPr/>
      </w:pPr>
      <w:bookmarkStart w:id="6331" w:name="ET_yor_5115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2" w:name="_ETM_Q1_10488174"/>
      <w:bookmarkEnd w:id="633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מחציתן אנחנו מדברים ב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כאשר אנחנו לוקחים מסך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נשים שנרצחו</w:t>
      </w:r>
      <w:r>
        <w:rPr>
          <w:rtl w:val="true"/>
        </w:rPr>
        <w:t xml:space="preserve">, </w:t>
      </w:r>
      <w:r>
        <w:rPr>
          <w:rtl w:val="true"/>
        </w:rPr>
        <w:t>עליהן השלום</w:t>
      </w:r>
      <w:r>
        <w:rPr>
          <w:rtl w:val="true"/>
        </w:rPr>
        <w:t xml:space="preserve">, </w:t>
      </w:r>
      <w:r>
        <w:rPr>
          <w:rtl w:val="true"/>
        </w:rPr>
        <w:t>אנחנו מדברים על רבע שזה בתוך המשפחה</w:t>
      </w:r>
      <w:r>
        <w:rPr>
          <w:rtl w:val="true"/>
        </w:rPr>
        <w:t xml:space="preserve">, </w:t>
      </w:r>
      <w:r>
        <w:rPr>
          <w:rtl w:val="true"/>
        </w:rPr>
        <w:t>מתוך הרבע על שליש ידענו</w:t>
      </w:r>
      <w:r>
        <w:rPr>
          <w:rtl w:val="true"/>
        </w:rPr>
        <w:t xml:space="preserve">, </w:t>
      </w:r>
      <w:r>
        <w:rPr>
          <w:rtl w:val="true"/>
        </w:rPr>
        <w:t>זאת אומרת המדינה ידעה</w:t>
      </w:r>
      <w:r>
        <w:rPr>
          <w:rtl w:val="true"/>
        </w:rPr>
        <w:t xml:space="preserve">, </w:t>
      </w:r>
      <w:r>
        <w:rPr>
          <w:rtl w:val="true"/>
        </w:rPr>
        <w:t>המשטרה ידעה שהן בסיכון</w:t>
      </w:r>
      <w:r>
        <w:rPr>
          <w:rtl w:val="true"/>
        </w:rPr>
        <w:t xml:space="preserve">. </w:t>
      </w:r>
      <w:r>
        <w:rPr>
          <w:rtl w:val="true"/>
        </w:rPr>
        <w:t xml:space="preserve">בתוך השליש הזה את אומרת </w:t>
      </w:r>
      <w:r>
        <w:rPr/>
        <w:t>5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33" w:name="_ETM_Q1_10508646"/>
      <w:bookmarkStart w:id="6334" w:name="_ETM_Q1_10508505"/>
      <w:bookmarkStart w:id="6335" w:name="_ETM_Q1_10508646"/>
      <w:bookmarkStart w:id="6336" w:name="_ETM_Q1_10508505"/>
      <w:bookmarkEnd w:id="6335"/>
      <w:bookmarkEnd w:id="6336"/>
    </w:p>
    <w:p>
      <w:pPr>
        <w:pStyle w:val="Style32"/>
        <w:keepNext w:val="true"/>
        <w:rPr/>
      </w:pPr>
      <w:bookmarkStart w:id="6337" w:name="ET_speakercontinue_903248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10510520"/>
      <w:bookmarkEnd w:id="633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339" w:name="_ETM_Q1_10510028"/>
      <w:bookmarkEnd w:id="6339"/>
    </w:p>
    <w:p>
      <w:pPr>
        <w:pStyle w:val="Normal"/>
        <w:rPr/>
      </w:pPr>
      <w:r>
        <w:rPr>
          <w:rtl w:val="true"/>
        </w:rPr>
      </w:r>
      <w:bookmarkStart w:id="6340" w:name="_ETM_Q1_10510132"/>
      <w:bookmarkStart w:id="6341" w:name="_ETM_Q1_10510132"/>
      <w:bookmarkEnd w:id="6341"/>
    </w:p>
    <w:p>
      <w:pPr>
        <w:pStyle w:val="Style31"/>
        <w:keepNext w:val="true"/>
        <w:rPr/>
      </w:pPr>
      <w:bookmarkStart w:id="6342" w:name="ET_yor_5115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10511359"/>
      <w:bookmarkEnd w:id="6343"/>
      <w:r>
        <w:rPr>
          <w:rtl w:val="true"/>
        </w:rPr>
        <w:t>בתוך הרב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44" w:name="ET_guest_903248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5" w:name="_ETM_Q1_10513205"/>
      <w:bookmarkStart w:id="6346" w:name="_ETM_Q1_10513103"/>
      <w:bookmarkStart w:id="6347" w:name="_ETM_Q1_10513205"/>
      <w:bookmarkStart w:id="6348" w:name="_ETM_Q1_10513103"/>
      <w:bookmarkEnd w:id="6347"/>
      <w:bookmarkEnd w:id="6348"/>
    </w:p>
    <w:p>
      <w:pPr>
        <w:pStyle w:val="Style31"/>
        <w:keepNext w:val="true"/>
        <w:rPr/>
      </w:pPr>
      <w:bookmarkStart w:id="6349" w:name="ET_yor_5115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0" w:name="_ETM_Q1_10515933"/>
      <w:bookmarkEnd w:id="6350"/>
      <w:r>
        <w:rPr>
          <w:rtl w:val="true"/>
        </w:rPr>
        <w:t>בתוך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זה ה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1" w:name="_ETM_Q1_10512617"/>
      <w:bookmarkStart w:id="6352" w:name="_ETM_Q1_10512547"/>
      <w:bookmarkStart w:id="6353" w:name="_ETM_Q1_10512617"/>
      <w:bookmarkStart w:id="6354" w:name="_ETM_Q1_10512547"/>
      <w:bookmarkEnd w:id="6353"/>
      <w:bookmarkEnd w:id="6354"/>
    </w:p>
    <w:p>
      <w:pPr>
        <w:pStyle w:val="Style32"/>
        <w:keepNext w:val="true"/>
        <w:rPr/>
      </w:pPr>
      <w:bookmarkStart w:id="6355" w:name="ET_speakercontinue_903248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10514320"/>
      <w:bookmarkEnd w:id="6356"/>
      <w:r>
        <w:rPr>
          <w:rtl w:val="true"/>
        </w:rPr>
        <w:t>כן</w:t>
      </w:r>
      <w:r>
        <w:rPr>
          <w:rtl w:val="true"/>
        </w:rPr>
        <w:t>.</w:t>
      </w:r>
      <w:bookmarkStart w:id="6357" w:name="_ETM_Q1_10515505"/>
      <w:bookmarkEnd w:id="63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58" w:name="_ETM_Q1_10511496"/>
      <w:bookmarkStart w:id="6359" w:name="_ETM_Q1_10515629"/>
      <w:bookmarkStart w:id="6360" w:name="_ETM_Q1_10515537"/>
      <w:bookmarkStart w:id="6361" w:name="_ETM_Q1_10511496"/>
      <w:bookmarkStart w:id="6362" w:name="_ETM_Q1_10515629"/>
      <w:bookmarkStart w:id="6363" w:name="_ETM_Q1_10515537"/>
      <w:bookmarkEnd w:id="6361"/>
      <w:bookmarkEnd w:id="6362"/>
      <w:bookmarkEnd w:id="6363"/>
    </w:p>
    <w:p>
      <w:pPr>
        <w:pStyle w:val="Style31"/>
        <w:keepNext w:val="true"/>
        <w:rPr/>
      </w:pPr>
      <w:bookmarkStart w:id="6364" w:name="ET_yor_5115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5" w:name="_ETM_Q1_10518249"/>
      <w:bookmarkStart w:id="6366" w:name="_ETM_Q1_10518143"/>
      <w:bookmarkStart w:id="6367" w:name="_ETM_Q1_10518249"/>
      <w:bookmarkStart w:id="6368" w:name="_ETM_Q1_10518143"/>
      <w:bookmarkEnd w:id="6367"/>
      <w:bookmarkEnd w:id="6368"/>
    </w:p>
    <w:p>
      <w:pPr>
        <w:pStyle w:val="Style14"/>
        <w:keepNext w:val="true"/>
        <w:rPr/>
      </w:pPr>
      <w:bookmarkStart w:id="6369" w:name="ET_speaker_5300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0" w:name="_ETM_Q1_10515829"/>
      <w:bookmarkStart w:id="6371" w:name="_ETM_Q1_10515729"/>
      <w:bookmarkStart w:id="6372" w:name="_ETM_Q1_10511829"/>
      <w:bookmarkStart w:id="6373" w:name="_ETM_Q1_10511729"/>
      <w:bookmarkStart w:id="6374" w:name="_ETM_Q1_10520359"/>
      <w:bookmarkStart w:id="6375" w:name="_ETM_Q1_10520269"/>
      <w:bookmarkEnd w:id="6370"/>
      <w:bookmarkEnd w:id="6371"/>
      <w:bookmarkEnd w:id="6372"/>
      <w:bookmarkEnd w:id="6373"/>
      <w:bookmarkEnd w:id="6374"/>
      <w:bookmarkEnd w:id="6375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יש שתי קטינות שנרצחו</w:t>
      </w:r>
      <w:r>
        <w:rPr>
          <w:rtl w:val="true"/>
        </w:rPr>
        <w:t xml:space="preserve">. </w:t>
      </w:r>
      <w:r>
        <w:rPr>
          <w:rtl w:val="true"/>
        </w:rPr>
        <w:t xml:space="preserve">הם לא סופרים </w:t>
      </w:r>
      <w:bookmarkStart w:id="6376" w:name="_ETM_Q1_10519121"/>
      <w:bookmarkEnd w:id="6376"/>
      <w:r>
        <w:rPr>
          <w:rtl w:val="true"/>
        </w:rPr>
        <w:t>אותן אבל הן נרצחו גם</w:t>
      </w:r>
      <w:r>
        <w:rPr>
          <w:rtl w:val="true"/>
        </w:rPr>
        <w:t xml:space="preserve">. </w:t>
      </w:r>
      <w:bookmarkStart w:id="6377" w:name="_ETM_Q1_10520941"/>
      <w:bookmarkEnd w:id="6377"/>
    </w:p>
    <w:p>
      <w:pPr>
        <w:pStyle w:val="Normal"/>
        <w:rPr/>
      </w:pPr>
      <w:r>
        <w:rPr>
          <w:rtl w:val="true"/>
        </w:rPr>
      </w:r>
      <w:bookmarkStart w:id="6378" w:name="_ETM_Q1_10521044"/>
      <w:bookmarkStart w:id="6379" w:name="_ETM_Q1_10521044"/>
      <w:bookmarkEnd w:id="6379"/>
    </w:p>
    <w:p>
      <w:pPr>
        <w:pStyle w:val="Style31"/>
        <w:keepNext w:val="true"/>
        <w:rPr/>
      </w:pPr>
      <w:bookmarkStart w:id="6380" w:name="ET_yor_5115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1" w:name="_ETM_Q1_10521780"/>
      <w:bookmarkEnd w:id="638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מרתי שנבדוק את הפער </w:t>
      </w:r>
      <w:bookmarkStart w:id="6382" w:name="_ETM_Q1_10527521"/>
      <w:bookmarkEnd w:id="6382"/>
      <w:r>
        <w:rPr>
          <w:rtl w:val="true"/>
        </w:rPr>
        <w:t>של שתי הנשים</w:t>
      </w:r>
      <w:r>
        <w:rPr>
          <w:rtl w:val="true"/>
        </w:rPr>
        <w:t xml:space="preserve">. </w:t>
      </w:r>
      <w:bookmarkStart w:id="6383" w:name="_ETM_Q1_10524971"/>
      <w:bookmarkEnd w:id="6383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אסי</w:t>
      </w:r>
      <w:r>
        <w:rPr>
          <w:rtl w:val="true"/>
        </w:rPr>
        <w:t xml:space="preserve">, </w:t>
      </w:r>
      <w:r>
        <w:rPr>
          <w:rtl w:val="true"/>
        </w:rPr>
        <w:t>אם תרצי</w:t>
      </w:r>
      <w:r>
        <w:rPr>
          <w:rtl w:val="true"/>
        </w:rPr>
        <w:t xml:space="preserve">, </w:t>
      </w:r>
      <w:r>
        <w:rPr>
          <w:rtl w:val="true"/>
        </w:rPr>
        <w:t xml:space="preserve">בקצרה נשמח לשמוע </w:t>
      </w:r>
      <w:bookmarkStart w:id="6384" w:name="_ETM_Q1_10535959"/>
      <w:bookmarkEnd w:id="6384"/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5" w:name="_ETM_Q1_10532653"/>
      <w:bookmarkStart w:id="6386" w:name="_ETM_Q1_10532544"/>
      <w:bookmarkStart w:id="6387" w:name="_ETM_Q1_10532653"/>
      <w:bookmarkStart w:id="6388" w:name="_ETM_Q1_10532544"/>
      <w:bookmarkEnd w:id="6387"/>
      <w:bookmarkEnd w:id="6388"/>
    </w:p>
    <w:p>
      <w:pPr>
        <w:pStyle w:val="Style35"/>
        <w:keepNext w:val="true"/>
        <w:rPr/>
      </w:pPr>
      <w:bookmarkStart w:id="6389" w:name="ET_guest_787645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״ר באקה מוא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10536721"/>
      <w:bookmarkStart w:id="6391" w:name="_ETM_Q1_10536674"/>
      <w:bookmarkEnd w:id="6390"/>
      <w:bookmarkEnd w:id="6391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נהלת פעילות עמותת חמניות ליתומים</w:t>
      </w:r>
      <w:r>
        <w:rPr>
          <w:rtl w:val="true"/>
        </w:rPr>
        <w:t xml:space="preserve">. </w:t>
      </w:r>
      <w:bookmarkStart w:id="6392" w:name="_ETM_Q1_10544152"/>
      <w:bookmarkEnd w:id="6392"/>
      <w:r>
        <w:rPr>
          <w:rtl w:val="true"/>
        </w:rPr>
        <w:t>באתי להציף סוגיה שלא כל כך מדוברת</w:t>
      </w:r>
      <w:r>
        <w:rPr>
          <w:rtl w:val="true"/>
        </w:rPr>
        <w:t xml:space="preserve">, </w:t>
      </w:r>
      <w:r>
        <w:rPr>
          <w:rtl w:val="true"/>
        </w:rPr>
        <w:t xml:space="preserve">גם בוועדה </w:t>
      </w:r>
      <w:bookmarkStart w:id="6393" w:name="_ETM_Q1_10551849"/>
      <w:bookmarkEnd w:id="6393"/>
      <w:r>
        <w:rPr>
          <w:rtl w:val="true"/>
        </w:rPr>
        <w:t>הזאת לצערי</w:t>
      </w:r>
      <w:r>
        <w:rPr>
          <w:rtl w:val="true"/>
        </w:rPr>
        <w:t xml:space="preserve">. </w:t>
      </w:r>
      <w:bookmarkStart w:id="6394" w:name="_ETM_Q1_10554357"/>
      <w:bookmarkEnd w:id="6394"/>
    </w:p>
    <w:p>
      <w:pPr>
        <w:pStyle w:val="Normal"/>
        <w:rPr/>
      </w:pPr>
      <w:r>
        <w:rPr>
          <w:rtl w:val="true"/>
        </w:rPr>
      </w:r>
      <w:bookmarkStart w:id="6395" w:name="_ETM_Q1_10554440"/>
      <w:bookmarkStart w:id="6396" w:name="_ETM_Q1_10554440"/>
      <w:bookmarkEnd w:id="6396"/>
    </w:p>
    <w:p>
      <w:pPr>
        <w:pStyle w:val="Style31"/>
        <w:keepNext w:val="true"/>
        <w:rPr/>
      </w:pPr>
      <w:bookmarkStart w:id="6397" w:name="ET_yor_5115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8" w:name="_ETM_Q1_10555219"/>
      <w:bookmarkEnd w:id="6398"/>
      <w:r>
        <w:rPr>
          <w:rtl w:val="true"/>
        </w:rPr>
        <w:t>למה את אומרת שהיא לא מספיק מדוברת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6399" w:name="_ETM_Q1_10558139"/>
      <w:bookmarkEnd w:id="6399"/>
      <w:r>
        <w:rPr>
          <w:rtl w:val="true"/>
        </w:rPr>
        <w:t xml:space="preserve"> לי הצעת חוק שעברה ממש לאחרונה</w:t>
      </w:r>
      <w:r>
        <w:rPr>
          <w:rtl w:val="true"/>
        </w:rPr>
        <w:t xml:space="preserve">. </w:t>
      </w:r>
      <w:r>
        <w:rPr>
          <w:rtl w:val="true"/>
        </w:rPr>
        <w:t>הסיפור של היתומים הוא מאוד חשוב לנו</w:t>
      </w:r>
      <w:r>
        <w:rPr>
          <w:rtl w:val="true"/>
        </w:rPr>
        <w:t xml:space="preserve">. </w:t>
      </w:r>
      <w:r>
        <w:rPr>
          <w:rtl w:val="true"/>
        </w:rPr>
        <w:t>חמניות הן אורחות קבועו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  <w:bookmarkStart w:id="6400" w:name="_ETM_Q1_10563366"/>
      <w:bookmarkStart w:id="6401" w:name="_ETM_Q1_10563086"/>
      <w:bookmarkEnd w:id="6400"/>
      <w:bookmarkEnd w:id="6401"/>
    </w:p>
    <w:p>
      <w:pPr>
        <w:pStyle w:val="Normal"/>
        <w:rPr/>
      </w:pPr>
      <w:r>
        <w:rPr>
          <w:rtl w:val="true"/>
        </w:rPr>
      </w:r>
      <w:bookmarkStart w:id="6402" w:name="_ETM_Q1_10563431"/>
      <w:bookmarkStart w:id="6403" w:name="_ETM_Q1_10563431"/>
      <w:bookmarkEnd w:id="6403"/>
    </w:p>
    <w:p>
      <w:pPr>
        <w:pStyle w:val="Style32"/>
        <w:keepNext w:val="true"/>
        <w:rPr/>
      </w:pPr>
      <w:bookmarkStart w:id="6404" w:name="ET_speakercontinue_787645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״ר באקה מוא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5" w:name="_ETM_Q1_10564339"/>
      <w:bookmarkEnd w:id="6405"/>
      <w:r>
        <w:rPr>
          <w:rtl w:val="true"/>
        </w:rPr>
        <w:t>אז בדיון הזה אנחנו נתקלים בתמונה די עצובה וחשוכה לגבי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בשנת </w:t>
      </w:r>
      <w:r>
        <w:rPr/>
        <w:t>2024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שים שנרצחו במדינה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ן מהחברה הערבית שהותירו אחריה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תומים מתו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מדברים על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יתומים </w:t>
      </w:r>
      <w:bookmarkStart w:id="6406" w:name="_ETM_Q1_10599414"/>
      <w:bookmarkEnd w:id="6406"/>
      <w:r>
        <w:rPr>
          <w:rtl w:val="true"/>
        </w:rPr>
        <w:t>מ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בארבע השנים האחרונות נרצחו בחברה הערבית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נשים על רקע מגדרי</w:t>
      </w:r>
      <w:r>
        <w:rPr>
          <w:rtl w:val="true"/>
        </w:rPr>
        <w:t xml:space="preserve">, </w:t>
      </w:r>
      <w:r>
        <w:rPr>
          <w:rtl w:val="true"/>
        </w:rPr>
        <w:t xml:space="preserve">והותירו אחריהן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. </w:t>
      </w:r>
      <w:r>
        <w:rPr>
          <w:rtl w:val="true"/>
        </w:rPr>
        <w:t>אנחנו היום יודעות ומודעות למצוקה הנפשית והרגשית של היתומים</w:t>
      </w:r>
      <w:r>
        <w:rPr>
          <w:rtl w:val="true"/>
        </w:rPr>
        <w:t xml:space="preserve">. </w:t>
      </w:r>
      <w:r>
        <w:rPr>
          <w:rtl w:val="true"/>
        </w:rPr>
        <w:t>לצערי היום עמותת חמניות היא המשאב הייחודי</w:t>
      </w:r>
      <w:r>
        <w:rPr>
          <w:rtl w:val="true"/>
        </w:rPr>
        <w:t xml:space="preserve">,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שקיים גם בחברה הערבית</w:t>
      </w:r>
      <w:r>
        <w:rPr>
          <w:rtl w:val="true"/>
        </w:rPr>
        <w:t xml:space="preserve">. </w:t>
      </w:r>
      <w:r>
        <w:rPr>
          <w:rtl w:val="true"/>
        </w:rPr>
        <w:t>המרכזים שפרוסים בחברה הערבית משתדלים ומתאמצים לתת מענה וטיפול רגשי ונפשי ליתומים</w:t>
      </w:r>
      <w:r>
        <w:rPr>
          <w:rtl w:val="true"/>
        </w:rPr>
        <w:t xml:space="preserve">. </w:t>
      </w:r>
      <w:r>
        <w:rPr>
          <w:rtl w:val="true"/>
        </w:rPr>
        <w:t>אך שוב</w:t>
      </w:r>
      <w:r>
        <w:rPr>
          <w:rtl w:val="true"/>
        </w:rPr>
        <w:t xml:space="preserve">, </w:t>
      </w:r>
      <w:r>
        <w:rPr>
          <w:rtl w:val="true"/>
        </w:rPr>
        <w:t>עמותת חמניות לבד אינה יכולה לצמצם את הפער עצום בין המשאבים לצרכים הקיימים</w:t>
      </w:r>
      <w:r>
        <w:rPr>
          <w:rtl w:val="true"/>
        </w:rPr>
        <w:t xml:space="preserve">. </w:t>
      </w:r>
      <w:r>
        <w:rPr>
          <w:rtl w:val="true"/>
        </w:rPr>
        <w:t>כולנו יודעים וכל המחקרים מציינים שיתום שלא מקבל מענה רגשי כמו שצריך</w:t>
      </w:r>
      <w:r>
        <w:rPr>
          <w:rtl w:val="true"/>
        </w:rPr>
        <w:t xml:space="preserve">, </w:t>
      </w:r>
      <w:r>
        <w:rPr>
          <w:rtl w:val="true"/>
        </w:rPr>
        <w:t>הסיכוי שלו להידרדר למעגל הפשיעה והאלימות הוא פי ע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7" w:name="_ETM_Q1_10658401"/>
      <w:bookmarkStart w:id="6408" w:name="_ETM_Q1_10658176"/>
      <w:bookmarkStart w:id="6409" w:name="_ETM_Q1_10658401"/>
      <w:bookmarkStart w:id="6410" w:name="_ETM_Q1_10658176"/>
      <w:bookmarkEnd w:id="6409"/>
      <w:bookmarkEnd w:id="6410"/>
    </w:p>
    <w:p>
      <w:pPr>
        <w:pStyle w:val="Style31"/>
        <w:keepNext w:val="true"/>
        <w:rPr/>
      </w:pPr>
      <w:bookmarkStart w:id="6411" w:name="ET_yor_5115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2" w:name="_ETM_Q1_10659010"/>
      <w:bookmarkEnd w:id="6412"/>
      <w:r>
        <w:rPr>
          <w:rtl w:val="true"/>
        </w:rPr>
        <w:t>אין לכם שיתוף פעולה עם משרד הרווחה</w:t>
      </w:r>
      <w:r>
        <w:rPr>
          <w:rtl w:val="true"/>
        </w:rPr>
        <w:t xml:space="preserve">? </w:t>
      </w:r>
      <w:r>
        <w:rPr>
          <w:rtl w:val="true"/>
        </w:rPr>
        <w:t>אני יודעת שיש לכם</w:t>
      </w:r>
      <w:r>
        <w:rPr>
          <w:rtl w:val="true"/>
        </w:rPr>
        <w:t xml:space="preserve">. </w:t>
      </w:r>
      <w:r>
        <w:rPr>
          <w:rtl w:val="true"/>
        </w:rPr>
        <w:t>מי הנציגה</w:t>
      </w:r>
      <w:bookmarkStart w:id="6413" w:name="_ETM_Q1_10659292"/>
      <w:bookmarkEnd w:id="6413"/>
      <w:r>
        <w:rPr>
          <w:rtl w:val="true"/>
        </w:rPr>
        <w:t xml:space="preserve"> </w:t>
      </w:r>
      <w:bookmarkStart w:id="6414" w:name="_ETM_Q1_10659665"/>
      <w:bookmarkStart w:id="6415" w:name="_ETM_Q1_10659502"/>
      <w:bookmarkEnd w:id="6414"/>
      <w:bookmarkEnd w:id="6415"/>
      <w:r>
        <w:rPr>
          <w:rtl w:val="true"/>
        </w:rPr>
        <w:t>הבכירה כאן ממשרד הרווחה</w:t>
      </w:r>
      <w:r>
        <w:rPr>
          <w:rtl w:val="true"/>
        </w:rPr>
        <w:t>?</w:t>
      </w:r>
      <w:bookmarkStart w:id="6416" w:name="_ETM_Q1_10661261"/>
      <w:bookmarkEnd w:id="6416"/>
      <w:r>
        <w:rPr>
          <w:rtl w:val="true"/>
        </w:rPr>
        <w:t xml:space="preserve"> </w:t>
      </w:r>
      <w:r>
        <w:rPr>
          <w:rtl w:val="true"/>
        </w:rPr>
        <w:t>רקפת</w:t>
      </w:r>
      <w:r>
        <w:rPr>
          <w:rtl w:val="true"/>
        </w:rPr>
        <w:t xml:space="preserve">, </w:t>
      </w:r>
      <w:bookmarkStart w:id="6417" w:name="_ETM_Q1_10661454"/>
      <w:bookmarkEnd w:id="6417"/>
      <w:r>
        <w:rPr>
          <w:rtl w:val="true"/>
        </w:rPr>
        <w:t>מה עם הסיפור הזה של הית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18" w:name="_ETM_Q1_10667481"/>
      <w:bookmarkStart w:id="6419" w:name="_ETM_Q1_10667318"/>
      <w:bookmarkStart w:id="6420" w:name="_ETM_Q1_10667481"/>
      <w:bookmarkStart w:id="6421" w:name="_ETM_Q1_10667318"/>
      <w:bookmarkEnd w:id="6420"/>
      <w:bookmarkEnd w:id="6421"/>
    </w:p>
    <w:p>
      <w:pPr>
        <w:pStyle w:val="Style35"/>
        <w:keepNext w:val="true"/>
        <w:rPr/>
      </w:pPr>
      <w:bookmarkStart w:id="6422" w:name="ET_guest_798129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3" w:name="_ETM_Q1_10669775"/>
      <w:bookmarkStart w:id="6424" w:name="_ETM_Q1_10669618"/>
      <w:bookmarkEnd w:id="6423"/>
      <w:bookmarkEnd w:id="6424"/>
      <w:r>
        <w:rPr>
          <w:rtl w:val="true"/>
        </w:rPr>
        <w:t>הסיפור של היתומים מטופל בכל מיני פלטפורמות</w:t>
      </w:r>
      <w:r>
        <w:rPr>
          <w:rtl w:val="true"/>
        </w:rPr>
        <w:t xml:space="preserve">. </w:t>
      </w:r>
      <w:r>
        <w:rPr>
          <w:rtl w:val="true"/>
        </w:rPr>
        <w:t>יש מקומות שיש איזשהו קשר עם הח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5" w:name="_ETM_Q1_10676659"/>
      <w:bookmarkStart w:id="6426" w:name="_ETM_Q1_10676522"/>
      <w:bookmarkStart w:id="6427" w:name="_ETM_Q1_10676659"/>
      <w:bookmarkStart w:id="6428" w:name="_ETM_Q1_10676522"/>
      <w:bookmarkEnd w:id="6427"/>
      <w:bookmarkEnd w:id="6428"/>
    </w:p>
    <w:p>
      <w:pPr>
        <w:pStyle w:val="Style31"/>
        <w:keepNext w:val="true"/>
        <w:rPr/>
      </w:pPr>
      <w:bookmarkStart w:id="6429" w:name="ET_yor_5115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0" w:name="_ETM_Q1_10677722"/>
      <w:bookmarkEnd w:id="6430"/>
      <w:r>
        <w:rPr>
          <w:rtl w:val="true"/>
        </w:rPr>
        <w:t>מה זה איזשהו קשר</w:t>
      </w:r>
      <w:r>
        <w:rPr>
          <w:rtl w:val="true"/>
        </w:rPr>
        <w:t xml:space="preserve">? </w:t>
      </w:r>
      <w:r>
        <w:rPr>
          <w:rtl w:val="true"/>
        </w:rPr>
        <w:t>את יודעת להגיד עליו</w:t>
      </w:r>
      <w:r>
        <w:rPr>
          <w:rtl w:val="true"/>
        </w:rPr>
        <w:t xml:space="preserve">? </w:t>
      </w:r>
      <w:bookmarkStart w:id="6431" w:name="_ETM_Q1_10674933"/>
      <w:bookmarkStart w:id="6432" w:name="_ETM_Q1_10674737"/>
      <w:bookmarkEnd w:id="6431"/>
      <w:bookmarkEnd w:id="6432"/>
    </w:p>
    <w:p>
      <w:pPr>
        <w:pStyle w:val="Normal"/>
        <w:rPr/>
      </w:pPr>
      <w:r>
        <w:rPr>
          <w:rtl w:val="true"/>
        </w:rPr>
      </w:r>
      <w:bookmarkStart w:id="6433" w:name="_ETM_Q1_10675064"/>
      <w:bookmarkStart w:id="6434" w:name="_ETM_Q1_10675064"/>
      <w:bookmarkEnd w:id="6434"/>
    </w:p>
    <w:p>
      <w:pPr>
        <w:pStyle w:val="Style32"/>
        <w:keepNext w:val="true"/>
        <w:rPr/>
      </w:pPr>
      <w:bookmarkStart w:id="6435" w:name="ET_speakercontinue_798129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6" w:name="_ETM_Q1_10676764"/>
      <w:bookmarkEnd w:id="6436"/>
      <w:r>
        <w:rPr>
          <w:rtl w:val="true"/>
        </w:rPr>
        <w:t>זה מאוד תלוי ברשויות</w:t>
      </w:r>
      <w:r>
        <w:rPr>
          <w:rtl w:val="true"/>
        </w:rPr>
        <w:t xml:space="preserve">. </w:t>
      </w:r>
      <w:r>
        <w:rPr>
          <w:rtl w:val="true"/>
        </w:rPr>
        <w:t>חמניות עובדות ברשויות מקומיות</w:t>
      </w:r>
      <w:r>
        <w:rPr>
          <w:rtl w:val="true"/>
        </w:rPr>
        <w:t xml:space="preserve">. </w:t>
      </w:r>
      <w:r>
        <w:rPr>
          <w:rtl w:val="true"/>
        </w:rPr>
        <w:t>זה מאוד תלוי ברשות</w:t>
      </w:r>
      <w:r>
        <w:rPr>
          <w:rtl w:val="true"/>
        </w:rPr>
        <w:t xml:space="preserve">, </w:t>
      </w:r>
      <w:r>
        <w:rPr>
          <w:rtl w:val="true"/>
        </w:rPr>
        <w:t>במספר היתומים שיש שם ובאופן שבו עובד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נחנו סבורים שכשקורה מוות במשפחה</w:t>
      </w:r>
      <w:r>
        <w:rPr>
          <w:rtl w:val="true"/>
        </w:rPr>
        <w:t xml:space="preserve">, </w:t>
      </w:r>
      <w:r>
        <w:rPr>
          <w:rtl w:val="true"/>
        </w:rPr>
        <w:t>בין אם ברצח או בין אם מסיבות אחרות</w:t>
      </w:r>
      <w:r>
        <w:rPr>
          <w:rtl w:val="true"/>
        </w:rPr>
        <w:t xml:space="preserve">, </w:t>
      </w:r>
      <w:r>
        <w:rPr>
          <w:rtl w:val="true"/>
        </w:rPr>
        <w:t>יש ליווי של המשפחות ויש אפשרות להגיע למרכזים הטיפוליים שלנו לקבל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7" w:name="ET_guest_787645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״ר באקה מוא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ענה ממש לא </w:t>
      </w:r>
      <w:bookmarkStart w:id="6438" w:name="_ETM_Q1_10696684"/>
      <w:bookmarkEnd w:id="6438"/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6439" w:name="_ETM_Q1_10698175"/>
      <w:bookmarkEnd w:id="6439"/>
    </w:p>
    <w:p>
      <w:pPr>
        <w:pStyle w:val="Normal"/>
        <w:rPr/>
      </w:pPr>
      <w:r>
        <w:rPr>
          <w:rtl w:val="true"/>
        </w:rPr>
      </w:r>
      <w:bookmarkStart w:id="6440" w:name="_ETM_Q1_10698304"/>
      <w:bookmarkStart w:id="6441" w:name="_ETM_Q1_10698304"/>
      <w:bookmarkEnd w:id="6441"/>
    </w:p>
    <w:p>
      <w:pPr>
        <w:pStyle w:val="Style31"/>
        <w:keepNext w:val="true"/>
        <w:rPr/>
      </w:pPr>
      <w:bookmarkStart w:id="6442" w:name="ET_yor_5115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אסי</w:t>
      </w:r>
      <w:r>
        <w:rPr>
          <w:rtl w:val="true"/>
        </w:rPr>
        <w:t xml:space="preserve">, </w:t>
      </w:r>
      <w:r>
        <w:rPr>
          <w:rtl w:val="true"/>
        </w:rPr>
        <w:t>תרימי את הכפפה – אני רואה גם את עדן וליאת</w:t>
      </w:r>
      <w:r>
        <w:rPr>
          <w:rtl w:val="true"/>
        </w:rPr>
        <w:t xml:space="preserve">. </w:t>
      </w:r>
      <w:r>
        <w:rPr>
          <w:rtl w:val="true"/>
        </w:rPr>
        <w:t>אנחנו נעשה דיון מיוחד על זה</w:t>
      </w:r>
      <w:r>
        <w:rPr>
          <w:rtl w:val="true"/>
        </w:rPr>
        <w:t xml:space="preserve">. </w:t>
      </w:r>
      <w:r>
        <w:rPr>
          <w:rtl w:val="true"/>
        </w:rPr>
        <w:t>זה ממש חשוב</w:t>
      </w:r>
      <w:r>
        <w:rPr>
          <w:rtl w:val="true"/>
        </w:rPr>
        <w:t xml:space="preserve">. </w:t>
      </w:r>
      <w:r>
        <w:rPr>
          <w:rtl w:val="true"/>
        </w:rPr>
        <w:t>נזמין את הרווחה ואת כלל הגורמים</w:t>
      </w:r>
      <w:r>
        <w:rPr>
          <w:rtl w:val="true"/>
        </w:rPr>
        <w:t xml:space="preserve">. </w:t>
      </w:r>
      <w:r>
        <w:rPr>
          <w:rtl w:val="true"/>
        </w:rPr>
        <w:t>יש המון היבטים של ילדים יתומים</w:t>
      </w:r>
      <w:r>
        <w:rPr>
          <w:rtl w:val="true"/>
        </w:rPr>
        <w:t xml:space="preserve">, </w:t>
      </w:r>
      <w:r>
        <w:rPr>
          <w:rtl w:val="true"/>
        </w:rPr>
        <w:t>אבל בהיבט הזה זה חייב להיות מטופל</w:t>
      </w:r>
      <w:r>
        <w:rPr>
          <w:rtl w:val="true"/>
        </w:rPr>
        <w:t xml:space="preserve">. </w:t>
      </w:r>
      <w:r>
        <w:rPr>
          <w:rtl w:val="true"/>
        </w:rPr>
        <w:t>אני חושבת שנתת תמונת מצב בצורה מאוד מאוד נכונה</w:t>
      </w:r>
      <w:r>
        <w:rPr>
          <w:rtl w:val="true"/>
        </w:rPr>
        <w:t xml:space="preserve">. </w:t>
      </w:r>
      <w:r>
        <w:rPr>
          <w:rtl w:val="true"/>
        </w:rPr>
        <w:t>תודה רבה לך שבאת ואני מתנצלת מראש על הזמן המו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3" w:name="_ETM_Q1_10737041"/>
      <w:bookmarkStart w:id="6444" w:name="_ETM_Q1_10736897"/>
      <w:bookmarkStart w:id="6445" w:name="_ETM_Q1_10737041"/>
      <w:bookmarkStart w:id="6446" w:name="_ETM_Q1_10736897"/>
      <w:bookmarkEnd w:id="6445"/>
      <w:bookmarkEnd w:id="6446"/>
    </w:p>
    <w:p>
      <w:pPr>
        <w:pStyle w:val="Style32"/>
        <w:keepNext w:val="true"/>
        <w:rPr/>
      </w:pPr>
      <w:bookmarkStart w:id="6447" w:name="ET_speakercontinue_787645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״ר באקה מוא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8" w:name="_ETM_Q1_10738828"/>
      <w:bookmarkEnd w:id="644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9" w:name="_ETM_Q1_10741033"/>
      <w:bookmarkStart w:id="6450" w:name="_ETM_Q1_10740932"/>
      <w:bookmarkStart w:id="6451" w:name="_ETM_Q1_10741033"/>
      <w:bookmarkStart w:id="6452" w:name="_ETM_Q1_10740932"/>
      <w:bookmarkEnd w:id="6451"/>
      <w:bookmarkEnd w:id="6452"/>
    </w:p>
    <w:p>
      <w:pPr>
        <w:pStyle w:val="Style31"/>
        <w:keepNext w:val="true"/>
        <w:rPr/>
      </w:pPr>
      <w:bookmarkStart w:id="6453" w:name="ET_yor_5115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4" w:name="_ETM_Q1_10741765"/>
      <w:bookmarkEnd w:id="6454"/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6455" w:name="_ETM_Q1_10740378"/>
      <w:bookmarkEnd w:id="6455"/>
    </w:p>
    <w:p>
      <w:pPr>
        <w:pStyle w:val="Normal"/>
        <w:rPr/>
      </w:pPr>
      <w:r>
        <w:rPr>
          <w:rtl w:val="true"/>
        </w:rPr>
      </w:r>
      <w:bookmarkStart w:id="6456" w:name="_ETM_Q1_10741134"/>
      <w:bookmarkStart w:id="6457" w:name="_ETM_Q1_10740500"/>
      <w:bookmarkStart w:id="6458" w:name="_ETM_Q1_10741134"/>
      <w:bookmarkStart w:id="6459" w:name="_ETM_Q1_10740500"/>
      <w:bookmarkEnd w:id="6458"/>
      <w:bookmarkEnd w:id="6459"/>
    </w:p>
    <w:p>
      <w:pPr>
        <w:pStyle w:val="Style35"/>
        <w:keepNext w:val="true"/>
        <w:rPr/>
      </w:pPr>
      <w:bookmarkStart w:id="6460" w:name="ET_guest_806471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1" w:name="_ETM_Q1_10741217"/>
      <w:bookmarkStart w:id="6462" w:name="_ETM_Q1_10744542"/>
      <w:bookmarkStart w:id="6463" w:name="_ETM_Q1_10744487"/>
      <w:bookmarkEnd w:id="6461"/>
      <w:bookmarkEnd w:id="6462"/>
      <w:bookmarkEnd w:id="646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464" w:name="_ETM_Q1_10745773"/>
      <w:bookmarkEnd w:id="6464"/>
      <w:r>
        <w:rPr>
          <w:rtl w:val="true"/>
        </w:rPr>
        <w:t>מייעוץ וחקיקה במשרד המשפטים</w:t>
      </w:r>
      <w:r>
        <w:rPr>
          <w:rtl w:val="true"/>
        </w:rPr>
        <w:t xml:space="preserve">. </w:t>
      </w:r>
      <w:r>
        <w:rPr>
          <w:rtl w:val="true"/>
        </w:rPr>
        <w:t>אני קודם כול אבקש להתנצל כי לא ידענו שנציג פרקליטות התבקש להגיע לדיון</w:t>
      </w:r>
      <w:r>
        <w:rPr>
          <w:rtl w:val="true"/>
        </w:rPr>
        <w:t xml:space="preserve">, </w:t>
      </w:r>
      <w:r>
        <w:rPr>
          <w:rtl w:val="true"/>
        </w:rPr>
        <w:t>לא קיבלנו וגם הנהלת בתי משפט לא קיבלו את הזימון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אבקש להתייחס</w:t>
      </w:r>
      <w:r>
        <w:rPr>
          <w:rtl w:val="true"/>
        </w:rPr>
        <w:t xml:space="preserve">. </w:t>
      </w:r>
      <w:bookmarkStart w:id="6465" w:name="_ETM_Q1_10757349"/>
      <w:bookmarkEnd w:id="6465"/>
      <w:r>
        <w:rPr>
          <w:rtl w:val="true"/>
        </w:rPr>
        <w:t>משרד המשפטים שותף לעשייה הממשלתית בתחום של אלימות במשפחה</w:t>
      </w:r>
      <w:r>
        <w:rPr>
          <w:rtl w:val="true"/>
        </w:rPr>
        <w:t xml:space="preserve">. </w:t>
      </w:r>
      <w:r>
        <w:rPr>
          <w:rtl w:val="true"/>
        </w:rPr>
        <w:t>אנחנו נמצאים בשיח מתמיד גם עם משרד הרווחה</w:t>
      </w:r>
      <w:r>
        <w:rPr>
          <w:rtl w:val="true"/>
        </w:rPr>
        <w:t xml:space="preserve">, </w:t>
      </w:r>
      <w:r>
        <w:rPr>
          <w:rtl w:val="true"/>
        </w:rPr>
        <w:t>עם משרד הבריאות</w:t>
      </w:r>
      <w:r>
        <w:rPr>
          <w:rtl w:val="true"/>
        </w:rPr>
        <w:t xml:space="preserve">, </w:t>
      </w:r>
      <w:r>
        <w:rPr>
          <w:rtl w:val="true"/>
        </w:rPr>
        <w:t>עם משרד החינוך וגם עם המשרד ל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ם אצלנו בתוך המשרד יש יחידות שונות שיש להן מפגשים עם אוכלוסיות</w:t>
      </w:r>
      <w:r>
        <w:rPr>
          <w:rtl w:val="true"/>
        </w:rPr>
        <w:t xml:space="preserve">, </w:t>
      </w:r>
      <w:r>
        <w:rPr>
          <w:rtl w:val="true"/>
        </w:rPr>
        <w:t>אם זה הממונה על חדלות פירעון</w:t>
      </w:r>
      <w:r>
        <w:rPr>
          <w:rtl w:val="true"/>
        </w:rPr>
        <w:t xml:space="preserve">, </w:t>
      </w:r>
      <w:r>
        <w:rPr>
          <w:rtl w:val="true"/>
        </w:rPr>
        <w:t>רשות האכיפה והגבייה</w:t>
      </w:r>
      <w:r>
        <w:rPr>
          <w:rtl w:val="true"/>
        </w:rPr>
        <w:t xml:space="preserve">, </w:t>
      </w:r>
      <w:r>
        <w:rPr>
          <w:rtl w:val="true"/>
        </w:rPr>
        <w:t>סיוע משפטי</w:t>
      </w:r>
      <w:r>
        <w:rPr>
          <w:rtl w:val="true"/>
        </w:rPr>
        <w:t xml:space="preserve">, </w:t>
      </w:r>
      <w:r>
        <w:rPr>
          <w:rtl w:val="true"/>
        </w:rPr>
        <w:t xml:space="preserve">בתי הדין הדת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66" w:name="ET_yor_5115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וטרופ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7" w:name="_ETM_Q1_10780188"/>
      <w:bookmarkStart w:id="6468" w:name="_ETM_Q1_10780098"/>
      <w:bookmarkStart w:id="6469" w:name="_ETM_Q1_10780188"/>
      <w:bookmarkStart w:id="6470" w:name="_ETM_Q1_10780098"/>
      <w:bookmarkEnd w:id="6469"/>
      <w:bookmarkEnd w:id="6470"/>
    </w:p>
    <w:p>
      <w:pPr>
        <w:pStyle w:val="Style32"/>
        <w:keepNext w:val="true"/>
        <w:rPr/>
      </w:pPr>
      <w:bookmarkStart w:id="6471" w:name="ET_speakercontinue_80647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2" w:name="_ETM_Q1_10786763"/>
      <w:bookmarkEnd w:id="647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גם אצלנו בתוך הבית יש תהליך גם של ההכשרה של עובדים שהם אולי קצת יותר בשוליים</w:t>
      </w:r>
      <w:r>
        <w:rPr>
          <w:rtl w:val="true"/>
        </w:rPr>
        <w:t xml:space="preserve">, </w:t>
      </w:r>
      <w:r>
        <w:rPr>
          <w:rtl w:val="true"/>
        </w:rPr>
        <w:t>במובן הזה שאין להם מפגש תמידי עם נפגעי ה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 הם בסוף מגיעים</w:t>
      </w:r>
      <w:r>
        <w:rPr>
          <w:rtl w:val="true"/>
        </w:rPr>
        <w:t xml:space="preserve">, </w:t>
      </w:r>
      <w:r>
        <w:rPr>
          <w:rtl w:val="true"/>
        </w:rPr>
        <w:t>ולכן חשוב שגם העובדים האלה יהיו מוכשרים</w:t>
      </w:r>
      <w:r>
        <w:rPr>
          <w:rtl w:val="true"/>
        </w:rPr>
        <w:t xml:space="preserve">. </w:t>
      </w:r>
      <w:r>
        <w:rPr>
          <w:rtl w:val="true"/>
        </w:rPr>
        <w:t>אנחנו בשיח מול משרד הרווחה ומקבלים מהם הכש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 יש סוגיות שעולות בשוטף אנחנו בשיח מול כל הגופים 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3" w:name="_ETM_Q1_10810872"/>
      <w:bookmarkStart w:id="6474" w:name="_ETM_Q1_10810662"/>
      <w:bookmarkStart w:id="6475" w:name="_ETM_Q1_10810872"/>
      <w:bookmarkStart w:id="6476" w:name="_ETM_Q1_10810662"/>
      <w:bookmarkEnd w:id="6475"/>
      <w:bookmarkEnd w:id="6476"/>
    </w:p>
    <w:p>
      <w:pPr>
        <w:pStyle w:val="Style31"/>
        <w:keepNext w:val="true"/>
        <w:rPr/>
      </w:pPr>
      <w:bookmarkStart w:id="6477" w:name="ET_yor_5115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8" w:name="_ETM_Q1_10811657"/>
      <w:bookmarkEnd w:id="6478"/>
      <w:r>
        <w:rPr>
          <w:rtl w:val="true"/>
        </w:rPr>
        <w:t xml:space="preserve">אבל לא ראיתי </w:t>
      </w:r>
      <w:bookmarkStart w:id="6479" w:name="_ETM_Q1_10808078"/>
      <w:bookmarkEnd w:id="6479"/>
      <w:r>
        <w:rPr>
          <w:rtl w:val="true"/>
        </w:rPr>
        <w:t>שהשיח הזה עזר כל כך למשרד לביטחון לאומי ולמשרד הרווחה</w:t>
      </w:r>
      <w:r>
        <w:rPr>
          <w:rtl w:val="true"/>
        </w:rPr>
        <w:t xml:space="preserve">. </w:t>
      </w:r>
      <w:r>
        <w:rPr>
          <w:rtl w:val="true"/>
        </w:rPr>
        <w:t>למה אתם לא פותרים להם את זה משפטית</w:t>
      </w:r>
      <w:r>
        <w:rPr>
          <w:rtl w:val="true"/>
        </w:rPr>
        <w:t xml:space="preserve">? </w:t>
      </w:r>
      <w:r>
        <w:rPr>
          <w:rtl w:val="true"/>
        </w:rPr>
        <w:t>דווקא את ייעוץ ו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0" w:name="_ETM_Q1_10820039"/>
      <w:bookmarkStart w:id="6481" w:name="_ETM_Q1_10819878"/>
      <w:bookmarkStart w:id="6482" w:name="_ETM_Q1_10820039"/>
      <w:bookmarkStart w:id="6483" w:name="_ETM_Q1_10819878"/>
      <w:bookmarkEnd w:id="6482"/>
      <w:bookmarkEnd w:id="6483"/>
    </w:p>
    <w:p>
      <w:pPr>
        <w:pStyle w:val="Style32"/>
        <w:keepNext w:val="true"/>
        <w:rPr/>
      </w:pPr>
      <w:bookmarkStart w:id="6484" w:name="ET_speakercontinue_806471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5" w:name="_ETM_Q1_10821187"/>
      <w:bookmarkEnd w:id="648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 זה לא הכ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10822322"/>
      <w:bookmarkStart w:id="6487" w:name="_ETM_Q1_10822186"/>
      <w:bookmarkStart w:id="6488" w:name="_ETM_Q1_10822322"/>
      <w:bookmarkStart w:id="6489" w:name="_ETM_Q1_10822186"/>
      <w:bookmarkEnd w:id="6488"/>
      <w:bookmarkEnd w:id="6489"/>
    </w:p>
    <w:p>
      <w:pPr>
        <w:pStyle w:val="Style31"/>
        <w:keepNext w:val="true"/>
        <w:rPr/>
      </w:pPr>
      <w:bookmarkStart w:id="6490" w:name="ET_yor_5115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10823274"/>
      <w:bookmarkEnd w:id="6491"/>
      <w:r>
        <w:rPr>
          <w:rtl w:val="true"/>
        </w:rPr>
        <w:t>שם</w:t>
      </w:r>
      <w:bookmarkStart w:id="6492" w:name="_ETM_Q1_10824548"/>
      <w:bookmarkEnd w:id="6492"/>
      <w:r>
        <w:rPr>
          <w:rtl w:val="true"/>
        </w:rPr>
        <w:t xml:space="preserve"> מתחילה הבעיה</w:t>
      </w:r>
      <w:r>
        <w:rPr>
          <w:rtl w:val="true"/>
        </w:rPr>
        <w:t xml:space="preserve">. </w:t>
      </w:r>
      <w:r>
        <w:rPr>
          <w:rtl w:val="true"/>
        </w:rPr>
        <w:t>אני לא יודעת את מי להאשים בעניין</w:t>
      </w:r>
      <w:r>
        <w:rPr>
          <w:rtl w:val="true"/>
        </w:rPr>
        <w:t xml:space="preserve">, </w:t>
      </w:r>
      <w:r>
        <w:rPr>
          <w:rtl w:val="true"/>
        </w:rPr>
        <w:t>אבל אני בטוחה שהבנ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3" w:name="_ETM_Q1_10829242"/>
      <w:bookmarkStart w:id="6494" w:name="_ETM_Q1_10829051"/>
      <w:bookmarkStart w:id="6495" w:name="_ETM_Q1_10829242"/>
      <w:bookmarkStart w:id="6496" w:name="_ETM_Q1_10829051"/>
      <w:bookmarkEnd w:id="6495"/>
      <w:bookmarkEnd w:id="6496"/>
    </w:p>
    <w:p>
      <w:pPr>
        <w:pStyle w:val="Style32"/>
        <w:keepNext w:val="true"/>
        <w:rPr/>
      </w:pPr>
      <w:bookmarkStart w:id="6497" w:name="ET_speakercontinue_806471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8" w:name="_ETM_Q1_10829974"/>
      <w:bookmarkEnd w:id="64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חרי הדיון היום אנחנו גם נהיה בזה – או אני או 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9" w:name="_ETM_Q1_10832538"/>
      <w:bookmarkStart w:id="6500" w:name="_ETM_Q1_10832415"/>
      <w:bookmarkStart w:id="6501" w:name="_ETM_Q1_10832538"/>
      <w:bookmarkStart w:id="6502" w:name="_ETM_Q1_10832415"/>
      <w:bookmarkEnd w:id="6501"/>
      <w:bookmarkEnd w:id="6502"/>
    </w:p>
    <w:p>
      <w:pPr>
        <w:pStyle w:val="Style31"/>
        <w:keepNext w:val="true"/>
        <w:rPr/>
      </w:pPr>
      <w:bookmarkStart w:id="6503" w:name="ET_yor_5115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4" w:name="_ETM_Q1_10833736"/>
      <w:bookmarkEnd w:id="6504"/>
      <w:r>
        <w:rPr>
          <w:rtl w:val="true"/>
        </w:rPr>
        <w:t>אז תיכנסי לתמונה באופן חזק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יבוא </w:t>
      </w:r>
      <w:bookmarkStart w:id="6505" w:name="_ETM_Q1_10831184"/>
      <w:bookmarkEnd w:id="6505"/>
      <w:r>
        <w:rPr>
          <w:rtl w:val="true"/>
        </w:rPr>
        <w:t>ויגיד שיש פה בעיה משפטית ובגלל זה נשים מופקרות לגורלן</w:t>
      </w:r>
      <w:r>
        <w:rPr>
          <w:rtl w:val="true"/>
        </w:rPr>
        <w:t xml:space="preserve">. </w:t>
      </w:r>
      <w:bookmarkStart w:id="6506" w:name="_ETM_Q1_10839525"/>
      <w:bookmarkEnd w:id="6506"/>
    </w:p>
    <w:p>
      <w:pPr>
        <w:pStyle w:val="Normal"/>
        <w:rPr/>
      </w:pPr>
      <w:r>
        <w:rPr>
          <w:rtl w:val="true"/>
        </w:rPr>
      </w:r>
      <w:bookmarkStart w:id="6507" w:name="_ETM_Q1_10839680"/>
      <w:bookmarkStart w:id="6508" w:name="_ETM_Q1_10839680"/>
      <w:bookmarkEnd w:id="6508"/>
    </w:p>
    <w:p>
      <w:pPr>
        <w:pStyle w:val="Style32"/>
        <w:keepNext w:val="true"/>
        <w:rPr/>
      </w:pPr>
      <w:bookmarkStart w:id="6509" w:name="ET_speakercontinue_806471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0" w:name="_ETM_Q1_10836909"/>
      <w:bookmarkEnd w:id="651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בחינת נתונים של צווי ההגנה</w:t>
      </w:r>
      <w:r>
        <w:rPr>
          <w:rtl w:val="true"/>
        </w:rPr>
        <w:t xml:space="preserve">, </w:t>
      </w:r>
      <w:r>
        <w:rPr>
          <w:rtl w:val="true"/>
        </w:rPr>
        <w:t>אין לי את הנתון מתחילת השנה</w:t>
      </w:r>
      <w:r>
        <w:rPr>
          <w:rtl w:val="true"/>
        </w:rPr>
        <w:t xml:space="preserve">, </w:t>
      </w:r>
      <w:r>
        <w:rPr>
          <w:rtl w:val="true"/>
        </w:rPr>
        <w:t xml:space="preserve">אבל מתחי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11" w:name="ET_yor_5115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ת שיש שם ירידה של </w:t>
      </w:r>
      <w:r>
        <w:rPr/>
        <w:t>8%</w:t>
      </w:r>
      <w:r>
        <w:rPr>
          <w:rtl w:val="true"/>
        </w:rPr>
        <w:t xml:space="preserve">? </w:t>
      </w:r>
      <w:r>
        <w:rPr>
          <w:rtl w:val="true"/>
        </w:rPr>
        <w:t xml:space="preserve">זה היה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12" w:name="_ETM_Q1_10854433"/>
      <w:bookmarkStart w:id="6513" w:name="_ETM_Q1_10854228"/>
      <w:bookmarkStart w:id="6514" w:name="_ETM_Q1_10854433"/>
      <w:bookmarkStart w:id="6515" w:name="_ETM_Q1_10854228"/>
      <w:bookmarkEnd w:id="6514"/>
      <w:bookmarkEnd w:id="6515"/>
    </w:p>
    <w:p>
      <w:pPr>
        <w:pStyle w:val="Style35"/>
        <w:keepNext w:val="true"/>
        <w:rPr/>
      </w:pPr>
      <w:bookmarkStart w:id="6516" w:name="ET_guest_גרי_אלמו_קפיטל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אלמו</w:t>
      </w:r>
      <w:r>
        <w:rPr>
          <w:rtl w:val="true"/>
        </w:rPr>
        <w:t>-</w:t>
      </w:r>
      <w:r>
        <w:rPr>
          <w:rtl w:val="true"/>
        </w:rPr>
        <w:t>קפ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7" w:name="_ETM_Q1_10857551"/>
      <w:bookmarkStart w:id="6518" w:name="_ETM_Q1_10857464"/>
      <w:bookmarkEnd w:id="6517"/>
      <w:bookmarkEnd w:id="65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בהפניות </w:t>
      </w:r>
      <w:r>
        <w:rPr>
          <w:rtl w:val="true"/>
        </w:rPr>
        <w:t xml:space="preserve">- - - </w:t>
      </w:r>
      <w:bookmarkStart w:id="6519" w:name="_ETM_Q1_10852726"/>
      <w:bookmarkStart w:id="6520" w:name="_ETM_Q1_10852582"/>
      <w:bookmarkEnd w:id="6519"/>
      <w:bookmarkEnd w:id="6520"/>
    </w:p>
    <w:p>
      <w:pPr>
        <w:pStyle w:val="Normal"/>
        <w:rPr/>
      </w:pPr>
      <w:r>
        <w:rPr>
          <w:rtl w:val="true"/>
        </w:rPr>
      </w:r>
      <w:bookmarkStart w:id="6521" w:name="_ETM_Q1_10852841"/>
      <w:bookmarkStart w:id="6522" w:name="_ETM_Q1_10852841"/>
      <w:bookmarkEnd w:id="6522"/>
    </w:p>
    <w:p>
      <w:pPr>
        <w:pStyle w:val="Style31"/>
        <w:keepNext w:val="true"/>
        <w:rPr/>
      </w:pPr>
      <w:bookmarkStart w:id="6523" w:name="ET_yor_5115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10853859"/>
      <w:bookmarkEnd w:id="652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לה ההפניות לשירות מבחן</w:t>
      </w:r>
      <w:r>
        <w:rPr>
          <w:rtl w:val="true"/>
        </w:rPr>
        <w:t xml:space="preserve">, </w:t>
      </w:r>
      <w:r>
        <w:rPr>
          <w:rtl w:val="true"/>
        </w:rPr>
        <w:t>לא צווי הג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  <w:bookmarkStart w:id="6525" w:name="_ETM_Q1_10859775"/>
      <w:bookmarkEnd w:id="6525"/>
    </w:p>
    <w:p>
      <w:pPr>
        <w:pStyle w:val="Normal"/>
        <w:rPr/>
      </w:pPr>
      <w:r>
        <w:rPr>
          <w:rtl w:val="true"/>
        </w:rPr>
      </w:r>
      <w:bookmarkStart w:id="6526" w:name="_ETM_Q1_10862507"/>
      <w:bookmarkStart w:id="6527" w:name="_ETM_Q1_10860820"/>
      <w:bookmarkStart w:id="6528" w:name="_ETM_Q1_10859902"/>
      <w:bookmarkStart w:id="6529" w:name="_ETM_Q1_10862507"/>
      <w:bookmarkStart w:id="6530" w:name="_ETM_Q1_10860820"/>
      <w:bookmarkStart w:id="6531" w:name="_ETM_Q1_10859902"/>
      <w:bookmarkEnd w:id="6529"/>
      <w:bookmarkEnd w:id="6530"/>
      <w:bookmarkEnd w:id="6531"/>
    </w:p>
    <w:p>
      <w:pPr>
        <w:pStyle w:val="Style14"/>
        <w:keepNext w:val="true"/>
        <w:rPr/>
      </w:pPr>
      <w:bookmarkStart w:id="6532" w:name="ET_speaker_5300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3" w:name="_ETM_Q1_10860939"/>
      <w:bookmarkStart w:id="6534" w:name="_ETM_Q1_10863006"/>
      <w:bookmarkStart w:id="6535" w:name="_ETM_Q1_10862945"/>
      <w:bookmarkEnd w:id="6533"/>
      <w:bookmarkEnd w:id="6534"/>
      <w:bookmarkEnd w:id="6535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יכולה לקבל סקירה מהנהלת בתי המשפט על נושא האיז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36" w:name="_ETM_Q1_10866210"/>
      <w:bookmarkStart w:id="6537" w:name="_ETM_Q1_10863019"/>
      <w:bookmarkStart w:id="6538" w:name="_ETM_Q1_10862904"/>
      <w:bookmarkStart w:id="6539" w:name="_ETM_Q1_10866210"/>
      <w:bookmarkStart w:id="6540" w:name="_ETM_Q1_10863019"/>
      <w:bookmarkStart w:id="6541" w:name="_ETM_Q1_10862904"/>
      <w:bookmarkEnd w:id="6539"/>
      <w:bookmarkEnd w:id="6540"/>
      <w:bookmarkEnd w:id="6541"/>
    </w:p>
    <w:p>
      <w:pPr>
        <w:pStyle w:val="Style35"/>
        <w:keepNext w:val="true"/>
        <w:rPr/>
      </w:pPr>
      <w:bookmarkStart w:id="6542" w:name="ET_guest_806471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10863496"/>
      <w:bookmarkStart w:id="6544" w:name="_ETM_Q1_10863385"/>
      <w:bookmarkStart w:id="6545" w:name="_ETM_Q1_10869704"/>
      <w:bookmarkStart w:id="6546" w:name="_ETM_Q1_10866684"/>
      <w:bookmarkStart w:id="6547" w:name="_ETM_Q1_10866636"/>
      <w:bookmarkEnd w:id="6543"/>
      <w:bookmarkEnd w:id="6544"/>
      <w:bookmarkEnd w:id="6545"/>
      <w:bookmarkEnd w:id="6546"/>
      <w:bookmarkEnd w:id="654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48" w:name="ET_speaker_5300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חדת – כלומר</w:t>
      </w:r>
      <w:r>
        <w:rPr>
          <w:rtl w:val="true"/>
        </w:rPr>
        <w:t xml:space="preserve">, </w:t>
      </w:r>
      <w:r>
        <w:rPr>
          <w:rtl w:val="true"/>
        </w:rPr>
        <w:t>למה עשינו את כל המלחמ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49" w:name="_ETM_Q1_10870840"/>
      <w:bookmarkStart w:id="6550" w:name="_ETM_Q1_10870723"/>
      <w:bookmarkStart w:id="6551" w:name="_ETM_Q1_10870840"/>
      <w:bookmarkStart w:id="6552" w:name="_ETM_Q1_10870723"/>
      <w:bookmarkEnd w:id="6551"/>
      <w:bookmarkEnd w:id="6552"/>
    </w:p>
    <w:p>
      <w:pPr>
        <w:pStyle w:val="Style35"/>
        <w:keepNext w:val="true"/>
        <w:rPr/>
      </w:pPr>
      <w:bookmarkStart w:id="6553" w:name="ET_guest_806471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לגבי הפיקוח הטכנולוגי אנחנו גם נמצאים בשיח בין ה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4" w:name="_ETM_Q1_10870336"/>
      <w:bookmarkStart w:id="6555" w:name="_ETM_Q1_10870216"/>
      <w:bookmarkStart w:id="6556" w:name="_ETM_Q1_10870336"/>
      <w:bookmarkStart w:id="6557" w:name="_ETM_Q1_10870216"/>
      <w:bookmarkEnd w:id="6556"/>
      <w:bookmarkEnd w:id="6557"/>
    </w:p>
    <w:p>
      <w:pPr>
        <w:pStyle w:val="Style31"/>
        <w:keepNext w:val="true"/>
        <w:rPr/>
      </w:pPr>
      <w:bookmarkStart w:id="6558" w:name="ET_yor_5115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9" w:name="_ETM_Q1_10871786"/>
      <w:bookmarkEnd w:id="6559"/>
      <w:r>
        <w:rPr>
          <w:rtl w:val="true"/>
        </w:rPr>
        <w:t>אבל כמה אפשר להגיד</w:t>
      </w:r>
      <w:bookmarkStart w:id="6560" w:name="_ETM_Q1_10870777"/>
      <w:bookmarkEnd w:id="6560"/>
      <w:r>
        <w:rPr>
          <w:rtl w:val="true"/>
        </w:rPr>
        <w:t xml:space="preserve"> שיח</w:t>
      </w:r>
      <w:r>
        <w:rPr>
          <w:rtl w:val="true"/>
        </w:rPr>
        <w:t xml:space="preserve">? </w:t>
      </w:r>
      <w:bookmarkStart w:id="6561" w:name="_ETM_Q1_10872498"/>
      <w:bookmarkEnd w:id="6561"/>
    </w:p>
    <w:p>
      <w:pPr>
        <w:pStyle w:val="Normal"/>
        <w:rPr/>
      </w:pPr>
      <w:r>
        <w:rPr>
          <w:rtl w:val="true"/>
        </w:rPr>
      </w:r>
      <w:bookmarkStart w:id="6562" w:name="_ETM_Q1_10872596"/>
      <w:bookmarkStart w:id="6563" w:name="_ETM_Q1_10872596"/>
      <w:bookmarkEnd w:id="6563"/>
    </w:p>
    <w:p>
      <w:pPr>
        <w:pStyle w:val="Style32"/>
        <w:keepNext w:val="true"/>
        <w:rPr/>
      </w:pPr>
      <w:bookmarkStart w:id="6564" w:name="ET_speakercontinue_806471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5" w:name="_ETM_Q1_10873765"/>
      <w:bookmarkEnd w:id="65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שיח גם בנושאים שעולים באופן שוטף עם היחידה לפיקוח המשרד לבל</w:t>
      </w:r>
      <w:r>
        <w:rPr>
          <w:rtl w:val="true"/>
        </w:rPr>
        <w:t>"</w:t>
      </w:r>
      <w:r>
        <w:rPr>
          <w:rtl w:val="true"/>
        </w:rPr>
        <w:t>מ וגם בהנהלת בתי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6" w:name="_ETM_Q1_10878896"/>
      <w:bookmarkStart w:id="6567" w:name="_ETM_Q1_10878770"/>
      <w:bookmarkStart w:id="6568" w:name="_ETM_Q1_10878896"/>
      <w:bookmarkStart w:id="6569" w:name="_ETM_Q1_10878770"/>
      <w:bookmarkEnd w:id="6568"/>
      <w:bookmarkEnd w:id="6569"/>
    </w:p>
    <w:p>
      <w:pPr>
        <w:pStyle w:val="Style31"/>
        <w:keepNext w:val="true"/>
        <w:rPr/>
      </w:pPr>
      <w:bookmarkStart w:id="6570" w:name="ET_yor_5115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1" w:name="_ETM_Q1_10880307"/>
      <w:bookmarkEnd w:id="6571"/>
      <w:r>
        <w:rPr>
          <w:rtl w:val="true"/>
        </w:rPr>
        <w:t>שמה</w:t>
      </w:r>
      <w:r>
        <w:rPr>
          <w:rtl w:val="true"/>
        </w:rPr>
        <w:t xml:space="preserve">? </w:t>
      </w:r>
      <w:bookmarkStart w:id="6572" w:name="_ETM_Q1_10882381"/>
      <w:bookmarkEnd w:id="6572"/>
    </w:p>
    <w:p>
      <w:pPr>
        <w:pStyle w:val="Normal"/>
        <w:rPr/>
      </w:pPr>
      <w:r>
        <w:rPr>
          <w:rtl w:val="true"/>
        </w:rPr>
      </w:r>
      <w:bookmarkStart w:id="6573" w:name="_ETM_Q1_10882486"/>
      <w:bookmarkStart w:id="6574" w:name="_ETM_Q1_10882486"/>
      <w:bookmarkEnd w:id="6574"/>
    </w:p>
    <w:p>
      <w:pPr>
        <w:pStyle w:val="Style32"/>
        <w:keepNext w:val="true"/>
        <w:rPr/>
      </w:pPr>
      <w:bookmarkStart w:id="6575" w:name="ET_speakercontinue_806471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6" w:name="_ETM_Q1_10883448"/>
      <w:bookmarkEnd w:id="6576"/>
      <w:r>
        <w:rPr>
          <w:rtl w:val="true"/>
        </w:rPr>
        <w:t>יש נושאים שעולים בהקשר הזה של העברת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7" w:name="_ETM_Q1_10886702"/>
      <w:bookmarkStart w:id="6578" w:name="_ETM_Q1_10886598"/>
      <w:bookmarkStart w:id="6579" w:name="_ETM_Q1_10886702"/>
      <w:bookmarkStart w:id="6580" w:name="_ETM_Q1_10886598"/>
      <w:bookmarkEnd w:id="6579"/>
      <w:bookmarkEnd w:id="6580"/>
    </w:p>
    <w:p>
      <w:pPr>
        <w:pStyle w:val="Style31"/>
        <w:keepNext w:val="true"/>
        <w:rPr/>
      </w:pPr>
      <w:bookmarkStart w:id="6581" w:name="ET_yor_5115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2" w:name="_ETM_Q1_10887433"/>
      <w:bookmarkEnd w:id="65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ם צריכים לעבוד בקצב יותר 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3" w:name="_ETM_Q1_10885713"/>
      <w:bookmarkStart w:id="6584" w:name="_ETM_Q1_10885616"/>
      <w:bookmarkStart w:id="6585" w:name="_ETM_Q1_10885713"/>
      <w:bookmarkStart w:id="6586" w:name="_ETM_Q1_10885616"/>
      <w:bookmarkEnd w:id="6585"/>
      <w:bookmarkEnd w:id="6586"/>
    </w:p>
    <w:p>
      <w:pPr>
        <w:pStyle w:val="Style32"/>
        <w:keepNext w:val="true"/>
        <w:rPr/>
      </w:pPr>
      <w:bookmarkStart w:id="6587" w:name="ET_speakercontinue_806471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8" w:name="_ETM_Q1_10886306"/>
      <w:bookmarkEnd w:id="6588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589" w:name="_ETM_Q1_10888528"/>
      <w:bookmarkEnd w:id="6589"/>
    </w:p>
    <w:p>
      <w:pPr>
        <w:pStyle w:val="Normal"/>
        <w:rPr/>
      </w:pPr>
      <w:r>
        <w:rPr>
          <w:rtl w:val="true"/>
        </w:rPr>
      </w:r>
      <w:bookmarkStart w:id="6590" w:name="_ETM_Q1_10888630"/>
      <w:bookmarkStart w:id="6591" w:name="_ETM_Q1_10888630"/>
      <w:bookmarkEnd w:id="6591"/>
    </w:p>
    <w:p>
      <w:pPr>
        <w:pStyle w:val="Style31"/>
        <w:keepNext w:val="true"/>
        <w:rPr/>
      </w:pPr>
      <w:bookmarkStart w:id="6592" w:name="ET_yor_5115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3" w:name="_ETM_Q1_10889275"/>
      <w:bookmarkEnd w:id="6593"/>
      <w:r>
        <w:rPr>
          <w:rtl w:val="true"/>
        </w:rPr>
        <w:t>אני חייבת לומר</w:t>
      </w:r>
      <w:r>
        <w:rPr>
          <w:rtl w:val="true"/>
        </w:rPr>
        <w:t xml:space="preserve">, </w:t>
      </w:r>
      <w:r>
        <w:rPr>
          <w:rtl w:val="true"/>
        </w:rPr>
        <w:t>זה שנים על השולח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6594" w:name="_ETM_Q1_10894265"/>
      <w:bookmarkStart w:id="6595" w:name="_ETM_Q1_10894153"/>
      <w:bookmarkEnd w:id="6594"/>
      <w:bookmarkEnd w:id="6595"/>
      <w:r>
        <w:rPr>
          <w:rtl w:val="true"/>
        </w:rPr>
        <w:t>הוא כבר יצא</w:t>
      </w:r>
      <w:r>
        <w:rPr>
          <w:rtl w:val="true"/>
        </w:rPr>
        <w:t xml:space="preserve">. </w:t>
      </w:r>
      <w:r>
        <w:rPr>
          <w:rtl w:val="true"/>
        </w:rPr>
        <w:t xml:space="preserve">נלחמנו פה כמו </w:t>
      </w:r>
      <w:bookmarkStart w:id="6596" w:name="_ETM_Q1_10900095"/>
      <w:bookmarkEnd w:id="6596"/>
      <w:r>
        <w:rPr>
          <w:rtl w:val="true"/>
        </w:rPr>
        <w:t>לביאות על הדבר הזה</w:t>
      </w:r>
      <w:r>
        <w:rPr>
          <w:rtl w:val="true"/>
        </w:rPr>
        <w:t xml:space="preserve">. </w:t>
      </w:r>
      <w:r>
        <w:rPr>
          <w:rtl w:val="true"/>
        </w:rPr>
        <w:t>עזבו שרידדו לנו את זה וצמצמו – מי ישמע</w:t>
      </w:r>
      <w:r>
        <w:rPr>
          <w:rtl w:val="true"/>
        </w:rPr>
        <w:t xml:space="preserve">. </w:t>
      </w:r>
      <w:r>
        <w:rPr>
          <w:rtl w:val="true"/>
        </w:rPr>
        <w:t>היא שצריכה להיות בכלא בגלל האלימות</w:t>
      </w:r>
      <w:r>
        <w:rPr>
          <w:rtl w:val="true"/>
        </w:rPr>
        <w:t xml:space="preserve">, </w:t>
      </w:r>
      <w:r>
        <w:rPr>
          <w:rtl w:val="true"/>
        </w:rPr>
        <w:t>הם באים ומגינים על הזכות שלו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7" w:name="_ETM_Q1_10917681"/>
      <w:bookmarkStart w:id="6598" w:name="_ETM_Q1_10917527"/>
      <w:bookmarkStart w:id="6599" w:name="_ETM_Q1_10917681"/>
      <w:bookmarkStart w:id="6600" w:name="_ETM_Q1_10917527"/>
      <w:bookmarkEnd w:id="6599"/>
      <w:bookmarkEnd w:id="6600"/>
    </w:p>
    <w:p>
      <w:pPr>
        <w:pStyle w:val="Style32"/>
        <w:keepNext w:val="true"/>
        <w:rPr/>
      </w:pPr>
      <w:bookmarkStart w:id="6601" w:name="ET_speakercontinue_80647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2" w:name="_ETM_Q1_10913843"/>
      <w:bookmarkEnd w:id="6602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ת שמתחילת השנה </w:t>
      </w:r>
      <w:r>
        <w:rPr>
          <w:rtl w:val="true"/>
        </w:rPr>
        <w:t xml:space="preserve">- - - </w:t>
      </w:r>
      <w:bookmarkStart w:id="6603" w:name="_ETM_Q1_10911653"/>
      <w:bookmarkEnd w:id="6603"/>
    </w:p>
    <w:p>
      <w:pPr>
        <w:pStyle w:val="Normal"/>
        <w:rPr/>
      </w:pPr>
      <w:r>
        <w:rPr>
          <w:rtl w:val="true"/>
        </w:rPr>
      </w:r>
      <w:bookmarkStart w:id="6604" w:name="_ETM_Q1_10907373"/>
      <w:bookmarkStart w:id="6605" w:name="_ETM_Q1_10912137"/>
      <w:bookmarkStart w:id="6606" w:name="_ETM_Q1_10911775"/>
      <w:bookmarkStart w:id="6607" w:name="_ETM_Q1_10907373"/>
      <w:bookmarkStart w:id="6608" w:name="_ETM_Q1_10912137"/>
      <w:bookmarkStart w:id="6609" w:name="_ETM_Q1_10911775"/>
      <w:bookmarkEnd w:id="6607"/>
      <w:bookmarkEnd w:id="6608"/>
      <w:bookmarkEnd w:id="6609"/>
    </w:p>
    <w:p>
      <w:pPr>
        <w:pStyle w:val="Style35"/>
        <w:keepNext w:val="true"/>
        <w:rPr/>
      </w:pPr>
      <w:bookmarkStart w:id="6610" w:name="ET_guest_903248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1" w:name="_ETM_Q1_10908075"/>
      <w:bookmarkStart w:id="6612" w:name="_ETM_Q1_10907994"/>
      <w:bookmarkEnd w:id="6611"/>
      <w:bookmarkEnd w:id="6612"/>
      <w:r>
        <w:rPr>
          <w:rtl w:val="true"/>
        </w:rPr>
        <w:t>תני לה לדבר בבקשה</w:t>
      </w:r>
      <w:r>
        <w:rPr>
          <w:rtl w:val="true"/>
        </w:rPr>
        <w:t xml:space="preserve">, </w:t>
      </w:r>
      <w:r>
        <w:rPr>
          <w:rtl w:val="true"/>
        </w:rPr>
        <w:t>היא מ</w:t>
      </w:r>
      <w:bookmarkStart w:id="6613" w:name="_ETM_Q1_10912231"/>
      <w:bookmarkEnd w:id="6613"/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4" w:name="_ETM_Q1_10917679"/>
      <w:bookmarkStart w:id="6615" w:name="_ETM_Q1_10917286"/>
      <w:bookmarkStart w:id="6616" w:name="_ETM_Q1_10917189"/>
      <w:bookmarkStart w:id="6617" w:name="_ETM_Q1_10917679"/>
      <w:bookmarkStart w:id="6618" w:name="_ETM_Q1_10917286"/>
      <w:bookmarkStart w:id="6619" w:name="_ETM_Q1_10917189"/>
      <w:bookmarkEnd w:id="6617"/>
      <w:bookmarkEnd w:id="6618"/>
      <w:bookmarkEnd w:id="6619"/>
    </w:p>
    <w:p>
      <w:pPr>
        <w:pStyle w:val="Style14"/>
        <w:keepNext w:val="true"/>
        <w:rPr/>
      </w:pPr>
      <w:bookmarkStart w:id="6620" w:name="ET_speaker_5300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1" w:name="_ETM_Q1_10917758"/>
      <w:bookmarkStart w:id="6622" w:name="_ETM_Q1_10916864"/>
      <w:bookmarkEnd w:id="6621"/>
      <w:bookmarkEnd w:id="6622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23" w:name="_ETM_Q1_10917603"/>
      <w:bookmarkStart w:id="6624" w:name="_ETM_Q1_10917512"/>
      <w:bookmarkStart w:id="6625" w:name="_ETM_Q1_10917603"/>
      <w:bookmarkStart w:id="6626" w:name="_ETM_Q1_10917512"/>
      <w:bookmarkEnd w:id="6625"/>
      <w:bookmarkEnd w:id="6626"/>
    </w:p>
    <w:p>
      <w:pPr>
        <w:pStyle w:val="Style32"/>
        <w:keepNext w:val="true"/>
        <w:rPr/>
      </w:pPr>
      <w:bookmarkStart w:id="6627" w:name="ET_speakercontinue_903248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10918611"/>
      <w:bookmarkEnd w:id="6628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9" w:name="_ETM_Q1_10919022"/>
      <w:bookmarkStart w:id="6630" w:name="_ETM_Q1_10918931"/>
      <w:bookmarkStart w:id="6631" w:name="_ETM_Q1_10919022"/>
      <w:bookmarkStart w:id="6632" w:name="_ETM_Q1_10918931"/>
      <w:bookmarkEnd w:id="6631"/>
      <w:bookmarkEnd w:id="6632"/>
    </w:p>
    <w:p>
      <w:pPr>
        <w:pStyle w:val="Style31"/>
        <w:keepNext w:val="true"/>
        <w:rPr/>
      </w:pPr>
      <w:bookmarkStart w:id="6633" w:name="ET_yor_5115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4" w:name="_ETM_Q1_10920053"/>
      <w:bookmarkEnd w:id="6634"/>
      <w:r>
        <w:rPr>
          <w:rtl w:val="true"/>
        </w:rPr>
        <w:t>אבל</w:t>
      </w:r>
      <w:bookmarkStart w:id="6635" w:name="_ETM_Q1_10920068"/>
      <w:bookmarkEnd w:id="6635"/>
      <w:r>
        <w:rPr>
          <w:rtl w:val="true"/>
        </w:rPr>
        <w:t xml:space="preserve"> ענת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מה באמצע הדברים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36" w:name="_ETM_Q1_10921943"/>
      <w:bookmarkStart w:id="6637" w:name="_ETM_Q1_10918507"/>
      <w:bookmarkStart w:id="6638" w:name="_ETM_Q1_10918410"/>
      <w:bookmarkStart w:id="6639" w:name="_ETM_Q1_10921943"/>
      <w:bookmarkStart w:id="6640" w:name="_ETM_Q1_10918507"/>
      <w:bookmarkStart w:id="6641" w:name="_ETM_Q1_10918410"/>
      <w:bookmarkEnd w:id="6639"/>
      <w:bookmarkEnd w:id="6640"/>
      <w:bookmarkEnd w:id="6641"/>
    </w:p>
    <w:p>
      <w:pPr>
        <w:pStyle w:val="Style14"/>
        <w:keepNext w:val="true"/>
        <w:rPr/>
      </w:pPr>
      <w:bookmarkStart w:id="6642" w:name="ET_speaker_5300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10922449"/>
      <w:bookmarkStart w:id="6644" w:name="_ETM_Q1_10922395"/>
      <w:bookmarkEnd w:id="6643"/>
      <w:bookmarkEnd w:id="6644"/>
      <w:r>
        <w:rPr>
          <w:rtl w:val="true"/>
        </w:rPr>
        <w:t>היא המפעילה</w:t>
      </w:r>
      <w:r>
        <w:rPr>
          <w:rtl w:val="true"/>
        </w:rPr>
        <w:t xml:space="preserve">. </w:t>
      </w:r>
      <w:r>
        <w:rPr>
          <w:rtl w:val="true"/>
        </w:rPr>
        <w:t>היא עושה את העבודה שלה</w:t>
      </w:r>
      <w:r>
        <w:rPr>
          <w:rtl w:val="true"/>
        </w:rPr>
        <w:t xml:space="preserve">, </w:t>
      </w:r>
      <w:r>
        <w:rPr>
          <w:rtl w:val="true"/>
        </w:rPr>
        <w:t xml:space="preserve">ואז בתי המשפט </w:t>
      </w:r>
      <w:r>
        <w:rPr>
          <w:rtl w:val="true"/>
        </w:rPr>
        <w:t>- - -</w:t>
      </w:r>
      <w:bookmarkStart w:id="6645" w:name="_ETM_Q1_10924779"/>
      <w:bookmarkEnd w:id="6645"/>
    </w:p>
    <w:p>
      <w:pPr>
        <w:pStyle w:val="Normal"/>
        <w:rPr/>
      </w:pPr>
      <w:r>
        <w:rPr>
          <w:rtl w:val="true"/>
        </w:rPr>
      </w:r>
      <w:bookmarkStart w:id="6646" w:name="_ETM_Q1_10924869"/>
      <w:bookmarkStart w:id="6647" w:name="_ETM_Q1_10924869"/>
      <w:bookmarkEnd w:id="6647"/>
    </w:p>
    <w:p>
      <w:pPr>
        <w:pStyle w:val="Style31"/>
        <w:keepNext w:val="true"/>
        <w:rPr/>
      </w:pPr>
      <w:bookmarkStart w:id="6648" w:name="ET_yor_5115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9" w:name="_ETM_Q1_10926378"/>
      <w:bookmarkEnd w:id="664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של הצוו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50" w:name="ET_guest_903248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ענת יקי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51" w:name="ET_yor_5115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>.</w:t>
      </w:r>
      <w:bookmarkStart w:id="6652" w:name="_ETM_Q1_10927976"/>
      <w:bookmarkEnd w:id="6652"/>
    </w:p>
    <w:p>
      <w:pPr>
        <w:pStyle w:val="Normal"/>
        <w:rPr/>
      </w:pPr>
      <w:r>
        <w:rPr>
          <w:rtl w:val="true"/>
        </w:rPr>
      </w:r>
      <w:bookmarkStart w:id="6653" w:name="_ETM_Q1_10926985"/>
      <w:bookmarkStart w:id="6654" w:name="_ETM_Q1_10928085"/>
      <w:bookmarkStart w:id="6655" w:name="_ETM_Q1_10926985"/>
      <w:bookmarkStart w:id="6656" w:name="_ETM_Q1_10928085"/>
      <w:bookmarkEnd w:id="6655"/>
      <w:bookmarkEnd w:id="6656"/>
    </w:p>
    <w:p>
      <w:pPr>
        <w:pStyle w:val="Style35"/>
        <w:keepNext w:val="true"/>
        <w:rPr/>
      </w:pPr>
      <w:bookmarkStart w:id="6657" w:name="ET_guest_806471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8" w:name="_ETM_Q1_10927755"/>
      <w:bookmarkStart w:id="6659" w:name="_ETM_Q1_10927652"/>
      <w:bookmarkEnd w:id="6658"/>
      <w:bookmarkEnd w:id="6659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הוגשו מאז תחילת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 xml:space="preserve">אלה נתונים מהנהלת בתי משפט – </w:t>
      </w:r>
      <w:r>
        <w:rPr/>
        <w:t>8,176</w:t>
      </w:r>
      <w:bookmarkStart w:id="6660" w:name="_ETM_Q1_10934364"/>
      <w:bookmarkEnd w:id="6660"/>
      <w:r>
        <w:rPr>
          <w:rtl w:val="true"/>
        </w:rPr>
        <w:t xml:space="preserve"> </w:t>
      </w:r>
      <w:r>
        <w:rPr>
          <w:rtl w:val="true"/>
        </w:rPr>
        <w:t>בקשות לצווי הגנה</w:t>
      </w:r>
      <w:r>
        <w:rPr>
          <w:rtl w:val="true"/>
        </w:rPr>
        <w:t xml:space="preserve">. </w:t>
      </w:r>
      <w:r>
        <w:rPr>
          <w:rtl w:val="true"/>
        </w:rPr>
        <w:t xml:space="preserve">מתוכן התבקשו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צווים בתנאי של פיקוח טכנ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61" w:name="ET_speaker_5300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62" w:name="ET_guest_806471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כשיו ניתן צו א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663" w:name="_ETM_Q1_10949155"/>
      <w:bookmarkStart w:id="6664" w:name="_ETM_Q1_10949046"/>
      <w:bookmarkStart w:id="6665" w:name="_ETM_Q1_10949155"/>
      <w:bookmarkStart w:id="6666" w:name="_ETM_Q1_10949046"/>
      <w:bookmarkEnd w:id="6665"/>
      <w:bookmarkEnd w:id="6666"/>
    </w:p>
    <w:p>
      <w:pPr>
        <w:pStyle w:val="Style14"/>
        <w:keepNext w:val="true"/>
        <w:rPr/>
      </w:pPr>
      <w:bookmarkStart w:id="6667" w:name="ET_speaker_5300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 אחד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bookmarkStart w:id="6668" w:name="_ETM_Q1_10956518"/>
      <w:bookmarkStart w:id="6669" w:name="_ETM_Q1_10956344"/>
      <w:bookmarkEnd w:id="6668"/>
      <w:bookmarkEnd w:id="6669"/>
      <w:r>
        <w:rPr>
          <w:rtl w:val="true"/>
        </w:rPr>
        <w:t>את שומעת את זה</w:t>
      </w:r>
      <w:r>
        <w:rPr>
          <w:rtl w:val="true"/>
        </w:rPr>
        <w:t xml:space="preserve">?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בקשות לצו 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0" w:name="_ETM_Q1_10959285"/>
      <w:bookmarkStart w:id="6671" w:name="_ETM_Q1_10959209"/>
      <w:bookmarkStart w:id="6672" w:name="_ETM_Q1_10959285"/>
      <w:bookmarkStart w:id="6673" w:name="_ETM_Q1_10959209"/>
      <w:bookmarkEnd w:id="6672"/>
      <w:bookmarkEnd w:id="6673"/>
    </w:p>
    <w:p>
      <w:pPr>
        <w:pStyle w:val="Style35"/>
        <w:keepNext w:val="true"/>
        <w:rPr/>
      </w:pPr>
      <w:bookmarkStart w:id="6674" w:name="ET_guest_806471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חוק נכנס לתוקף בתחילת אוגוס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5" w:name="ET_speaker_5300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6" w:name="_ETM_Q1_10963962"/>
      <w:bookmarkStart w:id="6677" w:name="_ETM_Q1_10963876"/>
      <w:bookmarkEnd w:id="6676"/>
      <w:bookmarkEnd w:id="667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 לא יכול להיות שניתן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8" w:name="_ETM_Q1_10960786"/>
      <w:bookmarkStart w:id="6679" w:name="_ETM_Q1_10960699"/>
      <w:bookmarkStart w:id="6680" w:name="_ETM_Q1_10960786"/>
      <w:bookmarkStart w:id="6681" w:name="_ETM_Q1_10960699"/>
      <w:bookmarkEnd w:id="6680"/>
      <w:bookmarkEnd w:id="6681"/>
    </w:p>
    <w:p>
      <w:pPr>
        <w:pStyle w:val="Style35"/>
        <w:keepNext w:val="true"/>
        <w:rPr/>
      </w:pPr>
      <w:bookmarkStart w:id="6682" w:name="ET_guest_806471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3" w:name="_ETM_Q1_10966068"/>
      <w:bookmarkStart w:id="6684" w:name="_ETM_Q1_10966005"/>
      <w:bookmarkEnd w:id="6683"/>
      <w:bookmarkEnd w:id="6684"/>
      <w:r>
        <w:rPr>
          <w:rtl w:val="true"/>
        </w:rPr>
        <w:t xml:space="preserve">מתחילת </w:t>
      </w:r>
      <w:bookmarkStart w:id="6685" w:name="_ETM_Q1_10962903"/>
      <w:bookmarkEnd w:id="6685"/>
      <w:r>
        <w:rPr>
          <w:rtl w:val="true"/>
        </w:rPr>
        <w:t>אוגוסט הוגשו מס</w:t>
      </w:r>
      <w:r>
        <w:rPr>
          <w:rtl w:val="true"/>
        </w:rPr>
        <w:t xml:space="preserve">' </w:t>
      </w:r>
      <w:r>
        <w:rPr>
          <w:rtl w:val="true"/>
        </w:rPr>
        <w:t>בקשות עם תנאי 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6" w:name="_ETM_Q1_10975696"/>
      <w:bookmarkStart w:id="6687" w:name="_ETM_Q1_10972659"/>
      <w:bookmarkStart w:id="6688" w:name="_ETM_Q1_10972577"/>
      <w:bookmarkStart w:id="6689" w:name="_ETM_Q1_10975696"/>
      <w:bookmarkStart w:id="6690" w:name="_ETM_Q1_10972659"/>
      <w:bookmarkStart w:id="6691" w:name="_ETM_Q1_10972577"/>
      <w:bookmarkEnd w:id="6689"/>
      <w:bookmarkEnd w:id="6690"/>
      <w:bookmarkEnd w:id="6691"/>
    </w:p>
    <w:p>
      <w:pPr>
        <w:pStyle w:val="Style35"/>
        <w:keepNext w:val="true"/>
        <w:rPr/>
      </w:pPr>
      <w:bookmarkStart w:id="6692" w:name="ET_guest_755117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3" w:name="_ETM_Q1_10976218"/>
      <w:bookmarkStart w:id="6694" w:name="_ETM_Q1_10976162"/>
      <w:bookmarkEnd w:id="6693"/>
      <w:bookmarkEnd w:id="6694"/>
      <w:r>
        <w:rPr>
          <w:rtl w:val="true"/>
        </w:rPr>
        <w:t xml:space="preserve">אני </w:t>
      </w:r>
      <w:bookmarkStart w:id="6695" w:name="_ETM_Q1_10977181"/>
      <w:bookmarkEnd w:id="6695"/>
      <w:r>
        <w:rPr>
          <w:rtl w:val="true"/>
        </w:rPr>
        <w:t>ממרכז רקמן לקידום מעמד האישה באוניברסיטת בר אילן</w:t>
      </w:r>
      <w:r>
        <w:rPr>
          <w:rtl w:val="true"/>
        </w:rPr>
        <w:t xml:space="preserve">. </w:t>
      </w:r>
      <w:r>
        <w:rPr>
          <w:rtl w:val="true"/>
        </w:rPr>
        <w:t>כדי שנשים ידעו שהן יכולות להשתמש בכלי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עורר </w:t>
      </w:r>
      <w:bookmarkStart w:id="6696" w:name="_ETM_Q1_10970484"/>
      <w:bookmarkStart w:id="6697" w:name="_ETM_Q1_10970437"/>
      <w:bookmarkStart w:id="6698" w:name="_ETM_Q1_10962343"/>
      <w:bookmarkStart w:id="6699" w:name="_ETM_Q1_10961311"/>
      <w:bookmarkStart w:id="6700" w:name="_ETM_Q1_10961264"/>
      <w:bookmarkStart w:id="6701" w:name="_ETM_Q1_10954373"/>
      <w:bookmarkStart w:id="6702" w:name="_ETM_Q1_10931933"/>
      <w:bookmarkStart w:id="6703" w:name="_ETM_Q1_10931902"/>
      <w:bookmarkStart w:id="6704" w:name="_ETM_Q1_10921620"/>
      <w:bookmarkStart w:id="6705" w:name="_ETM_Q1_10919917"/>
      <w:bookmarkStart w:id="6706" w:name="_ETM_Q1_10919886"/>
      <w:bookmarkStart w:id="6707" w:name="_ETM_Q1_10869459"/>
      <w:bookmarkStart w:id="6708" w:name="_ETM_Q1_10867053"/>
      <w:bookmarkStart w:id="6709" w:name="_ETM_Q1_10867021"/>
      <w:bookmarkStart w:id="6710" w:name="_ETM_Q1_10446822"/>
      <w:bookmarkEnd w:id="6696"/>
      <w:bookmarkEnd w:id="6697"/>
      <w:bookmarkEnd w:id="6698"/>
      <w:bookmarkEnd w:id="6699"/>
      <w:bookmarkEnd w:id="6700"/>
      <w:bookmarkEnd w:id="6701"/>
      <w:bookmarkEnd w:id="6702"/>
      <w:bookmarkEnd w:id="6703"/>
      <w:bookmarkEnd w:id="6704"/>
      <w:bookmarkEnd w:id="6705"/>
      <w:bookmarkEnd w:id="6706"/>
      <w:bookmarkEnd w:id="6707"/>
      <w:bookmarkEnd w:id="6708"/>
      <w:bookmarkEnd w:id="6709"/>
      <w:bookmarkEnd w:id="6710"/>
      <w:r>
        <w:rPr>
          <w:rtl w:val="true"/>
        </w:rPr>
        <w:t>מודעות ציבורית וצריך שבמרכזי האלמ</w:t>
      </w:r>
      <w:r>
        <w:rPr>
          <w:rtl w:val="true"/>
        </w:rPr>
        <w:t>"</w:t>
      </w:r>
      <w:r>
        <w:rPr>
          <w:rtl w:val="true"/>
        </w:rPr>
        <w:t>ב – שלשם הן מגיעות כמו שאת אמרת</w:t>
      </w:r>
      <w:r>
        <w:rPr>
          <w:rtl w:val="true"/>
        </w:rPr>
        <w:t xml:space="preserve">, </w:t>
      </w:r>
      <w:bookmarkStart w:id="6711" w:name="_ETM_Q1_10988974"/>
      <w:bookmarkEnd w:id="6711"/>
      <w:r>
        <w:rPr>
          <w:rtl w:val="true"/>
        </w:rPr>
        <w:t xml:space="preserve">מירב </w:t>
      </w:r>
      <w:r>
        <w:rPr>
          <w:rtl w:val="true"/>
        </w:rPr>
        <w:t xml:space="preserve">- - - </w:t>
      </w:r>
      <w:bookmarkStart w:id="6712" w:name="_ETM_Q1_10990132"/>
      <w:bookmarkEnd w:id="6712"/>
    </w:p>
    <w:p>
      <w:pPr>
        <w:pStyle w:val="Normal"/>
        <w:rPr/>
      </w:pPr>
      <w:r>
        <w:rPr>
          <w:rtl w:val="true"/>
        </w:rPr>
      </w:r>
      <w:bookmarkStart w:id="6713" w:name="_ETM_Q1_10990243"/>
      <w:bookmarkStart w:id="6714" w:name="_ETM_Q1_10990243"/>
      <w:bookmarkEnd w:id="6714"/>
    </w:p>
    <w:p>
      <w:pPr>
        <w:pStyle w:val="Style14"/>
        <w:keepNext w:val="true"/>
        <w:rPr/>
      </w:pPr>
      <w:bookmarkStart w:id="6715" w:name="ET_speaker_5300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16" w:name="_ETM_Q1_10989273"/>
      <w:bookmarkStart w:id="6717" w:name="_ETM_Q1_10989188"/>
      <w:bookmarkStart w:id="6718" w:name="_ETM_Q1_10989273"/>
      <w:bookmarkStart w:id="6719" w:name="_ETM_Q1_10989188"/>
      <w:bookmarkEnd w:id="6718"/>
      <w:bookmarkEnd w:id="6719"/>
    </w:p>
    <w:p>
      <w:pPr>
        <w:pStyle w:val="Style35"/>
        <w:keepNext w:val="true"/>
        <w:rPr/>
      </w:pPr>
      <w:bookmarkStart w:id="6720" w:name="ET_guest_75511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1" w:name="_ETM_Q1_10992612"/>
      <w:bookmarkStart w:id="6722" w:name="_ETM_Q1_10992562"/>
      <w:bookmarkEnd w:id="6721"/>
      <w:bookmarkEnd w:id="672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723" w:name="_ETM_Q1_10988446"/>
      <w:bookmarkStart w:id="6724" w:name="_ETM_Q1_10988350"/>
      <w:bookmarkEnd w:id="6723"/>
      <w:bookmarkEnd w:id="6724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היום נשים מגיעות לרווחה לפעמים יותר מאשר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5" w:name="_ETM_Q1_10994811"/>
      <w:bookmarkStart w:id="6726" w:name="_ETM_Q1_10994188"/>
      <w:bookmarkStart w:id="6727" w:name="_ETM_Q1_10993929"/>
      <w:bookmarkStart w:id="6728" w:name="_ETM_Q1_10994811"/>
      <w:bookmarkStart w:id="6729" w:name="_ETM_Q1_10994188"/>
      <w:bookmarkStart w:id="6730" w:name="_ETM_Q1_10993929"/>
      <w:bookmarkEnd w:id="6728"/>
      <w:bookmarkEnd w:id="6729"/>
      <w:bookmarkEnd w:id="6730"/>
    </w:p>
    <w:p>
      <w:pPr>
        <w:pStyle w:val="Style14"/>
        <w:keepNext w:val="true"/>
        <w:rPr/>
      </w:pPr>
      <w:bookmarkStart w:id="6731" w:name="ET_speaker_5300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2" w:name="_ETM_Q1_10994987"/>
      <w:bookmarkStart w:id="6733" w:name="_ETM_Q1_10997337"/>
      <w:bookmarkStart w:id="6734" w:name="_ETM_Q1_10997287"/>
      <w:bookmarkEnd w:id="6732"/>
      <w:bookmarkEnd w:id="6733"/>
      <w:bookmarkEnd w:id="6734"/>
      <w:r>
        <w:rPr>
          <w:rtl w:val="true"/>
        </w:rPr>
        <w:t>אבל אם היא כבר הגיעה למשטר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 לא האירוע</w:t>
      </w:r>
      <w:r>
        <w:rPr>
          <w:rtl w:val="true"/>
        </w:rPr>
        <w:t xml:space="preserve">. </w:t>
      </w:r>
      <w:r>
        <w:rPr>
          <w:rtl w:val="true"/>
        </w:rPr>
        <w:t>עוד פעם אני אומרת</w:t>
      </w:r>
      <w:r>
        <w:rPr>
          <w:rtl w:val="true"/>
        </w:rPr>
        <w:t xml:space="preserve">, </w:t>
      </w:r>
      <w:r>
        <w:rPr>
          <w:rtl w:val="true"/>
        </w:rPr>
        <w:t>את מבצעת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מהניסיון שלי </w:t>
      </w:r>
      <w:bookmarkStart w:id="6735" w:name="_ETM_Q1_10999288"/>
      <w:bookmarkEnd w:id="6735"/>
      <w:r>
        <w:rPr>
          <w:rtl w:val="true"/>
        </w:rPr>
        <w:t>עם שב</w:t>
      </w:r>
      <w:r>
        <w:rPr>
          <w:rtl w:val="true"/>
        </w:rPr>
        <w:t>"</w:t>
      </w:r>
      <w:r>
        <w:rPr>
          <w:rtl w:val="true"/>
        </w:rPr>
        <w:t>ס אני בטוחה שכשזה מגיע תעשו את זה מצוין</w:t>
      </w:r>
      <w:r>
        <w:rPr>
          <w:rtl w:val="true"/>
        </w:rPr>
        <w:t xml:space="preserve">, </w:t>
      </w:r>
      <w:r>
        <w:rPr>
          <w:rtl w:val="true"/>
        </w:rPr>
        <w:t>כי נתנו לכם את הכלים ואת התקציבים</w:t>
      </w:r>
      <w:r>
        <w:rPr>
          <w:rtl w:val="true"/>
        </w:rPr>
        <w:t xml:space="preserve">. </w:t>
      </w:r>
      <w:r>
        <w:rPr>
          <w:rtl w:val="true"/>
        </w:rPr>
        <w:t>הבעיה שלי היא שמגיעים לבית משפט והיא לא מקבלת איז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6" w:name="_ETM_Q1_11012237"/>
      <w:bookmarkStart w:id="6737" w:name="_ETM_Q1_11012084"/>
      <w:bookmarkStart w:id="6738" w:name="_ETM_Q1_11012237"/>
      <w:bookmarkStart w:id="6739" w:name="_ETM_Q1_11012084"/>
      <w:bookmarkEnd w:id="6738"/>
      <w:bookmarkEnd w:id="6739"/>
    </w:p>
    <w:p>
      <w:pPr>
        <w:pStyle w:val="Style31"/>
        <w:keepNext w:val="true"/>
        <w:rPr/>
      </w:pPr>
      <w:bookmarkStart w:id="6740" w:name="ET_yor_5115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11012857"/>
      <w:bookmarkEnd w:id="6741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צודקת ענת</w:t>
      </w:r>
      <w:r>
        <w:rPr>
          <w:rtl w:val="true"/>
        </w:rPr>
        <w:t xml:space="preserve">. </w:t>
      </w:r>
      <w:r>
        <w:rPr>
          <w:rtl w:val="true"/>
        </w:rPr>
        <w:t>אולי היה עדיף שתג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2" w:name="_ETM_Q1_11015721"/>
      <w:bookmarkStart w:id="6743" w:name="_ETM_Q1_11013994"/>
      <w:bookmarkStart w:id="6744" w:name="_ETM_Q1_11013835"/>
      <w:bookmarkStart w:id="6745" w:name="_ETM_Q1_11015721"/>
      <w:bookmarkStart w:id="6746" w:name="_ETM_Q1_11013994"/>
      <w:bookmarkStart w:id="6747" w:name="_ETM_Q1_11013835"/>
      <w:bookmarkEnd w:id="6745"/>
      <w:bookmarkEnd w:id="6746"/>
      <w:bookmarkEnd w:id="6747"/>
    </w:p>
    <w:p>
      <w:pPr>
        <w:pStyle w:val="Style35"/>
        <w:keepNext w:val="true"/>
        <w:rPr/>
      </w:pPr>
      <w:bookmarkStart w:id="6748" w:name="ET_guest_940157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דר משנה נעה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9" w:name="_ETM_Q1_11018390"/>
      <w:bookmarkStart w:id="6750" w:name="_ETM_Q1_11018304"/>
      <w:bookmarkEnd w:id="6749"/>
      <w:bookmarkEnd w:id="6750"/>
      <w:r>
        <w:rPr>
          <w:rtl w:val="true"/>
        </w:rPr>
        <w:t>של</w:t>
      </w:r>
      <w:bookmarkStart w:id="6751" w:name="_ETM_Q1_11015828"/>
      <w:bookmarkStart w:id="6752" w:name="_ETM_Q1_11020142"/>
      <w:bookmarkStart w:id="6753" w:name="_ETM_Q1_11020031"/>
      <w:bookmarkStart w:id="6754" w:name="_ETM_Q1_11021009"/>
      <w:bookmarkEnd w:id="6751"/>
      <w:bookmarkEnd w:id="6752"/>
      <w:bookmarkEnd w:id="6753"/>
      <w:bookmarkEnd w:id="6754"/>
      <w:r>
        <w:rPr>
          <w:rtl w:val="true"/>
        </w:rPr>
        <w:t>ום לכולם</w:t>
      </w:r>
      <w:r>
        <w:rPr>
          <w:rtl w:val="true"/>
        </w:rPr>
        <w:t xml:space="preserve">, </w:t>
      </w:r>
      <w:r>
        <w:rPr>
          <w:rtl w:val="true"/>
        </w:rPr>
        <w:t>אני מפקדת יחידת משגב</w:t>
      </w:r>
      <w:r>
        <w:rPr>
          <w:rtl w:val="true"/>
        </w:rPr>
        <w:t xml:space="preserve">, </w:t>
      </w:r>
      <w:r>
        <w:rPr>
          <w:rtl w:val="true"/>
        </w:rPr>
        <w:t>הפיקוח האלקטרוני של אלמ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6755" w:name="_ETM_Q1_11021474"/>
      <w:bookmarkEnd w:id="6755"/>
      <w:r>
        <w:rPr>
          <w:rtl w:val="true"/>
        </w:rPr>
        <w:t>בשירות בתי הסוהר</w:t>
      </w:r>
      <w:r>
        <w:rPr>
          <w:rtl w:val="true"/>
        </w:rPr>
        <w:t xml:space="preserve">. </w:t>
      </w:r>
      <w:r>
        <w:rPr>
          <w:rtl w:val="true"/>
        </w:rPr>
        <w:t>עד לא מזמן הייתי קצינת משטרה</w:t>
      </w:r>
      <w:r>
        <w:rPr>
          <w:rtl w:val="true"/>
        </w:rPr>
        <w:t xml:space="preserve">, </w:t>
      </w:r>
      <w:r>
        <w:rPr>
          <w:rtl w:val="true"/>
        </w:rPr>
        <w:t>קצינת חקירות במודיעין</w:t>
      </w:r>
      <w:r>
        <w:rPr>
          <w:rtl w:val="true"/>
        </w:rPr>
        <w:t xml:space="preserve">. </w:t>
      </w:r>
      <w:r>
        <w:rPr>
          <w:rtl w:val="true"/>
        </w:rPr>
        <w:t>עסקתי באלפי אירועים של אלימות במשפחה וניהלתי אותם</w:t>
      </w:r>
      <w:r>
        <w:rPr>
          <w:rtl w:val="true"/>
        </w:rPr>
        <w:t xml:space="preserve">. </w:t>
      </w:r>
      <w:r>
        <w:rPr>
          <w:rtl w:val="true"/>
        </w:rPr>
        <w:t>נקראתי להרים את הפרויקט הזה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תוך מחויבות למדינה אני רואה בו פרויקט לאומי רם מעלה</w:t>
      </w:r>
      <w:r>
        <w:rPr>
          <w:rtl w:val="true"/>
        </w:rPr>
        <w:t xml:space="preserve">. </w:t>
      </w:r>
      <w:r>
        <w:rPr>
          <w:rtl w:val="true"/>
        </w:rPr>
        <w:t>נעניתי למעבר הזה 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6" w:name="_ETM_Q1_11056751"/>
      <w:bookmarkStart w:id="6757" w:name="_ETM_Q1_11056607"/>
      <w:bookmarkStart w:id="6758" w:name="_ETM_Q1_11056751"/>
      <w:bookmarkStart w:id="6759" w:name="_ETM_Q1_11056607"/>
      <w:bookmarkEnd w:id="6758"/>
      <w:bookmarkEnd w:id="6759"/>
    </w:p>
    <w:p>
      <w:pPr>
        <w:pStyle w:val="Style14"/>
        <w:keepNext w:val="true"/>
        <w:rPr/>
      </w:pPr>
      <w:bookmarkStart w:id="6760" w:name="ET_speaker_5300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6761" w:name="_ETM_Q1_11057542"/>
      <w:bookmarkEnd w:id="6761"/>
      <w:r>
        <w:rPr>
          <w:rtl w:val="true"/>
        </w:rPr>
        <w:t>זמן את בתפקיד</w:t>
      </w:r>
      <w:r>
        <w:rPr>
          <w:rtl w:val="true"/>
        </w:rPr>
        <w:t>?</w:t>
      </w:r>
      <w:bookmarkStart w:id="6762" w:name="_ETM_Q1_11060907"/>
      <w:bookmarkEnd w:id="6762"/>
    </w:p>
    <w:p>
      <w:pPr>
        <w:pStyle w:val="Normal"/>
        <w:rPr/>
      </w:pPr>
      <w:r>
        <w:rPr>
          <w:rtl w:val="true"/>
        </w:rPr>
      </w:r>
      <w:bookmarkStart w:id="6763" w:name="_ETM_Q1_11057017"/>
      <w:bookmarkStart w:id="6764" w:name="_ETM_Q1_11056871"/>
      <w:bookmarkStart w:id="6765" w:name="_ETM_Q1_11057017"/>
      <w:bookmarkStart w:id="6766" w:name="_ETM_Q1_11056871"/>
      <w:bookmarkEnd w:id="6765"/>
      <w:bookmarkEnd w:id="6766"/>
    </w:p>
    <w:p>
      <w:pPr>
        <w:pStyle w:val="Style31"/>
        <w:keepNext w:val="true"/>
        <w:rPr/>
      </w:pPr>
      <w:bookmarkStart w:id="6767" w:name="ET_yor_5115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8" w:name="_ETM_Q1_11058120"/>
      <w:bookmarkEnd w:id="676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רוצה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9" w:name="_ETM_Q1_11065544"/>
      <w:bookmarkStart w:id="6770" w:name="_ETM_Q1_11065431"/>
      <w:bookmarkStart w:id="6771" w:name="_ETM_Q1_11065544"/>
      <w:bookmarkStart w:id="6772" w:name="_ETM_Q1_11065431"/>
      <w:bookmarkEnd w:id="6771"/>
      <w:bookmarkEnd w:id="6772"/>
    </w:p>
    <w:p>
      <w:pPr>
        <w:pStyle w:val="Style32"/>
        <w:keepNext w:val="true"/>
        <w:rPr/>
      </w:pPr>
      <w:bookmarkStart w:id="6773" w:name="ET_speakercontinue_5300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4" w:name="_ETM_Q1_11066392"/>
      <w:bookmarkEnd w:id="67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bookmarkStart w:id="6775" w:name="_ETM_Q1_11065279"/>
      <w:bookmarkEnd w:id="6775"/>
    </w:p>
    <w:p>
      <w:pPr>
        <w:pStyle w:val="Normal"/>
        <w:rPr/>
      </w:pPr>
      <w:r>
        <w:rPr>
          <w:rtl w:val="true"/>
        </w:rPr>
      </w:r>
      <w:bookmarkStart w:id="6776" w:name="_ETM_Q1_11065373"/>
      <w:bookmarkStart w:id="6777" w:name="_ETM_Q1_11065373"/>
      <w:bookmarkEnd w:id="6777"/>
    </w:p>
    <w:p>
      <w:pPr>
        <w:pStyle w:val="Style35"/>
        <w:keepNext w:val="true"/>
        <w:rPr/>
      </w:pPr>
      <w:bookmarkStart w:id="6778" w:name="ET_guest_940157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דר משנה נעה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11072646"/>
      <w:bookmarkStart w:id="6780" w:name="_ETM_Q1_11072569"/>
      <w:bookmarkEnd w:id="6779"/>
      <w:bookmarkEnd w:id="6780"/>
      <w:r>
        <w:rPr>
          <w:rtl w:val="true"/>
        </w:rPr>
        <w:t>אני כמעט חודשיים ב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1" w:name="_ETM_Q1_11070963"/>
      <w:bookmarkStart w:id="6782" w:name="_ETM_Q1_11070865"/>
      <w:bookmarkStart w:id="6783" w:name="_ETM_Q1_11070963"/>
      <w:bookmarkStart w:id="6784" w:name="_ETM_Q1_11070865"/>
      <w:bookmarkEnd w:id="6783"/>
      <w:bookmarkEnd w:id="6784"/>
    </w:p>
    <w:p>
      <w:pPr>
        <w:pStyle w:val="Style31"/>
        <w:keepNext w:val="true"/>
        <w:rPr/>
      </w:pPr>
      <w:bookmarkStart w:id="6785" w:name="ET_yor_5115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6" w:name="_ETM_Q1_11072508"/>
      <w:bookmarkEnd w:id="678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תקדמי איתנו בבקשה לנתוני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כבר </w:t>
      </w:r>
      <w:bookmarkStart w:id="6787" w:name="_ETM_Q1_11071428"/>
      <w:bookmarkEnd w:id="6787"/>
      <w:r>
        <w:rPr>
          <w:rtl w:val="true"/>
        </w:rPr>
        <w:t>שלוש שעות בדיון ויש פה עוד אנשים שאני רוצה לאפשר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8" w:name="_ETM_Q1_11077701"/>
      <w:bookmarkStart w:id="6789" w:name="_ETM_Q1_11077577"/>
      <w:bookmarkStart w:id="6790" w:name="_ETM_Q1_11077701"/>
      <w:bookmarkStart w:id="6791" w:name="_ETM_Q1_11077577"/>
      <w:bookmarkEnd w:id="6790"/>
      <w:bookmarkEnd w:id="6791"/>
    </w:p>
    <w:p>
      <w:pPr>
        <w:pStyle w:val="Style32"/>
        <w:keepNext w:val="true"/>
        <w:rPr/>
      </w:pPr>
      <w:bookmarkStart w:id="6792" w:name="ET_speakercontinue_940157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דר משנה נעה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3" w:name="_ETM_Q1_11074182"/>
      <w:bookmarkEnd w:id="6793"/>
      <w:r>
        <w:rPr>
          <w:rtl w:val="true"/>
        </w:rPr>
        <w:t>בוודאי</w:t>
      </w:r>
      <w:r>
        <w:rPr>
          <w:rtl w:val="true"/>
        </w:rPr>
        <w:t>.</w:t>
      </w:r>
      <w:bookmarkStart w:id="6794" w:name="_ETM_Q1_11077009"/>
      <w:bookmarkEnd w:id="6794"/>
      <w:r>
        <w:rPr>
          <w:rtl w:val="true"/>
        </w:rPr>
        <w:t xml:space="preserve"> </w:t>
      </w:r>
      <w:bookmarkStart w:id="6795" w:name="_ETM_Q1_11077415"/>
      <w:bookmarkStart w:id="6796" w:name="_ETM_Q1_11077306"/>
      <w:bookmarkEnd w:id="6795"/>
      <w:bookmarkEnd w:id="6796"/>
      <w:r>
        <w:rPr>
          <w:rtl w:val="true"/>
        </w:rPr>
        <w:t>מבחינת הנתונ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ערוך לקבל</w:t>
      </w:r>
      <w:r>
        <w:rPr>
          <w:rtl w:val="true"/>
        </w:rPr>
        <w:t xml:space="preserve">. </w:t>
      </w:r>
      <w:r>
        <w:rPr>
          <w:rtl w:val="true"/>
        </w:rPr>
        <w:t xml:space="preserve">אם מחר בבוקר יהיו לי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אזיקים – כפול שניים זה </w:t>
      </w:r>
      <w:r>
        <w:rPr/>
        <w:t>200</w:t>
      </w:r>
      <w:r>
        <w:rPr>
          <w:rtl w:val="true"/>
        </w:rPr>
        <w:t xml:space="preserve"> – </w:t>
      </w:r>
      <w:r>
        <w:rPr>
          <w:rtl w:val="true"/>
        </w:rPr>
        <w:t>אנחנו יודעים ל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7" w:name="_ETM_Q1_11090756"/>
      <w:bookmarkStart w:id="6798" w:name="_ETM_Q1_11090667"/>
      <w:bookmarkStart w:id="6799" w:name="_ETM_Q1_11090756"/>
      <w:bookmarkStart w:id="6800" w:name="_ETM_Q1_11090667"/>
      <w:bookmarkEnd w:id="6799"/>
      <w:bookmarkEnd w:id="6800"/>
    </w:p>
    <w:p>
      <w:pPr>
        <w:pStyle w:val="Style31"/>
        <w:keepNext w:val="true"/>
        <w:rPr/>
      </w:pPr>
      <w:bookmarkStart w:id="6801" w:name="ET_yor_5115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2" w:name="_ETM_Q1_11091297"/>
      <w:bookmarkEnd w:id="6802"/>
      <w:r>
        <w:rPr>
          <w:rtl w:val="true"/>
        </w:rPr>
        <w:t>איפ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03" w:name="_ETM_Q1_11094467"/>
      <w:bookmarkStart w:id="6804" w:name="_ETM_Q1_11094364"/>
      <w:bookmarkStart w:id="6805" w:name="_ETM_Q1_11094467"/>
      <w:bookmarkStart w:id="6806" w:name="_ETM_Q1_11094364"/>
      <w:bookmarkEnd w:id="6805"/>
      <w:bookmarkEnd w:id="6806"/>
    </w:p>
    <w:p>
      <w:pPr>
        <w:pStyle w:val="Style32"/>
        <w:keepNext w:val="true"/>
        <w:rPr/>
      </w:pPr>
      <w:bookmarkStart w:id="6807" w:name="ET_speakercontinue_940157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דר משנה נעה 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8" w:name="_ETM_Q1_11095352"/>
      <w:bookmarkEnd w:id="6808"/>
      <w:r>
        <w:rPr>
          <w:rtl w:val="true"/>
        </w:rPr>
        <w:t>הבעיה כמובן היא</w:t>
      </w:r>
      <w:bookmarkStart w:id="6809" w:name="_ETM_Q1_11091963"/>
      <w:bookmarkEnd w:id="6809"/>
      <w:r>
        <w:rPr>
          <w:rtl w:val="true"/>
        </w:rPr>
        <w:t xml:space="preserve"> בצווים</w:t>
      </w:r>
      <w:r>
        <w:rPr>
          <w:rtl w:val="true"/>
        </w:rPr>
        <w:t xml:space="preserve">. </w:t>
      </w:r>
      <w:r>
        <w:rPr>
          <w:rtl w:val="true"/>
        </w:rPr>
        <w:t xml:space="preserve">לא מגיעים </w:t>
      </w:r>
      <w:bookmarkStart w:id="6810" w:name="_ETM_Q1_11094943"/>
      <w:bookmarkEnd w:id="6810"/>
      <w:r>
        <w:rPr>
          <w:rtl w:val="true"/>
        </w:rPr>
        <w:t>צ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1" w:name="_ETM_Q1_11098525"/>
      <w:bookmarkStart w:id="6812" w:name="_ETM_Q1_11098436"/>
      <w:bookmarkStart w:id="6813" w:name="_ETM_Q1_11098525"/>
      <w:bookmarkStart w:id="6814" w:name="_ETM_Q1_11098436"/>
      <w:bookmarkEnd w:id="6813"/>
      <w:bookmarkEnd w:id="6814"/>
    </w:p>
    <w:p>
      <w:pPr>
        <w:pStyle w:val="Style31"/>
        <w:keepNext w:val="true"/>
        <w:rPr/>
      </w:pPr>
      <w:bookmarkStart w:id="6815" w:name="ET_yor_5115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6" w:name="_ETM_Q1_11099285"/>
      <w:bookmarkEnd w:id="6816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משאירים אותם מובטלים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דבריי לא יצאו מהקשרם</w:t>
      </w:r>
      <w:r>
        <w:rPr>
          <w:rtl w:val="true"/>
        </w:rPr>
        <w:t xml:space="preserve">, </w:t>
      </w:r>
      <w:r>
        <w:rPr>
          <w:rtl w:val="true"/>
        </w:rPr>
        <w:t>אנחנו פשוט יודעים שיש צורך</w:t>
      </w:r>
      <w:r>
        <w:rPr>
          <w:rtl w:val="true"/>
        </w:rPr>
        <w:t xml:space="preserve">, </w:t>
      </w:r>
      <w:r>
        <w:rPr>
          <w:rtl w:val="true"/>
        </w:rPr>
        <w:t>מ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7" w:name="_ETM_Q1_11109805"/>
      <w:bookmarkStart w:id="6818" w:name="_ETM_Q1_11109720"/>
      <w:bookmarkStart w:id="6819" w:name="_ETM_Q1_11109805"/>
      <w:bookmarkStart w:id="6820" w:name="_ETM_Q1_11109720"/>
      <w:bookmarkEnd w:id="6819"/>
      <w:bookmarkEnd w:id="6820"/>
    </w:p>
    <w:p>
      <w:pPr>
        <w:pStyle w:val="Style14"/>
        <w:keepNext w:val="true"/>
        <w:rPr/>
      </w:pPr>
      <w:bookmarkStart w:id="6821" w:name="ET_speaker_5300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8,000</w:t>
      </w:r>
      <w:r>
        <w:rPr>
          <w:rtl w:val="true"/>
        </w:rPr>
        <w:t xml:space="preserve"> </w:t>
      </w:r>
      <w:bookmarkStart w:id="6822" w:name="_ETM_Q1_11110460"/>
      <w:bookmarkEnd w:id="6822"/>
      <w:r>
        <w:rPr>
          <w:rtl w:val="true"/>
        </w:rPr>
        <w:t>צווי הגנה</w:t>
      </w:r>
      <w:r>
        <w:rPr>
          <w:rtl w:val="true"/>
        </w:rPr>
        <w:t xml:space="preserve">. </w:t>
      </w:r>
      <w:r>
        <w:rPr>
          <w:rtl w:val="true"/>
        </w:rPr>
        <w:t>משהו בצינור לא יורד</w:t>
      </w:r>
      <w:r>
        <w:rPr>
          <w:rtl w:val="true"/>
        </w:rPr>
        <w:t xml:space="preserve">. </w:t>
      </w:r>
      <w:bookmarkStart w:id="6823" w:name="_ETM_Q1_11110472"/>
      <w:bookmarkEnd w:id="6823"/>
    </w:p>
    <w:p>
      <w:pPr>
        <w:pStyle w:val="Normal"/>
        <w:rPr/>
      </w:pPr>
      <w:r>
        <w:rPr>
          <w:rtl w:val="true"/>
        </w:rPr>
      </w:r>
      <w:bookmarkStart w:id="6824" w:name="_ETM_Q1_11112187"/>
      <w:bookmarkStart w:id="6825" w:name="_ETM_Q1_11110551"/>
      <w:bookmarkStart w:id="6826" w:name="_ETM_Q1_11112187"/>
      <w:bookmarkStart w:id="6827" w:name="_ETM_Q1_11110551"/>
      <w:bookmarkEnd w:id="6826"/>
      <w:bookmarkEnd w:id="6827"/>
    </w:p>
    <w:p>
      <w:pPr>
        <w:pStyle w:val="Style35"/>
        <w:keepNext w:val="true"/>
        <w:rPr/>
      </w:pPr>
      <w:bookmarkStart w:id="6828" w:name="ET_guest_806471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9" w:name="_ETM_Q1_11112270"/>
      <w:bookmarkStart w:id="6830" w:name="_ETM_Q1_11106640"/>
      <w:bookmarkStart w:id="6831" w:name="_ETM_Q1_11106539"/>
      <w:bookmarkStart w:id="6832" w:name="_ETM_Q1_11109838"/>
      <w:bookmarkStart w:id="6833" w:name="_ETM_Q1_11109787"/>
      <w:bookmarkEnd w:id="6829"/>
      <w:bookmarkEnd w:id="6830"/>
      <w:bookmarkEnd w:id="6831"/>
      <w:bookmarkEnd w:id="6832"/>
      <w:bookmarkEnd w:id="6833"/>
      <w:r>
        <w:rPr>
          <w:rtl w:val="true"/>
        </w:rPr>
        <w:t>יש הרבה בקשות לצווי 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4" w:name="_ETM_Q1_11112422"/>
      <w:bookmarkStart w:id="6835" w:name="_ETM_Q1_11112321"/>
      <w:bookmarkStart w:id="6836" w:name="_ETM_Q1_11112422"/>
      <w:bookmarkStart w:id="6837" w:name="_ETM_Q1_11112321"/>
      <w:bookmarkEnd w:id="6836"/>
      <w:bookmarkEnd w:id="6837"/>
    </w:p>
    <w:p>
      <w:pPr>
        <w:pStyle w:val="Style14"/>
        <w:keepNext w:val="true"/>
        <w:rPr/>
      </w:pPr>
      <w:bookmarkStart w:id="6838" w:name="ET_speaker_5300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9" w:name="_ETM_Q1_11114280"/>
      <w:bookmarkStart w:id="6840" w:name="_ETM_Q1_11114214"/>
      <w:bookmarkEnd w:id="6839"/>
      <w:bookmarkEnd w:id="6840"/>
      <w:r>
        <w:rPr>
          <w:rtl w:val="true"/>
        </w:rPr>
        <w:t>אם היא כבר לא הולכת לרווחה ובאה אליכם ומוכנה להסתכן במשטרה ואומרת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צו הגנה </w:t>
      </w:r>
      <w:bookmarkStart w:id="6841" w:name="_ETM_Q1_11119076"/>
      <w:bookmarkStart w:id="6842" w:name="_ETM_Q1_11118494"/>
      <w:bookmarkEnd w:id="6841"/>
      <w:bookmarkEnd w:id="6842"/>
      <w:r>
        <w:rPr>
          <w:rtl w:val="true"/>
        </w:rPr>
        <w:t xml:space="preserve">– זה לא </w:t>
      </w:r>
      <w:bookmarkStart w:id="6843" w:name="_ETM_Q1_11121167"/>
      <w:bookmarkEnd w:id="6843"/>
      <w:r>
        <w:rPr>
          <w:rtl w:val="true"/>
        </w:rPr>
        <w:t>נ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4" w:name="_ETM_Q1_11119177"/>
      <w:bookmarkStart w:id="6845" w:name="_ETM_Q1_11119177"/>
      <w:bookmarkEnd w:id="6845"/>
    </w:p>
    <w:p>
      <w:pPr>
        <w:pStyle w:val="Style31"/>
        <w:keepNext w:val="true"/>
        <w:rPr/>
      </w:pPr>
      <w:bookmarkStart w:id="6846" w:name="ET_yor_5115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7" w:name="_ETM_Q1_11120082"/>
      <w:bookmarkEnd w:id="6847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מה רצית לומר</w:t>
      </w:r>
      <w:r>
        <w:rPr>
          <w:rtl w:val="true"/>
        </w:rPr>
        <w:t xml:space="preserve">? </w:t>
      </w:r>
      <w:bookmarkStart w:id="6848" w:name="_ETM_Q1_11124740"/>
      <w:bookmarkEnd w:id="684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49" w:name="ET_guest_806471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ספי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מבקשת להתייחס</w:t>
      </w:r>
      <w:r>
        <w:rPr>
          <w:rtl w:val="true"/>
        </w:rPr>
        <w:t xml:space="preserve">. </w:t>
      </w:r>
      <w:bookmarkStart w:id="6850" w:name="_ETM_Q1_11125188"/>
      <w:bookmarkStart w:id="6851" w:name="_ETM_Q1_11123585"/>
      <w:bookmarkStart w:id="6852" w:name="_ETM_Q1_11125104"/>
      <w:bookmarkStart w:id="6853" w:name="_ETM_Q1_11124821"/>
      <w:bookmarkEnd w:id="6850"/>
      <w:bookmarkEnd w:id="6851"/>
      <w:bookmarkEnd w:id="6852"/>
      <w:bookmarkEnd w:id="6853"/>
      <w:r>
        <w:rPr>
          <w:rtl w:val="true"/>
        </w:rPr>
        <w:t>העילות בחוק הן מאוד מצומצמות</w:t>
      </w:r>
      <w:r>
        <w:rPr>
          <w:rtl w:val="true"/>
        </w:rPr>
        <w:t xml:space="preserve">. </w:t>
      </w:r>
      <w:r>
        <w:rPr>
          <w:rtl w:val="true"/>
        </w:rPr>
        <w:t>חברת הכנסת מכיר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חנו לא קיבלנו אינדיקציה שיש איזושהי בעייתיות מבחינת בתי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4" w:name="_ETM_Q1_11139643"/>
      <w:bookmarkStart w:id="6855" w:name="_ETM_Q1_11137392"/>
      <w:bookmarkStart w:id="6856" w:name="_ETM_Q1_11137288"/>
      <w:bookmarkStart w:id="6857" w:name="_ETM_Q1_11139643"/>
      <w:bookmarkStart w:id="6858" w:name="_ETM_Q1_11137392"/>
      <w:bookmarkStart w:id="6859" w:name="_ETM_Q1_11137288"/>
      <w:bookmarkEnd w:id="6857"/>
      <w:bookmarkEnd w:id="6858"/>
      <w:bookmarkEnd w:id="6859"/>
    </w:p>
    <w:p>
      <w:pPr>
        <w:pStyle w:val="Style14"/>
        <w:keepNext w:val="true"/>
        <w:rPr/>
      </w:pPr>
      <w:bookmarkStart w:id="6860" w:name="ET_speaker_5300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יבלתי </w:t>
      </w:r>
      <w:bookmarkStart w:id="6861" w:name="_ETM_Q1_11139738"/>
      <w:bookmarkEnd w:id="6861"/>
      <w:r>
        <w:rPr>
          <w:rtl w:val="true"/>
        </w:rPr>
        <w:t>אינדיקצי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2" w:name="_ETM_Q1_11137689"/>
      <w:bookmarkStart w:id="6863" w:name="_ETM_Q1_11137617"/>
      <w:bookmarkStart w:id="6864" w:name="_ETM_Q1_11137689"/>
      <w:bookmarkStart w:id="6865" w:name="_ETM_Q1_11137617"/>
      <w:bookmarkEnd w:id="6864"/>
      <w:bookmarkEnd w:id="6865"/>
    </w:p>
    <w:p>
      <w:pPr>
        <w:pStyle w:val="Style31"/>
        <w:keepNext w:val="true"/>
        <w:rPr/>
      </w:pPr>
      <w:bookmarkStart w:id="6866" w:name="ET_yor_5115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7" w:name="_ETM_Q1_11138367"/>
      <w:bookmarkEnd w:id="6867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6868" w:name="_ETM_Q1_11140691"/>
      <w:bookmarkEnd w:id="6868"/>
      <w:r>
        <w:rPr>
          <w:rtl w:val="true"/>
        </w:rPr>
        <w:t xml:space="preserve">סליחה שאני </w:t>
      </w:r>
      <w:bookmarkStart w:id="6869" w:name="_ETM_Q1_10982032"/>
      <w:bookmarkStart w:id="6870" w:name="_ETM_Q1_10981946"/>
      <w:bookmarkStart w:id="6871" w:name="_ETM_Q1_10981862"/>
      <w:bookmarkEnd w:id="6869"/>
      <w:bookmarkEnd w:id="6870"/>
      <w:bookmarkEnd w:id="6871"/>
      <w:r>
        <w:rPr>
          <w:rtl w:val="true"/>
        </w:rPr>
        <w:t>קוטעת אותך</w:t>
      </w:r>
      <w:r>
        <w:rPr>
          <w:rtl w:val="true"/>
        </w:rPr>
        <w:t xml:space="preserve">. </w:t>
      </w:r>
      <w:r>
        <w:rPr>
          <w:rtl w:val="true"/>
        </w:rPr>
        <w:t>אני עושה על זה די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2" w:name="_ETM_Q1_11140190"/>
      <w:bookmarkStart w:id="6873" w:name="_ETM_Q1_11140093"/>
      <w:bookmarkStart w:id="6874" w:name="_ETM_Q1_11140190"/>
      <w:bookmarkStart w:id="6875" w:name="_ETM_Q1_11140093"/>
      <w:bookmarkEnd w:id="6874"/>
      <w:bookmarkEnd w:id="6875"/>
    </w:p>
    <w:p>
      <w:pPr>
        <w:pStyle w:val="Style35"/>
        <w:keepNext w:val="true"/>
        <w:rPr/>
      </w:pPr>
      <w:bookmarkStart w:id="6876" w:name="ET_guest_760459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טל גרייבר ש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עלות את המודעות על ידי קמפיין</w:t>
      </w:r>
      <w:r>
        <w:rPr>
          <w:rtl w:val="true"/>
        </w:rPr>
        <w:t xml:space="preserve">, </w:t>
      </w:r>
      <w:bookmarkStart w:id="6877" w:name="_ETM_Q1_11143720"/>
      <w:bookmarkEnd w:id="6877"/>
      <w:r>
        <w:rPr>
          <w:rtl w:val="true"/>
        </w:rPr>
        <w:t xml:space="preserve">כמו שהיה קמפ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78" w:name="_ETM_Q1_11146686"/>
      <w:bookmarkStart w:id="6879" w:name="_ETM_Q1_11146552"/>
      <w:bookmarkStart w:id="6880" w:name="_ETM_Q1_11146686"/>
      <w:bookmarkStart w:id="6881" w:name="_ETM_Q1_11146552"/>
      <w:bookmarkEnd w:id="6880"/>
      <w:bookmarkEnd w:id="6881"/>
    </w:p>
    <w:p>
      <w:pPr>
        <w:pStyle w:val="Style31"/>
        <w:keepNext w:val="true"/>
        <w:rPr/>
      </w:pPr>
      <w:bookmarkStart w:id="6882" w:name="ET_yor_5115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3" w:name="_ETM_Q1_11147385"/>
      <w:bookmarkEnd w:id="6883"/>
      <w:r>
        <w:rPr>
          <w:rtl w:val="true"/>
        </w:rPr>
        <w:t>נעשה על זה ד</w:t>
      </w:r>
      <w:bookmarkStart w:id="6884" w:name="_ETM_Q1_11147022"/>
      <w:bookmarkEnd w:id="6884"/>
      <w:r>
        <w:rPr>
          <w:rtl w:val="true"/>
        </w:rPr>
        <w:t>יון</w:t>
      </w:r>
      <w:r>
        <w:rPr>
          <w:rtl w:val="true"/>
        </w:rPr>
        <w:t xml:space="preserve">. </w:t>
      </w:r>
      <w:r>
        <w:rPr>
          <w:rtl w:val="true"/>
        </w:rPr>
        <w:t>זה גם מודעות</w:t>
      </w:r>
      <w:r>
        <w:rPr>
          <w:rtl w:val="true"/>
        </w:rPr>
        <w:t xml:space="preserve">, </w:t>
      </w:r>
      <w:r>
        <w:rPr>
          <w:rtl w:val="true"/>
        </w:rPr>
        <w:t>אבל הסיפור הוא לא רק מו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5" w:name="_ETM_Q1_11151374"/>
      <w:bookmarkStart w:id="6886" w:name="_ETM_Q1_11151245"/>
      <w:bookmarkStart w:id="6887" w:name="_ETM_Q1_11151374"/>
      <w:bookmarkStart w:id="6888" w:name="_ETM_Q1_11151245"/>
      <w:bookmarkEnd w:id="6887"/>
      <w:bookmarkEnd w:id="6888"/>
    </w:p>
    <w:p>
      <w:pPr>
        <w:pStyle w:val="Style35"/>
        <w:keepNext w:val="true"/>
        <w:rPr/>
      </w:pPr>
      <w:bookmarkStart w:id="6889" w:name="ET_guest_760459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טל גרייבר ש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ים לא יוד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0" w:name="_ETM_Q1_11153415"/>
      <w:bookmarkStart w:id="6891" w:name="_ETM_Q1_11153306"/>
      <w:bookmarkStart w:id="6892" w:name="_ETM_Q1_11153415"/>
      <w:bookmarkStart w:id="6893" w:name="_ETM_Q1_11153306"/>
      <w:bookmarkEnd w:id="6892"/>
      <w:bookmarkEnd w:id="6893"/>
    </w:p>
    <w:p>
      <w:pPr>
        <w:pStyle w:val="Style31"/>
        <w:keepNext w:val="true"/>
        <w:rPr/>
      </w:pPr>
      <w:bookmarkStart w:id="6894" w:name="ET_yor_5115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5" w:name="_ETM_Q1_11154350"/>
      <w:bookmarkEnd w:id="6895"/>
      <w:r>
        <w:rPr>
          <w:rtl w:val="true"/>
        </w:rPr>
        <w:t>יש פה ביורוקרטיה</w:t>
      </w:r>
      <w:r>
        <w:rPr>
          <w:rtl w:val="true"/>
        </w:rPr>
        <w:t xml:space="preserve">. </w:t>
      </w:r>
      <w:bookmarkStart w:id="6896" w:name="_ETM_Q1_11152397"/>
      <w:bookmarkEnd w:id="6896"/>
    </w:p>
    <w:p>
      <w:pPr>
        <w:pStyle w:val="Normal"/>
        <w:rPr/>
      </w:pPr>
      <w:r>
        <w:rPr>
          <w:rtl w:val="true"/>
        </w:rPr>
      </w:r>
      <w:bookmarkStart w:id="6897" w:name="_ETM_Q1_11152498"/>
      <w:bookmarkStart w:id="6898" w:name="_ETM_Q1_11152498"/>
      <w:bookmarkEnd w:id="6898"/>
    </w:p>
    <w:p>
      <w:pPr>
        <w:pStyle w:val="Style32"/>
        <w:keepNext w:val="true"/>
        <w:rPr/>
      </w:pPr>
      <w:bookmarkStart w:id="6899" w:name="ET_speakercontinue_760459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טל גרייבר ש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0" w:name="_ETM_Q1_11153335"/>
      <w:bookmarkEnd w:id="6900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ית פורום מיכל סלה</w:t>
      </w:r>
      <w:r>
        <w:rPr>
          <w:rtl w:val="true"/>
        </w:rPr>
        <w:t xml:space="preserve">. </w:t>
      </w:r>
      <w:bookmarkStart w:id="6901" w:name="_ETM_Q1_11160440"/>
      <w:bookmarkEnd w:id="6901"/>
      <w:r>
        <w:rPr>
          <w:rtl w:val="true"/>
        </w:rPr>
        <w:t>מתקשרות אלינו מאות נשים בחודש</w:t>
      </w:r>
      <w:r>
        <w:rPr>
          <w:rtl w:val="true"/>
        </w:rPr>
        <w:t xml:space="preserve">, </w:t>
      </w:r>
      <w:r>
        <w:rPr>
          <w:rtl w:val="true"/>
        </w:rPr>
        <w:t>אנחנו מדברות עם כולן</w:t>
      </w:r>
      <w:r>
        <w:rPr>
          <w:rtl w:val="true"/>
        </w:rPr>
        <w:t xml:space="preserve">. </w:t>
      </w:r>
      <w:r>
        <w:rPr>
          <w:rtl w:val="true"/>
        </w:rPr>
        <w:t>אף אחת לא יודעת שיש לה את האופציה הזאת להגיש</w:t>
      </w:r>
      <w:r>
        <w:rPr>
          <w:rtl w:val="true"/>
        </w:rPr>
        <w:t xml:space="preserve">. </w:t>
      </w:r>
      <w:r>
        <w:rPr>
          <w:rtl w:val="true"/>
        </w:rPr>
        <w:t>אנחנו מספרות להן</w:t>
      </w:r>
      <w:r>
        <w:rPr>
          <w:rtl w:val="true"/>
        </w:rPr>
        <w:t xml:space="preserve">. </w:t>
      </w:r>
      <w:r>
        <w:rPr>
          <w:rtl w:val="true"/>
        </w:rPr>
        <w:t>צריך להיות קמפיין</w:t>
      </w:r>
      <w:r>
        <w:rPr>
          <w:rtl w:val="true"/>
        </w:rPr>
        <w:t xml:space="preserve">. </w:t>
      </w:r>
      <w:r>
        <w:rPr>
          <w:rtl w:val="true"/>
        </w:rPr>
        <w:t>כמו שידעו לעשות קמפיין מאוד יפה של ישראל מתחמשת</w:t>
      </w:r>
      <w:r>
        <w:rPr>
          <w:rtl w:val="true"/>
        </w:rPr>
        <w:t xml:space="preserve">, </w:t>
      </w:r>
      <w:r>
        <w:rPr>
          <w:rtl w:val="true"/>
        </w:rPr>
        <w:t>צריך לעשות גם ישראל מגינה על נשים</w:t>
      </w:r>
      <w:r>
        <w:rPr>
          <w:rtl w:val="true"/>
        </w:rPr>
        <w:t xml:space="preserve">. </w:t>
      </w:r>
      <w:r>
        <w:rPr>
          <w:rtl w:val="true"/>
        </w:rPr>
        <w:t>זה התפקיד</w:t>
      </w:r>
      <w:r>
        <w:rPr>
          <w:rtl w:val="true"/>
        </w:rPr>
        <w:t xml:space="preserve">. </w:t>
      </w:r>
      <w:r>
        <w:rPr>
          <w:rtl w:val="true"/>
        </w:rPr>
        <w:t>זה יכול להיות על ידי המשרד לביטחון לאומי</w:t>
      </w:r>
      <w:r>
        <w:rPr>
          <w:rtl w:val="true"/>
        </w:rPr>
        <w:t xml:space="preserve">, </w:t>
      </w:r>
      <w:bookmarkStart w:id="6902" w:name="_ETM_Q1_11184943"/>
      <w:bookmarkEnd w:id="6902"/>
      <w:r>
        <w:rPr>
          <w:rtl w:val="true"/>
        </w:rPr>
        <w:t>ואם הוא לא עושה את זה אז זה יכול להיות גם על ידי משרד הרווחה</w:t>
      </w:r>
      <w:r>
        <w:rPr>
          <w:rtl w:val="true"/>
        </w:rPr>
        <w:t xml:space="preserve">, </w:t>
      </w:r>
      <w:r>
        <w:rPr>
          <w:rtl w:val="true"/>
        </w:rPr>
        <w:t>שזה חשוב גם להם</w:t>
      </w:r>
      <w:r>
        <w:rPr>
          <w:rtl w:val="true"/>
        </w:rPr>
        <w:t xml:space="preserve">. </w:t>
      </w:r>
      <w:r>
        <w:rPr>
          <w:rtl w:val="true"/>
        </w:rPr>
        <w:t>אבל צריך לעשות</w:t>
      </w:r>
      <w:r>
        <w:rPr>
          <w:rtl w:val="true"/>
        </w:rPr>
        <w:t xml:space="preserve">. </w:t>
      </w:r>
      <w:r>
        <w:rPr>
          <w:rtl w:val="true"/>
        </w:rPr>
        <w:t>נשים לא יודעות שהן בכלל יכולות לבקש את האופציה הזאת</w:t>
      </w:r>
      <w:r>
        <w:rPr>
          <w:rtl w:val="true"/>
        </w:rPr>
        <w:t xml:space="preserve">, </w:t>
      </w:r>
      <w:r>
        <w:rPr>
          <w:rtl w:val="true"/>
        </w:rPr>
        <w:t>אחרת היו יותר מ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3" w:name="_ETM_Q1_11198834"/>
      <w:bookmarkStart w:id="6904" w:name="_ETM_Q1_11198712"/>
      <w:bookmarkStart w:id="6905" w:name="_ETM_Q1_11198834"/>
      <w:bookmarkStart w:id="6906" w:name="_ETM_Q1_11198712"/>
      <w:bookmarkEnd w:id="6905"/>
      <w:bookmarkEnd w:id="6906"/>
    </w:p>
    <w:p>
      <w:pPr>
        <w:pStyle w:val="Style31"/>
        <w:keepNext w:val="true"/>
        <w:rPr/>
      </w:pPr>
      <w:bookmarkStart w:id="6907" w:name="ET_yor_5115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8" w:name="_ETM_Q1_11199623"/>
      <w:bookmarkEnd w:id="69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נקיים דיון על זה</w:t>
      </w:r>
      <w:r>
        <w:rPr>
          <w:rtl w:val="true"/>
        </w:rPr>
        <w:t>.</w:t>
      </w:r>
      <w:bookmarkStart w:id="6909" w:name="_ETM_Q1_11197995"/>
      <w:bookmarkEnd w:id="6909"/>
    </w:p>
    <w:p>
      <w:pPr>
        <w:pStyle w:val="Normal"/>
        <w:rPr/>
      </w:pPr>
      <w:r>
        <w:rPr>
          <w:rtl w:val="true"/>
        </w:rPr>
      </w:r>
      <w:bookmarkStart w:id="6910" w:name="_ETM_Q1_11199280"/>
      <w:bookmarkStart w:id="6911" w:name="_ETM_Q1_11198079"/>
      <w:bookmarkStart w:id="6912" w:name="_ETM_Q1_11199280"/>
      <w:bookmarkStart w:id="6913" w:name="_ETM_Q1_11198079"/>
      <w:bookmarkEnd w:id="6912"/>
      <w:bookmarkEnd w:id="6913"/>
    </w:p>
    <w:p>
      <w:pPr>
        <w:pStyle w:val="Style14"/>
        <w:keepNext w:val="true"/>
        <w:rPr/>
      </w:pPr>
      <w:bookmarkStart w:id="6914" w:name="ET_speaker_5300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5" w:name="_ETM_Q1_11199887"/>
      <w:bookmarkStart w:id="6916" w:name="_ETM_Q1_11199812"/>
      <w:bookmarkEnd w:id="6915"/>
      <w:bookmarkEnd w:id="6916"/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הלת בתי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7" w:name="_ETM_Q1_11203883"/>
      <w:bookmarkStart w:id="6918" w:name="_ETM_Q1_11203791"/>
      <w:bookmarkStart w:id="6919" w:name="_ETM_Q1_11203883"/>
      <w:bookmarkStart w:id="6920" w:name="_ETM_Q1_11203791"/>
      <w:bookmarkEnd w:id="6919"/>
      <w:bookmarkEnd w:id="6920"/>
    </w:p>
    <w:p>
      <w:pPr>
        <w:pStyle w:val="Style31"/>
        <w:keepNext w:val="true"/>
        <w:rPr/>
      </w:pPr>
      <w:bookmarkStart w:id="6921" w:name="ET_yor_5115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2" w:name="_ETM_Q1_11204735"/>
      <w:bookmarkEnd w:id="6922"/>
      <w:r>
        <w:rPr>
          <w:rtl w:val="true"/>
        </w:rPr>
        <w:t>הסיוע המשפטי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3" w:name="_ETM_Q1_11208398"/>
      <w:bookmarkStart w:id="6924" w:name="_ETM_Q1_11208294"/>
      <w:bookmarkStart w:id="6925" w:name="_ETM_Q1_11208398"/>
      <w:bookmarkStart w:id="6926" w:name="_ETM_Q1_11208294"/>
      <w:bookmarkEnd w:id="6925"/>
      <w:bookmarkEnd w:id="6926"/>
    </w:p>
    <w:p>
      <w:pPr>
        <w:pStyle w:val="Style35"/>
        <w:keepNext w:val="true"/>
        <w:rPr/>
      </w:pPr>
      <w:bookmarkStart w:id="6927" w:name="ET_guest_733812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8" w:name="_ETM_Q1_11206728"/>
      <w:bookmarkStart w:id="6929" w:name="_ETM_Q1_11206674"/>
      <w:bookmarkEnd w:id="6928"/>
      <w:bookmarkEnd w:id="69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  <w:bookmarkStart w:id="6930" w:name="_ETM_Q1_11203617"/>
      <w:bookmarkEnd w:id="6930"/>
      <w:r>
        <w:rPr>
          <w:rtl w:val="true"/>
        </w:rPr>
        <w:t xml:space="preserve"> </w:t>
      </w:r>
      <w:bookmarkStart w:id="6931" w:name="_ETM_Q1_11203829"/>
      <w:bookmarkEnd w:id="6931"/>
    </w:p>
    <w:p>
      <w:pPr>
        <w:pStyle w:val="Normal"/>
        <w:rPr/>
      </w:pPr>
      <w:r>
        <w:rPr>
          <w:rtl w:val="true"/>
        </w:rPr>
      </w:r>
      <w:bookmarkStart w:id="6932" w:name="_ETM_Q1_11203904"/>
      <w:bookmarkStart w:id="6933" w:name="_ETM_Q1_11203904"/>
      <w:bookmarkEnd w:id="6933"/>
    </w:p>
    <w:p>
      <w:pPr>
        <w:pStyle w:val="Style31"/>
        <w:keepNext w:val="true"/>
        <w:rPr/>
      </w:pPr>
      <w:bookmarkStart w:id="6934" w:name="ET_yor_5115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5" w:name="_ETM_Q1_11204805"/>
      <w:bookmarkEnd w:id="6935"/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עם כל הכבוד לגברים שפגעו בנשים</w:t>
      </w:r>
      <w:r>
        <w:rPr>
          <w:rtl w:val="true"/>
        </w:rPr>
        <w:t xml:space="preserve">, </w:t>
      </w:r>
      <w:r>
        <w:rPr>
          <w:rtl w:val="true"/>
        </w:rPr>
        <w:t>אתה מגן על הזכויות של הית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6" w:name="_ETM_Q1_11213102"/>
      <w:bookmarkStart w:id="6937" w:name="_ETM_Q1_11213031"/>
      <w:bookmarkStart w:id="6938" w:name="_ETM_Q1_11213102"/>
      <w:bookmarkStart w:id="6939" w:name="_ETM_Q1_11213031"/>
      <w:bookmarkEnd w:id="6938"/>
      <w:bookmarkEnd w:id="6939"/>
    </w:p>
    <w:p>
      <w:pPr>
        <w:pStyle w:val="Style32"/>
        <w:keepNext w:val="true"/>
        <w:rPr/>
      </w:pPr>
      <w:bookmarkStart w:id="6940" w:name="ET_speakercontinue_733812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1" w:name="_ETM_Q1_11214955"/>
      <w:bookmarkEnd w:id="6941"/>
      <w:r>
        <w:rPr>
          <w:rtl w:val="true"/>
        </w:rPr>
        <w:t>אנחנו תמיד מג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42" w:name="ET_speaker_5300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 עושה עבודה חשו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43" w:name="ET_yor_5115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4" w:name="_ETM_Q1_11212699"/>
      <w:bookmarkEnd w:id="69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945" w:name="_ETM_Q1_11217726"/>
      <w:bookmarkEnd w:id="6945"/>
      <w:r>
        <w:rPr>
          <w:rtl w:val="true"/>
        </w:rPr>
        <w:t xml:space="preserve"> אני לא מבינה למה הוא מביא סיוע</w:t>
      </w:r>
      <w:r>
        <w:rPr>
          <w:rtl w:val="true"/>
        </w:rPr>
        <w:t xml:space="preserve">. </w:t>
      </w:r>
      <w:r>
        <w:rPr>
          <w:rtl w:val="true"/>
        </w:rPr>
        <w:t>אני רוצה חוק ששולל בכלל סיוע משפטי מגברים</w:t>
      </w:r>
      <w:r>
        <w:rPr>
          <w:rtl w:val="true"/>
        </w:rPr>
        <w:t xml:space="preserve">. </w:t>
      </w:r>
      <w:r>
        <w:rPr>
          <w:rtl w:val="true"/>
        </w:rPr>
        <w:t>מה אכפת לי שיש לו בעיה כלכלית אם הוא פירק את אישתו מכות או רצח אותה</w:t>
      </w:r>
      <w:r>
        <w:rPr>
          <w:rtl w:val="true"/>
        </w:rPr>
        <w:t xml:space="preserve">? </w:t>
      </w:r>
      <w:r>
        <w:rPr>
          <w:rtl w:val="true"/>
        </w:rPr>
        <w:t>זה משהו הזוי</w:t>
      </w:r>
      <w:r>
        <w:rPr>
          <w:rtl w:val="true"/>
        </w:rPr>
        <w:t xml:space="preserve">. </w:t>
      </w:r>
      <w:r>
        <w:rPr>
          <w:rtl w:val="true"/>
        </w:rPr>
        <w:t>למה אנחנו צריכות לשלם את זה</w:t>
      </w:r>
      <w:r>
        <w:rPr>
          <w:rtl w:val="true"/>
        </w:rPr>
        <w:t xml:space="preserve">? </w:t>
      </w:r>
      <w:r>
        <w:rPr>
          <w:rtl w:val="true"/>
        </w:rPr>
        <w:t>זה ממש חשוב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bookmarkStart w:id="6946" w:name="_ETM_Q1_11235446"/>
      <w:bookmarkEnd w:id="6946"/>
      <w:r>
        <w:rPr>
          <w:rtl w:val="true"/>
        </w:rPr>
        <w:t>תהיה לכם הרבה עבודה</w:t>
      </w:r>
      <w:r>
        <w:rPr>
          <w:rtl w:val="true"/>
        </w:rPr>
        <w:t xml:space="preserve">. </w:t>
      </w:r>
      <w:bookmarkStart w:id="6947" w:name="_ETM_Q1_11236321"/>
      <w:bookmarkEnd w:id="6947"/>
    </w:p>
    <w:p>
      <w:pPr>
        <w:pStyle w:val="Normal"/>
        <w:rPr/>
      </w:pPr>
      <w:r>
        <w:rPr>
          <w:rtl w:val="true"/>
        </w:rPr>
      </w:r>
      <w:bookmarkStart w:id="6948" w:name="_ETM_Q1_11238261"/>
      <w:bookmarkStart w:id="6949" w:name="_ETM_Q1_11236430"/>
      <w:bookmarkStart w:id="6950" w:name="_ETM_Q1_11238261"/>
      <w:bookmarkStart w:id="6951" w:name="_ETM_Q1_11236430"/>
      <w:bookmarkEnd w:id="6950"/>
      <w:bookmarkEnd w:id="6951"/>
    </w:p>
    <w:p>
      <w:pPr>
        <w:pStyle w:val="Style35"/>
        <w:keepNext w:val="true"/>
        <w:rPr/>
      </w:pPr>
      <w:bookmarkStart w:id="6952" w:name="ET_guest_733812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3" w:name="_ETM_Q1_11238774"/>
      <w:bookmarkStart w:id="6954" w:name="_ETM_Q1_11238721"/>
      <w:bookmarkEnd w:id="6953"/>
      <w:bookmarkEnd w:id="6954"/>
      <w:r>
        <w:rPr>
          <w:rtl w:val="true"/>
        </w:rPr>
        <w:t>כבוד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955" w:name="_ETM_Q1_11234702"/>
      <w:bookmarkEnd w:id="695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שותפים לחלוטין לדעה שיש מקום להתייחס גם למרכזי טיפול של אלימות שמטפלים בגברים</w:t>
      </w:r>
      <w:r>
        <w:rPr>
          <w:rtl w:val="true"/>
        </w:rPr>
        <w:t xml:space="preserve">. </w:t>
      </w:r>
      <w:r>
        <w:rPr>
          <w:rtl w:val="true"/>
        </w:rPr>
        <w:t>אנחנו שותפים לפרויקטים שונים בנושא הזה</w:t>
      </w:r>
      <w:r>
        <w:rPr>
          <w:rtl w:val="true"/>
        </w:rPr>
        <w:t xml:space="preserve">. </w:t>
      </w:r>
      <w:r>
        <w:rPr>
          <w:rtl w:val="true"/>
        </w:rPr>
        <w:t>יחד עם ויצ</w:t>
      </w:r>
      <w:r>
        <w:rPr>
          <w:rtl w:val="true"/>
        </w:rPr>
        <w:t>"</w:t>
      </w:r>
      <w:r>
        <w:rPr>
          <w:rtl w:val="true"/>
        </w:rPr>
        <w:t>ו ארגנו איך לייצג למשל עורכי דין שאצלנו מייצגים גברים</w:t>
      </w:r>
      <w:r>
        <w:rPr>
          <w:rtl w:val="true"/>
        </w:rPr>
        <w:t xml:space="preserve">, </w:t>
      </w:r>
      <w:r>
        <w:rPr>
          <w:rtl w:val="true"/>
        </w:rPr>
        <w:t>כדי לגרום לו לשתף פעולה עם הטיפול ולהביא אותו לט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6" w:name="_ETM_Q1_11262404"/>
      <w:bookmarkStart w:id="6957" w:name="_ETM_Q1_11262109"/>
      <w:bookmarkStart w:id="6958" w:name="_ETM_Q1_11262404"/>
      <w:bookmarkStart w:id="6959" w:name="_ETM_Q1_11262109"/>
      <w:bookmarkEnd w:id="6958"/>
      <w:bookmarkEnd w:id="6959"/>
    </w:p>
    <w:p>
      <w:pPr>
        <w:pStyle w:val="Style31"/>
        <w:keepNext w:val="true"/>
        <w:rPr/>
      </w:pPr>
      <w:bookmarkStart w:id="6960" w:name="ET_yor_5115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גם ויצ</w:t>
      </w:r>
      <w:r>
        <w:rPr>
          <w:rtl w:val="true"/>
        </w:rPr>
        <w:t>"</w:t>
      </w:r>
      <w:r>
        <w:rPr>
          <w:rtl w:val="true"/>
        </w:rPr>
        <w:t>ו ו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בת מלך וכל </w:t>
      </w:r>
      <w:bookmarkStart w:id="6961" w:name="_ETM_Q1_11259079"/>
      <w:bookmarkEnd w:id="6961"/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שעושים עבוד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62" w:name="ET_speakercontinue_733812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3" w:name="_ETM_Q1_11258736"/>
      <w:bookmarkEnd w:id="6963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ראינו את זה כמטרה</w:t>
      </w:r>
      <w:r>
        <w:rPr>
          <w:rtl w:val="true"/>
        </w:rPr>
        <w:t xml:space="preserve">, </w:t>
      </w:r>
      <w:r>
        <w:rPr>
          <w:rtl w:val="true"/>
        </w:rPr>
        <w:t>גם לאור הקריאה של הדוח של משרד הרווחה שמאוד לימד אותנו על הדברים וגם לאור הנתונים שהוצגו כרגע</w:t>
      </w:r>
      <w:r>
        <w:rPr>
          <w:rtl w:val="true"/>
        </w:rPr>
        <w:t xml:space="preserve">. </w:t>
      </w:r>
      <w:r>
        <w:rPr>
          <w:rtl w:val="true"/>
        </w:rPr>
        <w:t>נראה לנו שהפוקוס צריך להיות גם על הטיפול בגברים אלימים</w:t>
      </w:r>
      <w:r>
        <w:rPr>
          <w:rtl w:val="true"/>
        </w:rPr>
        <w:t xml:space="preserve">, </w:t>
      </w:r>
      <w:r>
        <w:rPr>
          <w:rtl w:val="true"/>
        </w:rPr>
        <w:t>וחלק מזה זה עורכי דין – שאגב</w:t>
      </w:r>
      <w:r>
        <w:rPr>
          <w:rtl w:val="true"/>
        </w:rPr>
        <w:t xml:space="preserve">, </w:t>
      </w:r>
      <w:r>
        <w:rPr>
          <w:rtl w:val="true"/>
        </w:rPr>
        <w:t xml:space="preserve">גם מייצגים גברים אצלנו בענייני משפחה – שמקבלים הכשרה ספציפית איך לגרום לאותו גבר שהם מייצג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64" w:name="ET_yor_5115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סיק להיות 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65" w:name="ET_speakercontinue_733812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לשתף פעולה עם טיפול</w:t>
      </w:r>
      <w:r>
        <w:rPr>
          <w:rtl w:val="true"/>
        </w:rPr>
        <w:t xml:space="preserve">. </w:t>
      </w:r>
      <w:r>
        <w:rPr>
          <w:rtl w:val="true"/>
        </w:rPr>
        <w:t>ז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6" w:name="_ETM_Q1_11294238"/>
      <w:bookmarkStart w:id="6967" w:name="_ETM_Q1_11294054"/>
      <w:bookmarkStart w:id="6968" w:name="_ETM_Q1_11294238"/>
      <w:bookmarkStart w:id="6969" w:name="_ETM_Q1_11294054"/>
      <w:bookmarkEnd w:id="6968"/>
      <w:bookmarkEnd w:id="6969"/>
    </w:p>
    <w:p>
      <w:pPr>
        <w:pStyle w:val="Style31"/>
        <w:keepNext w:val="true"/>
        <w:rPr/>
      </w:pPr>
      <w:bookmarkStart w:id="6970" w:name="ET_yor_5115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1" w:name="_ETM_Q1_11290108"/>
      <w:bookmarkEnd w:id="697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נגיד גבר שרצח</w:t>
      </w:r>
      <w:r>
        <w:rPr>
          <w:rtl w:val="true"/>
        </w:rPr>
        <w:t xml:space="preserve">, </w:t>
      </w:r>
      <w:r>
        <w:rPr>
          <w:rtl w:val="true"/>
        </w:rPr>
        <w:t>למה הוא מקבל זכ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72" w:name="_ETM_Q1_11296453"/>
      <w:bookmarkStart w:id="6973" w:name="_ETM_Q1_11296280"/>
      <w:bookmarkStart w:id="6974" w:name="_ETM_Q1_11296453"/>
      <w:bookmarkStart w:id="6975" w:name="_ETM_Q1_11296280"/>
      <w:bookmarkEnd w:id="6974"/>
      <w:bookmarkEnd w:id="6975"/>
    </w:p>
    <w:p>
      <w:pPr>
        <w:pStyle w:val="Style32"/>
        <w:keepNext w:val="true"/>
        <w:rPr/>
      </w:pPr>
      <w:bookmarkStart w:id="6976" w:name="ET_speakercontinue_733812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7" w:name="_ETM_Q1_11297457"/>
      <w:bookmarkEnd w:id="6977"/>
      <w:r>
        <w:rPr>
          <w:rtl w:val="true"/>
        </w:rPr>
        <w:t>לא אמרתי גבר ש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8" w:name="ET_yor_5115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9" w:name="_ETM_Q1_11294452"/>
      <w:bookmarkEnd w:id="6979"/>
      <w:r>
        <w:rPr>
          <w:rtl w:val="true"/>
        </w:rPr>
        <w:t>אבל יש לכם</w:t>
      </w:r>
      <w:r>
        <w:rPr>
          <w:rtl w:val="true"/>
        </w:rPr>
        <w:t xml:space="preserve">. </w:t>
      </w:r>
      <w:r>
        <w:rPr>
          <w:rtl w:val="true"/>
        </w:rPr>
        <w:t xml:space="preserve">אתם מייצגים גם גברים שרצחו ויש להם מאבק עם </w:t>
      </w:r>
      <w:bookmarkStart w:id="6980" w:name="_ETM_Q1_11298360"/>
      <w:bookmarkEnd w:id="6980"/>
      <w:r>
        <w:rPr>
          <w:rtl w:val="true"/>
        </w:rPr>
        <w:t>הילדים היתומים</w:t>
      </w:r>
      <w:r>
        <w:rPr>
          <w:rtl w:val="true"/>
        </w:rPr>
        <w:t xml:space="preserve">. </w:t>
      </w:r>
      <w:bookmarkStart w:id="6981" w:name="_ETM_Q1_11303248"/>
      <w:bookmarkEnd w:id="6981"/>
    </w:p>
    <w:p>
      <w:pPr>
        <w:pStyle w:val="Normal"/>
        <w:rPr/>
      </w:pPr>
      <w:r>
        <w:rPr>
          <w:rtl w:val="true"/>
        </w:rPr>
      </w:r>
      <w:bookmarkStart w:id="6982" w:name="_ETM_Q1_11303405"/>
      <w:bookmarkStart w:id="6983" w:name="_ETM_Q1_11303405"/>
      <w:bookmarkEnd w:id="6983"/>
    </w:p>
    <w:p>
      <w:pPr>
        <w:pStyle w:val="Style32"/>
        <w:keepNext w:val="true"/>
        <w:rPr/>
      </w:pPr>
      <w:bookmarkStart w:id="6984" w:name="ET_speakercontinue_733812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5" w:name="_ETM_Q1_11304030"/>
      <w:bookmarkEnd w:id="6985"/>
      <w:r>
        <w:rPr>
          <w:rtl w:val="true"/>
        </w:rPr>
        <w:t>עיקר עבודתי היא בייצוג גברים שהם אלימים או נשים</w:t>
      </w:r>
      <w:bookmarkStart w:id="6986" w:name="_ETM_Q1_11310237"/>
      <w:bookmarkEnd w:id="6986"/>
      <w:r>
        <w:rPr>
          <w:rtl w:val="true"/>
        </w:rPr>
        <w:t xml:space="preserve"> כמובן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במעט התיקים שיש 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87" w:name="ET_yor_5115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8" w:name="_ETM_Q1_11310405"/>
      <w:bookmarkEnd w:id="6988"/>
      <w:r>
        <w:rPr>
          <w:rtl w:val="true"/>
        </w:rPr>
        <w:t>אתם מצליחים להרגיע</w:t>
      </w:r>
      <w:r>
        <w:rPr>
          <w:rtl w:val="true"/>
        </w:rPr>
        <w:t xml:space="preserve">? </w:t>
      </w:r>
      <w:bookmarkStart w:id="6989" w:name="_ETM_Q1_11313838"/>
      <w:bookmarkEnd w:id="6989"/>
    </w:p>
    <w:p>
      <w:pPr>
        <w:pStyle w:val="Normal"/>
        <w:rPr/>
      </w:pPr>
      <w:r>
        <w:rPr>
          <w:rtl w:val="true"/>
        </w:rPr>
      </w:r>
      <w:bookmarkStart w:id="6990" w:name="_ETM_Q1_11314352"/>
      <w:bookmarkStart w:id="6991" w:name="_ETM_Q1_11314128"/>
      <w:bookmarkStart w:id="6992" w:name="_ETM_Q1_11314352"/>
      <w:bookmarkStart w:id="6993" w:name="_ETM_Q1_11314128"/>
      <w:bookmarkEnd w:id="6992"/>
      <w:bookmarkEnd w:id="6993"/>
    </w:p>
    <w:p>
      <w:pPr>
        <w:pStyle w:val="Style32"/>
        <w:keepNext w:val="true"/>
        <w:rPr/>
      </w:pPr>
      <w:bookmarkStart w:id="6994" w:name="ET_speakercontinue_733812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5" w:name="_ETM_Q1_11315297"/>
      <w:bookmarkEnd w:id="6995"/>
      <w:r>
        <w:rPr>
          <w:rtl w:val="true"/>
        </w:rPr>
        <w:t>בחלק מהמקרים כן</w:t>
      </w:r>
      <w:r>
        <w:rPr>
          <w:rtl w:val="true"/>
        </w:rPr>
        <w:t xml:space="preserve">. </w:t>
      </w:r>
      <w:r>
        <w:rPr>
          <w:rtl w:val="true"/>
        </w:rPr>
        <w:t>עורכי הדין שלנו באים עם הדרכה מאוד מאוד ספציפית איך לייצג</w:t>
      </w:r>
      <w:r>
        <w:rPr>
          <w:rtl w:val="true"/>
        </w:rPr>
        <w:t xml:space="preserve">. </w:t>
      </w:r>
      <w:r>
        <w:rPr>
          <w:rtl w:val="true"/>
        </w:rPr>
        <w:t>זה מאוד מאוד חשוב להגיד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6" w:name="_ETM_Q1_11325613"/>
      <w:bookmarkStart w:id="6997" w:name="_ETM_Q1_11325310"/>
      <w:bookmarkStart w:id="6998" w:name="_ETM_Q1_11325613"/>
      <w:bookmarkStart w:id="6999" w:name="_ETM_Q1_11325310"/>
      <w:bookmarkEnd w:id="6998"/>
      <w:bookmarkEnd w:id="6999"/>
    </w:p>
    <w:p>
      <w:pPr>
        <w:pStyle w:val="Style31"/>
        <w:keepNext w:val="true"/>
        <w:rPr/>
      </w:pPr>
      <w:bookmarkStart w:id="7000" w:name="ET_yor_5115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מה גברים כאלה אתם מייצגים</w:t>
      </w:r>
      <w:r>
        <w:rPr>
          <w:rtl w:val="true"/>
        </w:rPr>
        <w:t xml:space="preserve">? </w:t>
      </w:r>
      <w:bookmarkStart w:id="7001" w:name="_ETM_Q1_11326365"/>
      <w:bookmarkEnd w:id="7001"/>
    </w:p>
    <w:p>
      <w:pPr>
        <w:pStyle w:val="Normal"/>
        <w:rPr/>
      </w:pPr>
      <w:r>
        <w:rPr>
          <w:rtl w:val="true"/>
        </w:rPr>
      </w:r>
      <w:bookmarkStart w:id="7002" w:name="_ETM_Q1_11326521"/>
      <w:bookmarkStart w:id="7003" w:name="_ETM_Q1_11326521"/>
      <w:bookmarkEnd w:id="7003"/>
    </w:p>
    <w:p>
      <w:pPr>
        <w:pStyle w:val="Style32"/>
        <w:keepNext w:val="true"/>
        <w:rPr/>
      </w:pPr>
      <w:bookmarkStart w:id="7004" w:name="ET_speakercontinue_733812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5" w:name="_ETM_Q1_11327293"/>
      <w:bookmarkEnd w:id="7005"/>
      <w:r>
        <w:rPr>
          <w:rtl w:val="true"/>
        </w:rPr>
        <w:t xml:space="preserve">לא הבאתי לפה </w:t>
      </w:r>
      <w:bookmarkStart w:id="7006" w:name="_ETM_Q1_11325740"/>
      <w:bookmarkEnd w:id="7006"/>
      <w:r>
        <w:rPr>
          <w:rtl w:val="true"/>
        </w:rPr>
        <w:t>נתונים</w:t>
      </w:r>
      <w:r>
        <w:rPr>
          <w:rtl w:val="true"/>
        </w:rPr>
        <w:t xml:space="preserve">. </w:t>
      </w:r>
      <w:bookmarkStart w:id="7007" w:name="_ETM_Q1_11328253"/>
      <w:bookmarkEnd w:id="7007"/>
    </w:p>
    <w:p>
      <w:pPr>
        <w:pStyle w:val="Normal"/>
        <w:rPr/>
      </w:pPr>
      <w:r>
        <w:rPr>
          <w:rtl w:val="true"/>
        </w:rPr>
      </w:r>
      <w:bookmarkStart w:id="7008" w:name="_ETM_Q1_11328425"/>
      <w:bookmarkStart w:id="7009" w:name="_ETM_Q1_11328425"/>
      <w:bookmarkEnd w:id="7009"/>
    </w:p>
    <w:p>
      <w:pPr>
        <w:pStyle w:val="Style31"/>
        <w:keepNext w:val="true"/>
        <w:rPr/>
      </w:pPr>
      <w:bookmarkStart w:id="7010" w:name="ET_yor_5115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1" w:name="_ETM_Q1_11329258"/>
      <w:bookmarkEnd w:id="7011"/>
      <w:r>
        <w:rPr>
          <w:rtl w:val="true"/>
        </w:rPr>
        <w:t>אז תביא לדיון של צווי ההגנה והאזיקון האלקט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2" w:name="_ETM_Q1_11332494"/>
      <w:bookmarkStart w:id="7013" w:name="_ETM_Q1_11332203"/>
      <w:bookmarkStart w:id="7014" w:name="_ETM_Q1_11332494"/>
      <w:bookmarkStart w:id="7015" w:name="_ETM_Q1_11332203"/>
      <w:bookmarkEnd w:id="7014"/>
      <w:bookmarkEnd w:id="7015"/>
    </w:p>
    <w:p>
      <w:pPr>
        <w:pStyle w:val="Style32"/>
        <w:keepNext w:val="true"/>
        <w:rPr/>
      </w:pPr>
      <w:bookmarkStart w:id="7016" w:name="ET_speakercontinue_733812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7" w:name="_ETM_Q1_11333401"/>
      <w:bookmarkEnd w:id="701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באתי כמה נתונים לגבי התיקים שאנחנו מייצגים כיום מבחינת צווי ההגנה</w:t>
      </w:r>
      <w:r>
        <w:rPr>
          <w:rtl w:val="true"/>
        </w:rPr>
        <w:t xml:space="preserve">, </w:t>
      </w:r>
      <w:r>
        <w:rPr>
          <w:rtl w:val="true"/>
        </w:rPr>
        <w:t>כי אנחנו מייצגים בערך בשליש מהתיקים בענייני משפחה היו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נכון ל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ייצגנו ב</w:t>
      </w:r>
      <w:r>
        <w:rPr>
          <w:rtl w:val="true"/>
        </w:rPr>
        <w:t>-</w:t>
      </w:r>
      <w:r>
        <w:rPr/>
        <w:t>2,195</w:t>
      </w:r>
      <w:r>
        <w:rPr>
          <w:rtl w:val="true"/>
        </w:rPr>
        <w:t xml:space="preserve"> </w:t>
      </w:r>
      <w:r>
        <w:rPr>
          <w:rtl w:val="true"/>
        </w:rPr>
        <w:t>תיקים שניתנו צווי הג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זו עלייה קטנה לעומ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r>
        <w:rPr/>
        <w:t>2,19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ד לחודש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,096</w:t>
      </w:r>
      <w:r>
        <w:rPr>
          <w:rtl w:val="true"/>
        </w:rPr>
        <w:t xml:space="preserve"> </w:t>
      </w:r>
      <w:r>
        <w:rPr>
          <w:rtl w:val="true"/>
        </w:rPr>
        <w:t>יש ירידה בצווי 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8" w:name="_ETM_Q1_11364977"/>
      <w:bookmarkStart w:id="7019" w:name="_ETM_Q1_11364751"/>
      <w:bookmarkStart w:id="7020" w:name="_ETM_Q1_11364977"/>
      <w:bookmarkStart w:id="7021" w:name="_ETM_Q1_11364751"/>
      <w:bookmarkEnd w:id="7020"/>
      <w:bookmarkEnd w:id="7021"/>
    </w:p>
    <w:p>
      <w:pPr>
        <w:pStyle w:val="Style31"/>
        <w:keepNext w:val="true"/>
        <w:rPr/>
      </w:pPr>
      <w:bookmarkStart w:id="7022" w:name="ET_yor_5115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3" w:name="_ETM_Q1_11365917"/>
      <w:bookmarkEnd w:id="7023"/>
      <w:r>
        <w:rPr>
          <w:rtl w:val="true"/>
        </w:rPr>
        <w:t>אלה התיקים שייצגתם</w:t>
      </w:r>
      <w:r>
        <w:rPr>
          <w:rtl w:val="true"/>
        </w:rPr>
        <w:t>?</w:t>
      </w:r>
      <w:bookmarkStart w:id="7024" w:name="_ETM_Q1_11363313"/>
      <w:bookmarkEnd w:id="7024"/>
      <w:r>
        <w:rPr>
          <w:rtl w:val="true"/>
        </w:rPr>
        <w:t xml:space="preserve"> </w:t>
      </w:r>
      <w:bookmarkStart w:id="7025" w:name="_ETM_Q1_11363682"/>
      <w:bookmarkEnd w:id="702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26" w:name="ET_speakercontinue_733812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7" w:name="_ETM_Q1_11362953"/>
      <w:bookmarkEnd w:id="7027"/>
      <w:r>
        <w:rPr>
          <w:rtl w:val="true"/>
        </w:rPr>
        <w:t xml:space="preserve">מייצגים בפועל </w:t>
      </w:r>
      <w:bookmarkStart w:id="7028" w:name="_ETM_Q1_11363909"/>
      <w:bookmarkEnd w:id="7028"/>
      <w:r>
        <w:rPr>
          <w:rtl w:val="true"/>
        </w:rPr>
        <w:t>בבתי משפט</w:t>
      </w:r>
      <w:r>
        <w:rPr>
          <w:rtl w:val="true"/>
        </w:rPr>
        <w:t>.</w:t>
      </w:r>
      <w:bookmarkStart w:id="7029" w:name="_ETM_Q1_11366981"/>
      <w:bookmarkEnd w:id="7029"/>
    </w:p>
    <w:p>
      <w:pPr>
        <w:pStyle w:val="Normal"/>
        <w:rPr/>
      </w:pPr>
      <w:r>
        <w:rPr>
          <w:rtl w:val="true"/>
        </w:rPr>
      </w:r>
      <w:bookmarkStart w:id="7030" w:name="_ETM_Q1_11367129"/>
      <w:bookmarkStart w:id="7031" w:name="_ETM_Q1_11367129"/>
      <w:bookmarkEnd w:id="7031"/>
    </w:p>
    <w:p>
      <w:pPr>
        <w:pStyle w:val="Style31"/>
        <w:keepNext w:val="true"/>
        <w:rPr/>
      </w:pPr>
      <w:bookmarkStart w:id="7032" w:name="ET_yor_5115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3" w:name="_ETM_Q1_11368188"/>
      <w:bookmarkEnd w:id="7033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7034" w:name="_ETM_Q1_11369699"/>
      <w:bookmarkEnd w:id="7034"/>
      <w:r>
        <w:rPr>
          <w:rtl w:val="true"/>
        </w:rPr>
        <w:t>זה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5" w:name="_ETM_Q1_11367493"/>
      <w:bookmarkStart w:id="7036" w:name="_ETM_Q1_11367386"/>
      <w:bookmarkStart w:id="7037" w:name="_ETM_Q1_11367493"/>
      <w:bookmarkStart w:id="7038" w:name="_ETM_Q1_11367386"/>
      <w:bookmarkEnd w:id="7037"/>
      <w:bookmarkEnd w:id="7038"/>
    </w:p>
    <w:p>
      <w:pPr>
        <w:pStyle w:val="Style32"/>
        <w:keepNext w:val="true"/>
        <w:rPr/>
      </w:pPr>
      <w:bookmarkStart w:id="7039" w:name="ET_speakercontinue_733812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0" w:name="_ETM_Q1_11369846"/>
      <w:bookmarkStart w:id="7041" w:name="_ETM_Q1_11368574"/>
      <w:bookmarkEnd w:id="7040"/>
      <w:bookmarkEnd w:id="7041"/>
      <w:r>
        <w:rPr>
          <w:rtl w:val="true"/>
        </w:rPr>
        <w:t>זה הרבה מאוד</w:t>
      </w:r>
      <w:r>
        <w:rPr>
          <w:rtl w:val="true"/>
        </w:rPr>
        <w:t xml:space="preserve">. </w:t>
      </w:r>
      <w:bookmarkStart w:id="7042" w:name="_ETM_Q1_11368612"/>
      <w:bookmarkEnd w:id="7042"/>
    </w:p>
    <w:p>
      <w:pPr>
        <w:pStyle w:val="Normal"/>
        <w:rPr/>
      </w:pPr>
      <w:r>
        <w:rPr>
          <w:rtl w:val="true"/>
        </w:rPr>
      </w:r>
      <w:bookmarkStart w:id="7043" w:name="_ETM_Q1_11368756"/>
      <w:bookmarkStart w:id="7044" w:name="_ETM_Q1_11368756"/>
      <w:bookmarkEnd w:id="7044"/>
    </w:p>
    <w:p>
      <w:pPr>
        <w:pStyle w:val="Style31"/>
        <w:keepNext w:val="true"/>
        <w:rPr/>
      </w:pPr>
      <w:bookmarkStart w:id="7045" w:name="ET_yor_5115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11369821"/>
      <w:bookmarkEnd w:id="7046"/>
      <w:r>
        <w:rPr>
          <w:rtl w:val="true"/>
        </w:rPr>
        <w:t>לצערנו</w:t>
      </w:r>
      <w:r>
        <w:rPr>
          <w:rtl w:val="true"/>
        </w:rPr>
        <w:t xml:space="preserve">. </w:t>
      </w:r>
      <w:r>
        <w:rPr>
          <w:rtl w:val="true"/>
        </w:rPr>
        <w:t>היינו רוצים להיות במקום של מעט</w:t>
      </w:r>
      <w:r>
        <w:rPr>
          <w:rtl w:val="true"/>
        </w:rPr>
        <w:t xml:space="preserve">, </w:t>
      </w:r>
      <w:r>
        <w:rPr>
          <w:rtl w:val="true"/>
        </w:rPr>
        <w:t>אבל זה מראה על מעורבות של הסיוע</w:t>
      </w:r>
      <w:r>
        <w:rPr>
          <w:rtl w:val="true"/>
        </w:rPr>
        <w:t xml:space="preserve">. </w:t>
      </w:r>
      <w:r>
        <w:rPr>
          <w:rtl w:val="true"/>
        </w:rPr>
        <w:t>אתם עושים עבודה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7" w:name="_ETM_Q1_11380016"/>
      <w:bookmarkStart w:id="7048" w:name="_ETM_Q1_11379844"/>
      <w:bookmarkStart w:id="7049" w:name="_ETM_Q1_11380016"/>
      <w:bookmarkStart w:id="7050" w:name="_ETM_Q1_11379844"/>
      <w:bookmarkEnd w:id="7049"/>
      <w:bookmarkEnd w:id="7050"/>
    </w:p>
    <w:p>
      <w:pPr>
        <w:pStyle w:val="Style32"/>
        <w:keepNext w:val="true"/>
        <w:rPr/>
      </w:pPr>
      <w:bookmarkStart w:id="7051" w:name="ET_speakercontinue_733812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2" w:name="_ETM_Q1_11380962"/>
      <w:bookmarkEnd w:id="7052"/>
      <w:r>
        <w:rPr>
          <w:rtl w:val="true"/>
        </w:rPr>
        <w:t>לסיום</w:t>
      </w:r>
      <w:r>
        <w:rPr>
          <w:rtl w:val="true"/>
        </w:rPr>
        <w:t xml:space="preserve">, </w:t>
      </w:r>
      <w:bookmarkStart w:id="7053" w:name="_ETM_Q1_11380934"/>
      <w:bookmarkEnd w:id="7053"/>
      <w:r>
        <w:rPr>
          <w:rtl w:val="true"/>
        </w:rPr>
        <w:t>הדבר שציינת פה לגבי הנושא של חוק האיזוק האלקטרוני</w:t>
      </w:r>
      <w:r>
        <w:rPr>
          <w:rtl w:val="true"/>
        </w:rPr>
        <w:t xml:space="preserve">, </w:t>
      </w:r>
      <w:r>
        <w:rPr>
          <w:rtl w:val="true"/>
        </w:rPr>
        <w:t>גם אנחנו שותפים לעובדה שצריך ליידע נשים על הזכות שלהן להגיש את הבקשה</w:t>
      </w:r>
      <w:r>
        <w:rPr>
          <w:rtl w:val="true"/>
        </w:rPr>
        <w:t xml:space="preserve">. </w:t>
      </w:r>
      <w:r>
        <w:rPr>
          <w:rtl w:val="true"/>
        </w:rPr>
        <w:t>במסגרת ההכשרות שאנחנו עושים לעורכי דין שלנו</w:t>
      </w:r>
      <w:r>
        <w:rPr>
          <w:rtl w:val="true"/>
        </w:rPr>
        <w:t xml:space="preserve">, </w:t>
      </w:r>
      <w:r>
        <w:rPr>
          <w:rtl w:val="true"/>
        </w:rPr>
        <w:t>אנחנו רוצים לחשוף אותם לאפשרות הזאת להגיש בקשות כאלה</w:t>
      </w:r>
      <w:r>
        <w:rPr>
          <w:rtl w:val="true"/>
        </w:rPr>
        <w:t xml:space="preserve">, </w:t>
      </w:r>
      <w:r>
        <w:rPr>
          <w:rtl w:val="true"/>
        </w:rPr>
        <w:t>ואנחנו עובדים בצורה מאוד מקצועית</w:t>
      </w:r>
      <w:r>
        <w:rPr>
          <w:rtl w:val="true"/>
        </w:rPr>
        <w:t xml:space="preserve">, </w:t>
      </w:r>
      <w:r>
        <w:rPr>
          <w:rtl w:val="true"/>
        </w:rPr>
        <w:t>כולל גם במסגרת ההכשרות שאנחנו עושים יחד עם משרד הרווחה ב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ואנחנו לדעתי עוד מעט כבר בקורס הרביעי של ההכשרה של עורכי דין</w:t>
      </w:r>
      <w:bookmarkStart w:id="7054" w:name="_ETM_Q1_11418101"/>
      <w:bookmarkEnd w:id="70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5" w:name="_ETM_Q1_11417213"/>
      <w:bookmarkStart w:id="7056" w:name="_ETM_Q1_11417055"/>
      <w:bookmarkStart w:id="7057" w:name="_ETM_Q1_11417213"/>
      <w:bookmarkStart w:id="7058" w:name="_ETM_Q1_11417055"/>
      <w:bookmarkEnd w:id="7057"/>
      <w:bookmarkEnd w:id="7058"/>
    </w:p>
    <w:p>
      <w:pPr>
        <w:pStyle w:val="Style31"/>
        <w:keepNext w:val="true"/>
        <w:rPr/>
      </w:pPr>
      <w:bookmarkStart w:id="7059" w:name="ET_yor_5115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0" w:name="_ETM_Q1_11418699"/>
      <w:bookmarkEnd w:id="706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אתם עושים עבודה מופלאה בסיוע</w:t>
      </w:r>
      <w:r>
        <w:rPr>
          <w:rtl w:val="true"/>
        </w:rPr>
        <w:t xml:space="preserve">. </w:t>
      </w:r>
      <w:r>
        <w:rPr>
          <w:rtl w:val="true"/>
        </w:rPr>
        <w:t>יש לי הרבה ביקו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ולי הביקורת </w:t>
      </w:r>
      <w:bookmarkStart w:id="7061" w:name="_ETM_Q1_11424816"/>
      <w:bookmarkEnd w:id="7061"/>
      <w:r>
        <w:rPr>
          <w:rtl w:val="true"/>
        </w:rPr>
        <w:t>היחידה והמשמעותית שהייתה לי היא על הסיפור של הסיוע לייצוג גברים שרצחו נשים</w:t>
      </w:r>
      <w:r>
        <w:rPr>
          <w:rtl w:val="true"/>
        </w:rPr>
        <w:t xml:space="preserve">, </w:t>
      </w:r>
      <w:r>
        <w:rPr>
          <w:rtl w:val="true"/>
        </w:rPr>
        <w:t>שהמאבק שלהם הוא מול הילדים היתומים ועוד</w:t>
      </w:r>
      <w:r>
        <w:rPr>
          <w:rtl w:val="true"/>
        </w:rPr>
        <w:t xml:space="preserve">. </w:t>
      </w:r>
      <w:r>
        <w:rPr>
          <w:rtl w:val="true"/>
        </w:rPr>
        <w:t xml:space="preserve">מבחינתי </w:t>
      </w:r>
      <w:bookmarkStart w:id="7062" w:name="_ETM_Q1_11441963"/>
      <w:bookmarkEnd w:id="7062"/>
      <w:r>
        <w:rPr>
          <w:rtl w:val="true"/>
        </w:rPr>
        <w:t>זה פארסה</w:t>
      </w:r>
      <w:r>
        <w:rPr>
          <w:rtl w:val="true"/>
        </w:rPr>
        <w:t xml:space="preserve">. </w:t>
      </w:r>
      <w:r>
        <w:rPr>
          <w:rtl w:val="true"/>
        </w:rPr>
        <w:t>אנחנו לא צריכים לשלם את זה</w:t>
      </w:r>
      <w:r>
        <w:rPr>
          <w:rtl w:val="true"/>
        </w:rPr>
        <w:t xml:space="preserve">, </w:t>
      </w:r>
      <w:r>
        <w:rPr>
          <w:rtl w:val="true"/>
        </w:rPr>
        <w:t>וזה לא בשטח הפלילי ששם באמת כל אדם חייב ייצוג וזכאי לייצוג</w:t>
      </w:r>
      <w:r>
        <w:rPr>
          <w:rtl w:val="true"/>
        </w:rPr>
        <w:t xml:space="preserve">. </w:t>
      </w:r>
      <w:r>
        <w:rPr>
          <w:rtl w:val="true"/>
        </w:rPr>
        <w:t>שיממנו את זה לא יודעת מאילו כספים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63" w:name="ET_guest_698843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7064" w:name="_ETM_Q1_11464999"/>
      <w:bookmarkStart w:id="7065" w:name="_ETM_Q1_11464953"/>
      <w:bookmarkStart w:id="7066" w:name="_ETM_Q1_11464914"/>
      <w:bookmarkStart w:id="7067" w:name="_ETM_Q1_11463858"/>
      <w:bookmarkStart w:id="7068" w:name="_ETM_Q1_11463763"/>
      <w:bookmarkEnd w:id="7063"/>
      <w:bookmarkEnd w:id="7064"/>
      <w:bookmarkEnd w:id="7065"/>
      <w:bookmarkEnd w:id="7066"/>
      <w:bookmarkEnd w:id="7067"/>
      <w:bookmarkEnd w:id="7068"/>
      <w:r>
        <w:rPr>
          <w:rtl w:val="true"/>
        </w:rPr>
        <w:t>אני מנהלת היחידה למיניות ומניעת 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9" w:name="_ETM_Q1_11473605"/>
      <w:bookmarkStart w:id="7070" w:name="_ETM_Q1_11473483"/>
      <w:bookmarkStart w:id="7071" w:name="_ETM_Q1_11473605"/>
      <w:bookmarkStart w:id="7072" w:name="_ETM_Q1_11473483"/>
      <w:bookmarkEnd w:id="7071"/>
      <w:bookmarkEnd w:id="7072"/>
    </w:p>
    <w:p>
      <w:pPr>
        <w:pStyle w:val="Style31"/>
        <w:keepNext w:val="true"/>
        <w:rPr/>
      </w:pPr>
      <w:bookmarkStart w:id="7073" w:name="ET_yor_5115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פרויקט הזה הולך איתי – לגבי הפרויקט הזה של הילדים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עתי צריך להוריד את הגיל</w:t>
      </w:r>
      <w:r>
        <w:rPr>
          <w:rtl w:val="true"/>
        </w:rPr>
        <w:t xml:space="preserve">, </w:t>
      </w:r>
      <w:r>
        <w:rPr>
          <w:rtl w:val="true"/>
        </w:rPr>
        <w:t xml:space="preserve">וגם אז זה הי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ייתי רוצה לשמוע על זה</w:t>
      </w:r>
      <w:r>
        <w:rPr>
          <w:rtl w:val="true"/>
        </w:rPr>
        <w:t xml:space="preserve">. </w:t>
      </w:r>
      <w:r>
        <w:rPr>
          <w:rtl w:val="true"/>
        </w:rPr>
        <w:t>בואי נתחיל בזה</w:t>
      </w:r>
      <w:r>
        <w:rPr>
          <w:rtl w:val="true"/>
        </w:rPr>
        <w:t xml:space="preserve">. </w:t>
      </w:r>
      <w:bookmarkStart w:id="7074" w:name="_ETM_Q1_11485381"/>
      <w:bookmarkEnd w:id="7074"/>
      <w:r>
        <w:rPr>
          <w:rtl w:val="true"/>
        </w:rPr>
        <w:t>בבקשה</w:t>
      </w:r>
      <w:r>
        <w:rPr>
          <w:rtl w:val="true"/>
        </w:rPr>
        <w:t>.</w:t>
      </w:r>
      <w:bookmarkStart w:id="7075" w:name="_ETM_Q1_11482349"/>
      <w:bookmarkEnd w:id="707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76" w:name="ET_guest_698843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</w:t>
      </w:r>
      <w:bookmarkStart w:id="7077" w:name="_ETM_Q1_11483827"/>
      <w:bookmarkStart w:id="7078" w:name="_ETM_Q1_11482453"/>
      <w:bookmarkEnd w:id="7077"/>
      <w:bookmarkEnd w:id="7078"/>
      <w:r>
        <w:rPr>
          <w:rtl w:val="true"/>
        </w:rPr>
        <w:t>דם כול</w:t>
      </w:r>
      <w:r>
        <w:rPr>
          <w:rtl w:val="true"/>
        </w:rPr>
        <w:t xml:space="preserve">, </w:t>
      </w:r>
      <w:r>
        <w:rPr>
          <w:rtl w:val="true"/>
        </w:rPr>
        <w:t>משרד החינוך הוא חלק מ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  <w:r>
        <w:rPr>
          <w:rtl w:val="true"/>
        </w:rPr>
        <w:t>אנחנו אחראים על העלאת מודעות והסברה על הנושא</w:t>
      </w:r>
      <w:r>
        <w:rPr>
          <w:rtl w:val="true"/>
        </w:rPr>
        <w:t xml:space="preserve">. </w:t>
      </w:r>
      <w:r>
        <w:rPr>
          <w:rtl w:val="true"/>
        </w:rPr>
        <w:t>אני רק חוזרת</w:t>
      </w:r>
      <w:r>
        <w:rPr>
          <w:rtl w:val="true"/>
        </w:rPr>
        <w:t xml:space="preserve">, </w:t>
      </w:r>
      <w:r>
        <w:rPr>
          <w:rtl w:val="true"/>
        </w:rPr>
        <w:t>הייתה תוכנית ייעודית לכיתות י</w:t>
      </w:r>
      <w:r>
        <w:rPr>
          <w:rtl w:val="true"/>
        </w:rPr>
        <w:t>"</w:t>
      </w:r>
      <w:r>
        <w:rPr>
          <w:rtl w:val="true"/>
        </w:rPr>
        <w:t>א בעבר שנקראה</w:t>
      </w:r>
      <w:r>
        <w:rPr>
          <w:rtl w:val="true"/>
        </w:rPr>
        <w:t xml:space="preserve">: </w:t>
      </w:r>
      <w:r>
        <w:rPr>
          <w:rtl w:val="true"/>
        </w:rPr>
        <w:t>חברות וזוגיות ללא אלימות</w:t>
      </w:r>
      <w:r>
        <w:rPr>
          <w:rtl w:val="true"/>
        </w:rPr>
        <w:t xml:space="preserve">. </w:t>
      </w:r>
      <w:r>
        <w:rPr>
          <w:rtl w:val="true"/>
        </w:rPr>
        <w:t>מה שעשינו זה שעדכנו את התוכנית והפכנו אותה לרלוונטית יותר</w:t>
      </w:r>
      <w:r>
        <w:rPr>
          <w:rtl w:val="true"/>
        </w:rPr>
        <w:t xml:space="preserve">, </w:t>
      </w:r>
      <w:r>
        <w:rPr>
          <w:rtl w:val="true"/>
        </w:rPr>
        <w:t>והיא ישימה לחיי בית ספר ולמגבלות שקיימות</w:t>
      </w:r>
      <w:r>
        <w:rPr>
          <w:rtl w:val="true"/>
        </w:rPr>
        <w:t xml:space="preserve">. </w:t>
      </w:r>
      <w:r>
        <w:rPr>
          <w:rtl w:val="true"/>
        </w:rPr>
        <w:t>היא נכתבה בעדכון שלה בו זמנית לכל החברות – ממלכתי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 וחרדי</w:t>
      </w:r>
      <w:r>
        <w:rPr>
          <w:rtl w:val="true"/>
        </w:rPr>
        <w:t xml:space="preserve">. </w:t>
      </w:r>
      <w:r>
        <w:rPr>
          <w:rtl w:val="true"/>
        </w:rPr>
        <w:t>הכתיבה נעשתה יחד עם משרד הרווחה כמובן</w:t>
      </w:r>
      <w:r>
        <w:rPr>
          <w:rtl w:val="true"/>
        </w:rPr>
        <w:t xml:space="preserve">. </w:t>
      </w:r>
      <w:r>
        <w:rPr>
          <w:rtl w:val="true"/>
        </w:rPr>
        <w:t>הכנסנו אותה כחלק מתוכנית חובה של לקוחות שבדרך והיא כישורי החיים החדשה</w:t>
      </w:r>
      <w:r>
        <w:rPr>
          <w:rtl w:val="true"/>
        </w:rPr>
        <w:t xml:space="preserve">, </w:t>
      </w:r>
      <w:r>
        <w:rPr>
          <w:rtl w:val="true"/>
        </w:rPr>
        <w:t>כשהיא חלק מתוכנית ספירלית שקיימת במשר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וכנית הספירלית בעצם עובדת כבר מהגן על מושגי בסיס</w:t>
      </w:r>
      <w:r>
        <w:rPr>
          <w:rtl w:val="true"/>
        </w:rPr>
        <w:t xml:space="preserve">, </w:t>
      </w:r>
      <w:r>
        <w:rPr>
          <w:rtl w:val="true"/>
        </w:rPr>
        <w:t>והתוכנית הספציפית הזאת עוסקת בתכנים שלמעשה רלוונטיים למניעת אלימות בז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9" w:name="_ETM_Q1_11542547"/>
      <w:bookmarkStart w:id="7080" w:name="_ETM_Q1_11542401"/>
      <w:bookmarkStart w:id="7081" w:name="_ETM_Q1_11542547"/>
      <w:bookmarkStart w:id="7082" w:name="_ETM_Q1_11542401"/>
      <w:bookmarkEnd w:id="7081"/>
      <w:bookmarkEnd w:id="7082"/>
    </w:p>
    <w:p>
      <w:pPr>
        <w:pStyle w:val="Style31"/>
        <w:keepNext w:val="true"/>
        <w:rPr/>
      </w:pPr>
      <w:bookmarkStart w:id="7083" w:name="ET_yor_5115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4" w:name="_ETM_Q1_11543221"/>
      <w:bookmarkEnd w:id="7084"/>
      <w:r>
        <w:rPr>
          <w:rtl w:val="true"/>
        </w:rPr>
        <w:t>לאיזה גיל זה</w:t>
      </w:r>
      <w:r>
        <w:rPr>
          <w:rtl w:val="true"/>
        </w:rPr>
        <w:t>?</w:t>
      </w:r>
      <w:bookmarkStart w:id="7085" w:name="_ETM_Q1_11541747"/>
      <w:bookmarkEnd w:id="7085"/>
    </w:p>
    <w:p>
      <w:pPr>
        <w:pStyle w:val="Normal"/>
        <w:rPr/>
      </w:pPr>
      <w:r>
        <w:rPr>
          <w:rtl w:val="true"/>
        </w:rPr>
      </w:r>
      <w:bookmarkStart w:id="7086" w:name="_ETM_Q1_11544347"/>
      <w:bookmarkStart w:id="7087" w:name="_ETM_Q1_11544271"/>
      <w:bookmarkStart w:id="7088" w:name="_ETM_Q1_11544347"/>
      <w:bookmarkStart w:id="7089" w:name="_ETM_Q1_11544271"/>
      <w:bookmarkEnd w:id="7088"/>
      <w:bookmarkEnd w:id="7089"/>
    </w:p>
    <w:p>
      <w:pPr>
        <w:pStyle w:val="Style32"/>
        <w:keepNext w:val="true"/>
        <w:rPr/>
      </w:pPr>
      <w:bookmarkStart w:id="7090" w:name="ET_speakercontinue_698843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1" w:name="_ETM_Q1_11545430"/>
      <w:bookmarkEnd w:id="7091"/>
      <w:r>
        <w:rPr>
          <w:rtl w:val="true"/>
        </w:rPr>
        <w:t>הת</w:t>
      </w:r>
      <w:bookmarkStart w:id="7092" w:name="_ETM_Q1_11547878"/>
      <w:bookmarkEnd w:id="7092"/>
      <w:r>
        <w:rPr>
          <w:rtl w:val="true"/>
        </w:rPr>
        <w:t xml:space="preserve">וכנית </w:t>
      </w:r>
      <w:bookmarkStart w:id="7093" w:name="_ETM_Q1_11549511"/>
      <w:bookmarkEnd w:id="7093"/>
      <w:r>
        <w:rPr>
          <w:rtl w:val="true"/>
        </w:rPr>
        <w:t>הייעודית עצמה היא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4" w:name="_ETM_Q1_11549996"/>
      <w:bookmarkStart w:id="7095" w:name="_ETM_Q1_11549851"/>
      <w:bookmarkStart w:id="7096" w:name="_ETM_Q1_11549996"/>
      <w:bookmarkStart w:id="7097" w:name="_ETM_Q1_11549851"/>
      <w:bookmarkEnd w:id="7096"/>
      <w:bookmarkEnd w:id="7097"/>
    </w:p>
    <w:p>
      <w:pPr>
        <w:pStyle w:val="Style31"/>
        <w:keepNext w:val="true"/>
        <w:rPr/>
      </w:pPr>
      <w:bookmarkStart w:id="7098" w:name="ET_yor_5115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טוב</w:t>
      </w:r>
      <w:r>
        <w:rPr>
          <w:rtl w:val="true"/>
        </w:rPr>
        <w:t xml:space="preserve">. </w:t>
      </w:r>
      <w:bookmarkStart w:id="7099" w:name="_ETM_Q1_11547490"/>
      <w:bookmarkEnd w:id="7099"/>
    </w:p>
    <w:p>
      <w:pPr>
        <w:pStyle w:val="Normal"/>
        <w:rPr/>
      </w:pPr>
      <w:r>
        <w:rPr>
          <w:rtl w:val="true"/>
        </w:rPr>
      </w:r>
      <w:bookmarkStart w:id="7100" w:name="_ETM_Q1_11547616"/>
      <w:bookmarkStart w:id="7101" w:name="_ETM_Q1_11547616"/>
      <w:bookmarkEnd w:id="7101"/>
    </w:p>
    <w:p>
      <w:pPr>
        <w:pStyle w:val="Style32"/>
        <w:keepNext w:val="true"/>
        <w:rPr/>
      </w:pPr>
      <w:bookmarkStart w:id="7102" w:name="ET_speakercontinue_698843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3" w:name="_ETM_Q1_11548438"/>
      <w:bookmarkEnd w:id="710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בל מהגן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04" w:name="_ETM_Q1_11550947"/>
      <w:bookmarkStart w:id="7105" w:name="_ETM_Q1_11550826"/>
      <w:bookmarkStart w:id="7106" w:name="_ETM_Q1_11550947"/>
      <w:bookmarkStart w:id="7107" w:name="_ETM_Q1_11550826"/>
      <w:bookmarkEnd w:id="7106"/>
      <w:bookmarkEnd w:id="7107"/>
    </w:p>
    <w:p>
      <w:pPr>
        <w:pStyle w:val="Style31"/>
        <w:keepNext w:val="true"/>
        <w:rPr/>
      </w:pPr>
      <w:bookmarkStart w:id="7108" w:name="ET_yor_5115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9" w:name="_ETM_Q1_11551979"/>
      <w:bookmarkEnd w:id="7109"/>
      <w:r>
        <w:rPr>
          <w:rtl w:val="true"/>
        </w:rPr>
        <w:t>הבנתי שיש לכם תוכנית ספירלית</w:t>
      </w:r>
      <w:r>
        <w:rPr>
          <w:rtl w:val="true"/>
        </w:rPr>
        <w:t xml:space="preserve">. </w:t>
      </w:r>
      <w:bookmarkStart w:id="7110" w:name="_ETM_Q1_11552391"/>
      <w:bookmarkEnd w:id="7110"/>
      <w:r>
        <w:rPr>
          <w:rtl w:val="true"/>
        </w:rPr>
        <w:t>אבל לי יש ילדים מתבגרים</w:t>
      </w:r>
      <w:r>
        <w:rPr>
          <w:rtl w:val="true"/>
        </w:rPr>
        <w:t xml:space="preserve">, </w:t>
      </w:r>
      <w:r>
        <w:rPr>
          <w:rtl w:val="true"/>
        </w:rPr>
        <w:t>ואני אומרת לך שאתם חייבים להוריד את הגיל</w:t>
      </w:r>
      <w:r>
        <w:rPr>
          <w:rtl w:val="true"/>
        </w:rPr>
        <w:t xml:space="preserve">. </w:t>
      </w:r>
      <w:r>
        <w:rPr>
          <w:rtl w:val="true"/>
        </w:rPr>
        <w:t>הם באים ומדברים איתי על זה</w:t>
      </w:r>
      <w:r>
        <w:rPr>
          <w:rtl w:val="true"/>
        </w:rPr>
        <w:t>.</w:t>
      </w:r>
      <w:bookmarkStart w:id="7111" w:name="_ETM_Q1_11563709"/>
      <w:bookmarkEnd w:id="7111"/>
    </w:p>
    <w:p>
      <w:pPr>
        <w:pStyle w:val="Normal"/>
        <w:rPr/>
      </w:pPr>
      <w:r>
        <w:rPr>
          <w:rtl w:val="true"/>
        </w:rPr>
      </w:r>
      <w:bookmarkStart w:id="7112" w:name="_ETM_Q1_11563843"/>
      <w:bookmarkStart w:id="7113" w:name="_ETM_Q1_11563843"/>
      <w:bookmarkEnd w:id="7113"/>
    </w:p>
    <w:p>
      <w:pPr>
        <w:pStyle w:val="Style32"/>
        <w:keepNext w:val="true"/>
        <w:rPr/>
      </w:pPr>
      <w:bookmarkStart w:id="7114" w:name="ET_speakercontinue_698843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5" w:name="_ETM_Q1_11564700"/>
      <w:bookmarkEnd w:id="7115"/>
      <w:r>
        <w:rPr>
          <w:rtl w:val="true"/>
        </w:rPr>
        <w:t>אז אני אומרת שאנחנו עושים בגילאים יותר צעירים</w:t>
      </w:r>
      <w:r>
        <w:rPr>
          <w:rtl w:val="true"/>
        </w:rPr>
        <w:t xml:space="preserve">. </w:t>
      </w:r>
      <w:bookmarkStart w:id="7116" w:name="_ETM_Q1_11565577"/>
      <w:bookmarkEnd w:id="7116"/>
    </w:p>
    <w:p>
      <w:pPr>
        <w:pStyle w:val="Normal"/>
        <w:rPr/>
      </w:pPr>
      <w:r>
        <w:rPr>
          <w:rtl w:val="true"/>
        </w:rPr>
      </w:r>
      <w:bookmarkStart w:id="7117" w:name="_ETM_Q1_11565709"/>
      <w:bookmarkStart w:id="7118" w:name="_ETM_Q1_11565709"/>
      <w:bookmarkEnd w:id="7118"/>
    </w:p>
    <w:p>
      <w:pPr>
        <w:pStyle w:val="Style31"/>
        <w:keepNext w:val="true"/>
        <w:rPr/>
      </w:pPr>
      <w:bookmarkStart w:id="7119" w:name="ET_yor_5115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0" w:name="_ETM_Q1_11567143"/>
      <w:bookmarkEnd w:id="712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קשיבי רגע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קבוצות מיקוד</w:t>
      </w:r>
      <w:r>
        <w:rPr>
          <w:rtl w:val="true"/>
        </w:rPr>
        <w:t xml:space="preserve">. </w:t>
      </w:r>
      <w:r>
        <w:rPr>
          <w:rtl w:val="true"/>
        </w:rPr>
        <w:t>הסיפור מתחיל הרבה לפני</w:t>
      </w:r>
      <w:r>
        <w:rPr>
          <w:rtl w:val="true"/>
        </w:rPr>
        <w:t xml:space="preserve">. </w:t>
      </w:r>
      <w:r>
        <w:rPr>
          <w:rtl w:val="true"/>
        </w:rPr>
        <w:t>מי מתחילה לצאת בכיתה י</w:t>
      </w:r>
      <w:r>
        <w:rPr>
          <w:rtl w:val="true"/>
        </w:rPr>
        <w:t>"</w:t>
      </w:r>
      <w:r>
        <w:rPr>
          <w:rtl w:val="true"/>
        </w:rPr>
        <w:t>א בעולם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21" w:name="_ETM_Q1_11575216"/>
      <w:bookmarkStart w:id="7122" w:name="_ETM_Q1_11575068"/>
      <w:bookmarkStart w:id="7123" w:name="_ETM_Q1_11575216"/>
      <w:bookmarkStart w:id="7124" w:name="_ETM_Q1_11575068"/>
      <w:bookmarkEnd w:id="7123"/>
      <w:bookmarkEnd w:id="7124"/>
    </w:p>
    <w:p>
      <w:pPr>
        <w:pStyle w:val="Style32"/>
        <w:keepNext w:val="true"/>
        <w:rPr/>
      </w:pPr>
      <w:bookmarkStart w:id="7125" w:name="ET_speakercontinue_698843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6" w:name="_ETM_Q1_11576017"/>
      <w:bookmarkEnd w:id="7126"/>
      <w:r>
        <w:rPr>
          <w:rtl w:val="true"/>
        </w:rPr>
        <w:t>בכיתה ח</w:t>
      </w:r>
      <w:r>
        <w:rPr>
          <w:rtl w:val="true"/>
        </w:rPr>
        <w:t xml:space="preserve">' </w:t>
      </w:r>
      <w:r>
        <w:rPr>
          <w:rtl w:val="true"/>
        </w:rPr>
        <w:t>אנחנו כבר מדברים בכלל על חברות ועל זוגיות</w:t>
      </w:r>
      <w:r>
        <w:rPr>
          <w:rtl w:val="true"/>
        </w:rPr>
        <w:t xml:space="preserve">. </w:t>
      </w:r>
      <w:r>
        <w:rPr>
          <w:rtl w:val="true"/>
        </w:rPr>
        <w:t>אנחנו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7" w:name="_ETM_Q1_11579541"/>
      <w:bookmarkStart w:id="7128" w:name="_ETM_Q1_11579401"/>
      <w:bookmarkStart w:id="7129" w:name="_ETM_Q1_11579541"/>
      <w:bookmarkStart w:id="7130" w:name="_ETM_Q1_11579401"/>
      <w:bookmarkEnd w:id="7129"/>
      <w:bookmarkEnd w:id="7130"/>
    </w:p>
    <w:p>
      <w:pPr>
        <w:pStyle w:val="Style31"/>
        <w:keepNext w:val="true"/>
        <w:rPr/>
      </w:pPr>
      <w:bookmarkStart w:id="7131" w:name="ET_yor_5115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2" w:name="_ETM_Q1_11577676"/>
      <w:bookmarkEnd w:id="7132"/>
      <w:r>
        <w:rPr>
          <w:rtl w:val="true"/>
        </w:rPr>
        <w:t>אבל אני חושבת שאת התוכנית העיקרית לא יקרה כלום אם תורידו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תגידי לי מה אתם עושים בכיתה ח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7133" w:name="_ETM_Q1_11587940"/>
      <w:bookmarkStart w:id="7134" w:name="_ETM_Q1_11587826"/>
      <w:bookmarkStart w:id="7135" w:name="_ETM_Q1_11587940"/>
      <w:bookmarkStart w:id="7136" w:name="_ETM_Q1_11587826"/>
      <w:bookmarkEnd w:id="7135"/>
      <w:bookmarkEnd w:id="7136"/>
    </w:p>
    <w:p>
      <w:pPr>
        <w:pStyle w:val="Style32"/>
        <w:keepNext w:val="true"/>
        <w:rPr/>
      </w:pPr>
      <w:bookmarkStart w:id="7137" w:name="ET_speakercontinue_698843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8" w:name="_ETM_Q1_11584047"/>
      <w:bookmarkEnd w:id="7138"/>
      <w:r>
        <w:rPr>
          <w:rtl w:val="true"/>
        </w:rPr>
        <w:t>אני אשמח להציג את כל התוכנית הספירלית</w:t>
      </w:r>
      <w:r>
        <w:rPr>
          <w:rtl w:val="true"/>
        </w:rPr>
        <w:t xml:space="preserve">, </w:t>
      </w:r>
      <w:r>
        <w:rPr>
          <w:rtl w:val="true"/>
        </w:rPr>
        <w:t>ואז תראי שאנחנו חוזרים על התכנים</w:t>
      </w:r>
      <w:r>
        <w:rPr>
          <w:rtl w:val="true"/>
        </w:rPr>
        <w:t xml:space="preserve">, </w:t>
      </w:r>
      <w:r>
        <w:rPr>
          <w:rtl w:val="true"/>
        </w:rPr>
        <w:t>כשבכיתה י</w:t>
      </w:r>
      <w:r>
        <w:rPr>
          <w:rtl w:val="true"/>
        </w:rPr>
        <w:t>"</w:t>
      </w:r>
      <w:r>
        <w:rPr>
          <w:rtl w:val="true"/>
        </w:rPr>
        <w:t>א אנחנו ממש מעמיקים בנושא</w:t>
      </w:r>
      <w:r>
        <w:rPr>
          <w:rtl w:val="true"/>
        </w:rPr>
        <w:t xml:space="preserve">. </w:t>
      </w:r>
      <w:r>
        <w:rPr>
          <w:rtl w:val="true"/>
        </w:rPr>
        <w:t>היא עוסקת בזוגיות</w:t>
      </w:r>
      <w:r>
        <w:rPr>
          <w:rtl w:val="true"/>
        </w:rPr>
        <w:t xml:space="preserve">, </w:t>
      </w:r>
      <w:r>
        <w:rPr>
          <w:rtl w:val="true"/>
        </w:rPr>
        <w:t>מרחב זוגי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פתרון קונפליקטים בזוגיות</w:t>
      </w:r>
      <w:r>
        <w:rPr>
          <w:rtl w:val="true"/>
        </w:rPr>
        <w:t xml:space="preserve">, </w:t>
      </w:r>
      <w:r>
        <w:rPr>
          <w:rtl w:val="true"/>
        </w:rPr>
        <w:t>שליטה בכעסים</w:t>
      </w:r>
      <w:r>
        <w:rPr>
          <w:rtl w:val="true"/>
        </w:rPr>
        <w:t xml:space="preserve">, </w:t>
      </w:r>
      <w:r>
        <w:rPr>
          <w:rtl w:val="true"/>
        </w:rPr>
        <w:t>נורות זיהוי</w:t>
      </w:r>
      <w:r>
        <w:rPr>
          <w:rtl w:val="true"/>
        </w:rPr>
        <w:t xml:space="preserve">, </w:t>
      </w:r>
      <w:r>
        <w:rPr>
          <w:rtl w:val="true"/>
        </w:rPr>
        <w:t>נורות אדומות</w:t>
      </w:r>
      <w:r>
        <w:rPr>
          <w:rtl w:val="true"/>
        </w:rPr>
        <w:t xml:space="preserve">, </w:t>
      </w:r>
      <w:r>
        <w:rPr>
          <w:rtl w:val="true"/>
        </w:rPr>
        <w:t>מעגל האלימות ופרידה מקשר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7139" w:name="_ETM_Q1_11605790"/>
      <w:bookmarkEnd w:id="7139"/>
      <w:r>
        <w:rPr>
          <w:rtl w:val="true"/>
        </w:rPr>
        <w:t>עודכנו חומרים</w:t>
      </w:r>
      <w:r>
        <w:rPr>
          <w:rtl w:val="true"/>
        </w:rPr>
        <w:t xml:space="preserve">. </w:t>
      </w:r>
      <w:r>
        <w:rPr>
          <w:rtl w:val="true"/>
        </w:rPr>
        <w:t>אני ממש אשמח להציג את הסרטונים שעשינו</w:t>
      </w:r>
      <w:r>
        <w:rPr>
          <w:rtl w:val="true"/>
        </w:rPr>
        <w:t xml:space="preserve">, </w:t>
      </w:r>
      <w:r>
        <w:rPr>
          <w:rtl w:val="true"/>
        </w:rPr>
        <w:t>סרטוני הסבר</w:t>
      </w:r>
      <w:r>
        <w:rPr>
          <w:rtl w:val="true"/>
        </w:rPr>
        <w:t xml:space="preserve">. </w:t>
      </w:r>
      <w:r>
        <w:rPr>
          <w:rtl w:val="true"/>
        </w:rPr>
        <w:t xml:space="preserve">קיבלנו מהרווחה תקציב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י חייבת להגיד שזה ממש הקפיץ את היכול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40" w:name="ET_yor_5115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1" w:name="_ETM_Q1_11614043"/>
      <w:bookmarkEnd w:id="7141"/>
      <w:r>
        <w:rPr>
          <w:rtl w:val="true"/>
        </w:rPr>
        <w:t xml:space="preserve">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למה שהיה לכם</w:t>
      </w:r>
      <w:r>
        <w:rPr>
          <w:rtl w:val="true"/>
        </w:rPr>
        <w:t>?</w:t>
      </w:r>
      <w:bookmarkStart w:id="7142" w:name="_ETM_Q1_11617342"/>
      <w:bookmarkEnd w:id="7142"/>
    </w:p>
    <w:p>
      <w:pPr>
        <w:pStyle w:val="Normal"/>
        <w:rPr/>
      </w:pPr>
      <w:r>
        <w:rPr>
          <w:rtl w:val="true"/>
        </w:rPr>
      </w:r>
      <w:bookmarkStart w:id="7143" w:name="_ETM_Q1_11617454"/>
      <w:bookmarkStart w:id="7144" w:name="_ETM_Q1_11617454"/>
      <w:bookmarkEnd w:id="7144"/>
    </w:p>
    <w:p>
      <w:pPr>
        <w:pStyle w:val="Style32"/>
        <w:keepNext w:val="true"/>
        <w:rPr/>
      </w:pPr>
      <w:bookmarkStart w:id="7145" w:name="ET_speakercontinue_698843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6" w:name="_ETM_Q1_11618583"/>
      <w:bookmarkEnd w:id="714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בשנה</w:t>
      </w:r>
      <w:r>
        <w:rPr>
          <w:rtl w:val="true"/>
        </w:rPr>
        <w:t xml:space="preserve">. </w:t>
      </w:r>
      <w:r>
        <w:rPr>
          <w:rtl w:val="true"/>
        </w:rPr>
        <w:t>התוכנית הזאת היא ל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7" w:name="_ETM_Q1_11624997"/>
      <w:bookmarkStart w:id="7148" w:name="_ETM_Q1_11624890"/>
      <w:bookmarkStart w:id="7149" w:name="_ETM_Q1_11624997"/>
      <w:bookmarkStart w:id="7150" w:name="_ETM_Q1_11624890"/>
      <w:bookmarkEnd w:id="7149"/>
      <w:bookmarkEnd w:id="7150"/>
    </w:p>
    <w:p>
      <w:pPr>
        <w:pStyle w:val="Style31"/>
        <w:keepNext w:val="true"/>
        <w:rPr/>
      </w:pPr>
      <w:bookmarkStart w:id="7151" w:name="ET_yor_5115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2" w:name="_ETM_Q1_11620882"/>
      <w:bookmarkEnd w:id="71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אז דיברנו ש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נותן לכם לכמה בתי 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53" w:name="_ETM_Q1_11631069"/>
      <w:bookmarkStart w:id="7154" w:name="_ETM_Q1_11630954"/>
      <w:bookmarkStart w:id="7155" w:name="_ETM_Q1_11631069"/>
      <w:bookmarkStart w:id="7156" w:name="_ETM_Q1_11630954"/>
      <w:bookmarkEnd w:id="7155"/>
      <w:bookmarkEnd w:id="7156"/>
    </w:p>
    <w:p>
      <w:pPr>
        <w:pStyle w:val="Style32"/>
        <w:keepNext w:val="true"/>
        <w:rPr/>
      </w:pPr>
      <w:bookmarkStart w:id="7157" w:name="ET_speakercontinue_698843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8" w:name="_ETM_Q1_11632082"/>
      <w:bookmarkEnd w:id="7158"/>
      <w:r>
        <w:rPr>
          <w:rtl w:val="true"/>
        </w:rPr>
        <w:t>אנחנו מכוונים לכלל בתי הספר</w:t>
      </w:r>
      <w:r>
        <w:rPr>
          <w:rtl w:val="true"/>
        </w:rPr>
        <w:t xml:space="preserve">. </w:t>
      </w:r>
      <w:r>
        <w:rPr>
          <w:rtl w:val="true"/>
        </w:rPr>
        <w:t>זו תוכנית ח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59" w:name="ET_yor_5115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0" w:name="_ETM_Q1_11629579"/>
      <w:bookmarkEnd w:id="7160"/>
      <w:r>
        <w:rPr>
          <w:rtl w:val="true"/>
        </w:rPr>
        <w:t>לא</w:t>
      </w:r>
      <w:r>
        <w:rPr>
          <w:rtl w:val="true"/>
        </w:rPr>
        <w:t>,</w:t>
      </w:r>
      <w:bookmarkStart w:id="7161" w:name="_ETM_Q1_11631037"/>
      <w:bookmarkEnd w:id="7161"/>
      <w:r>
        <w:rPr>
          <w:rtl w:val="true"/>
        </w:rPr>
        <w:t xml:space="preserve"> </w:t>
      </w:r>
      <w:r>
        <w:rPr>
          <w:rtl w:val="true"/>
        </w:rPr>
        <w:t>זה לא בכלל 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כי אז אמרת ל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162" w:name="_ETM_Q1_11635531"/>
      <w:bookmarkStart w:id="7163" w:name="_ETM_Q1_11635436"/>
      <w:bookmarkStart w:id="7164" w:name="_ETM_Q1_11635531"/>
      <w:bookmarkStart w:id="7165" w:name="_ETM_Q1_11635436"/>
      <w:bookmarkEnd w:id="7164"/>
      <w:bookmarkEnd w:id="7165"/>
    </w:p>
    <w:p>
      <w:pPr>
        <w:pStyle w:val="Style32"/>
        <w:keepNext w:val="true"/>
        <w:rPr/>
      </w:pPr>
      <w:bookmarkStart w:id="7166" w:name="ET_speakercontinue_698843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7" w:name="_ETM_Q1_11631320"/>
      <w:bookmarkEnd w:id="7167"/>
      <w:r>
        <w:rPr>
          <w:rtl w:val="true"/>
        </w:rPr>
        <w:t>תכף אני אגיד</w:t>
      </w:r>
      <w:r>
        <w:rPr>
          <w:rtl w:val="true"/>
        </w:rPr>
        <w:t xml:space="preserve">. </w:t>
      </w:r>
      <w:r>
        <w:rPr>
          <w:rtl w:val="true"/>
        </w:rPr>
        <w:t>זה לכל 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8" w:name="_ETM_Q1_11631365"/>
      <w:bookmarkStart w:id="7169" w:name="_ETM_Q1_11631250"/>
      <w:bookmarkStart w:id="7170" w:name="_ETM_Q1_11631365"/>
      <w:bookmarkStart w:id="7171" w:name="_ETM_Q1_11631250"/>
      <w:bookmarkEnd w:id="7170"/>
      <w:bookmarkEnd w:id="7171"/>
    </w:p>
    <w:p>
      <w:pPr>
        <w:pStyle w:val="Style31"/>
        <w:keepNext w:val="true"/>
        <w:rPr/>
      </w:pPr>
      <w:bookmarkStart w:id="7172" w:name="ET_yor_5115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3" w:name="_ETM_Q1_11634163"/>
      <w:bookmarkEnd w:id="7173"/>
      <w:r>
        <w:rPr>
          <w:rtl w:val="true"/>
        </w:rPr>
        <w:t>אנחנו לקראת סיום</w:t>
      </w:r>
      <w:r>
        <w:rPr>
          <w:rtl w:val="true"/>
        </w:rPr>
        <w:t xml:space="preserve">. </w:t>
      </w:r>
      <w:r>
        <w:rPr>
          <w:rtl w:val="true"/>
        </w:rPr>
        <w:t>בבקשה תעמדי בקצב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4" w:name="_ETM_Q1_11640828"/>
      <w:bookmarkStart w:id="7175" w:name="_ETM_Q1_11640744"/>
      <w:bookmarkStart w:id="7176" w:name="_ETM_Q1_11640828"/>
      <w:bookmarkStart w:id="7177" w:name="_ETM_Q1_11640744"/>
      <w:bookmarkEnd w:id="7176"/>
      <w:bookmarkEnd w:id="7177"/>
    </w:p>
    <w:p>
      <w:pPr>
        <w:pStyle w:val="Style32"/>
        <w:keepNext w:val="true"/>
        <w:rPr/>
      </w:pPr>
      <w:bookmarkStart w:id="7178" w:name="ET_speakercontinue_698843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9" w:name="_ETM_Q1_11636974"/>
      <w:bookmarkEnd w:id="7179"/>
      <w:r>
        <w:rPr>
          <w:rtl w:val="true"/>
        </w:rPr>
        <w:t>אני</w:t>
      </w:r>
      <w:bookmarkStart w:id="7180" w:name="_ETM_Q1_11638789"/>
      <w:bookmarkEnd w:id="7180"/>
      <w:r>
        <w:rPr>
          <w:rtl w:val="true"/>
        </w:rPr>
        <w:t xml:space="preserve"> מנסה</w:t>
      </w:r>
      <w:r>
        <w:rPr>
          <w:rtl w:val="true"/>
        </w:rPr>
        <w:t>.</w:t>
      </w:r>
      <w:bookmarkStart w:id="7181" w:name="_ETM_Q1_11640516"/>
      <w:bookmarkEnd w:id="7181"/>
    </w:p>
    <w:p>
      <w:pPr>
        <w:pStyle w:val="Normal"/>
        <w:rPr/>
      </w:pPr>
      <w:r>
        <w:rPr>
          <w:rtl w:val="true"/>
        </w:rPr>
      </w:r>
      <w:bookmarkStart w:id="7182" w:name="_ETM_Q1_11640596"/>
      <w:bookmarkStart w:id="7183" w:name="_ETM_Q1_11640596"/>
      <w:bookmarkEnd w:id="7183"/>
    </w:p>
    <w:p>
      <w:pPr>
        <w:pStyle w:val="Style31"/>
        <w:keepNext w:val="true"/>
        <w:rPr/>
      </w:pPr>
      <w:bookmarkStart w:id="7184" w:name="ET_yor_5115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5" w:name="_ETM_Q1_11641693"/>
      <w:bookmarkEnd w:id="7185"/>
      <w:r>
        <w:rPr>
          <w:rtl w:val="true"/>
        </w:rPr>
        <w:t>כמה בתי ספר</w:t>
      </w:r>
      <w:r>
        <w:rPr>
          <w:rtl w:val="true"/>
        </w:rPr>
        <w:t xml:space="preserve">? </w:t>
      </w:r>
      <w:bookmarkStart w:id="7186" w:name="_ETM_Q1_11641608"/>
      <w:bookmarkEnd w:id="7186"/>
    </w:p>
    <w:p>
      <w:pPr>
        <w:pStyle w:val="Normal"/>
        <w:rPr/>
      </w:pPr>
      <w:r>
        <w:rPr>
          <w:rtl w:val="true"/>
        </w:rPr>
      </w:r>
      <w:bookmarkStart w:id="7187" w:name="_ETM_Q1_11641697"/>
      <w:bookmarkStart w:id="7188" w:name="_ETM_Q1_11641697"/>
      <w:bookmarkEnd w:id="7188"/>
    </w:p>
    <w:p>
      <w:pPr>
        <w:pStyle w:val="Style32"/>
        <w:keepNext w:val="true"/>
        <w:rPr/>
      </w:pPr>
      <w:bookmarkStart w:id="7189" w:name="ET_speakercontinue_698843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0" w:name="_ETM_Q1_11642530"/>
      <w:bookmarkEnd w:id="7190"/>
      <w:r>
        <w:rPr>
          <w:rtl w:val="true"/>
        </w:rPr>
        <w:t>אנחנו למעשה הגענו ל</w:t>
      </w:r>
      <w:r>
        <w:rPr>
          <w:rtl w:val="true"/>
        </w:rPr>
        <w:t>-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 xml:space="preserve">בתי ספר מתוך </w:t>
      </w:r>
      <w:r>
        <w:rPr/>
        <w:t>70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1" w:name="_ETM_Q1_11654793"/>
      <w:bookmarkStart w:id="7192" w:name="_ETM_Q1_11654671"/>
      <w:bookmarkStart w:id="7193" w:name="_ETM_Q1_11654793"/>
      <w:bookmarkStart w:id="7194" w:name="_ETM_Q1_11654671"/>
      <w:bookmarkEnd w:id="7193"/>
      <w:bookmarkEnd w:id="7194"/>
    </w:p>
    <w:p>
      <w:pPr>
        <w:pStyle w:val="Style31"/>
        <w:keepNext w:val="true"/>
        <w:rPr/>
      </w:pPr>
      <w:bookmarkStart w:id="7195" w:name="ET_yor_5115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6" w:name="_ETM_Q1_11655844"/>
      <w:bookmarkEnd w:id="7196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אתם התקציב השני במדינה</w:t>
      </w:r>
      <w:r>
        <w:rPr>
          <w:rtl w:val="true"/>
        </w:rPr>
        <w:t xml:space="preserve">, </w:t>
      </w:r>
      <w:r>
        <w:rPr>
          <w:rtl w:val="true"/>
        </w:rPr>
        <w:t>הייתם צריכים לא לחכות שמשרד הרווחה העניים יביאו לכם כסף בשביל לעשות את ז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אני אומרת לך וגם אז אמרתי לך</w:t>
      </w:r>
      <w:r>
        <w:rPr>
          <w:rtl w:val="true"/>
        </w:rPr>
        <w:t xml:space="preserve">: </w:t>
      </w:r>
      <w:r>
        <w:rPr>
          <w:rtl w:val="true"/>
        </w:rPr>
        <w:t>תעשו מצ</w:t>
      </w:r>
      <w:r>
        <w:rPr>
          <w:rtl w:val="true"/>
        </w:rPr>
        <w:t>'</w:t>
      </w:r>
      <w:r>
        <w:rPr>
          <w:rtl w:val="true"/>
        </w:rPr>
        <w:t>ינג ותרחיבו את התוכנית</w:t>
      </w:r>
      <w:r>
        <w:rPr>
          <w:rtl w:val="true"/>
        </w:rPr>
        <w:t xml:space="preserve">. </w:t>
      </w:r>
      <w:r>
        <w:rPr>
          <w:rtl w:val="true"/>
        </w:rPr>
        <w:t>זה ביזיון שאני צריכה להגיד את זה</w:t>
      </w:r>
      <w:r>
        <w:rPr>
          <w:rtl w:val="true"/>
        </w:rPr>
        <w:t xml:space="preserve">. </w:t>
      </w:r>
      <w:r>
        <w:rPr>
          <w:rtl w:val="true"/>
        </w:rPr>
        <w:t>לא הכוונה אלייך</w:t>
      </w:r>
      <w:r>
        <w:rPr>
          <w:rtl w:val="true"/>
        </w:rPr>
        <w:t xml:space="preserve">. </w:t>
      </w:r>
      <w:r>
        <w:rPr>
          <w:rtl w:val="true"/>
        </w:rPr>
        <w:t>תלכי לממונים עלייך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ולשר</w:t>
      </w:r>
      <w:r>
        <w:rPr>
          <w:rtl w:val="true"/>
        </w:rPr>
        <w:t xml:space="preserve">. </w:t>
      </w:r>
      <w:bookmarkStart w:id="7197" w:name="_ETM_Q1_11678372"/>
      <w:bookmarkEnd w:id="7197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ם לוקחים מהרווח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שותפות ב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8" w:name="_ETM_Q1_11679806"/>
      <w:bookmarkStart w:id="7199" w:name="_ETM_Q1_11679577"/>
      <w:bookmarkStart w:id="7200" w:name="_ETM_Q1_11679806"/>
      <w:bookmarkStart w:id="7201" w:name="_ETM_Q1_11679577"/>
      <w:bookmarkEnd w:id="7200"/>
      <w:bookmarkEnd w:id="7201"/>
    </w:p>
    <w:p>
      <w:pPr>
        <w:pStyle w:val="Style35"/>
        <w:keepNext w:val="true"/>
        <w:rPr/>
      </w:pPr>
      <w:bookmarkStart w:id="7202" w:name="ET_guest_798129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7203" w:name="_ETM_Q1_11681107"/>
      <w:bookmarkEnd w:id="7203"/>
      <w:r>
        <w:rPr>
          <w:rtl w:val="true"/>
        </w:rPr>
        <w:t xml:space="preserve"> התקציב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4" w:name="_ETM_Q1_11681169"/>
      <w:bookmarkStart w:id="7205" w:name="_ETM_Q1_11681169"/>
      <w:bookmarkEnd w:id="7205"/>
    </w:p>
    <w:p>
      <w:pPr>
        <w:pStyle w:val="Style31"/>
        <w:keepNext w:val="true"/>
        <w:rPr/>
      </w:pPr>
      <w:bookmarkStart w:id="7206" w:name="ET_yor_5115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7" w:name="_ETM_Q1_11681313"/>
      <w:bookmarkStart w:id="7208" w:name="_ETM_Q1_11684398"/>
      <w:bookmarkEnd w:id="7207"/>
      <w:bookmarkEnd w:id="7208"/>
      <w:r>
        <w:rPr>
          <w:rtl w:val="true"/>
        </w:rPr>
        <w:t>אני מבינה היטב</w:t>
      </w:r>
      <w:r>
        <w:rPr>
          <w:rtl w:val="true"/>
        </w:rPr>
        <w:t xml:space="preserve">. </w:t>
      </w:r>
      <w:r>
        <w:rPr>
          <w:rtl w:val="true"/>
        </w:rPr>
        <w:t>רקפת</w:t>
      </w:r>
      <w:r>
        <w:rPr>
          <w:rtl w:val="true"/>
        </w:rPr>
        <w:t xml:space="preserve">, </w:t>
      </w:r>
      <w:r>
        <w:rPr>
          <w:rtl w:val="true"/>
        </w:rPr>
        <w:t>את לא צריכה לעזור לה</w:t>
      </w:r>
      <w:r>
        <w:rPr>
          <w:rtl w:val="true"/>
        </w:rPr>
        <w:t xml:space="preserve">. </w:t>
      </w:r>
      <w:r>
        <w:rPr>
          <w:rtl w:val="true"/>
        </w:rPr>
        <w:t>תאמיני לי שאני מכירה</w:t>
      </w:r>
      <w:r>
        <w:rPr>
          <w:rtl w:val="true"/>
        </w:rPr>
        <w:t xml:space="preserve">. </w:t>
      </w:r>
      <w:r>
        <w:rPr>
          <w:rtl w:val="true"/>
        </w:rPr>
        <w:t>אני רוצה שתגדילו את התקציב הזה</w:t>
      </w:r>
      <w:r>
        <w:rPr>
          <w:rtl w:val="true"/>
        </w:rPr>
        <w:t xml:space="preserve">, </w:t>
      </w:r>
      <w:r>
        <w:rPr>
          <w:rtl w:val="true"/>
        </w:rPr>
        <w:t>תגדילו את התקציב הזה</w:t>
      </w:r>
      <w:r>
        <w:rPr>
          <w:rtl w:val="true"/>
        </w:rPr>
        <w:t xml:space="preserve">. </w:t>
      </w:r>
      <w:r>
        <w:rPr>
          <w:rtl w:val="true"/>
        </w:rPr>
        <w:t>זו לא פעם ראשונה שאת שומעת את זה</w:t>
      </w:r>
      <w:r>
        <w:rPr>
          <w:rtl w:val="true"/>
        </w:rPr>
        <w:t xml:space="preserve">. </w:t>
      </w:r>
      <w:r>
        <w:rPr>
          <w:rtl w:val="true"/>
        </w:rPr>
        <w:t>אני אמרתי לך את זה אז</w:t>
      </w:r>
      <w:r>
        <w:rPr>
          <w:rtl w:val="true"/>
        </w:rPr>
        <w:t xml:space="preserve">. </w:t>
      </w:r>
      <w:r>
        <w:rPr>
          <w:rtl w:val="true"/>
        </w:rPr>
        <w:t>זה היה לפני שנתיים בערך</w:t>
      </w:r>
      <w:r>
        <w:rPr>
          <w:rtl w:val="true"/>
        </w:rPr>
        <w:t xml:space="preserve">. </w:t>
      </w:r>
      <w:r>
        <w:rPr>
          <w:rtl w:val="true"/>
        </w:rPr>
        <w:t>אתם באותו מקום</w:t>
      </w:r>
      <w:r>
        <w:rPr>
          <w:rtl w:val="true"/>
        </w:rPr>
        <w:t xml:space="preserve">. </w:t>
      </w:r>
      <w:r>
        <w:rPr>
          <w:rtl w:val="true"/>
        </w:rPr>
        <w:t>אני בטוחה שאתם עושים עבודה נפלאה</w:t>
      </w:r>
      <w:r>
        <w:rPr>
          <w:rtl w:val="true"/>
        </w:rPr>
        <w:t xml:space="preserve">, </w:t>
      </w:r>
      <w:r>
        <w:rPr>
          <w:rtl w:val="true"/>
        </w:rPr>
        <w:t>אבל זה שאתם לא מיישמים את ההנחיות שלנו</w:t>
      </w:r>
      <w:r>
        <w:rPr>
          <w:rtl w:val="true"/>
        </w:rPr>
        <w:t xml:space="preserve">, </w:t>
      </w:r>
      <w:r>
        <w:rPr>
          <w:rtl w:val="true"/>
        </w:rPr>
        <w:t>בעיניי זה לא רציני</w:t>
      </w:r>
      <w:r>
        <w:rPr>
          <w:rtl w:val="true"/>
        </w:rPr>
        <w:t xml:space="preserve">. </w:t>
      </w:r>
      <w:r>
        <w:rPr>
          <w:rtl w:val="true"/>
        </w:rPr>
        <w:t>אני יודעת שהרחבתם את מספר בתי הספר</w:t>
      </w:r>
      <w:r>
        <w:rPr>
          <w:rtl w:val="true"/>
        </w:rPr>
        <w:t xml:space="preserve">, </w:t>
      </w:r>
      <w:r>
        <w:rPr>
          <w:rtl w:val="true"/>
        </w:rPr>
        <w:t>אבל התקציב לא ה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9" w:name="_ETM_Q1_11710033"/>
      <w:bookmarkStart w:id="7210" w:name="_ETM_Q1_11709797"/>
      <w:bookmarkStart w:id="7211" w:name="_ETM_Q1_11710033"/>
      <w:bookmarkStart w:id="7212" w:name="_ETM_Q1_11709797"/>
      <w:bookmarkEnd w:id="7211"/>
      <w:bookmarkEnd w:id="7212"/>
    </w:p>
    <w:p>
      <w:pPr>
        <w:pStyle w:val="Style35"/>
        <w:keepNext w:val="true"/>
        <w:rPr/>
      </w:pPr>
      <w:bookmarkStart w:id="7213" w:name="ET_guest_698843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4" w:name="_ETM_Q1_11704702"/>
      <w:bookmarkStart w:id="7215" w:name="_ETM_Q1_11704580"/>
      <w:bookmarkStart w:id="7216" w:name="_ETM_Q1_11708550"/>
      <w:bookmarkStart w:id="7217" w:name="_ETM_Q1_11708436"/>
      <w:bookmarkEnd w:id="7214"/>
      <w:bookmarkEnd w:id="7215"/>
      <w:bookmarkEnd w:id="7216"/>
      <w:bookmarkEnd w:id="7217"/>
      <w:r>
        <w:rPr>
          <w:rtl w:val="true"/>
        </w:rPr>
        <w:t>הפריסה היא פריסה ארצי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אנחנו </w:t>
      </w:r>
      <w:bookmarkStart w:id="7218" w:name="_ETM_Q1_11712758"/>
      <w:bookmarkEnd w:id="7218"/>
      <w:r>
        <w:rPr>
          <w:rtl w:val="true"/>
        </w:rPr>
        <w:t>במקום מאוד טוב יחסית למה שהיה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19" w:name="ET_yor_5115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11714397"/>
      <w:bookmarkEnd w:id="72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תקציב לא השת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221" w:name="_ETM_Q1_11722146"/>
      <w:bookmarkEnd w:id="7221"/>
      <w:r>
        <w:rPr>
          <w:rtl w:val="true"/>
        </w:rPr>
        <w:t xml:space="preserve"> יודעת מה זה פרויקטים ואני קצת מבינה בתקציבים</w:t>
      </w:r>
      <w:r>
        <w:rPr>
          <w:rtl w:val="true"/>
        </w:rPr>
        <w:t xml:space="preserve">. </w:t>
      </w:r>
      <w:r>
        <w:rPr>
          <w:rtl w:val="true"/>
        </w:rPr>
        <w:t>זה אומר שאם הרחבת לבתי הספר</w:t>
      </w:r>
      <w:r>
        <w:rPr>
          <w:rtl w:val="true"/>
        </w:rPr>
        <w:t xml:space="preserve">, </w:t>
      </w:r>
      <w:r>
        <w:rPr>
          <w:rtl w:val="true"/>
        </w:rPr>
        <w:t>זה פשוט יותר שמקבלים פחות</w:t>
      </w:r>
      <w:r>
        <w:rPr>
          <w:rtl w:val="true"/>
        </w:rPr>
        <w:t xml:space="preserve">. </w:t>
      </w:r>
      <w:bookmarkStart w:id="7222" w:name="_ETM_Q1_11735389"/>
      <w:bookmarkStart w:id="7223" w:name="_ETM_Q1_11735272"/>
      <w:bookmarkStart w:id="7224" w:name="_ETM_Q1_11735036"/>
      <w:bookmarkStart w:id="7225" w:name="_ETM_Q1_11734859"/>
      <w:bookmarkEnd w:id="7222"/>
      <w:bookmarkEnd w:id="7223"/>
      <w:bookmarkEnd w:id="7224"/>
      <w:bookmarkEnd w:id="7225"/>
      <w:r>
        <w:rPr>
          <w:rtl w:val="true"/>
        </w:rPr>
        <w:t>אני ממליצה כזה דבר</w:t>
      </w:r>
      <w:r>
        <w:rPr>
          <w:rtl w:val="true"/>
        </w:rPr>
        <w:t xml:space="preserve">. </w:t>
      </w:r>
      <w:r>
        <w:rPr>
          <w:rtl w:val="true"/>
        </w:rPr>
        <w:t>לגבי הדיון הזה שכמו שאמרתי הוא מטריה</w:t>
      </w:r>
      <w:r>
        <w:rPr>
          <w:rtl w:val="true"/>
        </w:rPr>
        <w:t xml:space="preserve">, </w:t>
      </w:r>
      <w:r>
        <w:rPr>
          <w:rtl w:val="true"/>
        </w:rPr>
        <w:t>יצאנו מפה גם אנחנו עם שיעורי 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6" w:name="_ETM_Q1_11743438"/>
      <w:bookmarkStart w:id="7227" w:name="_ETM_Q1_11744577"/>
      <w:bookmarkStart w:id="7228" w:name="_ETM_Q1_11743913"/>
      <w:bookmarkStart w:id="7229" w:name="_ETM_Q1_11743736"/>
      <w:bookmarkStart w:id="7230" w:name="_ETM_Q1_11743438"/>
      <w:bookmarkStart w:id="7231" w:name="_ETM_Q1_11744577"/>
      <w:bookmarkStart w:id="7232" w:name="_ETM_Q1_11743913"/>
      <w:bookmarkStart w:id="7233" w:name="_ETM_Q1_11743736"/>
      <w:bookmarkEnd w:id="7230"/>
      <w:bookmarkEnd w:id="7231"/>
      <w:bookmarkEnd w:id="7232"/>
      <w:bookmarkEnd w:id="7233"/>
    </w:p>
    <w:p>
      <w:pPr>
        <w:pStyle w:val="Style35"/>
        <w:keepNext w:val="true"/>
        <w:rPr/>
      </w:pPr>
      <w:bookmarkStart w:id="7234" w:name="ET_guest_798129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5" w:name="_ETM_Q1_11743977"/>
      <w:bookmarkStart w:id="7236" w:name="_ETM_Q1_11743921"/>
      <w:bookmarkEnd w:id="7235"/>
      <w:bookmarkEnd w:id="723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ומר משפט </w:t>
      </w:r>
      <w:bookmarkStart w:id="7237" w:name="_ETM_Q1_11740903"/>
      <w:bookmarkEnd w:id="7237"/>
      <w:r>
        <w:rPr>
          <w:rtl w:val="true"/>
        </w:rPr>
        <w:t>אחד</w:t>
      </w:r>
      <w:r>
        <w:rPr>
          <w:rtl w:val="true"/>
        </w:rPr>
        <w:t>?</w:t>
      </w:r>
      <w:bookmarkStart w:id="7238" w:name="_ETM_Q1_11742172"/>
      <w:bookmarkEnd w:id="7238"/>
    </w:p>
    <w:p>
      <w:pPr>
        <w:pStyle w:val="Normal"/>
        <w:rPr/>
      </w:pPr>
      <w:r>
        <w:rPr>
          <w:rtl w:val="true"/>
        </w:rPr>
      </w:r>
      <w:bookmarkStart w:id="7239" w:name="_ETM_Q1_11742272"/>
      <w:bookmarkStart w:id="7240" w:name="_ETM_Q1_11742272"/>
      <w:bookmarkEnd w:id="7240"/>
    </w:p>
    <w:p>
      <w:pPr>
        <w:pStyle w:val="Style31"/>
        <w:keepNext w:val="true"/>
        <w:rPr/>
      </w:pPr>
      <w:bookmarkStart w:id="7241" w:name="ET_yor_5115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2" w:name="_ETM_Q1_11744682"/>
      <w:bookmarkStart w:id="7243" w:name="_ETM_Q1_11742684"/>
      <w:bookmarkEnd w:id="7242"/>
      <w:bookmarkEnd w:id="724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7244" w:name="_ETM_Q1_11744759"/>
      <w:bookmarkEnd w:id="7244"/>
    </w:p>
    <w:p>
      <w:pPr>
        <w:pStyle w:val="Normal"/>
        <w:rPr/>
      </w:pPr>
      <w:r>
        <w:rPr>
          <w:rtl w:val="true"/>
        </w:rPr>
      </w:r>
      <w:bookmarkStart w:id="7245" w:name="_ETM_Q1_11744917"/>
      <w:bookmarkStart w:id="7246" w:name="_ETM_Q1_11744917"/>
      <w:bookmarkEnd w:id="7246"/>
    </w:p>
    <w:p>
      <w:pPr>
        <w:pStyle w:val="Style32"/>
        <w:keepNext w:val="true"/>
        <w:rPr/>
      </w:pPr>
      <w:bookmarkStart w:id="7247" w:name="ET_speakercontinue_798129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8" w:name="_ETM_Q1_11745651"/>
      <w:bookmarkEnd w:id="7248"/>
      <w:r>
        <w:rPr>
          <w:rtl w:val="true"/>
        </w:rPr>
        <w:t>אחד קצר</w:t>
      </w:r>
      <w:r>
        <w:rPr>
          <w:rtl w:val="true"/>
        </w:rPr>
        <w:t>.</w:t>
      </w:r>
      <w:bookmarkStart w:id="7249" w:name="_ETM_Q1_11744443"/>
      <w:bookmarkEnd w:id="7249"/>
    </w:p>
    <w:p>
      <w:pPr>
        <w:pStyle w:val="Normal"/>
        <w:rPr/>
      </w:pPr>
      <w:r>
        <w:rPr>
          <w:rtl w:val="true"/>
        </w:rPr>
      </w:r>
      <w:bookmarkStart w:id="7250" w:name="_ETM_Q1_11744599"/>
      <w:bookmarkStart w:id="7251" w:name="_ETM_Q1_11744599"/>
      <w:bookmarkEnd w:id="7251"/>
    </w:p>
    <w:p>
      <w:pPr>
        <w:pStyle w:val="Style31"/>
        <w:keepNext w:val="true"/>
        <w:rPr/>
      </w:pPr>
      <w:bookmarkStart w:id="7252" w:name="ET_yor_5115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3" w:name="_ETM_Q1_11745632"/>
      <w:bookmarkEnd w:id="7253"/>
      <w:r>
        <w:rPr>
          <w:rtl w:val="true"/>
        </w:rPr>
        <w:t>רקפת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ני רוצה לסגור</w:t>
      </w:r>
      <w:r>
        <w:rPr>
          <w:rtl w:val="true"/>
        </w:rPr>
        <w:t xml:space="preserve">. </w:t>
      </w:r>
      <w:bookmarkStart w:id="7254" w:name="_ETM_Q1_11748282"/>
      <w:bookmarkEnd w:id="7254"/>
    </w:p>
    <w:p>
      <w:pPr>
        <w:pStyle w:val="Normal"/>
        <w:rPr/>
      </w:pPr>
      <w:r>
        <w:rPr>
          <w:rtl w:val="true"/>
        </w:rPr>
      </w:r>
      <w:bookmarkStart w:id="7255" w:name="_ETM_Q1_11748450"/>
      <w:bookmarkStart w:id="7256" w:name="_ETM_Q1_11748450"/>
      <w:bookmarkEnd w:id="7256"/>
    </w:p>
    <w:p>
      <w:pPr>
        <w:pStyle w:val="Style32"/>
        <w:keepNext w:val="true"/>
        <w:rPr/>
      </w:pPr>
      <w:bookmarkStart w:id="7257" w:name="ET_speakercontinue_798129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8" w:name="_ETM_Q1_11749492"/>
      <w:bookmarkEnd w:id="7258"/>
      <w:r>
        <w:rPr>
          <w:rtl w:val="true"/>
        </w:rPr>
        <w:t>אלימות היא לא גזרת גורל</w:t>
      </w:r>
      <w:r>
        <w:rPr>
          <w:rtl w:val="true"/>
        </w:rPr>
        <w:t xml:space="preserve">, </w:t>
      </w:r>
      <w:r>
        <w:rPr>
          <w:rtl w:val="true"/>
        </w:rPr>
        <w:t>ואני אומרת את זה משום שאני יודעת שהדיון מוקלט</w:t>
      </w:r>
      <w:r>
        <w:rPr>
          <w:rtl w:val="true"/>
        </w:rPr>
        <w:t xml:space="preserve">. </w:t>
      </w:r>
      <w:r>
        <w:rPr>
          <w:rtl w:val="true"/>
        </w:rPr>
        <w:t xml:space="preserve">יש את מוקד </w:t>
      </w:r>
      <w:r>
        <w:rPr/>
        <w:t>118</w:t>
      </w:r>
      <w:r>
        <w:rPr>
          <w:rtl w:val="true"/>
        </w:rPr>
        <w:t xml:space="preserve">, </w:t>
      </w:r>
      <w:r>
        <w:rPr>
          <w:rtl w:val="true"/>
        </w:rPr>
        <w:t xml:space="preserve">יש את מוקד </w:t>
      </w:r>
      <w:bookmarkStart w:id="7259" w:name="_ETM_Q1_11754419"/>
      <w:bookmarkEnd w:id="7259"/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יש הרבה מאוד מוקדי סיוע נוספים</w:t>
      </w:r>
      <w:r>
        <w:rPr>
          <w:rtl w:val="true"/>
        </w:rPr>
        <w:t xml:space="preserve">. </w:t>
      </w:r>
      <w:r>
        <w:rPr>
          <w:rtl w:val="true"/>
        </w:rPr>
        <w:t>אפשר לטפל באלימות</w:t>
      </w:r>
      <w:r>
        <w:rPr>
          <w:rtl w:val="true"/>
        </w:rPr>
        <w:t xml:space="preserve">, </w:t>
      </w:r>
      <w:r>
        <w:rPr>
          <w:rtl w:val="true"/>
        </w:rPr>
        <w:t>צריך לטפל באלימות</w:t>
      </w:r>
      <w:r>
        <w:rPr>
          <w:rtl w:val="true"/>
        </w:rPr>
        <w:t xml:space="preserve">. </w:t>
      </w:r>
      <w:r>
        <w:rPr>
          <w:rtl w:val="true"/>
        </w:rPr>
        <w:t>מי שמרגיש את עצמו נפגע</w:t>
      </w:r>
      <w:r>
        <w:rPr>
          <w:rtl w:val="true"/>
        </w:rPr>
        <w:t xml:space="preserve">, </w:t>
      </w:r>
      <w:r>
        <w:rPr>
          <w:rtl w:val="true"/>
        </w:rPr>
        <w:t>מי שמכיר מישהו שנפגע</w:t>
      </w:r>
      <w:r>
        <w:rPr>
          <w:rtl w:val="true"/>
        </w:rPr>
        <w:t xml:space="preserve">, </w:t>
      </w:r>
      <w:r>
        <w:rPr>
          <w:rtl w:val="true"/>
        </w:rPr>
        <w:t>מישהו שחושש שעשוי להיפגע</w:t>
      </w:r>
      <w:r>
        <w:rPr>
          <w:rtl w:val="true"/>
        </w:rPr>
        <w:t xml:space="preserve">, </w:t>
      </w:r>
      <w:r>
        <w:rPr>
          <w:rtl w:val="true"/>
        </w:rPr>
        <w:t>אנא תיפנו</w:t>
      </w:r>
      <w:r>
        <w:rPr>
          <w:rtl w:val="true"/>
        </w:rPr>
        <w:t xml:space="preserve">. </w:t>
      </w:r>
      <w:r>
        <w:rPr>
          <w:rtl w:val="true"/>
        </w:rPr>
        <w:t>יש לנו רצף של מענים לכל הגילאים</w:t>
      </w:r>
      <w:r>
        <w:rPr>
          <w:rtl w:val="true"/>
        </w:rPr>
        <w:t xml:space="preserve">, </w:t>
      </w:r>
      <w:r>
        <w:rPr>
          <w:rtl w:val="true"/>
        </w:rPr>
        <w:t>לכל האוכלוסיות ולכל המצבים</w:t>
      </w:r>
      <w:r>
        <w:rPr>
          <w:rtl w:val="true"/>
        </w:rPr>
        <w:t xml:space="preserve">, </w:t>
      </w:r>
      <w:bookmarkStart w:id="7260" w:name="_ETM_Q1_11787162"/>
      <w:bookmarkEnd w:id="7260"/>
      <w:r>
        <w:rPr>
          <w:rtl w:val="true"/>
        </w:rPr>
        <w:t>ואנחנו מבקשים</w:t>
      </w:r>
      <w:r>
        <w:rPr>
          <w:rtl w:val="true"/>
        </w:rPr>
        <w:t xml:space="preserve">: </w:t>
      </w:r>
      <w:r>
        <w:rPr>
          <w:rtl w:val="true"/>
        </w:rPr>
        <w:t>תיפנו</w:t>
      </w:r>
      <w:r>
        <w:rPr>
          <w:rtl w:val="true"/>
        </w:rPr>
        <w:t xml:space="preserve">. </w:t>
      </w:r>
      <w:r>
        <w:rPr>
          <w:rtl w:val="true"/>
        </w:rPr>
        <w:t>אפשר לסייע</w:t>
      </w:r>
      <w:r>
        <w:rPr>
          <w:rtl w:val="true"/>
        </w:rPr>
        <w:t>.</w:t>
      </w:r>
      <w:bookmarkStart w:id="7261" w:name="_ETM_Q1_11792457"/>
      <w:bookmarkEnd w:id="7261"/>
    </w:p>
    <w:p>
      <w:pPr>
        <w:pStyle w:val="Normal"/>
        <w:rPr/>
      </w:pPr>
      <w:r>
        <w:rPr>
          <w:rtl w:val="true"/>
        </w:rPr>
      </w:r>
      <w:bookmarkStart w:id="7262" w:name="_ETM_Q1_11792762"/>
      <w:bookmarkStart w:id="7263" w:name="_ETM_Q1_11792762"/>
      <w:bookmarkEnd w:id="7263"/>
    </w:p>
    <w:p>
      <w:pPr>
        <w:pStyle w:val="Style31"/>
        <w:keepNext w:val="true"/>
        <w:rPr/>
      </w:pPr>
      <w:bookmarkStart w:id="7264" w:name="ET_yor_5115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5" w:name="_ETM_Q1_11793408"/>
      <w:bookmarkEnd w:id="726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קפ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ודות לכל מי שהגיע וכל מי שגם עוסק במלאכה היום</w:t>
      </w:r>
      <w:r>
        <w:rPr>
          <w:rtl w:val="true"/>
        </w:rPr>
        <w:t>-</w:t>
      </w:r>
      <w:r>
        <w:rPr>
          <w:rtl w:val="true"/>
        </w:rPr>
        <w:t>יומית בנושא הכל</w:t>
      </w:r>
      <w:r>
        <w:rPr>
          <w:rtl w:val="true"/>
        </w:rPr>
        <w:t>-</w:t>
      </w:r>
      <w:r>
        <w:rPr>
          <w:rtl w:val="true"/>
        </w:rPr>
        <w:t>כך חשוב הזה</w:t>
      </w:r>
      <w:r>
        <w:rPr>
          <w:rtl w:val="true"/>
        </w:rPr>
        <w:t xml:space="preserve">. </w:t>
      </w:r>
      <w:r>
        <w:rPr>
          <w:rtl w:val="true"/>
        </w:rPr>
        <w:t>אני חושבת שהדיון הזה</w:t>
      </w:r>
      <w:r>
        <w:rPr>
          <w:rtl w:val="true"/>
        </w:rPr>
        <w:t xml:space="preserve">, </w:t>
      </w:r>
      <w:r>
        <w:rPr>
          <w:rtl w:val="true"/>
        </w:rPr>
        <w:t>שהוא דיון שנתי נקרא לזה</w:t>
      </w:r>
      <w:r>
        <w:rPr>
          <w:rtl w:val="true"/>
        </w:rPr>
        <w:t xml:space="preserve">, </w:t>
      </w:r>
      <w:r>
        <w:rPr>
          <w:rtl w:val="true"/>
        </w:rPr>
        <w:t>היה דיון מעניין עם התפתחויות כאלה ו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66" w:name="ET_speaker_5300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מ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7" w:name="_ETM_Q1_11814944"/>
      <w:bookmarkStart w:id="7268" w:name="_ETM_Q1_11814748"/>
      <w:bookmarkStart w:id="7269" w:name="_ETM_Q1_11814944"/>
      <w:bookmarkStart w:id="7270" w:name="_ETM_Q1_11814748"/>
      <w:bookmarkEnd w:id="7269"/>
      <w:bookmarkEnd w:id="7270"/>
    </w:p>
    <w:p>
      <w:pPr>
        <w:pStyle w:val="Style31"/>
        <w:keepNext w:val="true"/>
        <w:rPr/>
      </w:pPr>
      <w:bookmarkStart w:id="7271" w:name="ET_yor_5115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מטיות</w:t>
      </w:r>
      <w:r>
        <w:rPr>
          <w:rtl w:val="true"/>
        </w:rPr>
        <w:t xml:space="preserve">. </w:t>
      </w:r>
      <w:bookmarkStart w:id="7272" w:name="_ETM_Q1_11817532"/>
      <w:bookmarkEnd w:id="7272"/>
      <w:r>
        <w:rPr>
          <w:rtl w:val="true"/>
        </w:rPr>
        <w:t>לא הספקנו להגיע לכל מי שרצינו להגיע</w:t>
      </w:r>
      <w:r>
        <w:rPr>
          <w:rtl w:val="true"/>
        </w:rPr>
        <w:t xml:space="preserve">, </w:t>
      </w:r>
      <w:r>
        <w:rPr>
          <w:rtl w:val="true"/>
        </w:rPr>
        <w:t>כולל – אני רואה את מפקדת מרכז מהו</w:t>
      </w:r>
      <w:r>
        <w:rPr>
          <w:rtl w:val="true"/>
        </w:rPr>
        <w:t>"</w:t>
      </w:r>
      <w:r>
        <w:rPr>
          <w:rtl w:val="true"/>
        </w:rPr>
        <w:t>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דה שאת איתנו כאן</w:t>
      </w:r>
      <w:r>
        <w:rPr>
          <w:rtl w:val="true"/>
        </w:rPr>
        <w:t xml:space="preserve">. </w:t>
      </w:r>
      <w:r>
        <w:rPr>
          <w:rtl w:val="true"/>
        </w:rPr>
        <w:t>אנחנו הולכות גם עם שיעורי בית</w:t>
      </w:r>
      <w:r>
        <w:rPr>
          <w:rtl w:val="true"/>
        </w:rPr>
        <w:t xml:space="preserve">, </w:t>
      </w:r>
      <w:r>
        <w:rPr>
          <w:rtl w:val="true"/>
        </w:rPr>
        <w:t>לא רק נותנות שיעורי בית</w:t>
      </w:r>
      <w:r>
        <w:rPr>
          <w:rtl w:val="true"/>
        </w:rPr>
        <w:t xml:space="preserve">. </w:t>
      </w:r>
      <w:r>
        <w:rPr>
          <w:rtl w:val="true"/>
        </w:rPr>
        <w:t>אנחנו נמפה את הנושאים שעלו ולא העמקנו בהם</w:t>
      </w:r>
      <w:r>
        <w:rPr>
          <w:rtl w:val="true"/>
        </w:rPr>
        <w:t xml:space="preserve">. </w:t>
      </w:r>
      <w:r>
        <w:rPr>
          <w:rtl w:val="true"/>
        </w:rPr>
        <w:t>צריך לצאת למקום של נגזרות ולעשות עבודה</w:t>
      </w:r>
      <w:r>
        <w:rPr>
          <w:rtl w:val="true"/>
        </w:rPr>
        <w:t xml:space="preserve">. </w:t>
      </w:r>
      <w:r>
        <w:rPr>
          <w:rtl w:val="true"/>
        </w:rPr>
        <w:t>זה לא אומר שלא עשינו</w:t>
      </w:r>
      <w:r>
        <w:rPr>
          <w:rtl w:val="true"/>
        </w:rPr>
        <w:t xml:space="preserve">, </w:t>
      </w:r>
      <w:r>
        <w:rPr>
          <w:rtl w:val="true"/>
        </w:rPr>
        <w:t>אבל בסוף אם אנחנו רוצים להצליח ושזה לא יהיה דיונים רק לשם הדיונים תיקחו גם את מה שאנחנו אומרים</w:t>
      </w:r>
      <w:r>
        <w:rPr>
          <w:rtl w:val="true"/>
        </w:rPr>
        <w:t xml:space="preserve">. </w:t>
      </w:r>
      <w:r>
        <w:rPr>
          <w:rtl w:val="true"/>
        </w:rPr>
        <w:t>החוכמה נמצאת בידי הרבים</w:t>
      </w:r>
      <w:r>
        <w:rPr>
          <w:rtl w:val="true"/>
        </w:rPr>
        <w:t xml:space="preserve">. </w:t>
      </w:r>
      <w:r>
        <w:rPr>
          <w:rtl w:val="true"/>
        </w:rPr>
        <w:t>אתם אנשי המקצוע</w:t>
      </w:r>
      <w:r>
        <w:rPr>
          <w:rtl w:val="true"/>
        </w:rPr>
        <w:t xml:space="preserve">. </w:t>
      </w:r>
      <w:r>
        <w:rPr>
          <w:rtl w:val="true"/>
        </w:rPr>
        <w:t>לפעמים אנחנו כנבחרות ציבור מקבלות המון פניות ציבור ונמצאות בשטח ופונים אלינו</w:t>
      </w:r>
      <w:r>
        <w:rPr>
          <w:rtl w:val="true"/>
        </w:rPr>
        <w:t xml:space="preserve">, </w:t>
      </w:r>
      <w:r>
        <w:rPr>
          <w:rtl w:val="true"/>
        </w:rPr>
        <w:t>אז לקחת את שיעורי הבית לא כאיזו המלצה וירטואלית אלא גם כמשהו שצריך ליישם אותו</w:t>
      </w:r>
      <w:r>
        <w:rPr>
          <w:rtl w:val="true"/>
        </w:rPr>
        <w:t xml:space="preserve">. </w:t>
      </w:r>
      <w:bookmarkStart w:id="7273" w:name="_ETM_Q1_11871312"/>
      <w:bookmarkStart w:id="7274" w:name="_ETM_Q1_11871274"/>
      <w:bookmarkStart w:id="7275" w:name="_ETM_Q1_11871246"/>
      <w:bookmarkStart w:id="7276" w:name="_ETM_Q1_11870988"/>
      <w:bookmarkEnd w:id="7273"/>
      <w:bookmarkEnd w:id="7274"/>
      <w:bookmarkEnd w:id="7275"/>
      <w:bookmarkEnd w:id="7276"/>
      <w:r>
        <w:rPr>
          <w:rtl w:val="true"/>
        </w:rPr>
        <w:t>אנחנו נקיים את הדיונים הנפרדים</w:t>
      </w:r>
      <w:r>
        <w:rPr>
          <w:rtl w:val="true"/>
        </w:rPr>
        <w:t>.</w:t>
      </w:r>
      <w:bookmarkStart w:id="7277" w:name="_ETM_Q1_11870882"/>
      <w:bookmarkEnd w:id="72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78" w:name="_ETM_Q1_11871172"/>
      <w:bookmarkStart w:id="7279" w:name="_ETM_Q1_11871106"/>
      <w:bookmarkStart w:id="7280" w:name="_ETM_Q1_11871073"/>
      <w:bookmarkEnd w:id="7278"/>
      <w:bookmarkEnd w:id="7279"/>
      <w:bookmarkEnd w:id="7280"/>
      <w:r>
        <w:rPr>
          <w:rtl w:val="true"/>
        </w:rPr>
        <w:t>הוועדה תקיים דיון נפרד בנושא רצח נשים בשל הבהרת נתוני המשרד לביטחון לאומי באיחור</w:t>
      </w:r>
      <w:r>
        <w:rPr>
          <w:rtl w:val="true"/>
        </w:rPr>
        <w:t xml:space="preserve">; </w:t>
      </w:r>
      <w:r>
        <w:rPr>
          <w:rtl w:val="true"/>
        </w:rPr>
        <w:t>הוועדה תפעל להגדלת הסיוע הכלכלי ליוצאות מקלטים יחד עם משרד הרווחה</w:t>
      </w:r>
      <w:r>
        <w:rPr>
          <w:rtl w:val="true"/>
        </w:rPr>
        <w:t xml:space="preserve">; </w:t>
      </w:r>
      <w:r>
        <w:rPr>
          <w:rtl w:val="true"/>
        </w:rPr>
        <w:t>ומנחה את מנכ</w:t>
      </w:r>
      <w:r>
        <w:rPr>
          <w:rtl w:val="true"/>
        </w:rPr>
        <w:t>"</w:t>
      </w:r>
      <w:r>
        <w:rPr>
          <w:rtl w:val="true"/>
        </w:rPr>
        <w:t>ל משרד הרווחה לפעול להגדלת הסל של יוצאות מקלטים</w:t>
      </w:r>
      <w:r>
        <w:rPr>
          <w:rtl w:val="true"/>
        </w:rPr>
        <w:t xml:space="preserve">; </w:t>
      </w:r>
      <w:r>
        <w:rPr>
          <w:rtl w:val="true"/>
        </w:rPr>
        <w:t>הוועדה קוראת למשרדי הרווחה והביטחון הלאומי לשבת יחד ולהגיע לפתרונות תוך שבועיים ימים בנושא הממשק בין כלי ירייה והממשק של האגף למניעת אלימות במשפחה</w:t>
      </w:r>
      <w:r>
        <w:rPr>
          <w:rtl w:val="true"/>
        </w:rPr>
        <w:t xml:space="preserve">, </w:t>
      </w:r>
      <w:r>
        <w:rPr>
          <w:rtl w:val="true"/>
        </w:rPr>
        <w:t>בכדי למנוע זליגת והגעת כלי נשק לידיים הלא</w:t>
      </w:r>
      <w:r>
        <w:rPr>
          <w:rtl w:val="true"/>
        </w:rPr>
        <w:t>-</w:t>
      </w:r>
      <w:r>
        <w:rPr>
          <w:rtl w:val="true"/>
        </w:rPr>
        <w:t>נכונות</w:t>
      </w:r>
      <w:r>
        <w:rPr>
          <w:rtl w:val="true"/>
        </w:rPr>
        <w:t xml:space="preserve">; </w:t>
      </w:r>
      <w:r>
        <w:rPr>
          <w:rtl w:val="true"/>
        </w:rPr>
        <w:t>הוועדה חוזרת על קריאתה להגדיל את דירות המעבר לנשים יוצאות מקלטים ולשנות את הדרישה</w:t>
      </w:r>
      <w:r>
        <w:rPr>
          <w:rtl w:val="true"/>
        </w:rPr>
        <w:t xml:space="preserve">, </w:t>
      </w:r>
      <w:r>
        <w:rPr>
          <w:rtl w:val="true"/>
        </w:rPr>
        <w:t>כך שבכל דירה תהיה אישה אחת עם ילדיה</w:t>
      </w:r>
      <w:r>
        <w:rPr>
          <w:rtl w:val="true"/>
        </w:rPr>
        <w:t xml:space="preserve">; </w:t>
      </w:r>
      <w:r>
        <w:rPr>
          <w:rtl w:val="true"/>
        </w:rPr>
        <w:t>הוועדה רוצה להודות גם לכלל הארגונים שעוסקים בנושא בנוסף למשרדי הממשלה</w:t>
      </w:r>
      <w:r>
        <w:rPr>
          <w:rtl w:val="true"/>
        </w:rPr>
        <w:t xml:space="preserve">. </w:t>
      </w:r>
      <w:r>
        <w:rPr>
          <w:rtl w:val="true"/>
        </w:rPr>
        <w:t>נתנצל בפני שדולת הנשים ועוד אחרים</w:t>
      </w:r>
      <w:r>
        <w:rPr>
          <w:rtl w:val="true"/>
        </w:rPr>
        <w:t xml:space="preserve">.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צוות של הוועדה מסתכל עליי – וכמובן גם לך</w:t>
      </w:r>
      <w:r>
        <w:rPr>
          <w:rtl w:val="true"/>
        </w:rPr>
        <w:t xml:space="preserve">, </w:t>
      </w:r>
      <w:r>
        <w:rPr>
          <w:rtl w:val="true"/>
        </w:rPr>
        <w:t>מירב שטרן</w:t>
      </w:r>
      <w:r>
        <w:rPr>
          <w:rtl w:val="true"/>
        </w:rPr>
        <w:t xml:space="preserve">, </w:t>
      </w:r>
      <w:r>
        <w:rPr>
          <w:rtl w:val="true"/>
        </w:rPr>
        <w:t>שהיית צריכה להציג פה</w:t>
      </w:r>
      <w:r>
        <w:rPr>
          <w:rtl w:val="true"/>
        </w:rPr>
        <w:t xml:space="preserve">, </w:t>
      </w:r>
      <w:r>
        <w:rPr>
          <w:rtl w:val="true"/>
        </w:rPr>
        <w:t>וגם משרד הרווחה שהייתן צריכות להציג</w:t>
      </w:r>
      <w:r>
        <w:rPr>
          <w:rtl w:val="true"/>
        </w:rPr>
        <w:t xml:space="preserve">. </w:t>
      </w:r>
      <w:r>
        <w:rPr>
          <w:rtl w:val="true"/>
        </w:rPr>
        <w:t>אנחנו ניקח את כל הדוחות האלה שלא הוצגו ואני אדאג שממש בקרוב אתם תציגו בדיוני עבודה בוועדה</w:t>
      </w:r>
      <w:r>
        <w:rPr>
          <w:rtl w:val="true"/>
        </w:rPr>
        <w:t xml:space="preserve">. </w:t>
      </w:r>
      <w:r>
        <w:rPr>
          <w:rtl w:val="true"/>
        </w:rPr>
        <w:t>מודה לכולכם</w:t>
      </w:r>
      <w:r>
        <w:rPr>
          <w:rtl w:val="true"/>
        </w:rPr>
        <w:t xml:space="preserve">. </w:t>
      </w:r>
      <w:r>
        <w:rPr>
          <w:rtl w:val="true"/>
        </w:rPr>
        <w:t>שיהיו רק בשורות טובות</w:t>
      </w:r>
      <w:r>
        <w:rPr>
          <w:rtl w:val="true"/>
        </w:rPr>
        <w:t xml:space="preserve">. </w:t>
      </w:r>
      <w:r>
        <w:rPr>
          <w:rtl w:val="true"/>
        </w:rPr>
        <w:t>תודה לחברת מירב בן ארי שנשארה עד ה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1" w:name="_ETM_Q1_11975416"/>
      <w:bookmarkStart w:id="7282" w:name="_ETM_Q1_11975280"/>
      <w:bookmarkStart w:id="7283" w:name="_ETM_Q1_11975416"/>
      <w:bookmarkStart w:id="7284" w:name="_ETM_Q1_11975280"/>
      <w:bookmarkEnd w:id="7283"/>
      <w:bookmarkEnd w:id="7284"/>
    </w:p>
    <w:p>
      <w:pPr>
        <w:pStyle w:val="Style14"/>
        <w:keepNext w:val="true"/>
        <w:rPr/>
      </w:pPr>
      <w:bookmarkStart w:id="7285" w:name="ET_speaker_5300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6" w:name="_ETM_Q1_11977264"/>
      <w:bookmarkStart w:id="7287" w:name="_ETM_Q1_11977217"/>
      <w:bookmarkEnd w:id="7286"/>
      <w:bookmarkEnd w:id="7287"/>
      <w:r>
        <w:rPr>
          <w:rtl w:val="true"/>
        </w:rPr>
        <w:t>ג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8" w:name="_ETM_Q1_11975011"/>
      <w:bookmarkStart w:id="7289" w:name="_ETM_Q1_11974944"/>
      <w:bookmarkStart w:id="7290" w:name="_ETM_Q1_11975011"/>
      <w:bookmarkStart w:id="7291" w:name="_ETM_Q1_11974944"/>
      <w:bookmarkEnd w:id="7290"/>
      <w:bookmarkEnd w:id="7291"/>
    </w:p>
    <w:p>
      <w:pPr>
        <w:pStyle w:val="Style31"/>
        <w:keepNext w:val="true"/>
        <w:rPr/>
      </w:pPr>
      <w:bookmarkStart w:id="7292" w:name="ET_yor_5115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י טל</w:t>
      </w:r>
      <w:bookmarkStart w:id="7293" w:name="_ETM_Q1_11977704"/>
      <w:bookmarkEnd w:id="7293"/>
      <w:r>
        <w:rPr>
          <w:rtl w:val="true"/>
        </w:rPr>
        <w:t xml:space="preserve"> מירון נשארה עד הסוף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7294" w:name="_ETM_Q1_11987182"/>
      <w:bookmarkStart w:id="7295" w:name="_ETM_Q1_11987102"/>
      <w:bookmarkEnd w:id="7294"/>
      <w:bookmarkEnd w:id="7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11829655"/>
      <w:bookmarkStart w:id="7297" w:name="_ETM_Q1_11829608"/>
      <w:bookmarkStart w:id="7298" w:name="_ETM_Q1_11829655"/>
      <w:bookmarkStart w:id="7299" w:name="_ETM_Q1_11829608"/>
      <w:bookmarkEnd w:id="7298"/>
      <w:bookmarkEnd w:id="7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300" w:name="ET_meetingend_2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bookmarkEnd w:id="730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660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4333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eb16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52064-E282-4B02-870D-3E1191D11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  <Pages>4</Pages>
  <Words>25860</Words>
  <Characters>147403</Characters>
  <CharactersWithSpaces>172918</CharactersWithSpaces>
  <Paragraphs>3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9T17:55:00Z</dcterms:modified>
  <cp:revision>2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